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US"/>
        </w:rPr>
        <w:t>Maxi-news</w:t>
      </w:r>
      <w:r>
        <w:rPr>
          <w:b/>
        </w:rPr>
        <w:t>, 15.06.2004 г.</w:t>
      </w:r>
    </w:p>
    <w:p>
      <w:pPr>
        <w:pStyle w:val="Normal"/>
        <w:jc w:val="both"/>
        <w:rPr/>
      </w:pPr>
      <w:r>
        <w:rPr/>
        <w:t>Привет, с вами Юрий Федоров. Перед Максидромом мы все больны футболом. В Португалии в футбольной лихорадке бьется спецкор радио Максимум Вячеслав Петкун. В этом выпуске вести с полей.</w:t>
      </w:r>
    </w:p>
    <w:p>
      <w:pPr>
        <w:pStyle w:val="Normal"/>
        <w:rPr/>
      </w:pPr>
      <w:r>
        <w:rPr>
          <w:b/>
        </w:rPr>
        <w:t>В.П.</w:t>
      </w:r>
      <w:r>
        <w:rPr/>
        <w:t xml:space="preserve"> (тяжелый вздох) О-ой! В общем, жопа... Юра</w:t>
      </w:r>
    </w:p>
    <w:p>
      <w:pPr>
        <w:pStyle w:val="Normal"/>
        <w:rPr/>
      </w:pPr>
      <w:r>
        <w:rPr/>
      </w:r>
    </w:p>
    <w:p>
      <w:pPr>
        <w:pStyle w:val="Normal"/>
        <w:rPr/>
      </w:pPr>
      <w:r>
        <w:rPr>
          <w:b/>
          <w:lang w:val="en-US"/>
        </w:rPr>
        <w:t>Maxi</w:t>
      </w:r>
      <w:r>
        <w:rPr>
          <w:b/>
        </w:rPr>
        <w:t xml:space="preserve"> -факты</w:t>
      </w:r>
    </w:p>
    <w:p>
      <w:pPr>
        <w:pStyle w:val="Normal"/>
        <w:jc w:val="both"/>
        <w:rPr/>
      </w:pPr>
      <w:r>
        <w:rPr/>
        <w:t xml:space="preserve">Минувший праздничный </w:t>
      </w:r>
      <w:r>
        <w:rPr>
          <w:lang w:val="en-US"/>
        </w:rPr>
        <w:t>week-end</w:t>
      </w:r>
      <w:r>
        <w:rPr/>
        <w:t xml:space="preserve"> был испорчен футболистами сборной. Эти серые лица не внушают доверия. Истерично-патриотический пиар, спонсорские денежные откаты и многочисленная поддержка на местах, включая жен, не помогли нашим футболистам даже размочить счет в стартовом матче с испанцами. На стадионе Альгарве все получилось как всегда. Свидетелем этого стал внештатный корреспондент радио Максимум Вячеслав Петкун. В своих эмоциональных комментариях музыкант не стеснялся в выражениях. Игру назвал лажей, а у каждой лажи есть имя и фамилия. Их и назовет наш специалист.</w:t>
      </w:r>
    </w:p>
    <w:p>
      <w:pPr>
        <w:pStyle w:val="Normal"/>
        <w:jc w:val="both"/>
        <w:rPr/>
      </w:pPr>
      <w:r>
        <w:rPr>
          <w:b/>
        </w:rPr>
        <w:t xml:space="preserve">В.П. </w:t>
      </w:r>
      <w:r>
        <w:rPr/>
        <w:t>Я бы не стал себя специалистом называть, но я могу сказать, что, к сожалению, тренер нашей сборной Ярцев напомнил мне Романцева, то есть такой маленький Романцев. Привести не тех игроков, которые находятся в форме, не тех, кто действительно сильнейший на данный момент, а тех, кто хорошо знаком, тех, кто связан какими-то родственными... В общем это срань все. Если честно, мне было стыдно смотреть. Мне стыдно было смотреть на Гусева. Мне стыдно было смотреть на Булыкина. Мне было стыдно, что наш тренер испугался играть с двумя нападающими. Как бы мне было стыдно, что мы играли на ничью, вернее пытались играть в ничью. Потому что они способны накачать по патриотизму, еще по чему-то, но я не знаю... Понимаешь, ты хотя бы выпусти людей, которые готовы, на поле, хотя бы людей, которые биться будут. Это дело тренера! Одно можно сказать совершенно точно, что на поле... вообще в нашей команде есть 3 человека, которые действительно, на мой взгляд, находятся в ней по стечению обстоятельств так скажем – это Булыкин, это Гусев, и это тренер нашей команды, к сожалению. Потому что нашему тренеру как бы не хватает смелости просто, видно, что человек просто взял и напугался и от испуга наделал глупостей. Потому что это тупые замены и, конечно, тупой стартовый состав, очень тупой. (тяжелый вздох) О-ой! В общем, жопа... Юра</w:t>
      </w:r>
    </w:p>
    <w:p>
      <w:pPr>
        <w:pStyle w:val="Normal"/>
        <w:jc w:val="both"/>
        <w:rPr/>
      </w:pPr>
      <w:r>
        <w:rPr>
          <w:b/>
        </w:rPr>
        <w:t>Ю.Ф.</w:t>
      </w:r>
      <w:r>
        <w:rPr/>
        <w:t xml:space="preserve"> В Португалии Вячеслав Петкун на матчи ходит в компании российских легионеров НХЛ, сотрудников ОСП-студии, начальника Чукотки Абрамовича и многочисленных земляков. Говорят, что на чемпионат прибыло рекордное число российских болельщиков. Вячеслав Борисович попытался их подсчитать.</w:t>
      </w:r>
    </w:p>
    <w:p>
      <w:pPr>
        <w:pStyle w:val="Normal"/>
        <w:jc w:val="both"/>
        <w:rPr/>
      </w:pPr>
      <w:r>
        <w:rPr>
          <w:b/>
        </w:rPr>
        <w:t>В.П.</w:t>
      </w:r>
      <w:r>
        <w:rPr/>
        <w:t xml:space="preserve"> Во-первых надо сказать, что на стадионе на игре с Испанией наших было если и меньше, то чуть-чуть. Это я тебе говорю как человек, который на стадионе сидел. Потому что по секторам стадион был поделен примерно поровну. По секторам испанским и русским. И мне было приятно, что столько людей... ну как бы.. действительно приятно. Но с другой стороны мне было жалко этих людей, потому что я видел людей расстроенных. Единственное, что было приятно, что испанцы, так скажем, не прыгали по нашим костям. Что нам свойственно, на самом деле. Они вели себя очень тихо после матча, спокойно, достойно, никаких факов, никаких... То есть абсолютно нормальные, как бы, нормальные люди, мало того, даже с сочувствием смотрели, а им есть чему посочувствовать. Кстати Испания на меня тоже не произвела никакого впечатления.</w:t>
      </w:r>
    </w:p>
    <w:p>
      <w:pPr>
        <w:pStyle w:val="Normal"/>
        <w:jc w:val="both"/>
        <w:rPr/>
      </w:pPr>
      <w:r>
        <w:rPr>
          <w:b/>
        </w:rPr>
        <w:t>Ю.Ф.</w:t>
      </w:r>
      <w:r>
        <w:rPr/>
        <w:t xml:space="preserve"> Следующий матч сборная России проведет накануне фестиваля Максидром. Учитывая то, как близко к сердцу Вячеслав Петкун принимает вялую игру своих земляков, можно предположить, что его сет в Олимпийском будет напрямую зависеть от результатов команды Ярцева. Фронтмен "Танцев минус" из Португалии прилетает аккурат к выступлению на фестивале.</w:t>
      </w:r>
    </w:p>
    <w:p>
      <w:pPr>
        <w:pStyle w:val="Normal"/>
        <w:jc w:val="both"/>
        <w:rPr/>
      </w:pPr>
      <w:r>
        <w:rPr>
          <w:b/>
        </w:rPr>
        <w:t>В.П.</w:t>
      </w:r>
      <w:r>
        <w:rPr/>
        <w:t xml:space="preserve"> Э-э... Я сейчас не хочу об этом думать. Потому что я думаю, что Максидром и Чемпионат Европы это совершенно разные вещи.</w:t>
      </w:r>
    </w:p>
    <w:p>
      <w:pPr>
        <w:pStyle w:val="Normal"/>
        <w:jc w:val="both"/>
        <w:rPr/>
      </w:pPr>
      <w:r>
        <w:rPr>
          <w:b/>
        </w:rPr>
        <w:t>Ю.Ф.</w:t>
      </w:r>
      <w:r>
        <w:rPr/>
        <w:t xml:space="preserve"> Независимо от результатов матчей, от Вячеслава Петкуна в Олимпийском мы ждем красивой игры. Maxi-news, Юрий Федоров. Пока.</w:t>
      </w:r>
    </w:p>
    <w:p>
      <w:pPr>
        <w:pStyle w:val="Normal"/>
        <w:jc w:val="both"/>
        <w:rPr/>
      </w:pPr>
      <w:r>
        <w:rPr>
          <w:b/>
        </w:rPr>
        <w:t>В.П.</w:t>
      </w:r>
      <w:r>
        <w:rPr/>
        <w:t xml:space="preserve"> Юра, еще дай добавлю! Лучший, конечно, в команде – это Леша Смертин. Ему надо на самом деле памятник ставить. Сергей Овчинников, Леша Смертин, Аленичев – это действительно люди, которые... ну хоть как-то они вот... статус отечественного футбола все-таки они поддержали, потому что было видно, что на поле есть люди в команде, которые очень хорошо играют в футбол и очень хорошо разбираются в своей... так сказать... в своей работе.</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04:00Z</dcterms:created>
  <dc:creator>1</dc:creator>
  <dc:description/>
  <dc:language>en-US</dc:language>
  <cp:lastModifiedBy>1</cp:lastModifiedBy>
  <dcterms:modified xsi:type="dcterms:W3CDTF">2004-06-16T03:33:00Z</dcterms:modified>
  <cp:revision>13</cp:revision>
  <dc:subject/>
  <dc:title>Maxi-news, 15</dc:title>
</cp:coreProperties>
</file>