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b w:val="false"/>
          <w:bCs w:val="false"/>
        </w:rPr>
        <w:t>Краткое содержание произведений по курсу</w:t>
      </w:r>
      <w:r>
        <w:rPr/>
        <w:br/>
        <w:t>«Литература Великобритании 20 века»</w:t>
      </w:r>
    </w:p>
    <w:sdt>
      <w:sdtPr>
        <w:docPartObj>
          <w:docPartGallery w:val="Table of Contents"/>
          <w:docPartUnique w:val="true"/>
        </w:docPartObj>
      </w:sdtPr>
      <w:sdtContent>
        <w:p>
          <w:pPr>
            <w:pStyle w:val="Contents1"/>
            <w:spacing w:before="240" w:after="120"/>
            <w:rPr>
              <w:lang w:val="en-US" w:eastAsia="en-US"/>
            </w:rPr>
          </w:pPr>
          <w:r>
            <w:fldChar w:fldCharType="begin"/>
          </w:r>
          <w:r>
            <w:rPr>
              <w:rStyle w:val="IndexLink"/>
              <w:sz w:val="28"/>
              <w:b/>
              <w:bCs/>
              <w:lang w:val="en-US" w:eastAsia="en-US"/>
            </w:rPr>
            <w:instrText xml:space="preserve"> TOC \o "1-3" \n \p " " \h \z \u </w:instrText>
          </w:r>
          <w:r>
            <w:rPr>
              <w:rStyle w:val="IndexLink"/>
              <w:sz w:val="28"/>
              <w:b/>
              <w:bCs/>
              <w:lang w:val="en-US" w:eastAsia="en-US"/>
            </w:rPr>
            <w:fldChar w:fldCharType="separate"/>
          </w:r>
          <w:hyperlink w:anchor="__RefHeading___Toc71900050">
            <w:r>
              <w:rPr>
                <w:rStyle w:val="IndexLink"/>
                <w:b/>
                <w:bCs/>
                <w:sz w:val="28"/>
                <w:lang w:val="en-US" w:eastAsia="en-US"/>
              </w:rPr>
              <w:t>Джеймс Джойс</w:t>
            </w:r>
          </w:hyperlink>
        </w:p>
        <w:p>
          <w:pPr>
            <w:pStyle w:val="Contents2"/>
            <w:numPr>
              <w:ilvl w:val="1"/>
              <w:numId w:val="2"/>
            </w:numPr>
            <w:tabs>
              <w:tab w:val="clear" w:pos="708"/>
              <w:tab w:val="right" w:pos="10195" w:leader="dot"/>
            </w:tabs>
            <w:rPr>
              <w:lang w:val="en-US" w:eastAsia="en-US"/>
            </w:rPr>
          </w:pPr>
          <w:hyperlink w:anchor="__RefHeading___Toc71900051">
            <w:r>
              <w:rPr>
                <w:rStyle w:val="IndexLink"/>
                <w:lang w:val="en-US" w:eastAsia="en-US"/>
              </w:rPr>
              <w:t>Улисс</w:t>
            </w:r>
          </w:hyperlink>
        </w:p>
        <w:p>
          <w:pPr>
            <w:pStyle w:val="Heading1"/>
            <w:rPr>
              <w:rFonts w:ascii="Times New Roman" w:hAnsi="Times New Roman" w:cs="Times New Roman"/>
              <w:color w:val="000000"/>
              <w:sz w:val="28"/>
              <w:u w:val="none"/>
            </w:rPr>
          </w:pPr>
          <w:hyperlink w:anchor="__RefHeading___Toc73557684">
            <w:r>
              <w:rPr>
                <w:rStyle w:val="IndexLink"/>
                <w:rFonts w:cs="Times New Roman" w:ascii="Times New Roman" w:hAnsi="Times New Roman"/>
                <w:color w:val="000000"/>
                <w:sz w:val="28"/>
                <w:u w:val="none"/>
              </w:rPr>
              <w:t>Вирджиния Вулф</w:t>
            </w:r>
          </w:hyperlink>
        </w:p>
        <w:p>
          <w:pPr>
            <w:pStyle w:val="Normal"/>
            <w:rPr>
              <w:lang w:val="en-US"/>
            </w:rPr>
          </w:pPr>
          <w:r>
            <w:rPr>
              <w:color w:val="000000"/>
              <w:u w:val="none"/>
            </w:rPr>
            <w:t xml:space="preserve">      </w:t>
          </w:r>
          <w:r>
            <w:rPr>
              <w:color w:val="000000"/>
              <w:u w:val="none"/>
            </w:rPr>
            <w:t>-</w:t>
            <w:tab/>
          </w:r>
          <w:hyperlink w:anchor="__RefHeading___Toc73557685">
            <w:r>
              <w:rPr>
                <w:rStyle w:val="IndexLink"/>
                <w:i/>
                <w:iCs/>
                <w:color w:val="000000"/>
                <w:u w:val="none"/>
                <w:lang w:val="en-US" w:eastAsia="en-US"/>
              </w:rPr>
              <w:t>На маяк</w:t>
            </w:r>
          </w:hyperlink>
        </w:p>
        <w:p>
          <w:pPr>
            <w:pStyle w:val="Contents1"/>
            <w:rPr/>
          </w:pPr>
          <w:hyperlink w:anchor="__RefHeading___Toc71900052">
            <w:r>
              <w:rPr>
                <w:rStyle w:val="IndexLink"/>
              </w:rPr>
              <w:t>Дэйвид Герберт Лоуренс</w:t>
            </w:r>
          </w:hyperlink>
        </w:p>
        <w:p>
          <w:pPr>
            <w:pStyle w:val="Contents2"/>
            <w:numPr>
              <w:ilvl w:val="1"/>
              <w:numId w:val="2"/>
            </w:numPr>
            <w:tabs>
              <w:tab w:val="clear" w:pos="708"/>
              <w:tab w:val="right" w:pos="10195" w:leader="dot"/>
            </w:tabs>
            <w:rPr>
              <w:lang w:val="en-US" w:eastAsia="en-US"/>
            </w:rPr>
          </w:pPr>
          <w:hyperlink w:anchor="__RefHeading___Toc71900053">
            <w:r>
              <w:rPr>
                <w:rStyle w:val="IndexLink"/>
                <w:lang w:val="en-US" w:eastAsia="en-US"/>
              </w:rPr>
              <w:t>Любовник леди Чаттерлей</w:t>
            </w:r>
          </w:hyperlink>
        </w:p>
        <w:p>
          <w:pPr>
            <w:pStyle w:val="Contents1"/>
            <w:rPr/>
          </w:pPr>
          <w:hyperlink w:anchor="__RefHeading___Toc71900054">
            <w:r>
              <w:rPr>
                <w:rStyle w:val="IndexLink"/>
              </w:rPr>
              <w:t>Олдос Хаксли</w:t>
            </w:r>
          </w:hyperlink>
        </w:p>
        <w:p>
          <w:pPr>
            <w:pStyle w:val="Contents2"/>
            <w:numPr>
              <w:ilvl w:val="1"/>
              <w:numId w:val="2"/>
            </w:numPr>
            <w:tabs>
              <w:tab w:val="clear" w:pos="708"/>
              <w:tab w:val="right" w:pos="10195" w:leader="dot"/>
            </w:tabs>
            <w:rPr>
              <w:lang w:val="en-US" w:eastAsia="en-US"/>
            </w:rPr>
          </w:pPr>
          <w:hyperlink w:anchor="__RefHeading___Toc71900055">
            <w:r>
              <w:rPr>
                <w:rStyle w:val="IndexLink"/>
                <w:lang w:val="en-US" w:eastAsia="en-US"/>
              </w:rPr>
              <w:t>Контрапункт</w:t>
            </w:r>
          </w:hyperlink>
        </w:p>
        <w:p>
          <w:pPr>
            <w:pStyle w:val="Contents1"/>
            <w:rPr/>
          </w:pPr>
          <w:hyperlink w:anchor="__RefHeading___Toc71900056">
            <w:r>
              <w:rPr>
                <w:rStyle w:val="IndexLink"/>
              </w:rPr>
              <w:t>Уильям Голдинг</w:t>
            </w:r>
          </w:hyperlink>
        </w:p>
        <w:p>
          <w:pPr>
            <w:pStyle w:val="Contents2"/>
            <w:numPr>
              <w:ilvl w:val="1"/>
              <w:numId w:val="2"/>
            </w:numPr>
            <w:tabs>
              <w:tab w:val="clear" w:pos="708"/>
              <w:tab w:val="right" w:pos="10195" w:leader="dot"/>
            </w:tabs>
            <w:rPr>
              <w:lang w:val="en-US" w:eastAsia="en-US"/>
            </w:rPr>
          </w:pPr>
          <w:hyperlink w:anchor="__RefHeading___Toc71900057">
            <w:r>
              <w:rPr>
                <w:rStyle w:val="IndexLink"/>
                <w:lang w:val="en-US" w:eastAsia="en-US"/>
              </w:rPr>
              <w:t>Повелитель мух</w:t>
            </w:r>
          </w:hyperlink>
        </w:p>
        <w:p>
          <w:pPr>
            <w:pStyle w:val="Contents1"/>
            <w:rPr/>
          </w:pPr>
          <w:hyperlink w:anchor="__RefHeading___Toc71900058">
            <w:r>
              <w:rPr>
                <w:rStyle w:val="IndexLink"/>
              </w:rPr>
              <w:t>Кингсли Эмис</w:t>
            </w:r>
          </w:hyperlink>
        </w:p>
        <w:p>
          <w:pPr>
            <w:pStyle w:val="Contents2"/>
            <w:numPr>
              <w:ilvl w:val="1"/>
              <w:numId w:val="2"/>
            </w:numPr>
            <w:tabs>
              <w:tab w:val="clear" w:pos="708"/>
              <w:tab w:val="right" w:pos="10195" w:leader="dot"/>
            </w:tabs>
            <w:rPr>
              <w:lang w:val="en-US" w:eastAsia="en-US"/>
            </w:rPr>
          </w:pPr>
          <w:hyperlink w:anchor="__RefHeading___Toc71900059">
            <w:r>
              <w:rPr>
                <w:rStyle w:val="IndexLink"/>
                <w:lang w:val="en-US" w:eastAsia="en-US"/>
              </w:rPr>
              <w:t>Счастливчик Джим</w:t>
            </w:r>
          </w:hyperlink>
        </w:p>
        <w:p>
          <w:pPr>
            <w:pStyle w:val="Contents1"/>
            <w:rPr/>
          </w:pPr>
          <w:hyperlink w:anchor="__RefHeading___Toc71900060">
            <w:r>
              <w:rPr>
                <w:rStyle w:val="IndexLink"/>
              </w:rPr>
              <w:t>Энтони Бёрджесс</w:t>
            </w:r>
          </w:hyperlink>
        </w:p>
        <w:p>
          <w:pPr>
            <w:pStyle w:val="Contents2"/>
            <w:numPr>
              <w:ilvl w:val="1"/>
              <w:numId w:val="2"/>
            </w:numPr>
            <w:tabs>
              <w:tab w:val="clear" w:pos="708"/>
              <w:tab w:val="right" w:pos="10195" w:leader="dot"/>
            </w:tabs>
            <w:rPr>
              <w:lang w:val="en-US" w:eastAsia="en-US"/>
            </w:rPr>
          </w:pPr>
          <w:hyperlink w:anchor="__RefHeading___Toc71900061">
            <w:r>
              <w:rPr>
                <w:rStyle w:val="IndexLink"/>
                <w:lang w:val="en-US" w:eastAsia="en-US"/>
              </w:rPr>
              <w:t>Заводной апельсин</w:t>
            </w:r>
          </w:hyperlink>
        </w:p>
        <w:p>
          <w:pPr>
            <w:pStyle w:val="Contents1"/>
            <w:rPr/>
          </w:pPr>
          <w:hyperlink w:anchor="__RefHeading___Toc71900062">
            <w:r>
              <w:rPr>
                <w:rStyle w:val="IndexLink"/>
              </w:rPr>
              <w:t>Айрис Мердок</w:t>
            </w:r>
          </w:hyperlink>
        </w:p>
        <w:p>
          <w:pPr>
            <w:pStyle w:val="Contents2"/>
            <w:numPr>
              <w:ilvl w:val="1"/>
              <w:numId w:val="2"/>
            </w:numPr>
            <w:tabs>
              <w:tab w:val="clear" w:pos="708"/>
              <w:tab w:val="right" w:pos="10195" w:leader="dot"/>
            </w:tabs>
            <w:rPr>
              <w:lang w:val="en-US" w:eastAsia="en-US"/>
            </w:rPr>
          </w:pPr>
          <w:hyperlink w:anchor="__RefHeading___Toc71900063">
            <w:r>
              <w:rPr>
                <w:rStyle w:val="IndexLink"/>
                <w:lang w:val="en-US" w:eastAsia="en-US"/>
              </w:rPr>
              <w:t>Черный принц</w:t>
            </w:r>
          </w:hyperlink>
        </w:p>
        <w:p>
          <w:pPr>
            <w:pStyle w:val="Contents1"/>
            <w:rPr/>
          </w:pPr>
          <w:hyperlink w:anchor="__RefHeading___Toc71900064">
            <w:r>
              <w:rPr>
                <w:rStyle w:val="IndexLink"/>
              </w:rPr>
              <w:t>Джон Фаулз</w:t>
            </w:r>
          </w:hyperlink>
        </w:p>
        <w:p>
          <w:pPr>
            <w:pStyle w:val="Contents2"/>
            <w:numPr>
              <w:ilvl w:val="1"/>
              <w:numId w:val="2"/>
            </w:numPr>
            <w:tabs>
              <w:tab w:val="clear" w:pos="708"/>
              <w:tab w:val="right" w:pos="10195" w:leader="dot"/>
            </w:tabs>
            <w:rPr>
              <w:lang w:val="en-US" w:eastAsia="en-US"/>
            </w:rPr>
          </w:pPr>
          <w:hyperlink w:anchor="__RefHeading___Toc71900065">
            <w:r>
              <w:rPr>
                <w:rStyle w:val="IndexLink"/>
                <w:lang w:val="en-US" w:eastAsia="en-US"/>
              </w:rPr>
              <w:t>Женщина французского лейтенанта</w:t>
            </w:r>
          </w:hyperlink>
        </w:p>
        <w:p>
          <w:pPr>
            <w:pStyle w:val="Contents1"/>
            <w:rPr/>
          </w:pPr>
          <w:hyperlink w:anchor="__RefHeading___Toc71900066">
            <w:r>
              <w:rPr>
                <w:rStyle w:val="IndexLink"/>
              </w:rPr>
              <w:t>Гарольд Пинтер</w:t>
            </w:r>
          </w:hyperlink>
        </w:p>
        <w:p>
          <w:pPr>
            <w:pStyle w:val="Contents2"/>
            <w:numPr>
              <w:ilvl w:val="1"/>
              <w:numId w:val="2"/>
            </w:numPr>
            <w:tabs>
              <w:tab w:val="clear" w:pos="708"/>
              <w:tab w:val="right" w:pos="10195" w:leader="dot"/>
            </w:tabs>
            <w:rPr/>
          </w:pPr>
          <w:hyperlink w:anchor="__RefHeading___Toc71900067">
            <w:r>
              <w:rPr>
                <w:rStyle w:val="IndexLink"/>
                <w:lang w:val="en-US" w:eastAsia="en-US"/>
              </w:rPr>
              <w:t>Сторож</w:t>
            </w:r>
          </w:hyperlink>
        </w:p>
        <w:p>
          <w:pPr>
            <w:pStyle w:val="Contents1"/>
            <w:tabs>
              <w:tab w:val="clear" w:pos="708"/>
              <w:tab w:val="right" w:pos="10195" w:leader="dot"/>
            </w:tabs>
            <w:rPr>
              <w:b w:val="false"/>
              <w:b w:val="false"/>
              <w:bCs w:val="false"/>
              <w:sz w:val="24"/>
            </w:rPr>
          </w:pPr>
          <w:hyperlink w:anchor="__RefHeading___Toc74384344">
            <w:r>
              <w:rPr>
                <w:rStyle w:val="IndexLink"/>
              </w:rPr>
              <w:t>Мартин Эмис</w:t>
            </w:r>
          </w:hyperlink>
        </w:p>
        <w:p>
          <w:pPr>
            <w:pStyle w:val="Normal"/>
            <w:rPr/>
          </w:pPr>
          <w:r>
            <w:rPr>
              <w:u w:val="none"/>
              <w:lang w:val="en-US" w:eastAsia="en-US"/>
            </w:rPr>
            <w:t xml:space="preserve">      </w:t>
          </w:r>
          <w:r>
            <w:rPr>
              <w:u w:val="none"/>
              <w:lang w:val="en-US" w:eastAsia="en-US"/>
            </w:rPr>
            <w:t>-</w:t>
            <w:tab/>
          </w:r>
          <w:hyperlink w:anchor="__RefHeading___Toc74384345">
            <w:r>
              <w:rPr>
                <w:rStyle w:val="IndexLink"/>
                <w:i/>
                <w:iCs/>
                <w:lang w:val="en-US" w:eastAsia="en-US"/>
              </w:rPr>
              <w:t>Ночной поезд</w:t>
            </w:r>
          </w:hyperlink>
        </w:p>
        <w:p>
          <w:pPr>
            <w:pStyle w:val="Normal"/>
            <w:rPr/>
          </w:pPr>
          <w:r>
            <w:rPr/>
          </w:r>
        </w:p>
        <w:p>
          <w:pPr>
            <w:pStyle w:val="Normal"/>
            <w:rPr>
              <w:b/>
              <w:b/>
              <w:bCs/>
              <w:sz w:val="28"/>
              <w:lang w:val="en-US" w:eastAsia="en-US"/>
            </w:rPr>
          </w:pPr>
          <w:hyperlink w:anchor="__RefHeading___Toc73696902">
            <w:r>
              <w:rPr>
                <w:rStyle w:val="IndexLink"/>
                <w:b/>
                <w:bCs/>
                <w:sz w:val="28"/>
                <w:lang w:val="en-US" w:eastAsia="en-US"/>
              </w:rPr>
              <w:t>Ирвин Уэлш</w:t>
            </w:r>
          </w:hyperlink>
        </w:p>
        <w:p>
          <w:pPr>
            <w:pStyle w:val="Normal"/>
            <w:rPr>
              <w:b/>
              <w:b/>
              <w:bCs/>
              <w:sz w:val="28"/>
            </w:rPr>
          </w:pPr>
          <w:r>
            <w:rPr>
              <w:u w:val="none"/>
              <w:lang w:val="en-US" w:eastAsia="en-US"/>
            </w:rPr>
            <w:t xml:space="preserve">      </w:t>
          </w:r>
          <w:r>
            <w:rPr>
              <w:u w:val="none"/>
              <w:lang w:val="en-US" w:eastAsia="en-US"/>
            </w:rPr>
            <w:t>-</w:t>
            <w:tab/>
          </w:r>
          <w:hyperlink w:anchor="__RefHeading___Toc73696965">
            <w:r>
              <w:rPr>
                <w:rStyle w:val="IndexLink"/>
                <w:i/>
                <w:iCs/>
                <w:lang w:val="en-US" w:eastAsia="en-US"/>
              </w:rPr>
              <w:t>«Кошмары Аиста Марабу»</w:t>
            </w:r>
          </w:hyperlink>
        </w:p>
        <w:p>
          <w:pPr>
            <w:pStyle w:val="Contents1"/>
            <w:rPr/>
          </w:pPr>
          <w:hyperlink w:anchor="__RefHeading___Toc73296528">
            <w:r>
              <w:rPr>
                <w:rStyle w:val="IndexLink"/>
              </w:rPr>
              <w:t>Иэн Бэнкс</w:t>
            </w:r>
          </w:hyperlink>
        </w:p>
        <w:p>
          <w:pPr>
            <w:pStyle w:val="Normal"/>
            <w:rPr>
              <w:lang w:val="en-US"/>
            </w:rPr>
          </w:pPr>
          <w:r>
            <w:rPr>
              <w:color w:val="000000"/>
              <w:u w:val="none"/>
            </w:rPr>
            <w:t xml:space="preserve">      </w:t>
          </w:r>
          <w:r>
            <w:rPr>
              <w:color w:val="000000"/>
              <w:u w:val="none"/>
            </w:rPr>
            <w:t>-</w:t>
            <w:tab/>
          </w:r>
          <w:hyperlink w:anchor="__RefHeading___Toc73296529">
            <w:r>
              <w:rPr>
                <w:rStyle w:val="IndexLink"/>
                <w:i/>
                <w:iCs/>
                <w:lang w:val="en-US" w:eastAsia="en-US"/>
              </w:rPr>
              <w:t>Осиная Фабрика</w:t>
            </w:r>
          </w:hyperlink>
          <w:r>
            <w:rPr>
              <w:rStyle w:val="IndexLink"/>
              <w:i/>
              <w:iCs/>
              <w:lang w:val="en-US" w:eastAsia="en-US"/>
            </w:rPr>
            <w:fldChar w:fldCharType="end"/>
          </w:r>
        </w:p>
      </w:sdtContent>
    </w:sdt>
    <w:p>
      <w:pPr>
        <w:pStyle w:val="Normal"/>
        <w:rPr>
          <w:lang w:val="en-US"/>
        </w:rPr>
      </w:pPr>
      <w:r>
        <w:rPr>
          <w:lang w:val="en-US"/>
        </w:rPr>
      </w:r>
      <w:bookmarkStart w:id="0" w:name="__RefHeading___Toc71900050"/>
      <w:bookmarkStart w:id="1" w:name="__RefHeading___Toc71900050"/>
    </w:p>
    <w:p>
      <w:pPr>
        <w:pStyle w:val="Normal"/>
        <w:rPr/>
      </w:pPr>
      <w:bookmarkStart w:id="2" w:name="__RefHeading___Toc71900050"/>
      <w:r>
        <w:rPr>
          <w:rStyle w:val="2"/>
          <w:i w:val="false"/>
          <w:iCs w:val="false"/>
          <w:sz w:val="32"/>
        </w:rPr>
        <w:t>Джеймс Джойс</w:t>
      </w:r>
      <w:bookmarkEnd w:id="2"/>
    </w:p>
    <w:p>
      <w:pPr>
        <w:pStyle w:val="Normal"/>
        <w:rPr/>
      </w:pPr>
      <w:bookmarkStart w:id="3" w:name="__RefHeading___Toc71900051"/>
      <w:r>
        <w:rPr>
          <w:rStyle w:val="2"/>
        </w:rPr>
        <w:t>Улисс</w:t>
      </w:r>
      <w:bookmarkEnd w:id="3"/>
      <w:r>
        <w:rPr>
          <w:rStyle w:val="2"/>
        </w:rPr>
        <w:t xml:space="preserve"> </w:t>
      </w:r>
      <w:r>
        <w:rPr>
          <w:sz w:val="22"/>
          <w:szCs w:val="22"/>
        </w:rPr>
        <w:t>(Ulysses)</w:t>
      </w:r>
    </w:p>
    <w:p>
      <w:pPr>
        <w:pStyle w:val="Normal"/>
        <w:rPr>
          <w:sz w:val="22"/>
          <w:szCs w:val="22"/>
        </w:rPr>
      </w:pPr>
      <w:r>
        <w:rPr>
          <w:sz w:val="22"/>
          <w:szCs w:val="22"/>
        </w:rPr>
        <w:t>Роман (1922)</w:t>
      </w:r>
    </w:p>
    <w:p>
      <w:pPr>
        <w:pStyle w:val="Normal"/>
        <w:rPr>
          <w:sz w:val="22"/>
          <w:szCs w:val="22"/>
        </w:rPr>
      </w:pPr>
      <w:r>
        <w:rPr>
          <w:sz w:val="22"/>
          <w:szCs w:val="22"/>
        </w:rPr>
      </w:r>
    </w:p>
    <w:p>
      <w:pPr>
        <w:pStyle w:val="Normal"/>
        <w:rPr>
          <w:sz w:val="22"/>
          <w:szCs w:val="22"/>
        </w:rPr>
      </w:pPr>
      <w:r>
        <w:rPr>
          <w:sz w:val="22"/>
          <w:szCs w:val="22"/>
        </w:rPr>
        <w:t>Роман повествует об одном дне шестнадцатого июня 1904 г. из жизни дублинского еврея тридцати восьми лет Леопольда Блума и двадцатидвухлетнего Стивена Дедала, Три части огромной книги, де</w:t>
        <w:softHyphen/>
        <w:t>лящейся на восемнадцать эпизодов, должны, по мысли автора, соот</w:t>
        <w:softHyphen/>
        <w:t>носиться с гомеровской «Одиссеей» (улисс — латинская тран</w:t>
        <w:softHyphen/>
        <w:t>скрипция имени ее главного героя). Но связь эта с древнегреческим эпосом весьма относительна и, скорее, от обратного: в пространном романе ничего важного, по сути, не происходит.</w:t>
      </w:r>
    </w:p>
    <w:p>
      <w:pPr>
        <w:pStyle w:val="Normal"/>
        <w:rPr>
          <w:sz w:val="22"/>
          <w:szCs w:val="22"/>
        </w:rPr>
      </w:pPr>
      <w:r>
        <w:rPr>
          <w:sz w:val="22"/>
          <w:szCs w:val="22"/>
        </w:rPr>
      </w:r>
    </w:p>
    <w:p>
      <w:pPr>
        <w:pStyle w:val="Normal"/>
        <w:rPr>
          <w:sz w:val="22"/>
          <w:szCs w:val="22"/>
        </w:rPr>
      </w:pPr>
      <w:r>
        <w:rPr>
          <w:sz w:val="22"/>
          <w:szCs w:val="22"/>
        </w:rPr>
        <w:t>Место действия — столица Ирландии город Дублин — выверено автором буквально по карте и справочнику. Время — по хронометру, иногда, впрочем, останавливающемуся.</w:t>
      </w:r>
    </w:p>
    <w:p>
      <w:pPr>
        <w:pStyle w:val="Normal"/>
        <w:rPr>
          <w:sz w:val="22"/>
          <w:szCs w:val="22"/>
        </w:rPr>
      </w:pPr>
      <w:r>
        <w:rPr>
          <w:sz w:val="22"/>
          <w:szCs w:val="22"/>
        </w:rPr>
      </w:r>
    </w:p>
    <w:p>
      <w:pPr>
        <w:pStyle w:val="Normal"/>
        <w:rPr>
          <w:sz w:val="22"/>
          <w:szCs w:val="22"/>
        </w:rPr>
      </w:pPr>
      <w:r>
        <w:rPr>
          <w:sz w:val="22"/>
          <w:szCs w:val="22"/>
        </w:rPr>
        <w:t>Первая часть включает три эпизода. В восемь утра Бык Маллиган, арендующий вместе с Дедалом жилье в башне Мартелла, будит своего приятеля, крайне недовольного тем, что их третий сосед, Хейнс, ночью, бредя, стрелял со сна из ружья. Трусоватому и обидчивому Дедалу это не очень нравится. У него недавно умерла от рака печени мать, с которой он при ее жизни был в непростых отношениях, и он обижен и на остряка Маллигана за непочтительные в ее адрес выра</w:t>
        <w:softHyphen/>
        <w:t>жения. Разговор их крутится вокруг темы поисков сыном отца, по</w:t>
        <w:softHyphen/>
        <w:t>стоянно касаясь примеров Гамлета, Иисуса Христа и Телемака, сына Улисса. Эта же тема возникает и на уроке истории, который Стивен дает через два часа в школе, где он подрабатывает, и в его разговоре с директором школы, просящего молодого человека передать его знако</w:t>
        <w:softHyphen/>
        <w:t>мым в редакции газеты свою многоречивую заметку об эпидемии ящура. После урока Стивен мысленно прогуливается по берегу моря.</w:t>
      </w:r>
    </w:p>
    <w:p>
      <w:pPr>
        <w:pStyle w:val="Normal"/>
        <w:rPr>
          <w:sz w:val="22"/>
          <w:szCs w:val="22"/>
        </w:rPr>
      </w:pPr>
      <w:r>
        <w:rPr>
          <w:sz w:val="22"/>
          <w:szCs w:val="22"/>
        </w:rPr>
      </w:r>
    </w:p>
    <w:p>
      <w:pPr>
        <w:pStyle w:val="Normal"/>
        <w:rPr>
          <w:sz w:val="22"/>
          <w:szCs w:val="22"/>
        </w:rPr>
      </w:pPr>
      <w:r>
        <w:rPr>
          <w:sz w:val="22"/>
          <w:szCs w:val="22"/>
        </w:rPr>
        <w:t>В это же утро начинаются «странствия» мелкого рекламного аген</w:t>
        <w:softHyphen/>
        <w:t>та Леопольда Блума. Центральная и самая большая часть романа, со</w:t>
        <w:softHyphen/>
        <w:t>стоящая из двенадцати эпизодов, начинается с его завтрака — свиной почки, которую перед этим он покупает в мясной лавке Длугача, Там же он берет проспект образцовой фермы в Палестине, строя на сей счет разные прожекты. Дома его ждут два письма. Первое — от до</w:t>
        <w:softHyphen/>
        <w:t>чери Милли, или Мерион, которой как раз вчера исполнилось пятнад</w:t>
        <w:softHyphen/>
        <w:t>цать лет и которая уже работает в Моллингаре ассистенткой фо</w:t>
        <w:softHyphen/>
        <w:t>тографа. И второе письмо, адрессованное его жене Молли, концерти</w:t>
        <w:softHyphen/>
        <w:t>рующей певице, от ее импресарио Буяна (или Хью Э.) Бойлана, в котором он сообщает, что заедет к ней в четыре часа дня.</w:t>
      </w:r>
    </w:p>
    <w:p>
      <w:pPr>
        <w:pStyle w:val="Normal"/>
        <w:rPr>
          <w:sz w:val="22"/>
          <w:szCs w:val="22"/>
        </w:rPr>
      </w:pPr>
      <w:r>
        <w:rPr>
          <w:sz w:val="22"/>
          <w:szCs w:val="22"/>
        </w:rPr>
      </w:r>
    </w:p>
    <w:p>
      <w:pPr>
        <w:pStyle w:val="Normal"/>
        <w:rPr>
          <w:sz w:val="22"/>
          <w:szCs w:val="22"/>
        </w:rPr>
      </w:pPr>
      <w:r>
        <w:rPr>
          <w:sz w:val="22"/>
          <w:szCs w:val="22"/>
        </w:rPr>
        <w:t>После завтрака — посещение сортира с журналом в руках. В одиннадцать Блуму надо быть на похоронах его школьного товарища, и он покидает дом за час до этого, чтобы заняться разными мелкими делами. В частности, он получает на почте письмо от некой Марты Клиффорд, ответившей на данное им в чисто амурных целях объявле</w:t>
        <w:softHyphen/>
        <w:t>ние в газете о поисках секретарши. Марта ответила на его любовное послание и даже пишет, что мечтает о встрече. По поводу чего у Блума возникают всякие женолюбивые фантазии. Пора, однако, на кладбище.</w:t>
      </w:r>
    </w:p>
    <w:p>
      <w:pPr>
        <w:pStyle w:val="Normal"/>
        <w:rPr>
          <w:sz w:val="22"/>
          <w:szCs w:val="22"/>
        </w:rPr>
      </w:pPr>
      <w:r>
        <w:rPr>
          <w:sz w:val="22"/>
          <w:szCs w:val="22"/>
        </w:rPr>
      </w:r>
    </w:p>
    <w:p>
      <w:pPr>
        <w:pStyle w:val="Normal"/>
        <w:rPr>
          <w:sz w:val="22"/>
          <w:szCs w:val="22"/>
        </w:rPr>
      </w:pPr>
      <w:r>
        <w:rPr>
          <w:sz w:val="22"/>
          <w:szCs w:val="22"/>
        </w:rPr>
        <w:t>В похоронной карете Блум едет вместе с другими соболезнующи</w:t>
        <w:softHyphen/>
        <w:t>ми, среди которых и отец Стивена, Саймон Дедал. Разговор идет о всякой всячине, в том числе и о будущем гастрольном турне жены Блума, и о его отце, покончившем в свое время самоубийством.</w:t>
      </w:r>
    </w:p>
    <w:p>
      <w:pPr>
        <w:pStyle w:val="Normal"/>
        <w:rPr>
          <w:sz w:val="22"/>
          <w:szCs w:val="22"/>
        </w:rPr>
      </w:pPr>
      <w:r>
        <w:rPr>
          <w:sz w:val="22"/>
          <w:szCs w:val="22"/>
        </w:rPr>
        <w:t xml:space="preserve"> </w:t>
      </w:r>
    </w:p>
    <w:p>
      <w:pPr>
        <w:pStyle w:val="Normal"/>
        <w:rPr>
          <w:sz w:val="22"/>
          <w:szCs w:val="22"/>
        </w:rPr>
      </w:pPr>
      <w:r>
        <w:rPr>
          <w:sz w:val="22"/>
          <w:szCs w:val="22"/>
        </w:rPr>
        <w:t>После церемонии похорон Блум отправляется в редакции газет, для которых он в качестве агента дает рекламу. Там он встречает ту же компанию, что была на кладбище, плюс профессор Макхью, чахо</w:t>
        <w:softHyphen/>
        <w:t>точный адвокат О'Моллой и редактор Майлс Кроуфорд. Блум уходит, приходит. В его отсутствие в редакции оказывается Стивен Дедал, ко</w:t>
        <w:softHyphen/>
        <w:t>торый принес заметку директора школы, и после трепа приглашает всех в питейное заведение. Редактор задержался, в это время вернул</w:t>
        <w:softHyphen/>
        <w:t>ся Блум, и на него падает все раздражение Кроуфорда.</w:t>
      </w:r>
    </w:p>
    <w:p>
      <w:pPr>
        <w:pStyle w:val="Normal"/>
        <w:rPr>
          <w:sz w:val="22"/>
          <w:szCs w:val="22"/>
        </w:rPr>
      </w:pPr>
      <w:r>
        <w:rPr>
          <w:sz w:val="22"/>
          <w:szCs w:val="22"/>
        </w:rPr>
      </w:r>
    </w:p>
    <w:p>
      <w:pPr>
        <w:pStyle w:val="Normal"/>
        <w:rPr>
          <w:sz w:val="22"/>
          <w:szCs w:val="22"/>
        </w:rPr>
      </w:pPr>
      <w:r>
        <w:rPr>
          <w:sz w:val="22"/>
          <w:szCs w:val="22"/>
        </w:rPr>
        <w:t>Смущенный, Блум покидает редакцию и бродит по городу, начи</w:t>
        <w:softHyphen/>
        <w:t>ная постепенно чувствовать голод и все больше думая о еде. То он перемолвится со знакомой, то подивится сумасшедшему и наконец отправляется в трактир Дэви Берна, где один из завсегдатаев сообща</w:t>
        <w:softHyphen/>
        <w:t>ет владельцу трактира о масонстве Блума.</w:t>
      </w:r>
    </w:p>
    <w:p>
      <w:pPr>
        <w:pStyle w:val="Normal"/>
        <w:rPr>
          <w:sz w:val="22"/>
          <w:szCs w:val="22"/>
        </w:rPr>
      </w:pPr>
      <w:r>
        <w:rPr>
          <w:sz w:val="22"/>
          <w:szCs w:val="22"/>
        </w:rPr>
      </w:r>
    </w:p>
    <w:p>
      <w:pPr>
        <w:pStyle w:val="Normal"/>
        <w:rPr>
          <w:sz w:val="22"/>
          <w:szCs w:val="22"/>
        </w:rPr>
      </w:pPr>
      <w:r>
        <w:rPr>
          <w:sz w:val="22"/>
          <w:szCs w:val="22"/>
        </w:rPr>
        <w:t>В это же время в два часа дня Стивен Дедал отстаивает в библио</w:t>
        <w:softHyphen/>
        <w:t>теке перед умнейшими людьми Дублина свою версию биографии и личности Шекспира, например, то, что он и играл, и считал себя тенью отца Гамлета. Несмотря на оригинальность и желание быть по</w:t>
        <w:softHyphen/>
        <w:t>нятым, он так и остается изгоем среди собравшихся: ни его стихов не печатают в сборнике молодых поэтов, ни самого не приглашают на вечер, в отличие от его приятеля Мэйлахи (или Быка) Маллигана, ко</w:t>
        <w:softHyphen/>
        <w:t>торый тоже здесь. И без того оскорбленный, Стивен получает для своих обид все новые поводы. В библиотеку наведывается и Блум, едва не повстречавшись со Стивеном.</w:t>
      </w:r>
    </w:p>
    <w:p>
      <w:pPr>
        <w:pStyle w:val="Normal"/>
        <w:rPr>
          <w:sz w:val="22"/>
          <w:szCs w:val="22"/>
        </w:rPr>
      </w:pPr>
      <w:r>
        <w:rPr>
          <w:sz w:val="22"/>
          <w:szCs w:val="22"/>
        </w:rPr>
      </w:r>
    </w:p>
    <w:p>
      <w:pPr>
        <w:pStyle w:val="Normal"/>
        <w:rPr>
          <w:sz w:val="22"/>
          <w:szCs w:val="22"/>
        </w:rPr>
      </w:pPr>
      <w:r>
        <w:rPr>
          <w:sz w:val="22"/>
          <w:szCs w:val="22"/>
        </w:rPr>
        <w:t>Середина дня, и горожане занимаются своими делами. Дружки Блума обсуждают прелести его жены, сам Леопольд Блум перебирает книжки мазохистского содержания, выбрав одну из них. Буян Бойлан отправляет по некоему адресу с посыльным вино и фрукты. Стивен встречает свою сестру, недавно расставшуюся с отцом.</w:t>
      </w:r>
    </w:p>
    <w:p>
      <w:pPr>
        <w:pStyle w:val="Normal"/>
        <w:rPr>
          <w:sz w:val="22"/>
          <w:szCs w:val="22"/>
        </w:rPr>
      </w:pPr>
      <w:r>
        <w:rPr>
          <w:sz w:val="22"/>
          <w:szCs w:val="22"/>
        </w:rPr>
      </w:r>
    </w:p>
    <w:p>
      <w:pPr>
        <w:pStyle w:val="Normal"/>
        <w:rPr>
          <w:sz w:val="22"/>
          <w:szCs w:val="22"/>
        </w:rPr>
      </w:pPr>
      <w:r>
        <w:rPr>
          <w:sz w:val="22"/>
          <w:szCs w:val="22"/>
        </w:rPr>
        <w:t>Блум знает из письма, что на четыре назначена встреча его жены Молли с Буяном Бойланом. Он подозревает об их любовной связи, которая и на самом деле существует. Встретив Бойлана, Блум тайком следует за ним в ресторан «Ормонд» на набережной, кстати, обедает там со своим знакомым, слушает музыку, потом узнает, что Бойлан уезжает в коляске. Ревность, тайное желание измены его жены с дру</w:t>
        <w:softHyphen/>
        <w:t>гим мужчиной, этой «Пенелопы», удовлетворяющей всех, к своему и их удовольствию, — все это переполняет душу Блума на фоне вол</w:t>
        <w:softHyphen/>
        <w:t>нующей музыки. Воображая то, что происходит у него дома в его от</w:t>
        <w:softHyphen/>
        <w:t>сутствие, он пишет ответное письмо Марте, отказываясь от немедленной встречи с ней и наслаждаясь самой игрой, оттягиваю</w:t>
        <w:softHyphen/>
        <w:t>щей наслаждение.</w:t>
      </w:r>
    </w:p>
    <w:p>
      <w:pPr>
        <w:pStyle w:val="Normal"/>
        <w:rPr>
          <w:sz w:val="22"/>
          <w:szCs w:val="22"/>
        </w:rPr>
      </w:pPr>
      <w:r>
        <w:rPr>
          <w:sz w:val="22"/>
          <w:szCs w:val="22"/>
        </w:rPr>
      </w:r>
    </w:p>
    <w:p>
      <w:pPr>
        <w:pStyle w:val="Normal"/>
        <w:rPr>
          <w:sz w:val="22"/>
          <w:szCs w:val="22"/>
        </w:rPr>
      </w:pPr>
      <w:r>
        <w:rPr>
          <w:sz w:val="22"/>
          <w:szCs w:val="22"/>
        </w:rPr>
        <w:t>В пять часов в кабачке Барни Кирнана собираются ирландские патриоты, обсуждая текущие дела — свои собственные и своей бед</w:t>
        <w:softHyphen/>
        <w:t>ной, угнетаемой англичанами и евреями страны. В поисках Мартина Каннигема по поводу страховки похороненного утром Дигнама сюда заглядывает и Блум. Выпивая, патриоты дискутируют, задевая еврея Блума, не поддерживающего их экстремизм в отношении англичан, в частности. Дело кончается антисемитской выходкой в его адрес: когда Блум садится в карету, в него швыряют пустой банкой.</w:t>
      </w:r>
    </w:p>
    <w:p>
      <w:pPr>
        <w:pStyle w:val="Normal"/>
        <w:rPr>
          <w:sz w:val="22"/>
          <w:szCs w:val="22"/>
        </w:rPr>
      </w:pPr>
      <w:r>
        <w:rPr>
          <w:sz w:val="22"/>
          <w:szCs w:val="22"/>
        </w:rPr>
      </w:r>
    </w:p>
    <w:p>
      <w:pPr>
        <w:pStyle w:val="Normal"/>
        <w:rPr>
          <w:sz w:val="22"/>
          <w:szCs w:val="22"/>
        </w:rPr>
      </w:pPr>
      <w:r>
        <w:rPr>
          <w:sz w:val="22"/>
          <w:szCs w:val="22"/>
        </w:rPr>
        <w:t>Часам к восьми Блум оказывается на пляже у моря, где онаниру</w:t>
        <w:softHyphen/>
        <w:t>ет, наблюдая одну из трех молодых подружек, Герти Макдауэлл, кото</w:t>
        <w:softHyphen/>
        <w:t>рая, чувствуя его интерес, как бы нечаянно демонстрирует свое нижнее белье и прочие тайные прелести. Когда она с подругами ухо</w:t>
        <w:softHyphen/>
        <w:t>дит, Блум обнаруживает ее хромоту. Тогда же оказывается, что его часы остановились в полпятого. Не тогда ли, думает Блум, когда Бойлан «заделал» его жене?</w:t>
      </w:r>
    </w:p>
    <w:p>
      <w:pPr>
        <w:pStyle w:val="Normal"/>
        <w:rPr>
          <w:sz w:val="22"/>
          <w:szCs w:val="22"/>
        </w:rPr>
      </w:pPr>
      <w:r>
        <w:rPr>
          <w:sz w:val="22"/>
          <w:szCs w:val="22"/>
        </w:rPr>
      </w:r>
    </w:p>
    <w:p>
      <w:pPr>
        <w:pStyle w:val="Normal"/>
        <w:rPr>
          <w:sz w:val="22"/>
          <w:szCs w:val="22"/>
        </w:rPr>
      </w:pPr>
      <w:r>
        <w:rPr>
          <w:sz w:val="22"/>
          <w:szCs w:val="22"/>
        </w:rPr>
        <w:t>Встречаться с женой у Блума нет желания. В десять вечера он ока</w:t>
        <w:softHyphen/>
        <w:t>зывается в приюте для рожениц доктора Хорна, где одна из много</w:t>
        <w:softHyphen/>
        <w:t>детных мамаш уже третьи сутки не может разрешиться очередным младенцем. Войдя туда, Блум обнаруживает компанию пьющих и хохмящих юношей, среди которых находится и Стивен Дедал. Лео</w:t>
        <w:softHyphen/>
        <w:t>польд пьет и разговаривает с ними. Тут стоит заметить, что роман «улисс» не прост для чтения и пересказа, ибо написан в жанре пото</w:t>
        <w:softHyphen/>
        <w:t>ка сознания. В этой же главе автор еще и имитирует различные лите</w:t>
        <w:softHyphen/>
        <w:t>ратурные стили, начиная с древнейших и кончая ему современ</w:t>
        <w:softHyphen/>
        <w:t>нейшими. Среди юношей словоблудит и Бык Маллиган. Соблазни</w:t>
        <w:softHyphen/>
        <w:t>тельные разговоры подогреваются приходом санитарки, сообщающей, что дама наконец-то родила. Веселая компания отправляется пить и гулять дальше в кабак, а Стивен со своим приятелем Линчем отделя</w:t>
        <w:softHyphen/>
        <w:t>ются от остальных, чтобы идти в публичный дом Беллы Коэн. Поче</w:t>
        <w:softHyphen/>
        <w:t>му-то Блум, чувствуя симпатию к Стивену, решает следовать за молодыми людьми.</w:t>
      </w:r>
    </w:p>
    <w:p>
      <w:pPr>
        <w:pStyle w:val="Normal"/>
        <w:rPr>
          <w:sz w:val="22"/>
          <w:szCs w:val="22"/>
        </w:rPr>
      </w:pPr>
      <w:r>
        <w:rPr>
          <w:sz w:val="22"/>
          <w:szCs w:val="22"/>
        </w:rPr>
      </w:r>
    </w:p>
    <w:p>
      <w:pPr>
        <w:pStyle w:val="Normal"/>
        <w:rPr>
          <w:sz w:val="22"/>
          <w:szCs w:val="22"/>
        </w:rPr>
      </w:pPr>
      <w:r>
        <w:rPr>
          <w:sz w:val="22"/>
          <w:szCs w:val="22"/>
        </w:rPr>
        <w:t>В полночь он оказывается в самом сердце дублинского ночного разврата. Пьяный Блум галлюцинирует, видя своих родителей, знако</w:t>
        <w:softHyphen/>
        <w:t>мых женщин, встреченных за день случайных людей. Он вынужден защищаться от обвинений этими призраками в разных тайных гнус</w:t>
        <w:softHyphen/>
        <w:t>ностях. Подсознание его, жажда власти и почестей, страхи, сексуаль</w:t>
        <w:softHyphen/>
        <w:t>ный мазохизм прут наружу «в лицах и картинках». Наконец он оказывается с проституткой Зоей в борделе, где встречает Стивена с его приятелем. Пьяный нарко-эротический бред продолжается, реаль</w:t>
        <w:softHyphen/>
        <w:t>ность не отделить от сознания. Блум, обращенный в женщину, обвиняется во всяких извращениях, в том числе в удовольствии от подгля</w:t>
        <w:softHyphen/>
        <w:t>дывания за прелюбодейством своей жены с Бойланом. Вдруг в разгар оргии Стивен видит призрак своей бедной матери, вставшей из моги</w:t>
        <w:softHyphen/>
        <w:t>лы. Он разбивает люстру тростью и бежит из борделя на улицу, где вступает в драку с солдатами. Блум, выйдя за ним, кое-как улаживает скандал, склоняется над телом лежащего в пыли юноши и узнает в нем своего умершего одиннадцать лет назад в младенчестве сына Руди.</w:t>
      </w:r>
    </w:p>
    <w:p>
      <w:pPr>
        <w:pStyle w:val="Normal"/>
        <w:rPr>
          <w:sz w:val="22"/>
          <w:szCs w:val="22"/>
        </w:rPr>
      </w:pPr>
      <w:r>
        <w:rPr>
          <w:sz w:val="22"/>
          <w:szCs w:val="22"/>
        </w:rPr>
      </w:r>
    </w:p>
    <w:p>
      <w:pPr>
        <w:pStyle w:val="Normal"/>
        <w:rPr>
          <w:sz w:val="22"/>
          <w:szCs w:val="22"/>
        </w:rPr>
      </w:pPr>
      <w:r>
        <w:rPr>
          <w:sz w:val="22"/>
          <w:szCs w:val="22"/>
        </w:rPr>
        <w:t>Начинается третья часть книги, состоящая из трех последних эпи</w:t>
        <w:softHyphen/>
        <w:t>зодов. В час ночи Блум и Стивен добираются до ночной чайной «Приют извозчика», где и устраиваются в углу. Блум всячески поддер</w:t>
        <w:softHyphen/>
        <w:t>живает разговор, периодически заходящий в тупик, показывает Сти</w:t>
        <w:softHyphen/>
        <w:t>вену фотографию своей жены и приглашает в гости, чтобы по</w:t>
        <w:softHyphen/>
        <w:t>знакомить с нею. Обсудив по дороге множество важнейших для не</w:t>
        <w:softHyphen/>
        <w:t>трезвых людей вопросов, они добираются в два ночи до блумовского дома и, с трудом открыв его, сидят на кухне, пьют какао и опять раз</w:t>
        <w:softHyphen/>
        <w:t>говаривают на всевозможные темы, потом идут в сад, совместно мо</w:t>
        <w:softHyphen/>
        <w:t>чатся, после чего благополучно расходятся в разные стороны.</w:t>
      </w:r>
    </w:p>
    <w:p>
      <w:pPr>
        <w:pStyle w:val="Normal"/>
        <w:rPr>
          <w:sz w:val="22"/>
          <w:szCs w:val="22"/>
        </w:rPr>
      </w:pPr>
      <w:r>
        <w:rPr>
          <w:sz w:val="22"/>
          <w:szCs w:val="22"/>
        </w:rPr>
      </w:r>
    </w:p>
    <w:p>
      <w:pPr>
        <w:pStyle w:val="Normal"/>
        <w:rPr>
          <w:sz w:val="22"/>
          <w:szCs w:val="22"/>
        </w:rPr>
      </w:pPr>
      <w:r>
        <w:rPr>
          <w:sz w:val="22"/>
          <w:szCs w:val="22"/>
        </w:rPr>
        <w:t>Лежа затем вместе с женой в постели, Блум, среди прочего, раз</w:t>
        <w:softHyphen/>
        <w:t>мышляет о неверности своей супруги с целой чередой предполагае</w:t>
        <w:softHyphen/>
        <w:t>мых им любовников, немного разговаривает с ней и наконец засыпает.</w:t>
      </w:r>
    </w:p>
    <w:p>
      <w:pPr>
        <w:pStyle w:val="Normal"/>
        <w:rPr>
          <w:sz w:val="22"/>
          <w:szCs w:val="22"/>
        </w:rPr>
      </w:pPr>
      <w:r>
        <w:rPr>
          <w:sz w:val="22"/>
          <w:szCs w:val="22"/>
        </w:rPr>
      </w:r>
    </w:p>
    <w:p>
      <w:pPr>
        <w:pStyle w:val="Normal"/>
        <w:rPr>
          <w:sz w:val="22"/>
          <w:szCs w:val="22"/>
        </w:rPr>
      </w:pPr>
      <w:r>
        <w:rPr>
          <w:sz w:val="22"/>
          <w:szCs w:val="22"/>
        </w:rPr>
        <w:t>Заканчивается роман сорокастраничными без знаков препинания излияниями миссис Молли Блум о ее ухажерах, о муже, об интимных предпочтениях, по ходу дела она обнаруживает, что у нее начинается менструация, которая, впрочем, не мешает всяким соблазнительным ее мыслям, в результате чего огромный роман заканчивается словами:</w:t>
      </w:r>
    </w:p>
    <w:p>
      <w:pPr>
        <w:pStyle w:val="Normal"/>
        <w:rPr>
          <w:sz w:val="22"/>
          <w:szCs w:val="22"/>
        </w:rPr>
      </w:pPr>
      <w:r>
        <w:rPr>
          <w:sz w:val="22"/>
          <w:szCs w:val="22"/>
        </w:rPr>
      </w:r>
    </w:p>
    <w:p>
      <w:pPr>
        <w:pStyle w:val="Normal"/>
        <w:rPr>
          <w:sz w:val="22"/>
          <w:szCs w:val="22"/>
        </w:rPr>
      </w:pPr>
      <w:r>
        <w:rPr>
          <w:sz w:val="22"/>
          <w:szCs w:val="22"/>
        </w:rPr>
        <w:t>«так что он почувствовал мои груди их аромат да и сердце у него ко</w:t>
        <w:softHyphen/>
        <w:t>лотилось безумно и да я сказала да я хочу Да».</w:t>
      </w:r>
    </w:p>
    <w:p>
      <w:pPr>
        <w:pStyle w:val="Normal"/>
        <w:rPr>
          <w:sz w:val="22"/>
          <w:szCs w:val="22"/>
        </w:rPr>
      </w:pPr>
      <w:r>
        <w:rPr>
          <w:sz w:val="22"/>
          <w:szCs w:val="22"/>
        </w:rPr>
      </w:r>
    </w:p>
    <w:p>
      <w:pPr>
        <w:pStyle w:val="Heading1"/>
        <w:rPr/>
      </w:pPr>
      <w:bookmarkStart w:id="4" w:name="__RefHeading___Toc73557684"/>
      <w:r>
        <w:rPr/>
        <w:t>Вирджиния Вулф</w:t>
      </w:r>
      <w:bookmarkEnd w:id="4"/>
      <w:r>
        <w:rPr/>
        <w:t xml:space="preserve"> </w:t>
      </w:r>
    </w:p>
    <w:p>
      <w:pPr>
        <w:pStyle w:val="Heading2"/>
        <w:rPr/>
      </w:pPr>
      <w:bookmarkStart w:id="5" w:name="__RefHeading___Toc73557685"/>
      <w:bookmarkEnd w:id="5"/>
      <w:r>
        <w:rPr>
          <w:rStyle w:val="2"/>
          <w:b/>
        </w:rPr>
        <w:t>На маяк</w:t>
      </w:r>
    </w:p>
    <w:p>
      <w:pPr>
        <w:pStyle w:val="Normal"/>
        <w:rPr>
          <w:rStyle w:val="2"/>
          <w:sz w:val="22"/>
          <w:szCs w:val="22"/>
        </w:rPr>
      </w:pPr>
      <w:r>
        <w:rPr/>
      </w:r>
    </w:p>
    <w:p>
      <w:pPr>
        <w:pStyle w:val="Normal"/>
        <w:rPr>
          <w:sz w:val="22"/>
          <w:szCs w:val="22"/>
        </w:rPr>
      </w:pPr>
      <w:r>
        <w:rPr>
          <w:sz w:val="22"/>
          <w:szCs w:val="22"/>
        </w:rPr>
        <w:t>Семья Рэмзи: отец – мистер Рэмзи, мать – миссис Рэмзи (50 лет, но еще довольно</w:t>
      </w:r>
    </w:p>
    <w:p>
      <w:pPr>
        <w:pStyle w:val="Normal"/>
        <w:rPr>
          <w:sz w:val="22"/>
          <w:szCs w:val="22"/>
        </w:rPr>
      </w:pPr>
      <w:r>
        <w:rPr>
          <w:sz w:val="22"/>
          <w:szCs w:val="22"/>
        </w:rPr>
        <w:t>привлекательна), дети – Нэнси, Джеймс, Кэм, Пру, Роза, Эндрю, Джеспер, Роджер. Живут на</w:t>
      </w:r>
    </w:p>
    <w:p>
      <w:pPr>
        <w:pStyle w:val="Normal"/>
        <w:rPr>
          <w:sz w:val="22"/>
          <w:szCs w:val="22"/>
        </w:rPr>
      </w:pPr>
      <w:r>
        <w:rPr>
          <w:sz w:val="22"/>
          <w:szCs w:val="22"/>
        </w:rPr>
        <w:t>острове Скай. Вдалеке виден маяк.</w:t>
      </w:r>
    </w:p>
    <w:p>
      <w:pPr>
        <w:pStyle w:val="Normal"/>
        <w:rPr>
          <w:sz w:val="22"/>
          <w:szCs w:val="22"/>
        </w:rPr>
      </w:pPr>
      <w:r>
        <w:rPr>
          <w:sz w:val="22"/>
          <w:szCs w:val="22"/>
        </w:rPr>
        <w:t>Сначала в повествовании присутствует очень много мыслей матери, она дает оценку всему</w:t>
      </w:r>
    </w:p>
    <w:p>
      <w:pPr>
        <w:pStyle w:val="Normal"/>
        <w:rPr>
          <w:sz w:val="22"/>
          <w:szCs w:val="22"/>
        </w:rPr>
      </w:pPr>
      <w:r>
        <w:rPr>
          <w:sz w:val="22"/>
          <w:szCs w:val="22"/>
        </w:rPr>
        <w:t>происходящему. События показаны с ее точки зрения.</w:t>
      </w:r>
    </w:p>
    <w:p>
      <w:pPr>
        <w:pStyle w:val="Normal"/>
        <w:rPr>
          <w:sz w:val="22"/>
          <w:szCs w:val="22"/>
        </w:rPr>
      </w:pPr>
      <w:r>
        <w:rPr>
          <w:sz w:val="22"/>
          <w:szCs w:val="22"/>
        </w:rPr>
        <w:t>Дети очень сильно хотят поехать на маяк, на протяжении всей книги просятся туда</w:t>
      </w:r>
    </w:p>
    <w:p>
      <w:pPr>
        <w:pStyle w:val="Normal"/>
        <w:rPr>
          <w:sz w:val="22"/>
          <w:szCs w:val="22"/>
        </w:rPr>
      </w:pPr>
      <w:r>
        <w:rPr>
          <w:sz w:val="22"/>
          <w:szCs w:val="22"/>
        </w:rPr>
        <w:t>съездить, мать их воодушевляет, говоря, что завтра будет хорошая погода, и они поедут,</w:t>
      </w:r>
    </w:p>
    <w:p>
      <w:pPr>
        <w:pStyle w:val="Normal"/>
        <w:rPr>
          <w:sz w:val="22"/>
          <w:szCs w:val="22"/>
        </w:rPr>
      </w:pPr>
      <w:r>
        <w:rPr>
          <w:sz w:val="22"/>
          <w:szCs w:val="22"/>
        </w:rPr>
        <w:t>но отец вечно разочаровывает, утверждая, что погода будет плохая. Поэтому дети</w:t>
      </w:r>
    </w:p>
    <w:p>
      <w:pPr>
        <w:pStyle w:val="Normal"/>
        <w:rPr>
          <w:sz w:val="22"/>
          <w:szCs w:val="22"/>
        </w:rPr>
      </w:pPr>
      <w:r>
        <w:rPr>
          <w:sz w:val="22"/>
          <w:szCs w:val="22"/>
        </w:rPr>
        <w:t>озлоблены на отца, а Джеймсу даже хочется его убить.</w:t>
      </w:r>
    </w:p>
    <w:p>
      <w:pPr>
        <w:pStyle w:val="Normal"/>
        <w:rPr>
          <w:sz w:val="22"/>
          <w:szCs w:val="22"/>
        </w:rPr>
      </w:pPr>
      <w:r>
        <w:rPr>
          <w:sz w:val="22"/>
          <w:szCs w:val="22"/>
        </w:rPr>
        <w:t>Чарльз Тэнсли, из бедной семьи, приехал к ним погостить. Дети дали ему прозвище</w:t>
      </w:r>
    </w:p>
    <w:p>
      <w:pPr>
        <w:pStyle w:val="Normal"/>
        <w:rPr>
          <w:sz w:val="22"/>
          <w:szCs w:val="22"/>
        </w:rPr>
      </w:pPr>
      <w:r>
        <w:rPr>
          <w:sz w:val="22"/>
          <w:szCs w:val="22"/>
        </w:rPr>
        <w:t>“</w:t>
      </w:r>
      <w:r>
        <w:rPr>
          <w:sz w:val="22"/>
          <w:szCs w:val="22"/>
        </w:rPr>
        <w:t xml:space="preserve">Атеист”, они его невзлюбили.  </w:t>
      </w:r>
    </w:p>
    <w:p>
      <w:pPr>
        <w:pStyle w:val="Normal"/>
        <w:rPr>
          <w:sz w:val="22"/>
          <w:szCs w:val="22"/>
        </w:rPr>
      </w:pPr>
      <w:r>
        <w:rPr>
          <w:sz w:val="22"/>
          <w:szCs w:val="22"/>
        </w:rPr>
        <w:t xml:space="preserve"> </w:t>
      </w:r>
      <w:r>
        <w:rPr>
          <w:sz w:val="22"/>
          <w:szCs w:val="22"/>
        </w:rPr>
        <w:t>Минта Дойл и Пол Рэйли – друзья семьи. В середине книги женятся, но супружеская жизнь</w:t>
      </w:r>
    </w:p>
    <w:p>
      <w:pPr>
        <w:pStyle w:val="Normal"/>
        <w:rPr>
          <w:sz w:val="22"/>
          <w:szCs w:val="22"/>
        </w:rPr>
      </w:pPr>
      <w:r>
        <w:rPr>
          <w:sz w:val="22"/>
          <w:szCs w:val="22"/>
        </w:rPr>
        <w:t>у них не заладилась.</w:t>
      </w:r>
    </w:p>
    <w:p>
      <w:pPr>
        <w:pStyle w:val="Normal"/>
        <w:rPr>
          <w:sz w:val="22"/>
          <w:szCs w:val="22"/>
        </w:rPr>
      </w:pPr>
      <w:r>
        <w:rPr>
          <w:sz w:val="22"/>
          <w:szCs w:val="22"/>
        </w:rPr>
        <w:t>Август Кармайкл – старый поэт. Принимает опиум. Каждый год приезжает к ним.</w:t>
      </w:r>
    </w:p>
    <w:p>
      <w:pPr>
        <w:pStyle w:val="Normal"/>
        <w:rPr>
          <w:sz w:val="22"/>
          <w:szCs w:val="22"/>
        </w:rPr>
      </w:pPr>
      <w:r>
        <w:rPr>
          <w:sz w:val="22"/>
          <w:szCs w:val="22"/>
        </w:rPr>
        <w:t>Лили Бриско – художница Уильям Бэнкс – квартировал вместе с ЛБ, пытался ухаживать за ней, хотя годился ей в отцы. Все были уверены, что они поженятся. Но этого не произошло.</w:t>
      </w:r>
    </w:p>
    <w:p>
      <w:pPr>
        <w:pStyle w:val="Normal"/>
        <w:rPr>
          <w:sz w:val="22"/>
          <w:szCs w:val="22"/>
        </w:rPr>
      </w:pPr>
      <w:r>
        <w:rPr>
          <w:sz w:val="22"/>
          <w:szCs w:val="22"/>
        </w:rPr>
        <w:t>Как-то раз Нэнси, Минта и Пол пошли прогуляться и обещали придти до ужина, но Минта</w:t>
      </w:r>
    </w:p>
    <w:p>
      <w:pPr>
        <w:pStyle w:val="Normal"/>
        <w:rPr>
          <w:sz w:val="22"/>
          <w:szCs w:val="22"/>
        </w:rPr>
      </w:pPr>
      <w:r>
        <w:rPr>
          <w:sz w:val="22"/>
          <w:szCs w:val="22"/>
        </w:rPr>
        <w:t>потеряла бабушкину брошку, а в это время начался прилив, и им пришлось вернуться домой.</w:t>
      </w:r>
    </w:p>
    <w:p>
      <w:pPr>
        <w:pStyle w:val="Normal"/>
        <w:rPr>
          <w:sz w:val="22"/>
          <w:szCs w:val="22"/>
        </w:rPr>
      </w:pPr>
      <w:r>
        <w:rPr>
          <w:sz w:val="22"/>
          <w:szCs w:val="22"/>
        </w:rPr>
        <w:t>Пол решил, что он встанет ни свет ни заря, чтобы найти эту брошку, но Минте ничего не</w:t>
      </w:r>
    </w:p>
    <w:p>
      <w:pPr>
        <w:pStyle w:val="Normal"/>
        <w:rPr>
          <w:sz w:val="22"/>
          <w:szCs w:val="22"/>
        </w:rPr>
      </w:pPr>
      <w:r>
        <w:rPr>
          <w:sz w:val="22"/>
          <w:szCs w:val="22"/>
        </w:rPr>
        <w:t xml:space="preserve">скажет. Миссис Рэмзи была недовольна их опозданием.  </w:t>
      </w:r>
    </w:p>
    <w:p>
      <w:pPr>
        <w:pStyle w:val="Normal"/>
        <w:rPr>
          <w:sz w:val="22"/>
          <w:szCs w:val="22"/>
        </w:rPr>
      </w:pPr>
      <w:r>
        <w:rPr>
          <w:sz w:val="22"/>
          <w:szCs w:val="22"/>
        </w:rPr>
        <w:t xml:space="preserve">Появляются мысли Пру и Лили (! много), а под конец Лили становится главной героиней. </w:t>
      </w:r>
    </w:p>
    <w:p>
      <w:pPr>
        <w:pStyle w:val="Normal"/>
        <w:rPr>
          <w:sz w:val="22"/>
          <w:szCs w:val="22"/>
        </w:rPr>
      </w:pPr>
      <w:r>
        <w:rPr>
          <w:sz w:val="22"/>
          <w:szCs w:val="22"/>
        </w:rPr>
        <w:t>Проходит время. Война. Мать внезапно умирает ночью. Пру, выданная замуж, умирает от</w:t>
      </w:r>
    </w:p>
    <w:p>
      <w:pPr>
        <w:pStyle w:val="Normal"/>
        <w:rPr>
          <w:sz w:val="22"/>
          <w:szCs w:val="22"/>
        </w:rPr>
      </w:pPr>
      <w:r>
        <w:rPr>
          <w:sz w:val="22"/>
          <w:szCs w:val="22"/>
        </w:rPr>
        <w:t>первых родов. Эндрю погибает во Франции от взрыва гранаты. А.Кармайкл выпустил сборник</w:t>
      </w:r>
    </w:p>
    <w:p>
      <w:pPr>
        <w:pStyle w:val="Normal"/>
        <w:rPr>
          <w:sz w:val="22"/>
          <w:szCs w:val="22"/>
        </w:rPr>
      </w:pPr>
      <w:r>
        <w:rPr>
          <w:sz w:val="22"/>
          <w:szCs w:val="22"/>
        </w:rPr>
        <w:t>стихов, который имел неожиданный успех.</w:t>
      </w:r>
    </w:p>
    <w:p>
      <w:pPr>
        <w:pStyle w:val="Normal"/>
        <w:rPr>
          <w:sz w:val="22"/>
          <w:szCs w:val="22"/>
        </w:rPr>
      </w:pPr>
      <w:r>
        <w:rPr>
          <w:sz w:val="22"/>
          <w:szCs w:val="22"/>
        </w:rPr>
        <w:t>Дом был брошен, сад зарос. Как-то раз отец, Кэм и Джеймс все-таки отправились на маяк.</w:t>
      </w:r>
    </w:p>
    <w:p>
      <w:pPr>
        <w:pStyle w:val="Normal"/>
        <w:rPr>
          <w:sz w:val="22"/>
          <w:szCs w:val="22"/>
        </w:rPr>
      </w:pPr>
      <w:r>
        <w:rPr>
          <w:sz w:val="22"/>
          <w:szCs w:val="22"/>
        </w:rPr>
        <w:t>Отец вытащил детей рано утром из постели, чтобы осуществить их детскую мечту. Но дети</w:t>
      </w:r>
    </w:p>
    <w:p>
      <w:pPr>
        <w:pStyle w:val="Normal"/>
        <w:rPr>
          <w:sz w:val="22"/>
          <w:szCs w:val="22"/>
        </w:rPr>
      </w:pPr>
      <w:r>
        <w:rPr>
          <w:sz w:val="22"/>
          <w:szCs w:val="22"/>
        </w:rPr>
        <w:t>совсем не рады. Маяк больше не привлекает их так, как прежде. Они ненавидят отца за то,</w:t>
      </w:r>
    </w:p>
    <w:p>
      <w:pPr>
        <w:pStyle w:val="Normal"/>
        <w:rPr>
          <w:sz w:val="22"/>
          <w:szCs w:val="22"/>
        </w:rPr>
      </w:pPr>
      <w:r>
        <w:rPr>
          <w:sz w:val="22"/>
          <w:szCs w:val="22"/>
        </w:rPr>
        <w:t>что он всегда делает все так, как хочется ему. Они решили устроить заговор против</w:t>
      </w:r>
    </w:p>
    <w:p>
      <w:pPr>
        <w:pStyle w:val="Normal"/>
        <w:rPr>
          <w:sz w:val="22"/>
          <w:szCs w:val="22"/>
        </w:rPr>
      </w:pPr>
      <w:r>
        <w:rPr>
          <w:sz w:val="22"/>
          <w:szCs w:val="22"/>
        </w:rPr>
        <w:t>тиранства отца и молчаливо переглядываются, когда тот сделает или скажет что-нибудь</w:t>
      </w:r>
    </w:p>
    <w:p>
      <w:pPr>
        <w:pStyle w:val="Normal"/>
        <w:rPr>
          <w:sz w:val="22"/>
          <w:szCs w:val="22"/>
        </w:rPr>
      </w:pPr>
      <w:r>
        <w:rPr>
          <w:sz w:val="22"/>
          <w:szCs w:val="22"/>
        </w:rPr>
        <w:t>подтверждающее их теорию: мистер Рэмзи - невыносимый эгоист, попирающий чужое</w:t>
      </w:r>
    </w:p>
    <w:p>
      <w:pPr>
        <w:pStyle w:val="Normal"/>
        <w:rPr>
          <w:sz w:val="22"/>
          <w:szCs w:val="22"/>
        </w:rPr>
      </w:pPr>
      <w:r>
        <w:rPr>
          <w:sz w:val="22"/>
          <w:szCs w:val="22"/>
        </w:rPr>
        <w:t xml:space="preserve">достоинство.  </w:t>
      </w:r>
    </w:p>
    <w:p>
      <w:pPr>
        <w:pStyle w:val="Normal"/>
        <w:rPr>
          <w:sz w:val="22"/>
          <w:szCs w:val="22"/>
        </w:rPr>
      </w:pPr>
      <w:r>
        <w:rPr>
          <w:sz w:val="22"/>
          <w:szCs w:val="22"/>
        </w:rPr>
        <w:t>Лили вспоминает миссис Рэмзи: “некоторые ее просто не выносили, считали слишком</w:t>
      </w:r>
    </w:p>
    <w:p>
      <w:pPr>
        <w:pStyle w:val="Normal"/>
        <w:rPr>
          <w:sz w:val="22"/>
          <w:szCs w:val="22"/>
        </w:rPr>
      </w:pPr>
      <w:r>
        <w:rPr>
          <w:sz w:val="22"/>
          <w:szCs w:val="22"/>
        </w:rPr>
        <w:t>резкой, самоуверенной. Даже ее красота кой-кого раздражала. Однообразная, говорили,</w:t>
      </w:r>
    </w:p>
    <w:p>
      <w:pPr>
        <w:pStyle w:val="Normal"/>
        <w:rPr>
          <w:sz w:val="22"/>
          <w:szCs w:val="22"/>
        </w:rPr>
      </w:pPr>
      <w:r>
        <w:rPr>
          <w:sz w:val="22"/>
          <w:szCs w:val="22"/>
        </w:rPr>
        <w:t>всегда одинаковая. И с мужем поставить себя не умела и скрытная чересчур.”</w:t>
      </w:r>
    </w:p>
    <w:p>
      <w:pPr>
        <w:pStyle w:val="Normal"/>
        <w:rPr>
          <w:sz w:val="22"/>
          <w:szCs w:val="22"/>
        </w:rPr>
      </w:pPr>
      <w:r>
        <w:rPr>
          <w:sz w:val="22"/>
          <w:szCs w:val="22"/>
        </w:rPr>
        <w:t>Однако, когда они уже подъезжали к маяку, отец внезапно похвалил Джеймса за то, что</w:t>
      </w:r>
    </w:p>
    <w:p>
      <w:pPr>
        <w:pStyle w:val="Normal"/>
        <w:rPr>
          <w:sz w:val="22"/>
          <w:szCs w:val="22"/>
        </w:rPr>
      </w:pPr>
      <w:r>
        <w:rPr>
          <w:sz w:val="22"/>
          <w:szCs w:val="22"/>
        </w:rPr>
        <w:t xml:space="preserve">тот хорошо правил лодкой, чего Джеймс совсем не ожидал. Дети были приятно поражены.  </w:t>
      </w:r>
    </w:p>
    <w:p>
      <w:pPr>
        <w:pStyle w:val="Normal"/>
        <w:rPr>
          <w:sz w:val="22"/>
          <w:szCs w:val="22"/>
        </w:rPr>
      </w:pPr>
      <w:r>
        <w:rPr>
          <w:sz w:val="22"/>
          <w:szCs w:val="22"/>
        </w:rPr>
        <w:t>Приехав на маяк, они высадились на берег и выгрузили свертки для смотрителей маяка.</w:t>
      </w:r>
    </w:p>
    <w:p>
      <w:pPr>
        <w:pStyle w:val="Heading1"/>
        <w:rPr/>
      </w:pPr>
      <w:bookmarkStart w:id="6" w:name="__RefHeading___Toc71900052"/>
      <w:bookmarkEnd w:id="6"/>
      <w:r>
        <w:rPr/>
        <w:t>Дэйвид Герберт Лоуренс</w:t>
      </w:r>
    </w:p>
    <w:p>
      <w:pPr>
        <w:pStyle w:val="Normal"/>
        <w:rPr/>
      </w:pPr>
      <w:bookmarkStart w:id="7" w:name="__RefHeading___Toc71900053"/>
      <w:r>
        <w:rPr>
          <w:rStyle w:val="2"/>
        </w:rPr>
        <w:t>Любовник леди Чаттерлей</w:t>
      </w:r>
      <w:bookmarkEnd w:id="7"/>
      <w:r>
        <w:rPr>
          <w:sz w:val="22"/>
          <w:szCs w:val="22"/>
        </w:rPr>
        <w:t xml:space="preserve"> (Lady Chatterley's Lover)</w:t>
      </w:r>
    </w:p>
    <w:p>
      <w:pPr>
        <w:pStyle w:val="Normal"/>
        <w:rPr>
          <w:sz w:val="22"/>
          <w:szCs w:val="22"/>
        </w:rPr>
      </w:pPr>
      <w:r>
        <w:rPr>
          <w:sz w:val="22"/>
          <w:szCs w:val="22"/>
        </w:rPr>
        <w:t>Роман (1928)</w:t>
      </w:r>
    </w:p>
    <w:p>
      <w:pPr>
        <w:pStyle w:val="Normal"/>
        <w:rPr>
          <w:sz w:val="22"/>
          <w:szCs w:val="22"/>
        </w:rPr>
      </w:pPr>
      <w:r>
        <w:rPr>
          <w:sz w:val="22"/>
          <w:szCs w:val="22"/>
        </w:rPr>
      </w:r>
    </w:p>
    <w:p>
      <w:pPr>
        <w:pStyle w:val="Normal"/>
        <w:rPr>
          <w:sz w:val="22"/>
          <w:szCs w:val="22"/>
        </w:rPr>
      </w:pPr>
      <w:r>
        <w:rPr>
          <w:sz w:val="22"/>
          <w:szCs w:val="22"/>
        </w:rPr>
        <w:t>В 1917 г. Констанция Рейд, двадцатидвухлетняя девушка, дочь извест</w:t>
        <w:softHyphen/>
        <w:t>ного в свое время художника Королевской академии сэра Малькома Рейда, выходит замуж за баронета Клиффорда Чаттерлея. Через пол</w:t>
        <w:softHyphen/>
        <w:t>года после свадьбы Клиффорд, все это время участвовавший в войне во Фландрии, .возвращается обратно в Англию с тяжелейшими ране</w:t>
        <w:softHyphen/>
        <w:t>ниями, в результате которых нижняя часть тела его остается парали</w:t>
        <w:softHyphen/>
        <w:t>зованной. В 1920 г. Клиффорд и Констанция возвращаются в имение Рагби — родовое имение Чаттерлеев. Это угрюмое место: большой низкий дом, начатый в XVIII в. и постепенно изуродованный при</w:t>
        <w:softHyphen/>
        <w:t>стройками. Дом окружен прекрасным парком и лесом, но из-за сто</w:t>
        <w:softHyphen/>
        <w:t>летних дубов виднеются трубы каменноугольных копей, которыми владеют Чаттерлеи, с тучами дыма и копоти. Чуть ли не у самых ворот парка начинается рабочий поселок — нагромождение старых, грязных домишек с черными крышами. Даже в безветренные дни воздух насыщен запахом железа, серы и угля. Обитатели Тавершала — так называется рабочий поселок — кажутся такими же обо</w:t>
        <w:softHyphen/>
        <w:t>рванными и угрюмыми, как и вся эта местность. Никто здесь не здоровается с хозяевами, никто не снимает перед ними шапки. С обеих сторон ощущается непроходимая пропасть и какое-то глухое раздражение.</w:t>
      </w:r>
    </w:p>
    <w:p>
      <w:pPr>
        <w:pStyle w:val="Normal"/>
        <w:rPr>
          <w:sz w:val="22"/>
          <w:szCs w:val="22"/>
        </w:rPr>
      </w:pPr>
      <w:r>
        <w:rPr>
          <w:sz w:val="22"/>
          <w:szCs w:val="22"/>
        </w:rPr>
      </w:r>
    </w:p>
    <w:p>
      <w:pPr>
        <w:pStyle w:val="Normal"/>
        <w:rPr>
          <w:sz w:val="22"/>
          <w:szCs w:val="22"/>
        </w:rPr>
      </w:pPr>
      <w:r>
        <w:rPr>
          <w:sz w:val="22"/>
          <w:szCs w:val="22"/>
        </w:rPr>
        <w:t>Клиффорд после увечья стал чрезвычайно застенчив. Правда, с ок</w:t>
        <w:softHyphen/>
        <w:t>ружающими он держится то оскорбительно-надменно, то скромно и почти робко. Он не кажется одним из современных женственных мужчин, наоборот, со своими широкими плечами и румяным лицом он выглядит даже старомодно, одет всегда чрезвычайно элегантно, од</w:t>
        <w:softHyphen/>
        <w:t>нако при кажущейся своей властности и самостоятельности без Конни (сокращенное от Констанции) он совершенно беспомощен:</w:t>
      </w:r>
    </w:p>
    <w:p>
      <w:pPr>
        <w:pStyle w:val="Normal"/>
        <w:rPr>
          <w:sz w:val="22"/>
          <w:szCs w:val="22"/>
        </w:rPr>
      </w:pPr>
      <w:r>
        <w:rPr>
          <w:sz w:val="22"/>
          <w:szCs w:val="22"/>
        </w:rPr>
      </w:r>
    </w:p>
    <w:p>
      <w:pPr>
        <w:pStyle w:val="Normal"/>
        <w:rPr>
          <w:sz w:val="22"/>
          <w:szCs w:val="22"/>
        </w:rPr>
      </w:pPr>
      <w:r>
        <w:rPr>
          <w:sz w:val="22"/>
          <w:szCs w:val="22"/>
        </w:rPr>
        <w:t>он нуждается в ней хотя бы для того, чтобы сознавать, что живет. Клиффорд честолюбив, он начал писать рассказы, а Конни помогает ему в его работе. Однако, по мнению сэра Малькома, отца Конни, его рассказы хоть и умны, но в них ничего нет. Так проходит два года. Через некоторое время сэр Мальком замечает, что его дочери крайне не идет ее «полудевство», она чахнет, худеет, и подсказывает ей идею завести любовника. Беспокойство овладевает ею, она ощуща</w:t>
        <w:softHyphen/>
        <w:t>ет, что потеряла связь с настоящим и живым миром.</w:t>
      </w:r>
    </w:p>
    <w:p>
      <w:pPr>
        <w:pStyle w:val="Normal"/>
        <w:rPr>
          <w:sz w:val="22"/>
          <w:szCs w:val="22"/>
        </w:rPr>
      </w:pPr>
      <w:r>
        <w:rPr>
          <w:sz w:val="22"/>
          <w:szCs w:val="22"/>
        </w:rPr>
      </w:r>
    </w:p>
    <w:p>
      <w:pPr>
        <w:pStyle w:val="Normal"/>
        <w:rPr>
          <w:sz w:val="22"/>
          <w:szCs w:val="22"/>
        </w:rPr>
      </w:pPr>
      <w:r>
        <w:rPr>
          <w:sz w:val="22"/>
          <w:szCs w:val="22"/>
        </w:rPr>
        <w:t>Зимой в Рагби на несколько дней приезжает писатель Микаэлис. Это молодой ирландец, уже сделавший большое состояние в Америке своими остроумными пьесами из светской жизни, в которых едко высмеивает лондонское высшее общество, сначала пригревшее его, а затем, прозрев, выбросившее его на помойку. Несмотря на это, в Рагби Микаэлису удается произвести впечатление на Конни и на не</w:t>
        <w:softHyphen/>
        <w:t>которое время стать ее любовником. Однако это вовсе не то, по чему бессознательно томится ее душа. Микаэлис слишком эгоистичен, в нем мало мужественности.</w:t>
      </w:r>
    </w:p>
    <w:p>
      <w:pPr>
        <w:pStyle w:val="Normal"/>
        <w:rPr>
          <w:sz w:val="22"/>
          <w:szCs w:val="22"/>
        </w:rPr>
      </w:pPr>
      <w:r>
        <w:rPr>
          <w:sz w:val="22"/>
          <w:szCs w:val="22"/>
        </w:rPr>
      </w:r>
    </w:p>
    <w:p>
      <w:pPr>
        <w:pStyle w:val="Normal"/>
        <w:rPr>
          <w:sz w:val="22"/>
          <w:szCs w:val="22"/>
        </w:rPr>
      </w:pPr>
      <w:r>
        <w:rPr>
          <w:sz w:val="22"/>
          <w:szCs w:val="22"/>
        </w:rPr>
        <w:t>В имение часто приезжают гости, в основном литераторы, кото</w:t>
        <w:softHyphen/>
        <w:t>рые помогают Чаттерлею рекламировать его творчество. В скором времени Клиффорд уже считается одним из самых популярных писа</w:t>
        <w:softHyphen/>
        <w:t>телей и зарабатывает на этом большие деньги. Бесконечные разгово</w:t>
        <w:softHyphen/>
        <w:t>ры, происходящие между ними, об отношениях полов, об их нивелировании утомляют Конни. Клиффорд видит грусть и неудовле</w:t>
        <w:softHyphen/>
        <w:t>творенность жены и признается, что был бы не против, если бы она родила ребенка от кого-то другого, но при условии, что между ними все осталось бы по-старому. Во время одной из прогулок Клиффорд знакомит Конни с их новым лесником, Оливером Меллерсом. Это высокий, стройный, молчаливый человек лет тридцати семи, с густы</w:t>
        <w:softHyphen/>
        <w:t>ми светлыми волосами и рыжими усами. Он сын углекопа, но у него манеры джентльмена и его даже можно назвать красивым. Особен</w:t>
        <w:softHyphen/>
        <w:t>ное впечатление на Конни производит какое-то отчужденное выражение его глаз. Он много перенес в своей жизни, в молодости с отчая</w:t>
        <w:softHyphen/>
        <w:t>ния и неудачно женился на женщине, которая была намного старше него и впоследствии оказалась злой и грубой. В 1915 г. его призвали в армию, чем та и воспользовалась, чтобы уйти к другому, оставив его матери на попечение маленькую дочь. Сам же Меллерс дослужился до лейтенанта, но после смерти своего полковника, которого очень уважал, решил выйти в отставку и поселиться в родных местах.</w:t>
      </w:r>
    </w:p>
    <w:p>
      <w:pPr>
        <w:pStyle w:val="Normal"/>
        <w:rPr>
          <w:sz w:val="22"/>
          <w:szCs w:val="22"/>
        </w:rPr>
      </w:pPr>
      <w:r>
        <w:rPr>
          <w:sz w:val="22"/>
          <w:szCs w:val="22"/>
        </w:rPr>
      </w:r>
    </w:p>
    <w:p>
      <w:pPr>
        <w:pStyle w:val="Normal"/>
        <w:rPr>
          <w:sz w:val="22"/>
          <w:szCs w:val="22"/>
        </w:rPr>
      </w:pPr>
      <w:r>
        <w:rPr>
          <w:sz w:val="22"/>
          <w:szCs w:val="22"/>
        </w:rPr>
        <w:t>Конни любит гулять в лесу и поэтому время от времени происхо</w:t>
        <w:softHyphen/>
        <w:t>дят ее случайные встречи с лесником, способствующие возникнове</w:t>
        <w:softHyphen/>
        <w:t>нию взаимного интереса, пока внешне ничем не выраженного. В гости к Конни приезжает ее сестра Хильда и, обратив внимание на болезненный вид сестры, заставляет Клиффорда нанять для себя си</w:t>
        <w:softHyphen/>
        <w:t>делку и лакея, чтобы его жене не приходилось надрываться, ухаживая за ним. С появлением в доме миссис Болтон, очень приятной пятиде</w:t>
        <w:softHyphen/>
        <w:t>сятилетней женщины, долгое время проработавшей сестрой милосер</w:t>
        <w:softHyphen/>
        <w:t>дия при церковном приходе в Тавершале, Конни приобретает возможность больше времени уделять себе; с Клиффордом она теперь проводит в беседах лишь вечера до десяти часов. Остальное время в основном поглощают ее невеселые думы о бесполезности и бесцель</w:t>
        <w:softHyphen/>
        <w:t>ности ее существования как женщины.</w:t>
      </w:r>
    </w:p>
    <w:p>
      <w:pPr>
        <w:pStyle w:val="Normal"/>
        <w:rPr>
          <w:sz w:val="22"/>
          <w:szCs w:val="22"/>
        </w:rPr>
      </w:pPr>
      <w:r>
        <w:rPr>
          <w:sz w:val="22"/>
          <w:szCs w:val="22"/>
        </w:rPr>
      </w:r>
    </w:p>
    <w:p>
      <w:pPr>
        <w:pStyle w:val="Normal"/>
        <w:rPr>
          <w:sz w:val="22"/>
          <w:szCs w:val="22"/>
        </w:rPr>
      </w:pPr>
      <w:r>
        <w:rPr>
          <w:sz w:val="22"/>
          <w:szCs w:val="22"/>
        </w:rPr>
        <w:t>Гуляя однажды по лесу, Конни обнаруживает сторожку для высад</w:t>
        <w:softHyphen/>
        <w:t>ки фазанов, рядом с которой Меллерс мастерит клетки для птиц. Удары топора лесника звучат нерадостно; он недоволен, что кто-то нарушил его одиночество. Тем не менее он разжигает в сторожке очаг, чтобы Конни согрелась. Наблюдая за Меллерсом, Конни проси</w:t>
        <w:softHyphen/>
        <w:t>живает в сторожке до самого вечера. С этого дня у нее входит в при</w:t>
        <w:softHyphen/>
        <w:t>вычку ежедневно приходить на поляну и наблюдать за птицами, за тем, как из яиц вылупляются цыплята. По ей самой неизвестной причине Конни начинает ощущать, как растет ее отвращение к Клиффорду. К тому же она еще никогда так остро не чувствовала аго</w:t>
        <w:softHyphen/>
        <w:t>нию женского начала в себе. Теперь у нее есть только одно желание:</w:t>
      </w:r>
    </w:p>
    <w:p>
      <w:pPr>
        <w:pStyle w:val="Normal"/>
        <w:rPr>
          <w:sz w:val="22"/>
          <w:szCs w:val="22"/>
        </w:rPr>
      </w:pPr>
      <w:r>
        <w:rPr>
          <w:sz w:val="22"/>
          <w:szCs w:val="22"/>
        </w:rPr>
      </w:r>
    </w:p>
    <w:p>
      <w:pPr>
        <w:pStyle w:val="Normal"/>
        <w:rPr>
          <w:sz w:val="22"/>
          <w:szCs w:val="22"/>
        </w:rPr>
      </w:pPr>
      <w:r>
        <w:rPr>
          <w:sz w:val="22"/>
          <w:szCs w:val="22"/>
        </w:rPr>
        <w:t>пойти в лес к наседкам. Все остальное кажется ей больным сном. Од</w:t>
        <w:softHyphen/>
        <w:t>нажды вечером она прибегает к сторожке и, лаская цыпленка, будучи не в силах скрыть своей растерянности и отчаяния, роняет на его нежный пушок слезу. С этого вечера Меллерс, прочувствовавший тро</w:t>
        <w:softHyphen/>
        <w:t>гательность и душевную красоту Конни, становится ее любовником. С ним Конни раскрепощается и впервые осознает, что значит любить глубоко и чувственно и быть любимой. Их связь длится несколько ме</w:t>
        <w:softHyphen/>
        <w:t>сяцев. Конни хочет иметь от Оливера ребенка и выйти за него замуж. Для этого, прежде всего, Меллерсу необходимо оформить развод со своей прежней женой, чем он и занимается.</w:t>
      </w:r>
    </w:p>
    <w:p>
      <w:pPr>
        <w:pStyle w:val="Normal"/>
        <w:rPr>
          <w:sz w:val="22"/>
          <w:szCs w:val="22"/>
        </w:rPr>
      </w:pPr>
      <w:r>
        <w:rPr>
          <w:sz w:val="22"/>
          <w:szCs w:val="22"/>
        </w:rPr>
      </w:r>
    </w:p>
    <w:p>
      <w:pPr>
        <w:pStyle w:val="Normal"/>
        <w:rPr>
          <w:sz w:val="22"/>
          <w:szCs w:val="22"/>
        </w:rPr>
      </w:pPr>
      <w:r>
        <w:rPr>
          <w:sz w:val="22"/>
          <w:szCs w:val="22"/>
        </w:rPr>
        <w:t>Клиффорд оставляет писательский труд и с головой уходит в об</w:t>
        <w:softHyphen/>
        <w:t>суждение со своим управляющим промышленных вопросов и модер</w:t>
        <w:softHyphen/>
        <w:t>низацию шахт. Отчуждение между ним и Конни увеличивается. Видя, что она уже не так необходима мужу, как прежде, она решает уйти от него насовсем. Но прежде на месяц уезжает вместе с сестрой и отцом в Венецию. Конни уже знает, что беременна, и с нетерпением ждет появления на свет своего ребенка. Из Англии до нее доходят вести, что жена Меллерса не желает давать ему развода и распускает по поселку порочащие его слухи. Клиффорд увольняет лесника, и тот уезжает в Лондон. Вернувшись из Венеции, Конни встречается со своим возлюбленным, и оба они окончательно утверждаются в своих намерениях жить вместе. Для Клиффорда известие о том, что Конни от него уходит, является ударом, который ему помогает пережить миссис Болтон. Влюбленным для того, чтобы обрести свободу и раз</w:t>
        <w:softHyphen/>
        <w:t>вестись, необходимо полгода жить вдали друг от друга. Конни на это время уезжает к отцу в Шотландию, а Оливер работает на чужой ферме и собирается впоследствии обзавестись своей собственной. И Конни, и Оливер живут единственно надеждой на скорое воссоедине</w:t>
        <w:softHyphen/>
        <w:t>ние.</w:t>
      </w:r>
    </w:p>
    <w:p>
      <w:pPr>
        <w:pStyle w:val="Heading1"/>
        <w:rPr>
          <w:lang w:val="en-US"/>
        </w:rPr>
      </w:pPr>
      <w:bookmarkStart w:id="8" w:name="__RefHeading___Toc71900054"/>
      <w:bookmarkEnd w:id="8"/>
      <w:r>
        <w:rPr/>
        <w:t>Олдос</w:t>
      </w:r>
      <w:r>
        <w:rPr>
          <w:lang w:val="en-US"/>
        </w:rPr>
        <w:t xml:space="preserve"> </w:t>
      </w:r>
      <w:r>
        <w:rPr/>
        <w:t>Хаксли</w:t>
      </w:r>
    </w:p>
    <w:p>
      <w:pPr>
        <w:pStyle w:val="Normal"/>
        <w:rPr/>
      </w:pPr>
      <w:bookmarkStart w:id="9" w:name="__RefHeading___Toc71900055"/>
      <w:r>
        <w:rPr>
          <w:rStyle w:val="2"/>
        </w:rPr>
        <w:t>Контрапункт</w:t>
      </w:r>
      <w:bookmarkEnd w:id="9"/>
      <w:r>
        <w:rPr>
          <w:sz w:val="22"/>
          <w:szCs w:val="22"/>
          <w:lang w:val="en-US"/>
        </w:rPr>
        <w:t xml:space="preserve"> (Point Counter Point)</w:t>
      </w:r>
    </w:p>
    <w:p>
      <w:pPr>
        <w:pStyle w:val="Normal"/>
        <w:rPr>
          <w:sz w:val="22"/>
          <w:szCs w:val="22"/>
        </w:rPr>
      </w:pPr>
      <w:r>
        <w:rPr>
          <w:sz w:val="22"/>
          <w:szCs w:val="22"/>
        </w:rPr>
        <w:t>Роман (1928)</w:t>
      </w:r>
    </w:p>
    <w:p>
      <w:pPr>
        <w:pStyle w:val="Normal"/>
        <w:rPr>
          <w:sz w:val="22"/>
          <w:szCs w:val="22"/>
        </w:rPr>
      </w:pPr>
      <w:r>
        <w:rPr>
          <w:sz w:val="22"/>
          <w:szCs w:val="22"/>
        </w:rPr>
      </w:r>
    </w:p>
    <w:p>
      <w:pPr>
        <w:pStyle w:val="Normal"/>
        <w:rPr>
          <w:sz w:val="22"/>
          <w:szCs w:val="22"/>
        </w:rPr>
      </w:pPr>
      <w:r>
        <w:rPr>
          <w:sz w:val="22"/>
          <w:szCs w:val="22"/>
        </w:rPr>
        <w:t>Несколько месяцев из жизни так называемой интеллектуальной элиты Лондона. Приемы, собрания, визиты, путешествия... Дружес</w:t>
        <w:softHyphen/>
        <w:t>кие беседы, принципиальные споры, светские сплетни, семейные и любовные неурядицы... В музыке контрапунктом называется вид многоголосия, в котором все голоса являются равноправными. И этот принцип соблюдается в романе Хаксли. Здесь нет главных героев, нет единой сюжетной линии, основное содержание — в рассказах о каж</w:t>
        <w:softHyphen/>
        <w:t>дом из персонажей и в их разговорах с другими персонажами.</w:t>
      </w:r>
    </w:p>
    <w:p>
      <w:pPr>
        <w:pStyle w:val="Normal"/>
        <w:rPr>
          <w:sz w:val="22"/>
          <w:szCs w:val="22"/>
        </w:rPr>
      </w:pPr>
      <w:r>
        <w:rPr>
          <w:sz w:val="22"/>
          <w:szCs w:val="22"/>
        </w:rPr>
      </w:r>
    </w:p>
    <w:p>
      <w:pPr>
        <w:pStyle w:val="Normal"/>
        <w:rPr>
          <w:sz w:val="22"/>
          <w:szCs w:val="22"/>
        </w:rPr>
      </w:pPr>
      <w:r>
        <w:rPr>
          <w:sz w:val="22"/>
          <w:szCs w:val="22"/>
        </w:rPr>
        <w:t>С большей частью героев мы встречаемся в Тэнтемаунт-Хаусе, хо</w:t>
        <w:softHyphen/>
        <w:t>зяйка которого, Хильда Тэнтемаунт, устраивает музыкальный вечер. Она — великосветская дама, обладающая уникальной способностью стравливать неподходящих друг другу собеседников. Она любит, на</w:t>
        <w:softHyphen/>
        <w:t>пример, посадить рядом художника и критика, написавшего разгром</w:t>
        <w:softHyphen/>
        <w:t>ную статью о его картинах. Она вышла замуж за лорда Эдварда Тэнтемаунта, потому что сумела несколько месяцев кряду демонстри</w:t>
        <w:softHyphen/>
        <w:t>ровать живейший интерес к биологии, ставшей делом жизни лорда Эдварда. «Лорд Эдвард был ребенком, ископаемым мальчиком в об</w:t>
        <w:softHyphen/>
        <w:t>лике пожилого мужчины. Интеллектуально, в лаборатории, он пони</w:t>
        <w:softHyphen/>
        <w:t>мал явления пола. Но в жизни он оставался ископаемым младенцем викторианской эпохи». Хильде было достаточно его богатства и поло</w:t>
        <w:softHyphen/>
        <w:t>жения, а чувственные наслаждения Хильда обретала со своим любов</w:t>
        <w:softHyphen/>
        <w:t>ником, художником Джоном Бидлэйком. Впрочем, роман закончился уже много лет назад, но Хильда и Джон остались добрыми друзьями.</w:t>
      </w:r>
    </w:p>
    <w:p>
      <w:pPr>
        <w:pStyle w:val="Normal"/>
        <w:rPr>
          <w:sz w:val="22"/>
          <w:szCs w:val="22"/>
        </w:rPr>
      </w:pPr>
      <w:r>
        <w:rPr>
          <w:sz w:val="22"/>
          <w:szCs w:val="22"/>
        </w:rPr>
      </w:r>
    </w:p>
    <w:p>
      <w:pPr>
        <w:pStyle w:val="Normal"/>
        <w:rPr>
          <w:sz w:val="22"/>
          <w:szCs w:val="22"/>
        </w:rPr>
      </w:pPr>
      <w:r>
        <w:rPr>
          <w:sz w:val="22"/>
          <w:szCs w:val="22"/>
        </w:rPr>
        <w:t>Джон Бидлэйк был человеком, который «умел смеяться, умел ра</w:t>
        <w:softHyphen/>
        <w:t>ботать, умел есть, пить и лишать невинности». И лучшие из его кар</w:t>
        <w:softHyphen/>
        <w:t>тин были гимном чувственности. Теперь это старик, причем больной, он постепенно теряет способность наслаждаться тем, что ценил всю жизнь.</w:t>
      </w:r>
    </w:p>
    <w:p>
      <w:pPr>
        <w:pStyle w:val="Normal"/>
        <w:rPr>
          <w:sz w:val="22"/>
          <w:szCs w:val="22"/>
        </w:rPr>
      </w:pPr>
      <w:r>
        <w:rPr>
          <w:sz w:val="22"/>
          <w:szCs w:val="22"/>
        </w:rPr>
      </w:r>
    </w:p>
    <w:p>
      <w:pPr>
        <w:pStyle w:val="Normal"/>
        <w:rPr>
          <w:sz w:val="22"/>
          <w:szCs w:val="22"/>
        </w:rPr>
      </w:pPr>
      <w:r>
        <w:rPr>
          <w:sz w:val="22"/>
          <w:szCs w:val="22"/>
        </w:rPr>
        <w:t>Его сын Уолтер — молодой человек, ищущий свой идеал женщи</w:t>
        <w:softHyphen/>
        <w:t>ны. Несколько лет назад он влюбился в замужнюю даму, Марджори Карлинг, которую называл за ее загадочное молчание «сфинксом». Те</w:t>
        <w:softHyphen/>
        <w:t>перь, уведя ее от мужа и пожив с ней вместе, он склонен считать, что прав был муж Марджори, звавший ее «брюквой» или «рыбой». Марджори беременна от Уолтера, а он не знает, как от нее избавить</w:t>
        <w:softHyphen/>
        <w:t>ся, потому что влюблен в другую — в дочь Тэнтемаунтов Люси, не</w:t>
        <w:softHyphen/>
        <w:t>давно овдовевшую женщину двадцати восьми лет. Люси любит развлечения, светскую жизнь, суету, но понимает, что все наслажде</w:t>
        <w:softHyphen/>
        <w:t>ния могут быстро прискучить, если только не делать их острее и раз</w:t>
        <w:softHyphen/>
        <w:t>нообразнее.</w:t>
      </w:r>
    </w:p>
    <w:p>
      <w:pPr>
        <w:pStyle w:val="Normal"/>
        <w:rPr>
          <w:sz w:val="22"/>
          <w:szCs w:val="22"/>
        </w:rPr>
      </w:pPr>
      <w:r>
        <w:rPr>
          <w:sz w:val="22"/>
          <w:szCs w:val="22"/>
        </w:rPr>
      </w:r>
    </w:p>
    <w:p>
      <w:pPr>
        <w:pStyle w:val="Normal"/>
        <w:rPr>
          <w:sz w:val="22"/>
          <w:szCs w:val="22"/>
        </w:rPr>
      </w:pPr>
      <w:r>
        <w:rPr>
          <w:sz w:val="22"/>
          <w:szCs w:val="22"/>
        </w:rPr>
        <w:t>На вечер к Тэнтемаунтам приходит и Эверард Уэбли, основатель и вождь националистической организации «Союз свободных британ</w:t>
        <w:softHyphen/>
        <w:t>цев», «игрушечный Муссолини», как называет его помощник лорда Эдварда Иллидж, человек из низов, чьи коммунистические убеждения вызваны прежде всего озлобленностью на мир богатых и удачливых.</w:t>
      </w:r>
    </w:p>
    <w:p>
      <w:pPr>
        <w:pStyle w:val="Normal"/>
        <w:rPr>
          <w:sz w:val="22"/>
          <w:szCs w:val="22"/>
        </w:rPr>
      </w:pPr>
      <w:r>
        <w:rPr>
          <w:sz w:val="22"/>
          <w:szCs w:val="22"/>
        </w:rPr>
      </w:r>
    </w:p>
    <w:p>
      <w:pPr>
        <w:pStyle w:val="Normal"/>
        <w:rPr>
          <w:sz w:val="22"/>
          <w:szCs w:val="22"/>
        </w:rPr>
      </w:pPr>
      <w:r>
        <w:rPr>
          <w:sz w:val="22"/>
          <w:szCs w:val="22"/>
        </w:rPr>
        <w:t>Здесь же мы впервые встречаемся с Дэнисом Барлепом, редактором журнала «Литературный мир», в котором служит и Уолтер Бид</w:t>
        <w:softHyphen/>
        <w:t>лэйк. Отец Уолтера когда-то очень метко назвал Барлепа «помесью кинематографического злодея и святого Антония Падуанского в изо</w:t>
        <w:softHyphen/>
        <w:t>бражении художника XVII в., помесью шулера и святоши».</w:t>
      </w:r>
    </w:p>
    <w:p>
      <w:pPr>
        <w:pStyle w:val="Normal"/>
        <w:rPr>
          <w:sz w:val="22"/>
          <w:szCs w:val="22"/>
        </w:rPr>
      </w:pPr>
      <w:r>
        <w:rPr>
          <w:sz w:val="22"/>
          <w:szCs w:val="22"/>
        </w:rPr>
      </w:r>
    </w:p>
    <w:p>
      <w:pPr>
        <w:pStyle w:val="Normal"/>
        <w:rPr>
          <w:sz w:val="22"/>
          <w:szCs w:val="22"/>
        </w:rPr>
      </w:pPr>
      <w:r>
        <w:rPr>
          <w:sz w:val="22"/>
          <w:szCs w:val="22"/>
        </w:rPr>
        <w:t>После музыкального вечера Люси тащит Уолтера с собой в ресто</w:t>
        <w:softHyphen/>
        <w:t>ран Сбизы, где она встречается с приятелями. Уолтеру очень хочется увезти Люси в какое-нибудь тихое местечко и провести остаток вече</w:t>
        <w:softHyphen/>
        <w:t>ра с ней наедине, но он слишком робок, а Люси считает, что, если он ведет себя как побитая собака, значит, с ним так и надо обращаться.</w:t>
      </w:r>
    </w:p>
    <w:p>
      <w:pPr>
        <w:pStyle w:val="Normal"/>
        <w:rPr>
          <w:sz w:val="22"/>
          <w:szCs w:val="22"/>
        </w:rPr>
      </w:pPr>
      <w:r>
        <w:rPr>
          <w:sz w:val="22"/>
          <w:szCs w:val="22"/>
        </w:rPr>
      </w:r>
    </w:p>
    <w:p>
      <w:pPr>
        <w:pStyle w:val="Normal"/>
        <w:rPr>
          <w:sz w:val="22"/>
          <w:szCs w:val="22"/>
        </w:rPr>
      </w:pPr>
      <w:r>
        <w:rPr>
          <w:sz w:val="22"/>
          <w:szCs w:val="22"/>
        </w:rPr>
        <w:t>В ресторане их ждут Марк и Мэри Рэмпионы и Спэндрелл. Марк и Мэри на редкость гармоничная пара. Он — из низов, а Мэри — из обеспеченной буржуазной семьи. Они познакомились в юности, и Мэри приложила немало усилий, чтобы доказать ему, что истинная любовь выше сословных предрассудков. Прошли годы, Марк стал писателем и художником, а из Мэри получилась не только отличная жена, но и преданный друг.</w:t>
      </w:r>
    </w:p>
    <w:p>
      <w:pPr>
        <w:pStyle w:val="Normal"/>
        <w:rPr>
          <w:sz w:val="22"/>
          <w:szCs w:val="22"/>
        </w:rPr>
      </w:pPr>
      <w:r>
        <w:rPr>
          <w:sz w:val="22"/>
          <w:szCs w:val="22"/>
        </w:rPr>
      </w:r>
    </w:p>
    <w:p>
      <w:pPr>
        <w:pStyle w:val="Normal"/>
        <w:rPr>
          <w:sz w:val="22"/>
          <w:szCs w:val="22"/>
        </w:rPr>
      </w:pPr>
      <w:r>
        <w:rPr>
          <w:sz w:val="22"/>
          <w:szCs w:val="22"/>
        </w:rPr>
        <w:t>Морис Спэндрелл — разочарованный в жизни, желчный молодой человек. Его детство было безоблачным, мать обожала его, а он ее. Но брака матери с генералом Нойлем он ей не простил, и рана эта оста</w:t>
        <w:softHyphen/>
        <w:t>лась у него на всю жизнь.</w:t>
      </w:r>
    </w:p>
    <w:p>
      <w:pPr>
        <w:pStyle w:val="Normal"/>
        <w:rPr>
          <w:sz w:val="22"/>
          <w:szCs w:val="22"/>
        </w:rPr>
      </w:pPr>
      <w:r>
        <w:rPr>
          <w:sz w:val="22"/>
          <w:szCs w:val="22"/>
        </w:rPr>
      </w:r>
    </w:p>
    <w:p>
      <w:pPr>
        <w:pStyle w:val="Normal"/>
        <w:rPr>
          <w:sz w:val="22"/>
          <w:szCs w:val="22"/>
        </w:rPr>
      </w:pPr>
      <w:r>
        <w:rPr>
          <w:sz w:val="22"/>
          <w:szCs w:val="22"/>
        </w:rPr>
        <w:t>В Лондон возвращаются из Индии Филип Куорлз  и его жена Элинор, дочь Джона Бидлэйка, Филип (а герой этот во многом автобио</w:t>
        <w:softHyphen/>
        <w:t>графичен) — писатель. Он человек умный, наблюдательный, но, возможно, чересчур холодный и рациональный. Он отлично умеет об</w:t>
        <w:softHyphen/>
        <w:t>щаться на «родном ему интеллектуальном языке идей», но в повсе</w:t>
        <w:softHyphen/>
        <w:t>дневной жизни он чувствует себя чужеземцем. И Элинор, с ее унаследованной от отца интуицией, даром понимать людей, была при нем как бы переводчиком. Она уставала порой оттого, что муж ее признавал только интеллектуальное общение, но, любя его, не остав</w:t>
        <w:softHyphen/>
        <w:t>ляла попыток войти с ним в эмоциональный контакт.</w:t>
      </w:r>
    </w:p>
    <w:p>
      <w:pPr>
        <w:pStyle w:val="Normal"/>
        <w:rPr>
          <w:sz w:val="22"/>
          <w:szCs w:val="22"/>
        </w:rPr>
      </w:pPr>
      <w:r>
        <w:rPr>
          <w:sz w:val="22"/>
          <w:szCs w:val="22"/>
        </w:rPr>
      </w:r>
    </w:p>
    <w:p>
      <w:pPr>
        <w:pStyle w:val="Normal"/>
        <w:rPr>
          <w:sz w:val="22"/>
          <w:szCs w:val="22"/>
        </w:rPr>
      </w:pPr>
      <w:r>
        <w:rPr>
          <w:sz w:val="22"/>
          <w:szCs w:val="22"/>
        </w:rPr>
        <w:t>В Англии Элинор встречается со своим давнишним поклонником Эверардом Уэбли. Не то чтобы он ей очень нравится, но ей льстит то, какую страсть она будит в этом женоненавистнике, считающем, что женщины лишь отнимают у мужчин энергию, необходимую им для важных мужских дел. Она рассказывает Филипу, что Уэбли в нее влюблен, но тот слишком занят обдумыванием своей новой книги, современного «Бестиария», и, уверенный в том, что Элинор Уэбли не любит, тут же забывает об этом. Но Элинор продолжает принимать ухаживания Эверарда, за одним свиданием следует другое, и Элинор понимает, что следующее должно стать решающим.</w:t>
      </w:r>
    </w:p>
    <w:p>
      <w:pPr>
        <w:pStyle w:val="Normal"/>
        <w:rPr>
          <w:sz w:val="22"/>
          <w:szCs w:val="22"/>
        </w:rPr>
      </w:pPr>
      <w:r>
        <w:rPr>
          <w:sz w:val="22"/>
          <w:szCs w:val="22"/>
        </w:rPr>
      </w:r>
    </w:p>
    <w:p>
      <w:pPr>
        <w:pStyle w:val="Normal"/>
        <w:rPr>
          <w:sz w:val="22"/>
          <w:szCs w:val="22"/>
        </w:rPr>
      </w:pPr>
      <w:r>
        <w:rPr>
          <w:sz w:val="22"/>
          <w:szCs w:val="22"/>
        </w:rPr>
        <w:t>Уэбли должен заехать к ней перед ужином. Но Элинор получает телеграмму о том, что в Гэттингене тяжело заболел ее сын Фил. Она просит заглянувшего к ней Спэндрелла предупредить Уэбли, что сви</w:t>
        <w:softHyphen/>
        <w:t>дание не состоится, просит передать ее мужу ключи от дома и уезжа</w:t>
        <w:softHyphen/>
        <w:t>ет. И Спэндреллу приходит на ум дьявольский план.</w:t>
      </w:r>
    </w:p>
    <w:p>
      <w:pPr>
        <w:pStyle w:val="Normal"/>
        <w:rPr>
          <w:sz w:val="22"/>
          <w:szCs w:val="22"/>
        </w:rPr>
      </w:pPr>
      <w:r>
        <w:rPr>
          <w:sz w:val="22"/>
          <w:szCs w:val="22"/>
        </w:rPr>
      </w:r>
    </w:p>
    <w:p>
      <w:pPr>
        <w:pStyle w:val="Normal"/>
        <w:rPr>
          <w:sz w:val="22"/>
          <w:szCs w:val="22"/>
        </w:rPr>
      </w:pPr>
      <w:r>
        <w:rPr>
          <w:sz w:val="22"/>
          <w:szCs w:val="22"/>
        </w:rPr>
        <w:t>Жизнь давно наскучила Спэндреллу. Он так и не пережил преда</w:t>
        <w:softHyphen/>
        <w:t>тельства матери и всегда, как бы назло ей, выбирал худшую дорогу, давал волю своим самым дурным инстинктам. И сейчас он видит предоставившуюся возможность совершить нечто окончательно и непоправимо ужасное. Вспомнив о том, что Иллидж ненавидит и Уэбли, и «Союз свободных британцев», Спэндрелл берет его себе в напарники. Они вдвоем поджидают Уэбли в квартире Куорлзов и убивают его. Армия ненавистных Иллиджу свободных британцев ос</w:t>
        <w:softHyphen/>
        <w:t>тается без предводителя.</w:t>
      </w:r>
    </w:p>
    <w:p>
      <w:pPr>
        <w:pStyle w:val="Normal"/>
        <w:rPr>
          <w:sz w:val="22"/>
          <w:szCs w:val="22"/>
        </w:rPr>
      </w:pPr>
      <w:r>
        <w:rPr>
          <w:sz w:val="22"/>
          <w:szCs w:val="22"/>
        </w:rPr>
      </w:r>
    </w:p>
    <w:p>
      <w:pPr>
        <w:pStyle w:val="Normal"/>
        <w:rPr>
          <w:sz w:val="22"/>
          <w:szCs w:val="22"/>
        </w:rPr>
      </w:pPr>
      <w:r>
        <w:rPr>
          <w:sz w:val="22"/>
          <w:szCs w:val="22"/>
        </w:rPr>
        <w:t>Иллидж, не в силах оправиться от потрясения, уезжает в деревню к матери. Спэндрелл каждое утро с неподдельным удовольствием чи</w:t>
        <w:softHyphen/>
        <w:t>тает статьи о таинственном убийстве Уэбли. Но он так и не обрел того, что искал. Нет ни Бога, ни дьявола. «Все, что случается с челове</w:t>
        <w:softHyphen/>
        <w:t>ком, — говорит он Филипу Куорлзу, — похоже на него самого. Мне ближе жить на помойке. Что бы я ни сделал, куда бы ни пытался уйти, я всегда попадаю на помойку».</w:t>
      </w:r>
    </w:p>
    <w:p>
      <w:pPr>
        <w:pStyle w:val="Normal"/>
        <w:rPr>
          <w:sz w:val="22"/>
          <w:szCs w:val="22"/>
        </w:rPr>
      </w:pPr>
      <w:r>
        <w:rPr>
          <w:sz w:val="22"/>
          <w:szCs w:val="22"/>
        </w:rPr>
      </w:r>
    </w:p>
    <w:p>
      <w:pPr>
        <w:pStyle w:val="Normal"/>
        <w:rPr>
          <w:sz w:val="22"/>
          <w:szCs w:val="22"/>
        </w:rPr>
      </w:pPr>
      <w:r>
        <w:rPr>
          <w:sz w:val="22"/>
          <w:szCs w:val="22"/>
        </w:rPr>
        <w:t>Спэндрелл посылает в «Союз свободных британцев» письмо, в ко</w:t>
        <w:softHyphen/>
        <w:t>тором сообщает, где будет находиться в пять часов вечера убийца Уэбли, вооруженный и готовый на все, и называет свой адрес. На это же время он приглашает в гости Рэмпионов, послушать на патефоне квартет Бетховена, музыку, в которой он услышал наконец неопро</w:t>
        <w:softHyphen/>
        <w:t>вержимое доказательство «существования массы вещей — Бога, души, добра». Звучит музыка, «чудесным образом примирившая не</w:t>
        <w:softHyphen/>
        <w:t>примиримое — преходящую жизнь и вечный покой», и в это время в дверь стучатся трое соратников Уэбли. Спэндрелл открывает дверь, стреляет в воздух, и они его убивают.</w:t>
      </w:r>
    </w:p>
    <w:p>
      <w:pPr>
        <w:pStyle w:val="Normal"/>
        <w:rPr>
          <w:sz w:val="22"/>
          <w:szCs w:val="22"/>
        </w:rPr>
      </w:pPr>
      <w:r>
        <w:rPr>
          <w:sz w:val="22"/>
          <w:szCs w:val="22"/>
        </w:rPr>
      </w:r>
    </w:p>
    <w:p>
      <w:pPr>
        <w:pStyle w:val="Normal"/>
        <w:rPr>
          <w:sz w:val="22"/>
          <w:szCs w:val="22"/>
        </w:rPr>
      </w:pPr>
      <w:r>
        <w:rPr>
          <w:sz w:val="22"/>
          <w:szCs w:val="22"/>
        </w:rPr>
        <w:t>Уолтер Бидлэйк добивается расположения Люси, но их роман не</w:t>
        <w:softHyphen/>
        <w:t>долог. Люси уезжает в Париж, откуда пишет Уолтеру письма, но вскоре ее уносит новый вихрь развлечений, и Уолтер остается с зану</w:t>
        <w:softHyphen/>
        <w:t>дой Марджори, ударившейся в религию и великодушно простившей ему измену.</w:t>
      </w:r>
    </w:p>
    <w:p>
      <w:pPr>
        <w:pStyle w:val="Normal"/>
        <w:rPr>
          <w:sz w:val="22"/>
          <w:szCs w:val="22"/>
        </w:rPr>
      </w:pPr>
      <w:r>
        <w:rPr>
          <w:sz w:val="22"/>
          <w:szCs w:val="22"/>
        </w:rPr>
      </w:r>
    </w:p>
    <w:p>
      <w:pPr>
        <w:pStyle w:val="Normal"/>
        <w:rPr>
          <w:sz w:val="22"/>
          <w:szCs w:val="22"/>
        </w:rPr>
      </w:pPr>
      <w:r>
        <w:rPr>
          <w:sz w:val="22"/>
          <w:szCs w:val="22"/>
        </w:rPr>
        <w:t>Маленький фил Куорлз умирает от менингита, его дед, Джон Бид</w:t>
        <w:softHyphen/>
        <w:t>лэйк, тоже на пороге смерти. Филип и Элинор собираются за грани</w:t>
        <w:softHyphen/>
        <w:t>цу. «Бродить по свету, не пуская нигде корней, быть зрителем — вот это похоже на вас», — сказал в их последнем разговоре Спэндрелл Филипу Куорлзу.</w:t>
      </w:r>
    </w:p>
    <w:p>
      <w:pPr>
        <w:pStyle w:val="Normal"/>
        <w:rPr>
          <w:sz w:val="22"/>
          <w:szCs w:val="22"/>
        </w:rPr>
      </w:pPr>
      <w:r>
        <w:rPr>
          <w:sz w:val="22"/>
          <w:szCs w:val="22"/>
        </w:rPr>
      </w:r>
    </w:p>
    <w:p>
      <w:pPr>
        <w:pStyle w:val="Normal"/>
        <w:rPr>
          <w:sz w:val="22"/>
          <w:szCs w:val="22"/>
        </w:rPr>
      </w:pPr>
      <w:r>
        <w:rPr>
          <w:sz w:val="22"/>
          <w:szCs w:val="22"/>
        </w:rPr>
        <w:t>Роман заканчивается эпизодом, в котором Дэнис Барлеп предает</w:t>
        <w:softHyphen/>
        <w:t>ся чувственным утехам, ханжески замаскированным под невинные забавы маленьких детей, со своей квартирной хозяйкой Беатрисой Гилрэй. Он счастлив оттого, что избавился от своей секретарши Этель Коббет, подруги покойной жены Барлепа. Она распознала его двули</w:t>
        <w:softHyphen/>
        <w:t>чие и не стала «утешать» в его «безраздельной скорби». Но он еще не знает, что, получив его письмо, в котором он деликатно сообщает ей о том, что штат журнала сократили и он вынужден ее уволить, разу</w:t>
        <w:softHyphen/>
        <w:t>меется, с лучшими рекомендациями, она написала ему уничижитель</w:t>
        <w:softHyphen/>
        <w:t>ное письмо на двенадцати страницах, после чего легла на пол возле газовой плиты и открыла га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0" w:name="__RefHeading___Toc71900056"/>
      <w:bookmarkEnd w:id="10"/>
      <w:r>
        <w:rPr/>
        <w:t>Уильям Голдинг</w:t>
      </w:r>
    </w:p>
    <w:p>
      <w:pPr>
        <w:pStyle w:val="Normal"/>
        <w:rPr/>
      </w:pPr>
      <w:bookmarkStart w:id="11" w:name="__RefHeading___Toc71900057"/>
      <w:r>
        <w:rPr>
          <w:rStyle w:val="2"/>
        </w:rPr>
        <w:t>Повелитель мух</w:t>
      </w:r>
      <w:bookmarkEnd w:id="11"/>
      <w:r>
        <w:rPr>
          <w:sz w:val="22"/>
          <w:szCs w:val="22"/>
        </w:rPr>
        <w:t xml:space="preserve"> (Lord of the Files)</w:t>
      </w:r>
    </w:p>
    <w:p>
      <w:pPr>
        <w:pStyle w:val="Normal"/>
        <w:rPr>
          <w:sz w:val="22"/>
          <w:szCs w:val="22"/>
        </w:rPr>
      </w:pPr>
      <w:r>
        <w:rPr>
          <w:sz w:val="22"/>
          <w:szCs w:val="22"/>
        </w:rPr>
        <w:t>Роман (1954)</w:t>
      </w:r>
    </w:p>
    <w:p>
      <w:pPr>
        <w:pStyle w:val="Normal"/>
        <w:rPr>
          <w:sz w:val="22"/>
          <w:szCs w:val="22"/>
        </w:rPr>
      </w:pPr>
      <w:r>
        <w:rPr>
          <w:sz w:val="22"/>
          <w:szCs w:val="22"/>
        </w:rPr>
      </w:r>
    </w:p>
    <w:p>
      <w:pPr>
        <w:pStyle w:val="Normal"/>
        <w:rPr>
          <w:sz w:val="22"/>
          <w:szCs w:val="22"/>
        </w:rPr>
      </w:pPr>
      <w:r>
        <w:rPr>
          <w:sz w:val="22"/>
          <w:szCs w:val="22"/>
        </w:rPr>
        <w:t>Время действия не определено. В результате произошедшего где-то ядерного взрыва группа подростков, которых везли в эвакуацию, ока</w:t>
        <w:softHyphen/>
        <w:t>зывается на необитаемом острове. Первыми на берегу моря встреча</w:t>
        <w:softHyphen/>
        <w:t>ются Ральф и толстый мальчик в очках по прозвищу Хрюша. Найдя на дне моря большую раковину, они используют ее как рог и созыва</w:t>
        <w:softHyphen/>
        <w:t>ют всех ребят. Сбегаются мальчишки от трех лет до четырнадцати;</w:t>
      </w:r>
    </w:p>
    <w:p>
      <w:pPr>
        <w:pStyle w:val="Normal"/>
        <w:rPr>
          <w:sz w:val="22"/>
          <w:szCs w:val="22"/>
        </w:rPr>
      </w:pPr>
      <w:r>
        <w:rPr>
          <w:sz w:val="22"/>
          <w:szCs w:val="22"/>
        </w:rPr>
      </w:r>
    </w:p>
    <w:p>
      <w:pPr>
        <w:pStyle w:val="Normal"/>
        <w:rPr>
          <w:sz w:val="22"/>
          <w:szCs w:val="22"/>
        </w:rPr>
      </w:pPr>
      <w:r>
        <w:rPr>
          <w:sz w:val="22"/>
          <w:szCs w:val="22"/>
        </w:rPr>
        <w:t>последними строем приходят певчие церковного хора во главе с Дже</w:t>
        <w:softHyphen/>
        <w:t>ком Меридью. Ральф предлагает выбрать «главного». Кроме него, на главенство претендует Джек, но голосование заканчивается в пользу Ральфа, который предлагает Джеку возглавить хористов, сделав их охотниками.</w:t>
      </w:r>
    </w:p>
    <w:p>
      <w:pPr>
        <w:pStyle w:val="Normal"/>
        <w:rPr>
          <w:sz w:val="22"/>
          <w:szCs w:val="22"/>
        </w:rPr>
      </w:pPr>
      <w:r>
        <w:rPr>
          <w:sz w:val="22"/>
          <w:szCs w:val="22"/>
        </w:rPr>
      </w:r>
    </w:p>
    <w:p>
      <w:pPr>
        <w:pStyle w:val="Normal"/>
        <w:rPr>
          <w:sz w:val="22"/>
          <w:szCs w:val="22"/>
        </w:rPr>
      </w:pPr>
      <w:r>
        <w:rPr>
          <w:sz w:val="22"/>
          <w:szCs w:val="22"/>
        </w:rPr>
        <w:t>Небольшой отряд в составе Ральфа, Джека и Саймона, хрупкого, склонного к обморокам хориста, идет в разведку, чтобы определить, действительно ли они попали на остров. Хрюшу, несмотря на его просьбы, с собой не берут.</w:t>
      </w:r>
    </w:p>
    <w:p>
      <w:pPr>
        <w:pStyle w:val="Normal"/>
        <w:rPr>
          <w:sz w:val="22"/>
          <w:szCs w:val="22"/>
        </w:rPr>
      </w:pPr>
      <w:r>
        <w:rPr>
          <w:sz w:val="22"/>
          <w:szCs w:val="22"/>
        </w:rPr>
      </w:r>
    </w:p>
    <w:p>
      <w:pPr>
        <w:pStyle w:val="Normal"/>
        <w:rPr>
          <w:sz w:val="22"/>
          <w:szCs w:val="22"/>
        </w:rPr>
      </w:pPr>
      <w:r>
        <w:rPr>
          <w:sz w:val="22"/>
          <w:szCs w:val="22"/>
        </w:rPr>
        <w:t>Поднимаясь в гору, мальчики испытывают чувство единения и восторга. На обратном пути они замечают запутавшегося в лианах поросенка. Джек уже заносит нож, но что-то останавливает его: он еще не готов к убийству. Пока он медлит, свинье удается бежать, и мальчик испытывает стыд за свою нерешительность, давая себе клятву в следующий раз нанести смертельный удар.</w:t>
      </w:r>
    </w:p>
    <w:p>
      <w:pPr>
        <w:pStyle w:val="Normal"/>
        <w:rPr>
          <w:sz w:val="22"/>
          <w:szCs w:val="22"/>
        </w:rPr>
      </w:pPr>
      <w:r>
        <w:rPr>
          <w:sz w:val="22"/>
          <w:szCs w:val="22"/>
        </w:rPr>
      </w:r>
    </w:p>
    <w:p>
      <w:pPr>
        <w:pStyle w:val="Normal"/>
        <w:rPr>
          <w:sz w:val="22"/>
          <w:szCs w:val="22"/>
        </w:rPr>
      </w:pPr>
      <w:r>
        <w:rPr>
          <w:sz w:val="22"/>
          <w:szCs w:val="22"/>
        </w:rPr>
        <w:t>Мальчики возвращаются в лагерь. Ральф собирает собрание и объ</w:t>
        <w:softHyphen/>
        <w:t>ясняет, что теперь им все придется решать самим. Он предлагает ус</w:t>
        <w:softHyphen/>
        <w:t>тановить правила, в частности, не говорить всем сразу, а давать высказаться тому, кто держит рог, — так они называют морскую ра</w:t>
        <w:softHyphen/>
        <w:t>ковину. Детей пока не пугает, что их, возможно, не скоро спасут, и они предвкушают веселую жизнь на острове.</w:t>
      </w:r>
    </w:p>
    <w:p>
      <w:pPr>
        <w:pStyle w:val="Normal"/>
        <w:rPr>
          <w:sz w:val="22"/>
          <w:szCs w:val="22"/>
        </w:rPr>
      </w:pPr>
      <w:r>
        <w:rPr>
          <w:sz w:val="22"/>
          <w:szCs w:val="22"/>
        </w:rPr>
      </w:r>
    </w:p>
    <w:p>
      <w:pPr>
        <w:pStyle w:val="Normal"/>
        <w:rPr>
          <w:sz w:val="22"/>
          <w:szCs w:val="22"/>
        </w:rPr>
      </w:pPr>
      <w:r>
        <w:rPr>
          <w:sz w:val="22"/>
          <w:szCs w:val="22"/>
        </w:rPr>
        <w:t>Вдруг малыши выталкивают вперед щуплого мальчика лет шести с родимым пятном на пол-лица. Оказывается, тот ночью видел зверя — змея, который утром превратился в лиану. Дети высказыва</w:t>
        <w:softHyphen/>
        <w:t>ют предположение, что это был сон, кошмар, но мальчик твердо стоит на своем. Джек обещает обыскать остров и проверить, есть ли туг змеи; Ральф с досадой говорит, что никакого зверя нет.</w:t>
      </w:r>
    </w:p>
    <w:p>
      <w:pPr>
        <w:pStyle w:val="Normal"/>
        <w:rPr>
          <w:sz w:val="22"/>
          <w:szCs w:val="22"/>
        </w:rPr>
      </w:pPr>
      <w:r>
        <w:rPr>
          <w:sz w:val="22"/>
          <w:szCs w:val="22"/>
        </w:rPr>
      </w:r>
    </w:p>
    <w:p>
      <w:pPr>
        <w:pStyle w:val="Normal"/>
        <w:rPr>
          <w:sz w:val="22"/>
          <w:szCs w:val="22"/>
        </w:rPr>
      </w:pPr>
      <w:r>
        <w:rPr>
          <w:sz w:val="22"/>
          <w:szCs w:val="22"/>
        </w:rPr>
        <w:t>Ральф убеждает ребят, что их, конечно, спасут, но для этого нужно развести на вершине горы большой костер и поддерживать его, чтобы их могли увидеть с корабля.</w:t>
      </w:r>
    </w:p>
    <w:p>
      <w:pPr>
        <w:pStyle w:val="Normal"/>
        <w:rPr>
          <w:sz w:val="22"/>
          <w:szCs w:val="22"/>
        </w:rPr>
      </w:pPr>
      <w:r>
        <w:rPr>
          <w:sz w:val="22"/>
          <w:szCs w:val="22"/>
        </w:rPr>
      </w:r>
    </w:p>
    <w:p>
      <w:pPr>
        <w:pStyle w:val="Normal"/>
        <w:rPr>
          <w:sz w:val="22"/>
          <w:szCs w:val="22"/>
        </w:rPr>
      </w:pPr>
      <w:r>
        <w:rPr>
          <w:sz w:val="22"/>
          <w:szCs w:val="22"/>
        </w:rPr>
        <w:t>Совместными усилиями они складывают костер и поджигают его с помощью Хрюшиных очков. Поддержание огня берет на себя Джек со своими охотниками.</w:t>
      </w:r>
    </w:p>
    <w:p>
      <w:pPr>
        <w:pStyle w:val="Normal"/>
        <w:rPr>
          <w:sz w:val="22"/>
          <w:szCs w:val="22"/>
        </w:rPr>
      </w:pPr>
      <w:r>
        <w:rPr>
          <w:sz w:val="22"/>
          <w:szCs w:val="22"/>
        </w:rPr>
      </w:r>
    </w:p>
    <w:p>
      <w:pPr>
        <w:pStyle w:val="Normal"/>
        <w:rPr>
          <w:sz w:val="22"/>
          <w:szCs w:val="22"/>
        </w:rPr>
      </w:pPr>
      <w:r>
        <w:rPr>
          <w:sz w:val="22"/>
          <w:szCs w:val="22"/>
        </w:rPr>
        <w:t>Вскоре выясняется, что никто не хочет серьезно работать: строить шалаши продолжают лишь Саймон и Ральф; охотники, увлекшись охотой, совершенно забыли про костер. Из-за того, что костер погас, ребят не заметили с проплывавшего мимо корабля. Это становится поводом для первой серьезной ссоры между Ральфом и Джеком. Джек, как раз в этот момент убивший первую свинью, обижается, что его подвиг не оценили, хотя сознает справедливость упреков Раль</w:t>
        <w:softHyphen/>
        <w:t>фа. От бессильной злобы он разбивает Хрюше очки, дразнит его. Ральфу с трудом удается восстановить порядок и утвердить свое гла</w:t>
        <w:softHyphen/>
        <w:t>венство.</w:t>
      </w:r>
    </w:p>
    <w:p>
      <w:pPr>
        <w:pStyle w:val="Normal"/>
        <w:rPr>
          <w:sz w:val="22"/>
          <w:szCs w:val="22"/>
        </w:rPr>
      </w:pPr>
      <w:r>
        <w:rPr>
          <w:sz w:val="22"/>
          <w:szCs w:val="22"/>
        </w:rPr>
      </w:r>
    </w:p>
    <w:p>
      <w:pPr>
        <w:pStyle w:val="Normal"/>
        <w:rPr>
          <w:sz w:val="22"/>
          <w:szCs w:val="22"/>
        </w:rPr>
      </w:pPr>
      <w:r>
        <w:rPr>
          <w:sz w:val="22"/>
          <w:szCs w:val="22"/>
        </w:rPr>
        <w:t>Для поддержания порядка Ральф собирает очередное собрание, те</w:t>
        <w:softHyphen/>
        <w:t>перь уже понимая, как важно уметь грамотно и последовательно из</w:t>
        <w:softHyphen/>
        <w:t>лагать свои мысли. Он вновь напоминает о необходимости соблюдать установленные ими же самими правила. Но главное для Ральфа — изжить закравшийся в души малышей страх. Взявший слово Джек неожиданно произносит запретное слово «зверь». И напрасно Хрюша убеждает всех, что нет ни зверя, ни страха, «если только друг дружку не пугать», — малыши не хотят этому верить. Маленький Персиваль уимз Медисон вносит дополнительную сумятицу, утверждая, что «зверь выходит из моря». И лишь Саймону открывается истина. «Может, это мы сами...» — говорит он.</w:t>
      </w:r>
    </w:p>
    <w:p>
      <w:pPr>
        <w:pStyle w:val="Normal"/>
        <w:rPr>
          <w:sz w:val="22"/>
          <w:szCs w:val="22"/>
        </w:rPr>
      </w:pPr>
      <w:r>
        <w:rPr>
          <w:sz w:val="22"/>
          <w:szCs w:val="22"/>
        </w:rPr>
      </w:r>
    </w:p>
    <w:p>
      <w:pPr>
        <w:pStyle w:val="Normal"/>
        <w:rPr>
          <w:sz w:val="22"/>
          <w:szCs w:val="22"/>
        </w:rPr>
      </w:pPr>
      <w:r>
        <w:rPr>
          <w:sz w:val="22"/>
          <w:szCs w:val="22"/>
        </w:rPr>
        <w:t>На этом собрании Джек, чувствуя свою силу, отказывается подчи</w:t>
        <w:softHyphen/>
        <w:t>няться правилам и обещает выследить зверя. Мальчики делятся на два лагеря — тех, кто олицетворяет разум, закон и порядок (Хрюша, Ральф, Саймон), и тех, кто представляет слепую силу разрушения (Джек, Роджер и другие охотники).</w:t>
      </w:r>
    </w:p>
    <w:p>
      <w:pPr>
        <w:pStyle w:val="Normal"/>
        <w:rPr>
          <w:sz w:val="22"/>
          <w:szCs w:val="22"/>
        </w:rPr>
      </w:pPr>
      <w:r>
        <w:rPr>
          <w:sz w:val="22"/>
          <w:szCs w:val="22"/>
        </w:rPr>
      </w:r>
    </w:p>
    <w:p>
      <w:pPr>
        <w:pStyle w:val="Normal"/>
        <w:rPr>
          <w:sz w:val="22"/>
          <w:szCs w:val="22"/>
        </w:rPr>
      </w:pPr>
      <w:r>
        <w:rPr>
          <w:sz w:val="22"/>
          <w:szCs w:val="22"/>
        </w:rPr>
        <w:t>Той же ночью дежурившие на горе у костра близнецы Эрик и Сэм прибегают в лагерь с известием, что видели зверя. Весь день мальчики обшаривают остров, и лишь вечером Ральф, Джек и Роджер отправляются на гору. Там в неверном свете луны они принимают за зверя повисший на стропах труп парашютиста со сбитого самолета и в страхе бросаются бежать.</w:t>
      </w:r>
    </w:p>
    <w:p>
      <w:pPr>
        <w:pStyle w:val="Normal"/>
        <w:rPr>
          <w:sz w:val="22"/>
          <w:szCs w:val="22"/>
        </w:rPr>
      </w:pPr>
      <w:r>
        <w:rPr>
          <w:sz w:val="22"/>
          <w:szCs w:val="22"/>
        </w:rPr>
      </w:r>
    </w:p>
    <w:p>
      <w:pPr>
        <w:pStyle w:val="Normal"/>
        <w:rPr>
          <w:sz w:val="22"/>
          <w:szCs w:val="22"/>
        </w:rPr>
      </w:pPr>
      <w:r>
        <w:rPr>
          <w:sz w:val="22"/>
          <w:szCs w:val="22"/>
        </w:rPr>
        <w:t>На новом собрании Джек открыто упрекает Ральфа в трусости, предлагая себя в качестве вождя. Не получив поддержки, он уходит в лес.</w:t>
      </w:r>
    </w:p>
    <w:p>
      <w:pPr>
        <w:pStyle w:val="Normal"/>
        <w:rPr>
          <w:sz w:val="22"/>
          <w:szCs w:val="22"/>
        </w:rPr>
      </w:pPr>
      <w:r>
        <w:rPr>
          <w:sz w:val="22"/>
          <w:szCs w:val="22"/>
        </w:rPr>
      </w:r>
    </w:p>
    <w:p>
      <w:pPr>
        <w:pStyle w:val="Normal"/>
        <w:rPr>
          <w:sz w:val="22"/>
          <w:szCs w:val="22"/>
        </w:rPr>
      </w:pPr>
      <w:r>
        <w:rPr>
          <w:sz w:val="22"/>
          <w:szCs w:val="22"/>
        </w:rPr>
        <w:t>Постепенно Хрюша и Ральф начинают замечать, что в лагере оста</w:t>
        <w:softHyphen/>
        <w:t>ется все меньше ребят, и понимают, что те ушли к Джеку.</w:t>
      </w:r>
    </w:p>
    <w:p>
      <w:pPr>
        <w:pStyle w:val="Normal"/>
        <w:rPr>
          <w:sz w:val="22"/>
          <w:szCs w:val="22"/>
        </w:rPr>
      </w:pPr>
      <w:r>
        <w:rPr>
          <w:sz w:val="22"/>
          <w:szCs w:val="22"/>
        </w:rPr>
      </w:r>
    </w:p>
    <w:p>
      <w:pPr>
        <w:pStyle w:val="Normal"/>
        <w:rPr>
          <w:sz w:val="22"/>
          <w:szCs w:val="22"/>
        </w:rPr>
      </w:pPr>
      <w:r>
        <w:rPr>
          <w:sz w:val="22"/>
          <w:szCs w:val="22"/>
        </w:rPr>
        <w:t>Мечтатель Саймон, облюбовавший в лесу полянку, где можно по</w:t>
        <w:softHyphen/>
        <w:t>быть одному, становится свидетелем охоты на свинью. В качестве жертвы «зверю» охотники насаживают свиную голову на кол — это и есть Повелитель мух: ведь голова сплошь облеплена мухами. Раз увидев, Саймон уже не может отвести взгляда от «этих издревле не</w:t>
        <w:softHyphen/>
        <w:t>отвратимо узнающих глаз», ибо на него смотрит сам дьявол. «Ты же знал... что я — часть тебя самого. Неотделимая часть», — говорит го</w:t>
        <w:softHyphen/>
        <w:t>лова, словно намекая, что она и есть воплощенное зло, порождающее страх.</w:t>
      </w:r>
    </w:p>
    <w:p>
      <w:pPr>
        <w:pStyle w:val="Normal"/>
        <w:rPr>
          <w:sz w:val="22"/>
          <w:szCs w:val="22"/>
        </w:rPr>
      </w:pPr>
      <w:r>
        <w:rPr>
          <w:sz w:val="22"/>
          <w:szCs w:val="22"/>
        </w:rPr>
      </w:r>
    </w:p>
    <w:p>
      <w:pPr>
        <w:pStyle w:val="Normal"/>
        <w:rPr>
          <w:sz w:val="22"/>
          <w:szCs w:val="22"/>
        </w:rPr>
      </w:pPr>
      <w:r>
        <w:rPr>
          <w:sz w:val="22"/>
          <w:szCs w:val="22"/>
        </w:rPr>
        <w:t>Чуть позже охотники во главе с Джеком совершают набег на ла</w:t>
        <w:softHyphen/>
        <w:t>герь, чтобы добыть огонь. Лица их вымазаны глиной: под личиной проще творить бесчинства. Захватив огонь, Джек приглашает всех присоединиться к его отряду, соблазняя охотничьей вольницей и едой.</w:t>
      </w:r>
    </w:p>
    <w:p>
      <w:pPr>
        <w:pStyle w:val="Normal"/>
        <w:rPr>
          <w:sz w:val="22"/>
          <w:szCs w:val="22"/>
        </w:rPr>
      </w:pPr>
      <w:r>
        <w:rPr>
          <w:sz w:val="22"/>
          <w:szCs w:val="22"/>
        </w:rPr>
      </w:r>
    </w:p>
    <w:p>
      <w:pPr>
        <w:pStyle w:val="Normal"/>
        <w:rPr>
          <w:sz w:val="22"/>
          <w:szCs w:val="22"/>
        </w:rPr>
      </w:pPr>
      <w:r>
        <w:rPr>
          <w:sz w:val="22"/>
          <w:szCs w:val="22"/>
        </w:rPr>
        <w:t>Ральфу и Хрюше страшно хочется есть, и они с остальными ребя</w:t>
        <w:softHyphen/>
        <w:t>тами идут к Джеку. Джек вновь призывает всех вступить в его воин</w:t>
        <w:softHyphen/>
        <w:t>ство. Ему противостоит Ральф, который напоминает, что его избрали главным демократическим путем. Но своим напоминанием о цивили</w:t>
        <w:softHyphen/>
        <w:t>зованности Джек противопоставляет первобытный танец, сопровож</w:t>
        <w:softHyphen/>
        <w:t>даемый призывом: «Зверя бей! Глотку режь!» Неожиданно на площадке появляется Саймон, который был на горе и своими глазами убедился, что никакого зверя там нет. Он пытается рассказать о своем открытии, но в темноте его самого принимают за зверя и уби</w:t>
        <w:softHyphen/>
        <w:t>вают в диком ритуальном танце.</w:t>
      </w:r>
    </w:p>
    <w:p>
      <w:pPr>
        <w:pStyle w:val="Normal"/>
        <w:rPr>
          <w:sz w:val="22"/>
          <w:szCs w:val="22"/>
        </w:rPr>
      </w:pPr>
      <w:r>
        <w:rPr>
          <w:sz w:val="22"/>
          <w:szCs w:val="22"/>
        </w:rPr>
      </w:r>
    </w:p>
    <w:p>
      <w:pPr>
        <w:pStyle w:val="Normal"/>
        <w:rPr>
          <w:sz w:val="22"/>
          <w:szCs w:val="22"/>
        </w:rPr>
      </w:pPr>
      <w:r>
        <w:rPr>
          <w:sz w:val="22"/>
          <w:szCs w:val="22"/>
        </w:rPr>
        <w:t>«Племя» Джека располагается в «замке», на напоминающей кре</w:t>
        <w:softHyphen/>
        <w:t>пость скале, где с помощью нехитрого рычага на противника можно сбрасывать камни. Ральф тем временем из последних сил пытается поддерживать костер, единственную их надежду на спасение, но Джек, как-то ночью прокравшийся в лагерь, крадет Хрюшины очки, с помощью которых ребята разводили огонь.</w:t>
      </w:r>
    </w:p>
    <w:p>
      <w:pPr>
        <w:pStyle w:val="Normal"/>
        <w:rPr>
          <w:sz w:val="22"/>
          <w:szCs w:val="22"/>
        </w:rPr>
      </w:pPr>
      <w:r>
        <w:rPr>
          <w:sz w:val="22"/>
          <w:szCs w:val="22"/>
        </w:rPr>
      </w:r>
    </w:p>
    <w:p>
      <w:pPr>
        <w:pStyle w:val="Normal"/>
        <w:rPr>
          <w:sz w:val="22"/>
          <w:szCs w:val="22"/>
        </w:rPr>
      </w:pPr>
      <w:r>
        <w:rPr>
          <w:sz w:val="22"/>
          <w:szCs w:val="22"/>
        </w:rPr>
        <w:t>Ральф, Хрюша и близнецы отправляются к Джеку в надежде вер</w:t>
        <w:softHyphen/>
        <w:t>нуть очки, но Джек встречает их враждебно. Тщетно Хрюша пытает</w:t>
        <w:softHyphen/>
        <w:t>ся убедить их, что «закон и чтоб нас спасли» лучше, чем «охотиться и погубить все». В завязавшейся драке близнецов берут в плен. Ральфа тяжело ранят, а Хрюшу убивают брошенным из крепости камнем... Разбит рог, последний оплот демократии. Торжествует инстинкт убийства, и вот Джека на посту вождя уже готов сменить Роджер, олицетворяющий тупую, звериную жестокость.</w:t>
      </w:r>
    </w:p>
    <w:p>
      <w:pPr>
        <w:pStyle w:val="Normal"/>
        <w:rPr>
          <w:sz w:val="22"/>
          <w:szCs w:val="22"/>
        </w:rPr>
      </w:pPr>
      <w:r>
        <w:rPr>
          <w:sz w:val="22"/>
          <w:szCs w:val="22"/>
        </w:rPr>
      </w:r>
    </w:p>
    <w:p>
      <w:pPr>
        <w:pStyle w:val="Normal"/>
        <w:rPr>
          <w:sz w:val="22"/>
          <w:szCs w:val="22"/>
        </w:rPr>
      </w:pPr>
      <w:r>
        <w:rPr>
          <w:sz w:val="22"/>
          <w:szCs w:val="22"/>
        </w:rPr>
        <w:t>Ральфу удается скрыться. Он понимает, «что раскрашенные дика</w:t>
        <w:softHyphen/>
        <w:t>ри ни перед чем не остановятся». Видя, что часовыми стали Эрик и Сэм, Ральф пытается переманить их на свою сторону, но они слиш</w:t>
        <w:softHyphen/>
        <w:t>ком напуганы. Они лишь сообщают ему, что на него готовится охота. Тогда он просит, чтобы они увели «охотников» подальше от его укры</w:t>
        <w:softHyphen/>
        <w:t>тия: он хочет спрятаться неподалеку от замка.</w:t>
      </w:r>
    </w:p>
    <w:p>
      <w:pPr>
        <w:pStyle w:val="Normal"/>
        <w:rPr>
          <w:sz w:val="22"/>
          <w:szCs w:val="22"/>
        </w:rPr>
      </w:pPr>
      <w:r>
        <w:rPr>
          <w:sz w:val="22"/>
          <w:szCs w:val="22"/>
        </w:rPr>
      </w:r>
    </w:p>
    <w:p>
      <w:pPr>
        <w:pStyle w:val="Normal"/>
        <w:rPr>
          <w:sz w:val="22"/>
          <w:szCs w:val="22"/>
        </w:rPr>
      </w:pPr>
      <w:r>
        <w:rPr>
          <w:sz w:val="22"/>
          <w:szCs w:val="22"/>
        </w:rPr>
        <w:t>Однако страх оказывается сильнее понятий чести, и близнецы вы</w:t>
        <w:softHyphen/>
        <w:t>дают его Джеку. Ральфа выкуривают из леса, не давая ему спрятать</w:t>
        <w:softHyphen/>
        <w:t>ся... Как затравленный зверь мечется Ральф по острову и вдруг, выскочив на берег, натыкается на морского офицера. «Могли бы вы</w:t>
        <w:softHyphen/>
        <w:t>глядеть и попристойнее», — упрекает тот ребят. Известие о гибели двух мальчиков поражает его. И представляя, как все начиналось, он говорит: «Все тогда чудно выглядело. Просто «Коралловый ост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2" w:name="__RefHeading___Toc71900058"/>
      <w:bookmarkEnd w:id="12"/>
      <w:r>
        <w:rPr/>
        <w:t>Кингсли Эмис</w:t>
      </w:r>
    </w:p>
    <w:p>
      <w:pPr>
        <w:pStyle w:val="Normal"/>
        <w:rPr/>
      </w:pPr>
      <w:bookmarkStart w:id="13" w:name="__RefHeading___Toc71900059"/>
      <w:r>
        <w:rPr>
          <w:rStyle w:val="2"/>
        </w:rPr>
        <w:t>Счастливчик Джим</w:t>
      </w:r>
      <w:bookmarkEnd w:id="13"/>
      <w:r>
        <w:rPr>
          <w:sz w:val="22"/>
          <w:szCs w:val="22"/>
        </w:rPr>
        <w:t xml:space="preserve"> (Lucky Jim)</w:t>
      </w:r>
    </w:p>
    <w:p>
      <w:pPr>
        <w:pStyle w:val="Normal"/>
        <w:rPr>
          <w:sz w:val="22"/>
          <w:szCs w:val="22"/>
        </w:rPr>
      </w:pPr>
      <w:r>
        <w:rPr>
          <w:sz w:val="22"/>
          <w:szCs w:val="22"/>
        </w:rPr>
        <w:t>Роман (1954)</w:t>
      </w:r>
    </w:p>
    <w:p>
      <w:pPr>
        <w:pStyle w:val="Normal"/>
        <w:rPr>
          <w:sz w:val="22"/>
          <w:szCs w:val="22"/>
        </w:rPr>
      </w:pPr>
      <w:r>
        <w:rPr>
          <w:sz w:val="22"/>
          <w:szCs w:val="22"/>
        </w:rPr>
      </w:r>
    </w:p>
    <w:p>
      <w:pPr>
        <w:pStyle w:val="Normal"/>
        <w:rPr>
          <w:sz w:val="22"/>
          <w:szCs w:val="22"/>
        </w:rPr>
      </w:pPr>
      <w:r>
        <w:rPr>
          <w:sz w:val="22"/>
          <w:szCs w:val="22"/>
        </w:rPr>
        <w:t>Джим Диксон, главный герой романа, работает преподавателем исто</w:t>
        <w:softHyphen/>
        <w:t>рии в английском провинциальном университете. Преподает он там первый год и еще не зачислен на работу окончательно, а проходит испытательный срок. Но с самого начала он производит на своих кол</w:t>
        <w:softHyphen/>
        <w:t>лег плохое впечатление. Еще бы. В первые же дни своего пребывания на факультете он умудряется травмировать профессора английского языка. Ему бы передвигаться спокойно да степенно, как положено уважающему себя преподавателю солидного английского университе</w:t>
        <w:softHyphen/>
        <w:t>та, а он... Выходя из библиотеки, Диксон поддает маленький круглый камешек, валяющийся на тротуаре, и тот, описывая в воздухе дугу ярдов в пятнадцать, разумеется, встречает на своем пути колено про</w:t>
        <w:softHyphen/>
        <w:t>фессора. Диксону тут бы извиниться, а он вместо этого сначала с ужасом и удивлением наблюдает за траекторией полета камня, а потом неспешно удаляется. Извиниться у него не хватило духу — как всегда в подобных случаях. Не проходит и двух дней после этого про</w:t>
        <w:softHyphen/>
        <w:t>исшествия, как на первом же заседании факультета он, проходя мимо стула архивариуса, спотыкается и опрокидывает стул как раз в ту минуту, когда ученый муж намеревался на него сесть. Затем Диксон критикует работу по истории одного из студентов, а позже он уз</w:t>
        <w:softHyphen/>
        <w:t>нает, что это исследование было написано с благословения и по сове</w:t>
        <w:softHyphen/>
        <w:t>ту профессора истории Уэлча, от которого зависит его дальнейшая судьба, ибо именно уэлч решает, останется Диксон преподавать в этом университете или нет.</w:t>
      </w:r>
    </w:p>
    <w:p>
      <w:pPr>
        <w:pStyle w:val="Normal"/>
        <w:rPr>
          <w:sz w:val="22"/>
          <w:szCs w:val="22"/>
        </w:rPr>
      </w:pPr>
      <w:r>
        <w:rPr>
          <w:sz w:val="22"/>
          <w:szCs w:val="22"/>
        </w:rPr>
      </w:r>
    </w:p>
    <w:p>
      <w:pPr>
        <w:pStyle w:val="Normal"/>
        <w:rPr>
          <w:sz w:val="22"/>
          <w:szCs w:val="22"/>
        </w:rPr>
      </w:pPr>
      <w:r>
        <w:rPr>
          <w:sz w:val="22"/>
          <w:szCs w:val="22"/>
        </w:rPr>
        <w:t>Надо сказать, что коллеги производят на Диксона тоже не самое лучшее впечатление. Но делать нечего. В штат попасть всем хочется. Поэтому, мысленно рисуя карикатуры на своих сослуживцев и строя смешные рожи, Диксон отдает немалую дань лицемерию и пытается выглядеть как все. И даже, пытаясь сгладить дурное впечатление от собственной персоны, занимается научной работой, пишет статью «Воздействие экономических факторов на развитие судостроительного мастерства в период с 1450 по 1485 г.». Правда, Диксон понимает бессмысленность своих псевдонаучных штудий и про себя отмечает, что статья его не заслуживает ничего, кроме нескольких крепких и нецензурных выражений.</w:t>
      </w:r>
    </w:p>
    <w:p>
      <w:pPr>
        <w:pStyle w:val="Normal"/>
        <w:rPr>
          <w:sz w:val="22"/>
          <w:szCs w:val="22"/>
        </w:rPr>
      </w:pPr>
      <w:r>
        <w:rPr>
          <w:sz w:val="22"/>
          <w:szCs w:val="22"/>
        </w:rPr>
      </w:r>
    </w:p>
    <w:p>
      <w:pPr>
        <w:pStyle w:val="Normal"/>
        <w:rPr>
          <w:sz w:val="22"/>
          <w:szCs w:val="22"/>
        </w:rPr>
      </w:pPr>
      <w:r>
        <w:rPr>
          <w:sz w:val="22"/>
          <w:szCs w:val="22"/>
        </w:rPr>
        <w:t>Однажды уэлч приглашает Диксона приехать к нему на уик-энд и помочь в организации музыкального вечера. А еще он дает ему зада</w:t>
        <w:softHyphen/>
        <w:t>ние подготовить к концу семестра лекцию на тему «Старая добрая Англия». В доме Уэлча Диксон встречает Маргарет, которая также преподает в университете. Три недели назад она пыталась покончить жизнь самоубийством из-за неудачного романа с неким Кэчпоулом. После того как Маргарет вышла из больницы, она живет у Уэлчей, в доме профессора и его жены. Диксон начал встречаться с Маргарет вскоре после того, как стал преподавать в университете. Сначала он просто из учтивости принял приглашение Маргарет зайти к ней на чашку кофе, а потом он вдруг, сам не понимая, как это произошло, оказался человеком, которого «всюду видят с Маргарет». При этом он не является любовником Маргарет, а как бы играет роль утешителя, от которой уже не прочь и освободиться.</w:t>
      </w:r>
    </w:p>
    <w:p>
      <w:pPr>
        <w:pStyle w:val="Normal"/>
        <w:rPr>
          <w:sz w:val="22"/>
          <w:szCs w:val="22"/>
        </w:rPr>
      </w:pPr>
      <w:r>
        <w:rPr>
          <w:sz w:val="22"/>
          <w:szCs w:val="22"/>
        </w:rPr>
      </w:r>
    </w:p>
    <w:p>
      <w:pPr>
        <w:pStyle w:val="Normal"/>
        <w:rPr>
          <w:sz w:val="22"/>
          <w:szCs w:val="22"/>
        </w:rPr>
      </w:pPr>
      <w:r>
        <w:rPr>
          <w:sz w:val="22"/>
          <w:szCs w:val="22"/>
        </w:rPr>
        <w:t>На музыкальный вечер к Уэлчу Диксон приходит только потому, что находится в зависимости от профессора и хочет произвести на него хорошее впечатление. Туда же приезжает и сын профессора, Бе</w:t>
        <w:softHyphen/>
        <w:t>ртран, в сопровождении Кристины Кэллеген, племянницы некоего Джулиуса Гор-Эркварта, к которому Бертран надеется поступить на службу. Диксон принимает ее за другую женщину, за бывшую невес</w:t>
        <w:softHyphen/>
        <w:t>ту Бертрана. То есть снова неприятное недоразумение, в результате которого у Диксона с самого начала не складываются отношения с сыном профессора. Взбешенный и расстроенный, Джим незаметно уходит из дома Уэлчей и идет в пивную. Назад он возвращается поздно вечером, изрядно пьяный. Он заходит в комнату к Маргарет и впервые пытается приставать к ней. Маргарет выгоняет Диксона, и тот спускается на первый этаж в буфет, где к уже выпитому добавля</w:t>
        <w:softHyphen/>
        <w:t>ет еще полбутылки портвейна. В результате, поднявшись к себе в комнату и заснув с зажженной сигаретой, прожигает постельное белье, ковер и тумбочку. Утром Диксон спускается в столовую, встре</w:t>
        <w:softHyphen/>
        <w:t>чает там Кристину и рассказывает ей о небольшом ночном пожаре в его спальне. Кристина поднимается вместе с Диксоном наверх и по</w:t>
        <w:softHyphen/>
        <w:t>могает ему замести следы пожара. Затем Джим сообщает хозяевам, что к нему неожиданно приехали родители и что он вынужден уе</w:t>
        <w:softHyphen/>
        <w:t>хать.</w:t>
      </w:r>
    </w:p>
    <w:p>
      <w:pPr>
        <w:pStyle w:val="Normal"/>
        <w:rPr>
          <w:sz w:val="22"/>
          <w:szCs w:val="22"/>
        </w:rPr>
      </w:pPr>
      <w:r>
        <w:rPr>
          <w:sz w:val="22"/>
          <w:szCs w:val="22"/>
        </w:rPr>
      </w:r>
    </w:p>
    <w:p>
      <w:pPr>
        <w:pStyle w:val="Normal"/>
        <w:rPr>
          <w:sz w:val="22"/>
          <w:szCs w:val="22"/>
        </w:rPr>
      </w:pPr>
      <w:r>
        <w:rPr>
          <w:sz w:val="22"/>
          <w:szCs w:val="22"/>
        </w:rPr>
        <w:t>Во второй раз Диксон встречается с Кристиной на летнем балу в университете, куда он пришел вместе с Маргарет. А Кристина нахо</w:t>
        <w:softHyphen/>
        <w:t>дится там в обществе Бертрана и своего дяди, Джулиуса Гор-Эркварта. На протяжении всего вечера Бертран разговаривает исклю</w:t>
        <w:softHyphen/>
        <w:t>чительно с дядей Кристины. Маргарет также пытается привлечь вни</w:t>
        <w:softHyphen/>
        <w:t>мание Гор-Эркварта. Диксон видит, что Кристине, так же как и ему, скучно на этом балу, и он предлагает ей уехать и вызывается ее про</w:t>
        <w:softHyphen/>
        <w:t>водить. По дороге в такси у них возникает искренний разговор, и Кристина спрашивает у Диксона совета, стоит ли ей выходить замуж за Бертрана. Диксон дает отрицательный ответ, уточняя, что Кристи</w:t>
        <w:softHyphen/>
        <w:t>на ему нравится, а Бертран нет. Когда они подъезжают к дому уэлчей, где девушка находится в гостях, Джим просит шофера подож</w:t>
        <w:softHyphen/>
        <w:t>дать, а сам идет провожать Кристину до дома. Они влезают в дом через окно. Оказавшись в комнате, молодые люди в первый раз целу</w:t>
        <w:softHyphen/>
        <w:t>ются, затем Диксон признается Кристине в любви. уходя, Джим до</w:t>
        <w:softHyphen/>
        <w:t>говаривается с Кристиной о следующей встрече.</w:t>
      </w:r>
    </w:p>
    <w:p>
      <w:pPr>
        <w:pStyle w:val="Normal"/>
        <w:rPr>
          <w:sz w:val="22"/>
          <w:szCs w:val="22"/>
        </w:rPr>
      </w:pPr>
      <w:r>
        <w:rPr>
          <w:sz w:val="22"/>
          <w:szCs w:val="22"/>
        </w:rPr>
      </w:r>
    </w:p>
    <w:p>
      <w:pPr>
        <w:pStyle w:val="Normal"/>
        <w:rPr>
          <w:sz w:val="22"/>
          <w:szCs w:val="22"/>
        </w:rPr>
      </w:pPr>
      <w:r>
        <w:rPr>
          <w:sz w:val="22"/>
          <w:szCs w:val="22"/>
        </w:rPr>
        <w:t>Через несколько дней профессор уэлч снова приглашает Диксона к себе поужинать. Однако когда Джим приезжает к профессору, тот, извиняясь, сообщает, что произошло недоразумение и что он в этот вечер идет в театр. Джим встречает у Уэлчей Бертрана. Молодые люди серьезно ссорятся из-за того, что Диксон в тот раз увез Кристи</w:t>
        <w:softHyphen/>
        <w:t>ну с летнего бала. Возвращаясь домой, Диксон размышляет о беспер</w:t>
        <w:softHyphen/>
        <w:t>спективности своих встреч с Кристиной и даже пытается отменить свидание. Они тем не менее встречаются, и Кристина говорит Джиму, что им не надо больше видеться, ведь она связана с Бертра</w:t>
        <w:softHyphen/>
        <w:t>ном. Однако через некоторое время, в тот момент, когда Джим гото</w:t>
        <w:softHyphen/>
        <w:t>вится к лекции на тему «Старая добрая Англия», в его комнату входит Бертран и грубо говорит ему, чтобы он больше не смел встре</w:t>
        <w:softHyphen/>
        <w:t>чаться с Кристиной. И тут Диксон, который было уже и сам решил не встречаться с девушкой, назло Бертрану, говорит, что у него се</w:t>
        <w:softHyphen/>
        <w:t>рьезные намерения. Бертран бьет Диксона по лицу, и начинается драка, в которой Джим в конечном счете одерживает верх, сбивая противника с ног, а потом выпроваживает его из комнаты.</w:t>
      </w:r>
    </w:p>
    <w:p>
      <w:pPr>
        <w:pStyle w:val="Normal"/>
        <w:rPr>
          <w:sz w:val="22"/>
          <w:szCs w:val="22"/>
        </w:rPr>
      </w:pPr>
      <w:r>
        <w:rPr>
          <w:sz w:val="22"/>
          <w:szCs w:val="22"/>
        </w:rPr>
      </w:r>
    </w:p>
    <w:p>
      <w:pPr>
        <w:pStyle w:val="Normal"/>
        <w:rPr>
          <w:sz w:val="22"/>
          <w:szCs w:val="22"/>
        </w:rPr>
      </w:pPr>
      <w:r>
        <w:rPr>
          <w:sz w:val="22"/>
          <w:szCs w:val="22"/>
        </w:rPr>
        <w:t>В тот день, когда Диксону нужно было читать его лекцию, он с утра выпивает полдюжины порций виски со своим соседом Биллом Аткинсоном. Затем на приеме перед лекцией выпивает еще несколь</w:t>
        <w:softHyphen/>
        <w:t>ко бокалов хереса. А перед самым выходом на трибуну Джима встре</w:t>
        <w:softHyphen/>
        <w:t>чает Джулиус Гор-Эркварт и угощает его неразбавленным шот</w:t>
        <w:softHyphen/>
        <w:t>ландским виски. В результате Джим Диксон пытается читать лекцию совершенно пьяный. Но у него ничего не получается. Он лишь сме</w:t>
        <w:softHyphen/>
        <w:t>шит публику, в точности повторяя интонации профессора Уэлча и де</w:t>
        <w:softHyphen/>
        <w:t>кана. В конце концов выпитый алкоголь, волнение и жара берут свое, и он теряет сознание. На следующее утро он получает письмо от про</w:t>
        <w:softHyphen/>
        <w:t>фессора Уэлча, где тот советует Диксону уехать. А днем ему звонит Джулиус Гор-Эркварт и предлагает место личного секретаря. Это как раз то место, которого добивался Бертран у дяди Кристины. Джима, естественно, охватывает восторг. В тот же день Диксону попадается Кэчпоул, и в разговоре с ним выясняется, что Маргарет просто разы</w:t>
        <w:softHyphen/>
        <w:t>грала сцену попытки самоубийства, приняв безопасную дозу снотвор</w:t>
        <w:softHyphen/>
        <w:t>ного. А потом Джим возвращается к себе, где его ждет Билл Аткинсон, чтобы сообщить: он только что беседовал по телефону с Кристиной, та уезжает и ей нужно передать Диксону что-то очень важное. Джим бросается на вокзал, находит там Кристину, которая сообщает ему, что порвала с Бертраном: оказывается, Бертран про</w:t>
        <w:softHyphen/>
        <w:t>должает встречаться со своей давней любовницей. Диксон сообщает ей свою новость, дескать, отныне он будет работать у ее дяди и готов вслед за Кристиной поехать в Лондон. Взявшись под руки, молодые люди гордо проходят мимо оторопевшего семейства Уэлчей. Немая сце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4" w:name="__RefHeading___Toc71900060"/>
      <w:bookmarkEnd w:id="14"/>
      <w:r>
        <w:rPr/>
        <w:t>Энтони Бёрджесс</w:t>
      </w:r>
    </w:p>
    <w:p>
      <w:pPr>
        <w:pStyle w:val="Normal"/>
        <w:rPr/>
      </w:pPr>
      <w:bookmarkStart w:id="15" w:name="__RefHeading___Toc71900061"/>
      <w:r>
        <w:rPr>
          <w:rStyle w:val="2"/>
        </w:rPr>
        <w:t>Заводной апельсин</w:t>
      </w:r>
      <w:bookmarkEnd w:id="15"/>
      <w:r>
        <w:rPr>
          <w:sz w:val="22"/>
          <w:szCs w:val="22"/>
        </w:rPr>
        <w:t xml:space="preserve"> (Clockwork Orange)</w:t>
      </w:r>
    </w:p>
    <w:p>
      <w:pPr>
        <w:pStyle w:val="Normal"/>
        <w:rPr>
          <w:sz w:val="22"/>
          <w:szCs w:val="22"/>
        </w:rPr>
      </w:pPr>
      <w:r>
        <w:rPr>
          <w:sz w:val="22"/>
          <w:szCs w:val="22"/>
        </w:rPr>
        <w:t>Роман (1962)</w:t>
      </w:r>
    </w:p>
    <w:p>
      <w:pPr>
        <w:pStyle w:val="Normal"/>
        <w:rPr>
          <w:sz w:val="22"/>
          <w:szCs w:val="22"/>
        </w:rPr>
      </w:pPr>
      <w:r>
        <w:rPr>
          <w:sz w:val="22"/>
          <w:szCs w:val="22"/>
        </w:rPr>
      </w:r>
    </w:p>
    <w:p>
      <w:pPr>
        <w:pStyle w:val="Normal"/>
        <w:rPr>
          <w:sz w:val="22"/>
          <w:szCs w:val="22"/>
        </w:rPr>
      </w:pPr>
      <w:r>
        <w:rPr>
          <w:sz w:val="22"/>
          <w:szCs w:val="22"/>
        </w:rPr>
        <w:t>Перед вами, бллин, не что иное, как общество будущего, и ваш скромный повествователь, коротышка Алекс, сейчас расскажет вам, в какой kal он здесь vliapalsia.</w:t>
      </w:r>
    </w:p>
    <w:p>
      <w:pPr>
        <w:pStyle w:val="Normal"/>
        <w:rPr>
          <w:sz w:val="22"/>
          <w:szCs w:val="22"/>
        </w:rPr>
      </w:pPr>
      <w:r>
        <w:rPr>
          <w:sz w:val="22"/>
          <w:szCs w:val="22"/>
        </w:rPr>
      </w:r>
    </w:p>
    <w:p>
      <w:pPr>
        <w:pStyle w:val="Normal"/>
        <w:rPr>
          <w:sz w:val="22"/>
          <w:szCs w:val="22"/>
        </w:rPr>
      </w:pPr>
      <w:r>
        <w:rPr>
          <w:sz w:val="22"/>
          <w:szCs w:val="22"/>
        </w:rPr>
        <w:t>Мы сидели, как всегда, в молочном баре «Korova», где подают то самое молоко плюс, мы еще называем его «молоко с ножами», то есть добавляют туда всякий седуксен, кодеин, беллармин и получается v kaif. Вся наша кодла в таком прикиде, как все maltchiki носили тогда: черные штаны в облипку со вшитой в паху металлической чаш</w:t>
        <w:softHyphen/>
        <w:t>кой для защиты сами знаете чего, куртка с накладными плечами, белый галстук-бабочка и тяжелые govnodavy, чтобы пинаться. Kisy все тогда носили цветные парики, длинные черные платья с вырезом, а grudi все в значках. Ну, и говорили мы, конечно, по-своему, сами слышите как со всякими там словечками, русскими, что ли. В тот вечер, когда забалдели, для начала встретили одного starikashku возле библиотеки и сделали ему хороший toltchok (пополз дальше па karatchkah, весь в крови), а книжки его все пустили в razdrai. Потом сделали krasting в одной лавке, потом большой drasting с другими maltchikami (я пустил в ход бритву, получилось классно). А уже потом, к ночи, провели операцию «Незваный гость»: вломились в коттедж к одному хмырю, kisu его отделали все вчетвером, а самого оставили лежать в луже крови. Он, бллин, оказался какой-то писа</w:t>
        <w:softHyphen/>
        <w:t>тель, так по всему дому летали обрывки его листочков (там про какой-то заводной апельсин, что, мол, нельзя живого человека превра</w:t>
        <w:softHyphen/>
        <w:t>щать в механизм, что у всякого, бллин, должна быть свобода воли, долой насилие и всякий такой kal).</w:t>
      </w:r>
    </w:p>
    <w:p>
      <w:pPr>
        <w:pStyle w:val="Normal"/>
        <w:rPr>
          <w:sz w:val="22"/>
          <w:szCs w:val="22"/>
        </w:rPr>
      </w:pPr>
      <w:r>
        <w:rPr>
          <w:sz w:val="22"/>
          <w:szCs w:val="22"/>
        </w:rPr>
      </w:r>
    </w:p>
    <w:p>
      <w:pPr>
        <w:pStyle w:val="Normal"/>
        <w:rPr>
          <w:sz w:val="22"/>
          <w:szCs w:val="22"/>
        </w:rPr>
      </w:pPr>
      <w:r>
        <w:rPr>
          <w:sz w:val="22"/>
          <w:szCs w:val="22"/>
        </w:rPr>
        <w:t>На другой день я был один, и время провел очень kliovo. По свое</w:t>
        <w:softHyphen/>
        <w:t>му любимому стерео слушал классную музыку — ну, там Гайдн, Мо</w:t>
        <w:softHyphen/>
        <w:t>царт, Бах. Другие maltchild этого не понимают, они темные: слушают popsu — всякое там дыр-пыр-дыр-дыр-пыр. А я балдею от настоя</w:t>
        <w:softHyphen/>
        <w:t>щей музыки, особенно, бллин, когда звучит Людвиг ван, ну, напри</w:t>
        <w:softHyphen/>
        <w:t>мер, «Ода к радости». Я тогда чувствую такое могущество, как будто я сам бог, и мне хочется резать весь этот мир (то есть весь этот kal!) на кусочки своей бритвой, и чтобы алые фонтаны заливали все кру</w:t>
        <w:softHyphen/>
        <w:t>гом. В тот день еще oblomiloss. Затащил двух kis-maloletok и отделал их под мою любимую музыку.</w:t>
      </w:r>
    </w:p>
    <w:p>
      <w:pPr>
        <w:pStyle w:val="Normal"/>
        <w:rPr>
          <w:sz w:val="22"/>
          <w:szCs w:val="22"/>
        </w:rPr>
      </w:pPr>
      <w:r>
        <w:rPr>
          <w:sz w:val="22"/>
          <w:szCs w:val="22"/>
        </w:rPr>
      </w:r>
    </w:p>
    <w:p>
      <w:pPr>
        <w:pStyle w:val="Normal"/>
        <w:rPr>
          <w:sz w:val="22"/>
          <w:szCs w:val="22"/>
        </w:rPr>
      </w:pPr>
      <w:r>
        <w:rPr>
          <w:sz w:val="22"/>
          <w:szCs w:val="22"/>
        </w:rPr>
        <w:t>А на третий день вдруг все накрылось s kontzami. Пошли брать серебро у одной старой kotcheryzhki. Она подняла шум, я ей дал как следует ро tykve, а тут менты. Maltchicki смылись, а меня оставили нарочно, suld. Им не нравилось, что я главный, а их считаю темны</w:t>
        <w:softHyphen/>
        <w:t>ми. Ну, уж менты мне вломили и там, и в участке.</w:t>
      </w:r>
    </w:p>
    <w:p>
      <w:pPr>
        <w:pStyle w:val="Normal"/>
        <w:rPr>
          <w:sz w:val="22"/>
          <w:szCs w:val="22"/>
        </w:rPr>
      </w:pPr>
      <w:r>
        <w:rPr>
          <w:sz w:val="22"/>
          <w:szCs w:val="22"/>
        </w:rPr>
      </w:r>
    </w:p>
    <w:p>
      <w:pPr>
        <w:pStyle w:val="Normal"/>
        <w:rPr>
          <w:sz w:val="22"/>
          <w:szCs w:val="22"/>
        </w:rPr>
      </w:pPr>
      <w:r>
        <w:rPr>
          <w:sz w:val="22"/>
          <w:szCs w:val="22"/>
        </w:rPr>
        <w:t>А дальше хуже. Старая kotcheryzhka померла, да еще в камере zamochili одного, а отвечать мне. Так что сел я на много лет как не</w:t>
        <w:softHyphen/>
        <w:t>исправимый, хотя самому-то было всего пятнадцать.</w:t>
      </w:r>
    </w:p>
    <w:p>
      <w:pPr>
        <w:pStyle w:val="Normal"/>
        <w:rPr>
          <w:sz w:val="22"/>
          <w:szCs w:val="22"/>
        </w:rPr>
      </w:pPr>
      <w:r>
        <w:rPr>
          <w:sz w:val="22"/>
          <w:szCs w:val="22"/>
        </w:rPr>
      </w:r>
    </w:p>
    <w:p>
      <w:pPr>
        <w:pStyle w:val="Normal"/>
        <w:rPr>
          <w:sz w:val="22"/>
          <w:szCs w:val="22"/>
        </w:rPr>
      </w:pPr>
      <w:r>
        <w:rPr>
          <w:sz w:val="22"/>
          <w:szCs w:val="22"/>
        </w:rPr>
        <w:t>Жуть как мне хотелось вылезти на свободу из этого kala. Второй раз я бы уж был поосмотрительней, да и посчитаться надо кое с кем. Я даже завел шашни с тюремным священником (там его все звали тюремный свищ), но он все толковал, бллин, про какую-то свободу воли, про нравственный выбор, про человеческое начало, обретающее себя в общении с Богом и всякий такой kal. Ну, а потом какой-то большой начальник разрешил эксперимент по медицинскому исправ</w:t>
        <w:softHyphen/>
        <w:t>лению неисправимых. Курс лечения две недели, и идешь на свободу исправленный! Тюремный свищ хотел меня отговорить, но куда ему! Стали лечить меня по методу доктора Бродского. Кормили хорошо, но кололи какую-то, бллин, вакцину Людовика и водили на специаль</w:t>
        <w:softHyphen/>
        <w:t>ные киносеансы. И это было ужасно, просто ужасно! Ад какой-то. Показывали все, что мне раньше нравилось: drasting, krasting, sunn-vynn с девочками и вообще всякое насилие и ужасы. И от их вакци</w:t>
        <w:softHyphen/>
        <w:t>ны при виде этого у меня была такая тошнота, такие спазмы и боли в желудке, что ни за что бы не стал смотреть. Но они насильно за</w:t>
        <w:softHyphen/>
        <w:t>ставляли, привязывали к стулу, голову фиксировали, глаза открывали распорками и даже слезы вытирали, когда они заливали глаза. А самая мерзость — при этом включали мою любимую музыку (и Людвига вана постоянно!), потому что, видите ли, от нее у меня чув</w:t>
        <w:softHyphen/>
        <w:t>ствительность повышалась и быстрее вырабатывались правильные рефлексы. И через две недели стало так, что безо всякой вакцины, от одной только мысли о насилии у меня все болело и тошнило невоз</w:t>
        <w:softHyphen/>
        <w:t>можно, и я должен был быть добрым, чтобы только нормально себя чувствовать. Тогда меня выпустили, не обманули.</w:t>
      </w:r>
    </w:p>
    <w:p>
      <w:pPr>
        <w:pStyle w:val="Normal"/>
        <w:rPr>
          <w:sz w:val="22"/>
          <w:szCs w:val="22"/>
        </w:rPr>
      </w:pPr>
      <w:r>
        <w:rPr>
          <w:sz w:val="22"/>
          <w:szCs w:val="22"/>
        </w:rPr>
      </w:r>
    </w:p>
    <w:p>
      <w:pPr>
        <w:pStyle w:val="Normal"/>
        <w:rPr>
          <w:sz w:val="22"/>
          <w:szCs w:val="22"/>
        </w:rPr>
      </w:pPr>
      <w:r>
        <w:rPr>
          <w:sz w:val="22"/>
          <w:szCs w:val="22"/>
        </w:rPr>
        <w:t>А на воле-то мне стало хуже, чем в тюрьме. Били меня все, кому это только в голову придет: и мои бывшие жертвы, и менты, и мои прежние друзья (некоторые из них, бллин, к тому времени уже сами ментами сделались!), и никому я не мог ответить, так как при малей</w:t>
        <w:softHyphen/>
        <w:t>шем таком намерении становился больным. Но самое мерзкое опять, что не мог я свою музыку слушать. Это просто кошмар, что начина</w:t>
        <w:softHyphen/>
        <w:t>лось от какого-нибудь Мендельсона, не говоря уж про Иоганна Себас</w:t>
        <w:softHyphen/>
        <w:t>тьяна или Людвига вана! Голова на части разрывалась от боли.</w:t>
      </w:r>
    </w:p>
    <w:p>
      <w:pPr>
        <w:pStyle w:val="Normal"/>
        <w:rPr>
          <w:sz w:val="22"/>
          <w:szCs w:val="22"/>
        </w:rPr>
      </w:pPr>
      <w:r>
        <w:rPr>
          <w:sz w:val="22"/>
          <w:szCs w:val="22"/>
        </w:rPr>
      </w:r>
    </w:p>
    <w:p>
      <w:pPr>
        <w:pStyle w:val="Normal"/>
        <w:rPr>
          <w:sz w:val="22"/>
          <w:szCs w:val="22"/>
        </w:rPr>
      </w:pPr>
      <w:r>
        <w:rPr>
          <w:sz w:val="22"/>
          <w:szCs w:val="22"/>
        </w:rPr>
        <w:t>Когда мне совсем уж плохо было, подобрал меня один muzhik. Он мне объяснил, что они со мной, бллин, сделали. Лишили меня свобо</w:t>
        <w:softHyphen/>
        <w:t>ды воли, из человека превратили в заводной апельсин! И надо теперь бороться за свободу и права человека против государственного наси</w:t>
        <w:softHyphen/>
        <w:t>лия, против тоталитаризма и всякий такой 1&lt;а1. И тут, надо же, что это оказался как раз тот самый хмырь, к которому мы тогда с опера</w:t>
        <w:softHyphen/>
        <w:t>цией «Незваный гость» завалились. Kisa его, оказывается, после этого померла, а сам он слегка умом тронулся. Ну, в общем, пришлось из-за этого от него делать nogi. Но его drugany, тоже какие-то борцы за права человека, привели меня куда-то и заперли там, чтобы я отле</w:t>
        <w:softHyphen/>
        <w:t>жался и успокоился. И вот тогда из-за стены я услышал музыку, как раз самую мою (Бах, «Бранденбургский квартет»), и так мне плохо стало: умираю, а убежать не могу — заперто. В общем, приперло, и я в окно с седьмого этажа...</w:t>
      </w:r>
    </w:p>
    <w:p>
      <w:pPr>
        <w:pStyle w:val="Normal"/>
        <w:rPr>
          <w:sz w:val="22"/>
          <w:szCs w:val="22"/>
        </w:rPr>
      </w:pPr>
      <w:r>
        <w:rPr>
          <w:sz w:val="22"/>
          <w:szCs w:val="22"/>
        </w:rPr>
      </w:r>
    </w:p>
    <w:p>
      <w:pPr>
        <w:pStyle w:val="Normal"/>
        <w:rPr>
          <w:sz w:val="22"/>
          <w:szCs w:val="22"/>
        </w:rPr>
      </w:pPr>
      <w:r>
        <w:rPr>
          <w:sz w:val="22"/>
          <w:szCs w:val="22"/>
        </w:rPr>
        <w:t>Очнулся в больнице, и когда вылечили меня, выяснилось, что от этого удара вся заводка по доктору Бродскому кончилась. И снова могу я и drasting, и krasting, и sunn-rynn делать и, главное, слушать музыку Людвига вана и наслаждаться своим могуществом и могу под эту музыку любому кровь пустить. Стал я опять пить «молоко с ножами» и гулять с maltchikami, как положено. Носили тогда уже такие широкие брюки, кожанки и шей</w:t>
        <w:softHyphen/>
        <w:t>ные платки, но на ногах по-прежнему govnodavy. Но только недолго я в этот раз с ними shustril. Скучно мне что-то стало и даже вроде как опять тошно. И вдруг я понял, что мне теперь просто другого хо</w:t>
        <w:softHyphen/>
        <w:t>чется: чтоб свой дом был, чтобы дома жена ждала, чтобы маленький беби...</w:t>
      </w:r>
    </w:p>
    <w:p>
      <w:pPr>
        <w:pStyle w:val="Normal"/>
        <w:rPr>
          <w:sz w:val="22"/>
          <w:szCs w:val="22"/>
        </w:rPr>
      </w:pPr>
      <w:r>
        <w:rPr>
          <w:sz w:val="22"/>
          <w:szCs w:val="22"/>
        </w:rPr>
      </w:r>
    </w:p>
    <w:p>
      <w:pPr>
        <w:pStyle w:val="Normal"/>
        <w:rPr>
          <w:sz w:val="22"/>
          <w:szCs w:val="22"/>
        </w:rPr>
      </w:pPr>
      <w:r>
        <w:rPr>
          <w:sz w:val="22"/>
          <w:szCs w:val="22"/>
        </w:rPr>
        <w:t>И понял я, что юность, даже самая жуткая, проходит, причем, бллин, сама собой, а человек, даже самый zutkii, все равно остается человеком. И всякий такой ка1.</w:t>
      </w:r>
    </w:p>
    <w:p>
      <w:pPr>
        <w:pStyle w:val="Normal"/>
        <w:rPr>
          <w:sz w:val="22"/>
          <w:szCs w:val="22"/>
        </w:rPr>
      </w:pPr>
      <w:r>
        <w:rPr>
          <w:sz w:val="22"/>
          <w:szCs w:val="22"/>
        </w:rPr>
      </w:r>
    </w:p>
    <w:p>
      <w:pPr>
        <w:pStyle w:val="Normal"/>
        <w:rPr>
          <w:sz w:val="22"/>
          <w:szCs w:val="22"/>
        </w:rPr>
      </w:pPr>
      <w:r>
        <w:rPr>
          <w:sz w:val="22"/>
          <w:szCs w:val="22"/>
        </w:rPr>
        <w:t>Так что скромный повествователь ваш Алекс ничего вам больше не расскажет, а просто уйдет в другую жизнь, напевая самую лучшую свою музыку — дыр-пыр-дыр-дыр-пы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6" w:name="__RefHeading___Toc71900062"/>
      <w:bookmarkEnd w:id="16"/>
      <w:r>
        <w:rPr/>
        <w:t>Айрис Мердок</w:t>
      </w:r>
    </w:p>
    <w:p>
      <w:pPr>
        <w:pStyle w:val="Normal"/>
        <w:rPr/>
      </w:pPr>
      <w:bookmarkStart w:id="17" w:name="__RefHeading___Toc71900063"/>
      <w:r>
        <w:rPr>
          <w:rStyle w:val="2"/>
        </w:rPr>
        <w:t>Черный принц</w:t>
      </w:r>
      <w:bookmarkEnd w:id="17"/>
      <w:r>
        <w:rPr>
          <w:sz w:val="22"/>
          <w:szCs w:val="22"/>
        </w:rPr>
        <w:t xml:space="preserve"> (The Black Prince)</w:t>
      </w:r>
    </w:p>
    <w:p>
      <w:pPr>
        <w:pStyle w:val="Normal"/>
        <w:rPr>
          <w:sz w:val="22"/>
          <w:szCs w:val="22"/>
        </w:rPr>
      </w:pPr>
      <w:r>
        <w:rPr>
          <w:sz w:val="22"/>
          <w:szCs w:val="22"/>
        </w:rPr>
        <w:t>Роман (197Э)</w:t>
      </w:r>
    </w:p>
    <w:p>
      <w:pPr>
        <w:pStyle w:val="Normal"/>
        <w:rPr>
          <w:sz w:val="22"/>
          <w:szCs w:val="22"/>
        </w:rPr>
      </w:pPr>
      <w:r>
        <w:rPr>
          <w:sz w:val="22"/>
          <w:szCs w:val="22"/>
        </w:rPr>
      </w:r>
    </w:p>
    <w:p>
      <w:pPr>
        <w:pStyle w:val="Normal"/>
        <w:rPr>
          <w:sz w:val="22"/>
          <w:szCs w:val="22"/>
        </w:rPr>
      </w:pPr>
      <w:r>
        <w:rPr>
          <w:sz w:val="22"/>
          <w:szCs w:val="22"/>
        </w:rPr>
        <w:t>Текст книги Брэдли Пирсона «Черный принц, или Праздник любви» обрамлен предисловием и послесловием издателя, из коих следует, что Брэдли Пирсон умер в тюрьме от скоротечного рака, который от</w:t>
        <w:softHyphen/>
        <w:t>крылся у него вскоре после того, как он закончил рукопись. Желая восстановить честь друга и снять с него обвинение в убийстве, изда</w:t>
        <w:softHyphen/>
        <w:t>тель и опубликовал этот «рассказ о любви — ведь история творческих борений человека, поисков мудрости и правды — это всегда рассказ о любви... Всякий художник — несчастный влюбленный, а несчастные влюбленные любят рассказывать свою историю».</w:t>
      </w:r>
    </w:p>
    <w:p>
      <w:pPr>
        <w:pStyle w:val="Normal"/>
        <w:rPr>
          <w:sz w:val="22"/>
          <w:szCs w:val="22"/>
        </w:rPr>
      </w:pPr>
      <w:r>
        <w:rPr>
          <w:sz w:val="22"/>
          <w:szCs w:val="22"/>
        </w:rPr>
      </w:r>
    </w:p>
    <w:p>
      <w:pPr>
        <w:pStyle w:val="Normal"/>
        <w:rPr>
          <w:sz w:val="22"/>
          <w:szCs w:val="22"/>
        </w:rPr>
      </w:pPr>
      <w:r>
        <w:rPr>
          <w:sz w:val="22"/>
          <w:szCs w:val="22"/>
        </w:rPr>
        <w:t>В своем предисловии Брэдли Пирсон рассказывает о себе: ему пятьдесят восемь лет, он писатель, хотя опубликовал всего три книги:</w:t>
      </w:r>
    </w:p>
    <w:p>
      <w:pPr>
        <w:pStyle w:val="Normal"/>
        <w:rPr>
          <w:sz w:val="22"/>
          <w:szCs w:val="22"/>
        </w:rPr>
      </w:pPr>
      <w:r>
        <w:rPr>
          <w:sz w:val="22"/>
          <w:szCs w:val="22"/>
        </w:rPr>
      </w:r>
    </w:p>
    <w:p>
      <w:pPr>
        <w:pStyle w:val="Normal"/>
        <w:rPr>
          <w:sz w:val="22"/>
          <w:szCs w:val="22"/>
        </w:rPr>
      </w:pPr>
      <w:r>
        <w:rPr>
          <w:sz w:val="22"/>
          <w:szCs w:val="22"/>
        </w:rPr>
        <w:t>один скороспелый роман, когда ему было двадцать пять, еще один — когда ему было за сорок, и небольшую книжку «Отрывки» или «Этюды». Свой дар он сохранил в чистоте, что означает, кроме про</w:t>
        <w:softHyphen/>
        <w:t>чего, отсутствие писательского успеха. Однако его вера в себя и чувст</w:t>
        <w:softHyphen/>
        <w:t>во призванности, даже обреченности, не ослабели — скопив достаточно денег для безбедной жизни, он ушел с поста налогового инспектора, чтобы писать, — но его постигла творческая немота. «Искусство имеет своих мучеников, среди них не последнее место за</w:t>
        <w:softHyphen/>
        <w:t>нимают молчальники». На лето он снял домик у моря, думая, что там наконец его молчание прорвется.</w:t>
      </w:r>
    </w:p>
    <w:p>
      <w:pPr>
        <w:pStyle w:val="Normal"/>
        <w:rPr>
          <w:sz w:val="22"/>
          <w:szCs w:val="22"/>
        </w:rPr>
      </w:pPr>
      <w:r>
        <w:rPr>
          <w:sz w:val="22"/>
          <w:szCs w:val="22"/>
        </w:rPr>
      </w:r>
    </w:p>
    <w:p>
      <w:pPr>
        <w:pStyle w:val="Normal"/>
        <w:rPr>
          <w:sz w:val="22"/>
          <w:szCs w:val="22"/>
        </w:rPr>
      </w:pPr>
      <w:r>
        <w:rPr>
          <w:sz w:val="22"/>
          <w:szCs w:val="22"/>
        </w:rPr>
        <w:t>Когда Брэдли Пирсон стоял над запакованными чемоданами, гото</w:t>
        <w:softHyphen/>
        <w:t>вясь уехать, к нему вдруг после долгих лет пришел его бывший шурин Фрэнсис Марло с известием, что его бывшая жена Кристиан овдовела, вернулась из Америки богатой женщиной и жаждет встречи. За годы, что Брэдли его не видел, Фрэнсис превратился в толстого, грубого, краснолицего, жалкого, чуть диковатого, чуть безумного, дурно пахну</w:t>
        <w:softHyphen/>
        <w:t>щего неудачника — его лишили диплома врача за махинации с нар</w:t>
        <w:softHyphen/>
        <w:t>котиками, он пытался практиковать как «психоаналитик», сильно пил и теперь хотел с помощью Брэдли устроиться жить у богатой сестры за ее счет. Брэдли еще не успел чыкинуть его за дверь, как позвонил Арнольд Баффин, умоляя тотчас приехать к нему: он убил свою жену.</w:t>
      </w:r>
    </w:p>
    <w:p>
      <w:pPr>
        <w:pStyle w:val="Normal"/>
        <w:rPr>
          <w:sz w:val="22"/>
          <w:szCs w:val="22"/>
        </w:rPr>
      </w:pPr>
      <w:r>
        <w:rPr>
          <w:sz w:val="22"/>
          <w:szCs w:val="22"/>
        </w:rPr>
      </w:r>
    </w:p>
    <w:p>
      <w:pPr>
        <w:pStyle w:val="Normal"/>
        <w:rPr>
          <w:sz w:val="22"/>
          <w:szCs w:val="22"/>
        </w:rPr>
      </w:pPr>
      <w:r>
        <w:rPr>
          <w:sz w:val="22"/>
          <w:szCs w:val="22"/>
        </w:rPr>
        <w:t>Брэдли Пирсон крайне озабочен тем, чтобы его описание Баффина было справедливым, ибо вся эта история представляет собой историю отношений с ним и трагической развязки, к которой они привели. Он, уже небезызвестный писатель, открыл Арнольда, когда тот, рабо</w:t>
        <w:softHyphen/>
        <w:t>тая учителем английской литературы в школе, только заканчивал свой первый роман. Пирсон прочел рукопись, нашел для нее издателя и опубликовал похвальную рецензию. С этого началась одна из самых успешных литературных карьер — с денежной точки зрения: каждый год Арнольд писал по книге, и продукция его отвечала общественным вкусам; слава и материальное благополучие пришли своим чередом. Считалось, что Брэдли Пирсон завидует писательскому успеху Арноль</w:t>
        <w:softHyphen/>
        <w:t>да, хотя сам он полагал, что тот достигает успеха, поступаясь искусст</w:t>
        <w:softHyphen/>
        <w:t>вом. Их отношения были почти родственными — Пирсон был на свадьбе у Арнольда и в течение двадцати пяти лет почти каждое вос</w:t>
        <w:softHyphen/>
        <w:t>кресенье обедал у Баффинов; они, антиподы, представляли друг для друга неистощимый интерес. Арнольд был благодарен и даже предан Брэдли, но суда его боялся — возможно, потому, что у него самого, неуклонно опускавшегося на дно литературной посредственности, жил в душе такой же строгий судия. И сейчас Пирсону жжет карман рецензия на последний роман Арнольда, которую никак нельзя на</w:t>
        <w:softHyphen/>
        <w:t>звать хвалебной, и он колеблется, не в силах решить, как с ней посту</w:t>
        <w:softHyphen/>
        <w:t>пить.</w:t>
      </w:r>
    </w:p>
    <w:p>
      <w:pPr>
        <w:pStyle w:val="Normal"/>
        <w:rPr>
          <w:sz w:val="22"/>
          <w:szCs w:val="22"/>
        </w:rPr>
      </w:pPr>
      <w:r>
        <w:rPr>
          <w:sz w:val="22"/>
          <w:szCs w:val="22"/>
        </w:rPr>
      </w:r>
    </w:p>
    <w:p>
      <w:pPr>
        <w:pStyle w:val="Normal"/>
        <w:rPr>
          <w:sz w:val="22"/>
          <w:szCs w:val="22"/>
        </w:rPr>
      </w:pPr>
      <w:r>
        <w:rPr>
          <w:sz w:val="22"/>
          <w:szCs w:val="22"/>
        </w:rPr>
        <w:t>Пирсон и Фрэнсис (врач, хоть и без диплома, может оказаться полезным) едут к Арнольду. Его жена Рэйчел закрылась в спальне и не подает признаков жизни. Она соглашается впустить одного лишь Брэдли; она избита, рыдает, обвиняет мужа в том, что тот не дает ей быть собой и жить собственной жизнью, уверяет, что никогда не простит его, и не простит Брэдли того, что он видел ее позор. Осмотр фрэнсиса Марло показал, что опасности для жизни и здоровья нет. успокоившись, Арнольд рассказал, как по ходу ссоры он случайно ударил ее кочергой, — ничего страшного, такие скандалы нередки в браке, это необходимая разрядка, «другой лик любви», а в сущности они с Рэйчел — счастливая супружеская пара. Арнольд живо интере</w:t>
        <w:softHyphen/>
        <w:t>суется возвращением в Лондон Кристиан, что очень не понравилось Брэдли Пирсону, который не выносит сплетен и пересудов и хотел бы забыть о своем неудачном браке. По дороге домой, размышляя, то ли остаться на воскресный обед, чтобы естественная неприязнь Баффи</w:t>
        <w:softHyphen/>
        <w:t>нов к свидетелю не закрепилась и отношения уладились, то ли бежать из Лондона как можно скорее, он увидел в сумерках юношу в чер</w:t>
        <w:softHyphen/>
        <w:t>ном, который, бормоча монотонные заклинания, бросал под колеса машин какие-то белые лепестки. При ближайшем рассмотрении юноша оказался дочерью Баффинов Джулиан — она исполняла риту</w:t>
        <w:softHyphen/>
        <w:t>ал, призванный помочь забыть возлюбленного: рвала в клочки письма и разбрасывала их, повторяя: «Оскар Беллинг». Брэдли знал ее с пеле</w:t>
        <w:softHyphen/>
        <w:t>нок и питал к ней умеренный родственный интерес: своих детей он никогда не хотел. Джулиан здоровается с ним и просит стать ее учи</w:t>
        <w:softHyphen/>
        <w:t>телем, ибо она хочет писать книги, причем не так, как отец, а так, как он, Брэдли Пирсон.</w:t>
      </w:r>
    </w:p>
    <w:p>
      <w:pPr>
        <w:pStyle w:val="Normal"/>
        <w:rPr>
          <w:sz w:val="22"/>
          <w:szCs w:val="22"/>
        </w:rPr>
      </w:pPr>
      <w:r>
        <w:rPr>
          <w:sz w:val="22"/>
          <w:szCs w:val="22"/>
        </w:rPr>
      </w:r>
    </w:p>
    <w:p>
      <w:pPr>
        <w:pStyle w:val="Normal"/>
        <w:rPr>
          <w:sz w:val="22"/>
          <w:szCs w:val="22"/>
        </w:rPr>
      </w:pPr>
      <w:r>
        <w:rPr>
          <w:sz w:val="22"/>
          <w:szCs w:val="22"/>
        </w:rPr>
        <w:t>На другой день Брэдли решил все-таки уехать, но стоило ему взять в руки чемоданы, как в дверь позвонила его пятидесятидвухлетняя се</w:t>
        <w:softHyphen/>
        <w:t>стра Присцилла — она ушла от мужа, и ей некуда деваться. Прис</w:t>
        <w:softHyphen/>
        <w:t>цилла в истерике; слезы сожаления по загубленной жизни и оставленному норковому палантину льются рекой; когда Брэдли вышел поставить чайник, она выпивает все свои снотворные таблетки. Брэдли в панике; приходит Фрэнсис Марло, а потом и Баффины — всей семьей. Когда Присциллу увозит карета «скорой помощи», Рэй</w:t>
        <w:softHyphen/>
        <w:t>чел говорит, что здесь была еще и Кристиан, но, сочтя момент для встречи с бывшим мужем неблагоприятным, ушла в сопровождении Арнольда «в кабак».</w:t>
      </w:r>
    </w:p>
    <w:p>
      <w:pPr>
        <w:pStyle w:val="Normal"/>
        <w:rPr>
          <w:sz w:val="22"/>
          <w:szCs w:val="22"/>
        </w:rPr>
      </w:pPr>
      <w:r>
        <w:rPr>
          <w:sz w:val="22"/>
          <w:szCs w:val="22"/>
        </w:rPr>
      </w:r>
    </w:p>
    <w:p>
      <w:pPr>
        <w:pStyle w:val="Normal"/>
        <w:rPr>
          <w:sz w:val="22"/>
          <w:szCs w:val="22"/>
        </w:rPr>
      </w:pPr>
      <w:r>
        <w:rPr>
          <w:sz w:val="22"/>
          <w:szCs w:val="22"/>
        </w:rPr>
        <w:t>Присциллу выписали из больницы в тот же вечер. О том, чтобы уехать немедленно, не может быть и речи; и перед Брэдли вплотную встает проблема Кристиан. Он воспринимает бывшую жену как неиз</w:t>
        <w:softHyphen/>
        <w:t>менного демона своей жизни и решает, что, если Арнольд и Кристи</w:t>
        <w:softHyphen/>
        <w:t>ан подружатся, он разорвет отношения с Арнольдом. А встретившись с Кристиан, повторяет, что не хочет ее видеть.</w:t>
      </w:r>
    </w:p>
    <w:p>
      <w:pPr>
        <w:pStyle w:val="Normal"/>
        <w:rPr>
          <w:sz w:val="22"/>
          <w:szCs w:val="22"/>
        </w:rPr>
      </w:pPr>
      <w:r>
        <w:rPr>
          <w:sz w:val="22"/>
          <w:szCs w:val="22"/>
        </w:rPr>
      </w:r>
    </w:p>
    <w:p>
      <w:pPr>
        <w:pStyle w:val="Normal"/>
        <w:rPr>
          <w:sz w:val="22"/>
          <w:szCs w:val="22"/>
        </w:rPr>
      </w:pPr>
      <w:r>
        <w:rPr>
          <w:sz w:val="22"/>
          <w:szCs w:val="22"/>
        </w:rPr>
        <w:t>Поддавшись уговорам Присциллы, Брэдли едет в Бристоль за ее вещами, где встречается с ее мужем Роджером; тот просит развода, чтобы жениться на своей давней любовнице Мэриголд — они ждут ребенка. Ощутив боль и обиду сестры как собственные, Брэдли, на</w:t>
        <w:softHyphen/>
        <w:t>пившись, разбивает любимую вазу Присциллы и сильно задерживает</w:t>
        <w:softHyphen/>
        <w:t>ся в Бристоле; тогда Кристиан увозит Присциллу, оставленную на попечение Рэйчел, к себе. Это приводит Брэдли в неистовство, тем более сильное, что сам виноват: «Я не отдам вам мою сестру, чтобы вы тут жалели и унижали ее». Рэйчел увозит его утешать и кормить обедом и рассказывает, как сильно сблизились Арнольд и Кристиан. Она предлагает Брэдли начать с ней роман, заключив союз против них, убеждает, что роман с ней может помочь и его творческой рабо</w:t>
        <w:softHyphen/>
        <w:t>те. Поцелуй Рэйчел усиливает его душевную смуту, и он дает ей про</w:t>
        <w:softHyphen/>
        <w:t>честь свою рецензию на роман Арнольда, а вечером напивается с Фрэнсисом Марло, который, трактуя ситуацию по Фрейду, объясняет, что Брэдли и Арнольд любят друг друга, одержимы друг другом и что Брэдли считает себя писателем только для того, чтобы самоотождест</w:t>
        <w:softHyphen/>
        <w:t>виться с предметом любви, то есть Арнольдом. Впрочем, он быстро отступает перед возражениями Брэдли и сознается, что на самом деле гомосексуалист — он сам, Фрэнсис Марло.</w:t>
      </w:r>
    </w:p>
    <w:p>
      <w:pPr>
        <w:pStyle w:val="Normal"/>
        <w:rPr>
          <w:sz w:val="22"/>
          <w:szCs w:val="22"/>
        </w:rPr>
      </w:pPr>
      <w:r>
        <w:rPr>
          <w:sz w:val="22"/>
          <w:szCs w:val="22"/>
        </w:rPr>
      </w:r>
    </w:p>
    <w:p>
      <w:pPr>
        <w:pStyle w:val="Normal"/>
        <w:rPr>
          <w:sz w:val="22"/>
          <w:szCs w:val="22"/>
        </w:rPr>
      </w:pPr>
      <w:r>
        <w:rPr>
          <w:sz w:val="22"/>
          <w:szCs w:val="22"/>
        </w:rPr>
        <w:t>Рэйчел, неуклонно осуществляя свой план союза-романа, укладыва</w:t>
        <w:softHyphen/>
        <w:t>ет Брэдли в свою постель, что заканчивается анекдотически: пришел муж. Убегая из спальни без носков, Брэдли встречает Джулиан и, желая половчее сформулировать просьбу никому не рассказывать об этой встрече, покупает ей лиловые сапожки, и в процессе примерки при взгляде на ноги Джулиан его настигает запоздалое физическое желание.</w:t>
      </w:r>
    </w:p>
    <w:p>
      <w:pPr>
        <w:pStyle w:val="Normal"/>
        <w:rPr>
          <w:sz w:val="22"/>
          <w:szCs w:val="22"/>
        </w:rPr>
      </w:pPr>
      <w:r>
        <w:rPr>
          <w:sz w:val="22"/>
          <w:szCs w:val="22"/>
        </w:rPr>
      </w:r>
    </w:p>
    <w:p>
      <w:pPr>
        <w:pStyle w:val="Normal"/>
        <w:rPr>
          <w:sz w:val="22"/>
          <w:szCs w:val="22"/>
        </w:rPr>
      </w:pPr>
      <w:r>
        <w:rPr>
          <w:sz w:val="22"/>
          <w:szCs w:val="22"/>
        </w:rPr>
        <w:t>Зайдя навестить Присциллу, Брэдли из разговора с Кристиан узна</w:t>
        <w:softHyphen/>
        <w:t>ет, что на его домогательства Рэйчел пожаловалась Арнольду; а сама Кристиан предлагает ему вспомнить их брак, проанализировать тог</w:t>
        <w:softHyphen/>
        <w:t>дашние ошибки и на новом витке спирали опять соединиться.</w:t>
      </w:r>
    </w:p>
    <w:p>
      <w:pPr>
        <w:pStyle w:val="Normal"/>
        <w:rPr>
          <w:sz w:val="22"/>
          <w:szCs w:val="22"/>
        </w:rPr>
      </w:pPr>
      <w:r>
        <w:rPr>
          <w:sz w:val="22"/>
          <w:szCs w:val="22"/>
        </w:rPr>
      </w:r>
    </w:p>
    <w:p>
      <w:pPr>
        <w:pStyle w:val="Normal"/>
        <w:rPr>
          <w:sz w:val="22"/>
          <w:szCs w:val="22"/>
        </w:rPr>
      </w:pPr>
      <w:r>
        <w:rPr>
          <w:sz w:val="22"/>
          <w:szCs w:val="22"/>
        </w:rPr>
        <w:t>Выбитый из колеи нахлынувшими воспоминаниями о прошлом и последними событиями, томимый острой потребностью сесть за письменный стол, пристроив как-то Присциллу, Брэдли забывает о приглашении на вечеринку, устроенную в его честь бывшими сотруд</w:t>
        <w:softHyphen/>
        <w:t>никами, и забывает о своем обещании побеседовать с Джулиан о «Гамлете»; когда она приходит в назначенный день и час, он не может скрыть удивления. Тем не менее он экспромтом читает блис</w:t>
        <w:softHyphen/>
        <w:t>тательную лекцию, а проводив ее, вдруг понимает, что влюблен. Это был удар, и он сбил Брэдли с ног. Понимая, что о признании не может быть и речи, он счастлив своей тайной любовью. «Я очистился от гнева и ненависти; мне предстояло жить и любить в одиночестве, и сознание этого делало меня почти богом... Я знал, что черный Эрот, настигший меня, единосущен иному, более тайному богу». Он произ</w:t>
        <w:softHyphen/>
        <w:t>водит впечатление блаженного: одаряет Рэйчел всем, что можно ку</w:t>
        <w:softHyphen/>
        <w:t>пить в писчебумажном магазине; мирится с Кристиан; дает Фрэнсису пять фунтов и заказывает полное собрание сочинений Арнольда Баффина, чтобы перечитать все его романы и найти в них не увиденные ранее достоинства. Он почти не обратил внимания на письмо Ар</w:t>
        <w:softHyphen/>
        <w:t>нольда, в котором тот рассказывает о своих отношениях с Кристиан и намерении жить на две семьи, к чему и просит подготовить Рэйчел. Но упоение первых дней сменяют муки любви; Брэдли делает то, чего не должен был; открывает Джулиан свои чувства. И она отвечает, что любит его тоже.</w:t>
      </w:r>
    </w:p>
    <w:p>
      <w:pPr>
        <w:pStyle w:val="Normal"/>
        <w:rPr>
          <w:sz w:val="22"/>
          <w:szCs w:val="22"/>
        </w:rPr>
      </w:pPr>
      <w:r>
        <w:rPr>
          <w:sz w:val="22"/>
          <w:szCs w:val="22"/>
        </w:rPr>
      </w:r>
    </w:p>
    <w:p>
      <w:pPr>
        <w:pStyle w:val="Normal"/>
        <w:rPr>
          <w:sz w:val="22"/>
          <w:szCs w:val="22"/>
        </w:rPr>
      </w:pPr>
      <w:r>
        <w:rPr>
          <w:sz w:val="22"/>
          <w:szCs w:val="22"/>
        </w:rPr>
        <w:t>Двадцатилетняя Джулиан не видит иного пути развития событий, кроме как объявить о своей любви родителям и пожениться. Реакция родителей незамедлительна: заперев ее на ключ и оборвав телефон</w:t>
        <w:softHyphen/>
        <w:t>ный провод, они приезжают к Брэдли и требуют оставить в покое их дочь; с их точки зрения, страсть похотливого старика к юной девушке можно объяснить только сумасшествием.</w:t>
      </w:r>
    </w:p>
    <w:p>
      <w:pPr>
        <w:pStyle w:val="Normal"/>
        <w:rPr>
          <w:sz w:val="22"/>
          <w:szCs w:val="22"/>
        </w:rPr>
      </w:pPr>
      <w:r>
        <w:rPr>
          <w:sz w:val="22"/>
          <w:szCs w:val="22"/>
        </w:rPr>
      </w:r>
    </w:p>
    <w:p>
      <w:pPr>
        <w:pStyle w:val="Normal"/>
        <w:rPr>
          <w:sz w:val="22"/>
          <w:szCs w:val="22"/>
        </w:rPr>
      </w:pPr>
      <w:r>
        <w:rPr>
          <w:sz w:val="22"/>
          <w:szCs w:val="22"/>
        </w:rPr>
        <w:t>На другой день Джулиан бежит из-под замка; лихорадочно раз</w:t>
        <w:softHyphen/>
        <w:t>мышляя, где можно скрыться от праведного гнева Баффинов, Брэдли вспоминает о вилле «Патара», оставляет Присциллу, сбежавшую от Кристиан, на Фрэнсиса Марло, и, буквально на секунду разминувшись у своих дверей с Арнольдом, берет напрокат машину и увозит Джу</w:t>
        <w:softHyphen/>
        <w:t>лиан.</w:t>
      </w:r>
    </w:p>
    <w:p>
      <w:pPr>
        <w:pStyle w:val="Normal"/>
        <w:rPr>
          <w:sz w:val="22"/>
          <w:szCs w:val="22"/>
        </w:rPr>
      </w:pPr>
      <w:r>
        <w:rPr>
          <w:sz w:val="22"/>
          <w:szCs w:val="22"/>
        </w:rPr>
      </w:r>
    </w:p>
    <w:p>
      <w:pPr>
        <w:pStyle w:val="Normal"/>
        <w:rPr>
          <w:sz w:val="22"/>
          <w:szCs w:val="22"/>
        </w:rPr>
      </w:pPr>
      <w:r>
        <w:rPr>
          <w:sz w:val="22"/>
          <w:szCs w:val="22"/>
        </w:rPr>
        <w:t>Их идиллию нарушает телеграмма от Фрэнсиса. Не сказав о ней Джулиан, Брэдли связывается с ним по телефону: Присцилла покон</w:t>
        <w:softHyphen/>
        <w:t>чила с собой. Когда он вернулся с почты, Джулиан встречает его в костюме Гамлета: она хотела устроить сюрприз, напомнив о начале их любви. Так и не сказав ей о смерти Присциллы, он наконец впе</w:t>
        <w:softHyphen/>
        <w:t>рвые овладевает ею — «мы не принадлежали себе... Это рок».</w:t>
      </w:r>
    </w:p>
    <w:p>
      <w:pPr>
        <w:pStyle w:val="Normal"/>
        <w:rPr>
          <w:sz w:val="22"/>
          <w:szCs w:val="22"/>
        </w:rPr>
      </w:pPr>
      <w:r>
        <w:rPr>
          <w:sz w:val="22"/>
          <w:szCs w:val="22"/>
        </w:rPr>
      </w:r>
    </w:p>
    <w:p>
      <w:pPr>
        <w:pStyle w:val="Normal"/>
        <w:rPr>
          <w:sz w:val="22"/>
          <w:szCs w:val="22"/>
        </w:rPr>
      </w:pPr>
      <w:r>
        <w:rPr>
          <w:sz w:val="22"/>
          <w:szCs w:val="22"/>
        </w:rPr>
        <w:t>Ночью в «Патару» приезжает Арнольд. Он хочет увезти дочь, ужа</w:t>
        <w:softHyphen/>
        <w:t>сается тому, что она не знает ни о смерти Присциллы, ни подлинного возраста Брэдли, передает ей письмо от матери. Джулиан остается с Брэдли, но, проснувшись утром, он обнаруживает, что ее нет.</w:t>
      </w:r>
    </w:p>
    <w:p>
      <w:pPr>
        <w:pStyle w:val="Normal"/>
        <w:rPr>
          <w:sz w:val="22"/>
          <w:szCs w:val="22"/>
        </w:rPr>
      </w:pPr>
      <w:r>
        <w:rPr>
          <w:sz w:val="22"/>
          <w:szCs w:val="22"/>
        </w:rPr>
      </w:r>
    </w:p>
    <w:p>
      <w:pPr>
        <w:pStyle w:val="Normal"/>
        <w:rPr>
          <w:sz w:val="22"/>
          <w:szCs w:val="22"/>
        </w:rPr>
      </w:pPr>
      <w:r>
        <w:rPr>
          <w:sz w:val="22"/>
          <w:szCs w:val="22"/>
        </w:rPr>
        <w:t>После похорон Присциллы Брэдли днями лежит в постели и ждет Джулиан, никого не впуская к себе. Он делает исключение только для Рэйчел — ей известно, где Джулиан. От Рэйчел он узнал, что было в письме, привезенном Арнольдом: там она описала «свою связь с Брэдли» (это была идея Арнольда). Пришла же она, кажется, только затем, чтобы сказать: «Я думала, что и вам понятно, что в моей се</w:t>
        <w:softHyphen/>
        <w:t>мейной жизни все в порядке», Брэдли рассеянно берет в руки письмо Арнольда о намерении жить на две семьи, и в этот момент в дверь звонит рассыльный, принесший собрание сочинений Арнольда Баффина. Рэйчел успела прочесть письмо — с диким криком, что не про</w:t>
        <w:softHyphen/>
        <w:t>стит этого Брэдли никогда, она убегает.</w:t>
      </w:r>
    </w:p>
    <w:p>
      <w:pPr>
        <w:pStyle w:val="Normal"/>
        <w:rPr>
          <w:sz w:val="22"/>
          <w:szCs w:val="22"/>
        </w:rPr>
      </w:pPr>
      <w:r>
        <w:rPr>
          <w:sz w:val="22"/>
          <w:szCs w:val="22"/>
        </w:rPr>
      </w:r>
    </w:p>
    <w:p>
      <w:pPr>
        <w:pStyle w:val="Normal"/>
        <w:rPr>
          <w:sz w:val="22"/>
          <w:szCs w:val="22"/>
        </w:rPr>
      </w:pPr>
      <w:r>
        <w:rPr>
          <w:sz w:val="22"/>
          <w:szCs w:val="22"/>
        </w:rPr>
        <w:t>Брэдли с яростью рвет принесенные книги.</w:t>
      </w:r>
    </w:p>
    <w:p>
      <w:pPr>
        <w:pStyle w:val="Normal"/>
        <w:rPr>
          <w:sz w:val="22"/>
          <w:szCs w:val="22"/>
        </w:rPr>
      </w:pPr>
      <w:r>
        <w:rPr>
          <w:sz w:val="22"/>
          <w:szCs w:val="22"/>
        </w:rPr>
      </w:r>
    </w:p>
    <w:p>
      <w:pPr>
        <w:pStyle w:val="Normal"/>
        <w:rPr>
          <w:sz w:val="22"/>
          <w:szCs w:val="22"/>
        </w:rPr>
      </w:pPr>
      <w:r>
        <w:rPr>
          <w:sz w:val="22"/>
          <w:szCs w:val="22"/>
        </w:rPr>
        <w:t>Письмо от Джулиан приходит из Франции. Брэдли немедленно засобирался в дорогу; фрэнсис Марло отправляется за билетами.</w:t>
      </w:r>
    </w:p>
    <w:p>
      <w:pPr>
        <w:pStyle w:val="Normal"/>
        <w:rPr>
          <w:sz w:val="22"/>
          <w:szCs w:val="22"/>
        </w:rPr>
      </w:pPr>
      <w:r>
        <w:rPr>
          <w:sz w:val="22"/>
          <w:szCs w:val="22"/>
        </w:rPr>
      </w:r>
    </w:p>
    <w:p>
      <w:pPr>
        <w:pStyle w:val="Normal"/>
        <w:rPr>
          <w:sz w:val="22"/>
          <w:szCs w:val="22"/>
        </w:rPr>
      </w:pPr>
      <w:r>
        <w:rPr>
          <w:sz w:val="22"/>
          <w:szCs w:val="22"/>
        </w:rPr>
        <w:t>Звонит Рэйчел и просит немедленно приехать к ней, обещая рас</w:t>
        <w:softHyphen/>
        <w:t>сказать, где Джулиан; Брэдли едет. Рэйчел убила Арнольда той самой кочергой, которой он в свое время ее ударил. В убийстве обвиняют Брэдли Пирсона — все против него: хладнокровные показания Рэй</w:t>
        <w:softHyphen/>
        <w:t>чел, изорванное собрание сочинений, билеты за границу...</w:t>
      </w:r>
    </w:p>
    <w:p>
      <w:pPr>
        <w:pStyle w:val="Normal"/>
        <w:rPr>
          <w:sz w:val="22"/>
          <w:szCs w:val="22"/>
        </w:rPr>
      </w:pPr>
      <w:r>
        <w:rPr>
          <w:sz w:val="22"/>
          <w:szCs w:val="22"/>
        </w:rPr>
      </w:r>
    </w:p>
    <w:p>
      <w:pPr>
        <w:pStyle w:val="Normal"/>
        <w:rPr>
          <w:sz w:val="22"/>
          <w:szCs w:val="22"/>
        </w:rPr>
      </w:pPr>
      <w:r>
        <w:rPr>
          <w:sz w:val="22"/>
          <w:szCs w:val="22"/>
        </w:rPr>
        <w:t>В послесловии Брэдли Пирсон пишет, что более всего его удивила сила чувств Рэйчел. Что же касается выдвинутых обвинений — «Я не мог оправдаться на суде. Меня наконец-то ждал мой собственный, достаточно увесистый крест... Такими вещами не бросаются».</w:t>
      </w:r>
    </w:p>
    <w:p>
      <w:pPr>
        <w:pStyle w:val="Normal"/>
        <w:rPr>
          <w:sz w:val="22"/>
          <w:szCs w:val="22"/>
        </w:rPr>
      </w:pPr>
      <w:r>
        <w:rPr>
          <w:sz w:val="22"/>
          <w:szCs w:val="22"/>
        </w:rPr>
      </w:r>
    </w:p>
    <w:p>
      <w:pPr>
        <w:pStyle w:val="Normal"/>
        <w:rPr>
          <w:sz w:val="22"/>
          <w:szCs w:val="22"/>
        </w:rPr>
      </w:pPr>
      <w:r>
        <w:rPr>
          <w:sz w:val="22"/>
          <w:szCs w:val="22"/>
        </w:rPr>
        <w:t>Завершают книгу четыре послесловия четырех действующих лиц.</w:t>
      </w:r>
    </w:p>
    <w:p>
      <w:pPr>
        <w:pStyle w:val="Normal"/>
        <w:rPr>
          <w:sz w:val="22"/>
          <w:szCs w:val="22"/>
        </w:rPr>
      </w:pPr>
      <w:r>
        <w:rPr>
          <w:sz w:val="22"/>
          <w:szCs w:val="22"/>
        </w:rPr>
      </w:r>
    </w:p>
    <w:p>
      <w:pPr>
        <w:pStyle w:val="Normal"/>
        <w:rPr>
          <w:sz w:val="22"/>
          <w:szCs w:val="22"/>
        </w:rPr>
      </w:pPr>
      <w:r>
        <w:rPr>
          <w:sz w:val="22"/>
          <w:szCs w:val="22"/>
        </w:rPr>
        <w:t>Послесловие Кристиан: она утверждает, что именно она бросила Брэдли, ибо он не мог обеспечить ей достойной ее жизни, а когда она вернулась из Америки, домогался ее, и что он явно сумасшед</w:t>
        <w:softHyphen/>
        <w:t>ший: считает себя счастливым, хотя на самом деле несчастен. И к чему вообще столько шума вокруг искусства? Но для таких, как Брэд</w:t>
        <w:softHyphen/>
        <w:t>ли, только то и важно, чем они сами занимаются.</w:t>
      </w:r>
    </w:p>
    <w:p>
      <w:pPr>
        <w:pStyle w:val="Normal"/>
        <w:rPr>
          <w:sz w:val="22"/>
          <w:szCs w:val="22"/>
        </w:rPr>
      </w:pPr>
      <w:r>
        <w:rPr>
          <w:sz w:val="22"/>
          <w:szCs w:val="22"/>
        </w:rPr>
      </w:r>
    </w:p>
    <w:p>
      <w:pPr>
        <w:pStyle w:val="Normal"/>
        <w:rPr>
          <w:sz w:val="22"/>
          <w:szCs w:val="22"/>
        </w:rPr>
      </w:pPr>
      <w:r>
        <w:rPr>
          <w:sz w:val="22"/>
          <w:szCs w:val="22"/>
        </w:rPr>
        <w:t>Послесловие Фрэнсиса Марло: он изощренно доказывает, что Брэдли Пирсон был гомосексуален и испытывал нежность к нему.</w:t>
      </w:r>
    </w:p>
    <w:p>
      <w:pPr>
        <w:pStyle w:val="Normal"/>
        <w:rPr>
          <w:sz w:val="22"/>
          <w:szCs w:val="22"/>
        </w:rPr>
      </w:pPr>
      <w:r>
        <w:rPr>
          <w:sz w:val="22"/>
          <w:szCs w:val="22"/>
        </w:rPr>
      </w:r>
    </w:p>
    <w:p>
      <w:pPr>
        <w:pStyle w:val="Normal"/>
        <w:rPr>
          <w:sz w:val="22"/>
          <w:szCs w:val="22"/>
        </w:rPr>
      </w:pPr>
      <w:r>
        <w:rPr>
          <w:sz w:val="22"/>
          <w:szCs w:val="22"/>
        </w:rPr>
        <w:t>Послесловие Рэйчел: она пишет, что книга лжива от первого до последнего слова, что Брэдли был влюблен в нее, отчего и выдумал не</w:t>
        <w:softHyphen/>
        <w:t>бывалую страсть к ее дочери (подмена объекта и обыкновенная месть), и что она искренне сочувствует сумасшедшему.</w:t>
      </w:r>
    </w:p>
    <w:p>
      <w:pPr>
        <w:pStyle w:val="Normal"/>
        <w:rPr>
          <w:sz w:val="22"/>
          <w:szCs w:val="22"/>
        </w:rPr>
      </w:pPr>
      <w:r>
        <w:rPr>
          <w:sz w:val="22"/>
          <w:szCs w:val="22"/>
        </w:rPr>
      </w:r>
    </w:p>
    <w:p>
      <w:pPr>
        <w:pStyle w:val="Normal"/>
        <w:rPr>
          <w:sz w:val="22"/>
          <w:szCs w:val="22"/>
        </w:rPr>
      </w:pPr>
      <w:r>
        <w:rPr>
          <w:sz w:val="22"/>
          <w:szCs w:val="22"/>
        </w:rPr>
        <w:t>Послесловие Джулиан, которая стала поэтессой и миссис Беллинг, представляет собой изящное эссе об искусстве. Об описанных же со</w:t>
        <w:softHyphen/>
        <w:t>бытиях лишь три короткие фразы: «...это была любовь, неподвластная словам. Его словам, во всяком случае. Как художник он потерпел не</w:t>
        <w:softHyphen/>
        <w:t>удач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8" w:name="__RefHeading___Toc71900064"/>
      <w:bookmarkEnd w:id="18"/>
      <w:r>
        <w:rPr/>
        <w:t>Джон Фаулз</w:t>
      </w:r>
    </w:p>
    <w:p>
      <w:pPr>
        <w:pStyle w:val="Normal"/>
        <w:rPr/>
      </w:pPr>
      <w:bookmarkStart w:id="19" w:name="__RefHeading___Toc71900065"/>
      <w:r>
        <w:rPr>
          <w:rStyle w:val="2"/>
        </w:rPr>
        <w:t>Женщина французского лейтенанта</w:t>
      </w:r>
      <w:bookmarkEnd w:id="19"/>
      <w:r>
        <w:rPr>
          <w:sz w:val="22"/>
          <w:szCs w:val="22"/>
        </w:rPr>
        <w:t xml:space="preserve"> (French Lieutenant's Woman)</w:t>
      </w:r>
    </w:p>
    <w:p>
      <w:pPr>
        <w:pStyle w:val="Normal"/>
        <w:rPr>
          <w:sz w:val="22"/>
          <w:szCs w:val="22"/>
        </w:rPr>
      </w:pPr>
      <w:r>
        <w:rPr>
          <w:sz w:val="22"/>
          <w:szCs w:val="22"/>
        </w:rPr>
        <w:t>Роман (1969)</w:t>
      </w:r>
    </w:p>
    <w:p>
      <w:pPr>
        <w:pStyle w:val="Normal"/>
        <w:rPr>
          <w:sz w:val="22"/>
          <w:szCs w:val="22"/>
        </w:rPr>
      </w:pPr>
      <w:r>
        <w:rPr>
          <w:sz w:val="22"/>
          <w:szCs w:val="22"/>
        </w:rPr>
      </w:r>
    </w:p>
    <w:p>
      <w:pPr>
        <w:pStyle w:val="Normal"/>
        <w:rPr>
          <w:sz w:val="22"/>
          <w:szCs w:val="22"/>
        </w:rPr>
      </w:pPr>
      <w:r>
        <w:rPr>
          <w:sz w:val="22"/>
          <w:szCs w:val="22"/>
        </w:rPr>
        <w:t>Ветреным мартовским днем 1867 г. вдоль мола старинного городка Лайм-Риджиса на юго-востоке Англии прогуливается молодая пара. Дама одета по последней лондонской моде в узкое красное платье без кринолина, какие в этом провинциальном захолустье начнут носить лишь в будущем сезоне. Ее рослый спутник в безупречном сером пальто почтительно держит в руке цилиндр. Это были Эрнестина, дочь богатого коммерсанта, и ее жених Чарльз Смитсон из аристо</w:t>
        <w:softHyphen/>
        <w:t>кратического семейства. Их внимание привлекает женская фигура в трауре на краю мола, которая напоминает скорее живой памятник погибшим в морской пучине, нежели реальное существо. Ее называют несчастной Трагедией или Женщиной французского лейтенанта. Года два назад во время шторма погибло судно, а выброшенного на берег со сломанной ногой офицера подобрали местные жители. Сара Вудраф, служившая гувернанткой и знавшая французский, помогала ему, как могла. Лейтенант выздоровел, уехал в Уэймут, пообещав вернуть</w:t>
        <w:softHyphen/>
        <w:t>ся и жениться на Саре. С тех пор она выходит на мол, «слоноподоб</w:t>
        <w:softHyphen/>
        <w:t>ный и изящный, как скульптуры Генри Мура», и ждет. Когда молодые люди проходят мимо, их поражает ее лицо, незабываемо-трагическое: «скорбь изливалась из него так же естественно, незамут</w:t>
        <w:softHyphen/>
        <w:t>ненно и бесконечно, как вода из лесного родника». Ее взгляд-клинок пронзает Чарльза, внезапно ощутившего себя поверженным врагом таинственной особы.</w:t>
      </w:r>
    </w:p>
    <w:p>
      <w:pPr>
        <w:pStyle w:val="Normal"/>
        <w:rPr>
          <w:sz w:val="22"/>
          <w:szCs w:val="22"/>
        </w:rPr>
      </w:pPr>
      <w:r>
        <w:rPr>
          <w:sz w:val="22"/>
          <w:szCs w:val="22"/>
        </w:rPr>
      </w:r>
    </w:p>
    <w:p>
      <w:pPr>
        <w:pStyle w:val="Normal"/>
        <w:rPr>
          <w:sz w:val="22"/>
          <w:szCs w:val="22"/>
        </w:rPr>
      </w:pPr>
      <w:r>
        <w:rPr>
          <w:sz w:val="22"/>
          <w:szCs w:val="22"/>
        </w:rPr>
        <w:t>Чарльзу тридцать два года. Он считает себя талантливым ученым-палеонтологом, но с трудом заполняет «бесконечные анфилады досу</w:t>
        <w:softHyphen/>
        <w:t>га». Проще говоря, как всякий умный бездельник викторианской эпохи, он страдает байроническим сплином. Его отец получил поря</w:t>
        <w:softHyphen/>
        <w:t>дочное состояние, но проигрался в карты. Мать умерла совсем моло</w:t>
        <w:softHyphen/>
        <w:t>дой вместе с новорожденной сестрой. Чарльз пробует учиться в Кембридже, потом решает принять духовный сан, но тут его спешно отправляют в Париж развеяться. Он проводит время в путешествиях, публикует путевые заметки — «носиться с идеями становится его главным занятием на третьем десятке». Спустя три месяца после воз</w:t>
        <w:softHyphen/>
        <w:t>вращения из Парижа умирает его отец, и Чарльз остается единствен</w:t>
        <w:softHyphen/>
        <w:t>ным наследником своего дяди, богатого холостяка, и выгодным женихом. Неравнодушный к хорошеньким девицам, он ловко избегал женитьбы, но, познакомившись с Эрнестиной Фримен, обнаружил в ней незаурядный ум, приятную сдержанность. Его влечет к этой «са</w:t>
        <w:softHyphen/>
        <w:t>харной Афродите», он сексуально неудовлетворен, но дает обет «не брать в постель случайных женщин и держать взаперти здоровый по</w:t>
        <w:softHyphen/>
        <w:t>ловой инстинкт». На море он приезжает ради Эрнестины, с которой помолвлен уже два месяца.</w:t>
      </w:r>
    </w:p>
    <w:p>
      <w:pPr>
        <w:pStyle w:val="Normal"/>
        <w:rPr>
          <w:sz w:val="22"/>
          <w:szCs w:val="22"/>
        </w:rPr>
      </w:pPr>
      <w:r>
        <w:rPr>
          <w:sz w:val="22"/>
          <w:szCs w:val="22"/>
        </w:rPr>
      </w:r>
    </w:p>
    <w:p>
      <w:pPr>
        <w:pStyle w:val="Normal"/>
        <w:rPr>
          <w:sz w:val="22"/>
          <w:szCs w:val="22"/>
        </w:rPr>
      </w:pPr>
      <w:r>
        <w:rPr>
          <w:sz w:val="22"/>
          <w:szCs w:val="22"/>
        </w:rPr>
        <w:t>Эрнестина гостит у своей тетушки Трэнтер в Лайм-Риджисе, по</w:t>
        <w:softHyphen/>
        <w:t>тому что родители вбили себе в голову, что она предрасположена к чахотке. Знали бы они, что Тина доживет до нападения Гитлера на Польшу! Девушка считает дни до свадьбы — осталось почти девянос</w:t>
        <w:softHyphen/>
        <w:t>то... Она ничего не знает о совокуплении, подозревая в этом грубое насилие, но ей хочется иметь мужа и детей. Чарльз чувствует, что она влюблена скорее в замужество, чем в него. Однако их помолвка — взаимовыгодное дело. Мистер Фримен, оправдывая свою фамилию (свободный человек), прямо сообщает о желании породниться с аристократом, несмотря на то что увлеченный дарвинизмом Чарльз с пафосом доказывает ему, что тот произошел от обезьяны.</w:t>
      </w:r>
    </w:p>
    <w:p>
      <w:pPr>
        <w:pStyle w:val="Normal"/>
        <w:rPr>
          <w:sz w:val="22"/>
          <w:szCs w:val="22"/>
        </w:rPr>
      </w:pPr>
      <w:r>
        <w:rPr>
          <w:sz w:val="22"/>
          <w:szCs w:val="22"/>
        </w:rPr>
      </w:r>
    </w:p>
    <w:p>
      <w:pPr>
        <w:pStyle w:val="Normal"/>
        <w:rPr>
          <w:sz w:val="22"/>
          <w:szCs w:val="22"/>
        </w:rPr>
      </w:pPr>
      <w:r>
        <w:rPr>
          <w:sz w:val="22"/>
          <w:szCs w:val="22"/>
        </w:rPr>
        <w:t>Скучая, Чарльз начинает поиски окаменелостей, которыми славят</w:t>
        <w:softHyphen/>
        <w:t>ся окрестности городка, и на Вэрской пустоши случайно видит Жен</w:t>
        <w:softHyphen/>
        <w:t>щину французского лейтенанта, одинокую и страдающую. Старая миссис Поултни, известная своим самодурством, взяла Сару Вудраф в компаньонки, чтобы всех превзойти в благотворительности. Чарльз, в обязанности которого входит трижды в неделю наносить визиты, встречает в ее доме Сару и удивляется ее независимости.</w:t>
      </w:r>
    </w:p>
    <w:p>
      <w:pPr>
        <w:pStyle w:val="Normal"/>
        <w:rPr>
          <w:sz w:val="22"/>
          <w:szCs w:val="22"/>
        </w:rPr>
      </w:pPr>
      <w:r>
        <w:rPr>
          <w:sz w:val="22"/>
          <w:szCs w:val="22"/>
        </w:rPr>
      </w:r>
    </w:p>
    <w:p>
      <w:pPr>
        <w:pStyle w:val="Normal"/>
        <w:rPr>
          <w:sz w:val="22"/>
          <w:szCs w:val="22"/>
        </w:rPr>
      </w:pPr>
      <w:r>
        <w:rPr>
          <w:sz w:val="22"/>
          <w:szCs w:val="22"/>
        </w:rPr>
        <w:t>Унылое течение обеда разнообразит лишь настойчивое ухаживание голубоглазого Сэма, слуги Чарльза, за горничной мисс Трэнтер Мэри, самой красивой, непосредственной, словно налитой девушкой.</w:t>
      </w:r>
    </w:p>
    <w:p>
      <w:pPr>
        <w:pStyle w:val="Normal"/>
        <w:rPr>
          <w:sz w:val="22"/>
          <w:szCs w:val="22"/>
        </w:rPr>
      </w:pPr>
      <w:r>
        <w:rPr>
          <w:sz w:val="22"/>
          <w:szCs w:val="22"/>
        </w:rPr>
      </w:r>
    </w:p>
    <w:p>
      <w:pPr>
        <w:pStyle w:val="Normal"/>
        <w:rPr>
          <w:sz w:val="22"/>
          <w:szCs w:val="22"/>
        </w:rPr>
      </w:pPr>
      <w:r>
        <w:rPr>
          <w:sz w:val="22"/>
          <w:szCs w:val="22"/>
        </w:rPr>
        <w:t>На следующий день Чарльз вновь приходит на пустошь и застает Сару на краю обрыва, заплаканную, с пленительно-сумрачным лицом. Неожиданно она достает из кармана две морские звезды и протяги</w:t>
        <w:softHyphen/>
        <w:t>вает Чарльзу. «Джентльмена, который дорожит своей репутацией, не должны видеть в обществе вавилонской блудницы Лайма», — произ</w:t>
        <w:softHyphen/>
        <w:t>носит она. Смитсон понимает, что следовало бы подальше держаться от этой странной особы, но Сара олицетворяет собой желанные и не</w:t>
        <w:softHyphen/>
        <w:t>исчерпаемые возможности, а Эрнестина, как он ни уговаривает себя, похожа порою на «хитроумную заводную куклу из сказок Гофмана».</w:t>
      </w:r>
    </w:p>
    <w:p>
      <w:pPr>
        <w:pStyle w:val="Normal"/>
        <w:rPr>
          <w:sz w:val="22"/>
          <w:szCs w:val="22"/>
        </w:rPr>
      </w:pPr>
      <w:r>
        <w:rPr>
          <w:sz w:val="22"/>
          <w:szCs w:val="22"/>
        </w:rPr>
      </w:r>
    </w:p>
    <w:p>
      <w:pPr>
        <w:pStyle w:val="Normal"/>
        <w:rPr>
          <w:sz w:val="22"/>
          <w:szCs w:val="22"/>
        </w:rPr>
      </w:pPr>
      <w:r>
        <w:rPr>
          <w:sz w:val="22"/>
          <w:szCs w:val="22"/>
        </w:rPr>
        <w:t>В тот же вечер Чарльз дает обед в честь Тины и ее тетушки. При</w:t>
        <w:softHyphen/>
        <w:t>глашен и бойкий ирландец доктор Гроган, холостяк, много лет доби</w:t>
        <w:softHyphen/>
        <w:t>вающийся расположения старой девы мисс Трэнтер. Доктор не разделяет приверженности Чарльза к палеонтологии и вздыхает о том, что мы о живых организмах знаем меньше, чем об окаменелостях. Наедине с ним Смитсон спрашивает о странностях Женщины французского лейтенанта. Доктор объясняет состояние Сары присту</w:t>
        <w:softHyphen/>
        <w:t>пами меланхолии и психозом, в результате которого скорбь для нее становится счастьем. Теперь встречи с ней кажутся Чарльзу исполнен</w:t>
        <w:softHyphen/>
        <w:t>ными филантропического смысла.</w:t>
      </w:r>
    </w:p>
    <w:p>
      <w:pPr>
        <w:pStyle w:val="Normal"/>
        <w:rPr>
          <w:sz w:val="22"/>
          <w:szCs w:val="22"/>
        </w:rPr>
      </w:pPr>
      <w:r>
        <w:rPr>
          <w:sz w:val="22"/>
          <w:szCs w:val="22"/>
        </w:rPr>
      </w:r>
    </w:p>
    <w:p>
      <w:pPr>
        <w:pStyle w:val="Normal"/>
        <w:rPr>
          <w:sz w:val="22"/>
          <w:szCs w:val="22"/>
        </w:rPr>
      </w:pPr>
      <w:r>
        <w:rPr>
          <w:sz w:val="22"/>
          <w:szCs w:val="22"/>
        </w:rPr>
        <w:t>Однажды Сара приводит его в укромный уголок на склоне холма и рассказывает историю своего несчастья, вспоминая, как красив был спасенный лейтенант и как горько обманулась она, когда последовала за ним в Эймус и отдалась ему в совершенно неприличной гостинице:</w:t>
      </w:r>
    </w:p>
    <w:p>
      <w:pPr>
        <w:pStyle w:val="Normal"/>
        <w:rPr>
          <w:sz w:val="22"/>
          <w:szCs w:val="22"/>
        </w:rPr>
      </w:pPr>
      <w:r>
        <w:rPr>
          <w:sz w:val="22"/>
          <w:szCs w:val="22"/>
        </w:rPr>
      </w:r>
    </w:p>
    <w:p>
      <w:pPr>
        <w:pStyle w:val="Normal"/>
        <w:rPr>
          <w:sz w:val="22"/>
          <w:szCs w:val="22"/>
        </w:rPr>
      </w:pPr>
      <w:r>
        <w:rPr>
          <w:sz w:val="22"/>
          <w:szCs w:val="22"/>
        </w:rPr>
        <w:t>«То был дьявол в обличий моряка!» Исповедь потрясает Чарльза. Он обнаруживает в Саре страстность и воображение — два качества, ти</w:t>
        <w:softHyphen/>
        <w:t>пичных для англичан, но совершенно подавленных эпохой всеобщего ханжества. Девушка признается, что уже не надеется на возвращение французского лейтенанта, потому что знает о его женитьбе. Спуска</w:t>
        <w:softHyphen/>
        <w:t>ясь в лощину, они неожиданно замечают обнимающихся Сэма и Мэри и прячутся. Сара улыбается так, как будто снимает одежду. Она бросает вызов благородным манерам, учености Чарльза, его при</w:t>
        <w:softHyphen/>
        <w:t>вычке к рациональному анализу.</w:t>
      </w:r>
    </w:p>
    <w:p>
      <w:pPr>
        <w:pStyle w:val="Normal"/>
        <w:rPr>
          <w:sz w:val="22"/>
          <w:szCs w:val="22"/>
        </w:rPr>
      </w:pPr>
      <w:r>
        <w:rPr>
          <w:sz w:val="22"/>
          <w:szCs w:val="22"/>
        </w:rPr>
      </w:r>
    </w:p>
    <w:p>
      <w:pPr>
        <w:pStyle w:val="Normal"/>
        <w:rPr>
          <w:sz w:val="22"/>
          <w:szCs w:val="22"/>
        </w:rPr>
      </w:pPr>
      <w:r>
        <w:rPr>
          <w:sz w:val="22"/>
          <w:szCs w:val="22"/>
        </w:rPr>
        <w:t>В гостинице перепуганного Смитсона ждет еще одно потрясение: престарелый дядя, сэр Роберт, объявляет о своей женитьбе на «неприятно молодой» вдове миссис Томкинс и, следовательно, лишает племянника титула и наследства. Эрнестина разочарована таким по</w:t>
        <w:softHyphen/>
        <w:t>воротом событий. Сомневается в правильности своего выбора и Смитсон, в нем разгорается новая страсть. Желая все обдумать, он собирается уехать в Лондон. От Сары приносят записку, написанную по-французски, словно в память о лейтенанте, с просьбой прийти на рассвете. В смятении Чарльз признается доктору в тайных встречах с девушкой. Гроган пытается объяснить ему, что Сара водит его за нос, и в доказательство дает прочитать отчет о процессе, проходившем в 1835 г. над одним офицером. Он обвинялся в изготовлении аноним</w:t>
        <w:softHyphen/>
        <w:t>ных писем с угрозами семье командира и насилии над его шестнад</w:t>
        <w:softHyphen/>
        <w:t>цатилетней дочерью Мари. Последовала дуэль, арест, десять лет тюрьмы. Позже опытный адвокат догадался, что даты самых непри</w:t>
        <w:softHyphen/>
        <w:t>стойных писем совпадали с днями менструаций Мари, у которой был психоз ревности к любовнице молодого человека... Однако ничто не может остановить Чарльза, и с первым проблеском зари он отправля</w:t>
        <w:softHyphen/>
        <w:t>ется на свидание. Сару выгоняет из дома миссис Поултни, которая не в силах перенести своеволие и дурную репутацию компаньонки. Сара прячется в амбаре, где и происходит ее объяснение с Чарльзом. К не</w:t>
        <w:softHyphen/>
        <w:t>счастью, едва они поцеловались, как на пороге возникли Сэм и Мэри. Смитсон берет с них обещание молчать и, ни в чем не признавшись Эрнестине, спешно едет в Лондон. Сара скрывается в Эксетере. У нее есть десять соверенов, оставленные на прощание Чарльзом, и это дает ей немного свободы.</w:t>
      </w:r>
    </w:p>
    <w:p>
      <w:pPr>
        <w:pStyle w:val="Normal"/>
        <w:rPr>
          <w:sz w:val="22"/>
          <w:szCs w:val="22"/>
        </w:rPr>
      </w:pPr>
      <w:r>
        <w:rPr>
          <w:sz w:val="22"/>
          <w:szCs w:val="22"/>
        </w:rPr>
      </w:r>
    </w:p>
    <w:p>
      <w:pPr>
        <w:pStyle w:val="Normal"/>
        <w:rPr>
          <w:sz w:val="22"/>
          <w:szCs w:val="22"/>
        </w:rPr>
      </w:pPr>
      <w:r>
        <w:rPr>
          <w:sz w:val="22"/>
          <w:szCs w:val="22"/>
        </w:rPr>
        <w:t>Смитсону приходится обсуждать с отцом Эрнестины предстоя</w:t>
        <w:softHyphen/>
        <w:t>щую свадьбу. Как-то, увидев на улице проститутку, похожую на Сару, он нанимает ее, но ощущает внезапную тошноту. Вдобавок шлюху также зовут Сарой.</w:t>
      </w:r>
    </w:p>
    <w:p>
      <w:pPr>
        <w:pStyle w:val="Normal"/>
        <w:rPr>
          <w:sz w:val="22"/>
          <w:szCs w:val="22"/>
        </w:rPr>
      </w:pPr>
      <w:r>
        <w:rPr>
          <w:sz w:val="22"/>
          <w:szCs w:val="22"/>
        </w:rPr>
      </w:r>
    </w:p>
    <w:p>
      <w:pPr>
        <w:pStyle w:val="Normal"/>
        <w:rPr>
          <w:sz w:val="22"/>
          <w:szCs w:val="22"/>
        </w:rPr>
      </w:pPr>
      <w:r>
        <w:rPr>
          <w:sz w:val="22"/>
          <w:szCs w:val="22"/>
        </w:rPr>
        <w:t>Вскоре Чарльз получает письмо из Эксетера и отправляется туда, но, не повидавшись с Сарой, решает ехать дальше, в Лайм-Риджис, к Эрнестине. Их воссоединение завершается свадьбой. В окружении се</w:t>
        <w:softHyphen/>
        <w:t>мерых детей они живут долго и счастливо. О Саре ничего не слышно.</w:t>
      </w:r>
    </w:p>
    <w:p>
      <w:pPr>
        <w:pStyle w:val="Normal"/>
        <w:rPr>
          <w:sz w:val="22"/>
          <w:szCs w:val="22"/>
        </w:rPr>
      </w:pPr>
      <w:r>
        <w:rPr>
          <w:sz w:val="22"/>
          <w:szCs w:val="22"/>
        </w:rPr>
      </w:r>
    </w:p>
    <w:p>
      <w:pPr>
        <w:pStyle w:val="Normal"/>
        <w:rPr>
          <w:sz w:val="22"/>
          <w:szCs w:val="22"/>
        </w:rPr>
      </w:pPr>
      <w:r>
        <w:rPr>
          <w:sz w:val="22"/>
          <w:szCs w:val="22"/>
        </w:rPr>
        <w:t>Но этот конец неинтересен. Вернемся к письму. Итак, Чарльз спешит в Эксетер и находит там Сару. В ее глазах печаль ожидания. «Мы не должны... это безумие», — бессвязно повторяет Чарльз. Он «впивается губами в ее рот, словно изголодался не просто по женщи</w:t>
        <w:softHyphen/>
        <w:t>не, а по всему, что так долго было под запретом». Чарльз не сразу по</w:t>
        <w:softHyphen/>
        <w:t>нимает, что Сара девственна, а все рассказы о лейтенанте — ложь. Пока он в церкви молит о прощении, Сара исчезает. Смитсон пишет ей о решении жениться и увезти ее прочь. Он испытывает прилив уверенности и отваги, расторгает помолвку с Тиной, готовясь всю жизнь посвятить Саре, но не может ее найти. Наконец, через два года, в Америке, он получает долгожданное известие. Возвратившись в Лондон, Смитсон обретает Сару в доме Росетти, среди художников. Здесь его ждет годовалая дочка по имени Лалаге-ручеек.</w:t>
      </w:r>
    </w:p>
    <w:p>
      <w:pPr>
        <w:pStyle w:val="Normal"/>
        <w:rPr>
          <w:sz w:val="22"/>
          <w:szCs w:val="22"/>
        </w:rPr>
      </w:pPr>
      <w:r>
        <w:rPr>
          <w:sz w:val="22"/>
          <w:szCs w:val="22"/>
        </w:rPr>
      </w:r>
    </w:p>
    <w:p>
      <w:pPr>
        <w:pStyle w:val="Normal"/>
        <w:rPr>
          <w:sz w:val="22"/>
          <w:szCs w:val="22"/>
        </w:rPr>
      </w:pPr>
      <w:r>
        <w:rPr>
          <w:sz w:val="22"/>
          <w:szCs w:val="22"/>
        </w:rPr>
        <w:t>Нет, и такой путь не для Чарльза. Он не соглашается быть игруш</w:t>
        <w:softHyphen/>
        <w:t>кой в руках женщины, которая добилась исключительной власти над ним. Прежде Сара называла его единственной надеждой, но, приехав в Эксетер, он понял, что поменялся с ней ролями. Она удерживает его из жалости, и Чарльз отвергает эту жертву. Он хочет вернуться в Америку, где открыл «частицу веры в себя». Он понимает, что жизнь нужно по мере сил претерпевать, чтобы снова выходить в слепой, со</w:t>
        <w:softHyphen/>
        <w:t>леный, темный океан.</w:t>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20" w:name="__RefHeading___Toc71900066"/>
      <w:bookmarkEnd w:id="20"/>
      <w:r>
        <w:rPr/>
        <w:t>Гарольд Пинтер</w:t>
      </w:r>
    </w:p>
    <w:p>
      <w:pPr>
        <w:pStyle w:val="Normal"/>
        <w:rPr/>
      </w:pPr>
      <w:bookmarkStart w:id="21" w:name="__RefHeading___Toc71900067"/>
      <w:r>
        <w:rPr>
          <w:rStyle w:val="2"/>
        </w:rPr>
        <w:t>Сторож</w:t>
      </w:r>
      <w:bookmarkEnd w:id="21"/>
      <w:r>
        <w:rPr>
          <w:sz w:val="22"/>
          <w:szCs w:val="22"/>
        </w:rPr>
        <w:t xml:space="preserve"> (The Caretaker)</w:t>
      </w:r>
    </w:p>
    <w:p>
      <w:pPr>
        <w:pStyle w:val="Normal"/>
        <w:rPr>
          <w:sz w:val="22"/>
          <w:szCs w:val="22"/>
        </w:rPr>
      </w:pPr>
      <w:r>
        <w:rPr>
          <w:sz w:val="22"/>
          <w:szCs w:val="22"/>
        </w:rPr>
        <w:t>Пьеса (1960)</w:t>
      </w:r>
    </w:p>
    <w:p>
      <w:pPr>
        <w:pStyle w:val="Normal"/>
        <w:rPr>
          <w:sz w:val="22"/>
          <w:szCs w:val="22"/>
        </w:rPr>
      </w:pPr>
      <w:r>
        <w:rPr>
          <w:sz w:val="22"/>
          <w:szCs w:val="22"/>
        </w:rPr>
      </w:r>
    </w:p>
    <w:p>
      <w:pPr>
        <w:pStyle w:val="Normal"/>
        <w:rPr>
          <w:sz w:val="22"/>
          <w:szCs w:val="22"/>
        </w:rPr>
      </w:pPr>
      <w:r>
        <w:rPr>
          <w:sz w:val="22"/>
          <w:szCs w:val="22"/>
        </w:rPr>
        <w:t>Комната, заваленная всякой рухлядью. В задней стене окно, занаве</w:t>
        <w:softHyphen/>
        <w:t>шенное мешковиной. К потолку подвешено ведро. В комнате стоят две железные кровати, на одной из которых сидит Мик. Услышав, что хлопает входная дверь, он встает и медленно выходит. Входят Астон и Дэвис. Дэвис очень устал и возбужден: его уволили из забега</w:t>
        <w:softHyphen/>
        <w:t>ловки, где он работал, да вдобавок чуть не побили. Астон, случайно зашедший в этот вечер в забегаловку, буквально спас его и привел к себе. Дэвис очень благодарен ему за это. Дэвис все время вспоминает, как инородцы спокойно сидели, меж тем как ему, англичанину, неку</w:t>
        <w:softHyphen/>
        <w:t>да было приткнуться и приходилось трудиться без отдыха. Когда Дэвису велели вынести ведро помоев, он вспылил: это не его работа. Он хоть и бродяга, но не хуже других и прав у него не меньше. Он не успел забрать из забегаловки свою сумку, она так и осталась в задней комнате, а в ней — все его вещи. Астон обещает как-нибудь заско</w:t>
        <w:softHyphen/>
        <w:t>чить туда и принести Дэвису сумку. Дэвис спрашивает, не найдется ли у Астона лишней пары ботинок. Поискав под кроватью, Астон протягивает Дэвису ботинки. Тот примеряет, раздумывает вслух, в конце концов решает, что они ему не подходят: у него широкая нога, а у ботинок острый носок, долго он в них не проходит. Дэвису ведь надо много ходить, чтобы где-нибудь пристроиться. Астон предлагает Дэвису остаться у него, пока тот не пристроится: в комнате есть вто</w:t>
        <w:softHyphen/>
        <w:t>рая кровать. В течение всего разговора Астон чинит вилку старого тостера. Он говорит, что любит работать руками, вот собирается по</w:t>
        <w:softHyphen/>
        <w:t>строить сарайчик во дворе... Выяснив, что у Дэвиса туго с деньгами, Астон дает ему пару монет. Дэвис ждет, чтобы распогодилось, тогда он отправится в Сидкап, где находятся его документы. Лет пятнад</w:t>
        <w:softHyphen/>
        <w:t>цать назад, в войну, он отдал их на сохранение своему знакомому, да так до сих пор и не забрал. С документами ему будет гораздо легче, ведь там все про него написано: кто он и откуда, а то он живет под чужим именем. Настоящее его имя Мак Дэвис, а все его знают как Бернарда Дженкинза. Вдруг Дэвис замечает ведро наверху. Астон объясняет, что крыша протекает. Дэвис просит разрешения лечь на кровать Астона. Дэвис ложится спать. Астон продолжает ковыряться в вилке. Утром Астон будит Дэвиса, говорит, что тот ночью шумел: стонал, бормотал. Дэвис не верит. Сны ему, как и Астону, никогда не снятся, с чего бы ему бормотать? Дэвис предполагает, что шумели черномазые, живущие по соседству. Астон собирается уходить. Дэвис думает, что тоже должен уйти, но Астон разрешает ему остаться и дает ключи от комнаты и от входной двери. Дэвис хочет сходить по</w:t>
        <w:softHyphen/>
        <w:t>позже в Уэмбли: когда-то там требовались люди, может быть, ему удастся пристроиться. Они там хотят отделаться от иностранцев, чтобы чай разливали одни англичане, вот он и надеется, что его возь</w:t>
        <w:softHyphen/>
        <w:t>мут. Астон уходит. Подождав несколько минут, Дэвис начинает рыть</w:t>
        <w:softHyphen/>
        <w:t>ся в хламе, кучами наваленном в комнате. Он не замечает, как входит Мик, который наблюдает за ним, потом хватает его за руку и закру</w:t>
        <w:softHyphen/>
        <w:t>чивает ее за спину. Мик оглядывает комнату, не давая Дэвису под</w:t>
        <w:softHyphen/>
        <w:t>няться, потом спрашивает его: «Во что играем?» Он спрашивает Дэвиса, как его зовут. «Дженкинз», — отвечает Дэвис. Мик говорит, что Дэвис как две капли воды похож на брата его дяди. Имя его — Сид. Мик никогда не мог понять, как это Сид приходится братом его дяде. Он часто думал, что все наоборот, то есть что его дядя — брат Сида. В конце концов Сид женился на китайке и уехал на Ямайку. Мик спрашивает, как Дэвису понравилась его комната. Дэвис удивля</w:t>
        <w:softHyphen/>
        <w:t>ется: разве это комната Мика? Мик несколько раз спрашивает, как Дэвису спалось, и несколько раз уточняет, на какой из кроватей тот спал. Дэвис пытается утащить свои брюки с вешалки, но Мик не дает ему сделать это. Мик говорит, что кровать, на которой спал Дэвис, — его кровать, а вторая — кровать его матери. Он называет Дэвиса жуликом. Он говорит, что мог бы получать за свою квартиру триста пятьдесят фунтов в год. Если прибавить к этому мебель и оборудова</w:t>
        <w:softHyphen/>
        <w:t>ние, налоги, отопление и воду, то получится восемьсот девяносто фун</w:t>
        <w:softHyphen/>
        <w:t>тов. Он предлагает Дэвису подписать контракт на аренду квартиры, в противном случае он сдаст Дэвиса в полицию и засадит за нарушение неприкосновенности жилища, бродяжничество, грабеж среди бела дня и т. д. Он спрашивает Дэвиса, в каком банке у него счет. Входит Астон. Мик оборачивается и роняет брюки Дэвиса. Астон подходит к своей кровати, ставит на нее сумку и снова начинает чинить тостер. В ведро на потолке капает капля. Все задирают Головы. Астон обещает просмолить щели на крыше. Он говорит, что принес сумку Дэвиса, но Мик тут же хватает ее и не хочет отдавать Дэвису. Все долго вы</w:t>
        <w:softHyphen/>
        <w:t>рывают сумку друг у друга из рук. Наконец Дэвису все-таки удается отнять ее. В ведро снова падает капля. Все снова задирают головы. Мик уходит. Дэвис расспрашивает Астона о Мике. Астон говорит, что Мик — его брат, он работает в строительном деле, у него свой фур</w:t>
        <w:softHyphen/>
        <w:t>гон. Дом принадлежит Мику, и Астон обещал ему отделать весь этаж, чтобы здесь была квартира. Астон построит во дворе сарай, сделает в нем себе мастерскую, а тогда уже возьмется и за квартиру. Поглядев на сумку, Дэвис понимает, что это не его сумка. Астон говорит, что его сумку кто-то унес, так что эту он достал совсем в другом месте. Дэвис рассматривает одежду, которая лежит в ней, критикует рубаш</w:t>
        <w:softHyphen/>
        <w:t>ки, а вот домашняя куртка ему нравится. Астон предлагает ему ос</w:t>
        <w:softHyphen/>
        <w:t>таться и присматривать за домом. Дэвис никогда раньше не был сторожем и побаивается: вдруг он спустится, чтобы открыть на зво</w:t>
        <w:softHyphen/>
        <w:t>нок, а это окажется тот шотландец, который хотел его побить в забе</w:t>
        <w:softHyphen/>
        <w:t>галовке: выследит его и придет. И уж тут-то Дэвису несдобровать.</w:t>
      </w:r>
    </w:p>
    <w:p>
      <w:pPr>
        <w:pStyle w:val="Normal"/>
        <w:rPr>
          <w:sz w:val="22"/>
          <w:szCs w:val="22"/>
        </w:rPr>
      </w:pPr>
      <w:r>
        <w:rPr>
          <w:sz w:val="22"/>
          <w:szCs w:val="22"/>
        </w:rPr>
      </w:r>
    </w:p>
    <w:p>
      <w:pPr>
        <w:pStyle w:val="Normal"/>
        <w:rPr>
          <w:sz w:val="22"/>
          <w:szCs w:val="22"/>
        </w:rPr>
      </w:pPr>
      <w:r>
        <w:rPr>
          <w:sz w:val="22"/>
          <w:szCs w:val="22"/>
        </w:rPr>
        <w:t>В комнате темно. Входит Дэвис и несколько раз щелкает выклю</w:t>
        <w:softHyphen/>
        <w:t>чателем, но свет не зажигается. Дэвис спотыкается в темноте, чирка</w:t>
        <w:softHyphen/>
        <w:t>ет спичкой, но она быстро сгорает. Он роняет коробок и никак не может его найти: кто-то его взял. Дэвис идет вперед, падает и кри</w:t>
        <w:softHyphen/>
        <w:t>чит. Потом встает, снова идет. Внезапно начинает жужжать пылесос. Пылесос скользит по полу за Дэвисом, тот пытается ускользнуть, но падает. Человек с пылесосом — Мик. Он говорит, что делал весен</w:t>
        <w:softHyphen/>
        <w:t>нюю уборку, а поскольку розетка неисправна, он включил пылесос в ламповый патрон. Выключив пылесос, он снова вкручивает в патрон лампочку, и свет зажигается. Дэвис обижен: Мик все время его разы</w:t>
        <w:softHyphen/>
        <w:t>грывает. Мик угощает Дэвиса сандвичем. Он говорит, что его интере</w:t>
        <w:softHyphen/>
        <w:t>суют друзья его брата. Дэвис возражает: не такие уж они с Астоном друзья, Дэвис никак не может его раскусить. Мик жалуется, что Астон не любит работать. Мик хочет взять все в свои руки и предла</w:t>
        <w:softHyphen/>
        <w:t>гает Дэвису остаться здесь сторожем. Мик спрашивает, есть ли у Дэвиса рекомендации. Дэвис отвечает, что его рекомендации, так же как и прочие бумаги, находятся в Сидкале. Как только распогодится, он непременно туда сходит, вот только ботинки хорошие нужны. Дэвис просит Мика достать ему ботинки.</w:t>
      </w:r>
    </w:p>
    <w:p>
      <w:pPr>
        <w:pStyle w:val="Normal"/>
        <w:rPr>
          <w:sz w:val="22"/>
          <w:szCs w:val="22"/>
        </w:rPr>
      </w:pPr>
      <w:r>
        <w:rPr>
          <w:sz w:val="22"/>
          <w:szCs w:val="22"/>
        </w:rPr>
      </w:r>
    </w:p>
    <w:p>
      <w:pPr>
        <w:pStyle w:val="Normal"/>
        <w:rPr>
          <w:sz w:val="22"/>
          <w:szCs w:val="22"/>
        </w:rPr>
      </w:pPr>
      <w:r>
        <w:rPr>
          <w:sz w:val="22"/>
          <w:szCs w:val="22"/>
        </w:rPr>
        <w:t>Астон будит Дэвиса: старик собирался в Сидкап и просил разбу</w:t>
        <w:softHyphen/>
        <w:t>дить его. Но погода снова не ахти, к тому же Дэвис плохо спал: дождь льет прямо на голову, из окна дует. Но Астон не хочет закры</w:t>
        <w:softHyphen/>
        <w:t>вать окно: в комнате душно. Астон советует Дэвису спать ногами к окну, тогда дождь не попадает на голову. Астон рассказывает, как у него было что-то вроде галлюцинаций. Он все видел очень ясно. И вот однажды его увезли в больницу, и там доктор сказал, что у него есть шанс выздороветь, но для этого надо что-то сделать с его мозгом. Астон был несовершеннолетний, поэтому требовалось разрешение его матери. Астон надеялся, что мать не даст согласия на операцию, но она подписала бумагу. Астон пытался бежать из больницы, но его поймали. Он сопротивлялся и никак не хотел ложиться на кровать, тогда врачи приставили ему зажимы к голове, когда он стоял, хотя так делать не полагалось. Поэтому, когда Астон вышел из больницы, он не мог ходить, его мучили головные боли и ему не удавалось со</w:t>
        <w:softHyphen/>
        <w:t>браться с мыслями. Постепенно ему стало лучше, но он прекратил общаться с людьми.</w:t>
      </w:r>
    </w:p>
    <w:p>
      <w:pPr>
        <w:pStyle w:val="Normal"/>
        <w:rPr>
          <w:sz w:val="22"/>
          <w:szCs w:val="22"/>
        </w:rPr>
      </w:pPr>
      <w:r>
        <w:rPr>
          <w:sz w:val="22"/>
          <w:szCs w:val="22"/>
        </w:rPr>
      </w:r>
    </w:p>
    <w:p>
      <w:pPr>
        <w:pStyle w:val="Normal"/>
        <w:rPr>
          <w:sz w:val="22"/>
          <w:szCs w:val="22"/>
        </w:rPr>
      </w:pPr>
      <w:r>
        <w:rPr>
          <w:sz w:val="22"/>
          <w:szCs w:val="22"/>
        </w:rPr>
        <w:t>Две недели спустя. Мик лежит на полу, подложив под голову свер</w:t>
        <w:softHyphen/>
        <w:t>нутый ковер, и глядит в потолок. Дэвис сидит на стуле и рассуждает о том, что раз в ведро не капает вода, значит, Астон замазал смолой щели на крыше. Он жалуется Мику, что Астон совсем перестал разго</w:t>
        <w:softHyphen/>
        <w:t>варивать с ним. Мик рассказывает, как бы он хотел обставить свой дом. Дэвис снова жалуется на Астона. С Миком ему гораздо легче: хотя у Мика и есть странности, но с ним, по крайней мере, все ясно. Дэвис просит Мика поговорить с Астоном. Дэвис помог бы Мику привести дом в порядок, если бы они тут устроились вдвоем: он и Мик. Дэвис спрашивает Мика, где тот теперь живет. Мик отвечает, что у него есть неплохая квартира, и приглашает Дэвиса зайти к нему как-нибудь, чтобы вместе выпить и послушать Чайковского. Хлопает входная дверь. Мик встает и выходит. Входит Астон с большим бу</w:t>
        <w:softHyphen/>
        <w:t>мажным пакетом, в котором оказываются ботинки для Дэвиса. Дэвис говорит, что они ему не годятся, вдобавок они без шнурков. Астон находит под кроватью шнурки, и Дэвис решает все-таки поносить эти ботинки, пока не достанет других. Если завтра распогодится, он отправится в них в Сидкал за своими бумагами. Ночью Дэвис стонет во сне и мешает Астону спать. Астон будит его, но Дэвис бранит его за беспорядок в доме, за холод, обзывает психом. Астон просит Дэви-са поискать себе другое жилье, поскольку они не ладят, но Дэвис ни</w:t>
        <w:softHyphen/>
        <w:t>куда не хочет уходить, он здесь живет, ему здесь предложили работу и обещали жалованье, так что пусть Астон сам поищет себе другое жилье. Дэвис наставляет на Астона нож, но Астон не боится. Он берет сумку Дэвиса, заталкивает туда его вещи и выгоняет Дэвиса. Дэвис уходит.</w:t>
      </w:r>
    </w:p>
    <w:p>
      <w:pPr>
        <w:pStyle w:val="Normal"/>
        <w:rPr>
          <w:sz w:val="22"/>
          <w:szCs w:val="22"/>
        </w:rPr>
      </w:pPr>
      <w:r>
        <w:rPr>
          <w:sz w:val="22"/>
          <w:szCs w:val="22"/>
        </w:rPr>
      </w:r>
    </w:p>
    <w:p>
      <w:pPr>
        <w:pStyle w:val="TextBody"/>
        <w:rPr>
          <w:lang w:val="en-US"/>
        </w:rPr>
      </w:pPr>
      <w:r>
        <w:rPr/>
        <w:t>Дэвис жалуется Мику на Астона. Он советует Мику выгнать брата. Мик обсуждает с Дэвисом план отделки помещения. Он готов дове</w:t>
        <w:softHyphen/>
        <w:t>рить отделку комнат Дэвису, если тот первоклассный специалист по интерьеру. Но Дэвис никогда в жизни не делал ничего подобного. Мик говорит, что Дэвис обманул его: ведь он назвался опытным деко</w:t>
        <w:softHyphen/>
        <w:t>ратором. Дэвис возражает: он вовсе не утверждал, что он декоратор. Мик обзывает его самозванцем. Дэвис думает, что это Астон подвел его, ведь он ненормальный. Мик оскорблен: какое право имеет Дэвис называть его брата ненормальным? Он решает рассчитать Дэвиса. Пусть Астон сам занимается этим домом, у него, Мика, других забот полно, а до Дэвиса ему нет дела. Входит Астон. Братья глядят друг на друга и едва заметно улыбаются. Мик уходит. Дэвис пытается поми</w:t>
        <w:softHyphen/>
        <w:t>риться с Астоном. Он готов и сторожить дом, и помогать Астону строить сарай. Но Астону не нужна помощь Дэвиса. Дэвис готов во всем ему уступать, но Астон не хочет, чтобы Дэвис оставался в доме. Дэвис просит Астона не прогонять его. Астон молчит, отвернувшись к окну. Дэвис продолжает упрашивать Астона, но тот не отвечает.</w:t>
      </w:r>
    </w:p>
    <w:p>
      <w:pPr>
        <w:pStyle w:val="Normal"/>
        <w:rPr>
          <w:sz w:val="22"/>
          <w:szCs w:val="22"/>
          <w:lang w:val="en-US"/>
        </w:rPr>
      </w:pPr>
      <w:r>
        <w:rPr>
          <w:sz w:val="22"/>
          <w:szCs w:val="22"/>
          <w:lang w:val="en-US"/>
        </w:rPr>
      </w:r>
    </w:p>
    <w:p>
      <w:pPr>
        <w:pStyle w:val="Heading1"/>
        <w:rPr/>
      </w:pPr>
      <w:bookmarkStart w:id="22" w:name="__RefHeading___Toc74384344"/>
      <w:bookmarkEnd w:id="22"/>
      <w:r>
        <w:rPr/>
        <w:t>Мартин Эмис</w:t>
      </w:r>
    </w:p>
    <w:p>
      <w:pPr>
        <w:pStyle w:val="Heading2"/>
        <w:rPr/>
      </w:pPr>
      <w:bookmarkStart w:id="23" w:name="__RefHeading___Toc74384345"/>
      <w:bookmarkEnd w:id="23"/>
      <w:r>
        <w:rPr>
          <w:rStyle w:val="2"/>
          <w:b/>
        </w:rPr>
        <w:t>Ночной поезд</w:t>
      </w:r>
    </w:p>
    <w:p>
      <w:pPr>
        <w:pStyle w:val="Normal"/>
        <w:jc w:val="both"/>
        <w:rPr>
          <w:rStyle w:val="2"/>
          <w:b/>
          <w:b/>
          <w:bCs/>
          <w:sz w:val="28"/>
        </w:rPr>
      </w:pPr>
      <w:r>
        <w:rPr/>
      </w:r>
    </w:p>
    <w:p>
      <w:pPr>
        <w:pStyle w:val="TextBodyIndent"/>
        <w:rPr>
          <w:sz w:val="22"/>
        </w:rPr>
      </w:pPr>
      <w:r>
        <w:rPr>
          <w:sz w:val="22"/>
        </w:rPr>
        <w:t>Повествование ведется от лица полицейской Майк Хулигэн. Книга разделена на три части Отдача; Самоубийство; Картинка. В каждой части есть отдельные главы. Вся книга – это рассказ Майк об одном деле, которое для нее оказалось «хуже некуда».</w:t>
      </w:r>
    </w:p>
    <w:p>
      <w:pPr>
        <w:pStyle w:val="Normal"/>
        <w:jc w:val="both"/>
        <w:rPr>
          <w:sz w:val="22"/>
        </w:rPr>
      </w:pPr>
      <w:r>
        <w:rPr>
          <w:sz w:val="22"/>
        </w:rPr>
        <w:t xml:space="preserve">Начинается книга с того как Майк описывает себя и работу. М. Родилась в беднейшем районе города. Жила с родителями до 10 лет. С 7-10 лет ее насиловал отец. В свой десятый день рождения она нашла силы оттолкнуть его. Это услышала ее мать, после этого девочка осталась на попечении у государства. Читателю нетрудно догадаться с какой моральной травмой приходится жить Майк. Но при этом она все время упоминает, что отца продолжает любить несмотря ни на что. Училась на факультете уголовного права, но потом перевелась в Полицейскую Академию. В полиции кем только не работала. На момент повествования служила в Центральном полицейском управлении в отделе конфискаций. До этого восемь лет работала  в убойном отделе (убийств). Долгое время жутко пила, печень почти оказала. Потом удалось завязать (если хоть один раз напьется конец печени – сразу в морг). Сейчас не берет ни капли. Живет с верзилой Тоубом в квартире, которую они снимают за бесценок, так как квартира находится рядом с железной дорогой и в районе четырех часов утра под окнами гремит ночной поезд (первое упоминание, остальные два - далее). Майк привыкла дожидаться ночного поезда и потом ложиться спать. Есть еще такая песня – «Ночной поезд» - она любит слушать кассеты, на которых разные исполнения этой песни. В одной из глав Майк сравнивает самоубийство (а именно о его раскрытии эта книга и повествует) с ночным поездом. «Самоубийство – это ночной поезд, стремительно уносящийся в темноту. Можно добраться туда и своим ходом, но так гораздо быстрее. Надо лишь купить билет и войти в вагон. Только это билет в одни конец. Поезд увезет тебя в ночь и там оставит. Ведь это ночной поезд». </w:t>
      </w:r>
    </w:p>
    <w:p>
      <w:pPr>
        <w:pStyle w:val="Normal"/>
        <w:ind w:firstLine="748"/>
        <w:jc w:val="both"/>
        <w:rPr/>
      </w:pPr>
      <w:r>
        <w:rPr>
          <w:sz w:val="22"/>
        </w:rPr>
        <w:t xml:space="preserve">Однажды Майк позвонил Джонни Мак (Джон Макатич), ее бывший напарник и сообщил о самоубийстве Дженифер Рокуэлл – дочери полковника. Майк пришлось поехать и уведомит о случившемся родителей девушки. Это дело Майк совсем не касалось, но она знала Дженифер с восьми лет. А полковник когда-то привез спившуюся Майк к себе домой и всей семьей с помощью своего личного врача (Хай Талкингорн) выходил Майк. Теперь же, после самоубийства, полковник, обезумевший от горя, просит Майк расследовать это дело. Он уверен, что это ее муж – Трейдер Фолкнер – ученый, убил ее. Однако после изнурительного допроса Майк понимает, что он этого не делал и это лишь домыслы полковника Тома Рокуэлла. На этом все казалось бы должно закончится, но нет. Все-таки хотя полицию это дело уже не должно волновать, остаются загадки. Так видимых причин для самоубийства у Дженифер вообще не было. Она была необыкновенной красавицей, умницей, спортсменкой (играла в теннис). Она посвятила себя астрофизики, работала в каком-то исследовательском институте. При этом не была заносчивой. Судьба дала ей все о чем только можно помечтать. Она была жизнерадостна и весела, общительна и доброжелательна со всеми. Как потом выяснится с мужем они любили друг друга до безумия, при этом все было очень романтично. В плане секса все было просто </w:t>
      </w:r>
      <w:r>
        <w:rPr>
          <w:sz w:val="22"/>
          <w:lang w:val="en-US"/>
        </w:rPr>
        <w:t>OK</w:t>
      </w:r>
      <w:r>
        <w:rPr>
          <w:sz w:val="22"/>
        </w:rPr>
        <w:t xml:space="preserve">’.  Но на похоронах к Майк опять пристала теперь уже мать Дженифер – Мэриам, сказав, что по результатам обследования Майк принимал литий – сильное психотропное средство. </w:t>
      </w:r>
    </w:p>
    <w:p>
      <w:pPr>
        <w:pStyle w:val="Normal"/>
        <w:ind w:firstLine="748"/>
        <w:jc w:val="both"/>
        <w:rPr>
          <w:sz w:val="22"/>
        </w:rPr>
      </w:pPr>
      <w:r>
        <w:rPr>
          <w:sz w:val="22"/>
        </w:rPr>
        <w:t>Снова расследование (понятно, что частное). Выясняется, что:</w:t>
      </w:r>
    </w:p>
    <w:p>
      <w:pPr>
        <w:pStyle w:val="Normal"/>
        <w:ind w:firstLine="748"/>
        <w:jc w:val="both"/>
        <w:rPr>
          <w:sz w:val="22"/>
        </w:rPr>
      </w:pPr>
      <w:r>
        <w:rPr>
          <w:sz w:val="22"/>
        </w:rPr>
        <w:t xml:space="preserve">За неделю до самоубийства Дженифер должна была представить какую-то громадную работу в институт. Но когда эту работу проверил ее начальник, оказалось, что все цифры в ней взяты с потолка и теперь институт поставлен в очень неудобное положение. Однако, отчитать за это он ее не успел: она умерла. </w:t>
      </w:r>
    </w:p>
    <w:p>
      <w:pPr>
        <w:pStyle w:val="Normal"/>
        <w:ind w:firstLine="748"/>
        <w:jc w:val="both"/>
        <w:rPr>
          <w:sz w:val="22"/>
        </w:rPr>
      </w:pPr>
      <w:r>
        <w:rPr>
          <w:sz w:val="22"/>
        </w:rPr>
        <w:t xml:space="preserve">Хай Талкингорн – лечащий врач семьи сказал, что она была абсолютно здорова, так что на нее нет даже медицинской карточки. </w:t>
      </w:r>
    </w:p>
    <w:p>
      <w:pPr>
        <w:pStyle w:val="Normal"/>
        <w:ind w:firstLine="748"/>
        <w:jc w:val="both"/>
        <w:rPr>
          <w:sz w:val="22"/>
        </w:rPr>
      </w:pPr>
      <w:r>
        <w:rPr>
          <w:sz w:val="22"/>
        </w:rPr>
        <w:t>С деньгами у нее все было в порядке. Счет большой. Долгов не было.</w:t>
      </w:r>
    </w:p>
    <w:p>
      <w:pPr>
        <w:pStyle w:val="Normal"/>
        <w:ind w:firstLine="748"/>
        <w:jc w:val="both"/>
        <w:rPr>
          <w:sz w:val="22"/>
        </w:rPr>
      </w:pPr>
      <w:r>
        <w:rPr>
          <w:sz w:val="22"/>
        </w:rPr>
        <w:t xml:space="preserve">Постоянный партнер – Трейдер, но может быть кто-то еще? Оказывается она назначила свидание некому верзиле – Арнольду Дебсу, но дала почему-то телефон Майк. Так что Майк сама приехала на встречу. Как выяснилось, Арн виделся с  Дженифер всего один раз, они познакомились в баре шикарного отеля, поцеловались всего один раз. </w:t>
      </w:r>
    </w:p>
    <w:p>
      <w:pPr>
        <w:pStyle w:val="Normal"/>
        <w:ind w:firstLine="748"/>
        <w:jc w:val="both"/>
        <w:rPr>
          <w:sz w:val="22"/>
        </w:rPr>
      </w:pPr>
      <w:r>
        <w:rPr>
          <w:sz w:val="22"/>
        </w:rPr>
        <w:t xml:space="preserve">В молодости были потрясения. За Дженифер ухаживал какой-то мужчина, но произошла какая-то неприятность. Кроме того, Дженифер жила в одной комнате с девушкой Филлидой. Та не выдержала стресса, начала сходить с ума – мычать ипрочее. Ей удалось доучиться только потому, что она беспрестанно употребляла цинк, марганец, сталь и хром и пр. Но жить с ней психологически было невозможно. Филлида после учебы убралась из города. Но недавно вернулась. Выяснилось, что Дженифер ее навещала и каким-то образом у Феллиды пропали пять-шесть таблеток стабилизаторов психоэмоционального состояния.   </w:t>
      </w:r>
    </w:p>
    <w:p>
      <w:pPr>
        <w:pStyle w:val="Normal"/>
        <w:ind w:firstLine="748"/>
        <w:jc w:val="both"/>
        <w:rPr>
          <w:sz w:val="22"/>
        </w:rPr>
      </w:pPr>
      <w:r>
        <w:rPr>
          <w:sz w:val="22"/>
        </w:rPr>
        <w:t xml:space="preserve">В квартире Дженифер нашли запрещенную книгу про самоубийства с пометами на полях. </w:t>
      </w:r>
    </w:p>
    <w:p>
      <w:pPr>
        <w:pStyle w:val="Normal"/>
        <w:ind w:firstLine="748"/>
        <w:jc w:val="both"/>
        <w:rPr>
          <w:sz w:val="22"/>
        </w:rPr>
      </w:pPr>
      <w:r>
        <w:rPr>
          <w:sz w:val="22"/>
        </w:rPr>
        <w:t xml:space="preserve">Майк также встретилась с профессиональным трупорезом Поли Ноу, который проводил вскрытие Дженифер. Никаких поражений внутренних органов, которые могли бы быть вызваны употреблением лития, не было (можно сделать вывод, что она употребляла наркотики очень непродолжительное время). </w:t>
      </w:r>
    </w:p>
    <w:p>
      <w:pPr>
        <w:pStyle w:val="Normal"/>
        <w:ind w:firstLine="748"/>
        <w:jc w:val="both"/>
        <w:rPr>
          <w:sz w:val="22"/>
        </w:rPr>
      </w:pPr>
      <w:r>
        <w:rPr>
          <w:sz w:val="22"/>
        </w:rPr>
        <w:t xml:space="preserve">«Сегодня прочла в Таймс статью о недавно открытом психическом расстройстве, которое назвали «райский синдром». И подумала: дальше можно не копать. Именно этим страдала Дженифер. Оказывается этот недуг  заставляет недалеких миллионеров – кинозвезд, рок-певцов, спортсменов – искать неприятности на свою задницу». «Психологи, изучавшие случаи суицида, раньше высказывали такое мнение: чем страшнее способ самоубийства, тем тяжелее удар, который самоубийца расчитывает нанести своим близким. Тройной выстерл, как противовес троекратному ура. Какой трезвый расчет. Какое ледяное самообладание. Она причинила боль живым». «Мне нечего сообщить полковнику Тому. Только ложь: ложь его дочери. Сэр, у вашей дочки не было причин для самоубийства. Просто у нее оказались высокие мерки. Которым мы не соответствовали». Но на деле, когда Майк позвонила, она сообщила полковнику, что его дочь была на грани, дрянь она покупала на улице целый год. С Трейдером тоже не ладилось – у нее появился другой мужчина. Классическая схема, распад личности. На этом разговор закончился, хотя Том понял, что с Майк что-то не так и продолжал названивать. «Вот так – конец. Все. Убегаю на Бэттери, там на каждом углу распивочная…»    </w:t>
      </w:r>
    </w:p>
    <w:p>
      <w:pPr>
        <w:pStyle w:val="Normal"/>
        <w:rPr>
          <w:sz w:val="22"/>
          <w:szCs w:val="22"/>
        </w:rPr>
      </w:pPr>
      <w:r>
        <w:rPr>
          <w:sz w:val="22"/>
          <w:szCs w:val="22"/>
        </w:rPr>
      </w:r>
    </w:p>
    <w:p>
      <w:pPr>
        <w:pStyle w:val="Heading1"/>
        <w:rPr>
          <w:szCs w:val="22"/>
        </w:rPr>
      </w:pPr>
      <w:bookmarkStart w:id="24" w:name="__RefHeading___Toc73696902"/>
      <w:bookmarkEnd w:id="24"/>
      <w:r>
        <w:rPr>
          <w:szCs w:val="22"/>
        </w:rPr>
        <w:t>Ирвин Уэлш</w:t>
      </w:r>
    </w:p>
    <w:p>
      <w:pPr>
        <w:pStyle w:val="Heading2"/>
        <w:rPr/>
      </w:pPr>
      <w:bookmarkStart w:id="25" w:name="__RefHeading___Toc73696965"/>
      <w:bookmarkEnd w:id="25"/>
      <w:r>
        <w:rPr>
          <w:rStyle w:val="2"/>
          <w:b/>
        </w:rPr>
        <w:t>«Кошмары Аиста Марабу»</w:t>
      </w:r>
    </w:p>
    <w:p>
      <w:pPr>
        <w:pStyle w:val="Normal"/>
        <w:rPr>
          <w:rStyle w:val="2"/>
        </w:rPr>
      </w:pPr>
      <w:r>
        <w:rPr/>
      </w:r>
    </w:p>
    <w:p>
      <w:pPr>
        <w:pStyle w:val="Normal"/>
        <w:autoSpaceDE w:val="false"/>
        <w:spacing w:before="160" w:after="0"/>
        <w:jc w:val="both"/>
        <w:rPr/>
      </w:pPr>
      <w:r>
        <w:rPr>
          <w:sz w:val="22"/>
        </w:rPr>
        <w:t>Рой Стрэнг находится в коме, но его сознание переполнено воспоминаниями. Одни более реальны — о жизни Эдинбургских окраин — и  переданы гротескно вульгарным, косным языком. Другие — фантазия об охоте на африканского аиста марабу — рассказаны ярким, образным языком английского джентльмена. Обе истории захватывающе интересны как сами по себе, так и на их контрапункте — как резкий контраст между реальной жизнью, полной грязи и насилия, и придуманной — благородной и возвышенной. История Роя Стрэнга — шокирующий трип в жизнь и дикую активность сознания современного английского люмпена. Его галлюцинаторное стремление уничтожить стервятника – аиста марабу на самом деле является желанием разрушить ужасающие воспоминания, приведшие его к этому состоянию. Это смертельно забавный коктейль из пафоса, насилия и безобразного веселья, который может создать только Ирвин Уэлш. Наделяя грязный рассказ состраданием и сложностью,</w:t>
      </w:r>
      <w:r>
        <w:rPr>
          <w:bCs/>
          <w:sz w:val="22"/>
        </w:rPr>
        <w:t xml:space="preserve"> Уэлш </w:t>
      </w:r>
      <w:r>
        <w:rPr>
          <w:sz w:val="22"/>
        </w:rPr>
        <w:t>создает жгучую историю отчаяния и, возможно, искупления.</w:t>
      </w:r>
    </w:p>
    <w:p>
      <w:pPr>
        <w:pStyle w:val="Normal"/>
        <w:autoSpaceDE w:val="false"/>
        <w:spacing w:before="300" w:after="0"/>
        <w:ind w:firstLine="540"/>
        <w:jc w:val="both"/>
        <w:rPr>
          <w:sz w:val="22"/>
        </w:rPr>
      </w:pPr>
      <w:r>
        <w:rPr>
          <w:sz w:val="22"/>
        </w:rPr>
        <w:t>Мы параллельно видим три слоя реальности сознания: 1) поверхностный – больница, Рой в коме, медсестры делают ему уколы, приходят родные, знакомые, говорят что-то, Рой все это понимает, но ему на всех них наплевать, они его только раздражают. Он кричит на них с использованием ненормативной лексики в собственном воображении. 2) более глубокий слой – воспоминания о детстве 3) самый глубокий слой – охота в Африке на аиста Марабу вместе с выдуманным им самим другом Сэнди Джеймисоном (“в прошлом профессиональный спортсмен и опытный охотник на диких зверей-каннибалов”). Даже в этом сне Рой понимает, что Сэнди “всего лишь метафора, игра воображения”, что Сэнди существует лишь у него в голове. Однако Сэнди временами выходит из-под его контроля, даже события иногда но не в силах контролировать – внезапно в машине с ними оказывается его девушка, машина вдруг превращается в летающий корабль…. Рой не помнит, как они с Сэнди подружились, но он знает одно: по какой-то причине он “должен уничтожить крылатого хищника, питающегося падалью, известного как Аист Марабу”. Он хочет “извести эту злобную тварь с просторов Африки”. В этом им помогает Локарт Доусон, местный богач.</w:t>
      </w:r>
    </w:p>
    <w:p>
      <w:pPr>
        <w:pStyle w:val="Normal"/>
        <w:autoSpaceDE w:val="false"/>
        <w:spacing w:before="280" w:after="0"/>
        <w:jc w:val="both"/>
        <w:rPr/>
      </w:pPr>
      <w:r>
        <w:rPr>
          <w:sz w:val="22"/>
        </w:rPr>
        <w:t>Воспоминания о детстве: “</w:t>
      </w:r>
      <w:r>
        <w:rPr>
          <w:bCs/>
          <w:sz w:val="22"/>
        </w:rPr>
        <w:t>Мои</w:t>
      </w:r>
      <w:r>
        <w:rPr>
          <w:sz w:val="22"/>
        </w:rPr>
        <w:t xml:space="preserve"> родные, среди которых я вырос, это не семья, а генетическая катастрофа. Большинство людей живут с ощущением, что дома у</w:t>
      </w:r>
      <w:r>
        <w:rPr>
          <w:bCs/>
          <w:sz w:val="22"/>
        </w:rPr>
        <w:t xml:space="preserve"> них</w:t>
      </w:r>
      <w:r>
        <w:rPr>
          <w:sz w:val="22"/>
        </w:rPr>
        <w:t xml:space="preserve"> все нормально, я же с раннего детства сте</w:t>
      </w:r>
      <w:r>
        <w:rPr>
          <w:bCs/>
          <w:sz w:val="22"/>
        </w:rPr>
        <w:t xml:space="preserve">снялся </w:t>
      </w:r>
      <w:r>
        <w:rPr>
          <w:sz w:val="22"/>
        </w:rPr>
        <w:t>своей семьи. Осознание это пришло из-за тесного</w:t>
      </w:r>
      <w:r>
        <w:rPr>
          <w:bCs/>
          <w:sz w:val="22"/>
        </w:rPr>
        <w:t xml:space="preserve"> о</w:t>
      </w:r>
      <w:r>
        <w:rPr>
          <w:sz w:val="22"/>
        </w:rPr>
        <w:t>бщения с соседскими семьями, наполнявшими отвратительный кроличий загон, в котором мы жили. Шотландия. Эдинбург. Блочные пятиэтажки 60-х годов постройки, бетонные гробы с длиннющими лестничными площадками, а вокруг ни кафе, ни церкви, ни почты, только такие же клетушки. Элементарная</w:t>
      </w:r>
      <w:r>
        <w:rPr>
          <w:bCs/>
          <w:sz w:val="22"/>
        </w:rPr>
        <w:t xml:space="preserve"> нормальность — </w:t>
      </w:r>
      <w:r>
        <w:rPr>
          <w:sz w:val="22"/>
        </w:rPr>
        <w:t>вот чего нам не хватало.</w:t>
      </w:r>
    </w:p>
    <w:p>
      <w:pPr>
        <w:pStyle w:val="Normal"/>
        <w:autoSpaceDE w:val="false"/>
        <w:ind w:left="120" w:firstLine="240"/>
        <w:jc w:val="both"/>
        <w:rPr/>
      </w:pPr>
      <w:r>
        <w:rPr>
          <w:sz w:val="22"/>
        </w:rPr>
        <w:t>Старик мой — клинический случай: отмороженный на всю голову. Мамец — и того хуже. Они были обручены давным-давно, но, когда пришло время пожениться, с</w:t>
      </w:r>
      <w:r>
        <w:rPr>
          <w:bCs/>
          <w:sz w:val="22"/>
        </w:rPr>
        <w:t xml:space="preserve"> ней </w:t>
      </w:r>
      <w:r>
        <w:rPr>
          <w:sz w:val="22"/>
        </w:rPr>
        <w:t>случилось психическое расстройство, то есть первое из череды подобных расстройств. Это</w:t>
      </w:r>
      <w:r>
        <w:rPr>
          <w:bCs/>
          <w:sz w:val="22"/>
        </w:rPr>
        <w:t xml:space="preserve"> случалось с ней</w:t>
      </w:r>
      <w:r>
        <w:rPr>
          <w:sz w:val="22"/>
        </w:rPr>
        <w:t xml:space="preserve"> периодически на протяжении всей жизни,</w:t>
      </w:r>
      <w:r>
        <w:rPr>
          <w:bCs/>
          <w:sz w:val="22"/>
        </w:rPr>
        <w:t xml:space="preserve"> пока</w:t>
      </w:r>
      <w:r>
        <w:rPr>
          <w:sz w:val="22"/>
        </w:rPr>
        <w:t xml:space="preserve"> она</w:t>
      </w:r>
      <w:r>
        <w:rPr>
          <w:bCs/>
          <w:sz w:val="22"/>
        </w:rPr>
        <w:t xml:space="preserve"> не</w:t>
      </w:r>
      <w:r>
        <w:rPr>
          <w:sz w:val="22"/>
        </w:rPr>
        <w:t xml:space="preserve"> дошла до</w:t>
      </w:r>
      <w:r>
        <w:rPr>
          <w:bCs/>
          <w:sz w:val="22"/>
        </w:rPr>
        <w:t xml:space="preserve"> нынешнего состояния, когда</w:t>
      </w:r>
      <w:r>
        <w:rPr>
          <w:sz w:val="22"/>
        </w:rPr>
        <w:t xml:space="preserve"> уже</w:t>
      </w:r>
      <w:r>
        <w:rPr>
          <w:bCs/>
          <w:sz w:val="22"/>
        </w:rPr>
        <w:t xml:space="preserve"> нельзя с</w:t>
      </w:r>
      <w:r>
        <w:rPr>
          <w:sz w:val="22"/>
        </w:rPr>
        <w:t xml:space="preserve"> уверенностью сказать, в нормальном она состоянии или нет. Короче, в психушке она познакомилась с санитаром-итальянцем, с которым и сбежала. Через несколько лет вернулась с двумя моими сводными братьями, Тони () и Бернардом.</w:t>
      </w:r>
    </w:p>
    <w:p>
      <w:pPr>
        <w:pStyle w:val="Normal"/>
        <w:autoSpaceDE w:val="false"/>
        <w:ind w:left="40" w:firstLine="240"/>
        <w:jc w:val="both"/>
        <w:rPr/>
      </w:pPr>
      <w:r>
        <w:rPr>
          <w:sz w:val="22"/>
        </w:rPr>
        <w:t>Старик уже собирался жениться на другой. Уже была назначена свадьба, когда мама — Вет снова появилась. Она сказала Джону, что он единственный, кого</w:t>
      </w:r>
      <w:r>
        <w:rPr>
          <w:bCs/>
          <w:sz w:val="22"/>
        </w:rPr>
        <w:t xml:space="preserve"> она</w:t>
      </w:r>
      <w:r>
        <w:rPr>
          <w:sz w:val="22"/>
        </w:rPr>
        <w:t xml:space="preserve"> всегда</w:t>
      </w:r>
      <w:r>
        <w:rPr>
          <w:bCs/>
          <w:sz w:val="22"/>
        </w:rPr>
        <w:t xml:space="preserve"> любила, </w:t>
      </w:r>
      <w:r>
        <w:rPr>
          <w:sz w:val="22"/>
        </w:rPr>
        <w:t>и попросила на ней жениться. В итоге они скрепили брачные узы. Он взял на себя опеку над двумя итальянскими бамбино. Я родился примерно через год после свадьбы, еще через год на свет появилась моя сестренка Ким, а потом и Элджин – он страдал аутизмом.</w:t>
      </w:r>
    </w:p>
    <w:p>
      <w:pPr>
        <w:pStyle w:val="Normal"/>
        <w:autoSpaceDE w:val="false"/>
        <w:spacing w:before="400" w:after="0"/>
        <w:jc w:val="both"/>
        <w:rPr/>
      </w:pPr>
      <w:r>
        <w:rPr>
          <w:sz w:val="22"/>
        </w:rPr>
        <w:t>Да, красивое семейство — это не про нас. У «Стрэнговой породы», как нас называли соседи, была дебиловато-лунатичная физиономия, а у меня к тому же были большие оттопыренные уши</w:t>
      </w:r>
      <w:r>
        <w:rPr>
          <w:rFonts w:cs="Times New Roman CYR;Times New Roman" w:ascii="Times New Roman CYR;Times New Roman" w:hAnsi="Times New Roman CYR;Times New Roman"/>
          <w:sz w:val="22"/>
          <w:szCs w:val="28"/>
        </w:rPr>
        <w:t xml:space="preserve"> - </w:t>
      </w:r>
      <w:r>
        <w:rPr>
          <w:sz w:val="22"/>
        </w:rPr>
        <w:t xml:space="preserve"> моя </w:t>
      </w:r>
      <w:r>
        <w:rPr>
          <w:bCs/>
          <w:sz w:val="22"/>
        </w:rPr>
        <w:t xml:space="preserve">тяжкая </w:t>
      </w:r>
      <w:r>
        <w:rPr>
          <w:sz w:val="22"/>
        </w:rPr>
        <w:t>ноша.</w:t>
      </w:r>
    </w:p>
    <w:p>
      <w:pPr>
        <w:pStyle w:val="Normal"/>
        <w:autoSpaceDE w:val="false"/>
        <w:ind w:firstLine="280"/>
        <w:jc w:val="both"/>
        <w:rPr/>
      </w:pPr>
      <w:r>
        <w:rPr>
          <w:sz w:val="22"/>
        </w:rPr>
        <w:t xml:space="preserve">У отца была верная овчарка Уинстон, прости чудовище, я был счастлив, когда он отдал концы. Очень скоро его место занял еще более свирепый зверь той же породы, унаследовавший </w:t>
      </w:r>
      <w:r>
        <w:rPr>
          <w:bCs/>
          <w:sz w:val="22"/>
        </w:rPr>
        <w:t>имя</w:t>
      </w:r>
      <w:r>
        <w:rPr>
          <w:sz w:val="22"/>
        </w:rPr>
        <w:t xml:space="preserve"> Уинстон. Он меня чуть</w:t>
      </w:r>
      <w:r>
        <w:rPr>
          <w:bCs/>
          <w:sz w:val="22"/>
        </w:rPr>
        <w:t xml:space="preserve"> не</w:t>
      </w:r>
      <w:r>
        <w:rPr>
          <w:sz w:val="22"/>
        </w:rPr>
        <w:t xml:space="preserve"> загрыз. Мне было лет восемь, и я смотрел по телику мультфильм про Супербоя. Я решил, что Уинстон II, это Крипто-Суперпес, и привязал к его ошейнику полотенце, чтобы было похоже на плащ, Разъяренный кобель набросился на меня и порвал мне ногу так, что </w:t>
      </w:r>
      <w:r>
        <w:rPr>
          <w:bCs/>
          <w:sz w:val="22"/>
        </w:rPr>
        <w:t>и по</w:t>
      </w:r>
      <w:r>
        <w:rPr>
          <w:sz w:val="22"/>
        </w:rPr>
        <w:t xml:space="preserve"> сей день я немного прихрамываю...</w:t>
      </w:r>
      <w:r>
        <w:rPr>
          <w:bCs/>
          <w:sz w:val="22"/>
        </w:rPr>
        <w:t xml:space="preserve"> Отец то умолял, то угрожал, чтобы я никому об этом не говорил – мне пришлось выдумать, что на меня напали бездомные собаки. Я поклялся, что отомщу ему”.</w:t>
      </w:r>
    </w:p>
    <w:p>
      <w:pPr>
        <w:pStyle w:val="Normal"/>
        <w:autoSpaceDE w:val="false"/>
        <w:ind w:firstLine="280"/>
        <w:jc w:val="both"/>
        <w:rPr>
          <w:bCs/>
          <w:sz w:val="22"/>
        </w:rPr>
      </w:pPr>
      <w:r>
        <w:rPr>
          <w:bCs/>
          <w:sz w:val="22"/>
        </w:rPr>
        <w:t>У отца была мечта уехать в ЮАР, где жил Гордон, его брат.  ЮАР всем представлялась как рай на земле. Но когда они туда все-таки приехали, Йоханнесбург оказался серым и унылым современным городом. Рой был ужасно разочарован, ведь он слышал, что Й. называют Городом Золота. Хорошую работу отцу найти не удалось – южно-африканская мечта не сбылась. К тому же дядя Гордон оказался педофилом и постоянно приставал к Рою. Однажды они вдвоем поехали покататься. – а в ЮАР тогда было время политической нестабильности – и террористы подложили в машину взрывчатку. Рой вышел посмотреть на антилопу, а дядя в это время начал заводить машину. Прогремел взрыв – и дяди не стало. Ну, Рой не очень-то расстроился. В это время отец напившись, избил таксиста, и его приговорили к 6 месяцам тюрьмы. Из-за печального события с дядей, власти смягчились и отпустили его досрочно. Все вернулись в Шотландию.</w:t>
      </w:r>
    </w:p>
    <w:p>
      <w:pPr>
        <w:pStyle w:val="Normal"/>
        <w:autoSpaceDE w:val="false"/>
        <w:ind w:firstLine="280"/>
        <w:jc w:val="both"/>
        <w:rPr>
          <w:bCs/>
          <w:sz w:val="22"/>
        </w:rPr>
      </w:pPr>
      <w:r>
        <w:rPr>
          <w:bCs/>
          <w:sz w:val="22"/>
        </w:rPr>
        <w:t xml:space="preserve">Для Роя начались трудные времена. Местные хулиганы пристают к нему, отбирают еду. Он решает им отомстить и насилует девушку одного из них. Брат Бернард – “педик”, Рой его недолюбливает. Девственности Рой лишается под руководством старшего брата Тони, опытного ловеласа. </w:t>
      </w:r>
    </w:p>
    <w:p>
      <w:pPr>
        <w:pStyle w:val="Normal"/>
        <w:autoSpaceDE w:val="false"/>
        <w:ind w:firstLine="280"/>
        <w:jc w:val="both"/>
        <w:rPr>
          <w:bCs/>
          <w:sz w:val="22"/>
        </w:rPr>
      </w:pPr>
      <w:r>
        <w:rPr>
          <w:bCs/>
          <w:sz w:val="22"/>
        </w:rPr>
        <w:t>Уйдя из школы, Рой устроился на работу системным аналитиком и начал приносить деньги в семью Рой принадлежал к кэжуалсам, футбольным хулиганам, но об этом никто не знал. “Мне нравилась моя дурная слава “. Они частенько устраивали драки.</w:t>
      </w:r>
    </w:p>
    <w:p>
      <w:pPr>
        <w:pStyle w:val="Normal"/>
        <w:autoSpaceDE w:val="false"/>
        <w:ind w:firstLine="280"/>
        <w:jc w:val="both"/>
        <w:rPr>
          <w:bCs/>
          <w:sz w:val="22"/>
        </w:rPr>
      </w:pPr>
      <w:r>
        <w:rPr>
          <w:bCs/>
          <w:sz w:val="22"/>
        </w:rPr>
        <w:t xml:space="preserve">Однажды Рой вернулся с работы пораньше и принес для Уинстона косточку, он начинил ее шестидюймовыми гвоздями. Выйдя с ним погулять, он увидел свору собак. Тогда Рой подкинул Уинстону кость. Схватив ее, тот уже не мог ее выплюнуть, свора собак наросилась на него и разорвала ему морду. Ветеринар сшил ее, но Уинстон остался покалеченным. Рой на этом не остановился и через какое-то время убил его, засунув Уинстону в рот фейерверки. </w:t>
      </w:r>
    </w:p>
    <w:p>
      <w:pPr>
        <w:pStyle w:val="Normal"/>
        <w:autoSpaceDE w:val="false"/>
        <w:ind w:firstLine="280"/>
        <w:jc w:val="both"/>
        <w:rPr>
          <w:bCs/>
          <w:sz w:val="22"/>
        </w:rPr>
      </w:pPr>
      <w:r>
        <w:rPr>
          <w:bCs/>
          <w:sz w:val="22"/>
        </w:rPr>
        <w:t xml:space="preserve">Как-то раз на вечеринке Рой с друзьями Лексо, Демпсом и Оззи решили как следует “отыметь одну крошку». Ее звали Кирсти и она была вся такая гордая и неприступная, что они порешили ее проучить и изнасиловали все по очереди. Рою сначала идея понравилась, но потом все происходящее стало ему отвратительно.  Однако, он все же поучаствовал. Девушка сообщила в полицию, был суд. Но они представили все так, будто она сама этого хотела. Их признали невиновными. Рой сознавал свою вину, его начали мучить кошмары. Он устроился на работу в Манчестер, но и там он не смог от этого скрыться. Он познакомился с Дороти, замечательной девушкой, но их отношения через некоторое время разладились. </w:t>
      </w:r>
    </w:p>
    <w:p>
      <w:pPr>
        <w:pStyle w:val="Normal"/>
        <w:autoSpaceDE w:val="false"/>
        <w:ind w:firstLine="280"/>
        <w:jc w:val="both"/>
        <w:rPr>
          <w:bCs/>
          <w:sz w:val="22"/>
        </w:rPr>
      </w:pPr>
      <w:r>
        <w:rPr>
          <w:bCs/>
          <w:sz w:val="22"/>
        </w:rPr>
        <w:t xml:space="preserve">Брат Тони и сестра Ким спят вместе. У Бернарда СПИД. </w:t>
      </w:r>
    </w:p>
    <w:p>
      <w:pPr>
        <w:pStyle w:val="Normal"/>
        <w:autoSpaceDE w:val="false"/>
        <w:ind w:firstLine="280"/>
        <w:jc w:val="both"/>
        <w:rPr>
          <w:bCs/>
          <w:sz w:val="22"/>
        </w:rPr>
      </w:pPr>
      <w:r>
        <w:rPr>
          <w:bCs/>
          <w:sz w:val="22"/>
        </w:rPr>
        <w:t>Кирсти пришла к Рою в больницу и отрезав ему член, вытащила трубку из горла, чем убила его. Так закончилась жизнь Роя, который в конце концов понял, что это ОН сам и есть – Аист Марабу. И в этом кошмаре Джеймисон наводит на Аиста ружье и стреляет…</w:t>
      </w:r>
    </w:p>
    <w:p>
      <w:pPr>
        <w:pStyle w:val="Normal"/>
        <w:rPr>
          <w:bCs/>
          <w:sz w:val="22"/>
          <w:szCs w:val="22"/>
        </w:rPr>
      </w:pPr>
      <w:r>
        <w:rPr>
          <w:bCs/>
          <w:sz w:val="22"/>
          <w:szCs w:val="22"/>
        </w:rPr>
      </w:r>
    </w:p>
    <w:p>
      <w:pPr>
        <w:pStyle w:val="Heading1"/>
        <w:rPr/>
      </w:pPr>
      <w:bookmarkStart w:id="26" w:name="__RefHeading___Toc73296528"/>
      <w:bookmarkEnd w:id="26"/>
      <w:r>
        <w:rPr/>
        <w:t>Иэн Бэнкс</w:t>
      </w:r>
    </w:p>
    <w:p>
      <w:pPr>
        <w:pStyle w:val="Heading2"/>
        <w:rPr/>
      </w:pPr>
      <w:bookmarkStart w:id="27" w:name="__RefHeading___Toc73296529"/>
      <w:bookmarkEnd w:id="27"/>
      <w:r>
        <w:rPr>
          <w:rStyle w:val="2"/>
          <w:b/>
        </w:rPr>
        <w:t>Осиная Фабрика</w:t>
      </w:r>
    </w:p>
    <w:p>
      <w:pPr>
        <w:pStyle w:val="Normal"/>
        <w:rPr>
          <w:rStyle w:val="2"/>
          <w:b/>
          <w:b/>
          <w:lang w:val="en-US"/>
        </w:rPr>
      </w:pPr>
      <w:r>
        <w:rPr/>
      </w:r>
    </w:p>
    <w:p>
      <w:pPr>
        <w:pStyle w:val="Normal"/>
        <w:jc w:val="both"/>
        <w:rPr>
          <w:sz w:val="22"/>
        </w:rPr>
      </w:pPr>
      <w:r>
        <w:rPr>
          <w:sz w:val="22"/>
        </w:rPr>
        <w:t xml:space="preserve">Фрэнсис Колдхейм на чердаке своего дома соорудил Осиную Фабрику – устройство, состощее из циферблата и ловушек, туда он запускает осу, и от того, куда она поползет, зависит, какой смертью она умрет. Ф. советуется с Фабрикой, приносит ей жертвы – крыс, чаек, стрекоз. </w:t>
      </w:r>
    </w:p>
    <w:p>
      <w:pPr>
        <w:pStyle w:val="21"/>
        <w:rPr/>
      </w:pPr>
      <w:r>
        <w:rPr/>
        <w:t>Ф. не зарегистрирован, он нигде не учится, однако читает дома книги из отцовской библиотеки. В детстве с ним произошел ужасный случай, о котором он знает только по рассказам отца: бульдог по имени Старый Сол откусил ему гениталии и навсегда его изуродовал.  Собаку после этого, конечно же, убили, но мальчик обозлился на весь мир, он начинает мстить.</w:t>
      </w:r>
    </w:p>
    <w:p>
      <w:pPr>
        <w:pStyle w:val="Normal"/>
        <w:jc w:val="both"/>
        <w:rPr>
          <w:sz w:val="22"/>
        </w:rPr>
      </w:pPr>
      <w:r>
        <w:rPr>
          <w:sz w:val="22"/>
        </w:rPr>
        <w:t>Отец – лгун и параноик – постоянно ставит какие-то опыты в своем кабинете, который он постоянно держит запертым. Ф. мечтает туда проникнуть.</w:t>
      </w:r>
    </w:p>
    <w:p>
      <w:pPr>
        <w:pStyle w:val="Normal"/>
        <w:jc w:val="both"/>
        <w:rPr>
          <w:sz w:val="22"/>
        </w:rPr>
      </w:pPr>
      <w:r>
        <w:rPr>
          <w:sz w:val="22"/>
        </w:rPr>
        <w:t>Мать Ф. – вторая жена отца – Агнесс К., приехала только один раз: чтобы родить Пола. После этого снова сбежала, задавив отца своим мотоциклом, отчего тот на всю жизнь остался хромым.</w:t>
      </w:r>
    </w:p>
    <w:p>
      <w:pPr>
        <w:pStyle w:val="Normal"/>
        <w:jc w:val="both"/>
        <w:rPr>
          <w:sz w:val="22"/>
        </w:rPr>
      </w:pPr>
      <w:r>
        <w:rPr>
          <w:sz w:val="22"/>
        </w:rPr>
        <w:t>Ф. убил троих людей: своего кузена Блайта за то, что тот убил его кроликов (засунул ему гадюку в протез ноги, когда Блайт спал), своего младшего брата Пола за то, что тот родился в тот момент, когда Старый Сол изуродовал его. Ф. решил, что дух СС переселился в Пола, к тому же и имена очень похожи (гуляя с Полом, набрел на авиабомбу и сказал ребенку, что это колокол, и по нему надо как следует ударить, чтобы тот зазвонил.  Отбежав в сторону, услышал взрыв), кузину Эсмеральду просто для равновесия – 2 ребенка муж.пола, следовательно, надо было и ж.пола кого-нибудь убить (сделал огромного змея и запустил его вместе с Э.).</w:t>
      </w:r>
    </w:p>
    <w:p>
      <w:pPr>
        <w:pStyle w:val="Normal"/>
        <w:jc w:val="both"/>
        <w:rPr>
          <w:sz w:val="22"/>
        </w:rPr>
      </w:pPr>
      <w:r>
        <w:rPr>
          <w:sz w:val="22"/>
        </w:rPr>
        <w:t xml:space="preserve">Брат Ф., Эрик, сошел с ума, когда занимался в университете мед.практикой. Он увидел, как мозги ребенка пожирали личинки червей, и с ним случился припадок. Эрик начал поджигать собак и кормить детей червями. Его поместили в клинику, но он оттуда сбежал. На протяжении всей книги он прячется, звонит домой, чтобы поговорить с Ф., закатывает истерики. В конце книги он все-таки появляется дома и поджигает сарай, в котором отец хранит порох. Однако, взрыв не причиняет много вреда. </w:t>
      </w:r>
    </w:p>
    <w:p>
      <w:pPr>
        <w:pStyle w:val="Normal"/>
        <w:jc w:val="both"/>
        <w:rPr>
          <w:sz w:val="22"/>
        </w:rPr>
      </w:pPr>
      <w:r>
        <w:rPr>
          <w:sz w:val="22"/>
        </w:rPr>
        <w:t>В это время Ф. проникает в кабинет отца и находит там крошечные мужские гениталии, которыена проверку оказываются сделанными из воска, мужские гормоны и тампоны. Он в ярости несется к отцу и требует, чтобы тот разъяснил ему, что это все значит. Выясняется, что Ф. вовсе не Фрэнсис, а Фрэнсес, то есть девочка. Когда его искусал СС, отец увидел прекрасную возможность для эксперимента, а так же способ сократить женский фактор в своей жизни. Мужские гормоны он подсовывал в еду, поэтому у Ф. была щетина, и не было критических дней.</w:t>
      </w:r>
    </w:p>
    <w:p>
      <w:pPr>
        <w:pStyle w:val="Normal"/>
        <w:jc w:val="both"/>
        <w:rPr>
          <w:sz w:val="22"/>
        </w:rPr>
      </w:pPr>
      <w:r>
        <w:rPr>
          <w:sz w:val="22"/>
        </w:rPr>
        <w:t>“</w:t>
      </w:r>
      <w:r>
        <w:rPr>
          <w:sz w:val="22"/>
        </w:rPr>
        <w:t>Теперь выясняется, что мстить было не за что, кругом обман… теперь выходит, что всю дорогу я был шутом… каждый из нас в своей личной Фабрике может считать, что коридор уже выбран и олвушка захлопнулась, что мы движемся предначертанным маршрутом к той или иной неотвратимой судьбе, - но достаточно одного лишь слова, взгляда, достаточно оступиться, и златой чертог превращается в подзаборную канаву, а крысиный лабиринт  - в зеленую улицу. Конечный путь у всех один, а вот маршрут – отчасти выбираемый, отчасти предопределенный – у каждого свой и меняется в мгновение ока. Я думал, моя ловушка захлопнулась много лет назад, а оказывается, все это время я лишь ползал по циферблату. И только сейчас скрипит люк, только сейчас начинается настоящий путь”.</w:t>
      </w:r>
    </w:p>
    <w:p>
      <w:pPr>
        <w:pStyle w:val="Normal"/>
        <w:rPr>
          <w:sz w:val="22"/>
          <w:szCs w:val="22"/>
        </w:rPr>
      </w:pPr>
      <w:r>
        <w:rPr>
          <w:sz w:val="22"/>
          <w:szCs w:val="22"/>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8"/>
      <w:lang w:val="en-US"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jc w:val="both"/>
    </w:pPr>
    <w:rPr>
      <w:sz w:val="22"/>
    </w:rPr>
  </w:style>
  <w:style w:type="paragraph" w:styleId="TextBodyIndent">
    <w:name w:val="Body Text Indent"/>
    <w:basedOn w:val="Normal"/>
    <w:pPr>
      <w:ind w:firstLine="74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05:00Z</dcterms:created>
  <dc:creator>Victoria</dc:creator>
  <dc:description/>
  <dc:language>en-US</dc:language>
  <cp:lastModifiedBy>Nick Durov</cp:lastModifiedBy>
  <dcterms:modified xsi:type="dcterms:W3CDTF">2004-06-07T11:11:00Z</dcterms:modified>
  <cp:revision>8</cp:revision>
  <dc:subject>"Литература Великобритании 20 века"</dc:subject>
  <dc:title>Краткое содержание произведений</dc:title>
</cp:coreProperties>
</file>