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b/>
          <w:bCs/>
          <w:sz w:val="34"/>
          <w:szCs w:val="34"/>
        </w:rPr>
        <w:t>БРАЙАН ХОДЖ</w:t>
      </w:r>
    </w:p>
    <w:p>
      <w:pPr>
        <w:pStyle w:val="Normal"/>
        <w:shd w:fill="FFFFFF" w:val="clear"/>
        <w:rPr>
          <w:sz w:val="50"/>
          <w:szCs w:val="50"/>
        </w:rPr>
      </w:pPr>
      <w:r>
        <w:rPr>
          <w:sz w:val="50"/>
          <w:szCs w:val="50"/>
        </w:rPr>
        <w:t>Мое второе «Я»</w:t>
      </w:r>
    </w:p>
    <w:p>
      <w:pPr>
        <w:pStyle w:val="Normal"/>
        <w:shd w:fill="FFFFFF" w:val="clear"/>
        <w:rPr>
          <w:i/>
          <w:i/>
          <w:iCs/>
          <w:lang w:val="en-US"/>
        </w:rPr>
      </w:pPr>
      <w:r>
        <w:rPr>
          <w:i/>
          <w:iCs/>
        </w:rPr>
        <w:t xml:space="preserve">«Мое второе </w:t>
      </w:r>
      <w:r>
        <w:rPr/>
        <w:t xml:space="preserve">„Я"» — </w:t>
      </w:r>
      <w:r>
        <w:rPr>
          <w:i/>
          <w:iCs/>
        </w:rPr>
        <w:t>удивительно тонкий рассказ, кото</w:t>
        <w:softHyphen/>
        <w:t>рый сочетает в себе описание тягот взросления в непростых жизненных обстоятельствах и причудливый портрет город</w:t>
        <w:softHyphen/>
        <w:t>ской квартиры, сдаваемой внаем. Впервые рассказ был напе</w:t>
        <w:softHyphen/>
        <w:t>чатан в сборнике Брайана Ходжа «Ложь и уродство».</w:t>
      </w:r>
    </w:p>
    <w:p>
      <w:pPr>
        <w:pStyle w:val="Normal"/>
        <w:shd w:fill="FFFFFF" w:val="clear"/>
        <w:rPr>
          <w:i/>
          <w:i/>
          <w:iCs/>
          <w:lang w:val="en-US"/>
        </w:rPr>
      </w:pPr>
      <w:r>
        <w:rPr>
          <w:i/>
          <w:iCs/>
          <w:lang w:val="en-US"/>
        </w:rPr>
      </w:r>
    </w:p>
    <w:p>
      <w:pPr>
        <w:pStyle w:val="Normal"/>
        <w:shd w:fill="FFFFFF" w:val="clear"/>
        <w:rPr/>
      </w:pPr>
      <w:r>
        <w:rPr/>
        <w:t xml:space="preserve">Лишь через несколько месяцев после того, как мы переехали на новую квартиру, я впервые увидел его лицо. Мне было, должно быть, лет девять, когда мы въехали в ту квартиру на втором этаже. Нас было пятеро: мои родители, я, младший брат и сестра, которая была еще младше брата. Да она и сейчас все еще ребенок. И мама, и папа называли это жилище не чем иным, как домом, но теперь, оглядываясь назад и оценивая все с позиции взрослого человека, я понимаю, что наш дом не был домом в полном смысле этого слова, хотя мы его так и называли. Это была </w:t>
      </w:r>
      <w:r>
        <w:rPr>
          <w:i/>
          <w:iCs/>
        </w:rPr>
        <w:t xml:space="preserve">съемная </w:t>
      </w:r>
      <w:r>
        <w:rPr/>
        <w:t>квартира.</w:t>
      </w:r>
    </w:p>
    <w:p>
      <w:pPr>
        <w:pStyle w:val="Normal"/>
        <w:shd w:fill="FFFFFF" w:val="clear"/>
        <w:rPr/>
      </w:pPr>
      <w:r>
        <w:rPr/>
        <w:t xml:space="preserve">Мы жили в </w:t>
      </w:r>
      <w:r>
        <w:rPr>
          <w:i/>
          <w:iCs/>
        </w:rPr>
        <w:t xml:space="preserve">съемной </w:t>
      </w:r>
      <w:r>
        <w:rPr/>
        <w:t>квартире — и этим все сказано. Мои брат и сестра еще мало знали об этой жизни и поэтому не испыты</w:t>
        <w:softHyphen/>
        <w:t>вали стыда, а вот мне было стыдно. Что-то изменилось, и хотя наше новое жилище нельзя было назвать плохим, но и хорошим тоже. Словом, оно не было таким хорошим, как то, откуда мы приехали.</w:t>
      </w:r>
    </w:p>
    <w:p>
      <w:pPr>
        <w:pStyle w:val="Normal"/>
        <w:shd w:fill="FFFFFF" w:val="clear"/>
        <w:rPr/>
      </w:pPr>
      <w:r>
        <w:rPr/>
        <w:t xml:space="preserve">Я помнил дом, в котором мы жили до того, как отец потерял работу. Дом стоял на зеленой лужайке, вокруг росли деревья. Там я играл с друзьями, которых больше никогда не увижу. Больше никаких шалашей на деревьях, никогда больше, потому что теперь их попросту негде было бы строить. Теперь мы жили в </w:t>
      </w:r>
      <w:r>
        <w:rPr>
          <w:i/>
          <w:iCs/>
        </w:rPr>
        <w:t xml:space="preserve">съемной </w:t>
      </w:r>
      <w:r>
        <w:rPr/>
        <w:t>квартире, и не имело значения, из какого окна выгля</w:t>
        <w:softHyphen/>
        <w:t>дывать на улицу, все равно деревьев не увидишь, лишь немного блеклой, словно прохудившиеся заплаты, травы, росшей между жестяных банок и бутылок на крохотном клочке земли, который почему-то забыли вымостить. Жильцы выкидывали сюда мусор, как будто желая полностью скрыть под отбросами почву, чтобы не терзать себя видом горьких останков природы.</w:t>
      </w:r>
    </w:p>
    <w:p>
      <w:pPr>
        <w:pStyle w:val="Normal"/>
        <w:shd w:fill="FFFFFF" w:val="clear"/>
        <w:rPr/>
      </w:pPr>
      <w:r>
        <w:rPr/>
        <w:t xml:space="preserve">Мы все жили здесь в </w:t>
      </w:r>
      <w:r>
        <w:rPr>
          <w:i/>
          <w:iCs/>
        </w:rPr>
        <w:t xml:space="preserve">съемных </w:t>
      </w:r>
      <w:r>
        <w:rPr/>
        <w:t>квартирах, и лишь через не</w:t>
        <w:softHyphen/>
        <w:t>сколько месяцев после переезда я впервые увидел его лицо.</w:t>
      </w:r>
    </w:p>
    <w:p>
      <w:pPr>
        <w:pStyle w:val="Normal"/>
        <w:shd w:fill="FFFFFF" w:val="clear"/>
        <w:rPr/>
      </w:pPr>
      <w:r>
        <w:rPr/>
        <w:t>Впрочем, со спины, возле свалки, стоящим на крыльце, иду</w:t>
        <w:softHyphen/>
        <w:t>щим по лестнице и открывающим почтовый ящик в прихожей —  я видел мистера Каванота даже до того, как мы познакомились с прочими соседями.</w:t>
      </w:r>
    </w:p>
    <w:p>
      <w:pPr>
        <w:pStyle w:val="Normal"/>
        <w:shd w:fill="FFFFFF" w:val="clear"/>
        <w:rPr/>
      </w:pPr>
      <w:r>
        <w:rPr/>
        <w:t xml:space="preserve">Когда мы переехали на эту </w:t>
      </w:r>
      <w:r>
        <w:rPr>
          <w:i/>
          <w:iCs/>
        </w:rPr>
        <w:t xml:space="preserve">съемную </w:t>
      </w:r>
      <w:r>
        <w:rPr/>
        <w:t>квартиру, стояла поздняя осень, дули холодные ветра, и поэтому, когда бы пожилой мистер Каванот ни выходил из своей квартиры на первом этаже, любой видел лишь его прямую, худую фигуру в рваном пальто с полами, болтающимися на уровне коленей. Он всегда поднимал воротник и надвигал шляпу на глаза; голова его скрывалась в образовав</w:t>
        <w:softHyphen/>
        <w:t>шейся полутемной нише, словно голова черепахи в панцире, и так он отправлялся на улицу.</w:t>
      </w:r>
    </w:p>
    <w:p>
      <w:pPr>
        <w:pStyle w:val="Normal"/>
        <w:shd w:fill="FFFFFF" w:val="clear"/>
        <w:rPr/>
      </w:pPr>
      <w:r>
        <w:rPr/>
        <w:t>Он был стар, но ходил исключительно быстро. Даже при од</w:t>
        <w:softHyphen/>
        <w:t>ной ноге, даже с костылями — он не сутулился. Я наблюдал за ним из окна нашей квартиры или спрятавшись на противопо</w:t>
        <w:softHyphen/>
        <w:t>ложной стороне улицы, наблюдал, пока он не скрывался из виду. Всегда он шел как будто с определенной целью, словно бы желая выполнить некое поручение и как можно скорее вернуться об</w:t>
        <w:softHyphen/>
        <w:t>ратно, в свою квартиру.</w:t>
      </w:r>
    </w:p>
    <w:p>
      <w:pPr>
        <w:pStyle w:val="Normal"/>
        <w:shd w:fill="FFFFFF" w:val="clear"/>
        <w:rPr/>
      </w:pPr>
      <w:r>
        <w:rPr/>
        <w:t>Я понятия не имел, что находится за большинством дверей на всех четырех этажах нашего дома, но подлинной загадкой для меня оставался лишь мистер Каванот, потому что он никогда не раздергивал занавесок на окнах. Даже в те серые дождливые дни поздней осени и зимой, когда солнце в диковинку, шторы на его окнах не раздвигались. Возвращаясь из школы, я видел, что во всех окнах занавески и шторы широко раздвинуты; жильцы ло</w:t>
        <w:softHyphen/>
        <w:t>вили редкие теплые лучи. Л его окна тогда оставались похожи на глаза, пораженные катарактой.</w:t>
      </w:r>
    </w:p>
    <w:p>
      <w:pPr>
        <w:pStyle w:val="Normal"/>
        <w:shd w:fill="FFFFFF" w:val="clear"/>
        <w:rPr/>
      </w:pPr>
      <w:r>
        <w:rPr/>
        <w:t>Однако иногда я все-таки замечал движение между дву</w:t>
        <w:softHyphen/>
        <w:t>мя плотными полотнищами; чьи-то пальцы слегка касались края штор.</w:t>
      </w:r>
    </w:p>
    <w:p>
      <w:pPr>
        <w:pStyle w:val="Normal"/>
        <w:shd w:fill="FFFFFF" w:val="clear"/>
        <w:rPr/>
      </w:pPr>
      <w:r>
        <w:rPr/>
        <w:t>Мои родители ничем таким не интересовались, но это было лишь потому, что они сами начинали в известном смысле слеп</w:t>
        <w:softHyphen/>
        <w:t>нуть; это касалось не глаз, а воображения; они не хотели пред</w:t>
        <w:softHyphen/>
        <w:t>ставлять себе, что может твориться за чужими занавесками, по</w:t>
        <w:softHyphen/>
        <w:t>тому что это должно было быть ужасным.</w:t>
      </w:r>
    </w:p>
    <w:p>
      <w:pPr>
        <w:pStyle w:val="Normal"/>
        <w:shd w:fill="FFFFFF" w:val="clear"/>
        <w:rPr/>
      </w:pPr>
      <w:r>
        <w:rPr/>
        <w:t>А я слышал, как он кашляет, ну, вы понимаете.</w:t>
      </w:r>
    </w:p>
    <w:p>
      <w:pPr>
        <w:pStyle w:val="Normal"/>
        <w:shd w:fill="FFFFFF" w:val="clear"/>
        <w:rPr/>
      </w:pPr>
      <w:r>
        <w:rPr/>
        <w:t xml:space="preserve">Итак, мы жили в </w:t>
      </w:r>
      <w:r>
        <w:rPr>
          <w:i/>
          <w:iCs/>
        </w:rPr>
        <w:t xml:space="preserve">съемной </w:t>
      </w:r>
      <w:r>
        <w:rPr/>
        <w:t>квартире, она была старой, с тол</w:t>
        <w:softHyphen/>
        <w:t xml:space="preserve">стенными стенами, лишь очень громкий звук, </w:t>
      </w:r>
      <w:r>
        <w:rPr>
          <w:i/>
          <w:iCs/>
        </w:rPr>
        <w:t xml:space="preserve">особый </w:t>
      </w:r>
      <w:r>
        <w:rPr/>
        <w:t>звук мог пробиться сквозь них. А он жил под нами, и несколько раз, когда я, бездельничая, валялся на диване, его кашель доносился до моих ушей, сотрясая мою комнату. От него некуда было деть</w:t>
        <w:softHyphen/>
        <w:t>ся, — от тяжелого, мокрого, удушающего. Казалось, мистер Ка</w:t>
        <w:softHyphen/>
        <w:t>ванот боролся с кашлем, мучительно выдавливая его из своей трахеи. Откашлявшись, он долго стонал и чертыхался. Он пред</w:t>
        <w:softHyphen/>
        <w:t>ставлялся мне существом с жестоким лицом, покрытым пятнами, которое проводит остаток своих дней, звеня цепями и грызя во тьме кости детей, которых никто не будет искать.</w:t>
      </w:r>
    </w:p>
    <w:p>
      <w:pPr>
        <w:pStyle w:val="Normal"/>
        <w:shd w:fill="FFFFFF" w:val="clear"/>
        <w:rPr/>
      </w:pPr>
      <w:r>
        <w:rPr/>
        <w:t>Иногда эти звуки можно было услышать, проходя по лестни</w:t>
        <w:softHyphen/>
        <w:t>це мимо его двери. Прошли месяцы, и я, наверное, привык к ним, потому что стал останавливаться на лестничной площадке, уставившись на его дверь и размышляя над тем, что могло слу</w:t>
        <w:softHyphen/>
        <w:t>читься с человеком, продолжающим жить, несмотря ни на что. Любопытство брало верх над страхом.</w:t>
      </w:r>
    </w:p>
    <w:p>
      <w:pPr>
        <w:pStyle w:val="Normal"/>
        <w:shd w:fill="FFFFFF" w:val="clear"/>
        <w:rPr/>
      </w:pPr>
      <w:r>
        <w:rPr/>
        <w:t>Наконец холодным январским днем состоялась моя первая победа над страхом и хаосом. Мы спускались по лестнице, я и мама, в воскресенье, испорченное ее желанием купить мне такие ботинки, из которых я не очень скоро вырасту. Тут с треском и скрипом распахнулась дверь мистера Каванота. Он стоял в про</w:t>
        <w:softHyphen/>
        <w:t>еме с таким видом, будто его застали за чем-то не совсем при</w:t>
        <w:softHyphen/>
        <w:t>личным. Как и всегда, он прятался в своем панцире, но теперь это уже не имело значения.</w:t>
      </w:r>
    </w:p>
    <w:p>
      <w:pPr>
        <w:pStyle w:val="Normal"/>
        <w:shd w:fill="FFFFFF" w:val="clear"/>
        <w:rPr/>
      </w:pPr>
      <w:r>
        <w:rPr/>
        <w:t>Я удостоился редкостного случая заглянуть внутрь его жилища. Я уставился на то, что находилось за мистером Каванотом, в узкое пространство, которое было гостиной. Там не оказалось цепей, лишь тесная комнатушка с обилием мебели, которую давно следовало почистить, обои и воздух цвета сушеных табачных листьев.</w:t>
      </w:r>
    </w:p>
    <w:p>
      <w:pPr>
        <w:pStyle w:val="Normal"/>
        <w:shd w:fill="FFFFFF" w:val="clear"/>
        <w:rPr/>
      </w:pPr>
      <w:r>
        <w:rPr/>
        <w:t>Но затем мое внимание переключилось на другое, наполови</w:t>
        <w:softHyphen/>
        <w:t>ну скрытое косяком, так что я даже не разглядел толком, что это. Однако мне хватило и того, что я увидел, чтобы разжечь в себе боязнь и любопытство, которые поднимались откуда-то из живота и подступали к самому горлу. Дело в том, что в квартире обнаружилось нечто совершенно неожиданное.</w:t>
      </w:r>
    </w:p>
    <w:p>
      <w:pPr>
        <w:pStyle w:val="Normal"/>
        <w:shd w:fill="FFFFFF" w:val="clear"/>
        <w:rPr/>
      </w:pPr>
      <w:r>
        <w:rPr/>
        <w:t>Моя слепнущая мать подтолкнула меня в спину, чтобы я не задерживался, а сама приветливо поздоровалась с мистером Ка</w:t>
        <w:softHyphen/>
        <w:t>ванотом и пошла себе вниз по лестнице. Как только мы оказа</w:t>
        <w:softHyphen/>
        <w:t>лись за поворотом, она склонилась ко мне и сказала:</w:t>
      </w:r>
    </w:p>
    <w:p>
      <w:pPr>
        <w:pStyle w:val="Normal"/>
        <w:shd w:fill="FFFFFF" w:val="clear"/>
        <w:rPr/>
      </w:pPr>
      <w:r>
        <w:rPr/>
        <w:t xml:space="preserve">— </w:t>
      </w:r>
      <w:r>
        <w:rPr/>
        <w:t>Не таращись так на него. Он всего лишь бедный больной старик, у которого не осталось ни одной близкой души.</w:t>
      </w:r>
    </w:p>
    <w:p>
      <w:pPr>
        <w:pStyle w:val="Normal"/>
        <w:shd w:fill="FFFFFF" w:val="clear"/>
        <w:rPr/>
      </w:pPr>
      <w:r>
        <w:rPr/>
      </w:r>
    </w:p>
    <w:p>
      <w:pPr>
        <w:pStyle w:val="Normal"/>
        <w:shd w:fill="FFFFFF" w:val="clear"/>
        <w:rPr/>
      </w:pPr>
      <w:r>
        <w:rPr/>
        <w:t>Через несколько месяцев моему брату исполнилось шесть. Каждый день весна грозилась вернуться, но все не наступала, как будто в циферблат ее часов кто-то забил гвоздь и стрелки тщетно дергаются, пытаясь сдвинуться с места. Мы все еще звали моего брата Поли, хотя он и начал раздражаться: как-ни</w:t>
        <w:softHyphen/>
        <w:t>как это детское имя. И хотя я теперь называл его Поли раза в два чаще, втайне я уважал его раздражение, как явный признак взросления. В нашем прошлом доме он был надоедливой маляв</w:t>
        <w:softHyphen/>
        <w:t xml:space="preserve">кой, а здесь уже стал напоминать взрослого, что было кстати, поскольку я еще не нашел себе здесь ни одного друга. </w:t>
      </w:r>
    </w:p>
    <w:p>
      <w:pPr>
        <w:pStyle w:val="Normal"/>
        <w:shd w:fill="FFFFFF" w:val="clear"/>
        <w:rPr/>
      </w:pPr>
      <w:r>
        <w:rPr/>
        <w:t>Поли был исполнен решимости помочь мне раскрыть тайну мистера Каванота, и в том апреле по моему приказу он часами просиживал у окна и следил, когда старик уйдет из дому. И я готов поклясться, что лучшего караульщика, чем он, вы вряд ли когда-нибудь видели.</w:t>
      </w:r>
    </w:p>
    <w:p>
      <w:pPr>
        <w:pStyle w:val="Normal"/>
        <w:shd w:fill="FFFFFF" w:val="clear"/>
        <w:rPr/>
      </w:pPr>
      <w:r>
        <w:rPr/>
        <w:t>А когда старик уходил, Поли звал меня. К счастью, никто из родителей не видел его в такие моменты: он высоко задирал нос, вытягивал шею, словно стебель одуванчика, и непрерывно кивал так, что можно было подумать, что он слегка не в себе. Поли торжественно объявлял, что у нас появился шанс. Снова. Мы быстро одевались и выбегали на улицу.</w:t>
      </w:r>
    </w:p>
    <w:p>
      <w:pPr>
        <w:pStyle w:val="Normal"/>
        <w:shd w:fill="FFFFFF" w:val="clear"/>
        <w:rPr/>
      </w:pPr>
      <w:r>
        <w:rPr/>
        <w:t xml:space="preserve">—  </w:t>
      </w:r>
      <w:r>
        <w:rPr/>
        <w:t>Наверняка он сегодня оставил занавески раздернуты</w:t>
        <w:softHyphen/>
        <w:t>ми, — каждый раз говорил Поли. — Да точно тебе говорю, ос</w:t>
        <w:softHyphen/>
        <w:t>тавил!</w:t>
      </w:r>
    </w:p>
    <w:p>
      <w:pPr>
        <w:pStyle w:val="Normal"/>
        <w:shd w:fill="FFFFFF" w:val="clear"/>
        <w:rPr/>
      </w:pPr>
      <w:r>
        <w:rPr/>
        <w:t>Мы крались вдоль стены, затем я подсаживал Поли до уров</w:t>
        <w:softHyphen/>
        <w:t>ня окон первого этажа. Он щурил глаза, пытаясь разглядеть хоть что-нибудь в щелку между занавесок. И пару раз ему посчастли</w:t>
        <w:softHyphen/>
        <w:t xml:space="preserve">вилось увидеть </w:t>
      </w:r>
      <w:r>
        <w:rPr>
          <w:i/>
          <w:iCs/>
        </w:rPr>
        <w:t>это.</w:t>
      </w:r>
    </w:p>
    <w:p>
      <w:pPr>
        <w:pStyle w:val="Normal"/>
        <w:shd w:fill="FFFFFF" w:val="clear"/>
        <w:rPr/>
      </w:pPr>
      <w:r>
        <w:rPr/>
        <w:t xml:space="preserve">—  </w:t>
      </w:r>
      <w:r>
        <w:rPr/>
        <w:t>Вижу! — сообщал он полушепотом-полувизгом, но был не в силах вразумительно описать увиденное.</w:t>
      </w:r>
    </w:p>
    <w:p>
      <w:pPr>
        <w:pStyle w:val="Normal"/>
        <w:shd w:fill="FFFFFF" w:val="clear"/>
        <w:rPr/>
      </w:pPr>
      <w:r>
        <w:rPr/>
        <w:t>Тогда я опускал его на землю, ставил к стене и забирался на его костлявую спину, чтобы поглядеть в окно самому.</w:t>
      </w:r>
    </w:p>
    <w:p>
      <w:pPr>
        <w:pStyle w:val="Normal"/>
        <w:shd w:fill="FFFFFF" w:val="clear"/>
        <w:rPr/>
      </w:pPr>
      <w:r>
        <w:rPr/>
        <w:t>Мне бы вряд ли удалось рассказать об увиденном лучше По</w:t>
        <w:softHyphen/>
        <w:t>ли, но то, что я видел сквозь оконное стекло, было, без сомнения, лучше того, что удалось рассмотреть в открытую дверь. И тут, среди уличного шума, мне казалось, что я заглядываю в иной мир, в другое время, тихое и таинственное.</w:t>
      </w:r>
    </w:p>
    <w:p>
      <w:pPr>
        <w:pStyle w:val="Normal"/>
        <w:shd w:fill="FFFFFF" w:val="clear"/>
        <w:rPr/>
      </w:pPr>
      <w:r>
        <w:rPr/>
        <w:t>На стеллаже, занимавшем почти всю противоположную окну стену, стояло несколько десятков, если не сотен банок. Некото</w:t>
        <w:softHyphen/>
        <w:t>рые из них были высокими и узкими, а другие с широкими горлышками и пониже. И все они отнюдь не были пустыми.</w:t>
      </w:r>
    </w:p>
    <w:p>
      <w:pPr>
        <w:pStyle w:val="Normal"/>
        <w:shd w:fill="FFFFFF" w:val="clear"/>
        <w:rPr/>
      </w:pPr>
      <w:r>
        <w:rPr/>
        <w:t>В одних что-то плавало в мутной жидкости или лежало на дне. В другие это «что-то» было насыпано, сухое, как песок пус</w:t>
        <w:softHyphen/>
        <w:t>тыни. На многих банках имелись бумажные этикетки с завора</w:t>
        <w:softHyphen/>
        <w:t>чивающимися, отклеившимися уголками.</w:t>
      </w:r>
    </w:p>
    <w:p>
      <w:pPr>
        <w:pStyle w:val="Normal"/>
        <w:shd w:fill="FFFFFF" w:val="clear"/>
        <w:rPr/>
      </w:pPr>
      <w:r>
        <w:rPr/>
        <w:t>Я рассматривал комнату, цепляясь за карниз, пока Поли не начинал дрожать всем телом под моим весом или, что случалось реже, пока какая-нибудь благонамеренная матрона в доме напро</w:t>
        <w:softHyphen/>
        <w:t>тив не принималась орать, угрожая позвонить в полицию. Тогда мы уходили или убегали, смотря по обстоятельствам.</w:t>
      </w:r>
    </w:p>
    <w:p>
      <w:pPr>
        <w:pStyle w:val="Normal"/>
        <w:shd w:fill="FFFFFF" w:val="clear"/>
        <w:rPr/>
      </w:pPr>
      <w:r>
        <w:rPr/>
        <w:t>Удалившись на безопасное расстояние, мы хохотали до упаду, обсуждая содержимое банок, выдвигая теории их происхождения и повторяя те, что казались поправдоподобней. Недостатка в тео</w:t>
        <w:softHyphen/>
        <w:t>риях не ощущалось. Банки при этом прибывали со всего света, и каждый раз по новому сценарию. Они заполняли кошмарами наши сны. В комнате, которую мы делили с Поли, часто один просыпался ночью, чтобы услышать, дышит ли второй.</w:t>
      </w:r>
    </w:p>
    <w:p>
      <w:pPr>
        <w:pStyle w:val="Normal"/>
        <w:shd w:fill="FFFFFF" w:val="clear"/>
        <w:rPr/>
      </w:pPr>
      <w:r>
        <w:rPr/>
        <w:t>Теперь, через много лет я даже рад этому, потому что только в наших страхах и снах мы по-настоящему понимаем, что в дей</w:t>
        <w:softHyphen/>
        <w:t>ствительности значит для нас тот или иной человек. Именно благодаря этому я узнал брата лучше, несмотря на то что ему было всего шесть, и никогда не будет семь, даже шесть с поло</w:t>
        <w:softHyphen/>
        <w:t>виной.</w:t>
      </w:r>
    </w:p>
    <w:p>
      <w:pPr>
        <w:pStyle w:val="Normal"/>
        <w:shd w:fill="FFFFFF" w:val="clear"/>
        <w:rPr/>
      </w:pPr>
      <w:r>
        <w:rPr/>
        <w:t>Даже теперь я хотел бы, чтобы Поли просто-напросто забо</w:t>
        <w:softHyphen/>
        <w:t>лел, чтобы он лежал в постели, а все мы, даже младшая сестра Линдси, которая в ту пору еще только училась ходить, обступи</w:t>
        <w:softHyphen/>
        <w:t>ли бы его постель. Мы бы говорили Поли, как его любим. Мы могли бы стоять рядом с ним все вместе. Мы могли бы молиться Богу. А когда бы он испустил последний вздох, мы со слезами горечи кинулись бы в объятия друг другу, пытаясь хоть как-то утешить и найти утешение.</w:t>
      </w:r>
    </w:p>
    <w:p>
      <w:pPr>
        <w:pStyle w:val="Normal"/>
        <w:shd w:fill="FFFFFF" w:val="clear"/>
        <w:rPr/>
      </w:pPr>
      <w:r>
        <w:rPr/>
        <w:t>Мы успели бы как-то себя к этому подготовить, и хотя ожи</w:t>
        <w:softHyphen/>
        <w:t>дание неизбежного — ужасная пытка, но неожиданность несчаст</w:t>
        <w:softHyphen/>
        <w:t>ного случая куда более жестока к оставшимся в живых.</w:t>
      </w:r>
    </w:p>
    <w:p>
      <w:pPr>
        <w:pStyle w:val="Normal"/>
        <w:shd w:fill="FFFFFF" w:val="clear"/>
        <w:rPr/>
      </w:pPr>
      <w:r>
        <w:rPr/>
        <w:t>На следующий день мама сказала, что ей очень жаль, что она не это имела в виду, отец сказал то же самое, что она действи</w:t>
        <w:softHyphen/>
        <w:t>тельно не хотела такое говорить, но я им больше не верил, ни одному их слову. Невозможно смотреть в лицо матери, запла</w:t>
        <w:softHyphen/>
        <w:t xml:space="preserve">канное, испуганное, </w:t>
      </w:r>
      <w:r>
        <w:rPr>
          <w:i/>
          <w:iCs/>
        </w:rPr>
        <w:t xml:space="preserve">в </w:t>
      </w:r>
      <w:r>
        <w:rPr/>
        <w:t>глаза, полные безграничного горя, и знать, что то, что она говорит неправильно, это самые необдуманные и злые слова, которые я когда-либо от нее слышал.</w:t>
      </w:r>
    </w:p>
    <w:p>
      <w:pPr>
        <w:pStyle w:val="Normal"/>
        <w:shd w:fill="FFFFFF" w:val="clear"/>
        <w:rPr>
          <w:i/>
          <w:i/>
          <w:iCs/>
        </w:rPr>
      </w:pPr>
      <w:r>
        <w:rPr>
          <w:i/>
          <w:iCs/>
        </w:rPr>
        <w:t>И что вы, по-твоему, делали там наверху, ответь мне, вам там нечего делать! Да ты просто взял и избавился от него!</w:t>
      </w:r>
    </w:p>
    <w:p>
      <w:pPr>
        <w:pStyle w:val="Normal"/>
        <w:shd w:fill="FFFFFF" w:val="clear"/>
        <w:rPr/>
      </w:pPr>
      <w:r>
        <w:rPr/>
        <w:t>Когда она прокричала мне это, я был уверен, что все обстояло совсем не так, но через какое-то время я уже был готов согла</w:t>
        <w:softHyphen/>
        <w:t>ситься с ней.</w:t>
      </w:r>
    </w:p>
    <w:p>
      <w:pPr>
        <w:pStyle w:val="Normal"/>
        <w:shd w:fill="FFFFFF" w:val="clear"/>
        <w:rPr/>
      </w:pPr>
      <w:r>
        <w:rPr/>
        <w:t>Все случилось, потому что наступила весна наконец и насо</w:t>
        <w:softHyphen/>
        <w:t>всем, и нам больше не нужно было носить тяжеленные пальто. И еще мы соскучились по деревьям. Теперь у нас не было дере</w:t>
        <w:softHyphen/>
        <w:t>вьев. Но зато у нас были крыши.</w:t>
      </w:r>
    </w:p>
    <w:p>
      <w:pPr>
        <w:pStyle w:val="Normal"/>
        <w:shd w:fill="FFFFFF" w:val="clear"/>
        <w:rPr/>
      </w:pPr>
      <w:r>
        <w:rPr/>
        <w:t>Мы вскарабкались по пожарной лестнице на крышу нашего дома, что довольно долго было для нас большим искушением, но ледяные зимние ветра не позволяли осуществить мечту. Те</w:t>
        <w:softHyphen/>
        <w:t>перь же теплый весенний ветерок, казалось, сам подталкивал нас к этому. По обыкновению мы взяли с собой мяч.</w:t>
      </w:r>
    </w:p>
    <w:p>
      <w:pPr>
        <w:pStyle w:val="Normal"/>
        <w:shd w:fill="FFFFFF" w:val="clear"/>
        <w:rPr/>
      </w:pPr>
      <w:r>
        <w:rPr/>
        <w:t>Сначала мы осматривали с нашей черной смоляной горы мест</w:t>
        <w:softHyphen/>
        <w:t>ные достопримечательности, оглядывали все стороны света. Мы видели дома, о существовании которых никогда и не догадывались, и людей, на которых смело могли бы плюнуть. Я был королем, а Поли принцем, и мир стелился у наших ног.</w:t>
      </w:r>
    </w:p>
    <w:p>
      <w:pPr>
        <w:pStyle w:val="Normal"/>
        <w:shd w:fill="FFFFFF" w:val="clear"/>
        <w:rPr/>
      </w:pPr>
      <w:r>
        <w:rPr/>
        <w:t>Дома и на улице, на траве и на асфальте — мы с Поли по</w:t>
        <w:softHyphen/>
        <w:t>стоянно играли в мяч: очко за попадание, ноль за пропущенный мяч, теряешь очко, если твой мяч поймает противник. Я обычно первым, изо всех сил запускал мяч прямо в Поли. Имел право, я же все-таки был старшим братом.</w:t>
      </w:r>
    </w:p>
    <w:p>
      <w:pPr>
        <w:pStyle w:val="Normal"/>
        <w:shd w:fill="FFFFFF" w:val="clear"/>
        <w:rPr/>
      </w:pPr>
      <w:r>
        <w:rPr/>
        <w:t>После очередного броска я ударился коленом о какую-то ду</w:t>
        <w:softHyphen/>
        <w:t>рацкую трубу, а когда повернулся к .Поли, его на крыше не ока</w:t>
        <w:softHyphen/>
        <w:t>залось. Он исчез с места, на котором стоял всего пару секунд назад, и первое, о чем я подумал, была школа. Мы тогда изучали птиц. Все выглядело так, будто кондор скользнул вниз и унес моего брата, а я и не заметил. Первые мгновения я в это даже поверил. Так все в общем-то и было, если не считать того, что затем кондор его уронил.</w:t>
      </w:r>
    </w:p>
    <w:p>
      <w:pPr>
        <w:pStyle w:val="Normal"/>
        <w:shd w:fill="FFFFFF" w:val="clear"/>
        <w:rPr/>
      </w:pPr>
      <w:r>
        <w:rPr/>
        <w:t>Наши соседи были очень любезны, принесли много еды, не</w:t>
        <w:softHyphen/>
        <w:t>которые женщины предложили посидеть с детьми. А за день до похорон мы услышали стук в дверь. Вошел мистер Каванот. Он пришел без обычных пальто и шляпы. В одной руке он держал костыль, а в другой — тарелку.</w:t>
      </w:r>
    </w:p>
    <w:p>
      <w:pPr>
        <w:pStyle w:val="Normal"/>
        <w:shd w:fill="FFFFFF" w:val="clear"/>
        <w:rPr/>
      </w:pPr>
      <w:r>
        <w:rPr/>
        <w:t>Тогда я впервые по-настоящему разглядел его лицо. Видно было, что он довольно давно живет на этой земле, но это его не сломило, а напротив, научило гордо носить высоко подня</w:t>
        <w:softHyphen/>
        <w:t>тую голову, на которой красовались стального цвета жесткие волосы.</w:t>
      </w:r>
    </w:p>
    <w:p>
      <w:pPr>
        <w:pStyle w:val="Normal"/>
        <w:shd w:fill="FFFFFF" w:val="clear"/>
        <w:rPr/>
      </w:pPr>
      <w:r>
        <w:rPr/>
        <w:t xml:space="preserve">— </w:t>
      </w:r>
      <w:r>
        <w:rPr/>
        <w:t>Сочувствую вашей потере, — сказал он, вручая тарелку моему отцу, и тихо зашагал обратно.</w:t>
      </w:r>
    </w:p>
    <w:p>
      <w:pPr>
        <w:pStyle w:val="Normal"/>
        <w:shd w:fill="FFFFFF" w:val="clear"/>
        <w:rPr/>
      </w:pPr>
      <w:r>
        <w:rPr/>
        <w:t>У меня замерло дыхание, когда мы разворачивали тарелку, но на ней оказалось всего лишь горка печенья — никаких оби</w:t>
        <w:softHyphen/>
        <w:t>тателей таинственных банок. Я съел одно печенье. Оно было еще горячим, словно из печки, шоколадная крошка липла к пальцам. Я съел еще одно, потому что если оно отравлено, то я хотел умереть первым. Я заслуживал этого.</w:t>
      </w:r>
    </w:p>
    <w:p>
      <w:pPr>
        <w:pStyle w:val="Normal"/>
        <w:shd w:fill="FFFFFF" w:val="clear"/>
        <w:rPr/>
      </w:pPr>
      <w:r>
        <w:rPr/>
        <w:t>Однако я даже не заболел. Да, он знал, как готовить печенье. Той ночью, услышав этажом ниже тяжелый кашель, я впервые почувствовал жалость к нему.</w:t>
      </w:r>
    </w:p>
    <w:p>
      <w:pPr>
        <w:pStyle w:val="Normal"/>
        <w:shd w:fill="FFFFFF" w:val="clear"/>
        <w:rPr/>
      </w:pPr>
      <w:r>
        <w:rPr/>
        <w:t>В конце учебного года у меня завязалась непримиримая враж</w:t>
        <w:softHyphen/>
        <w:t>да с одноклассником, и как-то раз я пришел домой весь в крови. Тот мальчишка невзлюбил меня сразу же, как только мы пе</w:t>
        <w:softHyphen/>
        <w:t xml:space="preserve">реехали и я пошел в новую школу, </w:t>
      </w:r>
      <w:r>
        <w:rPr>
          <w:i/>
          <w:iCs/>
        </w:rPr>
        <w:t xml:space="preserve">его </w:t>
      </w:r>
      <w:r>
        <w:rPr/>
        <w:t>школу. Парень вознена</w:t>
        <w:softHyphen/>
        <w:t>видел меня за мои отметки, но до этого случая не пускал в ход кулаки. Если бы он знал, какие оценки я получаю сейчас, он бы понял, что нас ничего не разделяет и что он бьет невиновного. Те высокие баллы зарабатывал другой я, след которого давно потерян.</w:t>
      </w:r>
    </w:p>
    <w:p>
      <w:pPr>
        <w:pStyle w:val="Normal"/>
        <w:shd w:fill="FFFFFF" w:val="clear"/>
        <w:rPr/>
      </w:pPr>
      <w:r>
        <w:rPr/>
        <w:t>Если бы возле нашего дома я обратил внимание на шторы в окне мистера Каванота, то заметил бы и руку, отодвигавшую их, но я ровным счетом никуда не смотрел и ничего не замечал. Я втащился в подъезд и тут внезапно увидел мистера Каванота, стоявшего в дверях своей квартиры.</w:t>
      </w:r>
    </w:p>
    <w:p>
      <w:pPr>
        <w:pStyle w:val="Normal"/>
        <w:shd w:fill="FFFFFF" w:val="clear"/>
        <w:rPr/>
      </w:pPr>
      <w:r>
        <w:rPr/>
        <w:t xml:space="preserve">—  </w:t>
      </w:r>
      <w:r>
        <w:rPr/>
        <w:t>Давай-ка сделаем твоей бедной маме приятное, а? — пред</w:t>
        <w:softHyphen/>
        <w:t>ложил он. — Ей совсем не обязательно видеть тебя в таком со</w:t>
        <w:softHyphen/>
        <w:t>стоянии.</w:t>
      </w:r>
    </w:p>
    <w:p>
      <w:pPr>
        <w:pStyle w:val="Normal"/>
        <w:shd w:fill="FFFFFF" w:val="clear"/>
        <w:rPr/>
      </w:pPr>
      <w:r>
        <w:rPr/>
        <w:t>Я уже успел убедиться, что каннибалом он не был. Вдобавок в последнее время я порядком отощал, и от меня в любом случае было бы мало проку. Несколько недель назад я даже осмелился на немыслимое прежде: постучал в дверь старика, когда мама попросила меня вернуть ему тарелку с запиской, в которой она благодарила его.</w:t>
      </w:r>
    </w:p>
    <w:p>
      <w:pPr>
        <w:pStyle w:val="Normal"/>
        <w:shd w:fill="FFFFFF" w:val="clear"/>
        <w:rPr/>
      </w:pPr>
      <w:r>
        <w:rPr/>
        <w:t>Итак, я оказался на неизведанной территории. Впрочем, она оказалась не такой уж и таинственной, как я думал раньше. Там не было ничего страшного — всего лишь запах старого тряпья. Когда я смыл с себя кровь и грязь в ванной, мистер Каванот осмотрел мои лицо, локти и колено, глубокая ссадина на кото</w:t>
        <w:softHyphen/>
        <w:t>ром виднелась через свежую дырку в джинсах. Он остановил кровь, прикладывая к ранкам шарики ваты, смоченные бакти-ном. Сильно щипало, но свежий запах лекарства напомнил мне об укусах комаров и жуков и прошлом лете.</w:t>
      </w:r>
    </w:p>
    <w:p>
      <w:pPr>
        <w:pStyle w:val="Normal"/>
        <w:shd w:fill="FFFFFF" w:val="clear"/>
        <w:rPr/>
      </w:pPr>
      <w:r>
        <w:rPr/>
        <w:t xml:space="preserve">—   </w:t>
      </w:r>
      <w:r>
        <w:rPr/>
        <w:t>Ну, это, в общем, все, что мы можем сделать, — сказал он. Тут я понял, что он надеялся на большее. — У нас не получится скрыть твои синяки, разве что их закрасить.</w:t>
      </w:r>
    </w:p>
    <w:p>
      <w:pPr>
        <w:pStyle w:val="Normal"/>
        <w:shd w:fill="FFFFFF" w:val="clear"/>
        <w:rPr/>
      </w:pPr>
      <w:r>
        <w:rPr/>
        <w:t>Я промолчал и только посмотрел вниз, на пол в ванной.</w:t>
      </w:r>
    </w:p>
    <w:p>
      <w:pPr>
        <w:pStyle w:val="Normal"/>
        <w:shd w:fill="FFFFFF" w:val="clear"/>
        <w:rPr/>
      </w:pPr>
      <w:r>
        <w:rPr/>
        <w:t xml:space="preserve">—   </w:t>
      </w:r>
      <w:r>
        <w:rPr/>
        <w:t>А как твой недруг? — сказал он уже серьезнее. — Надеюсь, ты его тоже хорошенько разукрасил?</w:t>
      </w:r>
    </w:p>
    <w:p>
      <w:pPr>
        <w:pStyle w:val="Normal"/>
        <w:shd w:fill="FFFFFF" w:val="clear"/>
        <w:rPr/>
      </w:pPr>
      <w:r>
        <w:rPr/>
        <w:t>Я пожал плечами. Мне казалось, что каждый мой удар отска</w:t>
        <w:softHyphen/>
        <w:t>кивал от него, словно мяч, и затем возвращался ко мне. Его сильные кулаки, как больно они били. Я старался не заплакать, но одна слеза все же вырвалась на свободу. Мистер Каванот сделал вид, что ничего не заметил.</w:t>
      </w:r>
    </w:p>
    <w:p>
      <w:pPr>
        <w:pStyle w:val="Normal"/>
        <w:shd w:fill="FFFFFF" w:val="clear"/>
        <w:rPr/>
      </w:pPr>
      <w:r>
        <w:rPr/>
        <w:t xml:space="preserve">—  </w:t>
      </w:r>
      <w:r>
        <w:rPr/>
        <w:t>Я тут собирался угостить тебя лимонадом. Подожди ми</w:t>
        <w:softHyphen/>
        <w:t>нутку, я принесу.</w:t>
      </w:r>
    </w:p>
    <w:p>
      <w:pPr>
        <w:pStyle w:val="Normal"/>
        <w:shd w:fill="FFFFFF" w:val="clear"/>
        <w:rPr/>
      </w:pPr>
      <w:r>
        <w:rPr/>
        <w:t>Он оставил меня одного, чтобы я пришел в себя и вытер слезы. Когда я вышел из ванной, он стоял у кухонной раковины и со звоном болтал ложкой в кувшине.</w:t>
      </w:r>
    </w:p>
    <w:p>
      <w:pPr>
        <w:pStyle w:val="Normal"/>
        <w:shd w:fill="FFFFFF" w:val="clear"/>
        <w:rPr/>
      </w:pPr>
      <w:r>
        <w:rPr/>
        <w:t xml:space="preserve">—   </w:t>
      </w:r>
      <w:r>
        <w:rPr/>
        <w:t xml:space="preserve">Вот, готово, — сказал он и стал наполнять стакан. </w:t>
      </w:r>
    </w:p>
    <w:p>
      <w:pPr>
        <w:pStyle w:val="Normal"/>
        <w:shd w:fill="FFFFFF" w:val="clear"/>
        <w:rPr/>
      </w:pPr>
      <w:r>
        <w:rPr/>
        <w:t>Я с удовольствием выпил самый холодный и самый вкусный напиток из всех, какие раньше пробовал, и пошел со стаканом в гостиную, где еще не бывал.</w:t>
      </w:r>
    </w:p>
    <w:p>
      <w:pPr>
        <w:pStyle w:val="Normal"/>
        <w:shd w:fill="FFFFFF" w:val="clear"/>
        <w:rPr/>
      </w:pPr>
      <w:r>
        <w:rPr/>
        <w:t>Банки.</w:t>
      </w:r>
    </w:p>
    <w:p>
      <w:pPr>
        <w:pStyle w:val="Normal"/>
        <w:shd w:fill="FFFFFF" w:val="clear"/>
        <w:rPr/>
      </w:pPr>
      <w:r>
        <w:rPr/>
        <w:t>Наконец-то, я видел их вблизи, полки и полки с банками, расставленными в непонятном для меня порядке. В них не было ничего, что я захотел бы отведать, однако в некоторых помеща</w:t>
        <w:softHyphen/>
        <w:t>лись части того, что в свое время явно не постеснялось бы со</w:t>
        <w:softHyphen/>
        <w:t>жрать меня самого — и живьем.</w:t>
      </w:r>
    </w:p>
    <w:p>
      <w:pPr>
        <w:pStyle w:val="Normal"/>
        <w:shd w:fill="FFFFFF" w:val="clear"/>
        <w:rPr/>
      </w:pPr>
      <w:r>
        <w:rPr/>
        <w:t>В самой большой банке лежала, свернувшись, в зеленые коль</w:t>
        <w:softHyphen/>
        <w:t>ца змея о двух головах. На этикетке выцветшими чернилами бы</w:t>
        <w:softHyphen/>
        <w:t xml:space="preserve">ло написано </w:t>
      </w:r>
      <w:r>
        <w:rPr>
          <w:i/>
          <w:iCs/>
        </w:rPr>
        <w:t xml:space="preserve">«Корбин, КИ» </w:t>
      </w:r>
      <w:r>
        <w:rPr/>
        <w:t>с датой двадцатилетней давности. Кро</w:t>
        <w:softHyphen/>
        <w:t>хотная голова свиньи в другой банке оказалась еще старше. Стар</w:t>
        <w:softHyphen/>
        <w:t>ше свиной головы была бледно-серая рыхлая масса в рубчик, на которой стояло что-то похожее на перевернутую чашку диамет</w:t>
        <w:softHyphen/>
        <w:t>ром в полдоллара. Когда я приподнял крышку, содержимое бан</w:t>
        <w:softHyphen/>
        <w:t>ки, казалось, зашевелилось, подняв облако пыли, похожей на снег. Только меня никогда еще не тошнило от снега.</w:t>
      </w:r>
    </w:p>
    <w:p>
      <w:pPr>
        <w:pStyle w:val="Normal"/>
        <w:shd w:fill="FFFFFF" w:val="clear"/>
        <w:rPr/>
      </w:pPr>
      <w:r>
        <w:rPr/>
        <w:t xml:space="preserve">—   </w:t>
      </w:r>
      <w:r>
        <w:rPr/>
        <w:t>Это осьминог, его вынесло на берег у форта Лодердейл. Это во Флориде.</w:t>
      </w:r>
    </w:p>
    <w:p>
      <w:pPr>
        <w:pStyle w:val="Normal"/>
        <w:shd w:fill="FFFFFF" w:val="clear"/>
        <w:rPr/>
      </w:pPr>
      <w:r>
        <w:rPr/>
        <w:t xml:space="preserve">—   </w:t>
      </w:r>
      <w:r>
        <w:rPr/>
        <w:t>Целый осьминог? — удивился я.</w:t>
      </w:r>
    </w:p>
    <w:p>
      <w:pPr>
        <w:pStyle w:val="Normal"/>
        <w:shd w:fill="FFFFFF" w:val="clear"/>
        <w:rPr/>
      </w:pPr>
      <w:r>
        <w:rPr/>
        <w:t xml:space="preserve">—  </w:t>
      </w:r>
      <w:r>
        <w:rPr/>
        <w:t>Нет. Только щупальце. Его осьминогу, видимо, кит хвос</w:t>
        <w:softHyphen/>
        <w:t>том отсек. Потом вынесло на берег. А сам осьминог не меньше двадцати футов.</w:t>
      </w:r>
    </w:p>
    <w:p>
      <w:pPr>
        <w:pStyle w:val="Normal"/>
        <w:shd w:fill="FFFFFF" w:val="clear"/>
        <w:rPr/>
      </w:pPr>
      <w:r>
        <w:rPr/>
        <w:t>Я был потрясен одной мыслью о чудовищах, выходящих из темных морских глубин. Рисуя в воображении страшные карти</w:t>
        <w:softHyphen/>
        <w:t>ны, я продолжил исследовать полки. С каждым новым экспона</w:t>
        <w:softHyphen/>
        <w:t>том, погруженным в жидкость для консервирования или лежа</w:t>
        <w:softHyphen/>
        <w:t>щим на песке, который с легким звоном пересыпался в банке, мой интерес только усиливался.</w:t>
      </w:r>
    </w:p>
    <w:p>
      <w:pPr>
        <w:pStyle w:val="Normal"/>
        <w:shd w:fill="FFFFFF" w:val="clear"/>
        <w:rPr/>
      </w:pPr>
      <w:r>
        <w:rPr/>
        <w:t>Тут были глаза и зубы акулы; чьи-то скелеты и когти; стрелолистые растения и морские ракушки; гигантские сороконожки и огромный слизень, ярко-желтый, как банан; скорпион и мозг обезьяны. Удручающе выглядел котенок без шерсти, с пятой ла</w:t>
        <w:softHyphen/>
        <w:t>пой, торчащей откуда-то из плеча, и следами укуса на шее.</w:t>
      </w:r>
    </w:p>
    <w:p>
      <w:pPr>
        <w:pStyle w:val="Normal"/>
        <w:shd w:fill="FFFFFF" w:val="clear"/>
        <w:rPr/>
      </w:pPr>
      <w:r>
        <w:rPr/>
        <w:t xml:space="preserve">—   </w:t>
      </w:r>
      <w:r>
        <w:rPr/>
        <w:t>Это сделала его мать, — объяснил старик. — Кошки-матери всегда так поступают, если что-то не так.</w:t>
      </w:r>
    </w:p>
    <w:p>
      <w:pPr>
        <w:pStyle w:val="Normal"/>
        <w:shd w:fill="FFFFFF" w:val="clear"/>
        <w:rPr/>
      </w:pPr>
      <w:r>
        <w:rPr/>
        <w:t xml:space="preserve">—   </w:t>
      </w:r>
      <w:r>
        <w:rPr/>
        <w:t>Почему? — прошептал я. — Разве они не любят своих де</w:t>
        <w:softHyphen/>
        <w:t>тенышей?</w:t>
      </w:r>
    </w:p>
    <w:p>
      <w:pPr>
        <w:pStyle w:val="Normal"/>
        <w:shd w:fill="FFFFFF" w:val="clear"/>
        <w:rPr/>
      </w:pPr>
      <w:r>
        <w:rPr/>
        <w:t xml:space="preserve">—   </w:t>
      </w:r>
      <w:r>
        <w:rPr/>
        <w:t>Наверное, слишком сильно любят, чтобы позволить им вы</w:t>
        <w:softHyphen/>
        <w:t>расти такими, какими они родились. Исходя из пользы всей жиз</w:t>
        <w:softHyphen/>
        <w:t>ни, матери делают им одолжение.</w:t>
      </w:r>
    </w:p>
    <w:p>
      <w:pPr>
        <w:pStyle w:val="Normal"/>
        <w:shd w:fill="FFFFFF" w:val="clear"/>
        <w:rPr/>
      </w:pPr>
      <w:r>
        <w:rPr/>
        <w:t>Все это меня сильно обеспокоило, потому что я ощутил жа</w:t>
        <w:softHyphen/>
        <w:t>лость к маленькому новорожденному котенку, у которого не было ни одного шанса остаться в живых, который даже не увидел этот мир, потому что его убили прежде, чем он открыл глаза. Вдобавок я не мог при этом не подумать о Поли и моей вине в его гибели. Мистер Каванот сказал:</w:t>
      </w:r>
    </w:p>
    <w:p>
      <w:pPr>
        <w:pStyle w:val="Normal"/>
        <w:shd w:fill="FFFFFF" w:val="clear"/>
        <w:rPr/>
      </w:pPr>
      <w:r>
        <w:rPr/>
        <w:t xml:space="preserve">—   </w:t>
      </w:r>
      <w:r>
        <w:rPr/>
        <w:t>Наверное, тебе не следует смотреть на мою коллекцию сегодня.</w:t>
      </w:r>
    </w:p>
    <w:p>
      <w:pPr>
        <w:pStyle w:val="Normal"/>
        <w:shd w:fill="FFFFFF" w:val="clear"/>
        <w:rPr/>
      </w:pPr>
      <w:r>
        <w:rPr/>
        <w:t>О нет, я должен был это увидеть. Эти банки так долго драз</w:t>
        <w:softHyphen/>
        <w:t>нили мое воображение! Я просто обязан был это увидеть. Ради Поли. И не имело значения, что сейчас, она вызывала у меня чувство, которое верней всего было бы назвать отвращением.</w:t>
      </w:r>
    </w:p>
    <w:p>
      <w:pPr>
        <w:pStyle w:val="Normal"/>
        <w:shd w:fill="FFFFFF" w:val="clear"/>
        <w:rPr/>
      </w:pPr>
      <w:r>
        <w:rPr/>
        <w:t>На некоторых банках имелись этикетки, для других это было и не нужно: ухмыляющийся череп обезьяны не требовал особых пояснений. Однако о содержании части банок я не имел ни ма</w:t>
        <w:softHyphen/>
        <w:t>лейшего представления. В одних хранились гладкие, высушен</w:t>
        <w:softHyphen/>
        <w:t>ные кольца чего-то похожего на вяленое мясо, в других вроде бы то же самое, но посвежее, а завитки были толще и не такие ровные. Еще там были банки с какими-то странными многонож</w:t>
        <w:softHyphen/>
        <w:t>ками и прочими неизвестными мне созданиями.</w:t>
      </w:r>
    </w:p>
    <w:p>
      <w:pPr>
        <w:pStyle w:val="Normal"/>
        <w:shd w:fill="FFFFFF" w:val="clear"/>
        <w:rPr/>
      </w:pPr>
      <w:r>
        <w:rPr/>
        <w:t xml:space="preserve">—  </w:t>
      </w:r>
      <w:r>
        <w:rPr/>
        <w:t>Эту коллекцию, — сказал старик, — я начал собирать лет сорок назад. Так что она будет постарше твоих родителей.</w:t>
      </w:r>
    </w:p>
    <w:p>
      <w:pPr>
        <w:pStyle w:val="Normal"/>
        <w:shd w:fill="FFFFFF" w:val="clear"/>
        <w:rPr/>
      </w:pPr>
      <w:r>
        <w:rPr/>
        <w:t xml:space="preserve">Я кивнул, но не спросил </w:t>
      </w:r>
      <w:r>
        <w:rPr>
          <w:i/>
          <w:iCs/>
        </w:rPr>
        <w:t xml:space="preserve">зачем </w:t>
      </w:r>
      <w:r>
        <w:rPr/>
        <w:t xml:space="preserve">он стал это делать, потому что уже давно не задавал таких вопросов. </w:t>
      </w:r>
      <w:r>
        <w:rPr>
          <w:i/>
          <w:iCs/>
        </w:rPr>
        <w:t xml:space="preserve">Почему — </w:t>
      </w:r>
      <w:r>
        <w:rPr/>
        <w:t>вопрос шести</w:t>
        <w:softHyphen/>
        <w:t xml:space="preserve">леток. А когда вам десять, вас больше волнует, </w:t>
      </w:r>
      <w:r>
        <w:rPr>
          <w:i/>
          <w:iCs/>
        </w:rPr>
        <w:t xml:space="preserve">почему нет. </w:t>
      </w:r>
      <w:r>
        <w:rPr/>
        <w:t>Для меня было совершенно естественным, что кто-то где-то собирает подобные вещи. И вот случилось, что один такой коллекционер живет со мной в одном доме. Мне просто повезло.</w:t>
      </w:r>
    </w:p>
    <w:p>
      <w:pPr>
        <w:pStyle w:val="Normal"/>
        <w:shd w:fill="FFFFFF" w:val="clear"/>
        <w:rPr/>
      </w:pPr>
      <w:r>
        <w:rPr/>
        <w:t>Когда мне было десять, я понятия не имел о статистике. Мир, который меня окружал, был настолько мал, что я в ней нисколь</w:t>
        <w:softHyphen/>
        <w:t>ко не нуждался. Однако теперь я знаю, что более половины се</w:t>
        <w:softHyphen/>
        <w:t>мейных пар, потерявших ребенка, вскоре расходятся. Думаю, я даже могу объяснить, отчего это происходит.</w:t>
      </w:r>
    </w:p>
    <w:p>
      <w:pPr>
        <w:pStyle w:val="Normal"/>
        <w:shd w:fill="FFFFFF" w:val="clear"/>
        <w:rPr/>
      </w:pPr>
      <w:r>
        <w:rPr/>
        <w:t>Поли не стало, и все никак уже не могло быть по-прежнему. Раньше все мы были вместе, мы составляли единое целое, за</w:t>
        <w:softHyphen/>
        <w:t>крытое и защищенное стенами, которыми были мы сами. Теперь, когда Поли нас оставил, мир пошатнулся и стены готовы были обрушиться.</w:t>
      </w:r>
    </w:p>
    <w:p>
      <w:pPr>
        <w:pStyle w:val="Normal"/>
        <w:shd w:fill="FFFFFF" w:val="clear"/>
        <w:rPr/>
      </w:pPr>
      <w:r>
        <w:rPr/>
        <w:t>Иногда, когда никто меня не видел, — а они теперь никогда не видели, потому что я стал для них по-своему невидимым, — я наблюдал за мамой и папой, за тем, как каждый из них отно</w:t>
        <w:softHyphen/>
        <w:t xml:space="preserve">сится к Линдси. Моя младшая сестра уже научилась ходить и пыталась разговаривать, но родители вели себя по отношению к ней так, словно у нее ничего не получается, и ей все время необходима помощь. </w:t>
      </w:r>
    </w:p>
    <w:p>
      <w:pPr>
        <w:pStyle w:val="Normal"/>
        <w:shd w:fill="FFFFFF" w:val="clear"/>
        <w:rPr/>
      </w:pPr>
      <w:r>
        <w:rPr/>
        <w:t>Мама постоянно ходила за ней следом, боясь потерять ее из виду, а когда не видела ее больше минуты, бросалась сломя го</w:t>
        <w:softHyphen/>
        <w:t>лову на поиски и, найдя, крепко обнимала свою маленькую де</w:t>
        <w:softHyphen/>
        <w:t>вочку. Она просила Линдси больше никогда не убегать, не пре</w:t>
        <w:softHyphen/>
        <w:t>дупредив дорогую маму. Папа же, напротив, следил за дочкой лишь глазами. И когда Линдси на своих коротеньких ножках пробегала мимо стола, он задерживал дыхание и крепко сжимал в руках газету с объявлениями, его постоянное чтение.</w:t>
      </w:r>
    </w:p>
    <w:p>
      <w:pPr>
        <w:pStyle w:val="Normal"/>
        <w:shd w:fill="FFFFFF" w:val="clear"/>
        <w:rPr/>
      </w:pPr>
      <w:r>
        <w:rPr/>
        <w:t>Однажды, когда я пришел из школы домой, весь пол квар</w:t>
        <w:softHyphen/>
        <w:t>тиры был в опилках, потому что папа взял ножовку и закруглил углы всех столов в доме, а теперь ошкуривал их, стараясь сде</w:t>
        <w:softHyphen/>
        <w:t>лать максимально гладкими. Он сделал все это очень аккуратно, однако они все же поругались с мамой. Их ссора продолжа</w:t>
        <w:softHyphen/>
        <w:t>лась около недели. Мама говорила, что он испортил последние приличные вещи в доме, а папа отвечал, что они могут поте</w:t>
        <w:softHyphen/>
        <w:t>рять дочь, которая рано или поздно разобьет бы себе голову об эти проклятые углы. Мама тут же обвиняла его в том, что он обвиняет ее в том, что она не способна уберечь собственную дочь.</w:t>
      </w:r>
    </w:p>
    <w:p>
      <w:pPr>
        <w:pStyle w:val="Normal"/>
        <w:shd w:fill="FFFFFF" w:val="clear"/>
        <w:rPr/>
      </w:pPr>
      <w:r>
        <w:rPr/>
        <w:t>Теперь они позволяли себе говорить в моем присутствии о чем угодно.</w:t>
      </w:r>
    </w:p>
    <w:p>
      <w:pPr>
        <w:pStyle w:val="Normal"/>
        <w:shd w:fill="FFFFFF" w:val="clear"/>
        <w:rPr/>
      </w:pPr>
      <w:r>
        <w:rPr/>
        <w:t>А все потому, что я стал для них невидимым, они меня не замечали, был я поблизости или нет. А может, меня и вправду не было. Я бродил возле дома, торчал у черной лестницы или отправлялся в гости к мистеру Каваноту.</w:t>
      </w:r>
    </w:p>
    <w:p>
      <w:pPr>
        <w:pStyle w:val="Normal"/>
        <w:shd w:fill="FFFFFF" w:val="clear"/>
        <w:rPr/>
      </w:pPr>
      <w:r>
        <w:rPr/>
        <w:t>Он, казалось, не был против моих визитов. Я приходил и, устремившись к заветным банкам, тотчас спрашивал:</w:t>
      </w:r>
    </w:p>
    <w:p>
      <w:pPr>
        <w:pStyle w:val="Normal"/>
        <w:shd w:fill="FFFFFF" w:val="clear"/>
        <w:rPr/>
      </w:pPr>
      <w:r>
        <w:rPr/>
        <w:t xml:space="preserve">—   </w:t>
      </w:r>
      <w:r>
        <w:rPr/>
        <w:t>Есть что-нибудь новенькое?</w:t>
      </w:r>
    </w:p>
    <w:p>
      <w:pPr>
        <w:pStyle w:val="Normal"/>
        <w:shd w:fill="FFFFFF" w:val="clear"/>
        <w:rPr/>
      </w:pPr>
      <w:r>
        <w:rPr/>
        <w:t xml:space="preserve">Он ухмылялся под нос и говорил, что уже слишком стар, чтобы разыскать нечто действительно любопытное. А потом он брал в руки какую-нибудь банку, поднимал ее вверх, к свету и изучал содержимое. Я тоже делал вид, что занят банкой, но на самом деле в этот момент рассматривал его самого, его седые волосы и морщины и думал: </w:t>
      </w:r>
      <w:r>
        <w:rPr>
          <w:i/>
          <w:iCs/>
        </w:rPr>
        <w:t>«Все люди рано или поздно стано</w:t>
        <w:softHyphen/>
        <w:t>вятся такими. Вот и папа будет когда-нибудь таким».</w:t>
      </w:r>
    </w:p>
    <w:p>
      <w:pPr>
        <w:pStyle w:val="Normal"/>
        <w:shd w:fill="FFFFFF" w:val="clear"/>
        <w:rPr/>
      </w:pPr>
      <w:r>
        <w:rPr/>
        <w:t>Мне нравилось бывать у него, потому что мистер Каванот смотрел на меня, а не сквозь, и ничего от меня не требовал. Он не обязан был баловать меня рассказами, но если я просил, то он делал и это.</w:t>
      </w:r>
    </w:p>
    <w:p>
      <w:pPr>
        <w:pStyle w:val="Normal"/>
        <w:shd w:fill="FFFFFF" w:val="clear"/>
        <w:rPr/>
      </w:pPr>
      <w:r>
        <w:rPr/>
        <w:t xml:space="preserve">—  </w:t>
      </w:r>
      <w:r>
        <w:rPr/>
        <w:t>А вам когда-нибудь приходилось убить существо, чтобы затем посадить его в банку? — спросил я однажды в летний полдень.</w:t>
      </w:r>
    </w:p>
    <w:p>
      <w:pPr>
        <w:pStyle w:val="Normal"/>
        <w:shd w:fill="FFFFFF" w:val="clear"/>
        <w:rPr/>
      </w:pPr>
      <w:r>
        <w:rPr/>
        <w:t>Сначала он ответил, что не помнит, а потом, подумав, ска</w:t>
        <w:softHyphen/>
        <w:t xml:space="preserve">зал: </w:t>
      </w:r>
    </w:p>
    <w:p>
      <w:pPr>
        <w:pStyle w:val="Normal"/>
        <w:shd w:fill="FFFFFF" w:val="clear"/>
        <w:rPr/>
      </w:pPr>
      <w:r>
        <w:rPr/>
        <w:t xml:space="preserve">—  </w:t>
      </w:r>
      <w:r>
        <w:rPr/>
        <w:t>Да, морскую звезду. Думаю, она была еще жива, когда я положил ее в банку. Но она все равно умерла бы.</w:t>
      </w:r>
    </w:p>
    <w:p>
      <w:pPr>
        <w:pStyle w:val="Normal"/>
        <w:shd w:fill="FFFFFF" w:val="clear"/>
        <w:rPr/>
      </w:pPr>
      <w:r>
        <w:rPr/>
        <w:t xml:space="preserve">—  </w:t>
      </w:r>
      <w:r>
        <w:rPr/>
        <w:t>А вам приходилось что-нибудь из коллекции выбрасы</w:t>
        <w:softHyphen/>
        <w:t>вать?</w:t>
      </w:r>
    </w:p>
    <w:p>
      <w:pPr>
        <w:pStyle w:val="Normal"/>
        <w:shd w:fill="FFFFFF" w:val="clear"/>
        <w:rPr/>
      </w:pPr>
      <w:r>
        <w:rPr/>
        <w:t>Он сразу же кивнул.</w:t>
      </w:r>
    </w:p>
    <w:p>
      <w:pPr>
        <w:pStyle w:val="Normal"/>
        <w:shd w:fill="FFFFFF" w:val="clear"/>
        <w:rPr/>
      </w:pPr>
      <w:r>
        <w:rPr/>
        <w:t xml:space="preserve">—  </w:t>
      </w:r>
      <w:r>
        <w:rPr/>
        <w:t>Два года назад я выкинул медузу. Она уже никуда не го</w:t>
        <w:softHyphen/>
        <w:t>дилась, превратилась в какое-то месиво.</w:t>
      </w:r>
    </w:p>
    <w:p>
      <w:pPr>
        <w:pStyle w:val="Normal"/>
        <w:shd w:fill="FFFFFF" w:val="clear"/>
        <w:rPr/>
      </w:pPr>
      <w:r>
        <w:rPr/>
        <w:t>Однажды я осмелился спросить, а не убивал ли он когда-ни</w:t>
        <w:softHyphen/>
        <w:t xml:space="preserve">будь то, что </w:t>
      </w:r>
      <w:r>
        <w:rPr>
          <w:i/>
          <w:iCs/>
        </w:rPr>
        <w:t xml:space="preserve">не </w:t>
      </w:r>
      <w:r>
        <w:rPr/>
        <w:t>положил затем в банку.</w:t>
      </w:r>
    </w:p>
    <w:p>
      <w:pPr>
        <w:pStyle w:val="Normal"/>
        <w:shd w:fill="FFFFFF" w:val="clear"/>
        <w:rPr/>
      </w:pPr>
      <w:r>
        <w:rPr/>
        <w:t xml:space="preserve">—  </w:t>
      </w:r>
      <w:r>
        <w:rPr/>
        <w:t>Ты имеешь в виду, когда я охотился или удил рыбу? — спросил он. Когда я кивнул, он продолжил: — Или ты о чем-то большем, таком как... человек? — Он внимательно посмотрел на меня. — А с чего это тебя интересуют подобные вещи?</w:t>
      </w:r>
    </w:p>
    <w:p>
      <w:pPr>
        <w:pStyle w:val="Normal"/>
        <w:shd w:fill="FFFFFF" w:val="clear"/>
        <w:rPr/>
      </w:pPr>
      <w:r>
        <w:rPr/>
        <w:t>Я попытался объяснить ему, ничего, по сути, не объясняя. В то же время я думал, как же убийство может повлиять на человека. Останутся ли с ним его друзья или больше не захотят иметь с ним ничего общего. Старик долго смотрел в пол, а потом сказал, что да, он убивал, на войне.</w:t>
      </w:r>
    </w:p>
    <w:p>
      <w:pPr>
        <w:pStyle w:val="Normal"/>
        <w:shd w:fill="FFFFFF" w:val="clear"/>
        <w:rPr/>
      </w:pPr>
      <w:r>
        <w:rPr/>
        <w:t>Я ему ответил:</w:t>
      </w:r>
    </w:p>
    <w:p>
      <w:pPr>
        <w:pStyle w:val="Normal"/>
        <w:shd w:fill="FFFFFF" w:val="clear"/>
        <w:rPr/>
      </w:pPr>
      <w:r>
        <w:rPr/>
        <w:t xml:space="preserve">—  </w:t>
      </w:r>
      <w:r>
        <w:rPr/>
        <w:t>Да, понятно. Вторая мировая война. Я о ней слышал, — но это не было точным ответом на мой вопрос.</w:t>
      </w:r>
    </w:p>
    <w:p>
      <w:pPr>
        <w:pStyle w:val="Normal"/>
        <w:shd w:fill="FFFFFF" w:val="clear"/>
        <w:rPr/>
      </w:pPr>
      <w:r>
        <w:rPr/>
        <w:t>В действительности я хотел спросить, приходила ли ему в голову мысль убить человека, но в то же самое время я был уверен, что он не станет со мной о таком говорить. Даже в десять лет мне это было уже понятно.</w:t>
      </w:r>
    </w:p>
    <w:p>
      <w:pPr>
        <w:pStyle w:val="Normal"/>
        <w:shd w:fill="FFFFFF" w:val="clear"/>
        <w:rPr/>
      </w:pPr>
      <w:r>
        <w:rPr/>
        <w:t>Не то чтобы я сознательно желал плохого Линдси, но если бы моя воля, так она бы вообще не родилась. Я рассматривал в школе склянки с химическими препаратами и невольно размыш</w:t>
        <w:softHyphen/>
        <w:t>лял, что можно было бы применить к ней. Я знал, что думать о таком крайне скверно, и поэтому закрывался в своей комнате, где колотил себя по плечу, пока оно не краснело и не распухало. На несколько дней, если мне требовалось себя наказывать, сто</w:t>
        <w:softHyphen/>
        <w:t>ило лишь посильнее надавить на больное место.</w:t>
      </w:r>
    </w:p>
    <w:p>
      <w:pPr>
        <w:pStyle w:val="Normal"/>
        <w:shd w:fill="FFFFFF" w:val="clear"/>
        <w:rPr/>
      </w:pPr>
      <w:r>
        <w:rPr/>
        <w:t>Чем чаще я посещал мистера Каванота, тем больше привыкал к его кашлю, неизбежному в периоды обострения чахотки. Меня его кашель не пугал, но я стал задумываться, что приступы эти. вероятно, очень болезненны.</w:t>
      </w:r>
    </w:p>
    <w:p>
      <w:pPr>
        <w:pStyle w:val="Normal"/>
        <w:shd w:fill="FFFFFF" w:val="clear"/>
        <w:rPr/>
      </w:pPr>
      <w:r>
        <w:rPr/>
        <w:t>В те дни, когда мистеру Каваноту было совсем нехорошо, он даже не позволял мне задерживаться у него. Он ковылял на кухню, срывал кухонное полотенце и повязывал его себе, при</w:t>
        <w:softHyphen/>
        <w:t>крывая рот. Его лицо краснело, он задыхался, пытаясь говорить, яростно махал на меня рукой, а потом показывал пальцем на выход. Как-то он даже схватил меня за больное плечо и выста</w:t>
        <w:softHyphen/>
        <w:t>вил за дверь, потому что я двигался недостаточно быстро. Дверь за моей спиной захлопнулась, и я услышал щелчок замка. Кашель постепенно делался тише: старик, пошатываясь, уходил в ван</w:t>
        <w:softHyphen/>
        <w:t>ную.</w:t>
      </w:r>
    </w:p>
    <w:p>
      <w:pPr>
        <w:pStyle w:val="Normal"/>
        <w:shd w:fill="FFFFFF" w:val="clear"/>
        <w:rPr/>
      </w:pPr>
      <w:r>
        <w:rPr/>
        <w:t>Так миновало лето, за ним осень, и снова наступила зима. Мои родители все ругались, а мистеру Каваноту не становилось лучше. Не знаю, может быть мне это только казалось, но коллек</w:t>
        <w:softHyphen/>
        <w:t>ция старика вроде бы пополнялась. Каждую неделю или две, я уверен, появлялась новая банка, хотя мне ее он и не показывал. Я даже стал сомневаться, не мерещится ли мне это.</w:t>
      </w:r>
    </w:p>
    <w:p>
      <w:pPr>
        <w:pStyle w:val="Normal"/>
        <w:shd w:fill="FFFFFF" w:val="clear"/>
        <w:rPr/>
      </w:pPr>
      <w:r>
        <w:rPr/>
        <w:t>Наконец я решил проверить свое предположение, подсчитав, сколько всего банок стоит на полках. Как-то после школы я пе</w:t>
        <w:softHyphen/>
        <w:t>ресчитал их. Для начала я должен был убедиться в том, что старик не заметит моих действий, и потому сказал, что хочу послушать его пластинки. Он любил органную музыку, да и я тоже. Она не похожа на гимны и совсем не напоминала мне церковь. Низкие ноты обволакивают тебя, как темные облака, высокие колют, словно крики о помощи. Слушая эту меланхо</w:t>
        <w:softHyphen/>
        <w:t>личную музыку, мистер Канавот полностью терял связь с внеш</w:t>
        <w:softHyphen/>
        <w:t>ним миром, ритм, словно поезд, уносил его куда-то далеко-да</w:t>
        <w:softHyphen/>
        <w:t>леко.</w:t>
      </w:r>
    </w:p>
    <w:p>
      <w:pPr>
        <w:pStyle w:val="Normal"/>
        <w:shd w:fill="FFFFFF" w:val="clear"/>
        <w:rPr/>
      </w:pPr>
      <w:r>
        <w:rPr/>
        <w:t>Воспользовавшись своеобразным «отсутствием» мистера Ка-ванота, я насчитал сто шестьдесят две банки. Спустя неделю их количество не изменилось, но еще через неделю мне показалось, что теперь их на одну больше, но я мог и ошибиться. Однако когда я насчитал сто шестьдесят шесть, то понял, что на столько ошибиться уж никак нельзя.</w:t>
      </w:r>
    </w:p>
    <w:p>
      <w:pPr>
        <w:pStyle w:val="Normal"/>
        <w:shd w:fill="FFFFFF" w:val="clear"/>
        <w:rPr/>
      </w:pPr>
      <w:r>
        <w:rPr/>
        <w:t>В этот день я попросил старика сварить какао, и, пока он стоял у плиты, я методично приподнимал каждую из банок. Если под ней оказывалась чистая поверхность полки, то это было ру</w:t>
        <w:softHyphen/>
        <w:t>чательством того, что банка простояла здесь уже довольно долго, а если банка стояла на пыли, значит, она поставлена сюда не</w:t>
        <w:softHyphen/>
        <w:t>давно.</w:t>
      </w:r>
    </w:p>
    <w:p>
      <w:pPr>
        <w:pStyle w:val="Normal"/>
        <w:shd w:fill="FFFFFF" w:val="clear"/>
        <w:rPr/>
      </w:pPr>
      <w:r>
        <w:rPr/>
        <w:t>В начале с трудом, но потом быстрее, пока он помешивал ложкой какао, я начал находить закономерности в расположении коллекции.</w:t>
      </w:r>
    </w:p>
    <w:p>
      <w:pPr>
        <w:pStyle w:val="Normal"/>
        <w:shd w:fill="FFFFFF" w:val="clear"/>
        <w:rPr/>
      </w:pPr>
      <w:r>
        <w:rPr/>
        <w:t>При этом содержимое новых банок было для меня совершен</w:t>
        <w:softHyphen/>
        <w:t>но загадочным. На них не было надписей с названием животного или растения и места, где оно обнаружено. Потом старые банки, даже с неизвестным мне содержимым, были датированы. Напри</w:t>
        <w:softHyphen/>
        <w:t>мер, самая старая с чем-то похожим на вяленое мясо, оказалась тридцатилетней давности.</w:t>
      </w:r>
    </w:p>
    <w:p>
      <w:pPr>
        <w:pStyle w:val="Normal"/>
        <w:shd w:fill="FFFFFF" w:val="clear"/>
        <w:rPr/>
      </w:pPr>
      <w:r>
        <w:rPr/>
        <w:t>В новых банках плавали свежезаконсервированные экземпля</w:t>
        <w:softHyphen/>
        <w:t>ры. Различались они только цветом: розовые и серые. Я подумал незаметно стянуть какую-нибудь из них: положить в широкий карман зимнего пальто и уйти. Я полагал, что старик не начнет ее искать, ведь у него их тьма-тьмущая.</w:t>
      </w:r>
    </w:p>
    <w:p>
      <w:pPr>
        <w:pStyle w:val="Normal"/>
        <w:shd w:fill="FFFFFF" w:val="clear"/>
        <w:rPr/>
      </w:pPr>
      <w:r>
        <w:rPr/>
        <w:t xml:space="preserve">— </w:t>
      </w:r>
      <w:r>
        <w:rPr/>
        <w:t>Тебе нравится болотная мальва? — крикнул старик из кухни.</w:t>
      </w:r>
    </w:p>
    <w:p>
      <w:pPr>
        <w:pStyle w:val="Normal"/>
        <w:shd w:fill="FFFFFF" w:val="clear"/>
        <w:rPr/>
      </w:pPr>
      <w:r>
        <w:rPr/>
        <w:t>Я согласился, но почувствовал себя виноватым, обманывая его.</w:t>
      </w:r>
    </w:p>
    <w:p>
      <w:pPr>
        <w:pStyle w:val="Normal"/>
        <w:shd w:fill="FFFFFF" w:val="clear"/>
        <w:rPr/>
      </w:pPr>
      <w:r>
        <w:rPr/>
        <w:t>Главное мое воспоминание о тех месяцах — это родительские запреты. Мне запрещалось с кем бы то ни было обсуждать дела семьи, будь то друг, родственник или незнакомец. Я не должен был брать Линдси с собой на крышу. И более того, мне нельзя было заходить на ту половину комнаты, где стояла кровать Поли.</w:t>
      </w:r>
    </w:p>
    <w:p>
      <w:pPr>
        <w:pStyle w:val="Normal"/>
        <w:shd w:fill="FFFFFF" w:val="clear"/>
        <w:rPr/>
      </w:pPr>
      <w:r>
        <w:rPr/>
        <w:t>Да, его половина оставалась такой же, как в тот день, когда он свалился с крыши. Комната превратилась в своего рода му</w:t>
        <w:softHyphen/>
        <w:t>зей, где ни в крем случае ничего нельзя трогать. Самым худшим было то, что на самодельной кровати Поли со старыми нестира</w:t>
        <w:softHyphen/>
        <w:t>ными простынями, на подушке сидел набитый ватой игрушеч</w:t>
        <w:softHyphen/>
        <w:t>ный клоун. Он ухмылялся мне по ночам, широко расставив свои ручищи, как будто собираясь схватить меня за горло. Я не осме</w:t>
        <w:softHyphen/>
        <w:t>ливался прикрыть его чем-нибудь, потому что однажды позво</w:t>
        <w:softHyphen/>
        <w:t>лил себе такое, и мама заставила меня написать пятьсот раз, что «моим вещам не место на кровати Поли». Она словно сфотогра</w:t>
        <w:softHyphen/>
        <w:t>фировала эту часть комнаты и крепко держала в памяти снимок. Ее взгляд улавливал любое малейшее изменение.</w:t>
      </w:r>
    </w:p>
    <w:p>
      <w:pPr>
        <w:pStyle w:val="Normal"/>
        <w:shd w:fill="FFFFFF" w:val="clear"/>
        <w:rPr/>
      </w:pPr>
      <w:r>
        <w:rPr/>
        <w:t>Иногда мне казалось, что я чувствую Полино присутствие в квартире. Возможно, сохраняя прежнюю обстановку в комнате, мы тем самым как-то сохраняли и самого Поли. Может, именно поэтому я и стащил банку. Я принес ее и спрятал под своей постелью. Той же ночью я демонстративно выставил ее на сто</w:t>
        <w:softHyphen/>
        <w:t>лик между кроватями, словно подарок или трофей. Загадочное содержимое банки, придавало большую значимость происходя</w:t>
        <w:softHyphen/>
        <w:t>щему. Нам не нужно было больше страшиться этих банок или самого старика, у которого я украл одну из них.</w:t>
      </w:r>
    </w:p>
    <w:p>
      <w:pPr>
        <w:pStyle w:val="Normal"/>
        <w:shd w:fill="FFFFFF" w:val="clear"/>
        <w:rPr/>
      </w:pPr>
      <w:r>
        <w:rPr/>
        <w:t>Поздним вечером, уже ночью, когда во всем доме погасили свет, а я прекратил тщетные попытки уснуть, послышалось лег</w:t>
        <w:softHyphen/>
        <w:t>кое постукивание. Сперва я подумал, что в моей комнате или где-то за окном скребется мышь, но чем дольше я слушал, тем отчетливее был звук. Я повернулся к банке и в холодном лунном свете, тускло освещавшем комнату, увидел, что маленькая змей</w:t>
        <w:softHyphen/>
        <w:t>ка, похожая на колбаску, извивается под самой крышкой, посту</w:t>
        <w:softHyphen/>
        <w:t>кивая по ней. Она извивалась как червяк, ползала по стенкам банки, испытывая ее на прочность.</w:t>
      </w:r>
    </w:p>
    <w:p>
      <w:pPr>
        <w:pStyle w:val="Normal"/>
        <w:shd w:fill="FFFFFF" w:val="clear"/>
        <w:rPr/>
      </w:pPr>
      <w:r>
        <w:rPr/>
        <w:t>Какое-то время я наблюдал за ней, но когда включил свет, змейка с глухим бульканьем плюхнулась на дно. Так она там и лежала, притворяясь мертвой. Я не отводил глаз от банки, так и стоял, пока не послышался голос из коридора. Требовали, чтобы, если у меня все в порядке, я погасил свет. С минуту я держал руку на выключателе, потому что никак не мог решить, все ли у меня в порядке. Но потом все-таки выключил свет, как велели, потому что это был самый простой выход.</w:t>
      </w:r>
    </w:p>
    <w:p>
      <w:pPr>
        <w:pStyle w:val="Normal"/>
        <w:shd w:fill="FFFFFF" w:val="clear"/>
        <w:rPr/>
      </w:pPr>
      <w:r>
        <w:rPr/>
        <w:t>Я уже говорил об этом, но повторюсь: мы до конца узнаем человека лишь тогда, когда нам известны его страхи и мечты. В этом смысле я могу сказать, что знал мистера Каванота лучше, чем кто-либо другой, потому что знал, что он боится смерти. Когда смерть становится такой же близкой, словно старый друг, который собирается к нам в гости, мы мечтаем пожить еще хотя бы чуть-чуть. Пускай плохо, но еще хоть немножко.</w:t>
      </w:r>
    </w:p>
    <w:p>
      <w:pPr>
        <w:pStyle w:val="Normal"/>
        <w:shd w:fill="FFFFFF" w:val="clear"/>
        <w:rPr/>
      </w:pPr>
      <w:r>
        <w:rPr/>
        <w:t>В тот год зима была морозной, и мистер Каванот кашлял по нескольку дней подряд. Он так ослабел, что даже сходить в ма</w:t>
        <w:softHyphen/>
        <w:t>газин ему стало не под силу. Я делал это за него, как человек молодой и крепкий.</w:t>
      </w:r>
    </w:p>
    <w:p>
      <w:pPr>
        <w:pStyle w:val="Normal"/>
        <w:shd w:fill="FFFFFF" w:val="clear"/>
        <w:rPr/>
      </w:pPr>
      <w:r>
        <w:rPr/>
        <w:t>И каждый день, не поднимаясь с кушетки, на которой он лежал, мистер Каванот протягивал мне долларовую банкноту. Я знал, что у него не так много денег, но он настаивал: чтобы я взял деньги.</w:t>
      </w:r>
    </w:p>
    <w:p>
      <w:pPr>
        <w:pStyle w:val="Normal"/>
        <w:shd w:fill="FFFFFF" w:val="clear"/>
        <w:rPr/>
      </w:pPr>
      <w:r>
        <w:rPr/>
        <w:t xml:space="preserve">—  </w:t>
      </w:r>
      <w:r>
        <w:rPr/>
        <w:t>Давай, держи эту чертову бумажку, ведь мне ее не на что потратить, — хрипел он. — И ни слова предкам. Спрячь и делай с ней потом что хочешь.</w:t>
      </w:r>
    </w:p>
    <w:p>
      <w:pPr>
        <w:pStyle w:val="Normal"/>
        <w:shd w:fill="FFFFFF" w:val="clear"/>
        <w:rPr/>
      </w:pPr>
      <w:r>
        <w:rPr/>
        <w:t>Иногда я подозревал, что он специально придумывает для меня не очень-то и нужные задания, чтобы выдать побольше долларов, не увеличивая мою, так сказать, «зарплату» явно. Од</w:t>
        <w:softHyphen/>
        <w:t>нако, когда он стал выдавать мне деньги за то, что я слушал с ним пластинки, я почувствовал себя совсем отвратительно. Мне ужасно хотелось прийти и признаться, что украл у него банку и что-то, не знаю что, в ней сидевшее, судя по всему, уже умерло. Впрочем, на подобное признание я так и не отважился.</w:t>
      </w:r>
    </w:p>
    <w:p>
      <w:pPr>
        <w:pStyle w:val="Normal"/>
        <w:shd w:fill="FFFFFF" w:val="clear"/>
        <w:rPr/>
      </w:pPr>
      <w:r>
        <w:rPr/>
        <w:t xml:space="preserve">—  </w:t>
      </w:r>
      <w:r>
        <w:rPr/>
        <w:t>А вы умрете? — как-то спросил я, спросил прямо, в лоб, потому что не сумел найти лучших, непрямых слов.</w:t>
      </w:r>
    </w:p>
    <w:p>
      <w:pPr>
        <w:pStyle w:val="Normal"/>
        <w:shd w:fill="FFFFFF" w:val="clear"/>
        <w:rPr/>
      </w:pPr>
      <w:r>
        <w:rPr/>
        <w:t>От его лица остались лишь водянистые глаза да седые усы на впалых щеках. Он даже не мигнул.</w:t>
      </w:r>
    </w:p>
    <w:p>
      <w:pPr>
        <w:pStyle w:val="Normal"/>
        <w:shd w:fill="FFFFFF" w:val="clear"/>
        <w:rPr/>
      </w:pPr>
      <w:r>
        <w:rPr/>
        <w:t xml:space="preserve">—   </w:t>
      </w:r>
      <w:r>
        <w:rPr/>
        <w:t>Не волнуйся, это не заразно.</w:t>
      </w:r>
    </w:p>
    <w:p>
      <w:pPr>
        <w:pStyle w:val="Normal"/>
        <w:shd w:fill="FFFFFF" w:val="clear"/>
        <w:rPr/>
      </w:pPr>
      <w:r>
        <w:rPr/>
        <w:t xml:space="preserve">—  </w:t>
      </w:r>
      <w:r>
        <w:rPr/>
        <w:t>Так «да»?</w:t>
      </w:r>
    </w:p>
    <w:p>
      <w:pPr>
        <w:pStyle w:val="Normal"/>
        <w:shd w:fill="FFFFFF" w:val="clear"/>
        <w:rPr/>
      </w:pPr>
      <w:r>
        <w:rPr/>
        <w:t xml:space="preserve">—   </w:t>
      </w:r>
      <w:r>
        <w:rPr/>
        <w:t>Наверное, — сказал он и попытался сесть на кушетке. Когда ему удалось подняться, он оглядел комнату, остановил взгляд на своих банках и покачал головой. — Потратил сорок лет, чтобы все это собрать. Сейчас смотрю, а коллекция какая-то неполная, как ты думаешь?</w:t>
      </w:r>
    </w:p>
    <w:p>
      <w:pPr>
        <w:pStyle w:val="Normal"/>
        <w:shd w:fill="FFFFFF" w:val="clear"/>
        <w:rPr/>
      </w:pPr>
      <w:r>
        <w:rPr/>
        <w:t xml:space="preserve">Я сказал ему, что мне она </w:t>
      </w:r>
      <w:r>
        <w:rPr>
          <w:i/>
          <w:iCs/>
        </w:rPr>
        <w:t xml:space="preserve">ужасно </w:t>
      </w:r>
      <w:r>
        <w:rPr/>
        <w:t>нравится и я нигде не видел ничего подобного. Он попытался на это улыбнуться, а потом сказал, что когда-то надеялся, что коллекция поможет ему понять и полюбить все разнообразие живого мира, но этого не случилось. Он сказал, что ничего не знает об этой жизни, и попросил включить музыку.</w:t>
      </w:r>
    </w:p>
    <w:p>
      <w:pPr>
        <w:pStyle w:val="Normal"/>
        <w:shd w:fill="FFFFFF" w:val="clear"/>
        <w:rPr/>
      </w:pPr>
      <w:r>
        <w:rPr/>
        <w:t>Не прослушав и половины пластинки, мистер Каванот начал кашлять, и это был тяжелейший приступ, он сгибался пополам и задыхался. Я попытался ему помочь, но он яростно закачал голо</w:t>
        <w:softHyphen/>
        <w:t>вой, его глаза болезненно блестели, и он меня буквально выгнал.</w:t>
      </w:r>
    </w:p>
    <w:p>
      <w:pPr>
        <w:pStyle w:val="Normal"/>
        <w:shd w:fill="FFFFFF" w:val="clear"/>
        <w:rPr/>
      </w:pPr>
      <w:r>
        <w:rPr/>
        <w:t>Я остался за дверью на промозглой лестнице, ожидая услы</w:t>
        <w:softHyphen/>
        <w:t>шать, как щелкнет замок, но этого не произошло. Я подождал еще минуту и снова вошел в квартиру: вдруг на этот раз придется вызвать «скорую помощь».</w:t>
      </w:r>
    </w:p>
    <w:p>
      <w:pPr>
        <w:pStyle w:val="Normal"/>
        <w:shd w:fill="FFFFFF" w:val="clear"/>
        <w:rPr/>
      </w:pPr>
      <w:r>
        <w:rPr/>
        <w:t>Еще в коридоре я услышал, как он кашляет в ванной, и пошел туда. Шел я тихо, а недоигравшая еще пластинка и вовсе заглу</w:t>
        <w:softHyphen/>
        <w:t>шала мои шаги. Дойдя до дверей, я увидел старика, наклонивше</w:t>
        <w:softHyphen/>
        <w:t>гося над ванной. В руках он держал банку. Он долго кашлял, пока ему не удалось выплюнуть в банку блестящую кровавую слизь. Тонкие нити мокроты стекали на дно. Мистер Каванот с облегчением вздохнул и выругался, прежде чем закрыть крышку.</w:t>
      </w:r>
    </w:p>
    <w:p>
      <w:pPr>
        <w:pStyle w:val="Normal"/>
        <w:shd w:fill="FFFFFF" w:val="clear"/>
        <w:rPr/>
      </w:pPr>
      <w:r>
        <w:rPr/>
        <w:t>Потом он увидел в дверном проеме меня. Когда он понял, что я все это видел, его лицо покраснело, но теперь уже от стыда.</w:t>
      </w:r>
    </w:p>
    <w:p>
      <w:pPr>
        <w:pStyle w:val="Normal"/>
        <w:shd w:fill="FFFFFF" w:val="clear"/>
        <w:rPr/>
      </w:pPr>
      <w:r>
        <w:rPr/>
        <w:t xml:space="preserve">— </w:t>
      </w:r>
      <w:r>
        <w:rPr/>
        <w:t>Больше никогда не приходи ко мне, — сказал он и захлоп</w:t>
        <w:softHyphen/>
        <w:t>нул дверь ванной прямо перед моим носом.</w:t>
      </w:r>
    </w:p>
    <w:p>
      <w:pPr>
        <w:pStyle w:val="Normal"/>
        <w:shd w:fill="FFFFFF" w:val="clear"/>
        <w:rPr/>
      </w:pPr>
      <w:r>
        <w:rPr/>
        <w:t>Прошло больше недели. Как-то я поймал себя на мысли, что не слышу его кашля вот уже несколько дней. Когда я спустился к его квартире проверить, на мой стук никто не ответил, а дверь была не заперта, как я ее оставил в прошлый раз.</w:t>
      </w:r>
    </w:p>
    <w:p>
      <w:pPr>
        <w:pStyle w:val="Normal"/>
        <w:shd w:fill="FFFFFF" w:val="clear"/>
        <w:rPr/>
      </w:pPr>
      <w:r>
        <w:rPr/>
        <w:t>Я обнаружил мистера Каванота лежащим на кушетке и начал с ним разговаривать, потому что не мог понять, умер он или только спит. Потом я начал его трясти, пытаясь разбудить. Од</w:t>
        <w:softHyphen/>
        <w:t>ной рукой я поддерживал его за плечо, другой ударил по щеке, и от второго удара его легкое тело упало мне на руки. Казалось, от старика остались лишь кости да рубашка.</w:t>
      </w:r>
    </w:p>
    <w:p>
      <w:pPr>
        <w:pStyle w:val="Normal"/>
        <w:shd w:fill="FFFFFF" w:val="clear"/>
        <w:rPr/>
      </w:pPr>
      <w:r>
        <w:rPr/>
        <w:t>Все было именно так, если я правильно запомнил.</w:t>
      </w:r>
    </w:p>
    <w:p>
      <w:pPr>
        <w:pStyle w:val="Normal"/>
        <w:shd w:fill="FFFFFF" w:val="clear"/>
        <w:rPr/>
      </w:pPr>
      <w:r>
        <w:rPr/>
        <w:t>В течение следующих нескольких дней стало известно, что на самом деле умершего звали не Каванот и что тридцать лет назад он убил жену. Это произошло в каком-то отдаленном шта</w:t>
        <w:softHyphen/>
        <w:t xml:space="preserve">те, в небольшом городке. Оттуда он скрылся. Я не мог отрицать, что он кого-то убил, но я прекрасно помню, как хорошо он ко мне относился практически до самой смерти. И что бы он ни совершил в прошлом, это сделал некий другой мистер Каванот. а он нес эту ношу всю жизнь и платил по счету </w:t>
      </w:r>
      <w:r>
        <w:rPr>
          <w:i/>
          <w:iCs/>
        </w:rPr>
        <w:t xml:space="preserve">того </w:t>
      </w:r>
      <w:r>
        <w:rPr/>
        <w:t xml:space="preserve">мистера Каванота. </w:t>
      </w:r>
    </w:p>
    <w:p>
      <w:pPr>
        <w:pStyle w:val="Normal"/>
        <w:shd w:fill="FFFFFF" w:val="clear"/>
        <w:rPr/>
      </w:pPr>
      <w:r>
        <w:rPr/>
        <w:t>Я понял, что вина пожирает тебя изнутри, словно дьявол.</w:t>
      </w:r>
    </w:p>
    <w:p>
      <w:pPr>
        <w:pStyle w:val="Normal"/>
        <w:shd w:fill="FFFFFF" w:val="clear"/>
        <w:rPr/>
      </w:pPr>
      <w:r>
        <w:rPr/>
        <w:t>Несколько лет назад, когда у меня родилась дочь, я наблюдал за ней в роддоме. Теперь все будет по-другому, решил я, и дал себе больше обещаний, чем когда бы то ни было.</w:t>
      </w:r>
    </w:p>
    <w:p>
      <w:pPr>
        <w:pStyle w:val="Normal"/>
        <w:shd w:fill="FFFFFF" w:val="clear"/>
        <w:rPr/>
      </w:pPr>
      <w:r>
        <w:rPr/>
        <w:t>Но вскоре я стал относиться к жизни с позиции «все или ничего». Теперь она меня и не вспомнит, не думаю. Смотрю на фотографию. Какая она была еще крошка, когда я ее видел в по</w:t>
        <w:softHyphen/>
        <w:t>следний раз. Смогла ли она научиться прощать мне мое отсут</w:t>
        <w:softHyphen/>
        <w:t>ствие в ее прошлом, настоящем и будущем?</w:t>
      </w:r>
    </w:p>
    <w:p>
      <w:pPr>
        <w:pStyle w:val="Normal"/>
        <w:shd w:fill="FFFFFF" w:val="clear"/>
        <w:rPr/>
      </w:pPr>
      <w:r>
        <w:rPr/>
        <w:t>Мы, призраки друг для друга, измученные воспоминаниями, которые не существуют.</w:t>
      </w:r>
    </w:p>
    <w:p>
      <w:pPr>
        <w:pStyle w:val="Normal"/>
        <w:shd w:fill="FFFFFF" w:val="clear"/>
        <w:rPr/>
      </w:pPr>
      <w:r>
        <w:rPr/>
        <w:t>Во многом Поли для меня даже реальнее, чем она. Не было года, чтобы я не думал, а что бы сделал, чего бы достиг Поли, останься он жив. Получил бы образование. Потом работа, семья. У него был бы ребенок, двоюродный братик или сестренка моей дочки. В этом году у него, наверное, начали бы редеть волосы.</w:t>
      </w:r>
    </w:p>
    <w:p>
      <w:pPr>
        <w:pStyle w:val="Normal"/>
        <w:shd w:fill="FFFFFF" w:val="clear"/>
        <w:rPr/>
      </w:pPr>
      <w:r>
        <w:rPr/>
        <w:t>Не проходит и месяца, чтобы я не думал, сколько всего могло бы произойти с каждым из нас, если бы Поли не умер. Иногда я верю в то, что когда-то на свете жил другой я, который и должен был жить дальше, но, о Боже, я убил и его.</w:t>
      </w:r>
    </w:p>
    <w:p>
      <w:pPr>
        <w:pStyle w:val="Normal"/>
        <w:shd w:fill="FFFFFF" w:val="clear"/>
        <w:rPr/>
      </w:pPr>
      <w:r>
        <w:rPr/>
        <w:t>В другое время я думаю о себе лучше.</w:t>
      </w:r>
    </w:p>
    <w:p>
      <w:pPr>
        <w:pStyle w:val="Normal"/>
        <w:shd w:fill="FFFFFF" w:val="clear"/>
        <w:rPr/>
      </w:pPr>
      <w:r>
        <w:rPr/>
        <w:t>Я чувствую, что он где-то внутри меня. Он рвется наружу, пока у меня не защекочет в горле. Так день за днем он ослабляет стягивающие его пут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30:00Z</dcterms:created>
  <dc:creator>n.s.</dc:creator>
  <dc:description/>
  <dc:language>en-US</dc:language>
  <cp:lastModifiedBy>n.s.</cp:lastModifiedBy>
  <dcterms:modified xsi:type="dcterms:W3CDTF">2006-06-01T16:58:00Z</dcterms:modified>
  <cp:revision>1</cp:revision>
  <dc:subject/>
  <dc:title>БРАЙАН ХОДЖ</dc:title>
</cp:coreProperties>
</file>