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ТВ. Канал "Утро". Рубрика "Красиво жить"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1.05.200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едущая</w:t>
      </w:r>
      <w:r>
        <w:rPr>
          <w:sz w:val="22"/>
          <w:szCs w:val="22"/>
        </w:rPr>
        <w:t>: Вячеслав Петкун стал известен широкой публике благодаря роли Квазимодо в Нотр-Дам де Пари. После арии горбуна на концерты его рок-группы стали приходить даже ветераны. Главное в красивой жизни, считает мастер эпатажа и возмутитель спокойствия Петкун, это чтобы всем было удоб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П</w:t>
      </w:r>
      <w:r>
        <w:rPr>
          <w:sz w:val="22"/>
          <w:szCs w:val="22"/>
        </w:rPr>
        <w:t>: (</w:t>
      </w:r>
      <w:r>
        <w:rPr>
          <w:i/>
          <w:sz w:val="22"/>
          <w:szCs w:val="22"/>
        </w:rPr>
        <w:t>в гримерке 16 Тонн</w:t>
      </w:r>
      <w:r>
        <w:rPr>
          <w:sz w:val="22"/>
          <w:szCs w:val="22"/>
        </w:rPr>
        <w:t>) Всю свою жизнь я пытаюсь находиться в состоянии максимального удобства. Мне должно быть удобно. При этом, не должно быть удобно за счет других людей. Хотя с другой стороны такой вот социально-бытовой паразитизм, который, на мой взгляд, процветает в нашем обществе в последнее время, он уже стал некоей нормой, с которой я пытаюсь бороться. Это касается не только каких-то материальных ценностей или... В общем того, чего можно потрогать. Для меня это скорее какие-то эмоциональные моменты. Отношения с близкими людьми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 сцене</w:t>
      </w:r>
      <w:r>
        <w:rPr>
          <w:sz w:val="22"/>
          <w:szCs w:val="22"/>
        </w:rPr>
        <w:t>) Мне, например, очень не нравится, и я испытываю чувство действительного неудобства, когда меня так называют. Употребительно к себе как-то мне это... Как-то мне это не очень приятно. Или там, например, композитор. Вот, например, есть композитор Петкун, а есть композитор Рахманинов, например... Стравинский... Вот кто-то из них точно не компози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 2 этаже возле лестницы</w:t>
      </w:r>
      <w:r>
        <w:rPr>
          <w:sz w:val="22"/>
          <w:szCs w:val="22"/>
        </w:rPr>
        <w:t>) Я не очень люблю тратить время на такие вещи как, например, одеваться. Мне надо максимально быстро это сделать, чтобы вот как-то вот... (</w:t>
      </w:r>
      <w:r>
        <w:rPr>
          <w:i/>
          <w:sz w:val="22"/>
          <w:szCs w:val="22"/>
        </w:rPr>
        <w:t>показывает руками "идти"</w:t>
      </w:r>
      <w:r>
        <w:rPr>
          <w:sz w:val="22"/>
          <w:szCs w:val="22"/>
        </w:rPr>
        <w:t>). Для того чтобы было удоб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 выходе из клуба и на улице</w:t>
      </w:r>
      <w:r>
        <w:rPr>
          <w:sz w:val="22"/>
          <w:szCs w:val="22"/>
        </w:rPr>
        <w:t>) Вот такое у нас раннее утро в Москве. У них в Москве раннее утр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зеты. У нас в последнее время все любят покупать в красивых магазинах. Я, честно говоря, не знаю, продаются ли в красивых магазинах газеты, но знаю точно, что газеты не обязательно покупать в бутиках. Газеты можно покупать, вот пожалуйста, в лавке Союзпечати, если она работает. Мы даже постучимся для порядка, хотя прекрасно видим, что там никого нет. Не надо расстраиваться! Не надо париться! Это еще ничего  не значит, что я не купил газету. Хотя я очень хотел, но я бы все равно ее не почитал. Мне бы не дали вот эти вот люди, которых вы не видите, я их вижу. Они вот с камерами ходят, вопросы задают. Поэтому я заеду куда-нибудь по пути, когда от меня все отстанут, и обязательно... Обязательно ее себе куп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 1 этаже</w:t>
      </w:r>
      <w:r>
        <w:rPr>
          <w:sz w:val="22"/>
          <w:szCs w:val="22"/>
        </w:rPr>
        <w:t>) Качество еды важнее, чем качество тарелок. Для меня гораздо более важно не то, как сервирован стол, а то, что внутри этой сервировки находится. То есть, какого качества пища, которую я ем. Вот, например, пирожок можно... Если удобно, идя мимо, взять пирожок, то можно его... (</w:t>
      </w:r>
      <w:r>
        <w:rPr>
          <w:i/>
          <w:sz w:val="22"/>
          <w:szCs w:val="22"/>
        </w:rPr>
        <w:t>откусывает</w:t>
      </w:r>
      <w:r>
        <w:rPr>
          <w:sz w:val="22"/>
          <w:szCs w:val="22"/>
        </w:rPr>
        <w:t>) ...взять и есть. Я ем овсяную кашу с утра, уже на протяжении многих лет. И делаю это практически постоянно. Я думаю, надо идти дальше, щас только пирожок свой доем. Ля-ля-ля-дя-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закутке за столом, сидя в кресле на фоне шкафа с книгами</w:t>
      </w:r>
      <w:r>
        <w:rPr>
          <w:sz w:val="22"/>
          <w:szCs w:val="22"/>
        </w:rPr>
        <w:t>) Вообще удобно все, что может понадобиться, и находится на расстоянии вытянутой руки. Но это для максимально ленивых людей. Я вообще человек довольно ленивый, и как это не страшно... то есть не странно, горжусь этим, потому что я считаю, что лень - это как способность свыше. Как... Не знаю... Умение петь, как белуга, например, или там... Умение летать, как орел... Для меня лень - это не делать ничего. То есть просто ничего не делаешь! То есть не что-то делаешь вместо другого, а вот ничего не делаешь, и чувствуешь себя при этом спокойно, комфортно и удобно. Ну и в контексте вашей программы может быть и красиво. С другой стороны, удобно должно быть еще и внутренне. Удобно жить еще без совести. (</w:t>
      </w:r>
      <w:r>
        <w:rPr>
          <w:i/>
          <w:sz w:val="22"/>
          <w:szCs w:val="22"/>
        </w:rPr>
        <w:t>прим. - не уверена, что он сказал именно так</w:t>
      </w:r>
      <w:r>
        <w:rPr>
          <w:sz w:val="22"/>
          <w:szCs w:val="22"/>
        </w:rPr>
        <w:t>). Поэтому я все-таки думаю, что если вам удобно сидеть, например, в троллейбусе, а при этом какая-то старушка стоит, то вам, в принципе, должно быть не удобно от этого где-то там внутри. А это гораздо хуже, чем не удобно снаружи, потому что внутреннее важнее. Поэтому старушке место надо уступить. Или просто женщине, не важ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31:00Z</dcterms:created>
  <dc:creator>ilona</dc:creator>
  <dc:description/>
  <dc:language>en-US</dc:language>
  <cp:lastModifiedBy>ilona</cp:lastModifiedBy>
  <dcterms:modified xsi:type="dcterms:W3CDTF">2006-06-01T04:43:00Z</dcterms:modified>
  <cp:revision>10</cp:revision>
  <dc:subject/>
  <dc:title>НТВ</dc:title>
</cp:coreProperties>
</file>