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7.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Фёдоров О.И.</w:t>
      </w:r>
    </w:p>
    <w:p>
      <w:pPr>
        <w:pStyle w:val="Normal"/>
        <w:rPr>
          <w:rFonts w:ascii="Arial" w:hAnsi="Arial" w:cs="Arial"/>
          <w:b/>
          <w:b/>
          <w:sz w:val="36"/>
          <w:szCs w:val="36"/>
        </w:rPr>
      </w:pPr>
      <w:r>
        <w:rPr>
          <w:rFonts w:cs="Arial" w:ascii="Arial" w:hAnsi="Arial"/>
          <w:b/>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spacing w:lineRule="auto" w:line="288"/>
        <w:jc w:val="center"/>
        <w:rPr>
          <w:rFonts w:ascii="Arial" w:hAnsi="Arial" w:cs="Arial"/>
          <w:b/>
          <w:b/>
          <w:sz w:val="96"/>
          <w:szCs w:val="96"/>
        </w:rPr>
      </w:pPr>
      <w:r>
        <w:rPr>
          <w:rFonts w:cs="Arial" w:ascii="Arial" w:hAnsi="Arial"/>
          <w:b/>
          <w:sz w:val="96"/>
          <w:szCs w:val="96"/>
        </w:rPr>
        <w:t xml:space="preserve">СОКРОВЕННАЯ </w:t>
      </w:r>
    </w:p>
    <w:p>
      <w:pPr>
        <w:pStyle w:val="Normal"/>
        <w:spacing w:lineRule="auto" w:line="288"/>
        <w:jc w:val="center"/>
        <w:rPr>
          <w:rFonts w:ascii="Arial" w:hAnsi="Arial" w:cs="Arial"/>
          <w:b/>
          <w:b/>
          <w:sz w:val="96"/>
          <w:szCs w:val="96"/>
        </w:rPr>
      </w:pPr>
      <w:r>
        <w:rPr>
          <w:rFonts w:cs="Arial" w:ascii="Arial" w:hAnsi="Arial"/>
          <w:b/>
          <w:sz w:val="96"/>
          <w:szCs w:val="96"/>
        </w:rPr>
        <w:t xml:space="preserve">ТАЙНА </w:t>
      </w:r>
    </w:p>
    <w:p>
      <w:pPr>
        <w:pStyle w:val="Normal"/>
        <w:spacing w:lineRule="auto" w:line="288"/>
        <w:jc w:val="center"/>
        <w:rPr>
          <w:b/>
          <w:b/>
          <w:sz w:val="96"/>
          <w:szCs w:val="96"/>
        </w:rPr>
      </w:pPr>
      <w:r>
        <w:rPr>
          <w:rFonts w:cs="Arial" w:ascii="Arial" w:hAnsi="Arial"/>
          <w:b/>
          <w:sz w:val="96"/>
          <w:szCs w:val="96"/>
        </w:rPr>
        <w:t>МИРА</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ascii="Arial" w:hAnsi="Arial" w:cs="Arial"/>
          <w:b/>
          <w:b/>
          <w:i/>
          <w:i/>
          <w:sz w:val="44"/>
          <w:szCs w:val="44"/>
        </w:rPr>
      </w:pPr>
      <w:r>
        <w:rPr>
          <w:rFonts w:cs="Arial" w:ascii="Arial" w:hAnsi="Arial"/>
          <w:b/>
          <w:i/>
          <w:sz w:val="44"/>
          <w:szCs w:val="44"/>
        </w:rPr>
        <w:t>Основы арийского миропонимания</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r>
        <w:br w:type="page"/>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96"/>
          <w:szCs w:val="96"/>
        </w:rPr>
      </w:pPr>
      <w:r>
        <w:rPr>
          <w:rFonts w:cs="Arial" w:ascii="Arial" w:hAnsi="Arial"/>
          <w:b/>
          <w:sz w:val="96"/>
          <w:szCs w:val="96"/>
        </w:rPr>
        <w:drawing>
          <wp:inline distT="0" distB="0" distL="0" distR="0">
            <wp:extent cx="4485640" cy="6657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5" r="-8" b="-5"/>
                    <a:stretch>
                      <a:fillRect/>
                    </a:stretch>
                  </pic:blipFill>
                  <pic:spPr bwMode="auto">
                    <a:xfrm>
                      <a:off x="0" y="0"/>
                      <a:ext cx="4485640" cy="6657340"/>
                    </a:xfrm>
                    <a:prstGeom prst="rect">
                      <a:avLst/>
                    </a:prstGeom>
                  </pic:spPr>
                </pic:pic>
              </a:graphicData>
            </a:graphic>
          </wp:inline>
        </w:drawing>
      </w:r>
    </w:p>
    <w:p>
      <w:pPr>
        <w:pStyle w:val="Normal"/>
        <w:rPr>
          <w:rFonts w:ascii="Arial" w:hAnsi="Arial" w:cs="Arial"/>
          <w:b/>
          <w:b/>
          <w:sz w:val="96"/>
          <w:szCs w:val="96"/>
          <w:lang w:val="en-US"/>
        </w:rPr>
      </w:pPr>
      <w:r>
        <w:rPr>
          <w:rFonts w:cs="Arial" w:ascii="Arial" w:hAnsi="Arial"/>
          <w:b/>
          <w:sz w:val="96"/>
          <w:szCs w:val="96"/>
          <w:lang w:val="en-US"/>
        </w:rPr>
      </w:r>
    </w:p>
    <w:p>
      <w:pPr>
        <w:pStyle w:val="Normal"/>
        <w:rPr>
          <w:b/>
          <w:b/>
          <w:i/>
          <w:i/>
        </w:rPr>
      </w:pPr>
      <w:r>
        <w:rPr>
          <w:b/>
          <w:i/>
        </w:rPr>
        <w:t>Фёдоров Олег Игоревич</w:t>
      </w:r>
      <w:r>
        <w:br w:type="page"/>
      </w:r>
    </w:p>
    <w:p>
      <w:pPr>
        <w:pStyle w:val="Normal"/>
        <w:rPr>
          <w:b/>
          <w:b/>
          <w:i/>
          <w:i/>
        </w:rPr>
      </w:pPr>
      <w:r>
        <w:rPr>
          <w:b/>
          <w:i/>
        </w:rPr>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3"/>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407055">
            <w:r>
              <w:rPr>
                <w:rStyle w:val="IndexLink"/>
                <w:lang w:val="en-US" w:eastAsia="en-US"/>
              </w:rPr>
              <w:t>Договор с читателем</w:t>
              <w:tab/>
              <w:t>7</w:t>
            </w:r>
          </w:hyperlink>
        </w:p>
        <w:p>
          <w:pPr>
            <w:pStyle w:val="Contents3"/>
            <w:rPr>
              <w:lang w:val="en-US" w:eastAsia="en-US"/>
            </w:rPr>
          </w:pPr>
          <w:hyperlink w:anchor="__RefHeading___Toc89407056">
            <w:r>
              <w:rPr>
                <w:rStyle w:val="IndexLink"/>
                <w:lang w:val="en-US" w:eastAsia="en-US"/>
              </w:rPr>
              <w:t>Аннотация</w:t>
              <w:tab/>
              <w:t>9</w:t>
            </w:r>
          </w:hyperlink>
        </w:p>
        <w:p>
          <w:pPr>
            <w:pStyle w:val="Contents3"/>
            <w:rPr>
              <w:lang w:val="en-US" w:eastAsia="en-US"/>
            </w:rPr>
          </w:pPr>
          <w:hyperlink w:anchor="__RefHeading___Toc89407057">
            <w:r>
              <w:rPr>
                <w:rStyle w:val="IndexLink"/>
                <w:lang w:val="en-US" w:eastAsia="en-US"/>
              </w:rPr>
              <w:t>Пояснение к тексту</w:t>
              <w:tab/>
              <w:t>10</w:t>
            </w:r>
          </w:hyperlink>
        </w:p>
        <w:p>
          <w:pPr>
            <w:pStyle w:val="Contents1"/>
            <w:rPr>
              <w:b w:val="false"/>
              <w:b w:val="false"/>
            </w:rPr>
          </w:pPr>
          <w:hyperlink w:anchor="__RefHeading___Toc89407058">
            <w:r>
              <w:rPr>
                <w:rStyle w:val="IndexLink"/>
              </w:rPr>
              <w:t>Часть 1. Отголоски в наших голосах</w:t>
              <w:tab/>
              <w:t>11</w:t>
            </w:r>
          </w:hyperlink>
        </w:p>
        <w:p>
          <w:pPr>
            <w:pStyle w:val="Contents2"/>
            <w:tabs>
              <w:tab w:val="clear" w:pos="708"/>
              <w:tab w:val="right" w:pos="7926" w:leader="dot"/>
            </w:tabs>
            <w:rPr>
              <w:lang w:val="en-US" w:eastAsia="en-US"/>
            </w:rPr>
          </w:pPr>
          <w:hyperlink w:anchor="__RefHeading___Toc89407059">
            <w:r>
              <w:rPr>
                <w:rStyle w:val="IndexLink"/>
                <w:lang w:val="en-US" w:eastAsia="en-US"/>
              </w:rPr>
              <w:t>Раздел 1. Арии: хо и сословность</w:t>
              <w:tab/>
              <w:t>11</w:t>
            </w:r>
          </w:hyperlink>
        </w:p>
        <w:p>
          <w:pPr>
            <w:pStyle w:val="Contents3"/>
            <w:rPr>
              <w:lang w:val="en-US" w:eastAsia="en-US"/>
            </w:rPr>
          </w:pPr>
          <w:hyperlink w:anchor="__RefHeading___Toc89407060">
            <w:r>
              <w:rPr>
                <w:rStyle w:val="IndexLink"/>
                <w:lang w:val="en-US" w:eastAsia="en-US"/>
              </w:rPr>
              <w:t>Глава 1. Хора и арии</w:t>
              <w:tab/>
              <w:t>11</w:t>
            </w:r>
          </w:hyperlink>
        </w:p>
        <w:p>
          <w:pPr>
            <w:pStyle w:val="Contents3"/>
            <w:rPr>
              <w:lang w:val="en-US" w:eastAsia="en-US"/>
            </w:rPr>
          </w:pPr>
          <w:hyperlink w:anchor="__RefHeading___Toc89407061">
            <w:r>
              <w:rPr>
                <w:rStyle w:val="IndexLink"/>
                <w:lang w:val="en-US" w:eastAsia="en-US"/>
              </w:rPr>
              <w:t>Глава 2. Хохол</w:t>
              <w:tab/>
              <w:t>12</w:t>
            </w:r>
          </w:hyperlink>
        </w:p>
        <w:p>
          <w:pPr>
            <w:pStyle w:val="Contents3"/>
            <w:rPr>
              <w:lang w:val="en-US" w:eastAsia="en-US"/>
            </w:rPr>
          </w:pPr>
          <w:hyperlink w:anchor="__RefHeading___Toc89407062">
            <w:r>
              <w:rPr>
                <w:rStyle w:val="IndexLink"/>
                <w:lang w:val="en-US" w:eastAsia="en-US"/>
              </w:rPr>
              <w:t>Глава 3. Холоп</w:t>
              <w:tab/>
              <w:t>13</w:t>
            </w:r>
          </w:hyperlink>
        </w:p>
        <w:p>
          <w:pPr>
            <w:pStyle w:val="Contents3"/>
            <w:rPr>
              <w:lang w:val="en-US" w:eastAsia="en-US"/>
            </w:rPr>
          </w:pPr>
          <w:hyperlink w:anchor="__RefHeading___Toc89407063">
            <w:r>
              <w:rPr>
                <w:rStyle w:val="IndexLink"/>
                <w:lang w:val="en-US" w:eastAsia="en-US"/>
              </w:rPr>
              <w:t>Глава 4. Холуй</w:t>
              <w:tab/>
              <w:t>15</w:t>
            </w:r>
          </w:hyperlink>
        </w:p>
        <w:p>
          <w:pPr>
            <w:pStyle w:val="Contents3"/>
            <w:rPr>
              <w:lang w:val="en-US" w:eastAsia="en-US"/>
            </w:rPr>
          </w:pPr>
          <w:hyperlink w:anchor="__RefHeading___Toc89407064">
            <w:r>
              <w:rPr>
                <w:rStyle w:val="IndexLink"/>
                <w:lang w:val="en-US" w:eastAsia="en-US"/>
              </w:rPr>
              <w:t>Глава 5. Лу</w:t>
              <w:tab/>
              <w:t>16</w:t>
            </w:r>
          </w:hyperlink>
        </w:p>
        <w:p>
          <w:pPr>
            <w:pStyle w:val="Contents3"/>
            <w:rPr>
              <w:lang w:val="en-US" w:eastAsia="en-US"/>
            </w:rPr>
          </w:pPr>
          <w:hyperlink w:anchor="__RefHeading___Toc89407065">
            <w:r>
              <w:rPr>
                <w:rStyle w:val="IndexLink"/>
                <w:lang w:val="en-US" w:eastAsia="en-US"/>
              </w:rPr>
              <w:t>Глава 6. Ор</w:t>
              <w:tab/>
              <w:t>19</w:t>
            </w:r>
          </w:hyperlink>
        </w:p>
        <w:p>
          <w:pPr>
            <w:pStyle w:val="Contents3"/>
            <w:rPr>
              <w:lang w:val="en-US" w:eastAsia="en-US"/>
            </w:rPr>
          </w:pPr>
          <w:hyperlink w:anchor="__RefHeading___Toc89407066">
            <w:r>
              <w:rPr>
                <w:rStyle w:val="IndexLink"/>
                <w:lang w:val="en-US" w:eastAsia="en-US"/>
              </w:rPr>
              <w:t>Глава 7. Особенности стрижки волос в арийской культуре</w:t>
              <w:tab/>
              <w:t>20</w:t>
            </w:r>
          </w:hyperlink>
        </w:p>
        <w:p>
          <w:pPr>
            <w:pStyle w:val="Contents3"/>
            <w:rPr>
              <w:lang w:val="en-US" w:eastAsia="en-US"/>
            </w:rPr>
          </w:pPr>
          <w:hyperlink w:anchor="__RefHeading___Toc89407067">
            <w:r>
              <w:rPr>
                <w:rStyle w:val="IndexLink"/>
                <w:lang w:val="en-US" w:eastAsia="en-US"/>
              </w:rPr>
              <w:t>Глава 8. О некоторых хо</w:t>
              <w:tab/>
              <w:t>23</w:t>
            </w:r>
          </w:hyperlink>
        </w:p>
        <w:p>
          <w:pPr>
            <w:pStyle w:val="Contents2"/>
            <w:tabs>
              <w:tab w:val="clear" w:pos="708"/>
              <w:tab w:val="right" w:pos="7926" w:leader="dot"/>
            </w:tabs>
            <w:rPr>
              <w:lang w:val="en-US" w:eastAsia="en-US"/>
            </w:rPr>
          </w:pPr>
          <w:hyperlink w:anchor="__RefHeading___Toc89407068">
            <w:r>
              <w:rPr>
                <w:rStyle w:val="IndexLink"/>
                <w:lang w:val="en-US" w:eastAsia="en-US"/>
              </w:rPr>
              <w:t>Раздел 2. Проблема Запада</w:t>
              <w:tab/>
              <w:t>29</w:t>
            </w:r>
          </w:hyperlink>
        </w:p>
        <w:p>
          <w:pPr>
            <w:pStyle w:val="Contents3"/>
            <w:rPr>
              <w:lang w:val="en-US" w:eastAsia="en-US"/>
            </w:rPr>
          </w:pPr>
          <w:hyperlink w:anchor="__RefHeading___Toc89407069">
            <w:r>
              <w:rPr>
                <w:rStyle w:val="IndexLink"/>
                <w:lang w:val="en-US" w:eastAsia="en-US"/>
              </w:rPr>
              <w:t>Глава 1. Готы</w:t>
              <w:tab/>
              <w:t>29</w:t>
            </w:r>
          </w:hyperlink>
        </w:p>
        <w:p>
          <w:pPr>
            <w:pStyle w:val="Contents3"/>
            <w:rPr>
              <w:lang w:val="en-US" w:eastAsia="en-US"/>
            </w:rPr>
          </w:pPr>
          <w:hyperlink w:anchor="__RefHeading___Toc89407070">
            <w:r>
              <w:rPr>
                <w:rStyle w:val="IndexLink"/>
                <w:lang w:val="en-US" w:eastAsia="en-US"/>
              </w:rPr>
              <w:t>Глава 2. Бриты</w:t>
              <w:tab/>
              <w:t>32</w:t>
            </w:r>
          </w:hyperlink>
        </w:p>
        <w:p>
          <w:pPr>
            <w:pStyle w:val="Contents3"/>
            <w:rPr>
              <w:lang w:val="en-US" w:eastAsia="en-US"/>
            </w:rPr>
          </w:pPr>
          <w:hyperlink w:anchor="__RefHeading___Toc89407071">
            <w:r>
              <w:rPr>
                <w:rStyle w:val="IndexLink"/>
                <w:lang w:val="en-US" w:eastAsia="en-US"/>
              </w:rPr>
              <w:t>Глава 3. Краткий курс латинского</w:t>
              <w:tab/>
              <w:t>35</w:t>
            </w:r>
          </w:hyperlink>
        </w:p>
        <w:p>
          <w:pPr>
            <w:pStyle w:val="Contents2"/>
            <w:tabs>
              <w:tab w:val="clear" w:pos="708"/>
              <w:tab w:val="right" w:pos="7926" w:leader="dot"/>
            </w:tabs>
            <w:rPr>
              <w:lang w:val="en-US" w:eastAsia="en-US"/>
            </w:rPr>
          </w:pPr>
          <w:hyperlink w:anchor="__RefHeading___Toc89407072">
            <w:r>
              <w:rPr>
                <w:rStyle w:val="IndexLink"/>
                <w:lang w:val="en-US" w:eastAsia="en-US"/>
              </w:rPr>
              <w:t>Раздел 3. Имена главных духовных сил</w:t>
              <w:tab/>
              <w:t>40</w:t>
            </w:r>
          </w:hyperlink>
        </w:p>
        <w:p>
          <w:pPr>
            <w:pStyle w:val="Contents3"/>
            <w:rPr>
              <w:lang w:val="en-US" w:eastAsia="en-US"/>
            </w:rPr>
          </w:pPr>
          <w:hyperlink w:anchor="__RefHeading___Toc89407073">
            <w:r>
              <w:rPr>
                <w:rStyle w:val="IndexLink"/>
                <w:lang w:val="en-US" w:eastAsia="en-US"/>
              </w:rPr>
              <w:t>Глава 1. Ра</w:t>
              <w:tab/>
              <w:t>40</w:t>
            </w:r>
          </w:hyperlink>
        </w:p>
        <w:p>
          <w:pPr>
            <w:pStyle w:val="Contents3"/>
            <w:rPr>
              <w:lang w:val="en-US" w:eastAsia="en-US"/>
            </w:rPr>
          </w:pPr>
          <w:hyperlink w:anchor="__RefHeading___Toc89407074">
            <w:r>
              <w:rPr>
                <w:rStyle w:val="IndexLink"/>
                <w:lang w:val="en-US" w:eastAsia="en-US"/>
              </w:rPr>
              <w:t>Глава 2. Ма</w:t>
              <w:tab/>
              <w:t>46</w:t>
            </w:r>
          </w:hyperlink>
        </w:p>
        <w:p>
          <w:pPr>
            <w:pStyle w:val="Contents3"/>
            <w:rPr>
              <w:lang w:val="en-US" w:eastAsia="en-US"/>
            </w:rPr>
          </w:pPr>
          <w:hyperlink w:anchor="__RefHeading___Toc89407075">
            <w:r>
              <w:rPr>
                <w:rStyle w:val="IndexLink"/>
                <w:lang w:val="en-US" w:eastAsia="en-US"/>
              </w:rPr>
              <w:t>Глава 3. Рама</w:t>
              <w:tab/>
              <w:t>49</w:t>
            </w:r>
          </w:hyperlink>
        </w:p>
        <w:p>
          <w:pPr>
            <w:pStyle w:val="Contents3"/>
            <w:rPr>
              <w:lang w:val="en-US" w:eastAsia="en-US"/>
            </w:rPr>
          </w:pPr>
          <w:hyperlink w:anchor="__RefHeading___Toc89407076">
            <w:r>
              <w:rPr>
                <w:rStyle w:val="IndexLink"/>
                <w:lang w:val="en-US" w:eastAsia="en-US"/>
              </w:rPr>
              <w:t>Глава 4. Аватара Рама</w:t>
              <w:tab/>
              <w:t>52</w:t>
            </w:r>
          </w:hyperlink>
        </w:p>
        <w:p>
          <w:pPr>
            <w:pStyle w:val="Contents3"/>
            <w:rPr>
              <w:lang w:val="en-US" w:eastAsia="en-US"/>
            </w:rPr>
          </w:pPr>
          <w:hyperlink w:anchor="__RefHeading___Toc89407077">
            <w:r>
              <w:rPr>
                <w:rStyle w:val="IndexLink"/>
                <w:lang w:val="en-US" w:eastAsia="en-US"/>
              </w:rPr>
              <w:t>Глава 5. Аллах и имя Всевышнего</w:t>
              <w:tab/>
              <w:t>64</w:t>
            </w:r>
          </w:hyperlink>
        </w:p>
        <w:p>
          <w:pPr>
            <w:pStyle w:val="Contents3"/>
            <w:rPr>
              <w:lang w:val="en-US" w:eastAsia="en-US"/>
            </w:rPr>
          </w:pPr>
          <w:hyperlink w:anchor="__RefHeading___Toc89407078">
            <w:r>
              <w:rPr>
                <w:rStyle w:val="IndexLink"/>
                <w:lang w:val="en-US" w:eastAsia="en-US"/>
              </w:rPr>
              <w:t>Глава 6. Бог</w:t>
              <w:tab/>
              <w:t>68</w:t>
            </w:r>
          </w:hyperlink>
        </w:p>
        <w:p>
          <w:pPr>
            <w:pStyle w:val="Contents2"/>
            <w:tabs>
              <w:tab w:val="clear" w:pos="708"/>
              <w:tab w:val="right" w:pos="7926" w:leader="dot"/>
            </w:tabs>
            <w:rPr>
              <w:lang w:val="en-US" w:eastAsia="en-US"/>
            </w:rPr>
          </w:pPr>
          <w:hyperlink w:anchor="__RefHeading___Toc89407079">
            <w:r>
              <w:rPr>
                <w:rStyle w:val="IndexLink"/>
                <w:lang w:val="en-US" w:eastAsia="en-US"/>
              </w:rPr>
              <w:t>Раздел 4. Троица</w:t>
              <w:tab/>
              <w:t>80</w:t>
            </w:r>
          </w:hyperlink>
        </w:p>
        <w:p>
          <w:pPr>
            <w:pStyle w:val="Contents3"/>
            <w:rPr>
              <w:lang w:val="en-US" w:eastAsia="en-US"/>
            </w:rPr>
          </w:pPr>
          <w:hyperlink w:anchor="__RefHeading___Toc89407080">
            <w:r>
              <w:rPr>
                <w:rStyle w:val="IndexLink"/>
                <w:lang w:val="en-US" w:eastAsia="en-US"/>
              </w:rPr>
              <w:t>Глава 1. Понятие о Троице</w:t>
              <w:tab/>
              <w:t>80</w:t>
            </w:r>
          </w:hyperlink>
        </w:p>
        <w:p>
          <w:pPr>
            <w:pStyle w:val="Contents3"/>
            <w:rPr>
              <w:lang w:val="en-US" w:eastAsia="en-US"/>
            </w:rPr>
          </w:pPr>
          <w:hyperlink w:anchor="__RefHeading___Toc89407081">
            <w:r>
              <w:rPr>
                <w:rStyle w:val="IndexLink"/>
                <w:i/>
                <w:iCs/>
                <w:lang w:val="en-US" w:eastAsia="en-US"/>
              </w:rPr>
              <w:t>Ча</w:t>
            </w:r>
            <w:r>
              <w:rPr>
                <w:rStyle w:val="IndexLink"/>
                <w:lang w:val="en-US" w:eastAsia="en-US"/>
              </w:rPr>
              <w:tab/>
              <w:t>81</w:t>
            </w:r>
          </w:hyperlink>
        </w:p>
        <w:p>
          <w:pPr>
            <w:pStyle w:val="Contents3"/>
            <w:rPr>
              <w:lang w:val="en-US" w:eastAsia="en-US"/>
            </w:rPr>
          </w:pPr>
          <w:hyperlink w:anchor="__RefHeading___Toc89407082">
            <w:r>
              <w:rPr>
                <w:rStyle w:val="IndexLink"/>
                <w:i/>
                <w:iCs/>
                <w:lang w:val="en-US" w:eastAsia="en-US"/>
              </w:rPr>
              <w:t>Че</w:t>
            </w:r>
            <w:r>
              <w:rPr>
                <w:rStyle w:val="IndexLink"/>
                <w:lang w:val="en-US" w:eastAsia="en-US"/>
              </w:rPr>
              <w:tab/>
              <w:t>84</w:t>
            </w:r>
          </w:hyperlink>
        </w:p>
        <w:p>
          <w:pPr>
            <w:pStyle w:val="Contents3"/>
            <w:rPr>
              <w:lang w:val="en-US" w:eastAsia="en-US"/>
            </w:rPr>
          </w:pPr>
          <w:hyperlink w:anchor="__RefHeading___Toc89407083">
            <w:r>
              <w:rPr>
                <w:rStyle w:val="IndexLink"/>
                <w:i/>
                <w:iCs/>
                <w:lang w:val="en-US" w:eastAsia="en-US"/>
              </w:rPr>
              <w:t>Ро</w:t>
            </w:r>
            <w:r>
              <w:rPr>
                <w:rStyle w:val="IndexLink"/>
                <w:lang w:val="en-US" w:eastAsia="en-US"/>
              </w:rPr>
              <w:tab/>
              <w:t>85</w:t>
            </w:r>
          </w:hyperlink>
        </w:p>
        <w:p>
          <w:pPr>
            <w:pStyle w:val="Contents3"/>
            <w:rPr>
              <w:lang w:val="en-US" w:eastAsia="en-US"/>
            </w:rPr>
          </w:pPr>
          <w:hyperlink w:anchor="__RefHeading___Toc89407084">
            <w:r>
              <w:rPr>
                <w:rStyle w:val="IndexLink"/>
                <w:i/>
                <w:iCs/>
                <w:lang w:val="en-US" w:eastAsia="en-US"/>
              </w:rPr>
              <w:t>Те</w:t>
            </w:r>
            <w:r>
              <w:rPr>
                <w:rStyle w:val="IndexLink"/>
                <w:lang w:val="en-US" w:eastAsia="en-US"/>
              </w:rPr>
              <w:tab/>
              <w:t>86</w:t>
            </w:r>
          </w:hyperlink>
        </w:p>
        <w:p>
          <w:pPr>
            <w:pStyle w:val="Contents3"/>
            <w:rPr>
              <w:lang w:val="en-US" w:eastAsia="en-US"/>
            </w:rPr>
          </w:pPr>
          <w:hyperlink w:anchor="__RefHeading___Toc89407085">
            <w:r>
              <w:rPr>
                <w:rStyle w:val="IndexLink"/>
                <w:i/>
                <w:iCs/>
                <w:lang w:val="en-US" w:eastAsia="en-US"/>
              </w:rPr>
              <w:t>Ли и Су</w:t>
            </w:r>
            <w:r>
              <w:rPr>
                <w:rStyle w:val="IndexLink"/>
                <w:lang w:val="en-US" w:eastAsia="en-US"/>
              </w:rPr>
              <w:tab/>
              <w:t>87</w:t>
            </w:r>
          </w:hyperlink>
        </w:p>
        <w:p>
          <w:pPr>
            <w:pStyle w:val="Contents3"/>
            <w:rPr>
              <w:lang w:val="en-US" w:eastAsia="en-US"/>
            </w:rPr>
          </w:pPr>
          <w:hyperlink w:anchor="__RefHeading___Toc89407086">
            <w:r>
              <w:rPr>
                <w:rStyle w:val="IndexLink"/>
                <w:lang w:val="en-US" w:eastAsia="en-US"/>
              </w:rPr>
              <w:t>Глава 2. Неоднозначность Троицы</w:t>
              <w:tab/>
              <w:t>87</w:t>
            </w:r>
          </w:hyperlink>
        </w:p>
        <w:p>
          <w:pPr>
            <w:pStyle w:val="Contents3"/>
            <w:rPr>
              <w:lang w:val="en-US" w:eastAsia="en-US"/>
            </w:rPr>
          </w:pPr>
          <w:hyperlink w:anchor="__RefHeading___Toc89407087">
            <w:r>
              <w:rPr>
                <w:rStyle w:val="IndexLink"/>
                <w:i/>
                <w:iCs/>
                <w:lang w:val="en-US" w:eastAsia="en-US"/>
              </w:rPr>
              <w:t>Чу</w:t>
            </w:r>
            <w:r>
              <w:rPr>
                <w:rStyle w:val="IndexLink"/>
                <w:lang w:val="en-US" w:eastAsia="en-US"/>
              </w:rPr>
              <w:tab/>
              <w:t>88</w:t>
            </w:r>
          </w:hyperlink>
        </w:p>
        <w:p>
          <w:pPr>
            <w:pStyle w:val="Contents3"/>
            <w:rPr>
              <w:lang w:val="en-US" w:eastAsia="en-US"/>
            </w:rPr>
          </w:pPr>
          <w:hyperlink w:anchor="__RefHeading___Toc89407088">
            <w:r>
              <w:rPr>
                <w:rStyle w:val="IndexLink"/>
                <w:i/>
                <w:iCs/>
                <w:lang w:val="en-US" w:eastAsia="en-US"/>
              </w:rPr>
              <w:t>Па</w:t>
            </w:r>
            <w:r>
              <w:rPr>
                <w:rStyle w:val="IndexLink"/>
                <w:lang w:val="en-US" w:eastAsia="en-US"/>
              </w:rPr>
              <w:tab/>
              <w:t>92</w:t>
            </w:r>
          </w:hyperlink>
        </w:p>
        <w:p>
          <w:pPr>
            <w:pStyle w:val="Contents3"/>
            <w:rPr>
              <w:lang w:val="en-US" w:eastAsia="en-US"/>
            </w:rPr>
          </w:pPr>
          <w:hyperlink w:anchor="__RefHeading___Toc89407089">
            <w:r>
              <w:rPr>
                <w:rStyle w:val="IndexLink"/>
                <w:i/>
                <w:iCs/>
                <w:lang w:val="en-US" w:eastAsia="en-US"/>
              </w:rPr>
              <w:t>Ва</w:t>
            </w:r>
            <w:r>
              <w:rPr>
                <w:rStyle w:val="IndexLink"/>
                <w:lang w:val="en-US" w:eastAsia="en-US"/>
              </w:rPr>
              <w:tab/>
              <w:t>99</w:t>
            </w:r>
          </w:hyperlink>
        </w:p>
        <w:p>
          <w:pPr>
            <w:pStyle w:val="Contents3"/>
            <w:rPr>
              <w:lang w:val="en-US" w:eastAsia="en-US"/>
            </w:rPr>
          </w:pPr>
          <w:hyperlink w:anchor="__RefHeading___Toc89407090">
            <w:r>
              <w:rPr>
                <w:rStyle w:val="IndexLink"/>
                <w:lang w:val="en-US" w:eastAsia="en-US"/>
              </w:rPr>
              <w:t>Глава 3. Крест Спасения</w:t>
              <w:tab/>
              <w:t>102</w:t>
            </w:r>
          </w:hyperlink>
        </w:p>
        <w:p>
          <w:pPr>
            <w:pStyle w:val="Contents3"/>
            <w:rPr>
              <w:lang w:val="en-US" w:eastAsia="en-US"/>
            </w:rPr>
          </w:pPr>
          <w:hyperlink w:anchor="__RefHeading___Toc89407091">
            <w:r>
              <w:rPr>
                <w:rStyle w:val="IndexLink"/>
                <w:i/>
                <w:iCs/>
                <w:lang w:val="en-US" w:eastAsia="en-US"/>
              </w:rPr>
              <w:t>Как приобщиться к Кресту Спасения</w:t>
            </w:r>
            <w:r>
              <w:rPr>
                <w:rStyle w:val="IndexLink"/>
                <w:lang w:val="en-US" w:eastAsia="en-US"/>
              </w:rPr>
              <w:tab/>
              <w:t>104</w:t>
            </w:r>
          </w:hyperlink>
        </w:p>
        <w:p>
          <w:pPr>
            <w:pStyle w:val="Contents3"/>
            <w:rPr>
              <w:lang w:val="en-US" w:eastAsia="en-US"/>
            </w:rPr>
          </w:pPr>
          <w:hyperlink w:anchor="__RefHeading___Toc89407092">
            <w:r>
              <w:rPr>
                <w:rStyle w:val="IndexLink"/>
                <w:i/>
                <w:iCs/>
                <w:lang w:val="en-US" w:eastAsia="en-US"/>
              </w:rPr>
              <w:t>Как пользоваться Крестом Спасения</w:t>
            </w:r>
            <w:r>
              <w:rPr>
                <w:rStyle w:val="IndexLink"/>
                <w:lang w:val="en-US" w:eastAsia="en-US"/>
              </w:rPr>
              <w:tab/>
              <w:t>105</w:t>
            </w:r>
          </w:hyperlink>
        </w:p>
        <w:p>
          <w:pPr>
            <w:pStyle w:val="Contents3"/>
            <w:rPr>
              <w:lang w:val="en-US" w:eastAsia="en-US"/>
            </w:rPr>
          </w:pPr>
          <w:hyperlink w:anchor="__RefHeading___Toc89407093">
            <w:r>
              <w:rPr>
                <w:rStyle w:val="IndexLink"/>
                <w:i/>
                <w:iCs/>
                <w:lang w:val="en-US" w:eastAsia="en-US"/>
              </w:rPr>
              <w:t>История Креста Спасения</w:t>
            </w:r>
            <w:r>
              <w:rPr>
                <w:rStyle w:val="IndexLink"/>
                <w:lang w:val="en-US" w:eastAsia="en-US"/>
              </w:rPr>
              <w:tab/>
              <w:t>107</w:t>
            </w:r>
          </w:hyperlink>
        </w:p>
        <w:p>
          <w:pPr>
            <w:pStyle w:val="Contents3"/>
            <w:rPr>
              <w:lang w:val="en-US" w:eastAsia="en-US"/>
            </w:rPr>
          </w:pPr>
          <w:hyperlink w:anchor="__RefHeading___Toc89407094">
            <w:r>
              <w:rPr>
                <w:rStyle w:val="IndexLink"/>
                <w:i/>
                <w:iCs/>
                <w:lang w:val="en-US" w:eastAsia="en-US"/>
              </w:rPr>
              <w:t>Особенности взаимодействия с сурами Креста Спасения</w:t>
            </w:r>
            <w:r>
              <w:rPr>
                <w:rStyle w:val="IndexLink"/>
                <w:lang w:val="en-US" w:eastAsia="en-US"/>
              </w:rPr>
              <w:tab/>
              <w:t>108</w:t>
            </w:r>
          </w:hyperlink>
        </w:p>
        <w:p>
          <w:pPr>
            <w:pStyle w:val="Contents3"/>
            <w:rPr>
              <w:lang w:val="en-US" w:eastAsia="en-US"/>
            </w:rPr>
          </w:pPr>
          <w:hyperlink w:anchor="__RefHeading___Toc89407095">
            <w:r>
              <w:rPr>
                <w:rStyle w:val="IndexLink"/>
                <w:lang w:val="en-US" w:eastAsia="en-US"/>
              </w:rPr>
              <w:t>Глава 4. Обращение к имени Всевышнего</w:t>
              <w:tab/>
              <w:t>112</w:t>
            </w:r>
          </w:hyperlink>
        </w:p>
        <w:p>
          <w:pPr>
            <w:pStyle w:val="Contents1"/>
            <w:rPr>
              <w:b w:val="false"/>
              <w:b w:val="false"/>
            </w:rPr>
          </w:pPr>
          <w:hyperlink w:anchor="__RefHeading___Toc89407096">
            <w:r>
              <w:rPr>
                <w:rStyle w:val="IndexLink"/>
              </w:rPr>
              <w:t>Часть 2. Истоки Добра и Зла</w:t>
              <w:tab/>
              <w:t>114</w:t>
            </w:r>
          </w:hyperlink>
        </w:p>
        <w:p>
          <w:pPr>
            <w:pStyle w:val="Contents2"/>
            <w:tabs>
              <w:tab w:val="clear" w:pos="708"/>
              <w:tab w:val="right" w:pos="7926" w:leader="dot"/>
            </w:tabs>
            <w:rPr>
              <w:lang w:val="en-US" w:eastAsia="en-US"/>
            </w:rPr>
          </w:pPr>
          <w:hyperlink w:anchor="__RefHeading___Toc89407097">
            <w:r>
              <w:rPr>
                <w:rStyle w:val="IndexLink"/>
                <w:lang w:val="en-US" w:eastAsia="en-US"/>
              </w:rPr>
              <w:t>Раздел 1. Силы Земли</w:t>
              <w:tab/>
              <w:t>114</w:t>
            </w:r>
          </w:hyperlink>
        </w:p>
        <w:p>
          <w:pPr>
            <w:pStyle w:val="Contents3"/>
            <w:rPr>
              <w:lang w:val="en-US" w:eastAsia="en-US"/>
            </w:rPr>
          </w:pPr>
          <w:hyperlink w:anchor="__RefHeading___Toc89407098">
            <w:r>
              <w:rPr>
                <w:rStyle w:val="IndexLink"/>
                <w:lang w:val="en-US" w:eastAsia="en-US"/>
              </w:rPr>
              <w:t>Глава 1. Типы сил, действующих на земной поверхности</w:t>
              <w:tab/>
              <w:t>114</w:t>
            </w:r>
          </w:hyperlink>
        </w:p>
        <w:p>
          <w:pPr>
            <w:pStyle w:val="Contents3"/>
            <w:rPr>
              <w:lang w:val="en-US" w:eastAsia="en-US"/>
            </w:rPr>
          </w:pPr>
          <w:hyperlink w:anchor="__RefHeading___Toc89407099">
            <w:r>
              <w:rPr>
                <w:rStyle w:val="IndexLink"/>
                <w:lang w:val="en-US" w:eastAsia="en-US"/>
              </w:rPr>
              <w:t>Глава 2. Русы</w:t>
              <w:tab/>
              <w:t>116</w:t>
            </w:r>
          </w:hyperlink>
        </w:p>
        <w:p>
          <w:pPr>
            <w:pStyle w:val="Contents3"/>
            <w:rPr>
              <w:lang w:val="en-US" w:eastAsia="en-US"/>
            </w:rPr>
          </w:pPr>
          <w:hyperlink w:anchor="__RefHeading___Toc89407100">
            <w:r>
              <w:rPr>
                <w:rStyle w:val="IndexLink"/>
                <w:lang w:val="en-US" w:eastAsia="en-US"/>
              </w:rPr>
              <w:t>Глава 3. Руги</w:t>
              <w:tab/>
              <w:t>121</w:t>
            </w:r>
          </w:hyperlink>
        </w:p>
        <w:p>
          <w:pPr>
            <w:pStyle w:val="Contents2"/>
            <w:tabs>
              <w:tab w:val="clear" w:pos="708"/>
              <w:tab w:val="right" w:pos="7926" w:leader="dot"/>
            </w:tabs>
            <w:rPr>
              <w:lang w:val="en-US" w:eastAsia="en-US"/>
            </w:rPr>
          </w:pPr>
          <w:hyperlink w:anchor="__RefHeading___Toc89407101">
            <w:r>
              <w:rPr>
                <w:rStyle w:val="IndexLink"/>
                <w:lang w:val="en-US" w:eastAsia="en-US"/>
              </w:rPr>
              <w:t>Раздел 2. Силы Луны</w:t>
              <w:tab/>
              <w:t>131</w:t>
            </w:r>
          </w:hyperlink>
        </w:p>
        <w:p>
          <w:pPr>
            <w:pStyle w:val="Contents3"/>
            <w:rPr>
              <w:lang w:val="en-US" w:eastAsia="en-US"/>
            </w:rPr>
          </w:pPr>
          <w:hyperlink w:anchor="__RefHeading___Toc89407102">
            <w:r>
              <w:rPr>
                <w:rStyle w:val="IndexLink"/>
                <w:lang w:val="en-US" w:eastAsia="en-US"/>
              </w:rPr>
              <w:t>Глава 1. Трагедия Луны</w:t>
              <w:tab/>
              <w:t>131</w:t>
            </w:r>
          </w:hyperlink>
        </w:p>
        <w:p>
          <w:pPr>
            <w:pStyle w:val="Contents3"/>
            <w:rPr>
              <w:lang w:val="en-US" w:eastAsia="en-US"/>
            </w:rPr>
          </w:pPr>
          <w:hyperlink w:anchor="__RefHeading___Toc89407103">
            <w:r>
              <w:rPr>
                <w:rStyle w:val="IndexLink"/>
                <w:lang w:val="en-US" w:eastAsia="en-US"/>
              </w:rPr>
              <w:t>Глава 2. Влияние Луны</w:t>
              <w:tab/>
              <w:t>138</w:t>
            </w:r>
          </w:hyperlink>
        </w:p>
        <w:p>
          <w:pPr>
            <w:pStyle w:val="Contents3"/>
            <w:rPr>
              <w:lang w:val="en-US" w:eastAsia="en-US"/>
            </w:rPr>
          </w:pPr>
          <w:hyperlink w:anchor="__RefHeading___Toc89407104">
            <w:r>
              <w:rPr>
                <w:rStyle w:val="IndexLink"/>
                <w:lang w:val="en-US" w:eastAsia="en-US"/>
              </w:rPr>
              <w:t>Глава 3. Характеристика лунных сил</w:t>
              <w:tab/>
              <w:t>142</w:t>
            </w:r>
          </w:hyperlink>
        </w:p>
        <w:p>
          <w:pPr>
            <w:pStyle w:val="Contents3"/>
            <w:rPr>
              <w:lang w:val="en-US" w:eastAsia="en-US"/>
            </w:rPr>
          </w:pPr>
          <w:hyperlink w:anchor="__RefHeading___Toc89407105">
            <w:r>
              <w:rPr>
                <w:rStyle w:val="IndexLink"/>
                <w:lang w:val="en-US" w:eastAsia="en-US"/>
              </w:rPr>
              <w:t>Глава 4. Как нейтрализовать влияние Луны</w:t>
              <w:tab/>
              <w:t>147</w:t>
            </w:r>
          </w:hyperlink>
        </w:p>
        <w:p>
          <w:pPr>
            <w:pStyle w:val="Contents3"/>
            <w:rPr>
              <w:lang w:val="en-US" w:eastAsia="en-US"/>
            </w:rPr>
          </w:pPr>
          <w:hyperlink w:anchor="__RefHeading___Toc89407106">
            <w:r>
              <w:rPr>
                <w:rStyle w:val="IndexLink"/>
                <w:lang w:val="en-US" w:eastAsia="en-US"/>
              </w:rPr>
              <w:t>Глава 5. Тайна Луны</w:t>
              <w:tab/>
              <w:t>150</w:t>
            </w:r>
          </w:hyperlink>
        </w:p>
        <w:p>
          <w:pPr>
            <w:pStyle w:val="Contents2"/>
            <w:tabs>
              <w:tab w:val="clear" w:pos="708"/>
              <w:tab w:val="right" w:pos="7926" w:leader="dot"/>
            </w:tabs>
            <w:rPr>
              <w:lang w:val="en-US" w:eastAsia="en-US"/>
            </w:rPr>
          </w:pPr>
          <w:hyperlink w:anchor="__RefHeading___Toc89407107">
            <w:r>
              <w:rPr>
                <w:rStyle w:val="IndexLink"/>
                <w:lang w:val="en-US" w:eastAsia="en-US"/>
              </w:rPr>
              <w:t>Раздел 3. Силы Вселенной</w:t>
              <w:tab/>
              <w:t>152</w:t>
            </w:r>
          </w:hyperlink>
        </w:p>
        <w:p>
          <w:pPr>
            <w:pStyle w:val="Contents3"/>
            <w:rPr>
              <w:lang w:val="en-US" w:eastAsia="en-US"/>
            </w:rPr>
          </w:pPr>
          <w:hyperlink w:anchor="__RefHeading___Toc89407108">
            <w:r>
              <w:rPr>
                <w:rStyle w:val="IndexLink"/>
                <w:lang w:val="en-US" w:eastAsia="en-US"/>
              </w:rPr>
              <w:t>Глава 1. Эли</w:t>
              <w:tab/>
              <w:t>152</w:t>
            </w:r>
          </w:hyperlink>
        </w:p>
        <w:p>
          <w:pPr>
            <w:pStyle w:val="Contents3"/>
            <w:rPr>
              <w:lang w:val="en-US" w:eastAsia="en-US"/>
            </w:rPr>
          </w:pPr>
          <w:hyperlink w:anchor="__RefHeading___Toc89407109">
            <w:r>
              <w:rPr>
                <w:rStyle w:val="IndexLink"/>
                <w:lang w:val="en-US" w:eastAsia="en-US"/>
              </w:rPr>
              <w:t>Глава 2. Сириус</w:t>
              <w:tab/>
              <w:t>156</w:t>
            </w:r>
          </w:hyperlink>
        </w:p>
        <w:p>
          <w:pPr>
            <w:pStyle w:val="Contents3"/>
            <w:rPr>
              <w:lang w:val="en-US" w:eastAsia="en-US"/>
            </w:rPr>
          </w:pPr>
          <w:hyperlink w:anchor="__RefHeading___Toc89407110">
            <w:r>
              <w:rPr>
                <w:rStyle w:val="IndexLink"/>
                <w:lang w:val="en-US" w:eastAsia="en-US"/>
              </w:rPr>
              <w:t>Глава 3. Догоны и их мифология</w:t>
              <w:tab/>
              <w:t>163</w:t>
            </w:r>
          </w:hyperlink>
        </w:p>
        <w:p>
          <w:pPr>
            <w:pStyle w:val="Contents3"/>
            <w:rPr>
              <w:lang w:val="en-US" w:eastAsia="en-US"/>
            </w:rPr>
          </w:pPr>
          <w:hyperlink w:anchor="__RefHeading___Toc89407111">
            <w:r>
              <w:rPr>
                <w:rStyle w:val="IndexLink"/>
                <w:lang w:val="en-US" w:eastAsia="en-US"/>
              </w:rPr>
              <w:t>Глава 4. К проблеме инопланетян</w:t>
              <w:tab/>
              <w:t>165</w:t>
            </w:r>
          </w:hyperlink>
        </w:p>
        <w:p>
          <w:pPr>
            <w:pStyle w:val="Contents3"/>
            <w:rPr>
              <w:lang w:val="en-US" w:eastAsia="en-US"/>
            </w:rPr>
          </w:pPr>
          <w:hyperlink w:anchor="__RefHeading___Toc89407112">
            <w:r>
              <w:rPr>
                <w:rStyle w:val="IndexLink"/>
                <w:lang w:val="en-US" w:eastAsia="en-US"/>
              </w:rPr>
              <w:t>Глава 5. О конце света</w:t>
              <w:tab/>
              <w:t>171</w:t>
            </w:r>
          </w:hyperlink>
        </w:p>
        <w:p>
          <w:pPr>
            <w:pStyle w:val="Contents2"/>
            <w:tabs>
              <w:tab w:val="clear" w:pos="708"/>
              <w:tab w:val="right" w:pos="7926" w:leader="dot"/>
            </w:tabs>
            <w:rPr>
              <w:lang w:val="en-US" w:eastAsia="en-US"/>
            </w:rPr>
          </w:pPr>
          <w:hyperlink w:anchor="__RefHeading___Toc89407113">
            <w:r>
              <w:rPr>
                <w:rStyle w:val="IndexLink"/>
                <w:lang w:val="en-US" w:eastAsia="en-US"/>
              </w:rPr>
              <w:t>Раздел 4. Тайна Израэля</w:t>
              <w:tab/>
              <w:t>175</w:t>
            </w:r>
          </w:hyperlink>
        </w:p>
        <w:p>
          <w:pPr>
            <w:pStyle w:val="Contents3"/>
            <w:rPr>
              <w:lang w:val="en-US" w:eastAsia="en-US"/>
            </w:rPr>
          </w:pPr>
          <w:hyperlink w:anchor="__RefHeading___Toc89407114">
            <w:r>
              <w:rPr>
                <w:rStyle w:val="IndexLink"/>
                <w:lang w:val="en-US" w:eastAsia="en-US"/>
              </w:rPr>
              <w:t>Глава 1. Жиды: работа с проблемными элями</w:t>
              <w:tab/>
              <w:t>175</w:t>
            </w:r>
          </w:hyperlink>
        </w:p>
        <w:p>
          <w:pPr>
            <w:pStyle w:val="Contents3"/>
            <w:rPr>
              <w:lang w:val="en-US" w:eastAsia="en-US"/>
            </w:rPr>
          </w:pPr>
          <w:hyperlink w:anchor="__RefHeading___Toc89407115">
            <w:r>
              <w:rPr>
                <w:rStyle w:val="IndexLink"/>
                <w:lang w:val="en-US" w:eastAsia="en-US"/>
              </w:rPr>
              <w:t>Глава 2. Яхве – образец действия лунной силы</w:t>
              <w:tab/>
              <w:t>183</w:t>
            </w:r>
          </w:hyperlink>
        </w:p>
        <w:p>
          <w:pPr>
            <w:pStyle w:val="Contents3"/>
            <w:rPr>
              <w:lang w:val="en-US" w:eastAsia="en-US"/>
            </w:rPr>
          </w:pPr>
          <w:hyperlink w:anchor="__RefHeading___Toc89407116">
            <w:r>
              <w:rPr>
                <w:rStyle w:val="IndexLink"/>
                <w:lang w:val="en-US" w:eastAsia="en-US"/>
              </w:rPr>
              <w:t>Глава 3. Сион</w:t>
              <w:tab/>
              <w:t>187</w:t>
            </w:r>
          </w:hyperlink>
        </w:p>
        <w:p>
          <w:pPr>
            <w:pStyle w:val="Contents1"/>
            <w:rPr>
              <w:b w:val="false"/>
              <w:b w:val="false"/>
            </w:rPr>
          </w:pPr>
          <w:hyperlink w:anchor="__RefHeading___Toc89407117">
            <w:r>
              <w:rPr>
                <w:rStyle w:val="IndexLink"/>
              </w:rPr>
              <w:t>Часть 3. Наследие былых времён</w:t>
              <w:tab/>
              <w:t>194</w:t>
            </w:r>
          </w:hyperlink>
        </w:p>
        <w:p>
          <w:pPr>
            <w:pStyle w:val="Contents2"/>
            <w:tabs>
              <w:tab w:val="clear" w:pos="708"/>
              <w:tab w:val="right" w:pos="7926" w:leader="dot"/>
            </w:tabs>
            <w:rPr>
              <w:lang w:val="en-US" w:eastAsia="en-US"/>
            </w:rPr>
          </w:pPr>
          <w:hyperlink w:anchor="__RefHeading___Toc89407118">
            <w:r>
              <w:rPr>
                <w:rStyle w:val="IndexLink"/>
                <w:lang w:val="en-US" w:eastAsia="en-US"/>
              </w:rPr>
              <w:t>Раздел 1. Самый хитрый из зверей (проблема Змея).</w:t>
              <w:tab/>
              <w:t>194</w:t>
            </w:r>
          </w:hyperlink>
        </w:p>
        <w:p>
          <w:pPr>
            <w:pStyle w:val="Contents3"/>
            <w:rPr>
              <w:lang w:val="en-US" w:eastAsia="en-US"/>
            </w:rPr>
          </w:pPr>
          <w:hyperlink w:anchor="__RefHeading___Toc89407119">
            <w:r>
              <w:rPr>
                <w:rStyle w:val="IndexLink"/>
                <w:lang w:val="en-US" w:eastAsia="en-US"/>
              </w:rPr>
              <w:t>Глава 1. Уры</w:t>
              <w:tab/>
              <w:t>194</w:t>
            </w:r>
          </w:hyperlink>
        </w:p>
        <w:p>
          <w:pPr>
            <w:pStyle w:val="Contents3"/>
            <w:rPr>
              <w:lang w:val="en-US" w:eastAsia="en-US"/>
            </w:rPr>
          </w:pPr>
          <w:hyperlink w:anchor="__RefHeading___Toc89407120">
            <w:r>
              <w:rPr>
                <w:rStyle w:val="IndexLink"/>
                <w:lang w:val="en-US" w:eastAsia="en-US"/>
              </w:rPr>
              <w:t>Глава 2. Отторгнутый Змей</w:t>
              <w:tab/>
              <w:t>196</w:t>
            </w:r>
          </w:hyperlink>
        </w:p>
        <w:p>
          <w:pPr>
            <w:pStyle w:val="Contents3"/>
            <w:rPr>
              <w:lang w:val="en-US" w:eastAsia="en-US"/>
            </w:rPr>
          </w:pPr>
          <w:hyperlink w:anchor="__RefHeading___Toc89407121">
            <w:r>
              <w:rPr>
                <w:rStyle w:val="IndexLink"/>
                <w:lang w:val="en-US" w:eastAsia="en-US"/>
              </w:rPr>
              <w:t>Глава 3. Уран. Проявления Змея.</w:t>
              <w:tab/>
              <w:t>198</w:t>
            </w:r>
          </w:hyperlink>
        </w:p>
        <w:p>
          <w:pPr>
            <w:pStyle w:val="Contents3"/>
            <w:rPr>
              <w:lang w:val="en-US" w:eastAsia="en-US"/>
            </w:rPr>
          </w:pPr>
          <w:hyperlink w:anchor="__RefHeading___Toc89407122">
            <w:r>
              <w:rPr>
                <w:rStyle w:val="IndexLink"/>
                <w:lang w:val="en-US" w:eastAsia="en-US"/>
              </w:rPr>
              <w:t>Глава 4. Блокада Истины Ураном</w:t>
              <w:tab/>
              <w:t>204</w:t>
            </w:r>
          </w:hyperlink>
        </w:p>
        <w:p>
          <w:pPr>
            <w:pStyle w:val="Contents3"/>
            <w:rPr>
              <w:lang w:val="en-US" w:eastAsia="en-US"/>
            </w:rPr>
          </w:pPr>
          <w:hyperlink w:anchor="__RefHeading___Toc89407123">
            <w:r>
              <w:rPr>
                <w:rStyle w:val="IndexLink"/>
                <w:lang w:val="en-US" w:eastAsia="en-US"/>
              </w:rPr>
              <w:t>Глава 5. Змееборчество: демиурги</w:t>
              <w:tab/>
              <w:t>208</w:t>
            </w:r>
          </w:hyperlink>
        </w:p>
        <w:p>
          <w:pPr>
            <w:pStyle w:val="Contents3"/>
            <w:rPr>
              <w:lang w:val="en-US" w:eastAsia="en-US"/>
            </w:rPr>
          </w:pPr>
          <w:hyperlink w:anchor="__RefHeading___Toc89407124">
            <w:r>
              <w:rPr>
                <w:rStyle w:val="IndexLink"/>
                <w:lang w:val="en-US" w:eastAsia="en-US"/>
              </w:rPr>
              <w:t>Глава 6. Змееборчество: уроборосы</w:t>
              <w:tab/>
              <w:t>211</w:t>
            </w:r>
          </w:hyperlink>
        </w:p>
        <w:p>
          <w:pPr>
            <w:pStyle w:val="Contents3"/>
            <w:rPr>
              <w:lang w:val="en-US" w:eastAsia="en-US"/>
            </w:rPr>
          </w:pPr>
          <w:hyperlink w:anchor="__RefHeading___Toc89407125">
            <w:r>
              <w:rPr>
                <w:rStyle w:val="IndexLink"/>
                <w:lang w:val="en-US" w:eastAsia="en-US"/>
              </w:rPr>
              <w:t>Глава 7. Змееборчество: убийство Змея</w:t>
              <w:tab/>
              <w:t>213</w:t>
            </w:r>
          </w:hyperlink>
        </w:p>
        <w:p>
          <w:pPr>
            <w:pStyle w:val="Contents2"/>
            <w:tabs>
              <w:tab w:val="clear" w:pos="708"/>
              <w:tab w:val="right" w:pos="7926" w:leader="dot"/>
            </w:tabs>
            <w:rPr>
              <w:lang w:val="en-US" w:eastAsia="en-US"/>
            </w:rPr>
          </w:pPr>
          <w:hyperlink w:anchor="__RefHeading___Toc89407126">
            <w:r>
              <w:rPr>
                <w:rStyle w:val="IndexLink"/>
                <w:lang w:val="en-US" w:eastAsia="en-US"/>
              </w:rPr>
              <w:t>Раздел 2. Ключи от Неба</w:t>
              <w:tab/>
              <w:t>220</w:t>
            </w:r>
          </w:hyperlink>
        </w:p>
        <w:p>
          <w:pPr>
            <w:pStyle w:val="Contents3"/>
            <w:rPr>
              <w:lang w:val="en-US" w:eastAsia="en-US"/>
            </w:rPr>
          </w:pPr>
          <w:hyperlink w:anchor="__RefHeading___Toc89407127">
            <w:r>
              <w:rPr>
                <w:rStyle w:val="IndexLink"/>
                <w:lang w:val="en-US" w:eastAsia="en-US"/>
              </w:rPr>
              <w:t>Глава 1. Раскрытие понятия «ключи от Неба»</w:t>
              <w:tab/>
              <w:t>220</w:t>
            </w:r>
          </w:hyperlink>
        </w:p>
        <w:p>
          <w:pPr>
            <w:pStyle w:val="Contents3"/>
            <w:rPr>
              <w:lang w:val="en-US" w:eastAsia="en-US"/>
            </w:rPr>
          </w:pPr>
          <w:hyperlink w:anchor="__RefHeading___Toc89407128">
            <w:r>
              <w:rPr>
                <w:rStyle w:val="IndexLink"/>
                <w:lang w:val="en-US" w:eastAsia="en-US"/>
              </w:rPr>
              <w:t>Глава 2. Распределение пищи по энергетическим категориям</w:t>
              <w:tab/>
              <w:t>225</w:t>
            </w:r>
          </w:hyperlink>
        </w:p>
        <w:p>
          <w:pPr>
            <w:pStyle w:val="Contents3"/>
            <w:rPr>
              <w:lang w:val="en-US" w:eastAsia="en-US"/>
            </w:rPr>
          </w:pPr>
          <w:hyperlink w:anchor="__RefHeading___Toc89407129">
            <w:r>
              <w:rPr>
                <w:rStyle w:val="IndexLink"/>
                <w:lang w:val="en-US" w:eastAsia="en-US"/>
              </w:rPr>
              <w:t>Глава 3. Дополнительные пояснения</w:t>
              <w:tab/>
              <w:t>231</w:t>
            </w:r>
          </w:hyperlink>
        </w:p>
        <w:p>
          <w:pPr>
            <w:pStyle w:val="Contents2"/>
            <w:tabs>
              <w:tab w:val="clear" w:pos="708"/>
              <w:tab w:val="right" w:pos="7926" w:leader="dot"/>
            </w:tabs>
            <w:rPr>
              <w:lang w:val="en-US" w:eastAsia="en-US"/>
            </w:rPr>
          </w:pPr>
          <w:hyperlink w:anchor="__RefHeading___Toc89407130">
            <w:r>
              <w:rPr>
                <w:rStyle w:val="IndexLink"/>
                <w:lang w:val="en-US" w:eastAsia="en-US"/>
              </w:rPr>
              <w:t>Раздел 3. Знак на челе</w:t>
              <w:tab/>
              <w:t>269</w:t>
            </w:r>
          </w:hyperlink>
        </w:p>
        <w:p>
          <w:pPr>
            <w:pStyle w:val="Contents3"/>
            <w:rPr>
              <w:lang w:val="en-US" w:eastAsia="en-US"/>
            </w:rPr>
          </w:pPr>
          <w:hyperlink w:anchor="__RefHeading___Toc89407131">
            <w:r>
              <w:rPr>
                <w:rStyle w:val="IndexLink"/>
                <w:lang w:val="en-US" w:eastAsia="en-US"/>
              </w:rPr>
              <w:t>Глава 1. Меченые люди</w:t>
              <w:tab/>
              <w:t>269</w:t>
            </w:r>
          </w:hyperlink>
        </w:p>
        <w:p>
          <w:pPr>
            <w:pStyle w:val="Contents3"/>
            <w:rPr>
              <w:lang w:val="en-US" w:eastAsia="en-US"/>
            </w:rPr>
          </w:pPr>
          <w:hyperlink w:anchor="__RefHeading___Toc89407132">
            <w:r>
              <w:rPr>
                <w:rStyle w:val="IndexLink"/>
                <w:lang w:val="en-US" w:eastAsia="en-US"/>
              </w:rPr>
              <w:t>Глава 2. Люциферовы</w:t>
              <w:tab/>
              <w:t>270</w:t>
            </w:r>
          </w:hyperlink>
        </w:p>
        <w:p>
          <w:pPr>
            <w:pStyle w:val="Contents3"/>
            <w:rPr>
              <w:lang w:val="en-US" w:eastAsia="en-US"/>
            </w:rPr>
          </w:pPr>
          <w:hyperlink w:anchor="__RefHeading___Toc89407133">
            <w:r>
              <w:rPr>
                <w:rStyle w:val="IndexLink"/>
                <w:lang w:val="en-US" w:eastAsia="en-US"/>
              </w:rPr>
              <w:t>Глава 3. Локусы энергетических связей с человеком</w:t>
              <w:tab/>
              <w:t>275</w:t>
            </w:r>
          </w:hyperlink>
        </w:p>
        <w:p>
          <w:pPr>
            <w:pStyle w:val="Contents3"/>
            <w:rPr>
              <w:lang w:val="en-US" w:eastAsia="en-US"/>
            </w:rPr>
          </w:pPr>
          <w:hyperlink w:anchor="__RefHeading___Toc89407134">
            <w:r>
              <w:rPr>
                <w:rStyle w:val="IndexLink"/>
                <w:lang w:val="en-US" w:eastAsia="en-US"/>
              </w:rPr>
              <w:t>Глава 4. Знак на челе</w:t>
              <w:tab/>
              <w:t>281</w:t>
            </w:r>
          </w:hyperlink>
        </w:p>
        <w:p>
          <w:pPr>
            <w:pStyle w:val="Contents2"/>
            <w:tabs>
              <w:tab w:val="clear" w:pos="708"/>
              <w:tab w:val="right" w:pos="7926" w:leader="dot"/>
            </w:tabs>
            <w:rPr>
              <w:lang w:val="en-US" w:eastAsia="en-US"/>
            </w:rPr>
          </w:pPr>
          <w:hyperlink w:anchor="__RefHeading___Toc89407135">
            <w:r>
              <w:rPr>
                <w:rStyle w:val="IndexLink"/>
                <w:lang w:val="en-US" w:eastAsia="en-US"/>
              </w:rPr>
              <w:t>Раздел 4. Энергетика гор</w:t>
              <w:tab/>
              <w:t>287</w:t>
            </w:r>
          </w:hyperlink>
        </w:p>
        <w:p>
          <w:pPr>
            <w:pStyle w:val="Contents3"/>
            <w:rPr>
              <w:lang w:val="en-US" w:eastAsia="en-US"/>
            </w:rPr>
          </w:pPr>
          <w:hyperlink w:anchor="__RefHeading___Toc89407136">
            <w:r>
              <w:rPr>
                <w:rStyle w:val="IndexLink"/>
                <w:lang w:val="en-US" w:eastAsia="en-US"/>
              </w:rPr>
              <w:t>Глава 1. Горы – живые сущности</w:t>
              <w:tab/>
              <w:t>287</w:t>
            </w:r>
          </w:hyperlink>
        </w:p>
        <w:p>
          <w:pPr>
            <w:pStyle w:val="Contents3"/>
            <w:rPr>
              <w:lang w:val="en-US" w:eastAsia="en-US"/>
            </w:rPr>
          </w:pPr>
          <w:hyperlink w:anchor="__RefHeading___Toc89407137">
            <w:r>
              <w:rPr>
                <w:rStyle w:val="IndexLink"/>
                <w:lang w:val="en-US" w:eastAsia="en-US"/>
              </w:rPr>
              <w:t>Глава 2. Восьмитысячники</w:t>
              <w:tab/>
              <w:t>289</w:t>
            </w:r>
          </w:hyperlink>
        </w:p>
        <w:p>
          <w:pPr>
            <w:pStyle w:val="Contents3"/>
            <w:rPr>
              <w:lang w:val="en-US" w:eastAsia="en-US"/>
            </w:rPr>
          </w:pPr>
          <w:hyperlink w:anchor="__RefHeading___Toc89407138">
            <w:r>
              <w:rPr>
                <w:rStyle w:val="IndexLink"/>
                <w:lang w:val="en-US" w:eastAsia="en-US"/>
              </w:rPr>
              <w:t>Глава3. Отдельные горные вершины</w:t>
              <w:tab/>
              <w:t>292</w:t>
            </w:r>
          </w:hyperlink>
        </w:p>
        <w:p>
          <w:pPr>
            <w:pStyle w:val="Contents3"/>
            <w:rPr>
              <w:lang w:val="en-US" w:eastAsia="en-US"/>
            </w:rPr>
          </w:pPr>
          <w:hyperlink w:anchor="__RefHeading___Toc89407139">
            <w:r>
              <w:rPr>
                <w:rStyle w:val="IndexLink"/>
                <w:i/>
                <w:iCs/>
                <w:lang w:val="en-US" w:eastAsia="en-US"/>
              </w:rPr>
              <w:t>Африка</w:t>
            </w:r>
            <w:r>
              <w:rPr>
                <w:rStyle w:val="IndexLink"/>
                <w:lang w:val="en-US" w:eastAsia="en-US"/>
              </w:rPr>
              <w:tab/>
              <w:t>292</w:t>
            </w:r>
          </w:hyperlink>
        </w:p>
        <w:p>
          <w:pPr>
            <w:pStyle w:val="Contents3"/>
            <w:rPr>
              <w:lang w:val="en-US" w:eastAsia="en-US"/>
            </w:rPr>
          </w:pPr>
          <w:hyperlink w:anchor="__RefHeading___Toc89407140">
            <w:r>
              <w:rPr>
                <w:rStyle w:val="IndexLink"/>
                <w:i/>
                <w:iCs/>
                <w:lang w:val="en-US" w:eastAsia="en-US"/>
              </w:rPr>
              <w:t>Северная Америка</w:t>
            </w:r>
            <w:r>
              <w:rPr>
                <w:rStyle w:val="IndexLink"/>
                <w:lang w:val="en-US" w:eastAsia="en-US"/>
              </w:rPr>
              <w:tab/>
              <w:t>294</w:t>
            </w:r>
          </w:hyperlink>
        </w:p>
        <w:p>
          <w:pPr>
            <w:pStyle w:val="Contents3"/>
            <w:rPr>
              <w:lang w:val="en-US" w:eastAsia="en-US"/>
            </w:rPr>
          </w:pPr>
          <w:hyperlink w:anchor="__RefHeading___Toc89407141">
            <w:r>
              <w:rPr>
                <w:rStyle w:val="IndexLink"/>
                <w:i/>
                <w:iCs/>
                <w:lang w:val="en-US" w:eastAsia="en-US"/>
              </w:rPr>
              <w:t>Южная Америка</w:t>
            </w:r>
            <w:r>
              <w:rPr>
                <w:rStyle w:val="IndexLink"/>
                <w:lang w:val="en-US" w:eastAsia="en-US"/>
              </w:rPr>
              <w:tab/>
              <w:t>294</w:t>
            </w:r>
          </w:hyperlink>
        </w:p>
        <w:p>
          <w:pPr>
            <w:pStyle w:val="Contents3"/>
            <w:rPr>
              <w:lang w:val="en-US" w:eastAsia="en-US"/>
            </w:rPr>
          </w:pPr>
          <w:hyperlink w:anchor="__RefHeading___Toc89407142">
            <w:r>
              <w:rPr>
                <w:rStyle w:val="IndexLink"/>
                <w:i/>
                <w:iCs/>
                <w:lang w:val="en-US" w:eastAsia="en-US"/>
              </w:rPr>
              <w:t>Великобритания</w:t>
            </w:r>
            <w:r>
              <w:rPr>
                <w:rStyle w:val="IndexLink"/>
                <w:lang w:val="en-US" w:eastAsia="en-US"/>
              </w:rPr>
              <w:tab/>
              <w:t>295</w:t>
            </w:r>
          </w:hyperlink>
        </w:p>
        <w:p>
          <w:pPr>
            <w:pStyle w:val="Contents3"/>
            <w:rPr>
              <w:lang w:val="en-US" w:eastAsia="en-US"/>
            </w:rPr>
          </w:pPr>
          <w:hyperlink w:anchor="__RefHeading___Toc89407143">
            <w:r>
              <w:rPr>
                <w:rStyle w:val="IndexLink"/>
                <w:i/>
                <w:iCs/>
                <w:lang w:val="en-US" w:eastAsia="en-US"/>
              </w:rPr>
              <w:t>Ирландия</w:t>
            </w:r>
            <w:r>
              <w:rPr>
                <w:rStyle w:val="IndexLink"/>
                <w:lang w:val="en-US" w:eastAsia="en-US"/>
              </w:rPr>
              <w:tab/>
              <w:t>295</w:t>
            </w:r>
          </w:hyperlink>
        </w:p>
        <w:p>
          <w:pPr>
            <w:pStyle w:val="Contents3"/>
            <w:rPr>
              <w:lang w:val="en-US" w:eastAsia="en-US"/>
            </w:rPr>
          </w:pPr>
          <w:hyperlink w:anchor="__RefHeading___Toc89407144">
            <w:r>
              <w:rPr>
                <w:rStyle w:val="IndexLink"/>
                <w:i/>
                <w:iCs/>
                <w:lang w:val="en-US" w:eastAsia="en-US"/>
              </w:rPr>
              <w:t>Альпы</w:t>
            </w:r>
            <w:r>
              <w:rPr>
                <w:rStyle w:val="IndexLink"/>
                <w:lang w:val="en-US" w:eastAsia="en-US"/>
              </w:rPr>
              <w:tab/>
              <w:t>295</w:t>
            </w:r>
          </w:hyperlink>
        </w:p>
        <w:p>
          <w:pPr>
            <w:pStyle w:val="Contents3"/>
            <w:rPr>
              <w:lang w:val="en-US" w:eastAsia="en-US"/>
            </w:rPr>
          </w:pPr>
          <w:hyperlink w:anchor="__RefHeading___Toc89407145">
            <w:r>
              <w:rPr>
                <w:rStyle w:val="IndexLink"/>
                <w:i/>
                <w:iCs/>
                <w:lang w:val="en-US" w:eastAsia="en-US"/>
              </w:rPr>
              <w:t>Карпаты</w:t>
            </w:r>
            <w:r>
              <w:rPr>
                <w:rStyle w:val="IndexLink"/>
                <w:lang w:val="en-US" w:eastAsia="en-US"/>
              </w:rPr>
              <w:tab/>
              <w:t>297</w:t>
            </w:r>
          </w:hyperlink>
        </w:p>
        <w:p>
          <w:pPr>
            <w:pStyle w:val="Contents3"/>
            <w:rPr>
              <w:lang w:val="en-US" w:eastAsia="en-US"/>
            </w:rPr>
          </w:pPr>
          <w:hyperlink w:anchor="__RefHeading___Toc89407146">
            <w:r>
              <w:rPr>
                <w:rStyle w:val="IndexLink"/>
                <w:i/>
                <w:iCs/>
                <w:lang w:val="en-US" w:eastAsia="en-US"/>
              </w:rPr>
              <w:t>Урал</w:t>
            </w:r>
            <w:r>
              <w:rPr>
                <w:rStyle w:val="IndexLink"/>
                <w:lang w:val="en-US" w:eastAsia="en-US"/>
              </w:rPr>
              <w:tab/>
              <w:t>299</w:t>
            </w:r>
          </w:hyperlink>
        </w:p>
        <w:p>
          <w:pPr>
            <w:pStyle w:val="Contents3"/>
            <w:rPr>
              <w:lang w:val="en-US" w:eastAsia="en-US"/>
            </w:rPr>
          </w:pPr>
          <w:hyperlink w:anchor="__RefHeading___Toc89407147">
            <w:r>
              <w:rPr>
                <w:rStyle w:val="IndexLink"/>
                <w:i/>
                <w:iCs/>
                <w:lang w:val="en-US" w:eastAsia="en-US"/>
              </w:rPr>
              <w:t>Кавказ</w:t>
            </w:r>
            <w:r>
              <w:rPr>
                <w:rStyle w:val="IndexLink"/>
                <w:lang w:val="en-US" w:eastAsia="en-US"/>
              </w:rPr>
              <w:tab/>
              <w:t>300</w:t>
            </w:r>
          </w:hyperlink>
        </w:p>
        <w:p>
          <w:pPr>
            <w:pStyle w:val="Contents3"/>
            <w:rPr>
              <w:lang w:val="en-US" w:eastAsia="en-US"/>
            </w:rPr>
          </w:pPr>
          <w:hyperlink w:anchor="__RefHeading___Toc89407148">
            <w:r>
              <w:rPr>
                <w:rStyle w:val="IndexLink"/>
                <w:i/>
                <w:iCs/>
                <w:lang w:val="en-US" w:eastAsia="en-US"/>
              </w:rPr>
              <w:t>Закавказье</w:t>
            </w:r>
            <w:r>
              <w:rPr>
                <w:rStyle w:val="IndexLink"/>
                <w:lang w:val="en-US" w:eastAsia="en-US"/>
              </w:rPr>
              <w:tab/>
              <w:t>302</w:t>
            </w:r>
          </w:hyperlink>
        </w:p>
        <w:p>
          <w:pPr>
            <w:pStyle w:val="Contents3"/>
            <w:rPr>
              <w:lang w:val="en-US" w:eastAsia="en-US"/>
            </w:rPr>
          </w:pPr>
          <w:hyperlink w:anchor="__RefHeading___Toc89407149">
            <w:r>
              <w:rPr>
                <w:rStyle w:val="IndexLink"/>
                <w:i/>
                <w:iCs/>
                <w:lang w:val="en-US" w:eastAsia="en-US"/>
              </w:rPr>
              <w:t>Памир</w:t>
            </w:r>
            <w:r>
              <w:rPr>
                <w:rStyle w:val="IndexLink"/>
                <w:lang w:val="en-US" w:eastAsia="en-US"/>
              </w:rPr>
              <w:tab/>
              <w:t>302</w:t>
            </w:r>
          </w:hyperlink>
        </w:p>
        <w:p>
          <w:pPr>
            <w:pStyle w:val="Contents3"/>
            <w:rPr>
              <w:lang w:val="en-US" w:eastAsia="en-US"/>
            </w:rPr>
          </w:pPr>
          <w:hyperlink w:anchor="__RefHeading___Toc89407150">
            <w:r>
              <w:rPr>
                <w:rStyle w:val="IndexLink"/>
                <w:i/>
                <w:iCs/>
                <w:lang w:val="en-US" w:eastAsia="en-US"/>
              </w:rPr>
              <w:t>Тянь-Шань</w:t>
            </w:r>
            <w:r>
              <w:rPr>
                <w:rStyle w:val="IndexLink"/>
                <w:lang w:val="en-US" w:eastAsia="en-US"/>
              </w:rPr>
              <w:tab/>
              <w:t>302</w:t>
            </w:r>
          </w:hyperlink>
        </w:p>
        <w:p>
          <w:pPr>
            <w:pStyle w:val="Contents3"/>
            <w:rPr>
              <w:lang w:val="en-US" w:eastAsia="en-US"/>
            </w:rPr>
          </w:pPr>
          <w:hyperlink w:anchor="__RefHeading___Toc89407151">
            <w:r>
              <w:rPr>
                <w:rStyle w:val="IndexLink"/>
                <w:i/>
                <w:iCs/>
                <w:lang w:val="en-US" w:eastAsia="en-US"/>
              </w:rPr>
              <w:t>Алтай</w:t>
            </w:r>
            <w:r>
              <w:rPr>
                <w:rStyle w:val="IndexLink"/>
                <w:lang w:val="en-US" w:eastAsia="en-US"/>
              </w:rPr>
              <w:tab/>
              <w:t>303</w:t>
            </w:r>
          </w:hyperlink>
        </w:p>
        <w:p>
          <w:pPr>
            <w:pStyle w:val="Contents3"/>
            <w:rPr>
              <w:lang w:val="en-US" w:eastAsia="en-US"/>
            </w:rPr>
          </w:pPr>
          <w:hyperlink w:anchor="__RefHeading___Toc89407152">
            <w:r>
              <w:rPr>
                <w:rStyle w:val="IndexLink"/>
                <w:i/>
                <w:iCs/>
                <w:lang w:val="en-US" w:eastAsia="en-US"/>
              </w:rPr>
              <w:t>Япония</w:t>
            </w:r>
            <w:r>
              <w:rPr>
                <w:rStyle w:val="IndexLink"/>
                <w:lang w:val="en-US" w:eastAsia="en-US"/>
              </w:rPr>
              <w:tab/>
              <w:t>303</w:t>
            </w:r>
          </w:hyperlink>
        </w:p>
        <w:p>
          <w:pPr>
            <w:pStyle w:val="Contents3"/>
            <w:rPr>
              <w:lang w:val="en-US" w:eastAsia="en-US"/>
            </w:rPr>
          </w:pPr>
          <w:hyperlink w:anchor="__RefHeading___Toc89407153">
            <w:r>
              <w:rPr>
                <w:rStyle w:val="IndexLink"/>
                <w:lang w:val="en-US" w:eastAsia="en-US"/>
              </w:rPr>
              <w:t>Глава 4. Святые горы</w:t>
              <w:tab/>
              <w:t>303</w:t>
            </w:r>
          </w:hyperlink>
        </w:p>
        <w:p>
          <w:pPr>
            <w:pStyle w:val="Contents2"/>
            <w:tabs>
              <w:tab w:val="clear" w:pos="708"/>
              <w:tab w:val="right" w:pos="7926" w:leader="dot"/>
            </w:tabs>
            <w:rPr>
              <w:lang w:val="en-US" w:eastAsia="en-US"/>
            </w:rPr>
          </w:pPr>
          <w:hyperlink w:anchor="__RefHeading___Toc89407154">
            <w:r>
              <w:rPr>
                <w:rStyle w:val="IndexLink"/>
                <w:lang w:val="en-US" w:eastAsia="en-US"/>
              </w:rPr>
              <w:t>Раздел 5. Отдельные феномены</w:t>
              <w:tab/>
              <w:t>306</w:t>
            </w:r>
          </w:hyperlink>
        </w:p>
        <w:p>
          <w:pPr>
            <w:pStyle w:val="Contents3"/>
            <w:rPr>
              <w:lang w:val="en-US" w:eastAsia="en-US"/>
            </w:rPr>
          </w:pPr>
          <w:hyperlink w:anchor="__RefHeading___Toc89407155">
            <w:r>
              <w:rPr>
                <w:rStyle w:val="IndexLink"/>
                <w:lang w:val="en-US" w:eastAsia="en-US"/>
              </w:rPr>
              <w:t>Глава 1. Дух нищеты и разложения</w:t>
              <w:tab/>
              <w:t>306</w:t>
            </w:r>
          </w:hyperlink>
        </w:p>
        <w:p>
          <w:pPr>
            <w:pStyle w:val="Contents3"/>
            <w:rPr>
              <w:lang w:val="en-US" w:eastAsia="en-US"/>
            </w:rPr>
          </w:pPr>
          <w:hyperlink w:anchor="__RefHeading___Toc89407156">
            <w:r>
              <w:rPr>
                <w:rStyle w:val="IndexLink"/>
                <w:lang w:val="en-US" w:eastAsia="en-US"/>
              </w:rPr>
              <w:t>Глава 2. Типичные реакции драконьего архетипа</w:t>
              <w:tab/>
              <w:t>313</w:t>
            </w:r>
          </w:hyperlink>
        </w:p>
        <w:p>
          <w:pPr>
            <w:pStyle w:val="Contents3"/>
            <w:rPr>
              <w:lang w:val="en-US" w:eastAsia="en-US"/>
            </w:rPr>
          </w:pPr>
          <w:hyperlink w:anchor="__RefHeading___Toc89407157">
            <w:r>
              <w:rPr>
                <w:rStyle w:val="IndexLink"/>
                <w:lang w:val="en-US" w:eastAsia="en-US"/>
              </w:rPr>
              <w:t>Глава 3. Дети Индиго</w:t>
              <w:tab/>
              <w:t>317</w:t>
            </w:r>
          </w:hyperlink>
        </w:p>
        <w:p>
          <w:pPr>
            <w:pStyle w:val="Contents3"/>
            <w:rPr>
              <w:lang w:val="en-US" w:eastAsia="en-US"/>
            </w:rPr>
          </w:pPr>
          <w:hyperlink w:anchor="__RefHeading___Toc89407158">
            <w:r>
              <w:rPr>
                <w:rStyle w:val="IndexLink"/>
                <w:lang w:val="en-US" w:eastAsia="en-US"/>
              </w:rPr>
              <w:t>Глава 4. Великий пост</w:t>
              <w:tab/>
              <w:t>320</w:t>
            </w:r>
          </w:hyperlink>
        </w:p>
        <w:p>
          <w:pPr>
            <w:pStyle w:val="Contents3"/>
            <w:rPr>
              <w:lang w:val="en-US" w:eastAsia="en-US"/>
            </w:rPr>
          </w:pPr>
          <w:hyperlink w:anchor="__RefHeading___Toc89407159">
            <w:r>
              <w:rPr>
                <w:rStyle w:val="IndexLink"/>
                <w:lang w:val="en-US" w:eastAsia="en-US"/>
              </w:rPr>
              <w:t>Глава 5. Особенности проведения Великого поста</w:t>
              <w:tab/>
              <w:t>327</w:t>
            </w:r>
          </w:hyperlink>
        </w:p>
        <w:p>
          <w:pPr>
            <w:pStyle w:val="Contents1"/>
            <w:rPr>
              <w:b w:val="false"/>
              <w:b w:val="false"/>
            </w:rPr>
          </w:pPr>
          <w:hyperlink w:anchor="__RefHeading___Toc89407160">
            <w:r>
              <w:rPr>
                <w:rStyle w:val="IndexLink"/>
              </w:rPr>
              <w:t>Часть 4. Смысловое бытие человека</w:t>
              <w:tab/>
              <w:t>331</w:t>
            </w:r>
          </w:hyperlink>
        </w:p>
        <w:p>
          <w:pPr>
            <w:pStyle w:val="Contents2"/>
            <w:tabs>
              <w:tab w:val="clear" w:pos="708"/>
              <w:tab w:val="right" w:pos="7926" w:leader="dot"/>
            </w:tabs>
            <w:rPr>
              <w:lang w:val="en-US" w:eastAsia="en-US"/>
            </w:rPr>
          </w:pPr>
          <w:hyperlink w:anchor="__RefHeading___Toc89407161">
            <w:r>
              <w:rPr>
                <w:rStyle w:val="IndexLink"/>
                <w:lang w:val="en-US" w:eastAsia="en-US"/>
              </w:rPr>
              <w:t>Раздел 1. Познавательные потенции человека</w:t>
              <w:tab/>
              <w:t>331</w:t>
            </w:r>
          </w:hyperlink>
        </w:p>
        <w:p>
          <w:pPr>
            <w:pStyle w:val="Contents3"/>
            <w:rPr>
              <w:lang w:val="en-US" w:eastAsia="en-US"/>
            </w:rPr>
          </w:pPr>
          <w:hyperlink w:anchor="__RefHeading___Toc89407162">
            <w:r>
              <w:rPr>
                <w:rStyle w:val="IndexLink"/>
                <w:lang w:val="en-US" w:eastAsia="en-US"/>
              </w:rPr>
              <w:t>Глава 1. Су</w:t>
              <w:tab/>
              <w:t>331</w:t>
            </w:r>
          </w:hyperlink>
        </w:p>
        <w:p>
          <w:pPr>
            <w:pStyle w:val="Contents3"/>
            <w:rPr>
              <w:lang w:val="en-US" w:eastAsia="en-US"/>
            </w:rPr>
          </w:pPr>
          <w:hyperlink w:anchor="__RefHeading___Toc89407163">
            <w:r>
              <w:rPr>
                <w:rStyle w:val="IndexLink"/>
                <w:lang w:val="en-US" w:eastAsia="en-US"/>
              </w:rPr>
              <w:t>Глава 2. Ли</w:t>
              <w:tab/>
              <w:t>342</w:t>
            </w:r>
          </w:hyperlink>
        </w:p>
        <w:p>
          <w:pPr>
            <w:pStyle w:val="Contents3"/>
            <w:rPr>
              <w:lang w:val="en-US" w:eastAsia="en-US"/>
            </w:rPr>
          </w:pPr>
          <w:hyperlink w:anchor="__RefHeading___Toc89407164">
            <w:r>
              <w:rPr>
                <w:rStyle w:val="IndexLink"/>
                <w:lang w:val="en-US" w:eastAsia="en-US"/>
              </w:rPr>
              <w:t>Глава 3. Сущность</w:t>
              <w:tab/>
              <w:t>357</w:t>
            </w:r>
          </w:hyperlink>
        </w:p>
        <w:p>
          <w:pPr>
            <w:pStyle w:val="Contents3"/>
            <w:rPr>
              <w:lang w:val="en-US" w:eastAsia="en-US"/>
            </w:rPr>
          </w:pPr>
          <w:hyperlink w:anchor="__RefHeading___Toc89407165">
            <w:r>
              <w:rPr>
                <w:rStyle w:val="IndexLink"/>
                <w:lang w:val="en-US" w:eastAsia="en-US"/>
              </w:rPr>
              <w:t>Глава 4. Личность</w:t>
              <w:tab/>
              <w:t>363</w:t>
            </w:r>
          </w:hyperlink>
        </w:p>
        <w:p>
          <w:pPr>
            <w:pStyle w:val="Contents3"/>
            <w:rPr>
              <w:lang w:val="en-US" w:eastAsia="en-US"/>
            </w:rPr>
          </w:pPr>
          <w:hyperlink w:anchor="__RefHeading___Toc89407166">
            <w:r>
              <w:rPr>
                <w:rStyle w:val="IndexLink"/>
                <w:lang w:val="en-US" w:eastAsia="en-US"/>
              </w:rPr>
              <w:t>Глава 5. Сознание</w:t>
              <w:tab/>
              <w:t>367</w:t>
            </w:r>
          </w:hyperlink>
        </w:p>
        <w:p>
          <w:pPr>
            <w:pStyle w:val="Contents2"/>
            <w:tabs>
              <w:tab w:val="clear" w:pos="708"/>
              <w:tab w:val="right" w:pos="7926" w:leader="dot"/>
            </w:tabs>
            <w:rPr>
              <w:lang w:val="en-US" w:eastAsia="en-US"/>
            </w:rPr>
          </w:pPr>
          <w:hyperlink w:anchor="__RefHeading___Toc89407167">
            <w:r>
              <w:rPr>
                <w:rStyle w:val="IndexLink"/>
                <w:lang w:val="en-US" w:eastAsia="en-US"/>
              </w:rPr>
              <w:t>Раздел 2. Наше дело правое</w:t>
              <w:tab/>
              <w:t>376</w:t>
            </w:r>
          </w:hyperlink>
        </w:p>
        <w:p>
          <w:pPr>
            <w:pStyle w:val="Contents3"/>
            <w:rPr>
              <w:lang w:val="en-US" w:eastAsia="en-US"/>
            </w:rPr>
          </w:pPr>
          <w:hyperlink w:anchor="__RefHeading___Toc89407168">
            <w:r>
              <w:rPr>
                <w:rStyle w:val="IndexLink"/>
                <w:lang w:val="en-US" w:eastAsia="en-US"/>
              </w:rPr>
              <w:t>Глава 1. Кручение рухов</w:t>
              <w:tab/>
              <w:t>376</w:t>
            </w:r>
          </w:hyperlink>
        </w:p>
        <w:p>
          <w:pPr>
            <w:pStyle w:val="Contents3"/>
            <w:rPr>
              <w:lang w:val="en-US" w:eastAsia="en-US"/>
            </w:rPr>
          </w:pPr>
          <w:hyperlink w:anchor="__RefHeading___Toc89407169">
            <w:r>
              <w:rPr>
                <w:rStyle w:val="IndexLink"/>
                <w:lang w:val="en-US" w:eastAsia="en-US"/>
              </w:rPr>
              <w:t>Глава 2. Как различить правых и левых</w:t>
              <w:tab/>
              <w:t>377</w:t>
            </w:r>
          </w:hyperlink>
        </w:p>
        <w:p>
          <w:pPr>
            <w:pStyle w:val="Contents3"/>
            <w:rPr>
              <w:lang w:val="en-US" w:eastAsia="en-US"/>
            </w:rPr>
          </w:pPr>
          <w:hyperlink w:anchor="__RefHeading___Toc89407170">
            <w:r>
              <w:rPr>
                <w:rStyle w:val="IndexLink"/>
                <w:lang w:val="en-US" w:eastAsia="en-US"/>
              </w:rPr>
              <w:t>Глава 3. Как работает психика правых и левых</w:t>
              <w:tab/>
              <w:t>380</w:t>
            </w:r>
          </w:hyperlink>
        </w:p>
        <w:p>
          <w:pPr>
            <w:pStyle w:val="Contents3"/>
            <w:rPr>
              <w:lang w:val="en-US" w:eastAsia="en-US"/>
            </w:rPr>
          </w:pPr>
          <w:hyperlink w:anchor="__RefHeading___Toc89407171">
            <w:r>
              <w:rPr>
                <w:rStyle w:val="IndexLink"/>
                <w:lang w:val="en-US" w:eastAsia="en-US"/>
              </w:rPr>
              <w:t>Глава 4. Русские люди</w:t>
              <w:tab/>
              <w:t>387</w:t>
            </w:r>
          </w:hyperlink>
        </w:p>
        <w:p>
          <w:pPr>
            <w:pStyle w:val="Contents2"/>
            <w:tabs>
              <w:tab w:val="clear" w:pos="708"/>
              <w:tab w:val="right" w:pos="7926" w:leader="dot"/>
            </w:tabs>
            <w:rPr>
              <w:lang w:val="en-US" w:eastAsia="en-US"/>
            </w:rPr>
          </w:pPr>
          <w:hyperlink w:anchor="__RefHeading___Toc89407172">
            <w:r>
              <w:rPr>
                <w:rStyle w:val="IndexLink"/>
                <w:lang w:val="en-US" w:eastAsia="en-US"/>
              </w:rPr>
              <w:t>Раздел 3. Горе от ума</w:t>
              <w:tab/>
              <w:t>389</w:t>
            </w:r>
          </w:hyperlink>
        </w:p>
        <w:p>
          <w:pPr>
            <w:pStyle w:val="Contents3"/>
            <w:rPr>
              <w:lang w:val="en-US" w:eastAsia="en-US"/>
            </w:rPr>
          </w:pPr>
          <w:hyperlink w:anchor="__RefHeading___Toc89407173">
            <w:r>
              <w:rPr>
                <w:rStyle w:val="IndexLink"/>
                <w:lang w:val="en-US" w:eastAsia="en-US"/>
              </w:rPr>
              <w:t>Глава 1. Правые, левые и словесная функция</w:t>
              <w:tab/>
              <w:t>389</w:t>
            </w:r>
          </w:hyperlink>
        </w:p>
        <w:p>
          <w:pPr>
            <w:pStyle w:val="Contents3"/>
            <w:rPr>
              <w:lang w:val="en-US" w:eastAsia="en-US"/>
            </w:rPr>
          </w:pPr>
          <w:hyperlink w:anchor="__RefHeading___Toc89407174">
            <w:r>
              <w:rPr>
                <w:rStyle w:val="IndexLink"/>
                <w:lang w:val="en-US" w:eastAsia="en-US"/>
              </w:rPr>
              <w:t>Глава 2. Тип интеллигента</w:t>
              <w:tab/>
              <w:t>394</w:t>
            </w:r>
          </w:hyperlink>
        </w:p>
        <w:p>
          <w:pPr>
            <w:pStyle w:val="Contents3"/>
            <w:rPr>
              <w:lang w:val="en-US" w:eastAsia="en-US"/>
            </w:rPr>
          </w:pPr>
          <w:hyperlink w:anchor="__RefHeading___Toc89407175">
            <w:r>
              <w:rPr>
                <w:rStyle w:val="IndexLink"/>
                <w:lang w:val="en-US" w:eastAsia="en-US"/>
              </w:rPr>
              <w:t>Глава 3. О роли интеллигенции в крушении Руси</w:t>
              <w:tab/>
              <w:t>399</w:t>
            </w:r>
          </w:hyperlink>
        </w:p>
        <w:p>
          <w:pPr>
            <w:pStyle w:val="Contents1"/>
            <w:rPr>
              <w:b w:val="false"/>
              <w:b w:val="false"/>
            </w:rPr>
          </w:pPr>
          <w:hyperlink w:anchor="__RefHeading___Toc89407176">
            <w:r>
              <w:rPr>
                <w:rStyle w:val="IndexLink"/>
              </w:rPr>
              <w:t>Часть 5. Сыны Божии</w:t>
              <w:tab/>
              <w:t>407</w:t>
            </w:r>
          </w:hyperlink>
        </w:p>
        <w:p>
          <w:pPr>
            <w:pStyle w:val="Contents2"/>
            <w:tabs>
              <w:tab w:val="clear" w:pos="708"/>
              <w:tab w:val="right" w:pos="7926" w:leader="dot"/>
            </w:tabs>
            <w:rPr>
              <w:lang w:val="en-US" w:eastAsia="en-US"/>
            </w:rPr>
          </w:pPr>
          <w:hyperlink w:anchor="__RefHeading___Toc89407177">
            <w:r>
              <w:rPr>
                <w:rStyle w:val="IndexLink"/>
                <w:lang w:val="en-US" w:eastAsia="en-US"/>
              </w:rPr>
              <w:t>Раздел 1. Понятие о Сынах Божиих и причины неприятия их современным миром</w:t>
              <w:tab/>
              <w:t>407</w:t>
            </w:r>
          </w:hyperlink>
        </w:p>
        <w:p>
          <w:pPr>
            <w:pStyle w:val="Contents3"/>
            <w:rPr>
              <w:lang w:val="en-US" w:eastAsia="en-US"/>
            </w:rPr>
          </w:pPr>
          <w:hyperlink w:anchor="__RefHeading___Toc89407178">
            <w:r>
              <w:rPr>
                <w:rStyle w:val="IndexLink"/>
                <w:lang w:val="en-US" w:eastAsia="en-US"/>
              </w:rPr>
              <w:t>Глава 1. Представители Бога  в этом мире</w:t>
              <w:tab/>
              <w:t>407</w:t>
            </w:r>
          </w:hyperlink>
        </w:p>
        <w:p>
          <w:pPr>
            <w:pStyle w:val="Contents3"/>
            <w:rPr>
              <w:lang w:val="en-US" w:eastAsia="en-US"/>
            </w:rPr>
          </w:pPr>
          <w:hyperlink w:anchor="__RefHeading___Toc89407179">
            <w:r>
              <w:rPr>
                <w:rStyle w:val="IndexLink"/>
                <w:lang w:val="en-US" w:eastAsia="en-US"/>
              </w:rPr>
              <w:t>Глава 2. Иисус как Сын Божий</w:t>
              <w:tab/>
              <w:t>418</w:t>
            </w:r>
          </w:hyperlink>
        </w:p>
        <w:p>
          <w:pPr>
            <w:pStyle w:val="Contents3"/>
            <w:rPr>
              <w:lang w:val="en-US" w:eastAsia="en-US"/>
            </w:rPr>
          </w:pPr>
          <w:hyperlink w:anchor="__RefHeading___Toc89407180">
            <w:r>
              <w:rPr>
                <w:rStyle w:val="IndexLink"/>
                <w:i/>
                <w:iCs/>
                <w:lang w:val="en-US" w:eastAsia="en-US"/>
              </w:rPr>
              <w:t>Легенда для Иуды</w:t>
            </w:r>
            <w:r>
              <w:rPr>
                <w:rStyle w:val="IndexLink"/>
                <w:lang w:val="en-US" w:eastAsia="en-US"/>
              </w:rPr>
              <w:tab/>
              <w:t>421</w:t>
            </w:r>
          </w:hyperlink>
        </w:p>
        <w:p>
          <w:pPr>
            <w:pStyle w:val="Contents3"/>
            <w:rPr>
              <w:lang w:val="en-US" w:eastAsia="en-US"/>
            </w:rPr>
          </w:pPr>
          <w:hyperlink w:anchor="__RefHeading___Toc89407181">
            <w:r>
              <w:rPr>
                <w:rStyle w:val="IndexLink"/>
                <w:lang w:val="en-US" w:eastAsia="en-US"/>
              </w:rPr>
              <w:t>Глава 3. Циклы времён</w:t>
              <w:tab/>
              <w:t>431</w:t>
            </w:r>
          </w:hyperlink>
        </w:p>
        <w:p>
          <w:pPr>
            <w:pStyle w:val="Contents3"/>
            <w:rPr>
              <w:lang w:val="en-US" w:eastAsia="en-US"/>
            </w:rPr>
          </w:pPr>
          <w:hyperlink w:anchor="__RefHeading___Toc89407182">
            <w:r>
              <w:rPr>
                <w:rStyle w:val="IndexLink"/>
                <w:lang w:val="en-US" w:eastAsia="en-US"/>
              </w:rPr>
              <w:t>Глава 4. Протестанты</w:t>
              <w:tab/>
              <w:t>440</w:t>
            </w:r>
          </w:hyperlink>
        </w:p>
        <w:p>
          <w:pPr>
            <w:pStyle w:val="Contents3"/>
            <w:rPr>
              <w:lang w:val="en-US" w:eastAsia="en-US"/>
            </w:rPr>
          </w:pPr>
          <w:hyperlink w:anchor="__RefHeading___Toc89407183">
            <w:r>
              <w:rPr>
                <w:rStyle w:val="IndexLink"/>
                <w:lang w:val="en-US" w:eastAsia="en-US"/>
              </w:rPr>
              <w:t>Глава 5. Масоны: каким духом дышат</w:t>
              <w:tab/>
              <w:t>448</w:t>
            </w:r>
          </w:hyperlink>
        </w:p>
        <w:p>
          <w:pPr>
            <w:pStyle w:val="Contents3"/>
            <w:rPr>
              <w:lang w:val="en-US" w:eastAsia="en-US"/>
            </w:rPr>
          </w:pPr>
          <w:hyperlink w:anchor="__RefHeading___Toc89407184">
            <w:r>
              <w:rPr>
                <w:rStyle w:val="IndexLink"/>
                <w:lang w:val="en-US" w:eastAsia="en-US"/>
              </w:rPr>
              <w:t>Глава 6. С кем не спутать афов дух</w:t>
              <w:tab/>
              <w:t>450</w:t>
            </w:r>
          </w:hyperlink>
        </w:p>
        <w:p>
          <w:pPr>
            <w:pStyle w:val="Contents3"/>
            <w:rPr>
              <w:lang w:val="en-US" w:eastAsia="en-US"/>
            </w:rPr>
          </w:pPr>
          <w:hyperlink w:anchor="__RefHeading___Toc89407185">
            <w:r>
              <w:rPr>
                <w:rStyle w:val="IndexLink"/>
                <w:lang w:val="en-US" w:eastAsia="en-US"/>
              </w:rPr>
              <w:t>Глава 7. Масоны: история и деятельность</w:t>
              <w:tab/>
              <w:t>454</w:t>
            </w:r>
          </w:hyperlink>
        </w:p>
        <w:p>
          <w:pPr>
            <w:pStyle w:val="Contents3"/>
            <w:rPr>
              <w:lang w:val="en-US" w:eastAsia="en-US"/>
            </w:rPr>
          </w:pPr>
          <w:hyperlink w:anchor="__RefHeading___Toc89407186">
            <w:r>
              <w:rPr>
                <w:rStyle w:val="IndexLink"/>
                <w:lang w:val="en-US" w:eastAsia="en-US"/>
              </w:rPr>
              <w:t>Глава 8. Русский аналог масонского духа</w:t>
              <w:tab/>
              <w:t>461</w:t>
            </w:r>
          </w:hyperlink>
        </w:p>
        <w:p>
          <w:pPr>
            <w:pStyle w:val="Contents2"/>
            <w:tabs>
              <w:tab w:val="clear" w:pos="708"/>
              <w:tab w:val="right" w:pos="7926" w:leader="dot"/>
            </w:tabs>
            <w:rPr>
              <w:lang w:val="en-US" w:eastAsia="en-US"/>
            </w:rPr>
          </w:pPr>
          <w:hyperlink w:anchor="__RefHeading___Toc89407187">
            <w:r>
              <w:rPr>
                <w:rStyle w:val="IndexLink"/>
                <w:lang w:val="en-US" w:eastAsia="en-US"/>
              </w:rPr>
              <w:t>Раздел 2. Приводные ремни демократии</w:t>
              <w:tab/>
              <w:t>467</w:t>
            </w:r>
          </w:hyperlink>
        </w:p>
        <w:p>
          <w:pPr>
            <w:pStyle w:val="Contents3"/>
            <w:rPr>
              <w:lang w:val="en-US" w:eastAsia="en-US"/>
            </w:rPr>
          </w:pPr>
          <w:hyperlink w:anchor="__RefHeading___Toc89407188">
            <w:r>
              <w:rPr>
                <w:rStyle w:val="IndexLink"/>
                <w:lang w:val="en-US" w:eastAsia="en-US"/>
              </w:rPr>
              <w:t>Глава 1. Зевсики и демократия по Зевсу</w:t>
              <w:tab/>
              <w:t>467</w:t>
            </w:r>
          </w:hyperlink>
        </w:p>
        <w:p>
          <w:pPr>
            <w:pStyle w:val="Contents3"/>
            <w:rPr>
              <w:lang w:val="en-US" w:eastAsia="en-US"/>
            </w:rPr>
          </w:pPr>
          <w:hyperlink w:anchor="__RefHeading___Toc89407189">
            <w:r>
              <w:rPr>
                <w:rStyle w:val="IndexLink"/>
                <w:lang w:val="en-US" w:eastAsia="en-US"/>
              </w:rPr>
              <w:t>Глава 2. Пирамидники и демократия по беспределу</w:t>
              <w:tab/>
              <w:t>472</w:t>
            </w:r>
          </w:hyperlink>
        </w:p>
        <w:p>
          <w:pPr>
            <w:pStyle w:val="Contents3"/>
            <w:rPr>
              <w:lang w:val="en-US" w:eastAsia="en-US"/>
            </w:rPr>
          </w:pPr>
          <w:hyperlink w:anchor="__RefHeading___Toc89407190">
            <w:r>
              <w:rPr>
                <w:rStyle w:val="IndexLink"/>
                <w:lang w:val="en-US" w:eastAsia="en-US"/>
              </w:rPr>
              <w:t>Глава 3. Царь Горох</w:t>
              <w:tab/>
              <w:t>475</w:t>
            </w:r>
          </w:hyperlink>
        </w:p>
        <w:p>
          <w:pPr>
            <w:pStyle w:val="Contents3"/>
            <w:rPr>
              <w:lang w:val="en-US" w:eastAsia="en-US"/>
            </w:rPr>
          </w:pPr>
          <w:hyperlink w:anchor="__RefHeading___Toc89407191">
            <w:r>
              <w:rPr>
                <w:rStyle w:val="IndexLink"/>
                <w:lang w:val="en-US" w:eastAsia="en-US"/>
              </w:rPr>
              <w:t>Глава 4. «Охотники на силу»</w:t>
              <w:tab/>
              <w:t>479</w:t>
            </w:r>
          </w:hyperlink>
        </w:p>
        <w:p>
          <w:pPr>
            <w:pStyle w:val="Contents3"/>
            <w:rPr>
              <w:lang w:val="en-US" w:eastAsia="en-US"/>
            </w:rPr>
          </w:pPr>
          <w:hyperlink w:anchor="__RefHeading___Toc89407192">
            <w:r>
              <w:rPr>
                <w:rStyle w:val="IndexLink"/>
                <w:lang w:val="en-US" w:eastAsia="en-US"/>
              </w:rPr>
              <w:t>Глава 5. Перезагрузка</w:t>
              <w:tab/>
              <w:t>484</w:t>
            </w:r>
          </w:hyperlink>
        </w:p>
        <w:p>
          <w:pPr>
            <w:pStyle w:val="Contents2"/>
            <w:tabs>
              <w:tab w:val="clear" w:pos="708"/>
              <w:tab w:val="right" w:pos="7926" w:leader="dot"/>
            </w:tabs>
            <w:rPr>
              <w:lang w:val="en-US" w:eastAsia="en-US"/>
            </w:rPr>
          </w:pPr>
          <w:hyperlink w:anchor="__RefHeading___Toc89407193">
            <w:r>
              <w:rPr>
                <w:rStyle w:val="IndexLink"/>
                <w:lang w:val="en-US" w:eastAsia="en-US"/>
              </w:rPr>
              <w:t>Раздел 3. Русские цари</w:t>
              <w:tab/>
              <w:t>488</w:t>
            </w:r>
          </w:hyperlink>
        </w:p>
        <w:p>
          <w:pPr>
            <w:pStyle w:val="Contents3"/>
            <w:rPr>
              <w:lang w:val="en-US" w:eastAsia="en-US"/>
            </w:rPr>
          </w:pPr>
          <w:hyperlink w:anchor="__RefHeading___Toc89407194">
            <w:r>
              <w:rPr>
                <w:rStyle w:val="IndexLink"/>
                <w:lang w:val="en-US" w:eastAsia="en-US"/>
              </w:rPr>
              <w:t>Глава 1. Рюриковичи</w:t>
              <w:tab/>
              <w:t>488</w:t>
            </w:r>
          </w:hyperlink>
        </w:p>
        <w:p>
          <w:pPr>
            <w:pStyle w:val="Contents3"/>
            <w:rPr>
              <w:lang w:val="en-US" w:eastAsia="en-US"/>
            </w:rPr>
          </w:pPr>
          <w:hyperlink w:anchor="__RefHeading___Toc89407195">
            <w:r>
              <w:rPr>
                <w:rStyle w:val="IndexLink"/>
                <w:lang w:val="en-US" w:eastAsia="en-US"/>
              </w:rPr>
              <w:t>Глава 2. Романовы</w:t>
              <w:tab/>
              <w:t>494</w:t>
            </w:r>
          </w:hyperlink>
        </w:p>
        <w:p>
          <w:pPr>
            <w:pStyle w:val="Contents3"/>
            <w:rPr>
              <w:lang w:val="en-US" w:eastAsia="en-US"/>
            </w:rPr>
          </w:pPr>
          <w:hyperlink w:anchor="__RefHeading___Toc89407196">
            <w:r>
              <w:rPr>
                <w:rStyle w:val="IndexLink"/>
                <w:lang w:val="en-US" w:eastAsia="en-US"/>
              </w:rPr>
              <w:t>Глава 3. Продолжение царского рода</w:t>
              <w:tab/>
              <w:t>504</w:t>
            </w:r>
          </w:hyperlink>
        </w:p>
        <w:p>
          <w:pPr>
            <w:pStyle w:val="Contents3"/>
            <w:rPr>
              <w:lang w:val="en-US" w:eastAsia="en-US"/>
            </w:rPr>
          </w:pPr>
          <w:hyperlink w:anchor="__RefHeading___Toc89407197">
            <w:r>
              <w:rPr>
                <w:rStyle w:val="IndexLink"/>
                <w:lang w:val="en-US" w:eastAsia="en-US"/>
              </w:rPr>
              <w:t>Информационные источники</w:t>
              <w:tab/>
              <w:t>524</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Heading3"/>
        <w:rPr/>
      </w:pPr>
      <w:bookmarkStart w:id="0" w:name="__RefHeading___Toc89407055"/>
      <w:bookmarkEnd w:id="0"/>
      <w:r>
        <w:rPr/>
        <w:t>Договор с читателем</w:t>
      </w:r>
    </w:p>
    <w:p>
      <w:pPr>
        <w:pStyle w:val="Normal"/>
        <w:jc w:val="center"/>
        <w:rPr>
          <w:rFonts w:ascii="Arial" w:hAnsi="Arial" w:cs="Arial"/>
          <w:b/>
          <w:b/>
          <w:sz w:val="32"/>
          <w:szCs w:val="32"/>
        </w:rPr>
      </w:pPr>
      <w:r>
        <w:rPr>
          <w:rFonts w:cs="Arial" w:ascii="Arial" w:hAnsi="Arial"/>
          <w:b/>
          <w:sz w:val="32"/>
          <w:szCs w:val="32"/>
        </w:rPr>
      </w:r>
    </w:p>
    <w:p>
      <w:pPr>
        <w:pStyle w:val="Normal"/>
        <w:jc w:val="both"/>
        <w:rPr>
          <w:b/>
          <w:b/>
          <w:sz w:val="26"/>
          <w:szCs w:val="26"/>
        </w:rPr>
      </w:pPr>
      <w:r>
        <w:rPr>
          <w:b/>
          <w:sz w:val="26"/>
          <w:szCs w:val="26"/>
        </w:rPr>
        <w:t xml:space="preserve">     </w:t>
      </w:r>
      <w:r>
        <w:rPr>
          <w:b/>
          <w:sz w:val="26"/>
          <w:szCs w:val="26"/>
        </w:rPr>
        <w:t xml:space="preserve">Уважаемый читатель! Я, Фёдоров Олег Игоревич, автор книги «Сокровенная тайна мира», предлагаю Вам эту книгу для прочтения. Книга является трудом практически всей моей жизни, на её написание ушло много лет, а на постижение изложенных в ней знаний – много более того. И я с уверенностью могу сказать – книга стоит прочтения. Мне не стыдно за свой труд. Эта книга раскрывает те сокровенные знания, которые в древности были открыты нашим далёким предкам – ариям, и которые были сокрыты от нас в продолжение всех последних тысячелетий. </w:t>
      </w:r>
    </w:p>
    <w:p>
      <w:pPr>
        <w:pStyle w:val="Normal"/>
        <w:jc w:val="both"/>
        <w:rPr/>
      </w:pPr>
      <w:r>
        <w:rPr>
          <w:b/>
          <w:sz w:val="26"/>
          <w:szCs w:val="26"/>
        </w:rPr>
        <w:t xml:space="preserve">     </w:t>
      </w:r>
      <w:r>
        <w:rPr>
          <w:b/>
          <w:sz w:val="26"/>
          <w:szCs w:val="26"/>
        </w:rPr>
        <w:t>Хотя книга стоила мне немалых усилий и многолетнего подвижнического труда, я иду на то, чтобы свободно распространить книгу в электронном виде без какой-либо предварительной оплаты за мой авторский труд, и Вы вполне свободно можете эту книгу прочитать.</w:t>
      </w:r>
    </w:p>
    <w:p>
      <w:pPr>
        <w:pStyle w:val="Normal"/>
        <w:jc w:val="both"/>
        <w:rPr>
          <w:b/>
          <w:b/>
          <w:sz w:val="26"/>
          <w:szCs w:val="26"/>
        </w:rPr>
      </w:pPr>
      <w:r>
        <w:rPr>
          <w:b/>
          <w:sz w:val="26"/>
          <w:szCs w:val="26"/>
        </w:rPr>
        <w:t xml:space="preserve">     </w:t>
      </w:r>
      <w:r>
        <w:rPr>
          <w:b/>
          <w:sz w:val="26"/>
          <w:szCs w:val="26"/>
        </w:rPr>
        <w:t>Но, к счастью ли, к сожалению ли – я не бесплотный дух, и я нуждаюсь в средствах. В средствах и на то, чтобы жить, и на то, чтобы развивать наше общее дело духовного возрождения мира. Поэтому мы заключаем с Вами договор: Вы получаете бесплатно книгу, а деньги переведёте мне после  её прочтения, и переведёте только в том случае, если книга Вам понравится, если Вы действительно найдёте, что нового и полезного в ней для себя почерпнуть.  Фактом чтения моей книги Вы этот договор подтверждаете.</w:t>
      </w:r>
    </w:p>
    <w:p>
      <w:pPr>
        <w:pStyle w:val="Normal"/>
        <w:jc w:val="both"/>
        <w:rPr>
          <w:b/>
          <w:b/>
          <w:sz w:val="26"/>
          <w:szCs w:val="26"/>
        </w:rPr>
      </w:pPr>
      <w:r>
        <w:rPr>
          <w:b/>
          <w:sz w:val="26"/>
          <w:szCs w:val="26"/>
        </w:rPr>
        <w:t xml:space="preserve">     </w:t>
      </w:r>
      <w:r>
        <w:rPr>
          <w:b/>
          <w:sz w:val="26"/>
          <w:szCs w:val="26"/>
        </w:rPr>
        <w:t>Этот договор мы заключаем духовным образом и свидетелем тому является Дух Божий. А всё прочее – забота Всевышнего.</w:t>
      </w:r>
    </w:p>
    <w:p>
      <w:pPr>
        <w:pStyle w:val="Normal"/>
        <w:jc w:val="both"/>
        <w:rPr/>
      </w:pPr>
      <w:r>
        <w:rPr>
          <w:b/>
          <w:sz w:val="26"/>
          <w:szCs w:val="26"/>
        </w:rPr>
        <w:t xml:space="preserve">     </w:t>
      </w:r>
      <w:r>
        <w:rPr>
          <w:b/>
          <w:sz w:val="26"/>
          <w:szCs w:val="26"/>
        </w:rPr>
        <w:t>Книга перед Вами.</w:t>
      </w:r>
    </w:p>
    <w:p>
      <w:pPr>
        <w:pStyle w:val="Normal"/>
        <w:jc w:val="both"/>
        <w:rPr>
          <w:b/>
          <w:b/>
          <w:i/>
          <w:i/>
          <w:sz w:val="25"/>
          <w:szCs w:val="25"/>
        </w:rPr>
      </w:pPr>
      <w:r>
        <w:rPr>
          <w:b/>
          <w:i/>
          <w:sz w:val="25"/>
          <w:szCs w:val="25"/>
        </w:rPr>
      </w:r>
    </w:p>
    <w:p>
      <w:pPr>
        <w:pStyle w:val="Normal"/>
        <w:jc w:val="both"/>
        <w:rPr>
          <w:i/>
          <w:i/>
        </w:rPr>
      </w:pPr>
      <w:r>
        <w:rPr>
          <w:i/>
        </w:rPr>
        <w:t xml:space="preserve">     </w:t>
      </w:r>
      <w:r>
        <w:rPr>
          <w:i/>
        </w:rPr>
        <w:t>Итак, в том, и только в том случае, если книга Вам понравится, если</w:t>
      </w:r>
      <w:r>
        <w:rPr>
          <w:b/>
          <w:i/>
        </w:rPr>
        <w:t xml:space="preserve"> </w:t>
      </w:r>
      <w:r>
        <w:rPr>
          <w:i/>
        </w:rPr>
        <w:t>Вы действительно найдёте, что нового и полезного в этой книге для себя почерпнуть, Вы переведёте мне $10 (десять долларов) или равнозначную этой сумму в другой валюте (рубли, гривны, евро) по курсу обмена валют на момент оплаты в виде добровольного пожертвования на ведение общественной деятельности.</w:t>
      </w:r>
    </w:p>
    <w:p>
      <w:pPr>
        <w:pStyle w:val="Normal"/>
        <w:jc w:val="both"/>
        <w:rPr>
          <w:i/>
          <w:i/>
        </w:rPr>
      </w:pPr>
      <w:r>
        <w:rPr>
          <w:i/>
        </w:rPr>
        <w:t xml:space="preserve">     </w:t>
      </w:r>
      <w:r>
        <w:rPr>
          <w:i/>
        </w:rPr>
        <w:t>А если книга произведёт на Вас достаточно хорошее впечатление, и Вы сочтёте возможным оказать пожертвование в виде несколько большей суммы, то эти средства будут с благодарностью приняты и будут весьма уместны для развития Общества Ренессанса.</w:t>
      </w:r>
    </w:p>
    <w:p>
      <w:pPr>
        <w:pStyle w:val="Normal"/>
        <w:jc w:val="both"/>
        <w:rPr>
          <w:i/>
          <w:i/>
        </w:rPr>
      </w:pPr>
      <w:r>
        <w:rPr>
          <w:i/>
        </w:rPr>
      </w:r>
    </w:p>
    <w:p>
      <w:pPr>
        <w:pStyle w:val="Normal"/>
        <w:jc w:val="both"/>
        <w:rPr/>
      </w:pPr>
      <w:r>
        <w:rPr/>
        <w:t>Сделать перевод можно на карты:</w:t>
      </w:r>
    </w:p>
    <w:p>
      <w:pPr>
        <w:pStyle w:val="Normal"/>
        <w:jc w:val="both"/>
        <w:rPr/>
      </w:pPr>
      <w:r>
        <w:rPr/>
      </w:r>
    </w:p>
    <w:p>
      <w:pPr>
        <w:pStyle w:val="Normal"/>
        <w:jc w:val="both"/>
        <w:rPr>
          <w:sz w:val="28"/>
          <w:szCs w:val="28"/>
        </w:rPr>
      </w:pPr>
      <w:r>
        <w:rPr>
          <w:b/>
          <w:sz w:val="28"/>
          <w:szCs w:val="28"/>
        </w:rPr>
        <w:t xml:space="preserve">4211 1507 0016 3470  </w:t>
      </w:r>
      <w:r>
        <w:rPr/>
        <w:t>до 10/2025</w:t>
      </w:r>
    </w:p>
    <w:p>
      <w:pPr>
        <w:pStyle w:val="Normal"/>
        <w:jc w:val="both"/>
        <w:rPr/>
      </w:pPr>
      <w:r>
        <w:rPr/>
        <w:t>- гривны, доллары, евро (это мультивалютная карта)</w:t>
      </w:r>
    </w:p>
    <w:p>
      <w:pPr>
        <w:pStyle w:val="Normal"/>
        <w:jc w:val="both"/>
        <w:rPr/>
      </w:pPr>
      <w:r>
        <w:rPr/>
      </w:r>
    </w:p>
    <w:p>
      <w:pPr>
        <w:pStyle w:val="Normal"/>
        <w:jc w:val="both"/>
        <w:rPr>
          <w:b/>
          <w:b/>
          <w:sz w:val="28"/>
          <w:szCs w:val="28"/>
          <w:lang w:val="en-US"/>
        </w:rPr>
      </w:pPr>
      <w:r>
        <w:rPr>
          <w:b/>
          <w:sz w:val="28"/>
          <w:szCs w:val="28"/>
        </w:rPr>
        <w:t xml:space="preserve">5168 7456 0447 5324  </w:t>
      </w:r>
      <w:r>
        <w:rPr/>
        <w:t>до 12/2023</w:t>
      </w:r>
    </w:p>
    <w:p>
      <w:pPr>
        <w:pStyle w:val="Normal"/>
        <w:jc w:val="both"/>
        <w:rPr/>
      </w:pPr>
      <w:r>
        <w:rPr/>
        <w:t>- рубли</w:t>
      </w:r>
    </w:p>
    <w:p>
      <w:pPr>
        <w:pStyle w:val="Normal"/>
        <w:jc w:val="both"/>
        <w:rPr/>
      </w:pPr>
      <w:r>
        <w:rPr/>
      </w:r>
    </w:p>
    <w:p>
      <w:pPr>
        <w:pStyle w:val="Normal"/>
        <w:jc w:val="both"/>
        <w:rPr/>
      </w:pPr>
      <w:r>
        <w:rPr/>
        <w:t>Связаться с автором можно через чат Телеграма:</w:t>
      </w:r>
    </w:p>
    <w:p>
      <w:pPr>
        <w:pStyle w:val="Normal"/>
        <w:jc w:val="both"/>
        <w:rPr>
          <w:b/>
          <w:b/>
        </w:rPr>
      </w:pPr>
      <w:hyperlink r:id="rId3">
        <w:r>
          <w:rPr>
            <w:rStyle w:val="InternetLink"/>
            <w:b/>
          </w:rPr>
          <w:t>https://t.me/Rus_sacral_Chat</w:t>
        </w:r>
      </w:hyperlink>
    </w:p>
    <w:p>
      <w:pPr>
        <w:pStyle w:val="Normal"/>
        <w:jc w:val="both"/>
        <w:rPr>
          <w:b/>
          <w:b/>
        </w:rPr>
      </w:pPr>
      <w:r>
        <w:rPr>
          <w:b/>
        </w:rPr>
      </w:r>
    </w:p>
    <w:p>
      <w:pPr>
        <w:pStyle w:val="Normal"/>
        <w:jc w:val="both"/>
        <w:rPr/>
      </w:pPr>
      <w:r>
        <w:rPr/>
        <w:t xml:space="preserve">     </w:t>
      </w:r>
      <w:r>
        <w:rPr/>
        <w:t>К сожалению, практика показывает, что переводы не всегда доходят по назначению, поэтому уведомляйте меня, пожалуйста, о совершённых переводах в личном сообщении через чат Телеграма или прямо на стене этого чата (см. ссылку чуть выше). В таком случае я буду давать ответы о получении этих переводов.</w:t>
      </w:r>
    </w:p>
    <w:p>
      <w:pPr>
        <w:pStyle w:val="Normal"/>
        <w:jc w:val="both"/>
        <w:rPr/>
      </w:pPr>
      <w:r>
        <w:rPr/>
      </w:r>
    </w:p>
    <w:p>
      <w:pPr>
        <w:pStyle w:val="Normal"/>
        <w:jc w:val="both"/>
        <w:rPr/>
      </w:pPr>
      <w:r>
        <w:rPr/>
      </w:r>
    </w:p>
    <w:p>
      <w:pPr>
        <w:pStyle w:val="Normal"/>
        <w:jc w:val="both"/>
        <w:rPr/>
      </w:pPr>
      <w:r>
        <w:rPr/>
      </w:r>
      <w:r>
        <w:br w:type="page"/>
      </w:r>
    </w:p>
    <w:p>
      <w:pPr>
        <w:pStyle w:val="Heading3"/>
        <w:jc w:val="both"/>
        <w:rPr/>
      </w:pPr>
      <w:r>
        <w:rPr/>
      </w:r>
    </w:p>
    <w:p>
      <w:pPr>
        <w:pStyle w:val="Normal"/>
        <w:rPr/>
      </w:pPr>
      <w:r>
        <w:rPr/>
      </w:r>
    </w:p>
    <w:p>
      <w:pPr>
        <w:pStyle w:val="Normal"/>
        <w:rPr/>
      </w:pPr>
      <w:r>
        <w:rPr/>
      </w:r>
    </w:p>
    <w:p>
      <w:pPr>
        <w:pStyle w:val="Normal"/>
        <w:rPr/>
      </w:pPr>
      <w:r>
        <w:rPr/>
      </w:r>
    </w:p>
    <w:p>
      <w:pPr>
        <w:pStyle w:val="Heading3"/>
        <w:rPr/>
      </w:pPr>
      <w:bookmarkStart w:id="1" w:name="__RefHeading___Toc89407056"/>
      <w:bookmarkEnd w:id="1"/>
      <w:r>
        <w:rPr/>
        <w:t>Аннотация</w:t>
      </w:r>
    </w:p>
    <w:p>
      <w:pPr>
        <w:pStyle w:val="Normal"/>
        <w:jc w:val="both"/>
        <w:rPr/>
      </w:pPr>
      <w:r>
        <w:rPr>
          <w:sz w:val="22"/>
          <w:szCs w:val="22"/>
        </w:rPr>
        <w:t xml:space="preserve">     </w:t>
      </w:r>
      <w:r>
        <w:rPr>
          <w:sz w:val="22"/>
          <w:szCs w:val="22"/>
        </w:rPr>
        <w:t>Эта книга является раскрытием духовных знаний автора, имеющего практический опыт взаимодействия с духовными материями. Будучи представителем царского рода и обладая особого рода духовной силой, позволяющей ему находиться в особых отношениях с планетарным пространством духа, автор даёт возможность увидеть происходящее в планетарных процессах с точки зрения Высших Божественных Сил, даёт представление об основных движущих силах планетарного духовного поля, их взаимоотношениях и борьбе, их истории, истории их проявления в людях и об особенностях взаимоотношений в человеческом обществе в связи с этим, излагает основы духовных знаний, необходимых для практической жизни человека и общества в целом. Эти знания  являются не только отражением личной практики автора, но и результатом нисходивших свыше откровений и позволяют  подняться всему обществу на новый уровень духовного развития и прийти к жизни в согласии с высшей природой человека и божьей волей.</w:t>
      </w:r>
    </w:p>
    <w:p>
      <w:pPr>
        <w:pStyle w:val="Normal"/>
        <w:jc w:val="both"/>
        <w:rPr>
          <w:sz w:val="22"/>
          <w:szCs w:val="22"/>
        </w:rPr>
      </w:pPr>
      <w:r>
        <w:rPr>
          <w:sz w:val="22"/>
          <w:szCs w:val="22"/>
        </w:rPr>
      </w:r>
    </w:p>
    <w:p>
      <w:pPr>
        <w:pStyle w:val="10"/>
        <w:rPr>
          <w:sz w:val="22"/>
          <w:szCs w:val="22"/>
        </w:rPr>
      </w:pPr>
      <w:r>
        <w:rPr>
          <w:sz w:val="22"/>
          <w:szCs w:val="22"/>
        </w:rPr>
      </w:r>
    </w:p>
    <w:p>
      <w:pPr>
        <w:pStyle w:val="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Книга защищена авторским правом, и использовать её следует только в соответствии с существующим законодательством.</w:t>
      </w:r>
    </w:p>
    <w:p>
      <w:pPr>
        <w:pStyle w:val="10"/>
        <w:jc w:val="both"/>
        <w:rPr>
          <w:rFonts w:ascii="Times New Roman" w:hAnsi="Times New Roman" w:cs="Times New Roman"/>
          <w:sz w:val="24"/>
          <w:szCs w:val="24"/>
        </w:rPr>
      </w:pPr>
      <w:r>
        <w:rPr>
          <w:rFonts w:cs="Times New Roman" w:ascii="Times New Roman" w:hAnsi="Times New Roman"/>
          <w:sz w:val="24"/>
          <w:szCs w:val="24"/>
        </w:rPr>
      </w:r>
    </w:p>
    <w:p>
      <w:pPr>
        <w:pStyle w:val="1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необходимости получить разрешение на использование книги или отдельных её частей необходимо связаться со мной, автором, по вышеуказанному адресу через чат Телеграма или по ссылкам, приведенным ниже.</w:t>
      </w:r>
    </w:p>
    <w:p>
      <w:pPr>
        <w:pStyle w:val="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Читатель также может посетить страницы автора по адресам: </w:t>
      </w:r>
    </w:p>
    <w:p>
      <w:pPr>
        <w:pStyle w:val="1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0"/>
        <w:jc w:val="both"/>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liveinternet</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sers</w:t>
        </w:r>
        <w:r>
          <w:rPr>
            <w:rStyle w:val="InternetLink"/>
            <w:sz w:val="22"/>
            <w:szCs w:val="22"/>
          </w:rPr>
          <w:t>/</w:t>
        </w:r>
        <w:r>
          <w:rPr>
            <w:rStyle w:val="InternetLink"/>
            <w:sz w:val="22"/>
            <w:szCs w:val="22"/>
            <w:lang w:val="en-US"/>
          </w:rPr>
          <w:t>olfedorov</w:t>
        </w:r>
      </w:hyperlink>
    </w:p>
    <w:p>
      <w:pPr>
        <w:pStyle w:val="10"/>
        <w:jc w:val="both"/>
        <w:rPr>
          <w:b w:val="false"/>
          <w:b w:val="false"/>
          <w:sz w:val="28"/>
          <w:szCs w:val="28"/>
        </w:rPr>
      </w:pPr>
      <w:r>
        <w:rPr>
          <w:b w:val="false"/>
          <w:sz w:val="28"/>
          <w:szCs w:val="28"/>
        </w:rPr>
      </w:r>
    </w:p>
    <w:p>
      <w:pPr>
        <w:pStyle w:val="10"/>
        <w:jc w:val="both"/>
        <w:rPr>
          <w:b w:val="false"/>
          <w:b w:val="false"/>
          <w:sz w:val="22"/>
          <w:szCs w:val="22"/>
        </w:rPr>
      </w:pPr>
      <w:hyperlink r:id="rId5">
        <w:r>
          <w:rPr>
            <w:rStyle w:val="InternetLink"/>
            <w:sz w:val="22"/>
            <w:szCs w:val="22"/>
          </w:rPr>
          <w:t>https://renessans.blogspot.com/</w:t>
        </w:r>
      </w:hyperlink>
    </w:p>
    <w:p>
      <w:pPr>
        <w:pStyle w:val="10"/>
        <w:jc w:val="both"/>
        <w:rPr>
          <w:b w:val="false"/>
          <w:b w:val="false"/>
          <w:sz w:val="28"/>
          <w:szCs w:val="28"/>
        </w:rPr>
      </w:pPr>
      <w:r>
        <w:rPr>
          <w:b w:val="false"/>
          <w:sz w:val="28"/>
          <w:szCs w:val="28"/>
        </w:rPr>
      </w:r>
    </w:p>
    <w:p>
      <w:pPr>
        <w:pStyle w:val="10"/>
        <w:jc w:val="both"/>
        <w:rPr>
          <w:sz w:val="22"/>
          <w:szCs w:val="22"/>
        </w:rPr>
      </w:pPr>
      <w:hyperlink r:id="rId6">
        <w:r>
          <w:rPr>
            <w:rStyle w:val="InternetLink"/>
            <w:sz w:val="22"/>
            <w:szCs w:val="22"/>
          </w:rPr>
          <w:t>https://t.me/rus_sacral</w:t>
        </w:r>
      </w:hyperlink>
    </w:p>
    <w:p>
      <w:pPr>
        <w:pStyle w:val="10"/>
        <w:jc w:val="both"/>
        <w:rPr>
          <w:sz w:val="22"/>
          <w:szCs w:val="22"/>
        </w:rPr>
      </w:pPr>
      <w:r>
        <w:rPr>
          <w:sz w:val="22"/>
          <w:szCs w:val="22"/>
        </w:rPr>
      </w:r>
    </w:p>
    <w:p>
      <w:pPr>
        <w:pStyle w:val="10"/>
        <w:jc w:val="both"/>
        <w:rPr>
          <w:sz w:val="22"/>
          <w:szCs w:val="22"/>
        </w:rPr>
      </w:pPr>
      <w:r>
        <w:rPr>
          <w:sz w:val="22"/>
          <w:szCs w:val="22"/>
        </w:rPr>
      </w:r>
    </w:p>
    <w:p>
      <w:pPr>
        <w:pStyle w:val="1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684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6840" w:leader="none"/>
        </w:tabs>
        <w:rPr>
          <w:rFonts w:ascii="Arial" w:hAnsi="Arial" w:cs="Arial"/>
          <w:b/>
          <w:b/>
          <w:sz w:val="36"/>
          <w:szCs w:val="36"/>
        </w:rPr>
      </w:pPr>
      <w:r>
        <w:rPr>
          <w:rFonts w:cs="Arial" w:ascii="Arial" w:hAnsi="Arial"/>
          <w:b/>
          <w:sz w:val="36"/>
          <w:szCs w:val="36"/>
        </w:rPr>
      </w:r>
    </w:p>
    <w:p>
      <w:pPr>
        <w:pStyle w:val="Normal"/>
        <w:tabs>
          <w:tab w:val="clear" w:pos="708"/>
          <w:tab w:val="left" w:pos="6840" w:leader="none"/>
        </w:tabs>
        <w:rPr>
          <w:rFonts w:ascii="Arial" w:hAnsi="Arial" w:cs="Arial"/>
          <w:b/>
          <w:b/>
          <w:sz w:val="36"/>
          <w:szCs w:val="36"/>
        </w:rPr>
      </w:pPr>
      <w:r>
        <w:rPr>
          <w:rFonts w:cs="Arial" w:ascii="Arial" w:hAnsi="Arial"/>
          <w:b/>
          <w:sz w:val="36"/>
          <w:szCs w:val="36"/>
        </w:rPr>
      </w:r>
    </w:p>
    <w:p>
      <w:pPr>
        <w:pStyle w:val="Normal"/>
        <w:tabs>
          <w:tab w:val="clear" w:pos="708"/>
          <w:tab w:val="left" w:pos="6840" w:leader="none"/>
        </w:tabs>
        <w:rPr>
          <w:rFonts w:ascii="Arial" w:hAnsi="Arial" w:cs="Arial"/>
          <w:b/>
          <w:b/>
          <w:sz w:val="36"/>
          <w:szCs w:val="36"/>
        </w:rPr>
      </w:pPr>
      <w:r>
        <w:rPr>
          <w:rFonts w:cs="Arial" w:ascii="Arial" w:hAnsi="Arial"/>
          <w:b/>
          <w:sz w:val="36"/>
          <w:szCs w:val="36"/>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Normal"/>
        <w:tabs>
          <w:tab w:val="clear" w:pos="708"/>
          <w:tab w:val="left" w:pos="6840" w:leader="none"/>
        </w:tabs>
        <w:rPr>
          <w:rFonts w:ascii="Arial" w:hAnsi="Arial" w:cs="Arial"/>
          <w:b/>
          <w:b/>
        </w:rPr>
      </w:pPr>
      <w:r>
        <w:rPr>
          <w:rFonts w:cs="Arial" w:ascii="Arial" w:hAnsi="Arial"/>
          <w:b/>
        </w:rPr>
      </w:r>
    </w:p>
    <w:p>
      <w:pPr>
        <w:pStyle w:val="Heading3"/>
        <w:rPr/>
      </w:pPr>
      <w:bookmarkStart w:id="2" w:name="__RefHeading___Toc89407057"/>
      <w:bookmarkEnd w:id="2"/>
      <w:r>
        <w:rPr/>
        <w:t>Пояснение к тексту</w:t>
      </w:r>
    </w:p>
    <w:p>
      <w:pPr>
        <w:pStyle w:val="Normal"/>
        <w:tabs>
          <w:tab w:val="clear" w:pos="708"/>
          <w:tab w:val="left" w:pos="6840" w:leader="none"/>
        </w:tabs>
        <w:jc w:val="center"/>
        <w:rPr>
          <w:rFonts w:ascii="Arial" w:hAnsi="Arial" w:cs="Arial"/>
          <w:b/>
          <w:b/>
          <w:sz w:val="36"/>
          <w:szCs w:val="36"/>
        </w:rPr>
      </w:pPr>
      <w:r>
        <w:rPr>
          <w:rFonts w:cs="Arial" w:ascii="Arial" w:hAnsi="Arial"/>
          <w:b/>
          <w:sz w:val="36"/>
          <w:szCs w:val="36"/>
        </w:rPr>
      </w:r>
    </w:p>
    <w:p>
      <w:pPr>
        <w:pStyle w:val="Normal"/>
        <w:jc w:val="both"/>
        <w:rPr/>
      </w:pPr>
      <w:r>
        <w:rPr/>
        <w:t xml:space="preserve">     </w:t>
      </w:r>
      <w:r>
        <w:rPr/>
        <w:t>Хотя данная книга является третьей книгой из связного цикла книг, написанных мной на тему возрождения естественной духовности, она написана так, что читается как отдельное произведение, без предварительного знакомства с предыдущими книгами цикла. Именно эта книга является основной книгой цикла. В её тексте присутствуют две-три ссылки на предыдущие книги цикла, но они не сказываются на понимании содержания данной книги. Очевидно, предыдущие книги войдут составными частями в общую доктрину излагаемых мной новых знаний, но данная третья книга является основной книгой Доктрины, её главным идейным базисом, и может служить идеологической основой Общества Ренессанса вне зависимости от знакомства с предыдущими книгами цикла или согласия с изложенным в них материалом.</w:t>
      </w:r>
    </w:p>
    <w:p>
      <w:pPr>
        <w:pStyle w:val="Normal"/>
        <w:jc w:val="both"/>
        <w:rPr/>
      </w:pPr>
      <w:r>
        <w:rPr/>
        <w:t xml:space="preserve">     </w:t>
      </w:r>
      <w:r>
        <w:rPr/>
        <w:t>Первая книга цикла вышла в 1998 году небольшим тиражом под таким же названием «Сокровенная тайна мира», вторая книга ещё не издавалась, и, очевидно, будет издана после некоторой её доработки, а вместо неё вначале издаётся данная третья книга как основная книга данной Доктрины.</w:t>
      </w:r>
    </w:p>
    <w:p>
      <w:pPr>
        <w:pStyle w:val="Normal"/>
        <w:tabs>
          <w:tab w:val="clear" w:pos="708"/>
          <w:tab w:val="left" w:pos="6840" w:leader="none"/>
        </w:tabs>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t xml:space="preserve">     </w:t>
      </w:r>
      <w:r>
        <w:rPr/>
        <w:t xml:space="preserve">Данная книга писалась в программе </w:t>
      </w:r>
      <w:r>
        <w:rPr>
          <w:lang w:val="en-US"/>
        </w:rPr>
        <w:t>Microsoft</w:t>
      </w:r>
      <w:r>
        <w:rPr/>
        <w:t xml:space="preserve"> </w:t>
      </w:r>
      <w:r>
        <w:rPr>
          <w:lang w:val="en-US"/>
        </w:rPr>
        <w:t>Word</w:t>
      </w:r>
      <w:r>
        <w:rPr/>
        <w:t xml:space="preserve"> 2003 с расширением .</w:t>
      </w:r>
      <w:r>
        <w:rPr>
          <w:lang w:val="en-US"/>
        </w:rPr>
        <w:t>doc</w:t>
      </w:r>
      <w:r>
        <w:rPr/>
        <w:t xml:space="preserve"> и при просмотре её в последующих версиях этой программы (с расширением .</w:t>
      </w:r>
      <w:r>
        <w:rPr>
          <w:lang w:val="en-US"/>
        </w:rPr>
        <w:t>docx</w:t>
      </w:r>
      <w:r>
        <w:rPr/>
        <w:t>) в ней не всегда отображаются ударения: вместо ударения после буквы, к которой относится ударение, отображается квадратик – этот квадратик следует воспринимать как ударение слова, относящееся к предыдущей букве.</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r>
      <w:r>
        <w:br w:type="page"/>
      </w:r>
    </w:p>
    <w:p>
      <w:pPr>
        <w:pStyle w:val="Heading1"/>
        <w:rPr/>
      </w:pPr>
      <w:bookmarkStart w:id="3" w:name="__RefHeading___Toc89407058"/>
      <w:bookmarkEnd w:id="3"/>
      <w:r>
        <w:rPr/>
        <w:t xml:space="preserve">Часть 1. Отголоски в наших </w:t>
      </w:r>
      <w:r>
        <w:rPr>
          <w:szCs w:val="72"/>
        </w:rPr>
        <w:t>голосах</w:t>
      </w:r>
    </w:p>
    <w:p>
      <w:pPr>
        <w:pStyle w:val="Normal"/>
        <w:rPr>
          <w:rFonts w:ascii="Arial" w:hAnsi="Arial" w:cs="Arial"/>
          <w:b/>
          <w:b/>
          <w:sz w:val="40"/>
          <w:szCs w:val="40"/>
        </w:rPr>
      </w:pPr>
      <w:r>
        <w:rPr>
          <w:rFonts w:cs="Arial" w:ascii="Arial" w:hAnsi="Arial"/>
          <w:b/>
          <w:sz w:val="40"/>
          <w:szCs w:val="40"/>
        </w:rPr>
      </w:r>
    </w:p>
    <w:p>
      <w:pPr>
        <w:pStyle w:val="Heading2"/>
        <w:rPr/>
      </w:pPr>
      <w:bookmarkStart w:id="4" w:name="__RefHeading___Toc89407059"/>
      <w:bookmarkEnd w:id="4"/>
      <w:r>
        <w:rPr/>
        <w:t>Раздел 1. Арии: хо и сословность</w:t>
      </w:r>
    </w:p>
    <w:p>
      <w:pPr>
        <w:pStyle w:val="Normal"/>
        <w:rPr>
          <w:sz w:val="32"/>
          <w:szCs w:val="32"/>
        </w:rPr>
      </w:pPr>
      <w:r>
        <w:rPr>
          <w:sz w:val="32"/>
          <w:szCs w:val="32"/>
        </w:rPr>
      </w:r>
    </w:p>
    <w:p>
      <w:pPr>
        <w:pStyle w:val="Heading3"/>
        <w:rPr/>
      </w:pPr>
      <w:bookmarkStart w:id="5" w:name="__RefHeading___Toc89407060"/>
      <w:bookmarkEnd w:id="5"/>
      <w:r>
        <w:rPr/>
        <w:t>Глава 1. Хора и арии</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Вначале, до ариев, были хора. Слово </w:t>
      </w:r>
      <w:r>
        <w:rPr>
          <w:i/>
        </w:rPr>
        <w:t>хора</w:t>
      </w:r>
      <w:r>
        <w:rPr/>
        <w:t xml:space="preserve"> до сих пор сохранилось в болгарском языке и соответствует в нём слову </w:t>
      </w:r>
      <w:r>
        <w:rPr>
          <w:i/>
        </w:rPr>
        <w:t>люди</w:t>
      </w:r>
      <w:r>
        <w:rPr/>
        <w:t xml:space="preserve">. Но слово </w:t>
      </w:r>
      <w:r>
        <w:rPr>
          <w:i/>
        </w:rPr>
        <w:t>люди</w:t>
      </w:r>
      <w:r>
        <w:rPr/>
        <w:t xml:space="preserve"> оно означает в современном языке, изначально же, когда жили те самые доарийские </w:t>
      </w:r>
      <w:r>
        <w:rPr>
          <w:i/>
        </w:rPr>
        <w:t>хора</w:t>
      </w:r>
      <w:r>
        <w:rPr/>
        <w:t xml:space="preserve">, это слово означало у них </w:t>
      </w:r>
      <w:r>
        <w:rPr>
          <w:i/>
        </w:rPr>
        <w:t>божьи люди</w:t>
      </w:r>
      <w:r>
        <w:rPr/>
        <w:t xml:space="preserve">, а дословно </w:t>
      </w:r>
      <w:r>
        <w:rPr>
          <w:i/>
        </w:rPr>
        <w:t>люди Ра,</w:t>
      </w:r>
      <w:r>
        <w:rPr/>
        <w:t xml:space="preserve"> потому что на языке хора </w:t>
      </w:r>
      <w:r>
        <w:rPr>
          <w:i/>
        </w:rPr>
        <w:t>человек</w:t>
      </w:r>
      <w:r>
        <w:rPr/>
        <w:t xml:space="preserve"> обозначался  словом </w:t>
      </w:r>
      <w:r>
        <w:rPr>
          <w:i/>
        </w:rPr>
        <w:t>хо</w:t>
      </w:r>
      <w:r>
        <w:rPr/>
        <w:t xml:space="preserve">, а именем </w:t>
      </w:r>
      <w:r>
        <w:rPr>
          <w:i/>
        </w:rPr>
        <w:t xml:space="preserve">Ра </w:t>
      </w:r>
      <w:r>
        <w:rPr/>
        <w:t xml:space="preserve">именовался </w:t>
      </w:r>
      <w:r>
        <w:rPr>
          <w:i/>
        </w:rPr>
        <w:t>Создатель Вселенной, высшее вселенское начало</w:t>
      </w:r>
      <w:r>
        <w:rPr/>
        <w:t>, одарявшее их своей духовной силой.</w:t>
      </w:r>
    </w:p>
    <w:p>
      <w:pPr>
        <w:pStyle w:val="Normal"/>
        <w:jc w:val="both"/>
        <w:rPr/>
      </w:pPr>
      <w:r>
        <w:rPr/>
        <w:t xml:space="preserve">     </w:t>
      </w:r>
      <w:r>
        <w:rPr/>
        <w:t>Хора жили в допотопное время и были людьми нового, качественно более высокого уровня развития в сравнении с людьми прежнего, ещё более раннего времени. После появления около двенадцати тысяч лет тому назад на земном небосклоне Луны и сопряженных с этим явлением катаклизмов, получивших название Всемирного Потопа, на Земле активизировались силы деградации и наступило долгое время постепенного вырождения человеческого рода. Хора противились этому как могли, но в итоге, чтобы не исчезнуть бесследно, вынуждены были смешаться с другими людьми и образовать с ними совместное потомство. Арии были  представителями этого потомства. И были они не  только потомками хора, но и, в значительной степени, носителями их традиций и образа жизни.</w:t>
      </w:r>
    </w:p>
    <w:p>
      <w:pPr>
        <w:pStyle w:val="Normal"/>
        <w:jc w:val="both"/>
        <w:rPr/>
      </w:pPr>
      <w:r>
        <w:rPr/>
        <w:t xml:space="preserve">     </w:t>
      </w:r>
      <w:r>
        <w:rPr/>
        <w:t xml:space="preserve">Именем </w:t>
      </w:r>
      <w:r>
        <w:rPr>
          <w:i/>
        </w:rPr>
        <w:t>Ар</w:t>
      </w:r>
      <w:r>
        <w:rPr/>
        <w:t xml:space="preserve"> арии называли планету </w:t>
      </w:r>
      <w:r>
        <w:rPr>
          <w:i/>
        </w:rPr>
        <w:t>Марс</w:t>
      </w:r>
      <w:r>
        <w:rPr/>
        <w:t xml:space="preserve">, эта планета была для них главной из планет, они, так же как и хора до этого, находились с ней в тесной духовной (энергетической) связи и формировались как более развитые люди духовными силами именно этой планеты. Самоназвание </w:t>
      </w:r>
      <w:r>
        <w:rPr>
          <w:i/>
        </w:rPr>
        <w:t xml:space="preserve">арии </w:t>
      </w:r>
      <w:r>
        <w:rPr/>
        <w:t xml:space="preserve">происходит от имени планеты </w:t>
      </w:r>
      <w:r>
        <w:rPr>
          <w:i/>
        </w:rPr>
        <w:t>Ар.</w:t>
      </w:r>
      <w:r>
        <w:rPr/>
        <w:t xml:space="preserve"> Таким образом, слово </w:t>
      </w:r>
      <w:r>
        <w:rPr>
          <w:i/>
        </w:rPr>
        <w:t>арии</w:t>
      </w:r>
      <w:r>
        <w:rPr/>
        <w:t xml:space="preserve"> равнозначно слову </w:t>
      </w:r>
      <w:r>
        <w:rPr>
          <w:i/>
        </w:rPr>
        <w:t>марсиане,</w:t>
      </w:r>
      <w:r>
        <w:rPr/>
        <w:t xml:space="preserve"> но не в смысле происхождения от этой планеты, а в смысле астрологической связи с этой планетой.</w:t>
      </w:r>
    </w:p>
    <w:p>
      <w:pPr>
        <w:pStyle w:val="Normal"/>
        <w:jc w:val="both"/>
        <w:rPr/>
      </w:pPr>
      <w:r>
        <w:rPr/>
        <w:t xml:space="preserve">     </w:t>
      </w:r>
      <w:r>
        <w:rPr/>
        <w:t>Зачатие ребёнка было у ариев священным событием, и этому священному действу был посвящён особый мистический праздник Купала, а дети после этого праздника рождались в середине весны следующего года под влиянием планеты Марс. Поэтому арии были поголовно представителями астрологического знака Зодиака, соответствовавшего этому времени (по нынешним астрологическим соответствиям это знак Овна) и марсианами по астрологическому влиянию планетной астрологии. Это время до сих пор является лучшим для рождения детей, поэтому не напрасно многих ходящих под сомнительными силами астрологов на эту тему корёжит и в их сомнительных описаниях и Овны худшие из людей, и влияние Марса худшее из планетных влияний.</w:t>
      </w:r>
    </w:p>
    <w:p>
      <w:pPr>
        <w:pStyle w:val="Normal"/>
        <w:jc w:val="both"/>
        <w:rPr/>
      </w:pPr>
      <w:r>
        <w:rPr/>
        <w:t xml:space="preserve">     </w:t>
      </w:r>
      <w:r>
        <w:rPr/>
        <w:t xml:space="preserve">Кроме названия планеты Марс, слово </w:t>
      </w:r>
      <w:r>
        <w:rPr>
          <w:i/>
        </w:rPr>
        <w:t>ар</w:t>
      </w:r>
      <w:r>
        <w:rPr/>
        <w:t xml:space="preserve"> ещё у хора означало также превосходительную степень и соответствовало словам  </w:t>
      </w:r>
      <w:r>
        <w:rPr>
          <w:i/>
        </w:rPr>
        <w:t>большой, больший</w:t>
      </w:r>
      <w:r>
        <w:rPr/>
        <w:t xml:space="preserve">, </w:t>
      </w:r>
      <w:r>
        <w:rPr>
          <w:i/>
        </w:rPr>
        <w:t>лучший,</w:t>
      </w:r>
      <w:r>
        <w:rPr/>
        <w:t xml:space="preserve"> а поскольку арии были действительно большими, рослыми людьми, а по своему внутреннему складу лучшими людьми того времени, то название </w:t>
      </w:r>
      <w:r>
        <w:rPr>
          <w:i/>
        </w:rPr>
        <w:t xml:space="preserve">арии </w:t>
      </w:r>
      <w:r>
        <w:rPr/>
        <w:t xml:space="preserve">им вполне соответствовало.    </w:t>
      </w:r>
    </w:p>
    <w:p>
      <w:pPr>
        <w:pStyle w:val="Normal"/>
        <w:jc w:val="both"/>
        <w:rPr/>
      </w:pPr>
      <w:r>
        <w:rPr/>
        <w:t xml:space="preserve">     </w:t>
      </w:r>
      <w:r>
        <w:rPr/>
        <w:t xml:space="preserve">Повсеместный упадок рода человеческого затронул и ариев, и в связи с этим в их обществе сформировались три глобальных психотипа, различавшиеся по степени удалённости от первоначального идеала. Эти психотипы составили три главные общественные страты, или же сословия и обозначались словами </w:t>
      </w:r>
      <w:r>
        <w:rPr>
          <w:i/>
        </w:rPr>
        <w:t>хохол, холоп</w:t>
      </w:r>
      <w:r>
        <w:rPr/>
        <w:t xml:space="preserve"> и </w:t>
      </w:r>
      <w:r>
        <w:rPr>
          <w:i/>
        </w:rPr>
        <w:t>холуй</w:t>
      </w:r>
      <w:r>
        <w:rPr/>
        <w:t xml:space="preserve">. </w:t>
      </w:r>
    </w:p>
    <w:p>
      <w:pPr>
        <w:pStyle w:val="Normal"/>
        <w:tabs>
          <w:tab w:val="clear" w:pos="708"/>
          <w:tab w:val="left" w:pos="930" w:leader="none"/>
        </w:tabs>
        <w:ind w:firstLine="708"/>
        <w:jc w:val="center"/>
        <w:rPr>
          <w:rFonts w:ascii="Arial" w:hAnsi="Arial" w:cs="Arial"/>
          <w:b/>
          <w:b/>
          <w:sz w:val="32"/>
          <w:szCs w:val="32"/>
        </w:rPr>
      </w:pPr>
      <w:r>
        <w:rPr>
          <w:rFonts w:cs="Arial" w:ascii="Arial" w:hAnsi="Arial"/>
          <w:b/>
          <w:sz w:val="32"/>
          <w:szCs w:val="32"/>
        </w:rPr>
      </w:r>
    </w:p>
    <w:p>
      <w:pPr>
        <w:pStyle w:val="Heading3"/>
        <w:rPr/>
      </w:pPr>
      <w:bookmarkStart w:id="6" w:name="__RefHeading___Toc89407061"/>
      <w:bookmarkEnd w:id="6"/>
      <w:r>
        <w:rPr/>
        <w:t>Глава 2. Хохол</w:t>
      </w:r>
    </w:p>
    <w:p>
      <w:pPr>
        <w:pStyle w:val="Normal"/>
        <w:tabs>
          <w:tab w:val="clear" w:pos="708"/>
          <w:tab w:val="left" w:pos="93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0" w:leader="none"/>
        </w:tabs>
        <w:jc w:val="both"/>
        <w:rPr/>
      </w:pPr>
      <w:r>
        <w:rPr/>
        <w:t xml:space="preserve">     </w:t>
      </w:r>
      <w:r>
        <w:rPr/>
        <w:t xml:space="preserve">Слово </w:t>
      </w:r>
      <w:r>
        <w:rPr>
          <w:i/>
        </w:rPr>
        <w:t>хол</w:t>
      </w:r>
      <w:r>
        <w:rPr/>
        <w:t xml:space="preserve"> у хора означало </w:t>
      </w:r>
      <w:r>
        <w:rPr>
          <w:i/>
        </w:rPr>
        <w:t>возвышение, высшую</w:t>
      </w:r>
      <w:r>
        <w:rPr/>
        <w:t xml:space="preserve"> или </w:t>
      </w:r>
      <w:r>
        <w:rPr>
          <w:i/>
        </w:rPr>
        <w:t>верхнюю часть</w:t>
      </w:r>
      <w:r>
        <w:rPr/>
        <w:t xml:space="preserve"> чего-либо. Отсюда произошло, например, слово </w:t>
      </w:r>
      <w:r>
        <w:rPr>
          <w:i/>
        </w:rPr>
        <w:t>холм</w:t>
      </w:r>
      <w:r>
        <w:rPr/>
        <w:t xml:space="preserve">, обозначавшее ещё не гору, но уже </w:t>
      </w:r>
      <w:r>
        <w:rPr>
          <w:i/>
        </w:rPr>
        <w:t>возвышенное место</w:t>
      </w:r>
      <w:r>
        <w:rPr/>
        <w:t xml:space="preserve">, отсюда произошло слово </w:t>
      </w:r>
      <w:r>
        <w:rPr>
          <w:i/>
        </w:rPr>
        <w:t>холка,</w:t>
      </w:r>
      <w:r>
        <w:rPr/>
        <w:t xml:space="preserve"> обозначавшее </w:t>
      </w:r>
      <w:r>
        <w:rPr>
          <w:i/>
        </w:rPr>
        <w:t>верхнюю часть туловища животного</w:t>
      </w:r>
      <w:r>
        <w:rPr/>
        <w:t xml:space="preserve">, отсюда произошло слово </w:t>
      </w:r>
      <w:r>
        <w:rPr>
          <w:i/>
        </w:rPr>
        <w:t>холить,</w:t>
      </w:r>
      <w:r>
        <w:rPr/>
        <w:t xml:space="preserve"> первоначально означавшее </w:t>
      </w:r>
      <w:r>
        <w:rPr>
          <w:i/>
        </w:rPr>
        <w:t>возвышать, превозносить</w:t>
      </w:r>
      <w:r>
        <w:rPr/>
        <w:t xml:space="preserve"> кого-либо, отсюда произошло слово </w:t>
      </w:r>
      <w:r>
        <w:rPr>
          <w:i/>
        </w:rPr>
        <w:t>чехол</w:t>
      </w:r>
      <w:r>
        <w:rPr/>
        <w:t xml:space="preserve"> (по-украински </w:t>
      </w:r>
      <w:r>
        <w:rPr>
          <w:i/>
        </w:rPr>
        <w:t>чохол</w:t>
      </w:r>
      <w:r>
        <w:rPr/>
        <w:t xml:space="preserve">), дословно означавшее </w:t>
      </w:r>
      <w:r>
        <w:rPr>
          <w:i/>
        </w:rPr>
        <w:t>что</w:t>
      </w:r>
      <w:r>
        <w:rPr/>
        <w:t xml:space="preserve"> </w:t>
      </w:r>
      <w:r>
        <w:rPr>
          <w:i/>
        </w:rPr>
        <w:t>сверху.</w:t>
      </w:r>
      <w:r>
        <w:rPr/>
        <w:t xml:space="preserve"> А слово </w:t>
      </w:r>
      <w:r>
        <w:rPr>
          <w:i/>
        </w:rPr>
        <w:t>хохол</w:t>
      </w:r>
      <w:r>
        <w:rPr/>
        <w:t xml:space="preserve"> дословно означает </w:t>
      </w:r>
      <w:r>
        <w:rPr>
          <w:i/>
        </w:rPr>
        <w:t>человек верха</w:t>
      </w:r>
      <w:r>
        <w:rPr/>
        <w:t xml:space="preserve">, то есть </w:t>
      </w:r>
      <w:r>
        <w:rPr>
          <w:i/>
        </w:rPr>
        <w:t>высший человек</w:t>
      </w:r>
      <w:r>
        <w:rPr/>
        <w:t>, человек высшего психотипа.</w:t>
      </w:r>
    </w:p>
    <w:p>
      <w:pPr>
        <w:pStyle w:val="Normal"/>
        <w:tabs>
          <w:tab w:val="clear" w:pos="708"/>
          <w:tab w:val="left" w:pos="930" w:leader="none"/>
        </w:tabs>
        <w:jc w:val="both"/>
        <w:rPr/>
      </w:pPr>
      <w:r>
        <w:rPr/>
        <w:t xml:space="preserve">    </w:t>
      </w:r>
      <w:r>
        <w:rPr/>
        <w:t>К хохлам принадлежали люди, в наибольшей степени сохранившиеся как изначальные хора. Главным внешним отличием этих людей была правильно сформированная яйцеобразная голова, расширенная в верхней части, с высоким лбом и хорошо развившимся мозгом. Такого отличия не всегда оказывалось достаточно, но это было главное отличие, без которого обо всём остальном не имело смысла говорить. Потому что сам тип мышления, тот его тип, который является высшим, мог появиться только в достаточно анатомически сформировавшейся голове.</w:t>
      </w:r>
    </w:p>
    <w:p>
      <w:pPr>
        <w:pStyle w:val="Normal"/>
        <w:tabs>
          <w:tab w:val="clear" w:pos="708"/>
          <w:tab w:val="left" w:pos="930" w:leader="none"/>
        </w:tabs>
        <w:jc w:val="both"/>
        <w:rPr/>
      </w:pPr>
      <w:r>
        <w:rPr/>
        <w:t xml:space="preserve">     </w:t>
      </w:r>
      <w:r>
        <w:rPr/>
        <w:t>А кроме типа мышления, необходимо было обладать достаточной нравственностью – и нравственность эта поверялась не только правильным поведением, но и просветлённым внутренним состоянием, потому что только при таком состоянии она оказывалась прирождённой, от естества идущей, а не просто воспитанной. Хохлы были внутренне светлые люди. Состояние такой внутренней просветлённости опытному человеку бросалось в глаза сразу же, и однозначно было видно, хохол это или не хохол. Внешне проще всего это состояние можно было определить по взгляду, по ясности взгляда и его одухотворенности.</w:t>
      </w:r>
    </w:p>
    <w:p>
      <w:pPr>
        <w:pStyle w:val="Normal"/>
        <w:tabs>
          <w:tab w:val="clear" w:pos="708"/>
          <w:tab w:val="left" w:pos="930" w:leader="none"/>
        </w:tabs>
        <w:jc w:val="both"/>
        <w:rPr/>
      </w:pPr>
      <w:r>
        <w:rPr/>
        <w:t xml:space="preserve">     </w:t>
      </w:r>
      <w:r>
        <w:rPr/>
        <w:t>Как в недалёкое ещё прошлое наши предки определяли наиболее достойных людей? «Гляди, дабы чело было высоко, да взор ясен». Вот это хохлы и есть. Высокое чело и ясный взор.</w:t>
      </w:r>
    </w:p>
    <w:p>
      <w:pPr>
        <w:pStyle w:val="Normal"/>
        <w:tabs>
          <w:tab w:val="clear" w:pos="708"/>
          <w:tab w:val="left" w:pos="930" w:leader="none"/>
        </w:tabs>
        <w:jc w:val="center"/>
        <w:rPr>
          <w:rFonts w:ascii="Arial" w:hAnsi="Arial" w:cs="Arial"/>
          <w:sz w:val="32"/>
          <w:szCs w:val="32"/>
        </w:rPr>
      </w:pPr>
      <w:r>
        <w:rPr>
          <w:rFonts w:cs="Arial" w:ascii="Arial" w:hAnsi="Arial"/>
          <w:sz w:val="32"/>
          <w:szCs w:val="32"/>
        </w:rPr>
      </w:r>
    </w:p>
    <w:p>
      <w:pPr>
        <w:pStyle w:val="Heading3"/>
        <w:rPr/>
      </w:pPr>
      <w:bookmarkStart w:id="7" w:name="__RefHeading___Toc89407062"/>
      <w:bookmarkEnd w:id="7"/>
      <w:r>
        <w:rPr/>
        <w:t>Глава 3. Холоп</w:t>
      </w:r>
    </w:p>
    <w:p>
      <w:pPr>
        <w:pStyle w:val="Normal"/>
        <w:tabs>
          <w:tab w:val="clear" w:pos="708"/>
          <w:tab w:val="left" w:pos="930" w:leader="none"/>
        </w:tabs>
        <w:rPr>
          <w:rFonts w:ascii="Arial" w:hAnsi="Arial" w:cs="Arial"/>
          <w:b/>
          <w:b/>
          <w:sz w:val="32"/>
          <w:szCs w:val="32"/>
        </w:rPr>
      </w:pPr>
      <w:r>
        <w:rPr>
          <w:rFonts w:cs="Arial" w:ascii="Arial" w:hAnsi="Arial"/>
          <w:b/>
          <w:sz w:val="32"/>
          <w:szCs w:val="32"/>
        </w:rPr>
      </w:r>
    </w:p>
    <w:p>
      <w:pPr>
        <w:pStyle w:val="Normal"/>
        <w:tabs>
          <w:tab w:val="clear" w:pos="708"/>
          <w:tab w:val="left" w:pos="930" w:leader="none"/>
        </w:tabs>
        <w:jc w:val="both"/>
        <w:rPr/>
      </w:pPr>
      <w:r>
        <w:rPr/>
        <w:t xml:space="preserve">     </w:t>
      </w:r>
      <w:r>
        <w:rPr/>
        <w:t xml:space="preserve">У хора слово </w:t>
      </w:r>
      <w:r>
        <w:rPr>
          <w:i/>
        </w:rPr>
        <w:t>лоп</w:t>
      </w:r>
      <w:r>
        <w:rPr/>
        <w:t xml:space="preserve"> было одним из синонимов слова </w:t>
      </w:r>
      <w:r>
        <w:rPr>
          <w:i/>
        </w:rPr>
        <w:t>работа, труд</w:t>
      </w:r>
      <w:r>
        <w:rPr/>
        <w:t xml:space="preserve">. В этом значении оно и сохранилось до сих пор в слове </w:t>
      </w:r>
      <w:r>
        <w:rPr>
          <w:i/>
        </w:rPr>
        <w:t>лопата</w:t>
      </w:r>
      <w:r>
        <w:rPr/>
        <w:t xml:space="preserve">, основном рабочем инструменте сельскохозяйственной культуры, в слове </w:t>
      </w:r>
      <w:r>
        <w:rPr>
          <w:i/>
        </w:rPr>
        <w:t>лопасть,</w:t>
      </w:r>
      <w:r>
        <w:rPr/>
        <w:t xml:space="preserve"> обозначающем </w:t>
      </w:r>
      <w:r>
        <w:rPr>
          <w:i/>
        </w:rPr>
        <w:t>рабочую поверхность (плоскость),</w:t>
      </w:r>
      <w:r>
        <w:rPr/>
        <w:t xml:space="preserve"> в шутливом слове </w:t>
      </w:r>
      <w:r>
        <w:rPr>
          <w:i/>
        </w:rPr>
        <w:t>лопать,</w:t>
      </w:r>
      <w:r>
        <w:rPr/>
        <w:t xml:space="preserve"> то есть </w:t>
      </w:r>
      <w:r>
        <w:rPr>
          <w:i/>
        </w:rPr>
        <w:t xml:space="preserve">работать </w:t>
      </w:r>
      <w:r>
        <w:rPr/>
        <w:t xml:space="preserve">в смысле </w:t>
      </w:r>
      <w:r>
        <w:rPr>
          <w:i/>
        </w:rPr>
        <w:t>кушать</w:t>
      </w:r>
      <w:r>
        <w:rPr/>
        <w:t xml:space="preserve"> (например, в пословице «как полопаешь, так и потопаешь»).</w:t>
      </w:r>
    </w:p>
    <w:p>
      <w:pPr>
        <w:pStyle w:val="Normal"/>
        <w:tabs>
          <w:tab w:val="clear" w:pos="708"/>
          <w:tab w:val="left" w:pos="930" w:leader="none"/>
        </w:tabs>
        <w:jc w:val="both"/>
        <w:rPr/>
      </w:pPr>
      <w:r>
        <w:rPr/>
        <w:t xml:space="preserve">     </w:t>
      </w:r>
      <w:r>
        <w:rPr>
          <w:i/>
        </w:rPr>
        <w:t>Холоп</w:t>
      </w:r>
      <w:r>
        <w:rPr/>
        <w:t xml:space="preserve"> был </w:t>
      </w:r>
      <w:r>
        <w:rPr>
          <w:i/>
        </w:rPr>
        <w:t>человек труда,</w:t>
      </w:r>
      <w:r>
        <w:rPr/>
        <w:t xml:space="preserve"> доброкачественный обыватель, на котором держался «добробут» арийского общества. Холопов у ариев было подавляющее большинство населения, это были работники-общинники, составлявшие костяк арийского общества.</w:t>
      </w:r>
    </w:p>
    <w:p>
      <w:pPr>
        <w:pStyle w:val="Normal"/>
        <w:jc w:val="both"/>
        <w:rPr/>
      </w:pPr>
      <w:r>
        <w:rPr/>
        <w:t xml:space="preserve">     </w:t>
      </w:r>
      <w:r>
        <w:rPr/>
        <w:t>По своему типу холоп мог иметь так же, как и хохол, достаточно сформированную голову, то есть быть яйцеголовым, но, в отличие от хохла, он имел не настолько развитое сознание. Его не интересовали «высокие материи», а если любопытства ради и могли поинтересовать, то не волновали, во всяком случае, и он был более склонен к тому, чтобы жить своим уютным обывательским мирком, заботиться о семье, о ближних, о порядке и благоденствии в своей родной общине. И ради этого практического благосостояния своего ближайшего окружения он готов был из кожи вон вылезть, а остальное его интересовало лишь постольку, поскольку оно могло его как-то затронуть.  Но в большинстве своём холопы имели несколько менее чем у хохлов, сформированные головы, были овалоголовыми, и им просто соответствовал свойственный такому анатомическому типу головы обывательский тип мышления. Тип мышления, в общем-то, добронравный, но работающий не в режиме высшего ума, а в режиме банального разума.</w:t>
      </w:r>
    </w:p>
    <w:p>
      <w:pPr>
        <w:pStyle w:val="Normal"/>
        <w:jc w:val="both"/>
        <w:rPr/>
      </w:pPr>
      <w:r>
        <w:rPr/>
        <w:t xml:space="preserve">     </w:t>
      </w:r>
      <w:r>
        <w:rPr/>
        <w:t>В холопе недостаёт развитости сознания, чтобы быть в полной мере творцом жизни, но при этом он часто не бездарен и, во всяком случае, обладает достаточно развитой совестью, чтобы быть к жизни сопричастным. Его силы направлены преимущественно на своих ближних, с внешним же миром он старается просто по-хорошему уживаться. И включиться в какие-нибудь внешние события его могут вынудить разве что крайне неблагоприятные обстоятельства, затрагивающие его самого. Если же он начинает проявлять какую-то общественную активность, выходящую за рамки своего ближайшего окружения, до того, как нужда заставит, то это бывает или в том случае, когда за этим стоит выгода, то ли карьерная, то ли непосредственно материальная, или в том случае, когда в природе происходят возмущения психических сфер, затрагивающие и его психику и переводящие её в активное состояние. Но даже в случае негативных возмущений психических сфер природы его поведение в целом остаётся положительным - он по складу своему старается держаться от негатива подальше и негативным возмущениям старается не поддаваться. Напротив же, при повышенных позитивных состояниях этих сфер он может проявить себя довольно активной и созидательной личностью, хотя и остаётся личностью ведомой и идёт в фарватере созданного другими – и хорошо, если он попадёт в русло созданного настоящими хохлами, но он может попасть и в любое другое русло, потому что он человек не вполне самостоятельный.</w:t>
      </w:r>
    </w:p>
    <w:p>
      <w:pPr>
        <w:pStyle w:val="Normal"/>
        <w:jc w:val="both"/>
        <w:rPr/>
      </w:pPr>
      <w:r>
        <w:rPr/>
        <w:t xml:space="preserve">     </w:t>
      </w:r>
      <w:r>
        <w:rPr/>
        <w:t xml:space="preserve">Родственным слову </w:t>
      </w:r>
      <w:r>
        <w:rPr>
          <w:i/>
        </w:rPr>
        <w:t>холоп</w:t>
      </w:r>
      <w:r>
        <w:rPr/>
        <w:t xml:space="preserve"> было слово </w:t>
      </w:r>
      <w:r>
        <w:rPr>
          <w:i/>
        </w:rPr>
        <w:t>лопарь,</w:t>
      </w:r>
      <w:r>
        <w:rPr/>
        <w:t xml:space="preserve"> дословное означавшее, очевидно, </w:t>
      </w:r>
      <w:r>
        <w:rPr>
          <w:i/>
        </w:rPr>
        <w:t>лучших работников</w:t>
      </w:r>
      <w:r>
        <w:rPr/>
        <w:t xml:space="preserve"> (или </w:t>
      </w:r>
      <w:r>
        <w:rPr>
          <w:i/>
        </w:rPr>
        <w:t>хороших работников</w:t>
      </w:r>
      <w:r>
        <w:rPr/>
        <w:t xml:space="preserve">), но применявшееся, вероятней всего, в смысловом значении </w:t>
      </w:r>
      <w:r>
        <w:rPr>
          <w:i/>
        </w:rPr>
        <w:t>свободных</w:t>
      </w:r>
      <w:r>
        <w:rPr/>
        <w:t xml:space="preserve"> </w:t>
      </w:r>
      <w:r>
        <w:rPr>
          <w:i/>
        </w:rPr>
        <w:t>работников</w:t>
      </w:r>
      <w:r>
        <w:rPr/>
        <w:t>. Движения лопарей возникли в поздней арийской культуре, во время её распада, когда элита арийских обществ начала вырождаться и в ней оказывались не только природные хохлы, а и невесть кто ещё. Общественный разброд ложился своим грузом в первую очередь на плечи холопов, поэтому многие холопы не воспринимали наступивших перемен и выражали своё недовольство таким обществом уходом из него. Уходили в другие, свободные места и образовывали поселения лопарей – свободных работников, не имевших над собой никакой власти. Но такие сообщества оказывались нестабильными и фактически все со временем пораспадались, потому что холопы – люди несамодостаточные, а общественное самоуправление оказывалось не такой простой вещью, как это могло показаться на первый взгляд, и без людей более высокого склада из него ничего путного не получалось.</w:t>
      </w:r>
    </w:p>
    <w:p>
      <w:pPr>
        <w:pStyle w:val="Normal"/>
        <w:tabs>
          <w:tab w:val="clear" w:pos="708"/>
          <w:tab w:val="right" w:pos="7936" w:leader="none"/>
        </w:tabs>
        <w:jc w:val="both"/>
        <w:rPr/>
      </w:pPr>
      <w:r>
        <w:rPr/>
        <w:t xml:space="preserve">     </w:t>
      </w:r>
      <w:r>
        <w:rPr/>
        <w:t>Географию расселения лопарей можно в какой-то мере проследить по сохранённости в более позднем языке этого слова – лопарями называли жителей северных территорий, а ещё позже и аборигенов тех мест, хотя сами они называли себя саамами.</w:t>
      </w:r>
    </w:p>
    <w:p>
      <w:pPr>
        <w:pStyle w:val="Normal"/>
        <w:tabs>
          <w:tab w:val="clear" w:pos="708"/>
          <w:tab w:val="right" w:pos="7936" w:leader="none"/>
        </w:tabs>
        <w:jc w:val="both"/>
        <w:rPr>
          <w:b/>
          <w:b/>
        </w:rPr>
      </w:pPr>
      <w:r>
        <w:rPr/>
        <w:t xml:space="preserve">     </w:t>
      </w:r>
      <w:r>
        <w:rPr/>
        <w:t>Вообще же холоп склонен скорей претерпеть неблагоприятное состояние общества, чем выступать против, и более склонен к тому, чтобы до последнего стремиться как-нибудь поладить – это вполне положительный общественный тип человека.</w:t>
      </w:r>
    </w:p>
    <w:p>
      <w:pPr>
        <w:pStyle w:val="Normal"/>
        <w:tabs>
          <w:tab w:val="clear" w:pos="708"/>
          <w:tab w:val="right" w:pos="7936" w:leader="none"/>
        </w:tabs>
        <w:jc w:val="center"/>
        <w:rPr>
          <w:rFonts w:ascii="Arial" w:hAnsi="Arial" w:cs="Arial"/>
          <w:b/>
          <w:b/>
          <w:sz w:val="32"/>
          <w:szCs w:val="32"/>
        </w:rPr>
      </w:pPr>
      <w:r>
        <w:rPr>
          <w:rFonts w:cs="Arial" w:ascii="Arial" w:hAnsi="Arial"/>
          <w:b/>
          <w:sz w:val="32"/>
          <w:szCs w:val="32"/>
        </w:rPr>
      </w:r>
    </w:p>
    <w:p>
      <w:pPr>
        <w:pStyle w:val="Heading3"/>
        <w:rPr/>
      </w:pPr>
      <w:bookmarkStart w:id="8" w:name="__RefHeading___Toc89407063"/>
      <w:bookmarkEnd w:id="8"/>
      <w:r>
        <w:rPr/>
        <w:t>Глава 4. Холуй</w:t>
      </w:r>
    </w:p>
    <w:p>
      <w:pPr>
        <w:pStyle w:val="Normal"/>
        <w:tabs>
          <w:tab w:val="clear" w:pos="708"/>
          <w:tab w:val="right" w:pos="7936" w:leader="none"/>
        </w:tabs>
        <w:jc w:val="center"/>
        <w:rPr>
          <w:rFonts w:ascii="Arial" w:hAnsi="Arial" w:cs="Arial"/>
          <w:b/>
          <w:b/>
          <w:sz w:val="32"/>
          <w:szCs w:val="32"/>
        </w:rPr>
      </w:pPr>
      <w:r>
        <w:rPr>
          <w:rFonts w:cs="Arial" w:ascii="Arial" w:hAnsi="Arial"/>
          <w:b/>
          <w:sz w:val="32"/>
          <w:szCs w:val="32"/>
        </w:rPr>
      </w:r>
    </w:p>
    <w:p>
      <w:pPr>
        <w:pStyle w:val="Normal"/>
        <w:tabs>
          <w:tab w:val="clear" w:pos="708"/>
          <w:tab w:val="right" w:pos="7936" w:leader="none"/>
        </w:tabs>
        <w:jc w:val="both"/>
        <w:rPr/>
      </w:pPr>
      <w:r>
        <w:rPr/>
        <w:t xml:space="preserve">     </w:t>
      </w:r>
      <w:r>
        <w:rPr/>
        <w:t xml:space="preserve">В болгарском разговорном языке слово </w:t>
      </w:r>
      <w:r>
        <w:rPr>
          <w:i/>
        </w:rPr>
        <w:t>луй</w:t>
      </w:r>
      <w:r>
        <w:rPr/>
        <w:t xml:space="preserve"> сохранилось до сих пор и означает мужской </w:t>
      </w:r>
      <w:r>
        <w:rPr>
          <w:i/>
        </w:rPr>
        <w:t>половой член</w:t>
      </w:r>
      <w:r>
        <w:rPr/>
        <w:t xml:space="preserve">. То есть, дословно </w:t>
      </w:r>
      <w:r>
        <w:rPr>
          <w:i/>
        </w:rPr>
        <w:t>холуй</w:t>
      </w:r>
      <w:r>
        <w:rPr/>
        <w:t xml:space="preserve"> это </w:t>
      </w:r>
      <w:r>
        <w:rPr>
          <w:i/>
        </w:rPr>
        <w:t>хреновый человек,</w:t>
      </w:r>
      <w:r>
        <w:rPr/>
        <w:t xml:space="preserve"> а по смыслу, который вкладывался в значение этого слова, это </w:t>
      </w:r>
      <w:r>
        <w:rPr>
          <w:i/>
        </w:rPr>
        <w:t>низменный человек,</w:t>
      </w:r>
      <w:r>
        <w:rPr/>
        <w:t xml:space="preserve"> человек, одержимый низменными страстями и, в первую очередь, похотью. Именно похоть овладевает низменными натурами более всего и действует и на них самих, и на окружающий мир развратней всего, разрушительней всего, поэтому таких людей так и называли – </w:t>
      </w:r>
      <w:r>
        <w:rPr>
          <w:i/>
        </w:rPr>
        <w:t>человек полового члена</w:t>
      </w:r>
      <w:r>
        <w:rPr/>
        <w:t>.</w:t>
      </w:r>
    </w:p>
    <w:p>
      <w:pPr>
        <w:pStyle w:val="Normal"/>
        <w:jc w:val="both"/>
        <w:rPr/>
      </w:pPr>
      <w:r>
        <w:rPr/>
        <w:t xml:space="preserve">     </w:t>
      </w:r>
      <w:r>
        <w:rPr/>
        <w:t>Им овладевает похоть, и он превращает любовь в скотство, в глум над любовью ради низменной потехи. И ради этого готов предать ближайшего человека, чтобы потешиться где-то на стороне. Готов потоптаться по чужой любви, лишь бы соблазнить на потеху кого-то из чужой семьи и готов потоптаться по детям этой чужой семьи, ради ращения которых в семьях и держится любовь. Готов «уламывать» кого-то и клятвенно заверять в чём угодно, чтобы, потешившись, повернуться спиной и наплевать на чужую судьбу, доверившуюся ему и, быть может, разрушенную. Потому что он раб похоти.</w:t>
      </w:r>
    </w:p>
    <w:p>
      <w:pPr>
        <w:pStyle w:val="Normal"/>
        <w:jc w:val="both"/>
        <w:rPr/>
      </w:pPr>
      <w:r>
        <w:rPr/>
        <w:t xml:space="preserve">     </w:t>
      </w:r>
      <w:r>
        <w:rPr/>
        <w:t>Им овладевает алчность, и ради наживы он готов «надуть» кого угодно и даже пустить кого угодно по миру. Готов отнять у людей последнее. Готов украсть у чьих-нибудь голодных детей. Что с того, что он делает это не прямо, а как-нибудь опосредованно? Он вполне способен был бы понять, что он делает на самом деле, но он желает этого не понимать. Потому что он раб алчности.</w:t>
      </w:r>
    </w:p>
    <w:p>
      <w:pPr>
        <w:pStyle w:val="Normal"/>
        <w:jc w:val="both"/>
        <w:rPr/>
      </w:pPr>
      <w:r>
        <w:rPr/>
        <w:t xml:space="preserve">     </w:t>
      </w:r>
      <w:r>
        <w:rPr/>
        <w:t>Им овладевает зависть, и он готов очернить кого угодно и наделать каких угодно подлостей, готов испоганить чью-то жизнь, готов свести на нет любые успехи только потому, что это успехи не его личные. Для него невыносимо, когда у других получается лучше, чем у него, или когда другие живут лучше него. Он от этого теряет покой и весь изведётся, пока не напакостит с избытком. Потому что он раб зависти.</w:t>
      </w:r>
    </w:p>
    <w:p>
      <w:pPr>
        <w:pStyle w:val="Normal"/>
        <w:jc w:val="both"/>
        <w:rPr/>
      </w:pPr>
      <w:r>
        <w:rPr/>
        <w:t xml:space="preserve">     </w:t>
      </w:r>
      <w:r>
        <w:rPr/>
        <w:t>Им овладевают всевозможные страхи, и он тщится показать себя «крутым человеком». И готов выскотиниться над теми, кто слабей его, или над теми, кто оказался от него зависим. Готов унизить и растоптать кого-либо тогда, когда чувствует, что может безнаказанно это сделать. Он находится в подчинении овладевающих им страхов и нуждается в том, чтобы таким вот образом от них избавляться. Избавляться за счёт других. Топча других. Потому что он раб трусости.</w:t>
      </w:r>
    </w:p>
    <w:p>
      <w:pPr>
        <w:pStyle w:val="Normal"/>
        <w:jc w:val="both"/>
        <w:rPr/>
      </w:pPr>
      <w:r>
        <w:rPr/>
        <w:t xml:space="preserve">     </w:t>
      </w:r>
      <w:r>
        <w:rPr/>
        <w:t>И это всё потому, что холуй падший человек, не имеющий в себе воли для того, чтобы владеть собой. Он ничто. И им владеет всё, что угодно.</w:t>
      </w:r>
    </w:p>
    <w:p>
      <w:pPr>
        <w:pStyle w:val="Normal"/>
        <w:jc w:val="both"/>
        <w:rPr/>
      </w:pPr>
      <w:r>
        <w:rPr/>
        <w:t xml:space="preserve">     </w:t>
      </w:r>
      <w:r>
        <w:rPr/>
        <w:t>Поэтому в арийском обществе холуёв держали в строгости и жестоко наказывали за любую их нездоровую активность, вследствие чего они были весьма скромны и даже благодарны обществу за то, что оно вынуждает их держать себя в руках.</w:t>
      </w:r>
    </w:p>
    <w:p>
      <w:pPr>
        <w:pStyle w:val="Normal"/>
        <w:jc w:val="both"/>
        <w:rPr/>
      </w:pPr>
      <w:r>
        <w:rPr/>
        <w:t xml:space="preserve">     </w:t>
      </w:r>
      <w:r>
        <w:rPr/>
        <w:t>А к чему их активность может приводить, история наглядно продемонстрировала на примере поздней Руси, где дворянство и интеллигенция, будучи сами сплошь и рядом охолуевшими натурами, вызвали массовую холуезацию населения, что и привело к последовавшим затем дикостям, Русь опрокинувшим и едва не уничтожившим.</w:t>
      </w:r>
    </w:p>
    <w:p>
      <w:pPr>
        <w:pStyle w:val="Normal"/>
        <w:jc w:val="both"/>
        <w:rPr/>
      </w:pPr>
      <w:r>
        <w:rPr/>
        <w:t xml:space="preserve">     </w:t>
      </w:r>
      <w:r>
        <w:rPr/>
        <w:t>А если рассматривать тип холуя в астрологическом плане, то, безусловно, в Овне, обладающем избытком жизненной силы, это самый страшный образец этого типа среди прочих астрологических знаков. Поэтому некоторых из тех астрологов, которые негативно Овнов воспринимают, можно и понять – они не тот тип человека в этом знаке рассматривают. Хотя всё же представители этого астрологического знака и в своём низшем типе склонны к впадению в холуйство менее, чем такие же типы личностей в других астрологических знаках – даже по причине того же избытка жизненной силы, не говоря уже о свойственной данному знаку прямоте, несклонности к лукавству и других не располагающих к холуйству качествах.</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9" w:name="__RefHeading___Toc89407064"/>
      <w:bookmarkEnd w:id="9"/>
      <w:r>
        <w:rPr/>
        <w:t>Глава 5. Лу</w:t>
      </w:r>
    </w:p>
    <w:p>
      <w:pPr>
        <w:pStyle w:val="Normal"/>
        <w:rPr>
          <w:sz w:val="32"/>
          <w:szCs w:val="32"/>
        </w:rPr>
      </w:pPr>
      <w:r>
        <w:rPr>
          <w:sz w:val="32"/>
          <w:szCs w:val="32"/>
        </w:rPr>
      </w:r>
    </w:p>
    <w:p>
      <w:pPr>
        <w:pStyle w:val="Normal"/>
        <w:jc w:val="both"/>
        <w:rPr/>
      </w:pPr>
      <w:r>
        <w:rPr/>
        <w:t xml:space="preserve">     </w:t>
      </w:r>
      <w:r>
        <w:rPr/>
        <w:t>Увы, слово «луй» к сегодняшнему дню в болгарском языке практически не сохранилось. Узнал я об этом уже после написания данной книги, когда кто-то из её читателей родом из Болгарии мне об этом сообщил. Это слово мне известно из языка украинских болгар, которые века полтора тому назад переселились из освобождённой на тот момент Болгарии в Бессарабские степи юга Малороссии, и в языке которых сохранились некоторые старые слова, из самого болгарского языка уже исчезнувшие. По происхождению я сам являюсь наполовину болгарином из тех мест, и мне этот язык знаком. Но слышал я это слово, слово «луй», ещё в детстве, в шестидесятых годах прошлого века, а когда, после возникновения недоразумения с известностью этого слова, начал интересоваться его сохранностью в родных местах, то оказалось,  что и там его уже фактически не знают. Скорей всего, оно просто было вытеснено созвучным ему его ругательным аналогом из русского языка. Поэтому я решил вставить сюда дополнительную главу и раскрыть происхождение как этого, так и некоторых других слов от самых их истоков, от того первоязыка, на котором когда-то говорили наши общие славянские предки.</w:t>
      </w:r>
    </w:p>
    <w:p>
      <w:pPr>
        <w:pStyle w:val="Normal"/>
        <w:jc w:val="both"/>
        <w:rPr/>
      </w:pPr>
      <w:r>
        <w:rPr/>
        <w:t xml:space="preserve">     </w:t>
      </w:r>
      <w:r>
        <w:rPr/>
        <w:t>Этот первоязык сегодня принято называть субстратным языком – это тот изначальный язык, на котором говорили и хора, и многие другие народы ещё в допотопное время. Он достаточно сохранён в духе, и кое-что из этого языка духовным образом мне открывается. И мои познания в данной сфере являются не умозаключениями лингвиста, а раскрытиями эзотерика, способного к взаимодействию в духе с духовными полями прошлых эпох. Лингвистам это не доступно. И тем данные раскрытия ценнее.</w:t>
      </w:r>
    </w:p>
    <w:p>
      <w:pPr>
        <w:pStyle w:val="Normal"/>
        <w:jc w:val="both"/>
        <w:rPr/>
      </w:pPr>
      <w:r>
        <w:rPr/>
        <w:t xml:space="preserve">     </w:t>
      </w:r>
      <w:r>
        <w:rPr/>
        <w:t xml:space="preserve">Итак, слово </w:t>
      </w:r>
      <w:r>
        <w:rPr>
          <w:i/>
        </w:rPr>
        <w:t>лу</w:t>
      </w:r>
      <w:r>
        <w:rPr/>
        <w:t xml:space="preserve">. Это корневое понятие, которое на первоязыке соответствовало слову </w:t>
      </w:r>
      <w:r>
        <w:rPr>
          <w:i/>
        </w:rPr>
        <w:t>голова</w:t>
      </w:r>
      <w:r>
        <w:rPr/>
        <w:t xml:space="preserve">. От этого слова произошло, например, слово </w:t>
      </w:r>
      <w:r>
        <w:rPr>
          <w:i/>
        </w:rPr>
        <w:t>лук</w:t>
      </w:r>
      <w:r>
        <w:rPr/>
        <w:t xml:space="preserve">, которое может быть переведено как </w:t>
      </w:r>
      <w:r>
        <w:rPr>
          <w:i/>
        </w:rPr>
        <w:t>головка</w:t>
      </w:r>
      <w:r>
        <w:rPr/>
        <w:t>. Так что словосочетание «головка лука» является уместным уже только в нашем языке, в языках более ранних, как-то ещё приближённых к первоязыку, такое словосочетание звучало бы, наверное, тавтологией.</w:t>
      </w:r>
    </w:p>
    <w:p>
      <w:pPr>
        <w:pStyle w:val="Normal"/>
        <w:jc w:val="both"/>
        <w:rPr/>
      </w:pPr>
      <w:r>
        <w:rPr/>
        <w:t xml:space="preserve">     </w:t>
      </w:r>
      <w:r>
        <w:rPr/>
        <w:t xml:space="preserve">Сохранившееся в украинском языке слово </w:t>
      </w:r>
      <w:r>
        <w:rPr>
          <w:i/>
        </w:rPr>
        <w:t>лупа</w:t>
      </w:r>
      <w:r>
        <w:rPr/>
        <w:t xml:space="preserve"> тоже тянется от тех изначальных времён. </w:t>
      </w:r>
      <w:r>
        <w:rPr>
          <w:i/>
        </w:rPr>
        <w:t>Лупа</w:t>
      </w:r>
      <w:r>
        <w:rPr/>
        <w:t xml:space="preserve"> это </w:t>
      </w:r>
      <w:r>
        <w:rPr>
          <w:i/>
        </w:rPr>
        <w:t>перхоть</w:t>
      </w:r>
      <w:r>
        <w:rPr/>
        <w:t xml:space="preserve"> по-украински. </w:t>
      </w:r>
      <w:r>
        <w:rPr>
          <w:i/>
        </w:rPr>
        <w:t>Па</w:t>
      </w:r>
      <w:r>
        <w:rPr/>
        <w:t xml:space="preserve">, вторая часть этого слова, соответствовала в первоязыке понятию </w:t>
      </w:r>
      <w:r>
        <w:rPr>
          <w:i/>
        </w:rPr>
        <w:t>поверхности</w:t>
      </w:r>
      <w:r>
        <w:rPr/>
        <w:t xml:space="preserve">, поэтому </w:t>
      </w:r>
      <w:r>
        <w:rPr>
          <w:i/>
        </w:rPr>
        <w:t>лупа</w:t>
      </w:r>
      <w:r>
        <w:rPr/>
        <w:t xml:space="preserve"> это </w:t>
      </w:r>
      <w:r>
        <w:rPr>
          <w:i/>
        </w:rPr>
        <w:t>головная поверхность</w:t>
      </w:r>
      <w:r>
        <w:rPr/>
        <w:t>, если переводить это слово буквально. Очевидно, в те времена считали, что перхоть является отшелушиванием кожи с поверхности головы, поэтому таким словом её и обозначили.</w:t>
      </w:r>
    </w:p>
    <w:p>
      <w:pPr>
        <w:pStyle w:val="Normal"/>
        <w:jc w:val="both"/>
        <w:rPr/>
      </w:pPr>
      <w:r>
        <w:rPr/>
        <w:t xml:space="preserve">     </w:t>
      </w:r>
      <w:r>
        <w:rPr/>
        <w:t xml:space="preserve">Русское слово </w:t>
      </w:r>
      <w:r>
        <w:rPr>
          <w:i/>
        </w:rPr>
        <w:t>лупа</w:t>
      </w:r>
      <w:r>
        <w:rPr/>
        <w:t xml:space="preserve"> в значении </w:t>
      </w:r>
      <w:r>
        <w:rPr>
          <w:i/>
        </w:rPr>
        <w:t>линзы</w:t>
      </w:r>
      <w:r>
        <w:rPr/>
        <w:t xml:space="preserve"> тоже может быть истолковано в значении </w:t>
      </w:r>
      <w:r>
        <w:rPr>
          <w:i/>
        </w:rPr>
        <w:t>поверхности головы</w:t>
      </w:r>
      <w:r>
        <w:rPr/>
        <w:t>, только уже в смысле отображения формы этой поверхности. Линза имеет выпуклую поверхность, сравнить которую именно с поверхностью головы нашим предкам представлялось, наверное, вполне уместным.</w:t>
      </w:r>
    </w:p>
    <w:p>
      <w:pPr>
        <w:pStyle w:val="Normal"/>
        <w:jc w:val="both"/>
        <w:rPr/>
      </w:pPr>
      <w:r>
        <w:rPr/>
        <w:t xml:space="preserve">     </w:t>
      </w:r>
      <w:r>
        <w:rPr/>
        <w:t xml:space="preserve">А вот слово </w:t>
      </w:r>
      <w:r>
        <w:rPr>
          <w:i/>
        </w:rPr>
        <w:t>луд</w:t>
      </w:r>
      <w:r>
        <w:rPr/>
        <w:t xml:space="preserve"> в болгарском языке уже точно сохранилось и соответствует в нём таким понятиям, как </w:t>
      </w:r>
      <w:r>
        <w:rPr>
          <w:i/>
        </w:rPr>
        <w:t>сумасшедший, дурной, бешеный, злой</w:t>
      </w:r>
      <w:r>
        <w:rPr/>
        <w:t xml:space="preserve">. Понять, как это слово в первоязыке образовалось, несложно, если знать, что звук </w:t>
      </w:r>
      <w:r>
        <w:rPr>
          <w:i/>
        </w:rPr>
        <w:t>-д</w:t>
      </w:r>
      <w:r>
        <w:rPr/>
        <w:t xml:space="preserve">  в качестве окончания слов соответствовал в нём понятиям </w:t>
      </w:r>
      <w:r>
        <w:rPr>
          <w:i/>
        </w:rPr>
        <w:t>двойственности, инаковости, различия, розни, множественной разделённости</w:t>
      </w:r>
      <w:r>
        <w:rPr/>
        <w:t xml:space="preserve">. </w:t>
      </w:r>
      <w:r>
        <w:rPr>
          <w:i/>
        </w:rPr>
        <w:t>Луд</w:t>
      </w:r>
      <w:r>
        <w:rPr/>
        <w:t xml:space="preserve"> это </w:t>
      </w:r>
      <w:r>
        <w:rPr>
          <w:i/>
        </w:rPr>
        <w:t>двоеголовый</w:t>
      </w:r>
      <w:r>
        <w:rPr/>
        <w:t xml:space="preserve"> человек или человек с </w:t>
      </w:r>
      <w:r>
        <w:rPr>
          <w:i/>
        </w:rPr>
        <w:t>рознью в голове</w:t>
      </w:r>
      <w:r>
        <w:rPr/>
        <w:t xml:space="preserve">. </w:t>
      </w:r>
      <w:r>
        <w:rPr>
          <w:i/>
        </w:rPr>
        <w:t>Двоеголовый</w:t>
      </w:r>
      <w:r>
        <w:rPr/>
        <w:t xml:space="preserve"> здесь следует понимать как </w:t>
      </w:r>
      <w:r>
        <w:rPr>
          <w:i/>
        </w:rPr>
        <w:t>двоемыслящий</w:t>
      </w:r>
      <w:r>
        <w:rPr/>
        <w:t>, в смысле изречения: «Два мнения в одной голове это шизофрения».</w:t>
      </w:r>
    </w:p>
    <w:p>
      <w:pPr>
        <w:pStyle w:val="Normal"/>
        <w:jc w:val="both"/>
        <w:rPr/>
      </w:pPr>
      <w:r>
        <w:rPr/>
        <w:t xml:space="preserve">     </w:t>
      </w:r>
      <w:r>
        <w:rPr/>
        <w:t xml:space="preserve">Слово </w:t>
      </w:r>
      <w:r>
        <w:rPr>
          <w:i/>
        </w:rPr>
        <w:t>луна</w:t>
      </w:r>
      <w:r>
        <w:rPr/>
        <w:t xml:space="preserve"> идёт оттуда же. Слово </w:t>
      </w:r>
      <w:r>
        <w:rPr>
          <w:i/>
        </w:rPr>
        <w:t>на</w:t>
      </w:r>
      <w:r>
        <w:rPr/>
        <w:t xml:space="preserve"> так и сохранилось до сих пор в смысле </w:t>
      </w:r>
      <w:r>
        <w:rPr>
          <w:i/>
        </w:rPr>
        <w:t>давания</w:t>
      </w:r>
      <w:r>
        <w:rPr/>
        <w:t xml:space="preserve">, а </w:t>
      </w:r>
      <w:r>
        <w:rPr>
          <w:i/>
        </w:rPr>
        <w:t>луна</w:t>
      </w:r>
      <w:r>
        <w:rPr/>
        <w:t xml:space="preserve"> означает </w:t>
      </w:r>
      <w:r>
        <w:rPr>
          <w:i/>
        </w:rPr>
        <w:t xml:space="preserve">данная голова </w:t>
      </w:r>
      <w:r>
        <w:rPr/>
        <w:t xml:space="preserve">или, по смыслу понятия, </w:t>
      </w:r>
      <w:r>
        <w:rPr>
          <w:i/>
        </w:rPr>
        <w:t>появившаяся голова, прибывшая голова</w:t>
      </w:r>
      <w:r>
        <w:rPr/>
        <w:t>. Действительно, Луна появилась на нашем небосклоне не так давно, несколько более двенадцати тысяч лет тому назад.</w:t>
      </w:r>
    </w:p>
    <w:p>
      <w:pPr>
        <w:pStyle w:val="Normal"/>
        <w:jc w:val="both"/>
        <w:rPr/>
      </w:pPr>
      <w:r>
        <w:rPr/>
        <w:t xml:space="preserve">От этого изначального слова </w:t>
      </w:r>
      <w:r>
        <w:rPr>
          <w:i/>
        </w:rPr>
        <w:t>Луна</w:t>
      </w:r>
      <w:r>
        <w:rPr/>
        <w:t xml:space="preserve"> уже позже произошло украинское слово </w:t>
      </w:r>
      <w:r>
        <w:rPr>
          <w:i/>
        </w:rPr>
        <w:t>луна</w:t>
      </w:r>
      <w:r>
        <w:rPr/>
        <w:t xml:space="preserve">, означающее </w:t>
      </w:r>
      <w:r>
        <w:rPr>
          <w:i/>
        </w:rPr>
        <w:t>эхо</w:t>
      </w:r>
      <w:r>
        <w:rPr/>
        <w:t xml:space="preserve">. Появившаяся на небе Луна была подобна Солнцу, только значительно менее яркому, её даже так и называли ночным Солнцем. Она была более слабым отражением Солнца. Поэтому слово </w:t>
      </w:r>
      <w:r>
        <w:rPr>
          <w:i/>
        </w:rPr>
        <w:t>луна</w:t>
      </w:r>
      <w:r>
        <w:rPr/>
        <w:t xml:space="preserve"> использовали когда-то в том числе и как образное понятие, означавшее </w:t>
      </w:r>
      <w:r>
        <w:rPr>
          <w:i/>
        </w:rPr>
        <w:t>отражение</w:t>
      </w:r>
      <w:r>
        <w:rPr/>
        <w:t xml:space="preserve">, как синоним понятия </w:t>
      </w:r>
      <w:r>
        <w:rPr>
          <w:i/>
        </w:rPr>
        <w:t>отражения</w:t>
      </w:r>
      <w:r>
        <w:rPr/>
        <w:t xml:space="preserve">. Что и сохранилось до сих пор в украинском языке для обозначения </w:t>
      </w:r>
      <w:r>
        <w:rPr>
          <w:i/>
        </w:rPr>
        <w:t>эха</w:t>
      </w:r>
      <w:r>
        <w:rPr/>
        <w:t xml:space="preserve"> как </w:t>
      </w:r>
      <w:r>
        <w:rPr>
          <w:i/>
        </w:rPr>
        <w:t>звукового отражения</w:t>
      </w:r>
      <w:r>
        <w:rPr/>
        <w:t xml:space="preserve">. И в использовании слова </w:t>
      </w:r>
      <w:r>
        <w:rPr>
          <w:i/>
        </w:rPr>
        <w:t>луна</w:t>
      </w:r>
      <w:r>
        <w:rPr/>
        <w:t xml:space="preserve"> в значении </w:t>
      </w:r>
      <w:r>
        <w:rPr>
          <w:i/>
        </w:rPr>
        <w:t>отражения</w:t>
      </w:r>
      <w:r>
        <w:rPr/>
        <w:t xml:space="preserve"> несложно  усмотреть впечатлённость нашими предками новым небесным объектом, необычность и свежесть его восприятия. Если бы этот объект висел над головой миллионы лет, то он был бы вполне привычен, и такие вот образные сопоставления в головах у людей вряд ли бы вызывал. Мы, например, уже и не догадаемся ни назвать Луну ночным Солнцем, ни увидеть в ней отображение Солнца. Такие сопоставления возникали от свежести восприятия.</w:t>
      </w:r>
    </w:p>
    <w:p>
      <w:pPr>
        <w:pStyle w:val="Normal"/>
        <w:jc w:val="both"/>
        <w:rPr/>
      </w:pPr>
      <w:r>
        <w:rPr/>
        <w:t xml:space="preserve">     </w:t>
      </w:r>
      <w:r>
        <w:rPr/>
        <w:t xml:space="preserve">От изначального слова </w:t>
      </w:r>
      <w:r>
        <w:rPr>
          <w:i/>
        </w:rPr>
        <w:t>лу</w:t>
      </w:r>
      <w:r>
        <w:rPr/>
        <w:t xml:space="preserve"> произошло также название птицы </w:t>
      </w:r>
      <w:r>
        <w:rPr>
          <w:i/>
        </w:rPr>
        <w:t>лунь</w:t>
      </w:r>
      <w:r>
        <w:rPr/>
        <w:t xml:space="preserve">. Окончание </w:t>
      </w:r>
      <w:r>
        <w:rPr>
          <w:i/>
        </w:rPr>
        <w:t>–н</w:t>
      </w:r>
      <w:r>
        <w:rPr/>
        <w:t xml:space="preserve"> использовалось в первоязыке для обозначения отрицания того понятия, которое оно дополняло, поэтому слово </w:t>
      </w:r>
      <w:r>
        <w:rPr>
          <w:i/>
        </w:rPr>
        <w:t>лунь</w:t>
      </w:r>
      <w:r>
        <w:rPr/>
        <w:t xml:space="preserve"> означало </w:t>
      </w:r>
      <w:r>
        <w:rPr>
          <w:i/>
        </w:rPr>
        <w:t>безголовый, не имеющий головы</w:t>
      </w:r>
      <w:r>
        <w:rPr/>
        <w:t>. Что вполне соответствует характеру луня, птицы дерзкой, отчаянной, бесшабашной.</w:t>
      </w:r>
    </w:p>
    <w:p>
      <w:pPr>
        <w:pStyle w:val="Normal"/>
        <w:jc w:val="both"/>
        <w:rPr/>
      </w:pPr>
      <w:r>
        <w:rPr/>
        <w:t xml:space="preserve">     </w:t>
      </w:r>
      <w:r>
        <w:rPr/>
        <w:t xml:space="preserve">Конечно, многие слова сегодня уже трудно истолковать как первоязыковые. Трудно понять, чем могли руководствоваться наши предки при составлении таких слов. Например, слово </w:t>
      </w:r>
      <w:r>
        <w:rPr>
          <w:i/>
        </w:rPr>
        <w:t>луч</w:t>
      </w:r>
      <w:r>
        <w:rPr/>
        <w:t xml:space="preserve"> к таким словам явно принадлежит. Если быть далёким от эзотерики человеком, то понять это слово просто невозможно. А дело там всего лишь в том, что изначально </w:t>
      </w:r>
      <w:r>
        <w:rPr>
          <w:i/>
        </w:rPr>
        <w:t>лучами</w:t>
      </w:r>
      <w:r>
        <w:rPr/>
        <w:t xml:space="preserve"> называли именно </w:t>
      </w:r>
      <w:r>
        <w:rPr>
          <w:i/>
        </w:rPr>
        <w:t>лучи, исходящие из глаз человека</w:t>
      </w:r>
      <w:r>
        <w:rPr/>
        <w:t xml:space="preserve">. Многим эзотерикам и сегодня известно, что из глаз человека исходят лучи духовной энергии, которые в духе вот так как лучи света и воспринимаются. Если у человека больше духовной силы, то эти лучи у него более явно выражены, если у него духовной силы меньше, то и глаза его лучами меньше светятся. Но лучи эти есть. Так что изначально </w:t>
      </w:r>
      <w:r>
        <w:rPr>
          <w:i/>
        </w:rPr>
        <w:t>лучи</w:t>
      </w:r>
      <w:r>
        <w:rPr/>
        <w:t xml:space="preserve"> это </w:t>
      </w:r>
      <w:r>
        <w:rPr>
          <w:i/>
        </w:rPr>
        <w:t>пучки света из головы</w:t>
      </w:r>
      <w:r>
        <w:rPr/>
        <w:t>.</w:t>
      </w:r>
    </w:p>
    <w:p>
      <w:pPr>
        <w:pStyle w:val="Normal"/>
        <w:jc w:val="both"/>
        <w:rPr/>
      </w:pPr>
      <w:r>
        <w:rPr/>
        <w:t xml:space="preserve">     </w:t>
      </w:r>
      <w:r>
        <w:rPr/>
        <w:t xml:space="preserve">От слова </w:t>
      </w:r>
      <w:r>
        <w:rPr>
          <w:i/>
        </w:rPr>
        <w:t>луч</w:t>
      </w:r>
      <w:r>
        <w:rPr/>
        <w:t xml:space="preserve"> позже произошло слово </w:t>
      </w:r>
      <w:r>
        <w:rPr>
          <w:i/>
        </w:rPr>
        <w:t>лучший</w:t>
      </w:r>
      <w:r>
        <w:rPr/>
        <w:t xml:space="preserve">. Произошло оно уже во времена упадка, когда людей, сохранившихся в прежнем высокоэнергетическом  облике, стало не так уж много, и когда лучи из глаз большинства людей попритухли, а то и вовсе поисчезали. Тогда </w:t>
      </w:r>
      <w:r>
        <w:rPr>
          <w:i/>
        </w:rPr>
        <w:t>лучшими</w:t>
      </w:r>
      <w:r>
        <w:rPr/>
        <w:t xml:space="preserve"> и стали называть людей, по-прежнему светом из глаз </w:t>
      </w:r>
      <w:r>
        <w:rPr>
          <w:i/>
        </w:rPr>
        <w:t>лучащихся</w:t>
      </w:r>
      <w:r>
        <w:rPr/>
        <w:t xml:space="preserve">. Потом это слово абстрагировалось и начало применяться шире, но изначально оно происходит от тех самых </w:t>
      </w:r>
      <w:r>
        <w:rPr>
          <w:i/>
        </w:rPr>
        <w:t>лучей</w:t>
      </w:r>
      <w:r>
        <w:rPr/>
        <w:t xml:space="preserve">, которые исходили из глаз </w:t>
      </w:r>
      <w:r>
        <w:rPr>
          <w:i/>
        </w:rPr>
        <w:t>лучших</w:t>
      </w:r>
      <w:r>
        <w:rPr/>
        <w:t xml:space="preserve"> людей.</w:t>
      </w:r>
    </w:p>
    <w:p>
      <w:pPr>
        <w:pStyle w:val="Normal"/>
        <w:jc w:val="both"/>
        <w:rPr/>
      </w:pPr>
      <w:r>
        <w:rPr/>
        <w:t xml:space="preserve">     </w:t>
      </w:r>
      <w:r>
        <w:rPr/>
        <w:t xml:space="preserve">Ну, а слово </w:t>
      </w:r>
      <w:r>
        <w:rPr>
          <w:i/>
        </w:rPr>
        <w:t>луй</w:t>
      </w:r>
      <w:r>
        <w:rPr/>
        <w:t xml:space="preserve"> является ещё одним синонимом </w:t>
      </w:r>
      <w:r>
        <w:rPr>
          <w:i/>
        </w:rPr>
        <w:t>головки</w:t>
      </w:r>
      <w:r>
        <w:rPr/>
        <w:t xml:space="preserve">. Только </w:t>
      </w:r>
      <w:r>
        <w:rPr>
          <w:i/>
        </w:rPr>
        <w:t>лук</w:t>
      </w:r>
      <w:r>
        <w:rPr/>
        <w:t xml:space="preserve"> это слово мужского рода (поэтому его корректней было бы перевести как </w:t>
      </w:r>
      <w:r>
        <w:rPr>
          <w:i/>
        </w:rPr>
        <w:t>головень</w:t>
      </w:r>
      <w:r>
        <w:rPr/>
        <w:t xml:space="preserve"> или подобным образом), а </w:t>
      </w:r>
      <w:r>
        <w:rPr>
          <w:i/>
        </w:rPr>
        <w:t>луй</w:t>
      </w:r>
      <w:r>
        <w:rPr/>
        <w:t xml:space="preserve"> это слово среднего рода – окончание  </w:t>
      </w:r>
      <w:r>
        <w:rPr>
          <w:i/>
        </w:rPr>
        <w:t>-й</w:t>
      </w:r>
      <w:r>
        <w:rPr/>
        <w:t xml:space="preserve"> применялось к словам неопределённого рода и часто (хотя и не всегда) несло в себе некоторую пренебрежительность, которую такой неопределённостью хотели подчеркнуть – и корректней всего его перевести как </w:t>
      </w:r>
      <w:r>
        <w:rPr>
          <w:i/>
        </w:rPr>
        <w:t>головко</w:t>
      </w:r>
      <w:r>
        <w:rPr/>
        <w:t xml:space="preserve">. И применялось слово </w:t>
      </w:r>
      <w:r>
        <w:rPr>
          <w:i/>
        </w:rPr>
        <w:t>луй</w:t>
      </w:r>
      <w:r>
        <w:rPr/>
        <w:t xml:space="preserve"> в первую очередь как название </w:t>
      </w:r>
      <w:r>
        <w:rPr>
          <w:i/>
        </w:rPr>
        <w:t>головки полового члена</w:t>
      </w:r>
      <w:r>
        <w:rPr/>
        <w:t xml:space="preserve">. А потом уже оно начало обозначать и сам </w:t>
      </w:r>
      <w:r>
        <w:rPr>
          <w:i/>
        </w:rPr>
        <w:t>половой член</w:t>
      </w:r>
      <w:r>
        <w:rPr/>
        <w:t xml:space="preserve">, и даже шире – </w:t>
      </w:r>
      <w:r>
        <w:rPr>
          <w:i/>
        </w:rPr>
        <w:t>мужчину</w:t>
      </w:r>
      <w:r>
        <w:rPr/>
        <w:t xml:space="preserve"> и </w:t>
      </w:r>
      <w:r>
        <w:rPr>
          <w:i/>
        </w:rPr>
        <w:t>мужскую жизненную силу</w:t>
      </w:r>
      <w:r>
        <w:rPr/>
        <w:t xml:space="preserve">. Например, сохранившееся во французском языке имя </w:t>
      </w:r>
      <w:r>
        <w:rPr>
          <w:i/>
        </w:rPr>
        <w:t>Луи</w:t>
      </w:r>
      <w:r>
        <w:rPr/>
        <w:t xml:space="preserve"> изначально так и означает </w:t>
      </w:r>
      <w:r>
        <w:rPr>
          <w:i/>
        </w:rPr>
        <w:t>мужика</w:t>
      </w:r>
      <w:r>
        <w:rPr/>
        <w:t xml:space="preserve"> (а по современным понятиям правильней было бы применить слово </w:t>
      </w:r>
      <w:r>
        <w:rPr>
          <w:i/>
        </w:rPr>
        <w:t>мачо</w:t>
      </w:r>
      <w:r>
        <w:rPr/>
        <w:t xml:space="preserve">) и от того самого слова </w:t>
      </w:r>
      <w:r>
        <w:rPr>
          <w:i/>
        </w:rPr>
        <w:t>луй</w:t>
      </w:r>
      <w:r>
        <w:rPr/>
        <w:t xml:space="preserve"> происходит.</w:t>
      </w:r>
    </w:p>
    <w:p>
      <w:pPr>
        <w:pStyle w:val="Normal"/>
        <w:rPr>
          <w:sz w:val="32"/>
          <w:szCs w:val="32"/>
        </w:rPr>
      </w:pPr>
      <w:r>
        <w:rPr>
          <w:sz w:val="32"/>
          <w:szCs w:val="32"/>
        </w:rPr>
      </w:r>
    </w:p>
    <w:p>
      <w:pPr>
        <w:pStyle w:val="Heading3"/>
        <w:rPr/>
      </w:pPr>
      <w:bookmarkStart w:id="10" w:name="__RefHeading___Toc89407065"/>
      <w:bookmarkEnd w:id="10"/>
      <w:r>
        <w:rPr/>
        <w:t>Глава 6. Ор</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Ещё одно слово было бы уместно рассмотреть здесь в контексте поднятой арийской тематики, коль уж мы к первоязыку обратились – это слово </w:t>
      </w:r>
      <w:r>
        <w:rPr>
          <w:i/>
        </w:rPr>
        <w:t>ор</w:t>
      </w:r>
      <w:r>
        <w:rPr/>
        <w:t>.</w:t>
      </w:r>
    </w:p>
    <w:p>
      <w:pPr>
        <w:pStyle w:val="Normal"/>
        <w:jc w:val="both"/>
        <w:rPr/>
      </w:pPr>
      <w:r>
        <w:rPr/>
        <w:t xml:space="preserve">     </w:t>
      </w:r>
      <w:r>
        <w:rPr/>
        <w:t xml:space="preserve">Слово </w:t>
      </w:r>
      <w:r>
        <w:rPr>
          <w:i/>
        </w:rPr>
        <w:t xml:space="preserve">ор </w:t>
      </w:r>
      <w:r>
        <w:rPr/>
        <w:t xml:space="preserve">означает </w:t>
      </w:r>
      <w:r>
        <w:rPr>
          <w:i/>
        </w:rPr>
        <w:t>вопль, вопение</w:t>
      </w:r>
      <w:r>
        <w:rPr/>
        <w:t>. Не обычное громкоголосое кричание, а  крик от всей души, крик, в который человек вкладывает всего себя.</w:t>
      </w:r>
    </w:p>
    <w:p>
      <w:pPr>
        <w:pStyle w:val="Normal"/>
        <w:jc w:val="both"/>
        <w:rPr/>
      </w:pPr>
      <w:r>
        <w:rPr/>
        <w:t xml:space="preserve">     </w:t>
      </w:r>
      <w:r>
        <w:rPr/>
        <w:t xml:space="preserve">Такой крик способен оказывать определённое воздействие на духовное (энергетическое) окружение человека, способен в какой-то мере программировать окружающее пространство духа. Поэтому в древности </w:t>
      </w:r>
      <w:r>
        <w:rPr>
          <w:i/>
        </w:rPr>
        <w:t>орание</w:t>
      </w:r>
      <w:r>
        <w:rPr/>
        <w:t xml:space="preserve"> было магическим действом, в котором человек силой своей воли управлял ближайшим духовным окружением, используя для этого заклинания, призывы и другие определённым образом составляемые словесные формулы.</w:t>
      </w:r>
      <w:r>
        <w:rPr>
          <w:rStyle w:val="FootnoteCharacters"/>
          <w:rStyle w:val="FootnoteAnchor"/>
          <w:rFonts w:eastAsia="Symbol" w:cs="Symbol" w:ascii="Symbol" w:hAnsi="Symbol"/>
        </w:rPr>
        <w:footnoteReference w:customMarkFollows="1" w:id="2"/>
        <w:t></w:t>
      </w:r>
    </w:p>
    <w:p>
      <w:pPr>
        <w:pStyle w:val="Normal"/>
        <w:jc w:val="both"/>
        <w:rPr/>
      </w:pPr>
      <w:r>
        <w:rPr/>
        <w:t xml:space="preserve">    </w:t>
      </w:r>
      <w:r>
        <w:rPr/>
        <w:t>Ор был составной, а, возможно, и основной частью земледельческой магии, используемой для повышения урожайности обрабатываемой земли. Эта магия у древних активно практиковалась, и её использование приносило явно выраженные результаты. По сохранившимся от древности сведениям результаты эти бывали фантастическими в сравнении с результатами нынешними, и историки иногда сомневаются, можно ли такие сведения всерьёз воспринимать. Но древние ведь не просто пассивно обрабатывали землю, как это делается сегодня, они умели возбуждать её жизненную силу и использовать эту силу для ращения урожая.</w:t>
      </w:r>
    </w:p>
    <w:p>
      <w:pPr>
        <w:pStyle w:val="Normal"/>
        <w:jc w:val="both"/>
        <w:rPr/>
      </w:pPr>
      <w:r>
        <w:rPr/>
        <w:t xml:space="preserve">     </w:t>
      </w:r>
      <w:r>
        <w:rPr/>
        <w:t xml:space="preserve">Первоначальные арии были скотоводами, но более поздние арии превратились в преимущественно земледельцев и у них так же, как и во многих других местах, процесс обработки земли был не просто работой, а одновременно с этим и основным магическим действом, от успеха которого зависела, по сути, их жизнь. Это магическое действо сопровождалось ором. И сил на этот ор тратилось вряд ли меньше, чем на саму пахоту, а скорей всего, даже намного больше, потому что со временем </w:t>
      </w:r>
      <w:r>
        <w:rPr>
          <w:i/>
        </w:rPr>
        <w:t>ором</w:t>
      </w:r>
      <w:r>
        <w:rPr/>
        <w:t xml:space="preserve"> начали называть и сам </w:t>
      </w:r>
      <w:r>
        <w:rPr>
          <w:i/>
        </w:rPr>
        <w:t>процесс вспашки земли</w:t>
      </w:r>
      <w:r>
        <w:rPr/>
        <w:t xml:space="preserve"> как действие, ору подчинённое и вместе с ором производимое. И слово </w:t>
      </w:r>
      <w:r>
        <w:rPr>
          <w:i/>
        </w:rPr>
        <w:t>орать</w:t>
      </w:r>
      <w:r>
        <w:rPr/>
        <w:t xml:space="preserve"> приобрело дополнительное смысловое значение – </w:t>
      </w:r>
      <w:r>
        <w:rPr>
          <w:i/>
        </w:rPr>
        <w:t>пахать</w:t>
      </w:r>
      <w:r>
        <w:rPr/>
        <w:t xml:space="preserve">. Также и сама пашня начала называться </w:t>
      </w:r>
      <w:r>
        <w:rPr>
          <w:i/>
        </w:rPr>
        <w:t>ором, орным</w:t>
      </w:r>
      <w:r>
        <w:rPr/>
        <w:t xml:space="preserve"> </w:t>
      </w:r>
      <w:r>
        <w:rPr>
          <w:i/>
        </w:rPr>
        <w:t>полем</w:t>
      </w:r>
      <w:r>
        <w:rPr/>
        <w:t xml:space="preserve">. А крикуны-землепашцы назывались соответственно </w:t>
      </w:r>
      <w:r>
        <w:rPr>
          <w:i/>
        </w:rPr>
        <w:t>орачами.</w:t>
      </w:r>
    </w:p>
    <w:p>
      <w:pPr>
        <w:pStyle w:val="Normal"/>
        <w:jc w:val="both"/>
        <w:rPr/>
      </w:pPr>
      <w:r>
        <w:rPr/>
        <w:t xml:space="preserve">     </w:t>
      </w:r>
      <w:r>
        <w:rPr/>
        <w:t>Возможно, что орачей называли также и ориями, но вероятней всего, что произвести отсюда слово «ории» пришло на ум последующим поколениям, искавшим истоки происхождения слова «арии».</w:t>
      </w:r>
    </w:p>
    <w:p>
      <w:pPr>
        <w:pStyle w:val="Normal"/>
        <w:rPr>
          <w:sz w:val="32"/>
          <w:szCs w:val="32"/>
        </w:rPr>
      </w:pPr>
      <w:r>
        <w:rPr>
          <w:sz w:val="32"/>
          <w:szCs w:val="32"/>
        </w:rPr>
      </w:r>
    </w:p>
    <w:p>
      <w:pPr>
        <w:pStyle w:val="Heading3"/>
        <w:rPr/>
      </w:pPr>
      <w:bookmarkStart w:id="11" w:name="__RefHeading___Toc89407066"/>
      <w:bookmarkEnd w:id="11"/>
      <w:r>
        <w:rPr/>
        <w:t>Глава 7. Особенности стрижки волос в арийской культуре</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     </w:t>
      </w:r>
      <w:r>
        <w:rPr/>
        <w:t>Волосы являются проводниками биополевой энергии человека. Энергия по волосам стекает наружу, образуя энергетический ток, спонтанно возникающий во множестве самых разнообразных случаев и не всегда необходимый с точки зрения энергетической целесообразности.</w:t>
      </w:r>
    </w:p>
    <w:p>
      <w:pPr>
        <w:pStyle w:val="Normal"/>
        <w:jc w:val="both"/>
        <w:rPr/>
      </w:pPr>
      <w:r>
        <w:rPr/>
        <w:t xml:space="preserve">     </w:t>
      </w:r>
      <w:r>
        <w:rPr/>
        <w:t>Сила этого тока зависит от длины волос: для начального этапа роста волоса чем волос длинней, тем сильнее ток, и так происходит, пока волос не отрастёт до 10-15см., а затем ток стабилизируется и при дальнейшем росте волоса (примерно в пределах 20-40см.) постепенно падает до нуля. Следует отметить, что такая закономерность наблюдается у людей со здоровой, то есть достаточно выраженной энергетикой, у людей с ослабленной жизненной силой может вообще не наблюдаться никакого тока.</w:t>
      </w:r>
    </w:p>
    <w:p>
      <w:pPr>
        <w:pStyle w:val="Normal"/>
        <w:jc w:val="both"/>
        <w:rPr/>
      </w:pPr>
      <w:r>
        <w:rPr/>
        <w:t xml:space="preserve">     </w:t>
      </w:r>
      <w:r>
        <w:rPr/>
        <w:t xml:space="preserve">Длинные волосы хорошо аккумулируют в себе энергию и не тратят её при этом понапрасну. Они становятся дополнительной энергетической защитой и вместе с тем усиливают интуитивную чувствительность человека. </w:t>
      </w:r>
    </w:p>
    <w:p>
      <w:pPr>
        <w:pStyle w:val="Normal"/>
        <w:jc w:val="both"/>
        <w:rPr/>
      </w:pPr>
      <w:r>
        <w:rPr/>
        <w:t xml:space="preserve">     </w:t>
      </w:r>
      <w:r>
        <w:rPr/>
        <w:t>Чувствительный к энергетике человек довольно явно убеждается в защитной силе длинных волос: при неблагоприятных энергетических воздействиях (коих немало вокруг – от неблагоприятных дней новолуния до определённых религиозных праздников и невесть чего ещё) длинные волосы человека начинают раздражать его, они какие-то энергетически тёмные, грязные, от них хочется избавиться – но это они берут на себя приходящий извне негатив, если бы их, длинных волос не было, то вся эта темень и грязь находились бы в самой голове человека и вызывали бы в нём психические состояния, естественно, не лучшие. Вследствие какого-то остающегося у длинных волос минимального энергетического тока этот негатив затем выводится из волос, кроме того, неплохой (и, на практике, основной) энергетической чисткой волос является их обычное причёсывание.</w:t>
      </w:r>
    </w:p>
    <w:p>
      <w:pPr>
        <w:pStyle w:val="Normal"/>
        <w:jc w:val="both"/>
        <w:rPr/>
      </w:pPr>
      <w:r>
        <w:rPr/>
        <w:t xml:space="preserve">     </w:t>
      </w:r>
      <w:r>
        <w:rPr/>
        <w:t>В том, что волосы являются аккумуляторами личной энергии человека, многие женщины убеждались после смены длинных волос на короткую стрижку – сразу после обрезания длинных волос наступает состояние просветления, повышенного энергетического тонуса, становится легко и приятно, поэтому кажется, что так стало потому, что избавились от ненужного волоса, но, увы, это происходит потому, что освободилась энергия, накопившаяся в длинных волосах и теперь она тратится на кратковременную вспышку тонуса.</w:t>
      </w:r>
    </w:p>
    <w:p>
      <w:pPr>
        <w:pStyle w:val="Normal"/>
        <w:jc w:val="both"/>
        <w:rPr/>
      </w:pPr>
      <w:r>
        <w:rPr/>
        <w:t xml:space="preserve">     </w:t>
      </w:r>
      <w:r>
        <w:rPr/>
        <w:t>А в том, что волосы вообще являются энергетическими проводниками, множество людей убеждалось ещё наглядней в случае внезапной опасности или просто испуга. В этот момент волосы встают дыбом. Вот потому они дыбом и встают – через них проходит резкий энергетический выброс, который играет защитную роль, и это именно проходящая через них энергия приподнимает их и рассеивает их. Этот эффект подобен эффекту электризации.</w:t>
      </w:r>
    </w:p>
    <w:p>
      <w:pPr>
        <w:pStyle w:val="Normal"/>
        <w:jc w:val="both"/>
        <w:rPr/>
      </w:pPr>
      <w:r>
        <w:rPr/>
        <w:t xml:space="preserve">     </w:t>
      </w:r>
      <w:r>
        <w:rPr/>
        <w:t>У мужчин не менее значимой является энергетика усов и бороды. Многие на практике замечали, что их энергетика способствует увеличению интуитивной чувствительности человека и особенно значимыми в этом плане являются усы. А многое подсказывает, что это не единственная энергетическая функция усов и бороды.</w:t>
      </w:r>
    </w:p>
    <w:p>
      <w:pPr>
        <w:pStyle w:val="Normal"/>
        <w:jc w:val="both"/>
        <w:rPr/>
      </w:pPr>
      <w:r>
        <w:rPr/>
        <w:t xml:space="preserve"> </w:t>
      </w:r>
    </w:p>
    <w:p>
      <w:pPr>
        <w:pStyle w:val="Normal"/>
        <w:jc w:val="both"/>
        <w:rPr/>
      </w:pPr>
      <w:r>
        <w:rPr/>
      </w:r>
    </w:p>
    <w:p>
      <w:pPr>
        <w:pStyle w:val="Normal"/>
        <w:jc w:val="both"/>
        <w:rPr/>
      </w:pPr>
      <w:r>
        <w:rPr/>
        <w:t xml:space="preserve">    </w:t>
      </w:r>
      <w:r>
        <w:rPr/>
        <w:t>С учётом особенностей энергетики волос арии формировали определённые типы стрижек, и эти стрижки были своими для каждого сословия.</w:t>
      </w:r>
    </w:p>
    <w:p>
      <w:pPr>
        <w:pStyle w:val="Normal"/>
        <w:jc w:val="both"/>
        <w:rPr/>
      </w:pPr>
      <w:r>
        <w:rPr/>
        <w:t xml:space="preserve">     </w:t>
      </w:r>
      <w:r>
        <w:rPr/>
        <w:t>Хохлы носили длинные волосы, усы и бороды. Весь свой волосяной покров, если он не отрастал слишком длинным, старались не подрезать, но чрезмерно длинными волосы редко вырастали, так как сами постепенно обламывались или обрывались при их ежедневном расчёсывании. А рахманы, например, составлявшие жреческое сословие, волос не подрезали в принципе,  для них  это было недопустимым, так как уменьшало на какое-то время их возможности взаимодействия с духовными материями.</w:t>
      </w:r>
    </w:p>
    <w:p>
      <w:pPr>
        <w:pStyle w:val="Normal"/>
        <w:jc w:val="both"/>
        <w:rPr/>
      </w:pPr>
      <w:r>
        <w:rPr/>
        <w:t xml:space="preserve">     </w:t>
      </w:r>
      <w:r>
        <w:rPr/>
        <w:t xml:space="preserve">Представление о хохлах, как о козаках, носивших обритую голову с косой на макушке дошло до нас от времён Сечи, от средневековой Руси, но это было уже слишком позднее время, а изначально было несколько иначе. Козаки у ариев составляли воинское сословие и действительно носили такую стрижку плюс обритая борода, но обязательные усы. Само слово </w:t>
      </w:r>
      <w:r>
        <w:rPr>
          <w:i/>
        </w:rPr>
        <w:t>козаки</w:t>
      </w:r>
      <w:r>
        <w:rPr/>
        <w:t xml:space="preserve"> (первоначально </w:t>
      </w:r>
      <w:r>
        <w:rPr>
          <w:i/>
        </w:rPr>
        <w:t>– косаки</w:t>
      </w:r>
      <w:r>
        <w:rPr/>
        <w:t xml:space="preserve">) производят с равной вероятностью от двух слов: 1) </w:t>
      </w:r>
      <w:r>
        <w:rPr>
          <w:i/>
        </w:rPr>
        <w:t>коса,</w:t>
      </w:r>
      <w:r>
        <w:rPr/>
        <w:t xml:space="preserve"> которую козаки носили на макушке, 2) </w:t>
      </w:r>
      <w:r>
        <w:rPr>
          <w:i/>
        </w:rPr>
        <w:t>кос – меч</w:t>
      </w:r>
      <w:r>
        <w:rPr/>
        <w:t xml:space="preserve">, в соответствии с этим вторым значением слово </w:t>
      </w:r>
      <w:r>
        <w:rPr>
          <w:i/>
        </w:rPr>
        <w:t>козаки</w:t>
      </w:r>
      <w:r>
        <w:rPr/>
        <w:t xml:space="preserve"> было равно слову </w:t>
      </w:r>
      <w:r>
        <w:rPr>
          <w:i/>
        </w:rPr>
        <w:t>меченосцы.</w:t>
      </w:r>
      <w:r>
        <w:rPr/>
        <w:t xml:space="preserve"> Какое из двух значений является более правильным, возможно и не имеет смысла выяснять, потому что многие слова у хора, а позже и у ариев формировались так, чтобы соответствовать двум или более значениям – по стилю их разговора им так удобней было словами оперировать, у них было достаточно ума, чтобы в неоднозначность вкладывать нечто большее, чем неопределённость.</w:t>
      </w:r>
    </w:p>
    <w:p>
      <w:pPr>
        <w:pStyle w:val="Normal"/>
        <w:jc w:val="both"/>
        <w:rPr/>
      </w:pPr>
      <w:r>
        <w:rPr/>
        <w:t xml:space="preserve">     </w:t>
      </w:r>
      <w:r>
        <w:rPr/>
        <w:t>Почему у козаков была именно такая стрижка? Их коса располагалась ровно на макушке, в месте нахождения верхней чакры, а поскольку всё остальное было выбрито, то это усиливало энергетический ток через макушечную косу и активизировало верхнюю чакру. Это придавало голове повышенный энергетический тонус, что усиливало их «моторность» и обостряло реакции. Если у обычных хохлов склад психики был более созерцательный, вдумчивый, то козаки были «взведенные», они были само действие, горение в деле.</w:t>
      </w:r>
    </w:p>
    <w:p>
      <w:pPr>
        <w:pStyle w:val="Normal"/>
        <w:jc w:val="both"/>
        <w:rPr/>
      </w:pPr>
      <w:r>
        <w:rPr/>
        <w:t xml:space="preserve">     </w:t>
      </w:r>
      <w:r>
        <w:rPr/>
        <w:t>Кстати, козаки состояли не столько из хохлов, сколько из холопов. Хотя те хохлы, что принадлежали к козакам,  были, безусловно, козацкой элитой.</w:t>
      </w:r>
    </w:p>
    <w:p>
      <w:pPr>
        <w:pStyle w:val="Normal"/>
        <w:jc w:val="both"/>
        <w:rPr/>
      </w:pPr>
      <w:r>
        <w:rPr/>
        <w:t xml:space="preserve">     </w:t>
      </w:r>
      <w:r>
        <w:rPr/>
        <w:t>У холопов (у обычных холопов, не козаков) стрижка была такой же, как мы видим на картинках, изображающих крестьян прошлых веков. Подстриженный или подбритый низ головы до уровня верха ушей или даже немного выше. И непременно усы. С бородой в разные времена у них бывало по-разному. Такая форма стрижки позволяла несколько активизировать энергетику верхней части головы, но эта активизация была мягкой, умеренной. И это соответствовало работной натуре холопа – натуре деловой и добропорядочной, но при этом пассивной в восприятии полноты окружающей жизни и далее быта редко заглядывающей.</w:t>
      </w:r>
    </w:p>
    <w:p>
      <w:pPr>
        <w:pStyle w:val="Normal"/>
        <w:jc w:val="both"/>
        <w:rPr/>
      </w:pPr>
      <w:r>
        <w:rPr/>
        <w:t xml:space="preserve">     </w:t>
      </w:r>
      <w:r>
        <w:rPr/>
        <w:t>Если хохол был по складу натуры петух, живо на все реагирующий, способный и к самоотдаче высшему, и к самопожертвованию на общее благо, то холоп был увалистый домашний гусь. Холуй же… Холуй сейчас сидит и хихикает над словом «петух». А вот птицы такой, как холуй, не было. Там было другое домашнее животное.</w:t>
      </w:r>
    </w:p>
    <w:p>
      <w:pPr>
        <w:pStyle w:val="Normal"/>
        <w:jc w:val="both"/>
        <w:rPr/>
      </w:pPr>
      <w:r>
        <w:rPr/>
        <w:t xml:space="preserve">     </w:t>
      </w:r>
      <w:r>
        <w:rPr/>
        <w:t>Стрижка у холуя была такой же, как у большинства современных людей: коротко стриженые волосы, сбритая борода и сбритые усы или короткие усики.</w:t>
      </w:r>
    </w:p>
    <w:p>
      <w:pPr>
        <w:pStyle w:val="Normal"/>
        <w:jc w:val="both"/>
        <w:rPr/>
      </w:pPr>
      <w:r>
        <w:rPr/>
        <w:t xml:space="preserve">     </w:t>
      </w:r>
      <w:r>
        <w:rPr/>
        <w:t>И то, что вся почти современность стрижется именно под холуёв, очевидно, имеет свои глубокие эзотерические причины.</w: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32"/>
          <w:szCs w:val="32"/>
        </w:rPr>
      </w:pPr>
      <w:r>
        <w:rPr>
          <w:rFonts w:cs="Arial" w:ascii="Arial" w:hAnsi="Arial"/>
          <w:b/>
          <w:sz w:val="32"/>
          <w:szCs w:val="32"/>
        </w:rPr>
      </w:r>
    </w:p>
    <w:p>
      <w:pPr>
        <w:pStyle w:val="Heading3"/>
        <w:rPr/>
      </w:pPr>
      <w:bookmarkStart w:id="12" w:name="__RefHeading___Toc89407067"/>
      <w:bookmarkEnd w:id="12"/>
      <w:r>
        <w:rPr/>
        <w:t>Глава 8. О некоторых хо</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Слов, использовавших в своём составе базовое слово </w:t>
      </w:r>
      <w:r>
        <w:rPr>
          <w:i/>
        </w:rPr>
        <w:t>хо – человек</w:t>
      </w:r>
      <w:r>
        <w:rPr/>
        <w:t xml:space="preserve"> в арийской культуре было немало и многие из них сохранились до сих пор. Здесь для примера рассмотрены три таких слова.</w:t>
      </w:r>
    </w:p>
    <w:p>
      <w:pPr>
        <w:pStyle w:val="Normal"/>
        <w:jc w:val="both"/>
        <w:rPr>
          <w:b/>
          <w:b/>
        </w:rPr>
      </w:pPr>
      <w:r>
        <w:rPr>
          <w:b/>
        </w:rPr>
      </w:r>
    </w:p>
    <w:p>
      <w:pPr>
        <w:pStyle w:val="Normal"/>
        <w:jc w:val="both"/>
        <w:rPr/>
      </w:pPr>
      <w:r>
        <w:rPr>
          <w:b/>
        </w:rPr>
        <w:t xml:space="preserve">     </w:t>
      </w:r>
      <w:r>
        <w:rPr>
          <w:b/>
        </w:rPr>
        <w:t>1)</w:t>
      </w:r>
      <w:r>
        <w:rPr>
          <w:b/>
          <w:i/>
        </w:rPr>
        <w:t xml:space="preserve"> Хома.</w:t>
      </w:r>
      <w:r>
        <w:rPr/>
        <w:t xml:space="preserve">  Это слово происходит от изначального и самого общего разделения людей на два глобальных типа: хора и хома. Ра проявлялся в человеке изнутри, был его личной внутренней силой. В отличие от Ра, Ма представляла собой внешнюю духовную субстанцию и проявлялась как внешняя духовная сила. Но в хома она проникала внутрь их и проявлялась внутри, в их психике, и они воспринимали её проявления как внутренние проявления собственной психики. </w:t>
      </w:r>
      <w:r>
        <w:rPr>
          <w:i/>
        </w:rPr>
        <w:t>Хома</w:t>
      </w:r>
      <w:r>
        <w:rPr/>
        <w:t xml:space="preserve"> были </w:t>
      </w:r>
      <w:r>
        <w:rPr>
          <w:i/>
        </w:rPr>
        <w:t>люди Ма</w:t>
      </w:r>
      <w:r>
        <w:rPr/>
        <w:t xml:space="preserve">, люди, не имевшие в себе достаточной внутренней силы и находившиеся под влиянием Ма, под влиянием внешней духовной среды (хотя следует отметить, что во времена появления этого слова внешняя духовная среда была преимущественно средой положительной, и слово </w:t>
      </w:r>
      <w:r>
        <w:rPr>
          <w:i/>
        </w:rPr>
        <w:t>хома</w:t>
      </w:r>
      <w:r>
        <w:rPr/>
        <w:t xml:space="preserve"> изначально вряд ли было наделено негативным значением). О наиболее слабых хома можно сказать, что они находились во власти этих влияний. Другие же находились не совсем во власти, но были подвержены этим влияниям.</w:t>
      </w:r>
    </w:p>
    <w:p>
      <w:pPr>
        <w:pStyle w:val="Normal"/>
        <w:jc w:val="both"/>
        <w:rPr/>
      </w:pPr>
      <w:r>
        <w:rPr/>
        <w:t xml:space="preserve">     </w:t>
      </w:r>
      <w:r>
        <w:rPr/>
        <w:t>Ну, а о том, какие это влияния, на сегодняшний день уже сложилось общее понимание: это и астрологические влияния, и влияния, обусловленные сменой времён года, и состояния погоды, и прочее, прочее, вплоть до неведомо каких ещё возмущений духовных сфер. Но и более того, намного более того – многие стереотипные психические реакции, наработавшиеся исторически в духовном поле человечества и проявляющиеся в людях спонтанно, самопроизвольно, тоже являются, по сути, внешними воздействиями духовной среды и спонтанно, подсознательно проявляются именно в хома. Хома достаточно слаб, чтобы не видеть их постороннести, и воспринимает их как свои личные проявления.</w:t>
      </w:r>
    </w:p>
    <w:p>
      <w:pPr>
        <w:pStyle w:val="Normal"/>
        <w:jc w:val="both"/>
        <w:rPr/>
      </w:pPr>
      <w:r>
        <w:rPr/>
        <w:t xml:space="preserve">     </w:t>
      </w:r>
      <w:r>
        <w:rPr/>
        <w:t xml:space="preserve">От </w:t>
      </w:r>
      <w:r>
        <w:rPr>
          <w:i/>
        </w:rPr>
        <w:t>Ма</w:t>
      </w:r>
      <w:r>
        <w:rPr/>
        <w:t xml:space="preserve"> в своё время произошло слово </w:t>
      </w:r>
      <w:r>
        <w:rPr>
          <w:i/>
        </w:rPr>
        <w:t>майя</w:t>
      </w:r>
      <w:r>
        <w:rPr/>
        <w:t>, и на Востоке, например, принято понимать майю как сеть иллюзий, в которой человек барахтается и которую необходимо прорвать для того, чтобы освободиться от оков этого мира и стать духовно более совершенным человеком. По сути, под этим подразумевается превращение хома в хора.</w:t>
      </w:r>
    </w:p>
    <w:p>
      <w:pPr>
        <w:pStyle w:val="Normal"/>
        <w:jc w:val="both"/>
        <w:rPr/>
      </w:pPr>
      <w:r>
        <w:rPr/>
        <w:t xml:space="preserve">     </w:t>
      </w:r>
      <w:r>
        <w:rPr/>
        <w:t xml:space="preserve">Для такого превращения есть свои пути, действительно непростые для современного человечества, но часто эти пути видят в непосредственной борьбе с майей или в бегстве от неё, что  вряд ли является правильным. С майей следует находиться в согласии, и она сама поможет стать духовно совершенней и даже выведет за свои пределы, потому что это всё изначально было в майе сформировано. Изначально </w:t>
      </w:r>
      <w:r>
        <w:rPr>
          <w:i/>
        </w:rPr>
        <w:t>майя</w:t>
      </w:r>
      <w:r>
        <w:rPr/>
        <w:t xml:space="preserve"> это </w:t>
      </w:r>
      <w:r>
        <w:rPr>
          <w:i/>
        </w:rPr>
        <w:t>комплекс автоматически действующих матриц и стереотипов внешнего духовного</w:t>
      </w:r>
      <w:r>
        <w:rPr/>
        <w:t xml:space="preserve"> </w:t>
      </w:r>
      <w:r>
        <w:rPr>
          <w:i/>
        </w:rPr>
        <w:t>поля</w:t>
      </w:r>
      <w:r>
        <w:rPr/>
        <w:t xml:space="preserve">, сформированный созидательными силами Природы. Проблема в том, что мир пал и этот комплекс оказался в какой-то мере разрушен и действует не совсем так, как следовало бы, а, кроме того, в него было привнесено много постороннего и действующего, наоборот, угнетающе. Но этот комплекс не есть набор автоматически действующих программ компьютера, он является живой одухотворённой субстанцией, в нём есть какое-то своё самосознание, своя воля и он способен действовать в соответствии со своим основным предназначением, несмотря на какие-то свои нарушения и привнесенные помехи. Да, действует он при этом значительно хуже и взаимодействовать с ним правильно значительно сложнее, но оборачиваться против него или отстраняться от него ещё хуже и ещё неправильней. С майей, как с базовой материнской субстанцией,  следует находиться в связи и пользоваться её помощью, а избегать следует отдельных проявлений её не всегда уместной опёки или не всегда правильных реакций, но не бороться с ней самой и не избегать её саму. Так же, как умудрённое дитё относится к своей не совсем разумной мамаше: да, она бывает не в своём уме, а куда от неё денешься, и ссориться с ней – только больше проблем себе же создавать. К тому же это всё относится к видимой поверхности, к первому, базовому уровню проявлений майи, если действительно прийти к согласию с ней и если она действительно оказывается в таком согласии заинтересована, то всё там оказывается в своём уме и всё проявляется как следует.  </w:t>
      </w:r>
    </w:p>
    <w:p>
      <w:pPr>
        <w:pStyle w:val="Normal"/>
        <w:jc w:val="both"/>
        <w:rPr/>
      </w:pPr>
      <w:r>
        <w:rPr/>
        <w:t xml:space="preserve">     </w:t>
      </w:r>
      <w:r>
        <w:rPr/>
        <w:t>Ма посредством майи формирует психику человека с младенчества и в продолжение всего детства, весь тот период, когда ребёнок заведомо не способен ещё находиться в состоянии хора и от природы является хома. И формирует или же пытается формировать его психику наиболее правильным  образом, пытаясь превратить его в наиболее достойного человека, было бы только в нём самом достаточно  желания достойным человеком становиться и достаточно ума не вовлекаться во всяческие навязываемые иными силами неправильности. Зачем же со всем этим бороться и вырываться из таких сетей? То, что в Ма, составной частью которой является и майя, могут проявляться не только здоровые тенденции, а и невесть что ещё, это уже другой вопрос, такие тенденции следует отслеживать и не допускать их проявлений, но не отвергать же из-за этого всё подряд? И то, что предлагает в данном случае Восток, собственно, весьма многоликий и многозначный в своих предложениях, это путь не столько развития собственной природы в согласии с общей Природой, сколько путь насилия над собой и противостояния всей Природе.</w:t>
      </w:r>
    </w:p>
    <w:p>
      <w:pPr>
        <w:pStyle w:val="Normal"/>
        <w:jc w:val="both"/>
        <w:rPr/>
      </w:pPr>
      <w:r>
        <w:rPr/>
        <w:t xml:space="preserve">     </w:t>
      </w:r>
      <w:r>
        <w:rPr/>
        <w:t>Сами хора тоже находились в тесном взаимодействии с Ма, различие между ними и хома заключалось преимущественно в том, что они находились в более высоком жизненном тонусе и лучше осознавали, что делали, в том числе осознавали и эти взаимодействия с Ма и могли свободно отстраняться от ненужных воздействий. В хома же воздействия внешнего духа часто проявлялись как самопроизвольные, они подсознательно находились под их влияниями и поэтому в них могли проявляться многие и далеко не всегда только лучшие влияния внешней среды. Хома, скажем так, недостаточно владели собой. У них было не настолько развито сознание, чтобы быть людьми действительно высокосознательными и самодостаточными.</w:t>
      </w:r>
    </w:p>
    <w:p>
      <w:pPr>
        <w:pStyle w:val="Normal"/>
        <w:jc w:val="both"/>
        <w:rPr/>
      </w:pPr>
      <w:r>
        <w:rPr/>
        <w:t xml:space="preserve">     </w:t>
      </w:r>
      <w:r>
        <w:rPr/>
        <w:t>Холопы, например, были явными хома. К кому отнести хохлов, вопрос сложный, очевидно, что среди них сохранялись и хора, но многие из них просто находились под влиянием тех лучших наработок в Ма, которые остались от былых хора. Они были лучшими из хома, почти хора, но, тем не менее, собственной внутренней силы и способности осознания им немного не хватало, чтобы настоящими хора стать.</w:t>
      </w:r>
    </w:p>
    <w:p>
      <w:pPr>
        <w:pStyle w:val="Normal"/>
        <w:jc w:val="both"/>
        <w:rPr/>
      </w:pPr>
      <w:r>
        <w:rPr/>
      </w:r>
    </w:p>
    <w:p>
      <w:pPr>
        <w:pStyle w:val="Normal"/>
        <w:jc w:val="both"/>
        <w:rPr/>
      </w:pPr>
      <w:r>
        <w:rPr>
          <w:b/>
        </w:rPr>
        <w:t xml:space="preserve">     </w:t>
      </w:r>
      <w:r>
        <w:rPr>
          <w:b/>
        </w:rPr>
        <w:t>2)</w:t>
      </w:r>
      <w:r>
        <w:rPr>
          <w:b/>
          <w:i/>
        </w:rPr>
        <w:t xml:space="preserve"> Холод.</w:t>
      </w:r>
      <w:r>
        <w:rPr/>
        <w:t xml:space="preserve"> В своём первоначальном произношении это слово иногда встречается в украинском языке. Некоторые украинцы, произнося это слово, говорят не </w:t>
      </w:r>
      <w:r>
        <w:rPr>
          <w:i/>
        </w:rPr>
        <w:t>холод</w:t>
      </w:r>
      <w:r>
        <w:rPr/>
        <w:t xml:space="preserve">, а </w:t>
      </w:r>
      <w:r>
        <w:rPr>
          <w:i/>
        </w:rPr>
        <w:t>холуд</w:t>
      </w:r>
      <w:r>
        <w:rPr/>
        <w:t xml:space="preserve">. А понять, что это слово означало, нам опять поможет болгарский язык, в котором слово </w:t>
      </w:r>
      <w:r>
        <w:rPr>
          <w:i/>
        </w:rPr>
        <w:t>луд</w:t>
      </w:r>
      <w:r>
        <w:rPr/>
        <w:t xml:space="preserve"> соответствует словам </w:t>
      </w:r>
      <w:r>
        <w:rPr>
          <w:i/>
        </w:rPr>
        <w:t xml:space="preserve">сумасшедший, дурной, </w:t>
      </w:r>
      <w:r>
        <w:rPr/>
        <w:t>а в переносном смысле также и</w:t>
      </w:r>
      <w:r>
        <w:rPr>
          <w:i/>
        </w:rPr>
        <w:t xml:space="preserve"> злой</w:t>
      </w:r>
      <w:r>
        <w:rPr/>
        <w:t xml:space="preserve">. Откуда следует, что </w:t>
      </w:r>
      <w:r>
        <w:rPr>
          <w:i/>
        </w:rPr>
        <w:t>холуд</w:t>
      </w:r>
      <w:r>
        <w:rPr/>
        <w:t xml:space="preserve">, он же </w:t>
      </w:r>
      <w:r>
        <w:rPr>
          <w:i/>
        </w:rPr>
        <w:t>холод</w:t>
      </w:r>
      <w:r>
        <w:rPr/>
        <w:t xml:space="preserve">, это </w:t>
      </w:r>
      <w:r>
        <w:rPr>
          <w:i/>
        </w:rPr>
        <w:t>злой человек</w:t>
      </w:r>
      <w:r>
        <w:rPr/>
        <w:t xml:space="preserve"> или </w:t>
      </w:r>
      <w:r>
        <w:rPr>
          <w:i/>
        </w:rPr>
        <w:t>дурной,</w:t>
      </w:r>
      <w:r>
        <w:rPr/>
        <w:t xml:space="preserve"> </w:t>
      </w:r>
      <w:r>
        <w:rPr>
          <w:i/>
        </w:rPr>
        <w:t>свихнувшийся человек.</w:t>
      </w:r>
    </w:p>
    <w:p>
      <w:pPr>
        <w:pStyle w:val="Normal"/>
        <w:jc w:val="both"/>
        <w:rPr/>
      </w:pPr>
      <w:r>
        <w:rPr/>
        <w:t xml:space="preserve">     </w:t>
      </w:r>
      <w:r>
        <w:rPr/>
        <w:t xml:space="preserve">Очевидно, что слова </w:t>
      </w:r>
      <w:r>
        <w:rPr>
          <w:i/>
        </w:rPr>
        <w:t>студ, мороз, холод</w:t>
      </w:r>
      <w:r>
        <w:rPr/>
        <w:t xml:space="preserve"> имели у ариев определённые оттенки в своём смысловом наполнении. Собственно, то, что позже начали называть холодом (пору холодную, но не морозную), раньше называли именно студом, а холод обозначал духовное, энергетическое состояние природы в процессе её остужения.. Когда наступает студ и происходит остужение, то ему, как правило, соответствует ухудшение духовной энергетики природы – приходит холод и человек не только  замерзает, но и изнутри холодеет, теряет свой жизненный тонус и ему становится внутренне зябко. В наибольшей мере это соответствует мокрой ветреной осенней погоде, именно той погоде, которую называют промозглой. Промозглой, очевидно, потому, что она пробирает до мозга костей. И как не кутайся, всё равно промозгло, потому что пробирает изнутри, на дух берёт. Эта промозглость есть наглядный пример того, как тесно взаимосвязаны погода и духовно-энергетические состояния природы.</w:t>
      </w:r>
    </w:p>
    <w:p>
      <w:pPr>
        <w:pStyle w:val="Normal"/>
        <w:jc w:val="both"/>
        <w:rPr/>
      </w:pPr>
      <w:r>
        <w:rPr/>
        <w:t xml:space="preserve">     </w:t>
      </w:r>
      <w:r>
        <w:rPr/>
        <w:t>А дополнительную роль играет то, что такие состояния соответствуют природе именно в два-три последних месяца перед зимним солнцестоянием, перед «рождением нового Солнца». А, кроме того, они связаны также с осенним «умиранием» природы после летнего сезона её расцвета. Это состояния депрессии в природе. Возникает природная депрессия и приходит холод – злой человек.</w:t>
      </w:r>
    </w:p>
    <w:p>
      <w:pPr>
        <w:pStyle w:val="Normal"/>
        <w:jc w:val="both"/>
        <w:rPr/>
      </w:pPr>
      <w:r>
        <w:rPr/>
        <w:t xml:space="preserve">     </w:t>
      </w:r>
      <w:r>
        <w:rPr/>
        <w:t>Но он может и не приходить – когда в человеке есть достаточный жизненный тонус для того, чтобы непосредственно чувствовать, что у «природы нет плохой погоды», когда в нём кипит избыток жизненных сил, когда он полон соков жизни. Многие чувствуют в себе такие жизненные силы, когда к ним приходит любовь. Тогда эта осенняя непогодица становится особенно поэтичной и даже уютной. В ней есть некая возвышенная тоска, в которой содержится, вызревает состояние очищения и просветления. Эти бодрящие порывы ветра… эти иголки косых капель дождя на лице… эти мокрые осенние листья, сбившиеся в кучи и несущиеся поодиночке то там, то тут…. Ах, что может быть прекрасней осенней непогодицы!</w:t>
      </w:r>
    </w:p>
    <w:p>
      <w:pPr>
        <w:pStyle w:val="Normal"/>
        <w:jc w:val="both"/>
        <w:rPr/>
      </w:pPr>
      <w:r>
        <w:rPr/>
        <w:t xml:space="preserve">     </w:t>
      </w:r>
      <w:r>
        <w:rPr/>
        <w:t>И только квёлость порождает злого человека. И всё становится не так. И природа не та, и бури на Солнце, и Луна не тем боком, и капли дождя не под тем углом падают....</w:t>
      </w:r>
    </w:p>
    <w:p>
      <w:pPr>
        <w:pStyle w:val="Normal"/>
        <w:jc w:val="both"/>
        <w:rPr/>
      </w:pPr>
      <w:r>
        <w:rPr/>
        <w:t xml:space="preserve">     </w:t>
      </w:r>
      <w:r>
        <w:rPr/>
        <w:t>И эти два разных способа видения мира, два противоположных мироощущения мало зависят от умонастроенности, от особенностей мировоззрения, они определяются только одним фактором – уровнем жизненной силы, только жизненным тонусом человека, только количеством жизни в нём.</w:t>
      </w:r>
    </w:p>
    <w:p>
      <w:pPr>
        <w:pStyle w:val="Normal"/>
        <w:jc w:val="both"/>
        <w:rPr/>
      </w:pPr>
      <w:r>
        <w:rPr/>
        <w:t xml:space="preserve">     </w:t>
      </w:r>
      <w:r>
        <w:rPr/>
        <w:t>И вот в этом количестве жизни заключена основная проблема. Общая проблема. Потому что его, этого количества жизни, явно не хватает. Почему-то так происходит. Что-то всё-таки в Природе не тем боком.</w:t>
      </w:r>
    </w:p>
    <w:p>
      <w:pPr>
        <w:pStyle w:val="Normal"/>
        <w:jc w:val="both"/>
        <w:rPr/>
      </w:pPr>
      <w:r>
        <w:rPr/>
        <w:t xml:space="preserve">  </w:t>
      </w:r>
    </w:p>
    <w:p>
      <w:pPr>
        <w:pStyle w:val="Normal"/>
        <w:jc w:val="both"/>
        <w:rPr/>
      </w:pPr>
      <w:r>
        <w:rPr>
          <w:b/>
        </w:rPr>
        <w:t xml:space="preserve">     </w:t>
      </w:r>
      <w:r>
        <w:rPr>
          <w:b/>
        </w:rPr>
        <w:t>3)</w:t>
      </w:r>
      <w:r>
        <w:rPr>
          <w:b/>
          <w:i/>
        </w:rPr>
        <w:t xml:space="preserve"> Лихо.</w:t>
      </w:r>
      <w:r>
        <w:rPr/>
        <w:t xml:space="preserve">  И вот мы пытаемся подойти к этому самому не тому боку Природы. Да, но кто этот </w:t>
      </w:r>
      <w:r>
        <w:rPr>
          <w:i/>
        </w:rPr>
        <w:t>хо</w:t>
      </w:r>
      <w:r>
        <w:rPr/>
        <w:t xml:space="preserve"> по имени </w:t>
      </w:r>
      <w:r>
        <w:rPr>
          <w:i/>
        </w:rPr>
        <w:t>Ли</w:t>
      </w:r>
      <w:r>
        <w:rPr/>
        <w:t>? О, там всё не так просто. А с лихом так вообще целая история.</w:t>
      </w:r>
    </w:p>
    <w:p>
      <w:pPr>
        <w:pStyle w:val="Normal"/>
        <w:jc w:val="both"/>
        <w:rPr/>
      </w:pPr>
      <w:r>
        <w:rPr/>
        <w:t xml:space="preserve">     </w:t>
      </w:r>
      <w:r>
        <w:rPr/>
        <w:t>Ли есть духовная сущность, одна из основных сил, составляющих психику человека. Ли есть отец речи.</w:t>
      </w:r>
    </w:p>
    <w:p>
      <w:pPr>
        <w:pStyle w:val="Normal"/>
        <w:jc w:val="both"/>
        <w:rPr/>
      </w:pPr>
      <w:r>
        <w:rPr/>
        <w:t xml:space="preserve">     </w:t>
      </w:r>
      <w:r>
        <w:rPr/>
        <w:t xml:space="preserve">Матерью речи является </w:t>
      </w:r>
      <w:r>
        <w:rPr>
          <w:i/>
        </w:rPr>
        <w:t>Су</w:t>
      </w:r>
      <w:r>
        <w:rPr/>
        <w:t xml:space="preserve">, она создаёт смыслы, которыми мыслит человек, и </w:t>
      </w:r>
      <w:r>
        <w:rPr>
          <w:i/>
        </w:rPr>
        <w:t>сути</w:t>
      </w:r>
      <w:r>
        <w:rPr/>
        <w:t>, как наиболее значимые части этих смыслов. Смыслы мыслятся человеком образно, в виде цельных и ёмких мыслеобразов, и суть человек схватывает целиком, сразу, одномоментно. Эта цельность и одномоментность смыслового восприятия мира обеспечивается Су.</w:t>
      </w:r>
    </w:p>
    <w:p>
      <w:pPr>
        <w:pStyle w:val="Normal"/>
        <w:jc w:val="both"/>
        <w:rPr/>
      </w:pPr>
      <w:r>
        <w:rPr/>
        <w:t xml:space="preserve">     </w:t>
      </w:r>
      <w:r>
        <w:rPr/>
        <w:t xml:space="preserve">Су при помощи Ли рождает слова – символы, обозначающие одним условным знаком цельные образы и понятия, которыми мыслит человек. </w:t>
      </w:r>
      <w:r>
        <w:rPr>
          <w:i/>
        </w:rPr>
        <w:t xml:space="preserve">Ли </w:t>
      </w:r>
      <w:r>
        <w:rPr/>
        <w:t xml:space="preserve">выстраивает слова в </w:t>
      </w:r>
      <w:r>
        <w:rPr>
          <w:i/>
        </w:rPr>
        <w:t>линию</w:t>
      </w:r>
      <w:r>
        <w:rPr/>
        <w:t xml:space="preserve">, создаёт из слов последовательную словесную речь. Он формирует логику последовательной речи. Сам Ли этой логикой не является, но он её создаёт. </w:t>
      </w:r>
      <w:r>
        <w:rPr>
          <w:i/>
        </w:rPr>
        <w:t>Ли</w:t>
      </w:r>
      <w:r>
        <w:rPr/>
        <w:t xml:space="preserve"> переводит объёмы образов в </w:t>
      </w:r>
      <w:r>
        <w:rPr>
          <w:i/>
        </w:rPr>
        <w:t>лист</w:t>
      </w:r>
      <w:r>
        <w:rPr/>
        <w:t>, в словесную плоскость.</w:t>
      </w:r>
    </w:p>
    <w:p>
      <w:pPr>
        <w:pStyle w:val="Normal"/>
        <w:jc w:val="both"/>
        <w:rPr/>
      </w:pPr>
      <w:r>
        <w:rPr/>
        <w:t xml:space="preserve">     </w:t>
      </w:r>
      <w:r>
        <w:rPr>
          <w:i/>
        </w:rPr>
        <w:t>Ли</w:t>
      </w:r>
      <w:r>
        <w:rPr/>
        <w:t xml:space="preserve"> преобразовывал восприятие человеком мира и отношение человека к миру в </w:t>
      </w:r>
      <w:r>
        <w:rPr>
          <w:i/>
        </w:rPr>
        <w:t>лиру</w:t>
      </w:r>
      <w:r>
        <w:rPr/>
        <w:t xml:space="preserve">, в словесное описание осмысленности мира. Позже от лиры произошли название музыкального инструмента </w:t>
      </w:r>
      <w:r>
        <w:rPr>
          <w:i/>
        </w:rPr>
        <w:t>лиры</w:t>
      </w:r>
      <w:r>
        <w:rPr/>
        <w:t xml:space="preserve"> и слово </w:t>
      </w:r>
      <w:r>
        <w:rPr>
          <w:i/>
        </w:rPr>
        <w:t>лирика,</w:t>
      </w:r>
      <w:r>
        <w:rPr/>
        <w:t xml:space="preserve"> и это было закономерно, так как изначально речью своей человек воспевал (возносил) мир. Воспевал, ибо он был един с миром и слова его были словами силы, и он создавал в мире положительный настрой, настрой любви, добра и лада. Он был участником сотворения мира. И жил в состоянии непрерывной мистерии, творящей мир. И хотя не все его слова были именно словами воспевания, но вся его осмысленная речь была лирой. Другой речи не было.</w:t>
      </w:r>
    </w:p>
    <w:p>
      <w:pPr>
        <w:pStyle w:val="Normal"/>
        <w:jc w:val="both"/>
        <w:rPr/>
      </w:pPr>
      <w:r>
        <w:rPr/>
        <w:t xml:space="preserve">     </w:t>
      </w:r>
      <w:r>
        <w:rPr/>
        <w:t>Ну, а история с не тем боком Природы стара как мир и связана преимущественно с той же Луной да с прадавней и давно уже отжившей драконьей субстанцией. Воспользовавшись возмущениями духовных сфер, связанными с появлением на земном небосклоне Луны, отжившее своё драконье царство воспрянуло, и Змей-Дракон позарился на человека. Наверное, он не хотел ничего дурного. Он просто хотел кушать. Сладко ему было то, что было создано человеком. И сладок ему был сам человек. И он искусил человека. Откушал от него, значит. И искушённый Змеем человек стал впадать в искусы и искушать от других людей. А Луна во всех этих делах оказалась Змею хорошей помощницей.</w:t>
      </w:r>
    </w:p>
    <w:p>
      <w:pPr>
        <w:pStyle w:val="Normal"/>
        <w:jc w:val="both"/>
        <w:rPr/>
      </w:pPr>
      <w:r>
        <w:rPr/>
        <w:t xml:space="preserve">     </w:t>
      </w:r>
      <w:r>
        <w:rPr/>
        <w:t xml:space="preserve">И одним из первых искусов стала другая речь. Речь, позволявшая отнимать. До этого человек не заботился о себе. Он заботился о других. А другие заботились о нём. И всем вместе было хорошо. Забота о себе могла быть только </w:t>
      </w:r>
      <w:r>
        <w:rPr>
          <w:i/>
        </w:rPr>
        <w:t>за зорной,</w:t>
      </w:r>
      <w:r>
        <w:rPr/>
        <w:t xml:space="preserve"> втайне от общего зора. Но так не делали. И вот эта зазорность появилась. И сопровождалась она другой речью, речью неискренней. А неискренность эта быстро превратилась в лживость. И </w:t>
      </w:r>
      <w:r>
        <w:rPr>
          <w:i/>
        </w:rPr>
        <w:t>лик</w:t>
      </w:r>
      <w:r>
        <w:rPr/>
        <w:t xml:space="preserve"> стал </w:t>
      </w:r>
      <w:r>
        <w:rPr>
          <w:i/>
        </w:rPr>
        <w:t>личиной</w:t>
      </w:r>
      <w:r>
        <w:rPr/>
        <w:t>. И в Ли первом проявился Ли второй. И этот мистер Ли стал устраивать мистерии совсем иного рода. О, он закатывал такие мистерии!</w:t>
      </w:r>
    </w:p>
    <w:p>
      <w:pPr>
        <w:pStyle w:val="Normal"/>
        <w:jc w:val="both"/>
        <w:rPr/>
      </w:pPr>
      <w:r>
        <w:rPr/>
        <w:t xml:space="preserve">     </w:t>
      </w:r>
      <w:r>
        <w:rPr/>
        <w:t xml:space="preserve">И появились подвластные этому Ли хо особого рода – </w:t>
      </w:r>
      <w:r>
        <w:rPr>
          <w:i/>
        </w:rPr>
        <w:t>ли хо</w:t>
      </w:r>
      <w:r>
        <w:rPr/>
        <w:t xml:space="preserve">. И вместе с ними явилось </w:t>
      </w:r>
      <w:r>
        <w:rPr>
          <w:i/>
        </w:rPr>
        <w:t>лихо</w:t>
      </w:r>
      <w:r>
        <w:rPr/>
        <w:t>.</w:t>
      </w:r>
    </w:p>
    <w:p>
      <w:pPr>
        <w:pStyle w:val="Normal"/>
        <w:jc w:val="both"/>
        <w:rPr/>
      </w:pPr>
      <w:r>
        <w:rPr/>
        <w:t xml:space="preserve">     </w:t>
      </w:r>
      <w:r>
        <w:rPr/>
        <w:t xml:space="preserve">И они стали </w:t>
      </w:r>
      <w:r>
        <w:rPr>
          <w:i/>
        </w:rPr>
        <w:t>лишними</w:t>
      </w:r>
      <w:r>
        <w:rPr/>
        <w:t xml:space="preserve"> в Природе, и Природа отторгла их от себя. Отторгла вместе с их вторым Ли, вместе со Змеем-искусителем, вместе с их мистериями змеиного рода. Но долго ещё они цеплялись за эту Жизнь и искушали, искушали, искушали. Урывали, как могли.</w:t>
      </w:r>
    </w:p>
    <w:p>
      <w:pPr>
        <w:pStyle w:val="Normal"/>
        <w:jc w:val="both"/>
        <w:rPr/>
      </w:pPr>
      <w:r>
        <w:rPr/>
        <w:t xml:space="preserve">     </w:t>
      </w:r>
      <w:r>
        <w:rPr/>
        <w:t xml:space="preserve">И постепенно в человеческом обществе образовалась вторая культура, культура, с которой человечество борется и которую оно постоянно стремится в себе преодолеть. Культура второго Ли. Культура </w:t>
      </w:r>
      <w:r>
        <w:rPr>
          <w:i/>
        </w:rPr>
        <w:t>лицемерия</w:t>
      </w:r>
      <w:r>
        <w:rPr/>
        <w:t>. Культура людей, лукаво блудящих словами во все стороны и блюдущих за этой словесной шелухой свои эгоистичные интересы. Культура людей, творящих лихо.</w:t>
      </w:r>
    </w:p>
    <w:p>
      <w:pPr>
        <w:pStyle w:val="Normal"/>
        <w:jc w:val="both"/>
        <w:rPr/>
      </w:pPr>
      <w:r>
        <w:rPr/>
        <w:t xml:space="preserve">     </w:t>
      </w:r>
      <w:r>
        <w:rPr/>
        <w:t>А уже эта культура породила своё отражение – людей, вообще ничего не блюдущих, а просто блудящих словами взад и вперёд вообще без всякого личного интереса, просто лишь из желания сикось-накось о чём-нибудь поумничать. Но все эти сикоси-накоси лихо творят не меньшее. И все эти, казалось бы, пустые и никчёмные люди выполняют на самом деле великую миссию, миссию утверждения торжествующего Лиха.</w:t>
      </w:r>
    </w:p>
    <w:p>
      <w:pPr>
        <w:pStyle w:val="Normal"/>
        <w:jc w:val="both"/>
        <w:rPr/>
      </w:pPr>
      <w:r>
        <w:rPr/>
        <w:t xml:space="preserve">     </w:t>
      </w:r>
      <w:r>
        <w:rPr/>
        <w:t>А чтобы успешно со всем этим лихом бороться, следует, очевидно, обращать внимание не столько на то, что говорится, сколько на то, кто говорит. И это следует делать не только на уровне личного восприятия, но и на общественном уровне, позволяя формировать культуру не кому это в голову взбредёт, а тем самым, у которых высокое чело и ясный взор.</w:t>
      </w:r>
      <w:r>
        <w:br w:type="page"/>
      </w:r>
    </w:p>
    <w:p>
      <w:pPr>
        <w:pStyle w:val="Heading2"/>
        <w:rPr/>
      </w:pPr>
      <w:bookmarkStart w:id="13" w:name="__RefHeading___Toc89407068"/>
      <w:bookmarkEnd w:id="13"/>
      <w:r>
        <w:rPr/>
        <w:t>Раздел 2. Проблема Запада</w:t>
      </w:r>
    </w:p>
    <w:p>
      <w:pPr>
        <w:pStyle w:val="Normal"/>
        <w:rPr>
          <w:rFonts w:ascii="Arial" w:hAnsi="Arial" w:cs="Arial"/>
          <w:b/>
          <w:b/>
          <w:sz w:val="32"/>
          <w:szCs w:val="32"/>
        </w:rPr>
      </w:pPr>
      <w:r>
        <w:rPr>
          <w:rFonts w:cs="Arial" w:ascii="Arial" w:hAnsi="Arial"/>
          <w:b/>
          <w:sz w:val="32"/>
          <w:szCs w:val="32"/>
        </w:rPr>
      </w:r>
    </w:p>
    <w:p>
      <w:pPr>
        <w:pStyle w:val="Heading3"/>
        <w:rPr/>
      </w:pPr>
      <w:bookmarkStart w:id="14" w:name="__RefHeading___Toc89407069"/>
      <w:bookmarkEnd w:id="14"/>
      <w:r>
        <w:rPr/>
        <w:t>Глава 1. Готы</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Допотопные хора также подразделяли членов своего общества по сословиям, но они все были людьми несколько иного, более высокого склада, и принципы сословности у них были совершенно другие. А вот хора поздние, хора перед своим распадом уже обладали сословностью, близкой к той, что была перед этим рассмотрена. Высшая часть общества у них состояла из нескольких функционально различных групп, имевших какие-то свои наименования – назовём обобщённо эту высшую часть элитой (а высшую часть самой элиты хора называли словом </w:t>
      </w:r>
      <w:r>
        <w:rPr>
          <w:i/>
        </w:rPr>
        <w:t>хора</w:t>
      </w:r>
      <w:r>
        <w:rPr/>
        <w:t xml:space="preserve">, то есть использовали то же слово, но ставили ударение на более значимой части этого слова), а остальное общество подразделялось на </w:t>
      </w:r>
      <w:r>
        <w:rPr>
          <w:i/>
        </w:rPr>
        <w:t>готов</w:t>
      </w:r>
      <w:r>
        <w:rPr/>
        <w:t xml:space="preserve"> и </w:t>
      </w:r>
      <w:r>
        <w:rPr>
          <w:i/>
        </w:rPr>
        <w:t xml:space="preserve">люд. </w:t>
      </w:r>
    </w:p>
    <w:p>
      <w:pPr>
        <w:pStyle w:val="Normal"/>
        <w:jc w:val="both"/>
        <w:rPr/>
      </w:pPr>
      <w:r>
        <w:rPr/>
        <w:t xml:space="preserve">     </w:t>
      </w:r>
      <w:r>
        <w:rPr/>
        <w:t xml:space="preserve">В слове </w:t>
      </w:r>
      <w:r>
        <w:rPr>
          <w:i/>
        </w:rPr>
        <w:t>люд</w:t>
      </w:r>
      <w:r>
        <w:rPr/>
        <w:t xml:space="preserve"> корнем является понятие </w:t>
      </w:r>
      <w:r>
        <w:rPr>
          <w:i/>
        </w:rPr>
        <w:t>лю</w:t>
      </w:r>
      <w:r>
        <w:rPr/>
        <w:t xml:space="preserve">, которое означало у хора </w:t>
      </w:r>
      <w:r>
        <w:rPr>
          <w:i/>
        </w:rPr>
        <w:t>страсть</w:t>
      </w:r>
      <w:r>
        <w:rPr/>
        <w:t xml:space="preserve">. Не просто эмоцию, а страсть, владеющую человеком. От этого понятия произошли, например, два таких диаметрально противоположных слова, как </w:t>
      </w:r>
      <w:r>
        <w:rPr>
          <w:i/>
        </w:rPr>
        <w:t>любовь</w:t>
      </w:r>
      <w:r>
        <w:rPr/>
        <w:t xml:space="preserve"> и </w:t>
      </w:r>
      <w:r>
        <w:rPr>
          <w:i/>
        </w:rPr>
        <w:t>лють</w:t>
      </w:r>
      <w:r>
        <w:rPr/>
        <w:t xml:space="preserve"> – объединяет их в одно именно страстность чувства, именно подвластность чувству. К люду относили тех членов общества, которые не обладали достаточным сознанием, чтобы владеть собой, и находились во власти чувственной сферы. Люд воспринимал всё вокруг не столько умом, сколько чувствами, и реагировал на всё вокруг тоже преимущественно чувственным образом, посредством эмоций. К люду относили наиболее упрощённых членов общества, тех хо, которые не могли претендовать на роль самостоятельных личностей.</w:t>
      </w:r>
    </w:p>
    <w:p>
      <w:pPr>
        <w:pStyle w:val="Normal"/>
        <w:jc w:val="both"/>
        <w:rPr>
          <w:i/>
          <w:i/>
        </w:rPr>
      </w:pPr>
      <w:r>
        <w:rPr/>
        <w:t xml:space="preserve">     </w:t>
      </w:r>
      <w:r>
        <w:rPr/>
        <w:t xml:space="preserve">Слово </w:t>
      </w:r>
      <w:r>
        <w:rPr>
          <w:i/>
        </w:rPr>
        <w:t>готы</w:t>
      </w:r>
      <w:r>
        <w:rPr/>
        <w:t xml:space="preserve"> означало </w:t>
      </w:r>
      <w:r>
        <w:rPr>
          <w:i/>
        </w:rPr>
        <w:t>работников, людей дела</w:t>
      </w:r>
      <w:r>
        <w:rPr/>
        <w:t xml:space="preserve">. Произошло оно от понятия </w:t>
      </w:r>
      <w:r>
        <w:rPr>
          <w:i/>
        </w:rPr>
        <w:t>го</w:t>
      </w:r>
      <w:r>
        <w:rPr/>
        <w:t xml:space="preserve">, которое первоначально означало </w:t>
      </w:r>
      <w:r>
        <w:rPr>
          <w:i/>
        </w:rPr>
        <w:t>ходьбу, бег</w:t>
      </w:r>
      <w:r>
        <w:rPr/>
        <w:t xml:space="preserve">, (в английском языке слово </w:t>
      </w:r>
      <w:r>
        <w:rPr>
          <w:i/>
          <w:lang w:val="en-US"/>
        </w:rPr>
        <w:t>go</w:t>
      </w:r>
      <w:r>
        <w:rPr/>
        <w:t xml:space="preserve"> так и сохранилось в значении </w:t>
      </w:r>
      <w:r>
        <w:rPr>
          <w:i/>
        </w:rPr>
        <w:t>идти</w:t>
      </w:r>
      <w:r>
        <w:rPr/>
        <w:t xml:space="preserve">). А при появлении пастушества понятие </w:t>
      </w:r>
      <w:r>
        <w:rPr>
          <w:i/>
        </w:rPr>
        <w:t>го</w:t>
      </w:r>
      <w:r>
        <w:rPr/>
        <w:t xml:space="preserve"> начало означать и </w:t>
      </w:r>
      <w:r>
        <w:rPr>
          <w:i/>
        </w:rPr>
        <w:t>работу ногами</w:t>
      </w:r>
      <w:r>
        <w:rPr/>
        <w:t xml:space="preserve"> по той причине, что работа по выпасу коров сопровождалась беготнёй вокруг них (и даже саму </w:t>
      </w:r>
      <w:r>
        <w:rPr>
          <w:i/>
        </w:rPr>
        <w:t>корову</w:t>
      </w:r>
      <w:r>
        <w:rPr/>
        <w:t xml:space="preserve"> как </w:t>
      </w:r>
      <w:r>
        <w:rPr>
          <w:i/>
        </w:rPr>
        <w:t>беганину</w:t>
      </w:r>
      <w:r>
        <w:rPr/>
        <w:t xml:space="preserve">, вокруг которой надо было хорошенько побегать на своих двоих – хотя это был синоним, изначально </w:t>
      </w:r>
      <w:r>
        <w:rPr>
          <w:i/>
        </w:rPr>
        <w:t>корова</w:t>
      </w:r>
      <w:r>
        <w:rPr/>
        <w:t xml:space="preserve"> обозначалась словом </w:t>
      </w:r>
      <w:r>
        <w:rPr>
          <w:i/>
        </w:rPr>
        <w:t>вак</w:t>
      </w:r>
      <w:r>
        <w:rPr/>
        <w:t xml:space="preserve">, которое в сложных словах сокращалось до </w:t>
      </w:r>
      <w:r>
        <w:rPr>
          <w:i/>
        </w:rPr>
        <w:t>ва</w:t>
      </w:r>
      <w:r>
        <w:rPr/>
        <w:t xml:space="preserve"> – но слово </w:t>
      </w:r>
      <w:r>
        <w:rPr>
          <w:i/>
        </w:rPr>
        <w:t>говяда</w:t>
      </w:r>
      <w:r>
        <w:rPr/>
        <w:t xml:space="preserve">, например, идёт оттуда, от обозначения вакки её синонимом </w:t>
      </w:r>
      <w:r>
        <w:rPr>
          <w:i/>
        </w:rPr>
        <w:t>го – беганина</w:t>
      </w:r>
      <w:r>
        <w:rPr/>
        <w:t xml:space="preserve">). Буквально </w:t>
      </w:r>
      <w:r>
        <w:rPr>
          <w:i/>
        </w:rPr>
        <w:t>готы</w:t>
      </w:r>
      <w:r>
        <w:rPr/>
        <w:t xml:space="preserve"> это </w:t>
      </w:r>
      <w:r>
        <w:rPr>
          <w:i/>
        </w:rPr>
        <w:t>пастухи</w:t>
      </w:r>
      <w:r>
        <w:rPr/>
        <w:t xml:space="preserve">. Но это только буквально. У хора это слово означало и любых других </w:t>
      </w:r>
      <w:r>
        <w:rPr>
          <w:i/>
        </w:rPr>
        <w:t>самостоятельных работников</w:t>
      </w:r>
      <w:r>
        <w:rPr/>
        <w:t xml:space="preserve">, в том числе и </w:t>
      </w:r>
      <w:r>
        <w:rPr>
          <w:i/>
        </w:rPr>
        <w:t>ремесленников</w:t>
      </w:r>
      <w:r>
        <w:rPr/>
        <w:t xml:space="preserve">, и других </w:t>
      </w:r>
      <w:r>
        <w:rPr>
          <w:i/>
        </w:rPr>
        <w:t>деловых людей</w:t>
      </w:r>
      <w:r>
        <w:rPr/>
        <w:t xml:space="preserve">. Точно так же позже в земледельческой культуре слово </w:t>
      </w:r>
      <w:r>
        <w:rPr>
          <w:i/>
        </w:rPr>
        <w:t>пахарь</w:t>
      </w:r>
      <w:r>
        <w:rPr/>
        <w:t xml:space="preserve"> начало соответствовать не только своему дословному значению, но и </w:t>
      </w:r>
      <w:r>
        <w:rPr>
          <w:i/>
        </w:rPr>
        <w:t>работнику</w:t>
      </w:r>
      <w:r>
        <w:rPr/>
        <w:t xml:space="preserve"> в самом широком смысле этого слова. У хора же изначально была культура преимущественно пастушеская, поэтому слово </w:t>
      </w:r>
      <w:r>
        <w:rPr>
          <w:i/>
        </w:rPr>
        <w:t>работник</w:t>
      </w:r>
      <w:r>
        <w:rPr/>
        <w:t xml:space="preserve"> произошло у них от того рода занятий, который изначально был для них основным.</w:t>
      </w:r>
    </w:p>
    <w:p>
      <w:pPr>
        <w:pStyle w:val="Normal"/>
        <w:jc w:val="both"/>
        <w:rPr/>
      </w:pPr>
      <w:r>
        <w:rPr/>
        <w:t xml:space="preserve">     </w:t>
      </w:r>
      <w:r>
        <w:rPr/>
        <w:t>Готы были уже самостоятельными людьми, сложившимися личностями, которые вполне обладали чувством ответственности за то дело, за которое они брались. Противопоставление одних сословий другим, которое могло привести к отчуждённости между сословиями, у хора не поощрялось, они были единым, как начали позже говорить, соборным обществом, но, тем не менее, готы, очевидно, негласно или в какой-то мере подсознательно противопоставляли себя расхлябанному люду, и ответственность в обязательствах, четкость и аккуратность в работе, пунктуальность, самоотдача делу были у них теми качествами, которые они в себе подчёркивали и которые они в своём сословии ценили.</w:t>
      </w:r>
    </w:p>
    <w:p>
      <w:pPr>
        <w:pStyle w:val="Normal"/>
        <w:jc w:val="both"/>
        <w:rPr/>
      </w:pPr>
      <w:r>
        <w:rPr/>
        <w:t xml:space="preserve">     </w:t>
      </w:r>
      <w:r>
        <w:rPr/>
        <w:t xml:space="preserve">Хора как общество распались не совсем обычным, скажем так, явно нестандартным образом. Когда они поняли, что являются лишними в наступившем подлунном мире, что не сумеют справиться с процессами вырождения в своём обществе, с процессами вырождения, явно нагнетавшимися воспрянувшими негативными силами, что они, а если не сами они, то их прямые потомки, будут трагично изведены и не более того, то они обратились к Богу. Обратились, безусловно, не все они, а те представители их элиты, которые обладали способностями и правом на такое обращение (и если говорить корректно, то обратились, наверное, не к слову «Бог», а к тем Высшим Силам, под которыми они ходили). Ты, мол, нас, Бог, создал, как лучших среди людей, и вот мы пропадаем – как нам быть? Рассеяться – был им ответ – пойти между народов и слиться с этими народами, и не дать им опуститься и обернуться против вас, сродниться с ними и стать лучшими среди них, а не лучшими в отдельности от них. Воля божья есть воля божья и хора приступили к её выполнению. </w:t>
      </w:r>
    </w:p>
    <w:p>
      <w:pPr>
        <w:pStyle w:val="Normal"/>
        <w:jc w:val="both"/>
        <w:rPr/>
      </w:pPr>
      <w:r>
        <w:rPr/>
        <w:t xml:space="preserve">     </w:t>
      </w:r>
      <w:r>
        <w:rPr/>
        <w:t xml:space="preserve">Далеко не везде их принимали с радостью, вначале в них видели завоевателей и выступали против них, но зачастую оказывалось достаточно деятельности их передовых военных отрядов </w:t>
      </w:r>
      <w:r>
        <w:rPr>
          <w:i/>
        </w:rPr>
        <w:t>хоперов</w:t>
      </w:r>
      <w:r>
        <w:rPr/>
        <w:t>, демонстрировавших чудеса храбрости и военного искусства, чтобы с ними начинали искать мира. И они селились между людей, и вскоре их начинали любить и радоваться им, потому что с ними жить становилось явно лучше.</w:t>
      </w:r>
    </w:p>
    <w:p>
      <w:pPr>
        <w:pStyle w:val="Normal"/>
        <w:jc w:val="both"/>
        <w:rPr/>
      </w:pPr>
      <w:r>
        <w:rPr/>
        <w:t xml:space="preserve">     </w:t>
      </w:r>
      <w:r>
        <w:rPr/>
        <w:t>Но, увы, готы. Значительная часть готов не согласилась с решением их элиты рассеяться между менее развитых людей и образовала отдельные племена, которые подались на запад. Это был трагичный надлом в истории единых до того хора и в истории зарождавшегося союза арийских племен, и этот трагизм наложил на готов свой отпечаток. По сути, они поставили себя в положение предателей, предателей как собственного народа и его элиты (а в первую очередь, предателей их царей, с которыми хора себя отождествляли), так и предателей самого Бога, стремившегося в то нелёгкое время разгула тёмных сил не допустить безнадёжного вырождения рода человеческого. Это был не просто распад отжившего свое общества, это был особый случай, особая по значимости точка в истории человеческого рода и готы, те готы, которые уклонились от выполнения божьей воли, обрели тем самым особую судьбу и особый психический склад – в их психотипе есть надлом, надлом предательства.</w:t>
      </w:r>
    </w:p>
    <w:p>
      <w:pPr>
        <w:pStyle w:val="Normal"/>
        <w:jc w:val="both"/>
        <w:rPr/>
      </w:pPr>
      <w:r>
        <w:rPr/>
        <w:t xml:space="preserve">     </w:t>
      </w:r>
      <w:r>
        <w:rPr/>
        <w:t>Позже готы разделились на отдельные племена. Англы, саксы, лангобарды и кто там ещё у них был углубились дальше на запад, а отдельные готы повернули обратно на восток, и эти готы сохранились в истории как собственно готы, а остальные стали отдельными народами со своими именами, но с общим отпечатком в их судьбе, с общей и особой для них кармой.</w:t>
      </w:r>
    </w:p>
    <w:p>
      <w:pPr>
        <w:pStyle w:val="Normal"/>
        <w:jc w:val="both"/>
        <w:rPr/>
      </w:pPr>
      <w:r>
        <w:rPr/>
        <w:t xml:space="preserve">     </w:t>
      </w:r>
      <w:r>
        <w:rPr/>
        <w:t>И чтобы понять нынешних людей Запада и в особенности англосаксов и немцев, надо знать эту их историю. Да, они до сих пор имеют в себе то лучшее, что было свойственно готам, они деловиты, ответственны, организованы, все их дела лучше ладятся и это получается у них самопроизвольно, но в отношениях между ними сквозит отчуждённость, отстранённость друг от друга и для них часто нормой являются вещи, которые других просто шокируют как образцы лицемерного наплевательства друг на друга и предательства друг друга. Хотя они и любят развести патетику на темы верности, неприятия предательства, на темы прочих моральных качеств, но далее патетики у них дело не идёт. Точно так же российская расхлябанность любит развести патетику на темы деловитости и ответственности, но далее патетики – с трудом (за исключением особых случаев, когда надо пробудиться и собраться воедино ради высшей цели – и у них есть чему в них пробуждаться). Это всё ещё оттуда.</w:t>
      </w:r>
    </w:p>
    <w:p>
      <w:pPr>
        <w:pStyle w:val="Normal"/>
        <w:jc w:val="both"/>
        <w:rPr/>
      </w:pPr>
      <w:r>
        <w:rPr/>
        <w:t xml:space="preserve">     </w:t>
      </w:r>
      <w:r>
        <w:rPr/>
        <w:t>И за восточными славянами будущее, потому что они не только местами расхлябаны, они ещё и неожиданно гениальны, а когда их душ вдруг касается некий внутренний зов, говорящий о том, что надо, действительно надо, то они начинают творить чудеса. Это всё ещё оттуда, от арийских времён, от времён величайшего напряжения и самоотдачи, от времён преданности божьей воле, принесших победу роду человеческому в его самое нелёгкое время.</w:t>
      </w:r>
    </w:p>
    <w:p>
      <w:pPr>
        <w:pStyle w:val="Normal"/>
        <w:jc w:val="both"/>
        <w:rPr/>
      </w:pPr>
      <w:r>
        <w:rPr/>
        <w:t xml:space="preserve">     </w:t>
      </w:r>
      <w:r>
        <w:rPr/>
        <w:t>Так вот, о готах. От них не следует ждать невозможного, они всего лишь деловиты. Они деловито будут сотрудничать с вами, когда в этом есть выгода и деловито отвернутся от вас, когда выгода пропадёт. Их не будут интересовать при этом ваше положение и ваши проблемы, а если вы начнёте о них говорить, то они лишь с недоумением на вас посмотрят. Нет, они с удовольствием поговорят на морально-этические темы в начале сотрудничества с вами – и о дружбе, и о второсортности денег, и о том, что ими движет некая миссия, а вовсе не выгода – но попробуйте затронуть эти темы, когда их интерес пропал и они от вас уже отвернулись – только недоумение. Ну, может быть недоумение с долей любопытства – неужели вы действительно настолько наивны. Судьба есть судьба. «У нас нет вечных друзей, у нас есть вечные интересы» - и как так и надо. Это такая судьба.</w:t>
      </w:r>
    </w:p>
    <w:p>
      <w:pPr>
        <w:pStyle w:val="Normal"/>
        <w:jc w:val="both"/>
        <w:rPr/>
      </w:pPr>
      <w:r>
        <w:rPr/>
        <w:t xml:space="preserve">     </w:t>
      </w:r>
      <w:r>
        <w:rPr/>
        <w:t>Понимаете ли, нам не следует уподобляться им во всём этом, это будет нам и не во благо, и не к лицу. То, что им дано было расцвесть ранее других народов и выйти в лидеры цивилизации на какое-то время, то на это были свои причины, это явление временное, вообще же их место в ведомых, а не в ведущих. И равняться по ним ради выучки у них – это было актуально во времена Петра Великого, но не в наше время. В наше время для нас актуальны самостоятельность и независимость, а, тяготея к Западу, мы начинаем терять себя и обращаться ко вчерашнему дню, пусть этот вчерашний день всё ещё привлекательно выглядит.</w:t>
      </w:r>
    </w:p>
    <w:p>
      <w:pPr>
        <w:pStyle w:val="Normal"/>
        <w:jc w:val="both"/>
        <w:rPr/>
      </w:pPr>
      <w:r>
        <w:rPr/>
        <w:t xml:space="preserve">     </w:t>
      </w:r>
      <w:r>
        <w:rPr/>
        <w:t>Земная цивилизация стоит перед совершенно новым этапом развития, и стать ведущими на этом не совсем меркантильном этапе можем только мы, восточные славяне, и мы можем повести за собой и всех остальных, в том числе и Запад. И если Запад в ответ на такой подход к нашим отношениям может только напыжиться, то это только сегодня, завтра он сочтет за счастье пойти за нами, но для этого нам следует не устремляться к Западу и не уподобляться Западу, а знать свою цену.</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5" w:name="__RefHeading___Toc89407070"/>
      <w:bookmarkEnd w:id="15"/>
      <w:r>
        <w:rPr/>
        <w:t>Глава 2. Бриты</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Слово </w:t>
      </w:r>
      <w:r>
        <w:rPr>
          <w:i/>
        </w:rPr>
        <w:t>брит</w:t>
      </w:r>
      <w:r>
        <w:rPr/>
        <w:t xml:space="preserve"> означает </w:t>
      </w:r>
      <w:r>
        <w:rPr>
          <w:i/>
        </w:rPr>
        <w:t>беззаконник</w:t>
      </w:r>
      <w:r>
        <w:rPr/>
        <w:t xml:space="preserve">. Звук </w:t>
      </w:r>
      <w:r>
        <w:rPr>
          <w:i/>
        </w:rPr>
        <w:t>б</w:t>
      </w:r>
      <w:r>
        <w:rPr/>
        <w:t xml:space="preserve"> использовался в изначальном языке в качестве приставки </w:t>
      </w:r>
      <w:r>
        <w:rPr>
          <w:i/>
        </w:rPr>
        <w:t>без-</w:t>
      </w:r>
      <w:r>
        <w:rPr/>
        <w:t xml:space="preserve">, а слово </w:t>
      </w:r>
      <w:r>
        <w:rPr>
          <w:i/>
        </w:rPr>
        <w:t>рита</w:t>
      </w:r>
      <w:r>
        <w:rPr/>
        <w:t xml:space="preserve"> до сих пор сохранилось в санскрите в значении </w:t>
      </w:r>
      <w:r>
        <w:rPr>
          <w:i/>
        </w:rPr>
        <w:t>закона</w:t>
      </w:r>
      <w:r>
        <w:rPr/>
        <w:t>, но закона не формально юридического, а естественного, природного закона, в значении как естественной, природной нормы поведения, так и высшего божественного закона.</w:t>
      </w:r>
    </w:p>
    <w:p>
      <w:pPr>
        <w:pStyle w:val="Normal"/>
        <w:jc w:val="both"/>
        <w:rPr/>
      </w:pPr>
      <w:r>
        <w:rPr/>
        <w:t xml:space="preserve">     </w:t>
      </w:r>
      <w:r>
        <w:rPr/>
        <w:t>Бритами в изначальное время называли людей, пошедших против Бога, поправших естественные, природные нормы поведения, поставивших своё эго превыше всего и ставших людьми лукавыми и урывающими от мира в своих эгоистичных интересах. Тех людей, к которым позже было применено слово «лихо». Хуже всего было то, что они беззаконничали не только в видимом мире, но и в мире духа, занимаясь самым разнообразным колдовством и пытаясь овладеть негативными силами ради самоутверждения и достижения тех же эгоистичных интересов.</w:t>
      </w:r>
    </w:p>
    <w:p>
      <w:pPr>
        <w:pStyle w:val="Normal"/>
        <w:jc w:val="both"/>
        <w:rPr/>
      </w:pPr>
      <w:r>
        <w:rPr/>
        <w:t xml:space="preserve">     </w:t>
      </w:r>
      <w:r>
        <w:rPr/>
        <w:t xml:space="preserve">С бритами боролись ещё в допотопное время и они, будучи тогда относительно немногочисленными, имели особый статус отщепенцев, за которыми нужен был глаз да глаз. Для отличения бритов от остальных людей в то время использовали особую форму стрижки в качестве полного отсутствия таковой – их просто обривали наголо, и всю голову, и усы с бородой. И если бриты сами не поддерживали такого своего вида, то их наказывали и обривали насильно. От слова </w:t>
      </w:r>
      <w:r>
        <w:rPr>
          <w:i/>
        </w:rPr>
        <w:t>брит</w:t>
      </w:r>
      <w:r>
        <w:rPr/>
        <w:t xml:space="preserve"> и произошло слово </w:t>
      </w:r>
      <w:r>
        <w:rPr>
          <w:i/>
        </w:rPr>
        <w:t>бритьё</w:t>
      </w:r>
      <w:r>
        <w:rPr/>
        <w:t xml:space="preserve"> как обозначение процесса соскребания волоса у таких беззаконников, а, очевидно уже позже, когда значение всего этого стало забываться, то </w:t>
      </w:r>
      <w:r>
        <w:rPr>
          <w:i/>
        </w:rPr>
        <w:t>бритыми</w:t>
      </w:r>
      <w:r>
        <w:rPr/>
        <w:t xml:space="preserve"> начали называть уже любых людей после такого соскребания волоса.</w:t>
      </w:r>
    </w:p>
    <w:p>
      <w:pPr>
        <w:pStyle w:val="Normal"/>
        <w:jc w:val="both"/>
        <w:rPr/>
      </w:pPr>
      <w:r>
        <w:rPr/>
        <w:t xml:space="preserve">     </w:t>
      </w:r>
      <w:r>
        <w:rPr/>
        <w:t xml:space="preserve">Люди допотопной цивилизации (жившие преимущественно на севере Африки, на юге Европы и в Малой Азии) нашли, как им казалось, довольно эффективный способ избавляться от бритов. Они ссылали их на большой почти пустынный остров, находящийся на западной окраине Материка (на то время это был, скорей, полуосторов, потому что он был связан с сушей длинной косой, позже опустившейся под воду в результате Потопа – но коса эта была с многочисленными размывами, так что можно считать его и островом). Остров был пригоден для обитания и бритов там предоставляли самим себе. От имени </w:t>
      </w:r>
      <w:r>
        <w:rPr>
          <w:i/>
        </w:rPr>
        <w:t>бритов</w:t>
      </w:r>
      <w:r>
        <w:rPr/>
        <w:t xml:space="preserve"> этот остров и получил название </w:t>
      </w:r>
      <w:r>
        <w:rPr>
          <w:i/>
        </w:rPr>
        <w:t>Британь</w:t>
      </w:r>
      <w:r>
        <w:rPr/>
        <w:t>. Кроме самих бритов, в то время там обитали только немногочисленные полудикие племена пиктов.</w:t>
      </w:r>
    </w:p>
    <w:p>
      <w:pPr>
        <w:pStyle w:val="Normal"/>
        <w:jc w:val="both"/>
        <w:rPr/>
      </w:pPr>
      <w:r>
        <w:rPr/>
        <w:t xml:space="preserve">     </w:t>
      </w:r>
      <w:r>
        <w:rPr/>
        <w:t>Таким образом, нынешняя Британия была изначально местом обитания лихих людей, беззаконников, беззаконников как обычных, так и беззаконников духа, занимавшихся разнообразным колдовством и дьяволившихся на все лады. А, кроме того, ещё до самих бритов этот остров долгое время заселяли неандертальцы – он был одной из их главных территорий, исключительно их землёй, являвшейся для них их цитаделью и оплотом их духа – неандертальцы же были драконьими людьми, они ходили под драконьими силами, поэтому бриты попали не на пустое место, они попали на остров, который ещё до них их духу беззаконников вполне соответствовал.</w:t>
      </w:r>
    </w:p>
    <w:p>
      <w:pPr>
        <w:pStyle w:val="Normal"/>
        <w:jc w:val="both"/>
        <w:rPr/>
      </w:pPr>
      <w:r>
        <w:rPr/>
        <w:t xml:space="preserve">     </w:t>
      </w:r>
      <w:r>
        <w:rPr/>
        <w:t>Позже, уже в послепотопное время, бритов потеснили кельты и со временем растворили их в себе, и хотя Британия долгое время оставалась землёй кельтов, но британские кельты стали особыми кельтами, кельтами, вобравшими в себя дух беззакония тех земель, древний дух беззакония драконьих людей – неандертальцев, и более поздний, осовременившийся дух беззакония самих бритов.</w:t>
      </w:r>
    </w:p>
    <w:p>
      <w:pPr>
        <w:pStyle w:val="Normal"/>
        <w:jc w:val="both"/>
        <w:rPr/>
      </w:pPr>
      <w:r>
        <w:rPr/>
        <w:t xml:space="preserve">     </w:t>
      </w:r>
      <w:r>
        <w:rPr/>
        <w:t>А потом пришли англы с саксами и хорошенько потеснили этих особых кельтов. Англосаксы были,  в общем-то, замечательные ребята, хоть и со своим готским надломом, но они попали на страшную территорию, на территорию, пронизанную духом беззакония. И как они ни сопротивлялись этому духу, этот дух поглотил их, и они стали британцами, по сути, теми же бритами, разве что в несколько смягчённом виде (и пусть где-то и в явно смягчённом виде – но разве суть дела в степени смягчения местами?).</w:t>
      </w:r>
    </w:p>
    <w:p>
      <w:pPr>
        <w:pStyle w:val="Normal"/>
        <w:jc w:val="both"/>
        <w:rPr/>
      </w:pPr>
      <w:r>
        <w:rPr/>
        <w:t xml:space="preserve">     </w:t>
      </w:r>
      <w:r>
        <w:rPr/>
        <w:t>Поэтому нынешние британцы…. Впрочем, что тут, собственно говорить, когда картина и так вырисовывается достаточно наглядная. Хотя среди них и до сих пор попадаются, в общем-то, замечательные ребята. Но ребята, с которыми, при всей их замечательности, бдительности терять не следует.</w:t>
      </w:r>
    </w:p>
    <w:p>
      <w:pPr>
        <w:pStyle w:val="Normal"/>
        <w:jc w:val="both"/>
        <w:rPr/>
      </w:pPr>
      <w:r>
        <w:rPr/>
        <w:t xml:space="preserve">     </w:t>
      </w:r>
      <w:r>
        <w:rPr/>
        <w:t>Понимаете ли, в наименьшей мере мне хотелось бы, верней, совсем не хотелось бы вызвать неприятие к нынешним немцам и британцам. Это, в общем-то, люди как люди. И среди них есть немало людей вполне достойных. Но внутри этих этносов существуют некие свои особенности, на первый взгляд, быть может, незаметные или, казалось бы, не стоящие того, чтобы обращать на них внимание, которые на самом деле оказываются ключевыми и определяют на общеэтническом уровне поведение этих наций и стиль их отношений со всем остальным миром. Эти свои исторически сложившиеся особенности психики являются, если угодно, своей национальной болезнью. А чтобы от болезни успешно избавиться, надо знать историю её возникновения.</w:t>
      </w:r>
    </w:p>
    <w:p>
      <w:pPr>
        <w:pStyle w:val="Normal"/>
        <w:jc w:val="both"/>
        <w:rPr/>
      </w:pPr>
      <w:r>
        <w:rPr/>
        <w:t xml:space="preserve">     </w:t>
      </w:r>
      <w:r>
        <w:rPr/>
        <w:t>Если нынешние немцы могут без особых проблем и далее сохраниться как нация, и для многих из них достаточно осознания каких-то довлеющих над ними национальных особенностей, достаточно, так сказать, увидеть себя в зеркале, чтобы в них начал работать процесс самооздоровления, то об англичанах мне трудно что-либо сказать. Сохраниться им может помочь разве что их островная отдельность, вообще же в новых условиях в их обществе могут явно проявиться центробежные силы, которые будут препятствовать их самосохранению. А наибольшей их проблемой для них самих является их родной английский язык.</w:t>
      </w:r>
    </w:p>
    <w:p>
      <w:pPr>
        <w:pStyle w:val="Normal"/>
        <w:jc w:val="both"/>
        <w:rPr/>
      </w:pPr>
      <w:r>
        <w:rPr/>
        <w:t xml:space="preserve">     </w:t>
      </w:r>
      <w:r>
        <w:rPr/>
        <w:t>Первоначальная речь, та речь, на которой говорили и хора, была не совсем простой речью. Люди – имеется в виду та более развитая порода человека, вершиной которой были хора, и которая известна нам как кроманьонцы –  те люди были едины с Богом, и речь их была в какой-то мере магичной речью. Их слова были словами Силы. С духовной точки зрения они были значимыми словами. Поэтому сейчас, когда после долгих времён упадка происходит активизация положительных духовных сил, когда Бог вновь становится активен, те отголоски языка хора, которые сохранились в наших голосах, будут каким-то образом сказываться на наших отношениях с Богом, будут способствовать этим отношениям или, наоборот, препятствовать им.</w:t>
      </w:r>
    </w:p>
    <w:p>
      <w:pPr>
        <w:pStyle w:val="Normal"/>
        <w:jc w:val="both"/>
        <w:rPr/>
      </w:pPr>
      <w:r>
        <w:rPr/>
        <w:t xml:space="preserve">     </w:t>
      </w:r>
      <w:r>
        <w:rPr/>
        <w:t>Ну, а какой была речь древних бритов? Типичным уголовным жаргоном, языком сквернословия, языком презрения всего положительного и глумления над всем положительным. И мы сами знаем по нынешним временам, что такая речь заразна, на неё легко переходят, если специально её не сторонятся. И в своё время эта зараза передалась от бритов кельтам, а затем и последующему населению острова. Поэтому с точки зрения первоязыка, значимого языка, английский язык во многом является языком сквернословия, языком отрицания всего положительного, языком хуления Бога. Безусловно, он не настолько насыщен, как язык древних бритов, но этих грязных слов или даже акцентов в словах в нём великое множество. И лучше этого языка сторониться. Наверное, допустимы в других языках те отдельные английские слова, которые в них уже прижились, возможно, в наибольшей мере это касается компьютерной терминологии, но английская речь как таковая это не лучший вариант человеческой речи. Наоборот, скажем прямо, это худший её вариант. И английскому языку предстоит исчезнуть со временем.</w:t>
      </w:r>
    </w:p>
    <w:p>
      <w:pPr>
        <w:pStyle w:val="Normal"/>
        <w:jc w:val="both"/>
        <w:rPr/>
      </w:pPr>
      <w:r>
        <w:rPr/>
        <w:t xml:space="preserve">     </w:t>
      </w:r>
      <w:r>
        <w:rPr/>
        <w:t>И нынешним англичанам, если они хотят сохраниться как нация, увы, придётся отказываться от своего языка и переходить на какой-то другой язык. Возможно, на французский или немецкий как на наиболее к ним близкие языки.</w:t>
      </w:r>
    </w:p>
    <w:p>
      <w:pPr>
        <w:pStyle w:val="Normal"/>
        <w:jc w:val="both"/>
        <w:rPr/>
      </w:pPr>
      <w:r>
        <w:rPr/>
        <w:t xml:space="preserve">     </w:t>
      </w:r>
      <w:r>
        <w:rPr/>
        <w:t>В современном мире английский язык очень распространён, поэтому многие с сомнением могут отнестись к здесь сказанному. В общем-то, я и сам не любитель делать предсказания, но есть вещи достаточно очевидные. И я могу только напомнить судьбу латинского языка, бывшего когда-то очень распространённым, а потом быстро ставшего мёртвым языком, языком, на котором никто не стал более разговаривать.</w:t>
      </w:r>
    </w:p>
    <w:p>
      <w:pPr>
        <w:pStyle w:val="Normal"/>
        <w:jc w:val="both"/>
        <w:rPr/>
      </w:pPr>
      <w:r>
        <w:rPr/>
        <w:t xml:space="preserve">     </w:t>
      </w:r>
      <w:r>
        <w:rPr/>
        <w:t>В наибольшей мере первоначальный язык сохранился в славянских языках, а главное, сохранился в неискаженных своих смысловых значениях. И лидирующей речью в этих языках является русская речь, речь наиболее разработанная, наиболее гибкая и наиболее богатая смысловым содержанием. Поэтому очевидно, что эта речь наиболее перспективна как язык межнационального общения. И эта речь наиболее богата смыслами духовного содержания, она наиболее полно передаёт оттенки взаимодействия человека с миром духа, с Высшим, поэтому она наиболее подходит для выражения одухотворённого бытия человека, для раскрытия отношений человека с обожествлённым миром и для раскрытия смыслов божественной субстанции, для раскрытия смыслов Высшего.</w:t>
      </w:r>
    </w:p>
    <w:p>
      <w:pPr>
        <w:pStyle w:val="Normal"/>
        <w:jc w:val="both"/>
        <w:rPr/>
      </w:pPr>
      <w:r>
        <w:rPr/>
        <w:t xml:space="preserve">     </w:t>
      </w:r>
      <w:r>
        <w:rPr/>
        <w:t>Сегодня Бог говорит на русском языке.</w:t>
      </w:r>
    </w:p>
    <w:p>
      <w:pPr>
        <w:pStyle w:val="Normal"/>
        <w:jc w:val="both"/>
        <w:rPr>
          <w:rFonts w:ascii="Arial" w:hAnsi="Arial" w:cs="Arial"/>
          <w:b/>
          <w:b/>
          <w:sz w:val="32"/>
          <w:szCs w:val="32"/>
        </w:rPr>
      </w:pPr>
      <w:r>
        <w:rPr>
          <w:rFonts w:cs="Arial" w:ascii="Arial" w:hAnsi="Arial"/>
          <w:b/>
          <w:sz w:val="32"/>
          <w:szCs w:val="32"/>
        </w:rPr>
      </w:r>
    </w:p>
    <w:p>
      <w:pPr>
        <w:pStyle w:val="Heading3"/>
        <w:rPr/>
      </w:pPr>
      <w:bookmarkStart w:id="16" w:name="__RefHeading___Toc89407071"/>
      <w:bookmarkEnd w:id="16"/>
      <w:r>
        <w:rPr/>
        <w:t>Глава 3. Краткий курс латинского</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Краткий курс латинского языка мы проходили на первом курсе университета. Специальность биофизика, которую мне и моим одногруппникам предстояло освоить, преподавалась на биологическом факультете, и нам, как будущим биологам, необходимо было хоть немного знать латынь. От того курса в моей памяти осталось разве что несколько слов, но один необычный случай мне очень хорошо запомнился.</w:t>
      </w:r>
    </w:p>
    <w:p>
      <w:pPr>
        <w:pStyle w:val="Normal"/>
        <w:jc w:val="both"/>
        <w:rPr/>
      </w:pPr>
      <w:r>
        <w:rPr/>
        <w:t xml:space="preserve">     </w:t>
      </w:r>
      <w:r>
        <w:rPr/>
        <w:t>Как-то перед лекцией по латинскому языку у нас в группе завязался какой-то спор. Разговор, кажется, начался с чего-то, связанного с римлянами и их боевыми качествами, быстро перешёл на военные сравнения из последней войны между русскими и немцами, и начали спорить, как воевали те и другие, и были ли в их боевых качествах какие-то национальные особенности. Спор так себе, ничего значимого, просто поговорить во время перемены, но наш преподаватель латинского языка, явно интеллектуального склада женщина старшего возраста, вошла в аудиторию несколько ранее начала лекции и неожиданно оказалась втянутой в разговор. Кто-то из нас обратился прямо к ней: вот, мол, она наверняка помнит войну и что она сама может сказать по поводу того, как воевали русские и как воевали немцы.</w:t>
      </w:r>
    </w:p>
    <w:p>
      <w:pPr>
        <w:pStyle w:val="Normal"/>
        <w:jc w:val="both"/>
        <w:rPr/>
      </w:pPr>
      <w:r>
        <w:rPr/>
        <w:t xml:space="preserve">     </w:t>
      </w:r>
      <w:r>
        <w:rPr/>
        <w:t>«Как воевали те и другие, я не видела, я тогда была не настолько взрослой, но я хорошо запомнила, как шли одни и как шли другие» - начала она свой недолгий рассказ. Одногруппники мои, десяток с небольшим человек, начали тем временем рассаживаться по местам и готовиться к лекции. На меня же вдруг нашло некое странное состояние: возникло явно выраженное, довольно острое ощущение, что я сейчас услышу нечто очень важное. Из уважения к значимости происходящего я так и остался стоять на ногах возле своего стола, хотя все вокруг уже расселись и я один столбычивший выглядел, наверное, несколько нелепо. Но заставить себя сесть я почему-то не смог. Для того, чтобы, быть может, не так нелепо выглядеть, я опёрся на спинку скамьи, чтобы стоять в, по возможности, более непринуждённой позе, но сесть мне что-то не давало и я так стоя и дослушал её рассказ до конца.</w:t>
      </w:r>
    </w:p>
    <w:p>
      <w:pPr>
        <w:pStyle w:val="Normal"/>
        <w:jc w:val="both"/>
        <w:rPr/>
      </w:pPr>
      <w:r>
        <w:rPr/>
        <w:t xml:space="preserve">     </w:t>
      </w:r>
      <w:r>
        <w:rPr/>
        <w:t xml:space="preserve">«Жили мы тогда в небольшом селении, боевых действий рядом с нами не велось, просто переходила линия фронта сначала в одну, потом в обратную сторону, но войска через наше селение проходили. И я хорошо помню, как шли немцы. Это были бравые вояки, постоянно что-то горланившие и взбудораженные. Было видно, что они стараются показать свою браваду и друг перед другом и перед нами, мирным населением, и чувствовалось, что они не поленятся использовать малейший повод, чтобы доказать свою агрессивность. Подобным образом у нас иногда вели себя подвыпившие подростки на вечеринках, и я хорошо понимала это их нынешнее состояние, но тех можно было как-то успокоить, а у этих было оружие и было действительно страшно. Перед ними старались лишний раз не показываться и наблюдали за ними из-за щелей. И я очень хорошо запомнила, как шли наши. Это были колонны, которые шли спокойным уставшим шагом. И шли они почти молча, без каких-либо лишних слов. Было такое ощущение, что это работники повечеру возвращаются с поля. Конечно, их встречали радостно, потому что это были наши, но вот это ощущение их спокойствия, умиротворяющего спокойствия работников после тяжелого труда, очень хорошо запомнилось.» </w:t>
      </w:r>
    </w:p>
    <w:p>
      <w:pPr>
        <w:pStyle w:val="Normal"/>
        <w:jc w:val="both"/>
        <w:rPr/>
      </w:pPr>
      <w:r>
        <w:rPr/>
        <w:t xml:space="preserve">     </w:t>
      </w:r>
      <w:r>
        <w:rPr/>
        <w:t>Какими-то заключительными фразами она закончила свой рассказ, я сел наконец-то на место и началась лекция. Ну и что такого, спрашивается, я услышал? Ничего особенного. В тех или иных словах что-то подобное о той войне можно было услышать часто, разве что здесь это прозвучало более ярко, более контрастно в прямом кратком сопоставлении из уст очевидца, всё это своими глазами увидевшего и прочувствовавшего. Но если отвлечься от свежести впечатления от рассказа, то, по сути, ничего нового я как будто и не услышал. И, тем не менее, почему-то очень хорошо запомнился и этот рассказ, и это не совсем обычное его восприятие.</w:t>
      </w:r>
    </w:p>
    <w:p>
      <w:pPr>
        <w:pStyle w:val="Normal"/>
        <w:jc w:val="both"/>
        <w:rPr/>
      </w:pPr>
      <w:r>
        <w:rPr/>
        <w:t xml:space="preserve">     </w:t>
      </w:r>
      <w:r>
        <w:rPr/>
        <w:t>И вот, чем дольше я жил и чем больше понимал мир вокруг, тем больше я убеждался в глубине и значимости того рассказа, превратившегося со временем в яркий ёмкий символ. Да, действительно, немцы вели себя тогда неестественно, всё в них было как-то надуманно, они были в состоянии какой-то буквально замороченности. Сегодня об этом уже много говорят, и считается, что тот морок, в который немцы тогда впали, исходил от гипнотической риторики их бесноватого фюрера, обладавшего мощной энергетикой и мощной способностью к внушаемости. В какой-то мере это так, но это не совсем так, и всё это не совсем так просто.</w:t>
      </w:r>
    </w:p>
    <w:p>
      <w:pPr>
        <w:pStyle w:val="Normal"/>
        <w:jc w:val="both"/>
        <w:rPr/>
      </w:pPr>
      <w:r>
        <w:rPr/>
        <w:t xml:space="preserve">     </w:t>
      </w:r>
      <w:r>
        <w:rPr/>
        <w:t xml:space="preserve">Они вообще более легко внушаемые, и внушаемые, в первую очередь, на вещи, связанные с удовлетворением их эгоистических устремлений. Внушить им любое зло, особенно не откровенное, не наглядное, а как-либо благовидными намерениями маскируемое, не так уж сложно, если при этом сыграть на их эгоистических чувствах. «…и будете иметь!» – и легко внушаются. «Ах, обмануть меня несложно, я сам обманываться рад». Это такая судьба. Судьба озабоченных собою готов. </w:t>
      </w:r>
    </w:p>
    <w:p>
      <w:pPr>
        <w:pStyle w:val="Normal"/>
        <w:jc w:val="both"/>
        <w:rPr/>
      </w:pPr>
      <w:r>
        <w:rPr/>
        <w:t xml:space="preserve">     </w:t>
      </w:r>
      <w:r>
        <w:rPr/>
        <w:t>Но дело здесь ещё сложнее. Дело здесь, пожалуй, не столько в готах, сколько в самом Западе, в Западной Европе как таковой. Дело в самой территории, в тех землях, обладающих специфической энергетикой, действующей на их обитателей слегка заморачивающе, а иногда заморачивающе не слегка. Позже мы коснёмся этой конкретики, того, откуда там берутся такие энергии и как от них следует избавляться, здесь же ограничимся фактом того, что западные европейцы в массе своей люди несколько замороченные и подверженные гипнабельным влияниям этих морочащих их психических энергий. И то, что описанный мною случай, бывший чуть ли не в явном виде откровением свыше, произошел со мной именно на лекции латинского языка, именно в связи с латынью, имеет для меня глубоко символическое значение.</w:t>
      </w:r>
    </w:p>
    <w:p>
      <w:pPr>
        <w:pStyle w:val="Normal"/>
        <w:jc w:val="both"/>
        <w:rPr/>
      </w:pPr>
      <w:r>
        <w:rPr/>
        <w:t xml:space="preserve">     </w:t>
      </w:r>
      <w:r>
        <w:rPr/>
        <w:t>Всё это достаточно наглядно проявлялось у них ещё со времён Римской империи. Завоевать, подчинить, ограбить, превратить в рабов – ах, везде так было – но там наглядно, как нигде. И Рим во всём этом для всего мира выступал в качестве «законодателя мод». А потом уже – ах, везде так было. И всё это делалось у римлян не ради какой-то идеи, а как самоцель, всё это было просто способом их существования. Подчинить и иметь. И по причине этой сидящей в них алчности впадать в раж завоевателей, подчинять этому всю свою волю и все силы своей жизни, и не видеть кроме этого ничего другого – в нормальном состоянии так не делают, только в замороченном и взбудораженном. И с тех ещё пор подобную замороченность и взбудораженность можно обнаружить чуть ли не во всех значимых деяниях западноевропейцев.</w:t>
      </w:r>
    </w:p>
    <w:p>
      <w:pPr>
        <w:pStyle w:val="Normal"/>
        <w:jc w:val="both"/>
        <w:rPr/>
      </w:pPr>
      <w:r>
        <w:rPr/>
        <w:t xml:space="preserve">     </w:t>
      </w:r>
      <w:r>
        <w:rPr/>
        <w:t>Но идея, великая идея была и есть у тех духовных сил, что за этими людьми стоят и этими людьми владеют – идея создания «новой породы человека». Подконтрольного им человека. Человека, потерявшего связь с Богом и своим природным естеством  и являющегося легко управляемой ими марионеткой. Идея подчинения и человека, и созидательных сил  Природы ради того, чтобы вопреки всему всё же править миром. И подсознательно подчинённые этой идее люди Запада неспроста не стремятся к тому, чтобы понять мир и принять его в каких-то иных формах – только уравнять весь мир по себе, только превратить его в своё подобие, только сделать всех такими же, как они. И, увы, если бы это было миру на благо.</w:t>
      </w:r>
    </w:p>
    <w:p>
      <w:pPr>
        <w:pStyle w:val="Normal"/>
        <w:jc w:val="both"/>
        <w:rPr/>
      </w:pPr>
      <w:r>
        <w:rPr/>
        <w:t xml:space="preserve">     </w:t>
      </w:r>
      <w:r>
        <w:rPr/>
        <w:t>Наши славяне в своё время достаточно точно подметили, что европейцы какие-то не такие. В девятнадцатом веке, в частности, многие литераторы эту тему затрагивали: о том, что их слова и внутренний мир это совершенно разные и мало связанные друг с другом вещи, о том, что они с лёгкостью и даже увлечённо и убедительно могут говорить на какие-то очень правильные темы, но при этом в них не обнаруживается ни малейших побуждений своим словам хоть как-то соответствовать, и о многих вещах ещё. При этом их бывает трудно обвинить в лицемерии – просто они такие, их слова это одно, «а реальная жизнь это совсем другое». Они находятся в состоянии некоей прострации и их раздвоенность для них самих вполне естественна. И они даже не вполне отслеживают сами себя, просто с ними так происходит и всё тут. Они просто такие. Слегка прострационные и слегка замороченные.</w:t>
      </w:r>
    </w:p>
    <w:p>
      <w:pPr>
        <w:pStyle w:val="Normal"/>
        <w:jc w:val="both"/>
        <w:rPr/>
      </w:pPr>
      <w:r>
        <w:rPr/>
        <w:t xml:space="preserve">     </w:t>
      </w:r>
      <w:r>
        <w:rPr/>
        <w:t>И эта замороченность сказывается в них едва не во всём, а, обобщённо говоря, сказывается в их неестественности, в надуманности всего, что с ними происходит. Их философские построения это набор абстракций, мало связанных с самой жизнью и теми истинами, по которым жизнь строится, их религиозные представления это спекулятивная заумь или, как в случае с основателями протестантизма, откровенный бред, сфера их межличностных отношений – от сексуальных извращений до службы женщин в армии наравне с мужчинами и невесть чего ещё – сплошь какая-то нелепая (нелепая ли?, или им со знанием дела навязанная?) надуманность, мало соответствующая человеческой природе. И много чего ещё можно было бы сказать в этой связи, но есть одно точное слово – потерянность, и его, наверное, вполне достаточно. Запад это мир потерянных людей, и живут они какой-то странной жизнью – и всё это происходит с ними потому, что у них ослаблена связь с их собственным природным естеством, а вместо этого они связаны с чем-то совсем другим, от природного естества явно отличным.</w:t>
      </w:r>
    </w:p>
    <w:p>
      <w:pPr>
        <w:pStyle w:val="Normal"/>
        <w:jc w:val="both"/>
        <w:rPr/>
      </w:pPr>
      <w:r>
        <w:rPr/>
        <w:t xml:space="preserve">     </w:t>
      </w:r>
      <w:r>
        <w:rPr/>
        <w:t>И именно мы, славяне, способны это всё наиболее явно почувствовать и увидеть как люди, наиболее отличные от них, как люди с незамороченной психикой, как люди, которые живут живой жизнью и у которых их слова являются неразрывной частью этой живой жизни, живыми словами с присущей им живой значимостью, потому что мы пока ещё находимся в более тесной связи с Богом, с реальным, живым Богом, а не какой-либо надуманной религиозной его фикцией. Хотя у нас с этим тоже проблема и чем дальше, тем менее мы от них отличаемся.</w:t>
      </w:r>
    </w:p>
    <w:p>
      <w:pPr>
        <w:pStyle w:val="Normal"/>
        <w:jc w:val="both"/>
        <w:rPr/>
      </w:pPr>
      <w:r>
        <w:rPr/>
        <w:t xml:space="preserve">     </w:t>
      </w:r>
      <w:r>
        <w:rPr/>
        <w:t>С проникновением к нам западной книжной культуры многое изменилось и у нас, потому что мы слишком уж искренне, по живому, по привычке соотносить себя со словами воспринимали многое из того, что было не более чем их писательским блудом, писавшимся под вдохновением тех самых сомнительных психических сил. Особенно многое изменилось в конце девятнадцатого-двадцатом веке, когда у нас появилось особое сословие, сословие интеллигенции, взращенное изначально на западной книжности и не отстающее от людей Запада в умении потерянно блудить словами. А теперь уже появились и парламентарии, и прочее хитрозакрученное ворьё, которое, по сути, на этом лукаво блудящем интеллигентском базисе и взросло, и которое уже от людей Запада ничем не отличается. Вот так мы «приобщаемся к цивилизации» и типизируемся, постепенно теряя себя, свою славянскую сущность, свою живую человеческую сущность.</w:t>
      </w:r>
    </w:p>
    <w:p>
      <w:pPr>
        <w:pStyle w:val="Normal"/>
        <w:jc w:val="both"/>
        <w:rPr/>
      </w:pPr>
      <w:r>
        <w:rPr/>
        <w:t xml:space="preserve">     </w:t>
      </w:r>
      <w:r>
        <w:rPr/>
        <w:t xml:space="preserve">Но для нас ещё ничего не потеряно. В наше время при наших временных трудностях миллионы людей повыезжали на Запад на заработки. Им будет наверняка полезно всё это воочию увидеть и прочувствовать, посмотреть, как это всё выглядит не в книжках и фильмах, а в реальной практической жизни. Пусть проходят свой курс латинского. Хочется верить, что краткого. Нам это всё ещё предстоит перебарывать. И строить соответствующее нашим живым натурам живое человеческое общест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17" w:name="__RefHeading___Toc89407072"/>
      <w:bookmarkEnd w:id="17"/>
      <w:r>
        <w:rPr/>
        <w:t>Раздел 3. Имена главных духовных сил</w:t>
      </w:r>
    </w:p>
    <w:p>
      <w:pPr>
        <w:pStyle w:val="Normal"/>
        <w:rPr>
          <w:rFonts w:ascii="Arial" w:hAnsi="Arial" w:cs="Arial"/>
          <w:b/>
          <w:b/>
          <w:sz w:val="32"/>
          <w:szCs w:val="32"/>
        </w:rPr>
      </w:pPr>
      <w:r>
        <w:rPr>
          <w:rFonts w:cs="Arial" w:ascii="Arial" w:hAnsi="Arial"/>
          <w:b/>
          <w:sz w:val="32"/>
          <w:szCs w:val="32"/>
        </w:rPr>
      </w:r>
    </w:p>
    <w:p>
      <w:pPr>
        <w:pStyle w:val="Heading3"/>
        <w:rPr/>
      </w:pPr>
      <w:bookmarkStart w:id="18" w:name="__RefHeading___Toc89407073"/>
      <w:bookmarkEnd w:id="18"/>
      <w:r>
        <w:rPr/>
        <w:t>Глава 1. Ра</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Именем </w:t>
      </w:r>
      <w:r>
        <w:rPr>
          <w:i/>
        </w:rPr>
        <w:t>Ра</w:t>
      </w:r>
      <w:r>
        <w:rPr/>
        <w:t xml:space="preserve"> хора называли </w:t>
      </w:r>
      <w:r>
        <w:rPr>
          <w:i/>
        </w:rPr>
        <w:t>Создателя Вселенной</w:t>
      </w:r>
      <w:r>
        <w:rPr/>
        <w:t>, то высшее начало, от которого происходит весь мир. Это высшее начало трансцендентно, то есть находится вне пределов проявленного мира, но, тем не менее, оно присутствует почти во всём и является первопричиной происхождения всего остального.</w:t>
      </w:r>
    </w:p>
    <w:p>
      <w:pPr>
        <w:pStyle w:val="Normal"/>
        <w:jc w:val="both"/>
        <w:rPr/>
      </w:pPr>
      <w:r>
        <w:rPr/>
        <w:t xml:space="preserve">     </w:t>
      </w:r>
      <w:r>
        <w:rPr/>
        <w:t>Это высшее начало есть многомерное пространство, находящееся вне измерений нашего трёхмерного физического мира. В физическом мире оно проявляется сквозь атомы: электроны и протоны являются местами его проникновения, точечными проколами на стыке пространств, сквозь которые оно сквозит в наш мир в виде трёхмерных физических полей и объединяется вновь в единое многомерное пространство внутри атомов путём слияния этих полей воедино. Таким образом оно проникает в этот мир и образует в этом мире субстанцию духа. Из атомов затем оно распространяется вследствие молекулярных взаимодействий в виде духовной (или же биоэнергетической) субстанции. Кроме того, в нашем физическом мире это высшее начало присутствует непосредственно в ядрах астрономических объектов – звёзд и планет. Их ядра являются, по сути, дырами в эту трансцендентную многомерность, защищённую в этих дырах от прямого контакта с нашим физическим пространством толщами вещественной материи, которая в приближении к этим ядрам-дырам довольно сильно уплотняется и препятствует «короткому замыканию» пространств друг с другом. Сами ядра образованы уже не вещественной материей, а этой самой потусторонней многомерностью. Кроме этой трансцендентной потусторонности существует ещё и потусторонность нашего мира, так сказать, посюсторонняя потусторонность, которая образуется многомерной субстанцией духа, перешедшей в наш мир из трансцендентной потусторонности через электроны и протоны в виде трехмерных, но разномерно ориентированных пространств-электрополей, сливающихся при их внутриатомном контакте в прежнее многомерное пространство, но уже в пределах нашего мира.</w:t>
      </w:r>
      <w:r>
        <w:rPr>
          <w:rStyle w:val="FootnoteCharacters"/>
          <w:rStyle w:val="FootnoteAnchor"/>
          <w:rFonts w:eastAsia="Symbol" w:cs="Symbol" w:ascii="Symbol" w:hAnsi="Symbol"/>
        </w:rPr>
        <w:footnoteReference w:customMarkFollows="1" w:id="3"/>
        <w:t></w:t>
      </w:r>
      <w:r>
        <w:rPr/>
        <w:t xml:space="preserve"> Кроме того, это многомерное пространство может переходить  в наш мир и непосредственно из ядер звёзд и планет, пополняя ту же субстанцию духа, и, возможно, являясь даже её основной составляющей. В нашем мире это перешедшее в него из трансцендентной запредельности многомерное пространство образует не только саму субстанцию духа, но на основе её и духовный мир, населенный отошедшими душами, разнообразными сущностями, и являющийся весьма разнообразным и разноплановым.             </w:t>
      </w:r>
    </w:p>
    <w:p>
      <w:pPr>
        <w:pStyle w:val="Normal"/>
        <w:jc w:val="both"/>
        <w:rPr/>
      </w:pPr>
      <w:r>
        <w:rPr/>
        <w:t xml:space="preserve">     </w:t>
      </w:r>
      <w:r>
        <w:rPr/>
        <w:t xml:space="preserve">Хора довольно хорошо ориентировались в строении мира и довольно объективно строили свои отношения с Ра. Ему, Ра, не имело смысла поклоняться. Ра было жизненной силой, идущей изнутри организма и они, хора, умели эту жизненную силу в себе возбуждать и пребывать в состоянии сообщённости с </w:t>
      </w:r>
      <w:r>
        <w:rPr>
          <w:i/>
        </w:rPr>
        <w:t>Ра</w:t>
      </w:r>
      <w:r>
        <w:rPr/>
        <w:t xml:space="preserve">, именовавшемся </w:t>
      </w:r>
      <w:r>
        <w:rPr>
          <w:i/>
        </w:rPr>
        <w:t>радостью</w:t>
      </w:r>
      <w:r>
        <w:rPr/>
        <w:t>. Радость была состоянием не просто весёлости или какой-либо блаженной самогипнотической прострации, а мощным просветлённым энергетическим состоянием, в котором организм был преисполнен жизненной силы и становился качественно совершенней и в своей внутренней работе, и в восприятии окружающего мира.</w:t>
      </w:r>
    </w:p>
    <w:p>
      <w:pPr>
        <w:pStyle w:val="Normal"/>
        <w:jc w:val="both"/>
        <w:rPr/>
      </w:pPr>
      <w:r>
        <w:rPr/>
        <w:t xml:space="preserve">     </w:t>
      </w:r>
      <w:r>
        <w:rPr/>
        <w:t>Поэтому Ра было всё. И оно же было ничто, если воспринимать его как некое божество, с которым надо было вступать в какие-то личные отношения. Вступать с Ра в личностные отношения не имело никакого смысла, надо было вызывать его своим нутром,  давать возможность проявляться ему изнутри физического тела и наполняться жизненной силой. Единственное, что ему, Ра, надо было соответствовать, и иметь для этого характер достаточно праведный и нелукавый. А как-то молиться ему и угождать ему – это был не тот случай.</w:t>
      </w:r>
    </w:p>
    <w:p>
      <w:pPr>
        <w:pStyle w:val="Normal"/>
        <w:jc w:val="both"/>
        <w:rPr/>
      </w:pPr>
      <w:r>
        <w:rPr/>
        <w:t xml:space="preserve">     </w:t>
      </w:r>
      <w:r>
        <w:rPr/>
        <w:t>Хотя, вообще-то говоря, всё не так однозначно. Можно было призывать Ра, произнося это имя, и это помогало возбуждать энергию Ра в себе и увеличивать свою жизненную силу. Такая возможность возбуждения энергии Ра появилась у хора постепенно вследствие накопившихся у них от прежних поколений наработок. Но, строго говоря, такие призывы Ра были обращением не к самому Ра, а к наработавшейся во внешнем мире энергетике, оставшейся от духовной работы их предков. Приобщение к этой заранее правильно сформированной энергетике было подобно использованию ключа, который позволял открывать двери для Ра уже изнутри самих себя. То есть, можно было, словесно обратившись к Ра, вызвать его и Ра начинал проявляться в организме как жизненная сила, но это было обращение к ключу под названием Ра, посредством которого настоящий Ра включался в работу.</w:t>
      </w:r>
    </w:p>
    <w:p>
      <w:pPr>
        <w:pStyle w:val="Normal"/>
        <w:jc w:val="both"/>
        <w:rPr/>
      </w:pPr>
      <w:r>
        <w:rPr/>
        <w:t xml:space="preserve">     </w:t>
      </w:r>
      <w:r>
        <w:rPr/>
        <w:t>Только, увы, ключ этот остался в том времени вместе с теми хора, потому что вместе с тем, как постепенно портились поколения, с ними портился и ключ.</w:t>
      </w:r>
    </w:p>
    <w:p>
      <w:pPr>
        <w:pStyle w:val="Normal"/>
        <w:jc w:val="both"/>
        <w:rPr/>
      </w:pPr>
      <w:r>
        <w:rPr/>
        <w:t xml:space="preserve">     </w:t>
      </w:r>
      <w:r>
        <w:rPr/>
        <w:t>И у древних египтян, например, это был уже вообще не ключ. Несмотря на то, что в их религии был «солнечный бог Ра», Ра они почитали при этом просто как внешнее божество. Хотя, да, Ра проявляется и в Солнце в том числе, и это наиболее мощное его проявление, несоизмеримое с таковым  в человеке, но есть принципиальная разница между его проявлением изнутри и обращением к нему, как к внешней силе.</w:t>
      </w:r>
    </w:p>
    <w:p>
      <w:pPr>
        <w:pStyle w:val="Normal"/>
        <w:jc w:val="both"/>
        <w:rPr/>
      </w:pPr>
      <w:r>
        <w:rPr/>
        <w:t xml:space="preserve">     </w:t>
      </w:r>
      <w:r>
        <w:rPr/>
        <w:t>И до сегодняшнего времени, если настроиться на Ра и призывать Ра, если пытаться за счёт словесных призывов приобщиться к нему, то, как правило, происходит приобщение именно к египетскому времени и даже не столько к внешнему солнечному Ра в их понимании, сколько просто к тёмным временам египетской истории с их далеко не лучшей энергетикой. Призывы эти отзываются специфическим возбуждением энергетического локуса в затылочной части головы и ничего хорошего это человеку не даёт.</w:t>
      </w:r>
    </w:p>
    <w:p>
      <w:pPr>
        <w:pStyle w:val="Normal"/>
        <w:jc w:val="both"/>
        <w:rPr/>
      </w:pPr>
      <w:r>
        <w:rPr/>
      </w:r>
    </w:p>
    <w:p>
      <w:pPr>
        <w:pStyle w:val="Normal"/>
        <w:jc w:val="both"/>
        <w:rPr/>
      </w:pPr>
      <w:r>
        <w:rPr/>
      </w:r>
    </w:p>
    <w:p>
      <w:pPr>
        <w:pStyle w:val="Normal"/>
        <w:jc w:val="both"/>
        <w:rPr/>
      </w:pPr>
      <w:r>
        <w:rPr/>
        <w:t xml:space="preserve">     </w:t>
      </w:r>
      <w:r>
        <w:rPr/>
        <w:t xml:space="preserve">От имени </w:t>
      </w:r>
      <w:r>
        <w:rPr>
          <w:i/>
        </w:rPr>
        <w:t>Ра</w:t>
      </w:r>
      <w:r>
        <w:rPr/>
        <w:t xml:space="preserve"> произошло слово </w:t>
      </w:r>
      <w:r>
        <w:rPr>
          <w:i/>
        </w:rPr>
        <w:t>рай</w:t>
      </w:r>
      <w:r>
        <w:rPr/>
        <w:t xml:space="preserve">. Рай есть наивысший мир духа, находящийся в самом Ра, а первые ступени рая, в которые попадают, уже навсегда возвысившись над нашей жизнью и избавившись от череды перевоплощений, находятся в областях, близких к Ра, в духовном Огне, исходящем непосредственно от Ра. В рай получают доступ достигшие наибольшей святости, достигшие наиболее полной духовной самореализации. Такая самореализация предполагает, в том числе, и достаточную нравственную, и достаточную умственную степень совершенства. </w:t>
      </w:r>
    </w:p>
    <w:p>
      <w:pPr>
        <w:pStyle w:val="Normal"/>
        <w:jc w:val="both"/>
        <w:rPr/>
      </w:pPr>
      <w:r>
        <w:rPr/>
        <w:t xml:space="preserve">     </w:t>
      </w:r>
      <w:r>
        <w:rPr/>
        <w:t>Поэтому религиозные воззрения о том, что в рай можно попасть уже по одной лишь причине мученической смерти за веру, всего лишь закрывают для многих людей дорогу в рай, потому что люди вместо поиска путей к саморазвитию начинают искать путь к мученической смерти. Противоположной  крайностью, закрывающей дорогу в рай, является чрезмерная обращенность к этому «само- », пусть даже и в форме саморазвития. Излишняя обращённость к самости часто оказывается лишь одной из форм эгоизма и не позволяет достичь единения с высшими духовными силами и приобщиться к достаточно высоким областям духа. Поэтому действительно бывает и так, что отдавший жизнь за других или за веру (если эта вера истинна) оказывается в более высоких областях духа, чем тот, кто, отвернувшись от всего вокруг, занимался лично собой. Но из этого не следует, что он попадает непременно в рай. Он попадает в духовное поле более совершенной Жизни, но остаётся в круговороте Жизни и воплощается вновь, наделяясь более благоприятной судьбой – а это уже немало. В рай же попадают достигшие достаточного совершенства, чтобы вступить в Жизнь Вечную.</w:t>
      </w:r>
    </w:p>
    <w:p>
      <w:pPr>
        <w:pStyle w:val="Normal"/>
        <w:jc w:val="both"/>
        <w:rPr/>
      </w:pPr>
      <w:r>
        <w:rPr/>
        <w:t xml:space="preserve">     </w:t>
      </w:r>
      <w:r>
        <w:rPr/>
        <w:t>Рай находится в ядрах планет, а также в ядре самого Солнца, и это тесно связанные между собой области духа, так как они находятся в субстанции самого Ра (а первые ступени рая находятся в областях пространства нашего мира, близких к этим ядрам). Проникнуть туда, непосредственно в Ра хотя бы мысленным взором самостоятельно, без исходящей оттуда инициативы, невозможно, так как существует ряд естественных барьеров, разделяющих эту трансцендентность с проявленным миром (в том числе и с миром духовным, в этом проявленном мире существующим). Ненамного проще установить контакт и с первыми ступенями рая, являющимися переходными пространствами, находящимися ещё в нашем мире и в какой-то мере относящимися ещё к проявленному миру, так как они тоже находятся за определёнными защитными барьерами. И если существует налаженная связь между высшими областями духа проявленного мира и раем, то только по инициативе, исходящей оттуда. Теоретически можно туда попасть, физически докопавшись до ядра планеты, но вступить в физический контакт с трансцендентной многомерностью и её близким окружением ещё не означает вступить в рай.</w:t>
      </w:r>
    </w:p>
    <w:p>
      <w:pPr>
        <w:pStyle w:val="Normal"/>
        <w:jc w:val="both"/>
        <w:rPr/>
      </w:pPr>
      <w:r>
        <w:rPr/>
      </w:r>
    </w:p>
    <w:p>
      <w:pPr>
        <w:pStyle w:val="Normal"/>
        <w:jc w:val="both"/>
        <w:rPr/>
      </w:pPr>
      <w:r>
        <w:rPr/>
      </w:r>
    </w:p>
    <w:p>
      <w:pPr>
        <w:pStyle w:val="Normal"/>
        <w:jc w:val="both"/>
        <w:rPr/>
      </w:pPr>
      <w:r>
        <w:rPr/>
        <w:t xml:space="preserve">     </w:t>
      </w:r>
      <w:r>
        <w:rPr/>
        <w:t xml:space="preserve">Из всех слов, произошедших от имени Ра, одним из наиболее интересных, безусловно, является слово </w:t>
      </w:r>
      <w:r>
        <w:rPr>
          <w:i/>
        </w:rPr>
        <w:t>дура</w:t>
      </w:r>
      <w:r>
        <w:rPr/>
        <w:t>. Очень непростое слово.</w:t>
      </w:r>
    </w:p>
    <w:p>
      <w:pPr>
        <w:pStyle w:val="Normal"/>
        <w:jc w:val="both"/>
        <w:rPr/>
      </w:pPr>
      <w:r>
        <w:rPr/>
        <w:t xml:space="preserve">     </w:t>
      </w:r>
      <w:r>
        <w:rPr/>
        <w:t xml:space="preserve">Слог </w:t>
      </w:r>
      <w:r>
        <w:rPr>
          <w:i/>
        </w:rPr>
        <w:t>ду</w:t>
      </w:r>
      <w:r>
        <w:rPr/>
        <w:t xml:space="preserve"> в этом слове был у хора отдельным словом, обозначавшим </w:t>
      </w:r>
      <w:r>
        <w:rPr>
          <w:i/>
        </w:rPr>
        <w:t>мысль,</w:t>
      </w:r>
      <w:r>
        <w:rPr/>
        <w:t xml:space="preserve"> </w:t>
      </w:r>
      <w:r>
        <w:rPr>
          <w:i/>
        </w:rPr>
        <w:t>смысл</w:t>
      </w:r>
      <w:r>
        <w:rPr/>
        <w:t xml:space="preserve">. От </w:t>
      </w:r>
      <w:r>
        <w:rPr>
          <w:i/>
        </w:rPr>
        <w:t>ду</w:t>
      </w:r>
      <w:r>
        <w:rPr/>
        <w:t xml:space="preserve">, например, произошли слова </w:t>
      </w:r>
      <w:r>
        <w:rPr>
          <w:i/>
        </w:rPr>
        <w:t>дума, думать</w:t>
      </w:r>
      <w:r>
        <w:rPr/>
        <w:t xml:space="preserve">. От него же произошло слово </w:t>
      </w:r>
      <w:r>
        <w:rPr>
          <w:i/>
        </w:rPr>
        <w:t>дух</w:t>
      </w:r>
      <w:r>
        <w:rPr/>
        <w:t xml:space="preserve">, которое изначально обозначало не саму энергетическую субстанцию, а именно смысловое наполнение этой субстанции, информационное поле, как сказали бы мы сегодня. Вследствие значимости этой информационной составляющей энергетической субстанции слово «дух» было более всего на слуху и поэтому со временем </w:t>
      </w:r>
      <w:r>
        <w:rPr>
          <w:i/>
        </w:rPr>
        <w:t>духом</w:t>
      </w:r>
      <w:r>
        <w:rPr/>
        <w:t xml:space="preserve"> начали называть и энергетическую субстанцию как таковую, хотя для обозначения её именно энергетического (силового, действующего) свойства у хора было слово </w:t>
      </w:r>
      <w:r>
        <w:rPr>
          <w:i/>
        </w:rPr>
        <w:t>ру</w:t>
      </w:r>
      <w:r>
        <w:rPr/>
        <w:t xml:space="preserve">. Ну, а слово </w:t>
      </w:r>
      <w:r>
        <w:rPr>
          <w:i/>
        </w:rPr>
        <w:t>дура</w:t>
      </w:r>
      <w:r>
        <w:rPr/>
        <w:t xml:space="preserve"> дословно означает </w:t>
      </w:r>
      <w:r>
        <w:rPr>
          <w:i/>
        </w:rPr>
        <w:t>мысль Ра, смысл Ра</w:t>
      </w:r>
      <w:r>
        <w:rPr/>
        <w:t>. Как видим, изначально вполне положительное слово.</w:t>
      </w:r>
    </w:p>
    <w:p>
      <w:pPr>
        <w:pStyle w:val="Normal"/>
        <w:jc w:val="both"/>
        <w:rPr/>
      </w:pPr>
      <w:r>
        <w:rPr/>
        <w:t xml:space="preserve">     </w:t>
      </w:r>
      <w:r>
        <w:rPr/>
        <w:t xml:space="preserve">Правда, проявлялась в человеке эта мысль Ра несколько своеобразно. Потому что мысль Ра несла в себе достаточно выраженную силу Ра, его энергию и была не просто информацией, а сформировавшейся потенцией действия. Поэтому в состоянии </w:t>
      </w:r>
      <w:r>
        <w:rPr>
          <w:i/>
        </w:rPr>
        <w:t>дура</w:t>
      </w:r>
      <w:r>
        <w:rPr/>
        <w:t xml:space="preserve"> человек не просто думал, а одновременно с этим и действовал, а со стороны, в состоянии </w:t>
      </w:r>
      <w:r>
        <w:rPr>
          <w:i/>
        </w:rPr>
        <w:t>дума</w:t>
      </w:r>
      <w:r>
        <w:rPr/>
        <w:t>, часто складывалось впечатление, что он просто действует, вообще ни о чём не думая. Особенно там, где не мешало бы вначале хорошенько подумать, прежде чем действовать. Такой тип поведения, например, свойственен русским богатырям в сказках и былинах. Как отмечали исследователи фольклора, эти богатыри там никогда не думают, они только действуют. Правда, богатыри там действуют, как правило, уместно, так, как следует действовать, но эта правильность действий в послепотопное время наблюдалась далеко не у всех, попадавших в состояние дура, что и привело со временем к негативному восприятию этого состояния и к изменению смыслового наполнения самого этого слова на негативное.</w:t>
      </w:r>
    </w:p>
    <w:p>
      <w:pPr>
        <w:pStyle w:val="Normal"/>
        <w:jc w:val="both"/>
        <w:rPr/>
      </w:pPr>
      <w:r>
        <w:rPr/>
        <w:t xml:space="preserve">     </w:t>
      </w:r>
      <w:r>
        <w:rPr/>
        <w:t>Состояние дура превратилось в послепотопное время в состояние одурелости в обычном негативном значении этого слова по причине разрушения прежнего смыслового поля планеты. Внешнее смысловое поле планеты (поле Истины, Майя, другие его составляющие) оказалось изрядно засорено и искажено, и  поэтому во многом отлично от смыслов, производимых Ра, а если даже не явно отлично, то дисгармонично с его смыслами, и хора в своих действиях часто оказывались дисгармоничны как с деятельностью других людей, так и со многими природными процессами  (или, быть может, правильней сказать, мир оказался дисгармоничен с ними, проводниками Высшего). А позже и сами хора не настолько уже наполнялись энергией Ра, чтобы полностью выходить за пределы этого внешнего поля, изменившегося поля Ма, и оставались частично в состоянии хома, но это часто приводило не к гармонизации их действий с тем, что было подвластно Ма, а к ещё худшим результатам. Потому что в этом внешнем поле появились психоэнергетические наработки, специально созданные определёнными силами, и не только лунно-драконьими, для того, чтобы подминать мир под себя и, в первую очередь, для того, чтобы изводить самих хора, как главное препятствие в этом переиначивании мира. Поздние хора часто пребывали в состоянии хома как в обычном, пассивном состоянии, а в состояние хора переходили, специально активизируясь для этого, и вот эта временная высшая активность человека усиленно подавлялась созданием вокруг неё  негативных и дисгармоничных полей. И хора часто «заносило», они с пылу-с жару делали не совсем то, что надо, и не совсем так, как надо. А то и просто бывали избыточно активны там, где такая активность была неуместна с точки зрения нового мира. В общем, попадая в состояние дура, оказывались в положении дураков. Так бывало.</w:t>
      </w:r>
    </w:p>
    <w:p>
      <w:pPr>
        <w:pStyle w:val="Normal"/>
        <w:jc w:val="both"/>
        <w:rPr/>
      </w:pPr>
      <w:r>
        <w:rPr/>
        <w:t xml:space="preserve">     </w:t>
      </w:r>
      <w:r>
        <w:rPr/>
        <w:t xml:space="preserve">В таком положении оказывались с непривычки, не ведая о появившихся вокруг них каверзах и для того, чтобы в таких положениях не оказываться, приходилось бдить и тщательно контролировать себя и ситуацию вокруг. Но новые каверзы постоянно изобретались, а выходить в высшее состояние становилось всё сложнее и наступило время, когда состояние дура в глазах обычных людей стало отождествляться с состоянием одурелости от избытка жизненной силы. (Вообще само состояние пребывания в высшей активности называлось словом </w:t>
      </w:r>
      <w:r>
        <w:rPr>
          <w:i/>
        </w:rPr>
        <w:t>раж</w:t>
      </w:r>
      <w:r>
        <w:rPr/>
        <w:t>, а дура было деятельным  мировосприятием, состоянию ража соответствовавшим, и с тех времён, когда раж стал одурелым, слова «впадать в раж» тоже приобрели негативную окраску). И в это состояние, в состояние ража уже не очень-то и стремились, предпочитая ему здоровый тонус обычного человека. А те, у кого к этому высшему оставалось стремление, те, кому давалось его достичь, вынуждены были надолго уходить от других людей, чтобы отдуреть своё и научиться себя достаточно контролировать. Такие люди встречались ещё в наше недавнее средневековье среди украинских козаков (кстати, во всё время своего существования считавших себя «русскими людьми», но никак не украинцами) и назывались у них такие достигшие высшего состояния люди характерниками.</w:t>
      </w:r>
    </w:p>
    <w:p>
      <w:pPr>
        <w:pStyle w:val="Normal"/>
        <w:jc w:val="both"/>
        <w:rPr/>
      </w:pPr>
      <w:r>
        <w:rPr/>
        <w:t xml:space="preserve">     </w:t>
      </w:r>
      <w:r>
        <w:rPr/>
        <w:t>Люди, в которых проявляется сила Ра, встречаются и в наше время и такие люди нередки, во всяком случае, не единичны. Только сила Ра находится в них в неявном виде, остаётся пассивной, хотя что-то оттуда и ведёт их по жизни.</w:t>
      </w:r>
      <w:r>
        <w:rPr>
          <w:rStyle w:val="FootnoteCharacters"/>
          <w:rStyle w:val="FootnoteAnchor"/>
          <w:rFonts w:eastAsia="Symbol" w:cs="Symbol" w:ascii="Symbol" w:hAnsi="Symbol"/>
        </w:rPr>
        <w:footnoteReference w:customMarkFollows="1" w:id="4"/>
        <w:t></w:t>
      </w:r>
      <w:r>
        <w:rPr/>
        <w:t xml:space="preserve"> Благодаря этому «чему-то» их жизнь часто оказывается сложной, потому что они оказываются не вполне совместимы с этим миром, несколько посторонни в нём. И такие люди часто оказываются в положении дураков, причём не по своей глупости, а потому, что вокруг них всё так формируется, что как ни кинь, всё равно дурак (а никак не «кинешь», дурак всё такой же). Это внешнее. Оно само вокруг них так формируется. Это те самые наработки, ещё от древних борений оставшиеся и до сих пор всё ещё действующие. </w:t>
      </w:r>
    </w:p>
    <w:p>
      <w:pPr>
        <w:pStyle w:val="Normal"/>
        <w:jc w:val="both"/>
        <w:rPr/>
      </w:pPr>
      <w:r>
        <w:rPr/>
        <w:t xml:space="preserve">     </w:t>
      </w:r>
      <w:r>
        <w:rPr/>
        <w:t>Но в наше время для таких людей часто актуальней другая опасность. Их теперь пытаются не столько извести, сколько приручить и использовать проявляемую в них силу в своих неприглядных интересах. И на таких людей часто устраивается охота, чтобы заморочить им головы и утверждаться в этом мире за счёт их же силы. Для этого их даже побуждают к тому, чтобы они активизировали эту силу в себе, но вначале хорошенько садятся им на головы и укрепляются в их головах.</w:t>
      </w:r>
      <w:r>
        <w:rPr>
          <w:rStyle w:val="FootnoteCharacters"/>
          <w:rStyle w:val="FootnoteAnchor"/>
          <w:rFonts w:eastAsia="Symbol" w:cs="Symbol" w:ascii="Symbol" w:hAnsi="Symbol"/>
        </w:rPr>
        <w:footnoteReference w:customMarkFollows="1" w:id="5"/>
        <w:t></w:t>
      </w:r>
      <w:r>
        <w:rPr>
          <w:rStyle w:val="FootnoteCharacters"/>
        </w:rPr>
        <w:t></w:t>
      </w:r>
      <w:r>
        <w:rPr/>
        <w:t xml:space="preserve"> Некоторые христианские святые оказываются в таком положении – яркий тому пример православный святой Серафим Саровский, демонстрировавший необычные силы, но являвшийся (и являющийся) проводником владевших им драконьих сил, по сути, проводником дьявольских сил. Ещё один пример – Порфирий Иванов, которого «околпачили» те же драконьи силы и возбудили в нём энергию за счет действия холодовых процедур. И его последователи неспроста никак не могут в себе эти силы возбудить, потому что под властью дьявольских сил они могут возбудиться только в настоящих дураках, то есть в носителях силы Ра, да и то им же самим не на благо. Но от таких дураков, как вышеназванные (и им последовавшие), лучше держаться подальше, потому что их свет это всего лишь зовущий фонарь над дверью дома дьявола. Хотя, к счастью, далеко не все дураки оказываются настолько глупы, чтобы попадаться в такие ловушки.</w:t>
      </w:r>
    </w:p>
    <w:p>
      <w:pPr>
        <w:pStyle w:val="Normal"/>
        <w:jc w:val="both"/>
        <w:rPr/>
      </w:pPr>
      <w:r>
        <w:rPr/>
        <w:t xml:space="preserve">     </w:t>
      </w:r>
      <w:r>
        <w:rPr/>
        <w:t xml:space="preserve">Поэтому, как мы видим, слово «дурак» и слово «глупец» это не совсем синонимы, более того, это в принципе разные слова. И многие люди эту разницу очень хорошо чувствуют. Кстати, до сих пор встречаются люди, которые употребляют слово «дура» формально правильно и говорят иногда на мужчин: «Дура ты этакий», но при этом вовсе не из желания уравнять мужчину-дуру с женщиной, просто у них так получается произносить это слово. Хотя слово «дурак» тоже вполне допустимое слово. И в каком-то смысле </w:t>
      </w:r>
      <w:r>
        <w:rPr>
          <w:i/>
        </w:rPr>
        <w:t xml:space="preserve">дурак </w:t>
      </w:r>
      <w:r>
        <w:rPr/>
        <w:t xml:space="preserve">и </w:t>
      </w:r>
      <w:r>
        <w:rPr>
          <w:i/>
        </w:rPr>
        <w:t>гений</w:t>
      </w:r>
      <w:r>
        <w:rPr/>
        <w:t xml:space="preserve"> слова родственные.</w:t>
      </w:r>
    </w:p>
    <w:p>
      <w:pPr>
        <w:pStyle w:val="Normal"/>
        <w:jc w:val="both"/>
        <w:rPr/>
      </w:pPr>
      <w:r>
        <w:rPr/>
        <w:t xml:space="preserve">     </w:t>
      </w:r>
      <w:r>
        <w:rPr/>
        <w:t>И то, что Русь является неисправимой страной дураков, это не так просто. Что-то в этом есть. И это обнадёживает.</w:t>
      </w:r>
    </w:p>
    <w:p>
      <w:pPr>
        <w:pStyle w:val="Normal"/>
        <w:jc w:val="both"/>
        <w:rPr>
          <w:sz w:val="32"/>
          <w:szCs w:val="32"/>
        </w:rPr>
      </w:pPr>
      <w:r>
        <w:rPr>
          <w:sz w:val="32"/>
          <w:szCs w:val="32"/>
        </w:rPr>
      </w:r>
    </w:p>
    <w:p>
      <w:pPr>
        <w:pStyle w:val="Heading3"/>
        <w:rPr/>
      </w:pPr>
      <w:bookmarkStart w:id="19" w:name="__RefHeading___Toc89407074"/>
      <w:bookmarkEnd w:id="19"/>
      <w:r>
        <w:rPr/>
        <w:t>Глава 2. Ма</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Произошедшая от Ра духовная субстанция сквозь вещественные проводники поступает в этот мир и накапливается в нём. Эти накопления вместе с самими вещественными проводниками у хора назывались словом </w:t>
      </w:r>
      <w:r>
        <w:rPr>
          <w:i/>
        </w:rPr>
        <w:t>ма</w:t>
      </w:r>
      <w:r>
        <w:rPr/>
        <w:t xml:space="preserve">. То есть, </w:t>
      </w:r>
      <w:r>
        <w:rPr>
          <w:i/>
        </w:rPr>
        <w:t>ма</w:t>
      </w:r>
      <w:r>
        <w:rPr/>
        <w:t xml:space="preserve"> это весь проявленный мир: как мир духовный (и верхний, и нижний), так и мир физический.</w:t>
      </w:r>
    </w:p>
    <w:p>
      <w:pPr>
        <w:pStyle w:val="Normal"/>
        <w:jc w:val="both"/>
        <w:rPr/>
      </w:pPr>
      <w:r>
        <w:rPr/>
        <w:t xml:space="preserve">     </w:t>
      </w:r>
      <w:r>
        <w:rPr/>
        <w:t xml:space="preserve">На планетарном уровне проявленный мир является цельным комплексным образованием, осознающим себя единой сущностью. Эту сущность хора называли именем </w:t>
      </w:r>
      <w:r>
        <w:rPr>
          <w:i/>
        </w:rPr>
        <w:t>Ма</w:t>
      </w:r>
      <w:r>
        <w:rPr/>
        <w:t xml:space="preserve">. Из сегодняшних понятий наиболее близким к понятию </w:t>
      </w:r>
      <w:r>
        <w:rPr>
          <w:i/>
        </w:rPr>
        <w:t>Ма</w:t>
      </w:r>
      <w:r>
        <w:rPr/>
        <w:t xml:space="preserve"> является понятие </w:t>
      </w:r>
      <w:r>
        <w:rPr>
          <w:i/>
        </w:rPr>
        <w:t>Природа</w:t>
      </w:r>
      <w:r>
        <w:rPr/>
        <w:t>, Природа как высшая одухотворённая сущность.</w:t>
      </w:r>
    </w:p>
    <w:p>
      <w:pPr>
        <w:pStyle w:val="Normal"/>
        <w:jc w:val="both"/>
        <w:rPr/>
      </w:pPr>
      <w:r>
        <w:rPr/>
        <w:t xml:space="preserve">     </w:t>
      </w:r>
      <w:r>
        <w:rPr/>
        <w:t xml:space="preserve">Наиболее значимыми духовными структурами Ма на поверхности планеты были Бог и Майя. </w:t>
      </w:r>
      <w:r>
        <w:rPr>
          <w:i/>
        </w:rPr>
        <w:t>Богом</w:t>
      </w:r>
      <w:r>
        <w:rPr/>
        <w:t xml:space="preserve"> называли </w:t>
      </w:r>
      <w:r>
        <w:rPr>
          <w:i/>
        </w:rPr>
        <w:t>свободное пространство духа</w:t>
      </w:r>
      <w:r>
        <w:rPr/>
        <w:t xml:space="preserve">, не связанное напрямую с вещественными образованиями, </w:t>
      </w:r>
      <w:r>
        <w:rPr>
          <w:i/>
        </w:rPr>
        <w:t>Майей</w:t>
      </w:r>
      <w:r>
        <w:rPr/>
        <w:t xml:space="preserve"> называли </w:t>
      </w:r>
      <w:r>
        <w:rPr>
          <w:i/>
        </w:rPr>
        <w:t>пространство духа, непосредственно</w:t>
      </w:r>
      <w:r>
        <w:rPr/>
        <w:t xml:space="preserve"> </w:t>
      </w:r>
      <w:r>
        <w:rPr>
          <w:i/>
        </w:rPr>
        <w:t>связанное с вещественными формами</w:t>
      </w:r>
      <w:r>
        <w:rPr/>
        <w:t xml:space="preserve"> (преимущественно с живыми существами) и направлявшее их жизнедеятельность. Майю мы уже определяли как комплекс автоматически действующих матриц и стереотипов внешнего духовного поля, по которым развивается и живёт большинство форм жизни. И это так, потому что по её функциональным стереотипам и базовым </w:t>
      </w:r>
      <w:r>
        <w:rPr>
          <w:i/>
        </w:rPr>
        <w:t>матрицам</w:t>
      </w:r>
      <w:r>
        <w:rPr/>
        <w:t xml:space="preserve"> (слово, как и </w:t>
      </w:r>
      <w:r>
        <w:rPr>
          <w:i/>
        </w:rPr>
        <w:t>Майя</w:t>
      </w:r>
      <w:r>
        <w:rPr/>
        <w:t xml:space="preserve">, от </w:t>
      </w:r>
      <w:r>
        <w:rPr>
          <w:i/>
        </w:rPr>
        <w:t>Ма</w:t>
      </w:r>
      <w:r>
        <w:rPr/>
        <w:t xml:space="preserve"> произошедшее) формируется и жизнедействует живая природа, но здесь следует сделать уточнение. Майей называли комплекс матриц и стереотипов последних творческих периодов Природы, последних Дней Творения, когда и были созданы люди с их различными эволюционными расами (видами), различным Дням Творения соответствующими. Этому времени что-то около двух миллионов лет, поэтому Майя это эволюционно относительно молодое образование. К ней, правда, относятся не только вновь созданные матрицы со стереотипами, но и многие матрицы-стереотипы более древние, только под Майю обновлённые и с Майей связанные (и поэтому недаром древние почитали Майю как богиню, определявшую расцвет всей природы), но многие более древние матрицы-стереотипы существуют и сами по себе, без явной связи с Майей – к таким матрицам можно отнести, например, матрицы рептильной жизни, жизни многих насекомых и тому подобные формы более древней жизни. Такие формы жизни существуют в Ма, но не напрямую в Майе.</w:t>
      </w:r>
    </w:p>
    <w:p>
      <w:pPr>
        <w:pStyle w:val="Normal"/>
        <w:jc w:val="both"/>
        <w:rPr/>
      </w:pPr>
      <w:r>
        <w:rPr/>
        <w:t xml:space="preserve">     </w:t>
      </w:r>
      <w:r>
        <w:rPr/>
        <w:t xml:space="preserve">Вообще, Бог и Майя это далеко не самые значимые составляющие Ма. В значительно большей мере Ма сосредоточена в теле планеты, чем на её поверхности. Там ёмкости и духовные, и духовно-вещественные неизмеримо более велики. В глубинах планетных толщ духовная материя значительно более энергетична и все её процессы значительно более интенсивны. Вся наиболее значимая духовная жизнь планеты сосредоточена в её глубинах, в тысячекилометровых толщах планетных пород (не считая особо значимой жизни самого ядра планеты). </w:t>
      </w:r>
    </w:p>
    <w:p>
      <w:pPr>
        <w:pStyle w:val="Normal"/>
        <w:jc w:val="both"/>
        <w:rPr/>
      </w:pPr>
      <w:r>
        <w:rPr/>
        <w:t xml:space="preserve">     </w:t>
      </w:r>
      <w:r>
        <w:rPr/>
        <w:t>В этих толщах существует множество самых разнообразных областей духа, образуемых как энергетикой конкретных земных пород, так и, в первую очередь, ячейками и узлами энергетического каркаса планеты. Кроме того, там существуют движения самой духовной материи, энергетические потоки, идущие как из глубин Земли, так и уходящие в её глубины. Кроме того, там существуют особые узлы, являющиеся местами связи энергетических структур планеты со всей прочей Вселенной, с Солнцем, другими планетами, другими звёздами и даже, насколько можно судить, с другими галактиками. Там особый мир, и мир очень разнообразный.</w:t>
      </w:r>
    </w:p>
    <w:p>
      <w:pPr>
        <w:pStyle w:val="Normal"/>
        <w:jc w:val="both"/>
        <w:rPr/>
      </w:pPr>
      <w:r>
        <w:rPr/>
        <w:t xml:space="preserve">     </w:t>
      </w:r>
      <w:r>
        <w:rPr/>
        <w:t>Этот мир, эти самые разнообразные области духа населены самыми разнообразными духовными формами, свободными от непосредственной связи с веществом душами, которые свободно перемещаются в не являющихся для них преградой вещественных толщах. Преграды для них могут быть только энергетические и часто свобода их перемещений ограничена теми областями духа, в которых они обитают.</w:t>
      </w:r>
    </w:p>
    <w:p>
      <w:pPr>
        <w:pStyle w:val="Normal"/>
        <w:jc w:val="both"/>
        <w:rPr/>
      </w:pPr>
      <w:r>
        <w:rPr/>
        <w:t xml:space="preserve">     </w:t>
      </w:r>
      <w:r>
        <w:rPr/>
        <w:t>Поверхностные многокилометровые толщи земной коры часто представлены областями духа отжившей жизни. Это и эволюционно отжившие формы жизни, угасшие миры, чьё былое духовное наполнение ушло вглубь, под землю и там доживает своё, постепенно успокаиваясь и застывая, замедляя свою активность. Это и разнообразные области духа человеческой жизни, представленные как различными областями ада, так и областями жизни более спокойной. Это и области жизни более совершенной, как непосредственно человеческой, так и представленной другими формами.</w:t>
      </w:r>
    </w:p>
    <w:p>
      <w:pPr>
        <w:pStyle w:val="Normal"/>
        <w:jc w:val="both"/>
        <w:rPr/>
      </w:pPr>
      <w:r>
        <w:rPr/>
        <w:t xml:space="preserve">     </w:t>
      </w:r>
      <w:r>
        <w:rPr/>
        <w:t xml:space="preserve">Но, вообще, жизнь более совершенная располагается много глубже, за некоего рода защитным экраном. На определённых глубинах в планете существует отражающий слой, выполняющий защитную функцию, сквозь который могут проникнуть только те, кто обладает родственной глубжерасположенным областям духа энергетикой. Всё прочее, разнообразные демонические сущности и ими одержимые бессильны перед этим зеркальным отражением и не способны сквозь него проникнуть, они уходят в него, но на самом деле уходят назад. Хотя сами потоки духовной энергии сквозь этот отражение свободно проходят. И формы более развитой жизни благодаря этим потокам могут свободно контактировать как с вышележащими областями духа, так и с поверхностной жизнью. Впрочем, достаточно развитые духовные сущности могут свободно проходить сквозь этот отражающий слой, также как они способны проходить сквозь любые области духа, в том числе и сквозь не самые лучшие, и без помощи потоков духа, просто принято не ходить где попало, когда есть для того налаженные пути. </w:t>
      </w:r>
    </w:p>
    <w:p>
      <w:pPr>
        <w:pStyle w:val="Normal"/>
        <w:jc w:val="both"/>
        <w:rPr/>
      </w:pPr>
      <w:r>
        <w:rPr/>
        <w:t xml:space="preserve">     </w:t>
      </w:r>
      <w:r>
        <w:rPr/>
        <w:t xml:space="preserve">Строго говоря, поскольку многие обитающие в земных толщах духовные сущности и субстанции не связаны с вещественным наполнением этих толщ (или не связаны прочно, как это происходит у поверхностной жизни), то их следует отнести к свободным от вещества духовным формированиям и рассматривать как принадлежащих к Богу, как проходящих по его ведению. Но к Богу можно отнести только то, что находится над поверхностью и в поверхностных слоях Земли, до отражающего слоя, а то, что находится глубже, уже тесней связано с Ра и по своему энергетическому наполнению в той или иной мере относится к исходящему от Ра Огню. </w:t>
      </w:r>
    </w:p>
    <w:p>
      <w:pPr>
        <w:pStyle w:val="Normal"/>
        <w:jc w:val="both"/>
        <w:rPr/>
      </w:pPr>
      <w:r>
        <w:rPr/>
        <w:t xml:space="preserve">     </w:t>
      </w:r>
      <w:r>
        <w:rPr/>
        <w:t xml:space="preserve">Бог является частью Ма, и частью не самой высшей, частью доогненной, и на практике различие между энергетиками слова «Ма» и слова «Бог» является довольно явным. Если взывать к имени Ма, то при контакте возникает вполне положительная энергия, нисходящая широким фронтом сверху на голову и проникающая вглубь головы, и действие этой энергии вполне благоприятно. Если же взывать к имени Бог, то могут возникнуть не очень благоприятные эффекты, которые мы рассмотрим чуть позже, но к современному времени сложилось так, что обычно на это имя реагируют лунные силы, а их действие уж точно неблагоприятно, хотя эта неблагоприятность и может носить замаскированный характер. </w:t>
      </w:r>
    </w:p>
    <w:p>
      <w:pPr>
        <w:pStyle w:val="Normal"/>
        <w:jc w:val="both"/>
        <w:rPr/>
      </w:pPr>
      <w:r>
        <w:rPr/>
        <w:t xml:space="preserve">     </w:t>
      </w:r>
      <w:r>
        <w:rPr/>
        <w:t xml:space="preserve">А если вернуться к словообразованию, то от имени </w:t>
      </w:r>
      <w:r>
        <w:rPr>
          <w:i/>
        </w:rPr>
        <w:t>Ма</w:t>
      </w:r>
      <w:r>
        <w:rPr/>
        <w:t xml:space="preserve"> произошло, например, слово </w:t>
      </w:r>
      <w:r>
        <w:rPr>
          <w:i/>
        </w:rPr>
        <w:t>мама,</w:t>
      </w:r>
      <w:r>
        <w:rPr/>
        <w:t xml:space="preserve"> которое дословно можно истолковать как </w:t>
      </w:r>
      <w:r>
        <w:rPr>
          <w:i/>
        </w:rPr>
        <w:t>матрицу</w:t>
      </w:r>
      <w:r>
        <w:rPr/>
        <w:t xml:space="preserve"> </w:t>
      </w:r>
      <w:r>
        <w:rPr>
          <w:i/>
        </w:rPr>
        <w:t>матриц</w:t>
      </w:r>
      <w:r>
        <w:rPr/>
        <w:t xml:space="preserve">, то есть матрицу, производящую другие матрицы. От него также произошло слово </w:t>
      </w:r>
      <w:r>
        <w:rPr>
          <w:i/>
        </w:rPr>
        <w:t>мать</w:t>
      </w:r>
      <w:r>
        <w:rPr/>
        <w:t xml:space="preserve">, которое сегодня используется как более официальный или более уважительный вариант  слова </w:t>
      </w:r>
      <w:r>
        <w:rPr>
          <w:i/>
        </w:rPr>
        <w:t>мама</w:t>
      </w:r>
      <w:r>
        <w:rPr/>
        <w:t xml:space="preserve">, но, поскольку звук </w:t>
      </w:r>
      <w:r>
        <w:rPr>
          <w:i/>
        </w:rPr>
        <w:t>т</w:t>
      </w:r>
      <w:r>
        <w:rPr/>
        <w:t xml:space="preserve"> в тогдашнем словопостроении обычно носил обобщающие функции, то изначально, очевидно, использовавшееся для случаев более общих, чем конкретная мама, например, </w:t>
      </w:r>
      <w:r>
        <w:rPr>
          <w:i/>
        </w:rPr>
        <w:t>мать рода</w:t>
      </w:r>
      <w:r>
        <w:rPr/>
        <w:t xml:space="preserve"> или </w:t>
      </w:r>
      <w:r>
        <w:rPr>
          <w:i/>
        </w:rPr>
        <w:t>мать-Земля</w:t>
      </w:r>
      <w:r>
        <w:rPr/>
        <w:t>.</w:t>
      </w:r>
    </w:p>
    <w:p>
      <w:pPr>
        <w:pStyle w:val="Normal"/>
        <w:jc w:val="both"/>
        <w:rPr/>
      </w:pPr>
      <w:r>
        <w:rPr/>
        <w:t xml:space="preserve">     </w:t>
      </w:r>
      <w:r>
        <w:rPr/>
        <w:t xml:space="preserve">Также от </w:t>
      </w:r>
      <w:r>
        <w:rPr>
          <w:i/>
        </w:rPr>
        <w:t>Ма</w:t>
      </w:r>
      <w:r>
        <w:rPr/>
        <w:t xml:space="preserve"> произошло слово </w:t>
      </w:r>
      <w:r>
        <w:rPr>
          <w:i/>
        </w:rPr>
        <w:t>ман</w:t>
      </w:r>
      <w:r>
        <w:rPr/>
        <w:t xml:space="preserve"> (ману, мен), которое можно рассматривать как синоним слова </w:t>
      </w:r>
      <w:r>
        <w:rPr>
          <w:i/>
        </w:rPr>
        <w:t>человек</w:t>
      </w:r>
      <w:r>
        <w:rPr/>
        <w:t xml:space="preserve">, но, вообще-то, применявшееся для обозначения </w:t>
      </w:r>
      <w:r>
        <w:rPr>
          <w:i/>
        </w:rPr>
        <w:t>типа человека</w:t>
      </w:r>
      <w:r>
        <w:rPr/>
        <w:t xml:space="preserve">. Был общий </w:t>
      </w:r>
      <w:r>
        <w:rPr>
          <w:i/>
        </w:rPr>
        <w:t>Ман</w:t>
      </w:r>
      <w:r>
        <w:rPr/>
        <w:t xml:space="preserve"> - </w:t>
      </w:r>
      <w:r>
        <w:rPr>
          <w:i/>
        </w:rPr>
        <w:t>общий психотип человека</w:t>
      </w:r>
      <w:r>
        <w:rPr/>
        <w:t xml:space="preserve">, </w:t>
      </w:r>
      <w:r>
        <w:rPr>
          <w:i/>
        </w:rPr>
        <w:t>его глобальная матрица</w:t>
      </w:r>
      <w:r>
        <w:rPr/>
        <w:t xml:space="preserve"> (Пуруша, пожалуй, сказали бы в индуизме), и был просто </w:t>
      </w:r>
      <w:r>
        <w:rPr>
          <w:i/>
        </w:rPr>
        <w:t>ман</w:t>
      </w:r>
      <w:r>
        <w:rPr/>
        <w:t xml:space="preserve"> – какой-либо </w:t>
      </w:r>
      <w:r>
        <w:rPr>
          <w:i/>
        </w:rPr>
        <w:t>тип человека</w:t>
      </w:r>
      <w:r>
        <w:rPr/>
        <w:t>. Например, рах</w:t>
      </w:r>
      <w:r>
        <w:rPr>
          <w:i/>
        </w:rPr>
        <w:t>ман</w:t>
      </w:r>
      <w:r>
        <w:rPr/>
        <w:t xml:space="preserve"> – служитель религиозного культа.</w:t>
      </w:r>
    </w:p>
    <w:p>
      <w:pPr>
        <w:pStyle w:val="Normal"/>
        <w:jc w:val="both"/>
        <w:rPr/>
      </w:pPr>
      <w:r>
        <w:rPr/>
        <w:t xml:space="preserve">     </w:t>
      </w:r>
      <w:r>
        <w:rPr/>
        <w:t xml:space="preserve">От имени </w:t>
      </w:r>
      <w:r>
        <w:rPr>
          <w:i/>
        </w:rPr>
        <w:t>Ма</w:t>
      </w:r>
      <w:r>
        <w:rPr/>
        <w:t xml:space="preserve"> произошло также слово </w:t>
      </w:r>
      <w:r>
        <w:rPr>
          <w:i/>
        </w:rPr>
        <w:t>дума</w:t>
      </w:r>
      <w:r>
        <w:rPr/>
        <w:t xml:space="preserve">, дословно означающее </w:t>
      </w:r>
      <w:r>
        <w:rPr>
          <w:i/>
        </w:rPr>
        <w:t>мысль</w:t>
      </w:r>
      <w:r>
        <w:rPr/>
        <w:t xml:space="preserve"> </w:t>
      </w:r>
      <w:r>
        <w:rPr>
          <w:i/>
        </w:rPr>
        <w:t>Ма, смысл Ма</w:t>
      </w:r>
      <w:r>
        <w:rPr/>
        <w:t xml:space="preserve">. Когда человек думает ту самую думу, то он при этом созерцает смыслы, в Ма представленные. В таком случае ум играет роль скорей резонатора, настраивающегося при мышлении в унисон со смыслами внешней среды и эти внешние смыслы потом воспринимающего, чем собственно мыслительного аппарата. Достаточно развитые люди при достаточной практике мышления такие вещи обычно чувствуют. Работа собственным умом и внимание приходящим смыслам, созерцание их (часто даже самопроизвольное, спонтанное созерцание) это достаточно различимые вещи. Последний случай это работа с внешним информационным полем и получение информации оттуда, созерцание думы, мышление совместно с Ма.   </w:t>
      </w:r>
    </w:p>
    <w:p>
      <w:pPr>
        <w:pStyle w:val="Normal"/>
        <w:jc w:val="both"/>
        <w:rPr/>
      </w:pPr>
      <w:r>
        <w:rPr/>
        <w:t xml:space="preserve">     </w:t>
      </w:r>
      <w:r>
        <w:rPr/>
        <w:t>Слов, произошедших от Ма и содержащих имя Ма в качестве своей составной части, великое множество. Далеко не все из них можно сегодня однозначно истолковать, так как их смысловые нагрузки со временем менялись, а многие из них и изначально создавались с намеренно другим подтекстом или просто с ироничным подтекстом, как, собственно, создаются многие слова в живой неформальной речи и сегодня, и эти их тогдашние подтексты сейчас уже трудно восстановить, но само обилие таких слов говорит о многом. Оно говорит о значимости Ма в жизни тогдашних людей. Ма есть великая богиня (если слово «богиня» здесь уместно), есть великая духовная сила, почти самая великая сила нашей планеты.</w:t>
      </w:r>
    </w:p>
    <w:p>
      <w:pPr>
        <w:pStyle w:val="Normal"/>
        <w:jc w:val="both"/>
        <w:rPr/>
      </w:pPr>
      <w:r>
        <w:rPr/>
        <w:t xml:space="preserve">     </w:t>
      </w:r>
      <w:r>
        <w:rPr/>
        <w:t>Большим, чем Ма, является только Рама, содержащий в себе и Ма также.</w:t>
      </w:r>
    </w:p>
    <w:p>
      <w:pPr>
        <w:pStyle w:val="Normal"/>
        <w:jc w:val="both"/>
        <w:rPr>
          <w:sz w:val="32"/>
          <w:szCs w:val="32"/>
        </w:rPr>
      </w:pPr>
      <w:r>
        <w:rPr>
          <w:sz w:val="32"/>
          <w:szCs w:val="32"/>
        </w:rPr>
      </w:r>
    </w:p>
    <w:p>
      <w:pPr>
        <w:pStyle w:val="Heading3"/>
        <w:rPr/>
      </w:pPr>
      <w:bookmarkStart w:id="20" w:name="__RefHeading___Toc89407075"/>
      <w:bookmarkEnd w:id="20"/>
      <w:r>
        <w:rPr/>
        <w:t>Глава 3. Рама</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Рама состоит из Ра и Ма. Рама это вся планета целиком, её общий вещественно-энергетический комплекс, включающий в себя, кроме Ма, и ядро планеты, её Ра, её наиболее значимую часть.</w:t>
      </w:r>
    </w:p>
    <w:p>
      <w:pPr>
        <w:pStyle w:val="Normal"/>
        <w:jc w:val="both"/>
        <w:rPr/>
      </w:pPr>
      <w:r>
        <w:rPr/>
        <w:t xml:space="preserve">     </w:t>
      </w:r>
      <w:r>
        <w:rPr/>
        <w:t xml:space="preserve">Ядро планеты, Ра планеты – её самая сокровенная и мистическая часть, самая таинственная часть, представленная областью непосредственно запредельного вселенского Ра, областью трансцендентного пространства Создателя Вселенной. Ра планеты это её смысловой и энергетический центр, её сокровенная сущность, представляющая собой конкретную для данной планеты ипостась Создателя Вселенной, один из конкретных и бесчисленных во Вселенной его ликов. </w:t>
      </w:r>
    </w:p>
    <w:p>
      <w:pPr>
        <w:pStyle w:val="Normal"/>
        <w:jc w:val="both"/>
        <w:rPr/>
      </w:pPr>
      <w:r>
        <w:rPr/>
        <w:t xml:space="preserve">     </w:t>
      </w:r>
      <w:r>
        <w:rPr/>
        <w:t xml:space="preserve">Именно Ра, Создатель Вселенной, посредством своих из ядра проистекающих эманаций создал жизнь на поверхности планеты, и создал её, возможно, по универсальным для всей Вселенной принципам (или по одним из таких принципов).  Эманации Ра приводили к созданию в Ма Высших Сил,  тесно связанных с самим Ра и оперировавших в духе окружающим миром для его более успешной эволюции и установления высшего духовного лада. Всё это привело со временем к образованию единой системы самых разнообразных духовных структур, которая в основе своей поддерживалась Ра, опиралась на его Силы и гармонично действовала, образуя единый природный лад и осознавая себя единым сущностным образованием. Эту глобальную планетарную сущность хора называли именем Рама. </w:t>
      </w:r>
    </w:p>
    <w:p>
      <w:pPr>
        <w:pStyle w:val="Normal"/>
        <w:jc w:val="both"/>
        <w:rPr/>
      </w:pPr>
      <w:r>
        <w:rPr/>
        <w:t xml:space="preserve">     </w:t>
      </w:r>
      <w:r>
        <w:rPr/>
        <w:t>Именно Ра, Создатель Вселенной, является главной силой, определяющей взаимодействие общего энергетического комплекса планеты со всеми другими астрономическими объектами и со всей остальной Вселенной. Одним из наиболее явных результатов такого взаимодействия являются Дни Творения, ступенчатые периоды эволюционной активности, определяемые внешними космическими циклами, но в своей энергетической основе поддерживаемые Ра, проявляемым из ядра планеты. А в целом это эволюционная активность, направляемая и поддерживаемая Рамой, общим вещественно-энергетическим планетным комплексом.</w:t>
      </w:r>
    </w:p>
    <w:p>
      <w:pPr>
        <w:pStyle w:val="Normal"/>
        <w:jc w:val="both"/>
        <w:rPr/>
      </w:pPr>
      <w:r>
        <w:rPr/>
        <w:t xml:space="preserve">     </w:t>
      </w:r>
      <w:r>
        <w:rPr/>
        <w:t>Именно Ра, Создатель Вселенной, посредством своих Высших Сил контролирует и направляет жизнедеятельность этого мира. Но он только направляет её в наиболее главных моментах, а не управляет ею непосредственно, для того чтобы в мире не пропали внутренние потенции к развитию и стабильному поддержанию своего существования, для того чтобы мир сам был жизнеспособен и способен был управлять собой сам.</w:t>
      </w:r>
    </w:p>
    <w:p>
      <w:pPr>
        <w:pStyle w:val="Normal"/>
        <w:jc w:val="both"/>
        <w:rPr/>
      </w:pPr>
      <w:r>
        <w:rPr/>
        <w:t xml:space="preserve">     </w:t>
      </w:r>
      <w:r>
        <w:rPr/>
        <w:t xml:space="preserve">В человеческом обществе, например, такая жизнеспособность общества, так же как и его способность к самоуправлению без непосредственной   опёки над ним Высших Сил, но в согласии с ними, поддерживалась  и осуществлялась посредством отдельных людей, находившихся с Высшими Силами в более тесной связи, чем остальные люди. Такие люди были монархами и  управляли обществами в соответствии с проявляемой в них высшей волей этих Сил. Их называли словом </w:t>
      </w:r>
      <w:r>
        <w:rPr>
          <w:i/>
        </w:rPr>
        <w:t>сара</w:t>
      </w:r>
      <w:r>
        <w:rPr/>
        <w:t xml:space="preserve">, то есть </w:t>
      </w:r>
      <w:r>
        <w:rPr>
          <w:i/>
        </w:rPr>
        <w:t>сыны Ра (сын Ра)</w:t>
      </w:r>
      <w:r>
        <w:rPr/>
        <w:t xml:space="preserve">, а впоследствии от этого слова произошло понятие </w:t>
      </w:r>
      <w:r>
        <w:rPr>
          <w:i/>
        </w:rPr>
        <w:t>Сыны Божии</w:t>
      </w:r>
      <w:r>
        <w:rPr/>
        <w:t>. Сара находились в особой связи с духом планеты, с Рамой, с его Высшими Силами и способны были должным образом воспринимать направления Высших Сил и вести общества по путям этих направлений. Без подобных посредников, связующих общества с Рамой, общества постепенно заходили не туда, куда следовало, духовно вырождались и сметались затем как негодность с арены истории.</w:t>
      </w:r>
    </w:p>
    <w:p>
      <w:pPr>
        <w:pStyle w:val="Normal"/>
        <w:jc w:val="both"/>
        <w:rPr/>
      </w:pPr>
      <w:r>
        <w:rPr/>
        <w:t xml:space="preserve">     </w:t>
      </w:r>
      <w:r>
        <w:rPr/>
        <w:t xml:space="preserve">В явном виде такое структурирование общества возникло ещё у третьей расы, то есть более миллиона лет тому назад (в неявном же виде вождистская структура обществ существовала у предков человека изначально), у червёртой расы это всё достаточно прочно оформилось и вошло в традицию, а пятая раса, раса непосредственно Хомо сапиенсов уже обладала вполне устоявшимися линиями монархических родов. </w:t>
      </w:r>
    </w:p>
    <w:p>
      <w:pPr>
        <w:pStyle w:val="Normal"/>
        <w:jc w:val="both"/>
        <w:rPr/>
      </w:pPr>
      <w:r>
        <w:rPr/>
        <w:t xml:space="preserve">     </w:t>
      </w:r>
      <w:r>
        <w:rPr/>
        <w:t xml:space="preserve">Существовавшие параллельно с четвёртой расой </w:t>
      </w:r>
      <w:r>
        <w:rPr>
          <w:lang w:val="en-US"/>
        </w:rPr>
        <w:t>Homo</w:t>
      </w:r>
      <w:r>
        <w:rPr/>
        <w:t xml:space="preserve"> </w:t>
      </w:r>
      <w:r>
        <w:rPr>
          <w:lang w:val="en-US"/>
        </w:rPr>
        <w:t>erectus</w:t>
      </w:r>
      <w:r>
        <w:rPr/>
        <w:t xml:space="preserve"> и их более совершенный образец, неандертальцы, были существами стадными и, хотя уже умели разговаривать и обладали какими-то мыслительными способностями, но самостоятельными личностями не были и находились во власти внешних стереотипов поведения, представленных в духовных матрицах их видов так же, как и в матрицах видов других животных. По сути, они были сообразительными и разговаривающими животными. Вся их жизнедеятельность была спонтанной, самопроизвольной, подчинённой этим автоматически действовавшим в них стереотипам да ещё их древним божествам, безраздельно ими владевшим. </w:t>
      </w:r>
    </w:p>
    <w:p>
      <w:pPr>
        <w:pStyle w:val="Normal"/>
        <w:jc w:val="both"/>
        <w:rPr/>
      </w:pPr>
      <w:r>
        <w:rPr/>
        <w:t xml:space="preserve">      </w:t>
      </w:r>
      <w:r>
        <w:rPr/>
        <w:t xml:space="preserve">В отличие от них, ту эволюционную линию, из которой развился Хомо сапиенс, Природа наделила свободой воли и предоставила её представителям возможность развиваться как самостоятельным личностям. Для развития человека как такового это было замечательно, но для функционирования человеческого общества – не очень. Потому что каждый из них был сам по себе (ещё бы – личность же!) и общества часто оказывались дисгармоничны и нежизнеспособны. Поэтому по воле Высших Сил в обществах и появились особо связанные с Высшими Силами личности, чей авторитет был достаточно весом и кому все беспрекословно подчинялись. Эти личности управляли обществами и были сара - связанными с Ра монархами, в которых его Высшие Силы проявлялись более явно выражено, чем в обычных вождях (вожаках) обществ, существовавших до того. Предоставление людям свободы воли привело к необходимости усилить и возможность управления их обществами со стороны Высших Сил для должного эволюционного развития этих обществ. И проявлялось это управление через имевших особые связи с Высшими Силами вождей этих обществ. </w:t>
      </w:r>
    </w:p>
    <w:p>
      <w:pPr>
        <w:pStyle w:val="Normal"/>
        <w:jc w:val="both"/>
        <w:rPr/>
      </w:pPr>
      <w:r>
        <w:rPr/>
        <w:t xml:space="preserve">     </w:t>
      </w:r>
      <w:r>
        <w:rPr/>
        <w:t>А поскольку умение находиться  в связи с Высшим это особое умение, редко в ком в достаточной мере проявляемое и даже далеко не каждому вообще подвластное, то умение это особо поддерживалось и передавалось, как и многие другие способности, по родовым линиям – поэтому монархии и были наследственными. Они были наследственными ещё у четвёртой расы, у предшественников Хомо сапиенса, а у него они были наследственными тем более. Там дело было не в семейных интересах и заботе об обустройстве собственных детей, дело было в объективно действовавшей передаче по наследству родовой Силы правителя, связующей правителя с Высшими Силами и являющейся частью этих Сил, дело было в передаче наследственной способности управления обществом.</w:t>
      </w:r>
    </w:p>
    <w:p>
      <w:pPr>
        <w:pStyle w:val="Normal"/>
        <w:jc w:val="both"/>
        <w:rPr/>
      </w:pPr>
      <w:r>
        <w:rPr/>
        <w:t xml:space="preserve">     </w:t>
      </w:r>
      <w:r>
        <w:rPr/>
        <w:t>Ну, а для тех развесёлых «стрельцов-удальцов», кому всё было нипочём и для кого «что монарх, что обезьяна – лишь бы жить не мешала», кому в упоении своего ячества плевать было на любой общественный раздёрг и кому «какие там ещё, прости-господи, высшие силы», для таких всегда существовали широкие меры принуждения вплоть до их смертной казни. И поскольку становление широких масс человечества в способных к сознательному восприятию Высшего самостоятельных личностей процесс очень неоднозначный и часто болезненный, то монархии всегда были монархиями авторитарными. На то была воля Рамы.</w:t>
      </w:r>
    </w:p>
    <w:p>
      <w:pPr>
        <w:pStyle w:val="Normal"/>
        <w:jc w:val="both"/>
        <w:rPr>
          <w:sz w:val="32"/>
          <w:szCs w:val="32"/>
        </w:rPr>
      </w:pPr>
      <w:r>
        <w:rPr>
          <w:sz w:val="32"/>
          <w:szCs w:val="32"/>
        </w:rPr>
      </w:r>
    </w:p>
    <w:p>
      <w:pPr>
        <w:pStyle w:val="Heading3"/>
        <w:rPr/>
      </w:pPr>
      <w:bookmarkStart w:id="21" w:name="__RefHeading___Toc89407076"/>
      <w:bookmarkEnd w:id="21"/>
      <w:r>
        <w:rPr/>
        <w:t>Глава 4. Аватара Рама</w:t>
      </w:r>
    </w:p>
    <w:p>
      <w:pPr>
        <w:pStyle w:val="Normal"/>
        <w:jc w:val="both"/>
        <w:rPr>
          <w:sz w:val="32"/>
          <w:szCs w:val="32"/>
        </w:rPr>
      </w:pPr>
      <w:r>
        <w:rPr>
          <w:sz w:val="32"/>
          <w:szCs w:val="32"/>
        </w:rPr>
      </w:r>
    </w:p>
    <w:p>
      <w:pPr>
        <w:pStyle w:val="Normal"/>
        <w:jc w:val="both"/>
        <w:rPr/>
      </w:pPr>
      <w:r>
        <w:rPr/>
        <w:t xml:space="preserve">     </w:t>
      </w:r>
      <w:r>
        <w:rPr/>
        <w:t>Имя Рамы к нашему времени сохранилось только в индийской культуре, где оно стало именем обожествлённого царя, героическая история которого воспета в священной для индийцев поэме «Рамаяне». Рама является аватарой – представителем монархического рода, в котором проявились особые силы Всевышнего, низошедшие в данного представителя и приведшие к его единению со Всевышним. Такое единение называют также воплощением Всевышнего в человека – и это очень редкий в истории случай – таких случаев в истории жизни планеты насчитывают всего около десятка (случай этот принципиально отличается от случая единения человека со Всевышним посредством личных духовных трудов человека и полной самоотдачи этому процессу, приводящему его к уходу во Всевышнего, здесь проявляется воля самого Всевышнего, нисходящего в человека и наделяющего его особыми силами ради совершения каких-либо преобразований в мире).</w:t>
      </w:r>
    </w:p>
    <w:p>
      <w:pPr>
        <w:pStyle w:val="Normal"/>
        <w:jc w:val="both"/>
        <w:rPr/>
      </w:pPr>
      <w:r>
        <w:rPr/>
        <w:t xml:space="preserve">     </w:t>
      </w:r>
      <w:r>
        <w:rPr/>
        <w:t>Поэма в какой-то мере является иносказательной и в ней в образно-иносказательной форме говорится о зарождении шестой расы, расы кроманьонцев, и о борениях сил, должных образовать новую расу, с силами древности. Здесь имеет смысл рассмотреть взаимоотношения этих сил непосредственно, вне связи с содержанием поэмы и её терминологией.</w:t>
      </w:r>
    </w:p>
    <w:p>
      <w:pPr>
        <w:pStyle w:val="Normal"/>
        <w:jc w:val="both"/>
        <w:rPr/>
      </w:pPr>
      <w:r>
        <w:rPr/>
        <w:t xml:space="preserve">     </w:t>
      </w:r>
      <w:r>
        <w:rPr/>
        <w:t>Сила Ра проявлялась также у параллельной нам эволюционной линии развития людей, и проявлялась она ещё у Человека гейдельбержского, верней, проявлялась в отдельных представителях этого типа людей. Они, так же как и наследовавшие им неандертальцы, были людьми духовного плана, но не в смысле нашего понимания духовности, а в смысле способности к восприятию духовной (биоэнергетической) субстанции и способности к оперированию ею. В нашем понимании они все были в какой-то мере колдунами, а часто очень неплохими колдунами, могущими как-то воздействовать на окружающее пространство духа и извлекать из этого для себя какую-то пользу. Проблемы овладения различными духовными силами были предметом неустанных забот многих из них. Со временем они пришли, в частности, и к пониманию того, что для накопления в себе духовной силы необходимо совершать длительную аскезу. Образ жизни, подобный монашескому, жесткое ограничение себя во всём, внутренний уход в себя и самофиксация на чём-то внутреннем – и постепенно сила духа собственного характера преобразуется в реальную духовную силу, которую можно как-то использовать для того, чтобы колдовскими манипуляциями изменять что-то во внешнем мире в свою пользу. Да, вначале надо натерпеться, но если силы духа хватит, то в конце можно что-то и получить – и многие из них шли по этому пути. И некоторые из них действительно достигали значимых результатов, и даже возбуждали в себе силу Ра, позволявшую им становиться выдающимися колдунами.  Естественно, они занимали особое положение в своих племенах и становились вождями племён, вождями, обладавшими особыми мистическими силами. Началось это ещё у гейдельбержцев, а затем передалось и неандертальцам.</w:t>
      </w:r>
    </w:p>
    <w:p>
      <w:pPr>
        <w:pStyle w:val="Normal"/>
        <w:jc w:val="both"/>
        <w:rPr/>
      </w:pPr>
      <w:r>
        <w:rPr/>
        <w:t xml:space="preserve">     </w:t>
      </w:r>
      <w:r>
        <w:rPr/>
        <w:t>Проблема неандертальцев была в том, что они не были личностями, не были людьми в полном значении этого слова, и даже те из них, что возбуждали в себе силу Ра, оставались полностью зависимы от их божеств, представленных во внешнем мире, оставались марионетками этих божеств, пусть теперь не  всех божеств подряд, а только самых значимых из них. Их приобщение к Ра означало в первую очередь рост для их божеств, а потом уже для них самих, этим божествам подконтрольных. Здесь первичное использовалось в угоду вторичному, и вторичному далеко не в самом совершенном своём варианте.</w:t>
      </w:r>
    </w:p>
    <w:p>
      <w:pPr>
        <w:pStyle w:val="Normal"/>
        <w:jc w:val="both"/>
        <w:rPr/>
      </w:pPr>
      <w:r>
        <w:rPr/>
        <w:t xml:space="preserve">     </w:t>
      </w:r>
      <w:r>
        <w:rPr/>
        <w:t>Многие божества тех древних людей были, по сути, паразитарными силами самого разнообразного свойства и за счёт тех людей они самоутверждались и возвеличивались. Их было много, между ними была конкуренция, и они всячески исхитрялись заманивать людей в свои сети и портить их отношения с конкурирующими силами. А многие из тех божеств были связаны с ещё более давней древностью и, в частности, с прадавним драконьим миром, миром падшим и в своё время уже отторгнутым Природой. И вот теперь вся эта падшая и изжитая древность вопреки Природе пыталась воскреснуть в новых обликах и в новом статусе, в статусе божеств, сопричастных к жизни тех несамостоятельных ещё людей, в статусе дьявольски изощрённых их «добрых помощников». Несложно представить себе, что из всего этого получалось. Адова закваска получилась ещё та, причём сроднившаяся с теми ценителями колдовских умений и от них уже неотделимая.</w:t>
      </w:r>
    </w:p>
    <w:p>
      <w:pPr>
        <w:pStyle w:val="Normal"/>
        <w:jc w:val="both"/>
        <w:rPr/>
      </w:pPr>
      <w:r>
        <w:rPr/>
        <w:t xml:space="preserve">     </w:t>
      </w:r>
      <w:r>
        <w:rPr/>
        <w:t>Поэтому перед Природой стояла глобальная проблема разделения изжитой негодности и вновь создаваемой доброкачественности. А созданную ею линию неандертальцев, увы, приходилось к такой негодности причислять. Но такой путь развития заранее учитывался Природой как возможный тупиковый, поэтому параллельно с ним Природа развивала боковую ветвь рода Хомо. Эта боковая ветвь происходила от Хомо эргастера, существовавшего ещё до Хомо эректуса (от которого впоследствии произошёл гейдельбержский человек), но с самим эректусом уже не имела ничего общего, и со временем развилась в Хомо сапиенса. Эта ветвь отличалась другой психической организацией и для успешного развития в ней новой психики, для того, чтобы в ней не происходило спонтанного уподобления явно более многочисленному на то время Хомо эректусу,  была даже противопоставлена Хомо эректусу.</w:t>
      </w:r>
    </w:p>
    <w:p>
      <w:pPr>
        <w:pStyle w:val="Normal"/>
        <w:jc w:val="both"/>
        <w:rPr/>
      </w:pPr>
      <w:r>
        <w:rPr/>
        <w:t xml:space="preserve">     </w:t>
      </w:r>
      <w:r>
        <w:rPr/>
        <w:t>Чтобы это противопоставление не переросло в преждевременное противоборство с прежними духовными силами и не сломало вновь создаваемый неокрепший росток новой породы человека, он растился вначале как боковая ветвь человеческого древа, а Хомо эректус совместно со своими силами продолжал существовать параллельно с ним как основной ствол и даже успел оформиться в гейдельбержца, более совершенный свой образец.</w:t>
      </w:r>
    </w:p>
    <w:p>
      <w:pPr>
        <w:pStyle w:val="Normal"/>
        <w:jc w:val="both"/>
        <w:rPr/>
      </w:pPr>
      <w:r>
        <w:rPr/>
        <w:t xml:space="preserve">     </w:t>
      </w:r>
      <w:r>
        <w:rPr/>
        <w:t>Эта боковая ветвь, родовая линия Хомо сапиенса создавалась уже при явном посредничестве Высших Сил, непосредственно из Ра в этот мир перешедших, и оформилась как принципиально новая линия в сравнении с параллельной ей линией рода Хомо. Ей прививался самостоятельный и независимый ум, свобода воли, и от внешних божеств представители этой линии могли свободно отстраняться и  вообще с ними излишне не связывались. От прежнего наработанного базиса Природы к ним перешли разве что основные психические силы, составлявшие сущность человеческой психики, но это были силы внутренние, сущностные и от внешних они явно отличались.</w:t>
      </w:r>
    </w:p>
    <w:p>
      <w:pPr>
        <w:pStyle w:val="Normal"/>
        <w:jc w:val="both"/>
        <w:rPr/>
      </w:pPr>
      <w:r>
        <w:rPr/>
        <w:t xml:space="preserve">     </w:t>
      </w:r>
      <w:r>
        <w:rPr/>
        <w:t>Поначалу свобода воли и независимость поведения создавали проблемы с организацией этих людей в цельные сообщества, но эти проблемы были преодолены подавлением в этих людях эгоизма и привитием умения видеть более других, чем себя.  Главная же их общественная особенность, позволявшая им преодолевать проблемы общественного несогласия, заключалась в постепенном, из практики выросшем, утверждении в их обществах иерархичного устройства, где было кому за всем следить и за всё нести ответственность. А к этому присовокуплялась  выработка в их обществах дисциплины, умения сознательно подчиняться вышестоящим, подчиняться не из страха или какого-либо принуждения, а подчиняться по совести, потому что в целом для всех вместе так было лучше.</w:t>
      </w:r>
    </w:p>
    <w:p>
      <w:pPr>
        <w:pStyle w:val="Normal"/>
        <w:jc w:val="both"/>
        <w:rPr/>
      </w:pPr>
      <w:r>
        <w:rPr/>
        <w:t xml:space="preserve">     </w:t>
      </w:r>
      <w:r>
        <w:rPr/>
        <w:t xml:space="preserve">Иерархичность их сообществ работала должным образом потому, что возглавляли эти иерархии люди, непосредственно Высшими Силами выбиравшиеся и непосредственно с этими Высшими Силами связанные. В соответствии с волей Высших Сил они следили за тем, чтобы иерархичные структуры пополнялись людьми наиболее достойными и наиболее обществу полезными, и взыскивали с тех, которые таковыми не оказывались. И их деятельность была успешной, потому что осуществлялась она не в демократических условиях с оглядкой на вкривь и вкось судачащее общественное мнение и при вкривь и вкось работающих формальных законах, а в соответствии с волей самих Высших Сил, в них, как в главах обществ, проявлявшейся, остальные же, напротив, подчинялись их воле, как воле проводников Высших Сил (и даже изначально это было не рабское, не самоуничижительное подчинение, а добровольное подчинение свободных личностей, осознававших, что так будет правильней всего). Вот эти люди и были </w:t>
      </w:r>
      <w:r>
        <w:rPr>
          <w:i/>
        </w:rPr>
        <w:t>сара - сыновьями Ра</w:t>
      </w:r>
      <w:r>
        <w:rPr/>
        <w:t>, тесно связанными с силами, непосредственно от Ра исходящими. И наследственная монархическая власть зарождалась ещё в те времена, времена становления предшественников родовой линии Хомо сапиенса, из которой Хомо сапиенс вызрел. Она органически присуща как самому виду Хомо сапиенс, так и возникшему на его основе кроманьонцу – более развитой очередной расе этого вида.</w:t>
      </w:r>
    </w:p>
    <w:p>
      <w:pPr>
        <w:pStyle w:val="Normal"/>
        <w:jc w:val="both"/>
        <w:rPr/>
      </w:pPr>
      <w:r>
        <w:rPr/>
        <w:t xml:space="preserve">     </w:t>
      </w:r>
      <w:r>
        <w:rPr/>
        <w:t>А вот с властью родовой линии эректуса-гейдельбержца-неандертальца власть сара не имела ничего общего, хотя там тоже были вожди, в которых сила Ра проявлялась. Но там эта сила проявлялась по принципу урывания от Ра, здесь же она проявлялась по непосредственному соизволению Ра. Разница, естественно, принципиальная. Тем более что там проявлялась сама сила, сама энергия, которая вождей линии гейдельбержцев-неандертальцев, собственно, и интересовала, а здесь проявлялось, в первую очередь, знание, высшие истины, в которых вожди линии гейдельбержцев-неандертальцев не видели непосредственного проявления сил и всем этим не очень интересовались.</w:t>
      </w:r>
    </w:p>
    <w:p>
      <w:pPr>
        <w:pStyle w:val="Normal"/>
        <w:jc w:val="both"/>
        <w:rPr/>
      </w:pPr>
      <w:r>
        <w:rPr/>
        <w:t xml:space="preserve">     </w:t>
      </w:r>
      <w:r>
        <w:rPr/>
        <w:t>В людях вида Хомо сапиенс энергия Высших Сил в явном виде не проявлялась по причине того, что это могло привлечь к ним неандертальцев, у которых была распространена практика «стяжания духа святаго» за счёт заимствования энергии у себе подобных. В их среде те, что обладали какими-либо силами духовного свойства, обязаны были не терять бдительности, потому что они становились лакомыми кусками для многих «охотников на силу», и если они не могли организовать собственной безопасности или не обладали явно повышенной физической силой, то конец их бывал печален. Их просто убивали и перенимали их силу, если в охотниках на них проявлялись способности к такому перениманию, или даже съедали их живьём для перенятия силы, если охотники были попроще и особыми способностями не обладали. И даже если племя в целом было заинтересовано в носителях силы и было способно защитить их, то им приходилось остерегаться, чтобы их не подловили где-нибудь на стороне, или чтобы против них не обернулись какие-нибудь свои же соплеменники, оказавшиеся с ними с глазу на глаз в какой-нибудь удобной для этого ситуации. Да и просто обычных энерговампиров в их среде водилось немало, поэтому иметь «дар божий» означало иметь большие проблемы на свою даровитую и несчастную голову. И это означало большие проблемы для самой Природы, не знавшей, что ей и делать с такой «неравнодушной» к её дарам формой жизни. Поэтому в параллельной форме жизни, в родовой линии сапиенсов, такие потенции были в принципе отсечены, а явно большими духовными силами, верней, духовными силами с явно большей энергетической составляющей Природа их не наделяла именно по причине такого нездорового соседства.</w:t>
      </w:r>
    </w:p>
    <w:p>
      <w:pPr>
        <w:pStyle w:val="Normal"/>
        <w:jc w:val="both"/>
        <w:rPr/>
      </w:pPr>
      <w:r>
        <w:rPr/>
        <w:t xml:space="preserve">     </w:t>
      </w:r>
      <w:r>
        <w:rPr/>
        <w:t>Долгое время неандертальцы и сапиенсы существовали параллельно. Неандертальцы были озабочены проблемами доступа к силам Природы, в сапиенсах же природные силы как будто не очень проявлялись и потому неандертальцев они не очень интересовали. Сапиенсы были сильны умом и своей организацией, но не жизненными силами, и поэтому брать с них неандертальцам было нечего (хотя, конечно, жизненных сил в них было достаточно, но это был не тот уровень сил, который особо заинтересовал бы неандертальцев, у них этой силы было не меньше). А приспособить сапиенсов в качестве подножного энергетического корма не очень получалось, потому что эти люди могли вполне успешно за себя постоять.</w:t>
      </w:r>
    </w:p>
    <w:p>
      <w:pPr>
        <w:pStyle w:val="Normal"/>
        <w:jc w:val="both"/>
        <w:rPr/>
      </w:pPr>
      <w:r>
        <w:rPr/>
        <w:t xml:space="preserve">     </w:t>
      </w:r>
      <w:r>
        <w:rPr/>
        <w:t xml:space="preserve">И вот наступило время создания на базисе Хомо сапиенса такой породы человека, который был бы исполнен духовными силами и способен был бы оказывать явное влияние на окружающую жизнь посредством использования этих сил. Наступило время создания шестой расы, расы кроманьонца. Это было то, что могло заинтересовать неандертальцев, но, увы.… Увы, тут их самих и не стало. </w:t>
      </w:r>
    </w:p>
    <w:p>
      <w:pPr>
        <w:pStyle w:val="Normal"/>
        <w:jc w:val="both"/>
        <w:rPr/>
      </w:pPr>
      <w:r>
        <w:rPr/>
        <w:t xml:space="preserve">     </w:t>
      </w:r>
      <w:r>
        <w:rPr/>
        <w:t xml:space="preserve">Как неандертальцы исчезли? В первую очередь вследствие эпидемий и других болезней, которые навалились на них потому, что против них обернулась Природа. Сотнями тысяч лет предуготовлять эту смену форм жизни и не суметь её произвести? Как бы не так. А их дезорганизованные остатки добили холода очередного ледникового периода, которым они уже не имели сил сопротивляться. </w:t>
      </w:r>
    </w:p>
    <w:p>
      <w:pPr>
        <w:pStyle w:val="Normal"/>
        <w:jc w:val="both"/>
        <w:rPr/>
      </w:pPr>
      <w:r>
        <w:rPr/>
        <w:t xml:space="preserve">     </w:t>
      </w:r>
      <w:r>
        <w:rPr/>
        <w:t>Хотя и сапиенсы приложили к уменьшению неандертальцев свою руку, в частности, в «Рамаяне» описывается одна из войн, которые происходили между сапиенсами времени превращения их в кроманьонцев и неандертальцами. В поэме как раз и говорится о том, как духовные силы параллельной нам ветви людей попытались позаимствовать духовную силу у самого аватары, должного заложить основы следующей, духовной расы людей, и что из этого получилось.</w:t>
      </w:r>
    </w:p>
    <w:p>
      <w:pPr>
        <w:pStyle w:val="Normal"/>
        <w:jc w:val="both"/>
        <w:rPr/>
      </w:pPr>
      <w:r>
        <w:rPr/>
      </w:r>
    </w:p>
    <w:p>
      <w:pPr>
        <w:pStyle w:val="Normal"/>
        <w:jc w:val="both"/>
        <w:rPr/>
      </w:pPr>
      <w:r>
        <w:rPr/>
      </w:r>
    </w:p>
    <w:p>
      <w:pPr>
        <w:pStyle w:val="Normal"/>
        <w:jc w:val="both"/>
        <w:rPr/>
      </w:pPr>
      <w:r>
        <w:rPr/>
        <w:t xml:space="preserve">     </w:t>
      </w:r>
      <w:r>
        <w:rPr/>
        <w:t xml:space="preserve">Итак, «Рамаяна». Поэма довольно иносказательна и в ней под видом событий обычной физической жизни часто говорится о событиях духовных, о событиях, происходивших в духе – это естественная образность передачи духовных явлений в прошлые времена, и «Рамаяне» она тоже присуща. Вместе с тем там присутствует реальный исторический сюжет и, хотя не всегда можно понять, где там непосредственная реальность, а где – образность отображения событий духовных, за красочностью образных описаний он вполне проглядывает. </w:t>
      </w:r>
    </w:p>
    <w:p>
      <w:pPr>
        <w:pStyle w:val="Normal"/>
        <w:jc w:val="both"/>
        <w:rPr/>
      </w:pPr>
      <w:r>
        <w:rPr/>
        <w:t xml:space="preserve">     </w:t>
      </w:r>
      <w:r>
        <w:rPr/>
        <w:t xml:space="preserve">Рама – реальный царь, аватара. Понимание исторически сложившихся в его время особенностей проявлений духовных сил и взаимоотношений этих сил с миром были важны в своё время для царских родов, в которых силы Рамы проявлялись. Поэтому история Рамы долгое время была сакральным сказанием, которое передавалось в царских родах и среди особо посвящённых носителей тогдашнего тайнознания, для которых взаимодействие с Высшими Силами было актуально. </w:t>
      </w:r>
    </w:p>
    <w:p>
      <w:pPr>
        <w:pStyle w:val="Normal"/>
        <w:jc w:val="both"/>
        <w:rPr/>
      </w:pPr>
      <w:r>
        <w:rPr/>
        <w:t xml:space="preserve">     </w:t>
      </w:r>
      <w:r>
        <w:rPr/>
        <w:t xml:space="preserve">Но со временем сказание становилось всё сокровенней и маловразумительней, обросло толкованиями, дополнилось выдумками, и появился риск того, что оно или полностью исчезнет, или исчезнет его суть. И около двух с половиной тысяч лет тому назад это тайное сказание было превращено в художественное произведение, в поэму, полную увлекательных сюжетов и красочных описаний, в поэму, содержанию которой придали религиозную форму и в этом виде широко декларировали. Эта поэма под названием «Рамаяна» стала в Индии самым известным и почитаемым народным эпосом и в таком виде она хорошо известна и до сих пор. Она очень красочна, фантастична и объёмиста, и за всем этим объёмом красочностей и фантазий обычному уму трудно увидеть заложенный в ней тайный смысл, но этот тайный смысл там есть и в канве общего сюжета он хорошо просматривается теми, кому мир открывается более чем банальному уровню. </w:t>
      </w:r>
    </w:p>
    <w:p>
      <w:pPr>
        <w:pStyle w:val="Normal"/>
        <w:jc w:val="both"/>
        <w:rPr/>
      </w:pPr>
      <w:r>
        <w:rPr/>
        <w:t xml:space="preserve">     </w:t>
      </w:r>
      <w:r>
        <w:rPr/>
        <w:t>Главный герой поэмы – царь Рама. А назван он Рамой для того, чтобы подчеркнуть, что в нём проявлялся сам планетарный Рама, что он был воплощением Рамы, его персонифицированным обликом. В данном случае Всевышний проявлялся через облик планетарного Рамы, и данный аватара тоже получил название Рамы (вне зависимости от того, как его звали изначально, до единения его со Всевышним). Позже сложившийся облик самого Рамы-аватары передавался из поколения в поколение в конкретных царях как матричная основа монархического архетипа новой расы и наделял этих царей своими высшими силами.</w:t>
      </w:r>
    </w:p>
    <w:p>
      <w:pPr>
        <w:pStyle w:val="Normal"/>
        <w:jc w:val="both"/>
        <w:rPr/>
      </w:pPr>
      <w:r>
        <w:rPr/>
        <w:t xml:space="preserve">     </w:t>
      </w:r>
      <w:r>
        <w:rPr/>
        <w:t>В начале поэмы Рама ещё не царь, он только царевич. По всем признакам видно, что Рама будет выдающимся царём, что естественно, ибо его рождение для особых целей планировалось Природой заранее – и ещё в юности он совершает выдающиеся подвиги. По их совершении ему предлагают в жёны царевну из некоего царства, обладающую редкими добродетелями. Как и положено, к царевне уже многие сватались, но ей суждено стать женой достойнейшего.</w:t>
      </w:r>
    </w:p>
    <w:p>
      <w:pPr>
        <w:pStyle w:val="Normal"/>
        <w:jc w:val="both"/>
        <w:rPr/>
      </w:pPr>
      <w:r>
        <w:rPr/>
        <w:t xml:space="preserve">     </w:t>
      </w:r>
      <w:r>
        <w:rPr/>
        <w:t>Царевну зовут Сита, но она имеет человеческий облик лишь условно. Сита родилась от земли. Когда её отец пахал землю в поле, она возникла из борозды. Условность её такого рождения слишком очевидна хотя бы уже потому, что царь в том достаточно большом царстве, которое описывается, в царстве, обладавшем развитой сословностью и отдельным сословием землепашцев, не стал бы сам ходить за плугом, но таким сюжетом хотели подчеркнуть, что Сита есть и земная сила, и сила, проявляемая именно в царском роду. Образ Ситы это те самые  Высшие Силы Рамы-планеты, которые в человеческом роду проявлялись именно в царях и помогали им править обществами. А теперь, по появлении царевича, должного заложить основы новой, более совершенной расы, Сита стала связана с ним настолько близко, что её образно назвали женой этого царевича. Свадьба с Ситой это нисхождение на данного царевича сил Всевышнего, превращение его в аватару, аватару, ещё только должного получить признание, но уже по факту обладающего силами Всевышнего, проявляемыми по каналу Рамы-планеты. И женившийся на Сите царевич Рама стал буквально соответствовать своему имени.</w:t>
      </w:r>
    </w:p>
    <w:p>
      <w:pPr>
        <w:pStyle w:val="Normal"/>
        <w:jc w:val="both"/>
        <w:rPr/>
      </w:pPr>
      <w:r>
        <w:rPr/>
        <w:t xml:space="preserve">     </w:t>
      </w:r>
      <w:r>
        <w:rPr/>
        <w:t>Какое-то время Рама пребывает в своём статусе царевича, но вот состарившийся отец провозглашает его вместо себя царём. И Рама почти уже принял на себя царствование, но в результате внутридворцовых интриг царствование передают одному из его младших братьев, а Раму изгоняют. Вместе с Рамой в отшельничество уходит его верная супруга Сита и преданный ему другой его младший брат Лакшмана. Они поселяются в лесу вдали от людей и поддерживают связи только с подобными себе немногими отшельниками, ушедшими в отшельничество ради духовного самосовершенствования.</w:t>
      </w:r>
    </w:p>
    <w:p>
      <w:pPr>
        <w:pStyle w:val="Normal"/>
        <w:jc w:val="both"/>
        <w:rPr/>
      </w:pPr>
      <w:r>
        <w:rPr/>
        <w:t xml:space="preserve">     </w:t>
      </w:r>
      <w:r>
        <w:rPr/>
        <w:t>В лесу им всем часто досаждают зловредные ракшасы, мешая им в их духовных трудах. Ракшасы как раз и есть склонные к вампиризму неандертальцы, к которым Рамаяна причисляет и духовные силы (и даже просто отошедшие души) архетипа гейдельбержцев. Ракшасы подобны бесам, но многие из них настолько сильны, что их следует отнести скорей к дьяволам. Рама совершает немало подвигов, разгоняя и убивая многих из них, справляясь, в том числе, и с некоторыми особо значимыми. Ракшасы видят в лице Рамы серьёзного противника, но опасаются с ним связываться, так как в нём проявляются слишком большие силы.</w:t>
      </w:r>
    </w:p>
    <w:p>
      <w:pPr>
        <w:pStyle w:val="Normal"/>
        <w:jc w:val="both"/>
        <w:rPr/>
      </w:pPr>
      <w:r>
        <w:rPr/>
        <w:t xml:space="preserve">     </w:t>
      </w:r>
      <w:r>
        <w:rPr/>
        <w:t>И тогда царь ракшасов Равана решается похитить Ситу и, переняв на себя силы Рамы, уничтожить его. Ситу похищают и улетают с ней в свои неведомые дали, на некий остров в океане, на вершине одной из гор которого стоит неприступной твердыней главная крепость ракшасов.  Увы, чтобы перенять от Ситы силы её любви, требуется добиться её взаимности, Сита же остаётся неприступной. И на какие уговоры ни пускается Равана, какими чарами ни пытается её околдовать, всё оказывается напрасным. Тогда он напускает на неё своих демониц, которые всячески её изводят, пытаясь сломить её волю, но Сита остаётся тверда и полна решимости скорей умереть, чем изменить Раме.</w:t>
      </w:r>
    </w:p>
    <w:p>
      <w:pPr>
        <w:pStyle w:val="Normal"/>
        <w:jc w:val="both"/>
        <w:rPr/>
      </w:pPr>
      <w:r>
        <w:rPr/>
        <w:t xml:space="preserve">     </w:t>
      </w:r>
      <w:r>
        <w:rPr/>
        <w:t xml:space="preserve">Здесь интересно значение самого имени Раваны. </w:t>
      </w:r>
      <w:r>
        <w:rPr>
          <w:i/>
        </w:rPr>
        <w:t>Равана</w:t>
      </w:r>
      <w:r>
        <w:rPr/>
        <w:t xml:space="preserve"> происходит от слова </w:t>
      </w:r>
      <w:r>
        <w:rPr>
          <w:i/>
        </w:rPr>
        <w:t>раван</w:t>
      </w:r>
      <w:r>
        <w:rPr/>
        <w:t xml:space="preserve">, что по смыслу означает </w:t>
      </w:r>
      <w:r>
        <w:rPr>
          <w:i/>
        </w:rPr>
        <w:t>божественный первенец</w:t>
      </w:r>
      <w:r>
        <w:rPr/>
        <w:t xml:space="preserve">, а в буквальном прочтении слова </w:t>
      </w:r>
      <w:r>
        <w:rPr>
          <w:i/>
        </w:rPr>
        <w:t>Раров первенец</w:t>
      </w:r>
      <w:r>
        <w:rPr/>
        <w:t xml:space="preserve">, то есть </w:t>
      </w:r>
      <w:r>
        <w:rPr>
          <w:i/>
        </w:rPr>
        <w:t>первенец Ра</w:t>
      </w:r>
      <w:r>
        <w:rPr/>
        <w:t xml:space="preserve">. Уже из значения этого имени следует, что духовные силы Ра впервые проявляются в архетипе гейдельбержцев, и высшая сила этого архетипа в лице Раваны в принципе способна претендовать на связь с Высшими Силами планеты. У неё, силы Раваны, есть достаточно сформированный для этого уровень, если не нравственный, то чисто энергетический, она уже знакома с этими энергиями и способна с ними как-то управляться, но дело здесь в другом. Дело в том, что эту высшую силу гейдельбержцев не воспринимают сами Высшие Силы, она нечиста, подла, коварна, связана с асурами – теми самыми уже отторгнутыми от поля Жизни вследствие своей негодности духовными силами, и её судьба, как и судьба большинства ракшасов – уйти в эту же асурову отторгнутость. И эта судьба давно уже сформирована и долгими тысячелетиями подготовлялся базис для такого отторжения, и если сейчас эта сила Раваны, пользуясь своей возможностью приобщения к Высшим Силам, в своих неуёмных претензиях всячески дьяволится перед ними, то тем хуже для неё. </w:t>
      </w:r>
    </w:p>
    <w:p>
      <w:pPr>
        <w:pStyle w:val="Normal"/>
        <w:jc w:val="both"/>
        <w:rPr/>
      </w:pPr>
      <w:r>
        <w:rPr/>
        <w:t xml:space="preserve">     </w:t>
      </w:r>
      <w:r>
        <w:rPr/>
        <w:t>Сам же Равана в поэме это не реальный человек, а обобщённая сила монархической (вождистской) линии гейдельбержцев, царская сила уже отошедшей в прошлое породы людей. Кроме Раваны, в сюжете поэмы присутствует также его сын Индраджит, монархическая сила следующей их породы, породы неандертальцев – этот Индраджит, возможно, является также и реальным человеком.</w:t>
      </w:r>
    </w:p>
    <w:p>
      <w:pPr>
        <w:pStyle w:val="Normal"/>
        <w:jc w:val="both"/>
        <w:rPr/>
      </w:pPr>
      <w:r>
        <w:rPr/>
        <w:t xml:space="preserve">     </w:t>
      </w:r>
      <w:r>
        <w:rPr/>
        <w:t>Лишённый своих Высших Сил Рама блукал в поисках Ситы и вполне естественным образом вынужден был обрести опору для себя и для своих поисков в силах более базовых, более древних, в силах, эволюционно связанных с самыми первыми людьми или пралюдьми и даже с ещё более низкими уровнями. Все вместе они описаны в «Рамаяне» как обезьянье племя, племя очень разноплановое, из которого следует выделить духовные силы расы Хомо хабилис. Именно основатель этой расы Хануман нашёл то неведомое место, в которое заточили Ситу. В общем-то, это было естественно, потому что если духовные силы ракшасов могли скрываться от людей, эволюционно возникших после них, то они не могли полностью оборвать связи с предками, возникшими до них, с предками, от которых они произошли и с которыми их связывали связи  эволюционные. Возбуждая эти связи и наведываясь негласно к ракшасам в гости, древность  смогла понять, что и где у них происходит, и найти те неведомые пространства духа, в которых ракшасы создавали свои опоры.</w:t>
      </w:r>
    </w:p>
    <w:p>
      <w:pPr>
        <w:pStyle w:val="Normal"/>
        <w:jc w:val="both"/>
        <w:rPr/>
      </w:pPr>
      <w:r>
        <w:rPr/>
        <w:t xml:space="preserve">     </w:t>
      </w:r>
      <w:r>
        <w:rPr/>
        <w:t>По побуждению духовных сил расы Хомо хабилис Раме взялись помогать уже реальные люди, одно из существовавших тогда племён людей-оборотней, оборотничество которых заключалось в том, что они способны были  уподобляться хабалисам и вызывать в себе их специфические силы. К этим оборотням подключилось также оборотническое племя (или племена) людей-медведей, которые способны были вызывать в себе психические силы медвежьего архетипа. Все вместе под руководством Рамы они объявляют неандертальцам (уже реальным людям, возбуждавшим к деятельности все их духовные силы) войну, насыпают мост к их острову (уже реальный мост к реальному острову) и перебираются на этот остров для битвы с теми неандертальцами, что там обитали.</w:t>
      </w:r>
    </w:p>
    <w:p>
      <w:pPr>
        <w:pStyle w:val="Normal"/>
        <w:jc w:val="both"/>
        <w:rPr/>
      </w:pPr>
      <w:r>
        <w:rPr/>
        <w:t xml:space="preserve">     </w:t>
      </w:r>
      <w:r>
        <w:rPr/>
        <w:t>Далее происходит грандиозная и долгая битва, в которой уничтожается большинство ракшасов и в которой Рама убивает Равану и освобождает Ситу. Битва эта описывается в значительно большей степени как ряд событий, происходивших в духе, но и реальные сражения с неандертальцами там тоже присутствуют. Многое в этой битве происходит при явной помощи других Высших Сил, оказывающих Раме и его воинству свою поддержку. В этой же битве брат Рамы Лакшмана убивает сына Раваны Индраджита, представлявшего собой царскую линию более позднего неандертальского типа людей, а вполне вероятно, что и реального человека в том числе.</w:t>
      </w:r>
    </w:p>
    <w:p>
      <w:pPr>
        <w:pStyle w:val="Normal"/>
        <w:jc w:val="both"/>
        <w:rPr/>
      </w:pPr>
      <w:r>
        <w:rPr/>
        <w:t xml:space="preserve">     </w:t>
      </w:r>
      <w:r>
        <w:rPr/>
        <w:t>Вместо Раваны на царствование обессиленным и подконтрольным царством ракшасов Рама назначает некоего младшего брата Раваны, который обладает вроде как более праведным характером и под руководством которого ракшасы должны вроде как перестать досаждать людям.</w:t>
      </w:r>
    </w:p>
    <w:p>
      <w:pPr>
        <w:pStyle w:val="Normal"/>
        <w:jc w:val="both"/>
        <w:rPr/>
      </w:pPr>
      <w:r>
        <w:rPr/>
        <w:t xml:space="preserve">     </w:t>
      </w:r>
      <w:r>
        <w:rPr/>
        <w:t>После этого в сопровождении обезьяньего и медвежьего племени Рама возвращается в своё царство, где его радостно принимают и где замещавший его на время отсутствия младший брат Бхарата с радостью уступает ему царствование. Рама с Ситой воцаряются, и царство их наполняется согласием и изобилием.</w:t>
      </w:r>
    </w:p>
    <w:p>
      <w:pPr>
        <w:pStyle w:val="Normal"/>
        <w:jc w:val="both"/>
        <w:rPr/>
      </w:pPr>
      <w:r>
        <w:rPr/>
        <w:t xml:space="preserve">     </w:t>
      </w:r>
      <w:r>
        <w:rPr/>
        <w:t>Вот такая история. А в контексте данного раздела эта история имеет смысл быть рассмотренной потому, что к нашему времени имя Рамы сохранилось только в индийской культуре, да и то в качестве имени человека, а не планеты. Но человек этот назван там не просто обычным именем, а именем той обобщённой Силы, под которой он ходил. Что, впрочем, естественно как для Индии, так и для многих других культур, где люди называли себя (или их называли) именами тех божеств, которым они себя посвящали (или которым их посвящали) и силы которых должны были в них проявиться.</w:t>
      </w:r>
    </w:p>
    <w:p>
      <w:pPr>
        <w:pStyle w:val="Normal"/>
        <w:jc w:val="both"/>
        <w:rPr/>
      </w:pPr>
      <w:r>
        <w:rPr/>
        <w:t xml:space="preserve">     </w:t>
      </w:r>
      <w:r>
        <w:rPr/>
        <w:t xml:space="preserve">Напрямую в составе других богов индийского пантеона имя Рамы не фигурирует (разве что в качестве обожествления легендарного предка), но, тем не менее, в качестве наполненного другим значением тайного, сакрального имени оно, по всей видимости, применялось. А как имя общеизвестного бога оно было зашифровано в виде имени </w:t>
      </w:r>
      <w:r>
        <w:rPr>
          <w:i/>
        </w:rPr>
        <w:t>Брахма</w:t>
      </w:r>
      <w:r>
        <w:rPr/>
        <w:t>. Брахма в индуистском пантеоне богов является создателем мира – но это местный мир, мир планеты. Недаром он в начале создания пребывал плавающим в пространстве в качестве первичного яйца, а потом из этого яйца образовались земля и небо. Это миф местного (планетного) творения. И хотя Брахме приписывают создание и Солнца, и звёзд, но это просто взгляд на мир с позиций геоцентризма. А вообще Создателем Вселенной в индийской мифологии является Атман, аналогичный Ра в первичной, доиндийской культуре ариев (хотя у индусов и Атман является двояким – там есть Атман, и есть атман, но один из них это тот, о котором здесь говорится).</w:t>
      </w:r>
    </w:p>
    <w:p>
      <w:pPr>
        <w:pStyle w:val="Normal"/>
        <w:jc w:val="both"/>
        <w:rPr/>
      </w:pPr>
      <w:r>
        <w:rPr/>
        <w:t xml:space="preserve">     </w:t>
      </w:r>
      <w:r>
        <w:rPr/>
        <w:t xml:space="preserve">Ранее в арийской и доарийской культуре к имени Рамы напрямую обращались только хора, те, в ком явно проявлялись силы Ра. Другие же, хома, обращались к Ма или к иным представленным в Ма силам. К Раме они, конечно, тоже могли обращаться, но это не давало результата, там просто уровень сил был другой (хотя по определению Рама включал в себя и Ма тоже, но на практике уровни сил всё же подразделялись). Позже, когда состояние хора стало исключением и когда правители общества тоже чаще оказывались в состояниях хома, чем хора, силы Рамы всё же проявлялись в них и они могли взывать к Раме, обращаться к нему, и это давало необходимый результат, но это были личные отношения Высших Сил Рамы именно с правителями, и это был не показатель для всего общества. </w:t>
      </w:r>
    </w:p>
    <w:p>
      <w:pPr>
        <w:pStyle w:val="Normal"/>
        <w:jc w:val="both"/>
        <w:rPr/>
      </w:pPr>
      <w:r>
        <w:rPr/>
        <w:t xml:space="preserve">     </w:t>
      </w:r>
      <w:r>
        <w:rPr/>
        <w:t xml:space="preserve">К сегодняшнему же дню ситуация выглядит так, что обращение к имени Рамы в первую очередь инициирует связь с исторически сложившимся религиозным эгрегором индуизма, где имя Рамы использовалось в совершенно ином смысле, и вызывает активизацию в человеке просто общей энергетики этого религиозного эгрегора. Это приводит, в частности, к возбуждению энергетического локуса в верхней затылочной части головы человека, там, где носят свои косы индуистские брахманы (и там, где их носят наши западные кришнаиты), но ничего хорошего это человеку не даёт и тем более не связывает его с настоящим Рамой. И этим результатом обращение к Раме обычно и ограничивается. </w:t>
      </w:r>
    </w:p>
    <w:p>
      <w:pPr>
        <w:pStyle w:val="Normal"/>
        <w:jc w:val="both"/>
        <w:rPr/>
      </w:pPr>
      <w:r>
        <w:rPr/>
        <w:t xml:space="preserve">     </w:t>
      </w:r>
      <w:r>
        <w:rPr/>
        <w:t>А для того, чтобы отозвался настоящий Рама, всё же нужен какой-то уровень духовного развития, иначе напрямую с человеком Раме связываться как-то неуместно. Обычно Рама действует на уровне самих духовных сил, некоторые из которых затем взаимодействуют с человеком.</w:t>
      </w:r>
    </w:p>
    <w:p>
      <w:pPr>
        <w:pStyle w:val="Normal"/>
        <w:jc w:val="both"/>
        <w:rPr/>
      </w:pPr>
      <w:r>
        <w:rPr/>
      </w:r>
    </w:p>
    <w:p>
      <w:pPr>
        <w:pStyle w:val="Normal"/>
        <w:jc w:val="both"/>
        <w:rPr/>
      </w:pPr>
      <w:r>
        <w:rPr/>
      </w:r>
    </w:p>
    <w:p>
      <w:pPr>
        <w:pStyle w:val="Normal"/>
        <w:jc w:val="both"/>
        <w:rPr/>
      </w:pPr>
      <w:r>
        <w:rPr/>
        <w:t xml:space="preserve">     </w:t>
      </w:r>
      <w:r>
        <w:rPr/>
        <w:t xml:space="preserve">В контексте затронутой темы уместно рассмотреть значение слова </w:t>
      </w:r>
      <w:r>
        <w:rPr>
          <w:i/>
        </w:rPr>
        <w:t>ракшас</w:t>
      </w:r>
      <w:r>
        <w:rPr/>
        <w:t xml:space="preserve">. Оно является производным от слова </w:t>
      </w:r>
      <w:r>
        <w:rPr>
          <w:i/>
        </w:rPr>
        <w:t>ракша</w:t>
      </w:r>
      <w:r>
        <w:rPr/>
        <w:t xml:space="preserve">. В изначально составном слове </w:t>
      </w:r>
      <w:r>
        <w:rPr>
          <w:i/>
        </w:rPr>
        <w:t>ра-кша</w:t>
      </w:r>
      <w:r>
        <w:rPr/>
        <w:t xml:space="preserve"> определяющей смысловое значение слова является часть -</w:t>
      </w:r>
      <w:r>
        <w:rPr>
          <w:i/>
        </w:rPr>
        <w:t>кша</w:t>
      </w:r>
      <w:r>
        <w:rPr/>
        <w:t xml:space="preserve">. Это было отдельное слово, смысл которого, пожалуй, ближе всего передают такие слова, как </w:t>
      </w:r>
      <w:r>
        <w:rPr>
          <w:i/>
        </w:rPr>
        <w:t>бдить, проявлять бдительность, быть</w:t>
      </w:r>
      <w:r>
        <w:rPr/>
        <w:t xml:space="preserve"> </w:t>
      </w:r>
      <w:r>
        <w:rPr>
          <w:i/>
        </w:rPr>
        <w:t>настороже</w:t>
      </w:r>
      <w:r>
        <w:rPr/>
        <w:t xml:space="preserve">. Смысл сам по себе достаточно обширного применения и, в частности, одинаково приложимый к противоположным и настороженным в отношении друг друга сторонам. Поэтому </w:t>
      </w:r>
      <w:r>
        <w:rPr>
          <w:i/>
        </w:rPr>
        <w:t>быть настороже</w:t>
      </w:r>
      <w:r>
        <w:rPr/>
        <w:t xml:space="preserve"> это и </w:t>
      </w:r>
      <w:r>
        <w:rPr>
          <w:i/>
        </w:rPr>
        <w:t>остерегаться, остерегать</w:t>
      </w:r>
      <w:r>
        <w:rPr/>
        <w:t xml:space="preserve">, в том числе и </w:t>
      </w:r>
      <w:r>
        <w:rPr>
          <w:i/>
        </w:rPr>
        <w:t>сторожить, охранять</w:t>
      </w:r>
      <w:r>
        <w:rPr/>
        <w:t xml:space="preserve">, но это и </w:t>
      </w:r>
      <w:r>
        <w:rPr>
          <w:i/>
        </w:rPr>
        <w:t>стеречь,</w:t>
      </w:r>
      <w:r>
        <w:rPr/>
        <w:t xml:space="preserve"> </w:t>
      </w:r>
      <w:r>
        <w:rPr>
          <w:i/>
        </w:rPr>
        <w:t>подстерегать</w:t>
      </w:r>
      <w:r>
        <w:rPr/>
        <w:t xml:space="preserve">. И именно это второе значение использовано в слове </w:t>
      </w:r>
      <w:r>
        <w:rPr>
          <w:i/>
        </w:rPr>
        <w:t>ракша</w:t>
      </w:r>
      <w:r>
        <w:rPr/>
        <w:t xml:space="preserve">, которое в дословном переводе означает </w:t>
      </w:r>
      <w:r>
        <w:rPr>
          <w:i/>
        </w:rPr>
        <w:t>рарово подстережение</w:t>
      </w:r>
      <w:r>
        <w:rPr/>
        <w:t xml:space="preserve">, то есть подстережение энергии Ра с целью её присвоения. И очевидно, что речь здесь идёт не столько о прямой энергии Ра, непосредственно исходящей от первоисточника-Ра, сколько об энергии Ра в широком смысле как о жизненной энергии, как о жизненной силе, проявляемой в любых источниках этой силы. То есть </w:t>
      </w:r>
      <w:r>
        <w:rPr>
          <w:i/>
        </w:rPr>
        <w:t>ракша</w:t>
      </w:r>
      <w:r>
        <w:rPr/>
        <w:t xml:space="preserve"> это </w:t>
      </w:r>
      <w:r>
        <w:rPr>
          <w:i/>
        </w:rPr>
        <w:t>вампиризм, отнятие чужих сил</w:t>
      </w:r>
      <w:r>
        <w:rPr/>
        <w:t xml:space="preserve"> в самых разных вариантах такого отнятия, а </w:t>
      </w:r>
      <w:r>
        <w:rPr>
          <w:i/>
        </w:rPr>
        <w:t>ракшас</w:t>
      </w:r>
      <w:r>
        <w:rPr/>
        <w:t xml:space="preserve"> это </w:t>
      </w:r>
      <w:r>
        <w:rPr>
          <w:i/>
        </w:rPr>
        <w:t>вампир, отниматель</w:t>
      </w:r>
      <w:r>
        <w:rPr/>
        <w:t xml:space="preserve"> </w:t>
      </w:r>
      <w:r>
        <w:rPr>
          <w:i/>
        </w:rPr>
        <w:t>жизненных сил</w:t>
      </w:r>
      <w:r>
        <w:rPr/>
        <w:t>. Что достаточно полно согласуется со всем тем, что о ракшасах известно.</w:t>
      </w:r>
    </w:p>
    <w:p>
      <w:pPr>
        <w:pStyle w:val="Normal"/>
        <w:jc w:val="both"/>
        <w:rPr/>
      </w:pPr>
      <w:r>
        <w:rPr/>
        <w:t xml:space="preserve">     </w:t>
      </w:r>
      <w:r>
        <w:rPr/>
        <w:t xml:space="preserve">Прямо противоположным слову «ракша» является слово </w:t>
      </w:r>
      <w:r>
        <w:rPr>
          <w:i/>
        </w:rPr>
        <w:t>кшатра</w:t>
      </w:r>
      <w:r>
        <w:rPr/>
        <w:t xml:space="preserve">, которое означает </w:t>
      </w:r>
      <w:r>
        <w:rPr>
          <w:i/>
        </w:rPr>
        <w:t>охранение Ра</w:t>
      </w:r>
      <w:r>
        <w:rPr/>
        <w:t xml:space="preserve">, но тоже не в буквальном смысле охраны самого Ра, а в смысле </w:t>
      </w:r>
      <w:r>
        <w:rPr>
          <w:i/>
        </w:rPr>
        <w:t>охранения жизненной силы</w:t>
      </w:r>
      <w:r>
        <w:rPr/>
        <w:t xml:space="preserve">, то есть </w:t>
      </w:r>
      <w:r>
        <w:rPr>
          <w:i/>
        </w:rPr>
        <w:t>охранения жизни</w:t>
      </w:r>
      <w:r>
        <w:rPr/>
        <w:t xml:space="preserve"> как таковой. И, как мы знаем, кшатрии были отдельным высшим сословием воинов и правителей. А звук </w:t>
      </w:r>
      <w:r>
        <w:rPr>
          <w:i/>
        </w:rPr>
        <w:t>т</w:t>
      </w:r>
      <w:r>
        <w:rPr/>
        <w:t xml:space="preserve"> к слову </w:t>
      </w:r>
      <w:r>
        <w:rPr>
          <w:i/>
        </w:rPr>
        <w:t>кша</w:t>
      </w:r>
      <w:r>
        <w:rPr/>
        <w:t xml:space="preserve"> добавлен в составном слове </w:t>
      </w:r>
      <w:r>
        <w:rPr>
          <w:i/>
        </w:rPr>
        <w:t>кшат-ра</w:t>
      </w:r>
      <w:r>
        <w:rPr/>
        <w:t xml:space="preserve"> для того, чтобы подчеркнуть, что речь идёт об охранных функциях, о бдительности в отношении к жизни в самом широком, обобщённом понимании этого значения. То есть речь там идёт не только о воинском охранении, но и об управленческом охранении, причём не только о царском управлении как охранении общества, но и об управлении людьми вообще, руководстве любыми структурами общества с целью охранения общественного благополучия и с целью охранения жизни как таковой. Поэтому в арийском понимании любые руководители по сути своей должны быть кшатриями – охранителями жизни. Увы, глядя на многих нынешних из них, на ум приходит сравнение скорей с ракшасами, чем с кшатриями.</w:t>
      </w:r>
    </w:p>
    <w:p>
      <w:pPr>
        <w:pStyle w:val="Normal"/>
        <w:jc w:val="both"/>
        <w:rPr/>
      </w:pPr>
      <w:r>
        <w:rPr/>
        <w:t xml:space="preserve">     </w:t>
      </w:r>
      <w:r>
        <w:rPr/>
        <w:t xml:space="preserve">Ещё одна пара противостоящих друг другу понятий это </w:t>
      </w:r>
      <w:r>
        <w:rPr>
          <w:i/>
        </w:rPr>
        <w:t>суры</w:t>
      </w:r>
      <w:r>
        <w:rPr/>
        <w:t xml:space="preserve"> и </w:t>
      </w:r>
      <w:r>
        <w:rPr>
          <w:i/>
        </w:rPr>
        <w:t>асуры</w:t>
      </w:r>
      <w:r>
        <w:rPr/>
        <w:t xml:space="preserve">. Слово </w:t>
      </w:r>
      <w:r>
        <w:rPr>
          <w:i/>
        </w:rPr>
        <w:t>сура</w:t>
      </w:r>
      <w:r>
        <w:rPr/>
        <w:t xml:space="preserve"> означает </w:t>
      </w:r>
      <w:r>
        <w:rPr>
          <w:i/>
        </w:rPr>
        <w:t>сущность Ра, сущность жизненной силы</w:t>
      </w:r>
      <w:r>
        <w:rPr/>
        <w:t xml:space="preserve">, и этим словом называли светлые духовные силы, силы Жизни. В отличие от этого, слово </w:t>
      </w:r>
      <w:r>
        <w:rPr>
          <w:i/>
        </w:rPr>
        <w:t>асура</w:t>
      </w:r>
      <w:r>
        <w:rPr/>
        <w:t xml:space="preserve">, как </w:t>
      </w:r>
      <w:r>
        <w:rPr>
          <w:i/>
        </w:rPr>
        <w:t>сура</w:t>
      </w:r>
      <w:r>
        <w:rPr/>
        <w:t xml:space="preserve"> с отрицающей приставкой </w:t>
      </w:r>
      <w:r>
        <w:rPr>
          <w:i/>
        </w:rPr>
        <w:t>а</w:t>
      </w:r>
      <w:r>
        <w:rPr/>
        <w:t>, означает противоположные духовные силы, силы, от Жизни отторгнутые, бесовские силы. Это общее подразделение для всех духовных сил, подразделение на силы божественные и противоположные, а если и есть силы промежуточного свойства, то только как временные силы, как силы, которым предстоит вызреть или в одну, или в другую сторону, которым предстоит или возвыситься к божественному или пасть к антибожественному. Единственное уточнение здесь можно сделать в том, что само понятие богов, божественных сил по самому смыслу этих слов изначально было не совсем однозначным понятием, поэтому раньше предпочитали говорить о сурах, о сурьих или суровских силах – так было корректней.</w:t>
      </w:r>
    </w:p>
    <w:p>
      <w:pPr>
        <w:pStyle w:val="Normal"/>
        <w:jc w:val="both"/>
        <w:rPr/>
      </w:pPr>
      <w:r>
        <w:rPr/>
        <w:t xml:space="preserve">    </w:t>
      </w:r>
      <w:r>
        <w:rPr/>
        <w:t xml:space="preserve">И ещё одно слово желательно рассмотреть в связи со словом </w:t>
      </w:r>
      <w:r>
        <w:rPr>
          <w:i/>
        </w:rPr>
        <w:t>Рама</w:t>
      </w:r>
      <w:r>
        <w:rPr/>
        <w:t xml:space="preserve">. Это противоположное ему слово </w:t>
      </w:r>
      <w:r>
        <w:rPr>
          <w:i/>
        </w:rPr>
        <w:t>мара</w:t>
      </w:r>
      <w:r>
        <w:rPr/>
        <w:t xml:space="preserve">. Во многих языках </w:t>
      </w:r>
      <w:r>
        <w:rPr>
          <w:i/>
        </w:rPr>
        <w:t>мара</w:t>
      </w:r>
      <w:r>
        <w:rPr/>
        <w:t xml:space="preserve"> означает </w:t>
      </w:r>
      <w:r>
        <w:rPr>
          <w:i/>
        </w:rPr>
        <w:t>смерть</w:t>
      </w:r>
      <w:r>
        <w:rPr/>
        <w:t xml:space="preserve"> или близкое к этому понятие и это соответствует изначальному смыслу этого слова. Хотя, казалось бы, </w:t>
      </w:r>
      <w:r>
        <w:rPr>
          <w:i/>
        </w:rPr>
        <w:t>мара</w:t>
      </w:r>
      <w:r>
        <w:rPr/>
        <w:t xml:space="preserve"> тоже состоит из </w:t>
      </w:r>
      <w:r>
        <w:rPr>
          <w:i/>
        </w:rPr>
        <w:t>Ма</w:t>
      </w:r>
      <w:r>
        <w:rPr/>
        <w:t xml:space="preserve"> и </w:t>
      </w:r>
      <w:r>
        <w:rPr>
          <w:i/>
        </w:rPr>
        <w:t>Ра</w:t>
      </w:r>
      <w:r>
        <w:rPr/>
        <w:t xml:space="preserve">. Почему же такое различие? Дело в том, что в составе тогдашних сложных слов на первом месте обычно стояло прилагательное, а за ним уже существительное. Так было не во всех случаях их словопостроения, но обычно было так. Поэтому по буквальному своему смыслу слово </w:t>
      </w:r>
      <w:r>
        <w:rPr>
          <w:i/>
        </w:rPr>
        <w:t>Рама</w:t>
      </w:r>
      <w:r>
        <w:rPr/>
        <w:t xml:space="preserve"> означает </w:t>
      </w:r>
      <w:r>
        <w:rPr>
          <w:i/>
        </w:rPr>
        <w:t>Рарова</w:t>
      </w:r>
      <w:r>
        <w:rPr/>
        <w:t xml:space="preserve"> </w:t>
      </w:r>
      <w:r>
        <w:rPr>
          <w:i/>
        </w:rPr>
        <w:t>Ма</w:t>
      </w:r>
      <w:r>
        <w:rPr/>
        <w:t xml:space="preserve"> или, как правильней сказать в данном случае, </w:t>
      </w:r>
      <w:r>
        <w:rPr>
          <w:i/>
        </w:rPr>
        <w:t>обрарённая Ма</w:t>
      </w:r>
      <w:r>
        <w:rPr/>
        <w:t xml:space="preserve"> (об-</w:t>
      </w:r>
      <w:r>
        <w:rPr>
          <w:i/>
        </w:rPr>
        <w:t>ра</w:t>
      </w:r>
      <w:r>
        <w:rPr/>
        <w:t xml:space="preserve">-рённая Ма), а слово </w:t>
      </w:r>
      <w:r>
        <w:rPr>
          <w:i/>
        </w:rPr>
        <w:t>мара</w:t>
      </w:r>
      <w:r>
        <w:rPr/>
        <w:t xml:space="preserve"> означает </w:t>
      </w:r>
      <w:r>
        <w:rPr>
          <w:i/>
        </w:rPr>
        <w:t>обмарённый Ра</w:t>
      </w:r>
      <w:r>
        <w:rPr/>
        <w:t xml:space="preserve"> (об-</w:t>
      </w:r>
      <w:r>
        <w:rPr>
          <w:i/>
        </w:rPr>
        <w:t>ма</w:t>
      </w:r>
      <w:r>
        <w:rPr/>
        <w:t xml:space="preserve">-рённый Ра). Ну, а пишется одно слово с заглавной буквы, а другое слово со строчной не для того, чтобы возвеличить первое из них и умалить второе, а потому, что в первом случае это имя, а во втором случае это просто понятие. И, кроме того, </w:t>
      </w:r>
      <w:r>
        <w:rPr>
          <w:i/>
        </w:rPr>
        <w:t>Рама</w:t>
      </w:r>
      <w:r>
        <w:rPr/>
        <w:t xml:space="preserve"> в такой расшифровке оказывается словом женского рода, а </w:t>
      </w:r>
      <w:r>
        <w:rPr>
          <w:i/>
        </w:rPr>
        <w:t>мара</w:t>
      </w:r>
      <w:r>
        <w:rPr/>
        <w:t xml:space="preserve"> – мужского, но это особенности словопостроения уже нашего языка, а не изначальная их такая принадлежность к одному из родов.</w:t>
      </w:r>
    </w:p>
    <w:p>
      <w:pPr>
        <w:pStyle w:val="Normal"/>
        <w:jc w:val="both"/>
        <w:rPr/>
      </w:pPr>
      <w:r>
        <w:rPr/>
        <w:t xml:space="preserve">     </w:t>
      </w:r>
      <w:r>
        <w:rPr/>
        <w:t>Обмарённый Ра (то есть мара) по смыслу своему означает переход энергии Ра в поле Ма, уход этой энергии в Ма, то есть отход её от первоисточника, её нисхождение вниз, угасание, а в предельном случае – смерть. В этом смысле не заложено ничего, что характеризовало бы подобным образом саму Ма, характеристика даётся именно процессу видоизменения энергии, судьбе этой энергии. Можно было бы сказать – судьбе эманаций Ра, но слово «эманации» несколько более широкого смысла слово, в эманациях могут быть и сущности, а судьба сущностей в Ма это не обязательно смерть, поэтому речь (в таком толковании этого слова) идёт о судьбе именно энергетической составляющей духа Ра, о судьбе его ру – движущей силы.</w:t>
      </w:r>
    </w:p>
    <w:p>
      <w:pPr>
        <w:pStyle w:val="Normal"/>
        <w:jc w:val="both"/>
        <w:rPr/>
      </w:pPr>
      <w:r>
        <w:rPr/>
        <w:t xml:space="preserve">     </w:t>
      </w:r>
      <w:r>
        <w:rPr/>
        <w:t xml:space="preserve">Толкование слова «мара» в таком понимании это толкование его в общем смысле. Но реальное происхождение этого слова, очевидно, является несколько более простым, и оно применялось не к глобальному Ра, а к конкретному человеческому ра. Приходила смерть и ра человека обмарялось, переходило в Ма. Вот это </w:t>
      </w:r>
      <w:r>
        <w:rPr>
          <w:i/>
        </w:rPr>
        <w:t>обмарение ра</w:t>
      </w:r>
      <w:r>
        <w:rPr/>
        <w:t xml:space="preserve"> и называлось </w:t>
      </w:r>
      <w:r>
        <w:rPr>
          <w:i/>
        </w:rPr>
        <w:t>марой</w:t>
      </w:r>
      <w:r>
        <w:rPr/>
        <w:t>. Под таким обмарением ра очевидным образом подразумевалась не только сама энергия Ра, как проявлявшаяся в человеке жизненная сила, но и душа вместе с другими духовными структурами человека.</w:t>
      </w:r>
    </w:p>
    <w:p>
      <w:pPr>
        <w:pStyle w:val="Normal"/>
        <w:jc w:val="both"/>
        <w:rPr/>
      </w:pPr>
      <w:r>
        <w:rPr/>
        <w:t xml:space="preserve">     </w:t>
      </w:r>
      <w:r>
        <w:rPr/>
        <w:t>В отличие от этого, обрарённая Ма это Ма, оживлённая эманациями Ра, Ма, связанная с Ра и им одухотворяемая, Ма, совместная с Ра и образующая с ним единый комплекс. Это Рама – сама живая планета как высшая духовная живая сущность.</w:t>
      </w:r>
    </w:p>
    <w:p>
      <w:pPr>
        <w:pStyle w:val="Normal"/>
        <w:rPr>
          <w:rFonts w:ascii="Arial" w:hAnsi="Arial" w:cs="Arial"/>
          <w:sz w:val="32"/>
          <w:szCs w:val="32"/>
        </w:rPr>
      </w:pPr>
      <w:r>
        <w:rPr>
          <w:rFonts w:cs="Arial" w:ascii="Arial" w:hAnsi="Arial"/>
          <w:sz w:val="32"/>
          <w:szCs w:val="32"/>
        </w:rPr>
      </w:r>
    </w:p>
    <w:p>
      <w:pPr>
        <w:pStyle w:val="Heading3"/>
        <w:rPr/>
      </w:pPr>
      <w:bookmarkStart w:id="22" w:name="__RefHeading___Toc89407077"/>
      <w:bookmarkEnd w:id="22"/>
      <w:r>
        <w:rPr/>
        <w:t>Глава 5. Аллах и имя Всевышнего</w:t>
      </w:r>
    </w:p>
    <w:p>
      <w:pPr>
        <w:pStyle w:val="Normal"/>
        <w:jc w:val="both"/>
        <w:rPr>
          <w:b/>
          <w:b/>
          <w:sz w:val="32"/>
          <w:szCs w:val="32"/>
        </w:rPr>
      </w:pPr>
      <w:r>
        <w:rPr>
          <w:b/>
          <w:sz w:val="32"/>
          <w:szCs w:val="32"/>
        </w:rPr>
      </w:r>
    </w:p>
    <w:p>
      <w:pPr>
        <w:pStyle w:val="Normal"/>
        <w:jc w:val="both"/>
        <w:rPr/>
      </w:pPr>
      <w:r>
        <w:rPr>
          <w:b/>
        </w:rPr>
        <w:t xml:space="preserve">     </w:t>
      </w:r>
      <w:r>
        <w:rPr/>
        <w:t xml:space="preserve">В арабской культуре имя </w:t>
      </w:r>
      <w:r>
        <w:rPr>
          <w:i/>
        </w:rPr>
        <w:t>Аллах</w:t>
      </w:r>
      <w:r>
        <w:rPr/>
        <w:t xml:space="preserve"> принято производить от </w:t>
      </w:r>
      <w:r>
        <w:rPr>
          <w:i/>
        </w:rPr>
        <w:t>ал-Илах</w:t>
      </w:r>
      <w:r>
        <w:rPr/>
        <w:t xml:space="preserve">, где </w:t>
      </w:r>
      <w:r>
        <w:rPr>
          <w:i/>
        </w:rPr>
        <w:t>ал</w:t>
      </w:r>
      <w:r>
        <w:rPr/>
        <w:t xml:space="preserve"> это прилагаемая к слову частица речи, не имеющая самостоятельного значения и схожая в этом с частицей </w:t>
      </w:r>
      <w:r>
        <w:rPr>
          <w:i/>
          <w:lang w:val="en-US"/>
        </w:rPr>
        <w:t>the</w:t>
      </w:r>
      <w:r>
        <w:rPr/>
        <w:t xml:space="preserve"> в английском языке, а понятие </w:t>
      </w:r>
      <w:r>
        <w:rPr>
          <w:i/>
        </w:rPr>
        <w:t>Илах</w:t>
      </w:r>
      <w:r>
        <w:rPr/>
        <w:t xml:space="preserve"> соответствует понятию </w:t>
      </w:r>
      <w:r>
        <w:rPr>
          <w:i/>
        </w:rPr>
        <w:t>Бог</w:t>
      </w:r>
      <w:r>
        <w:rPr/>
        <w:t xml:space="preserve"> (правильней было бы даже сказать </w:t>
      </w:r>
      <w:r>
        <w:rPr>
          <w:i/>
        </w:rPr>
        <w:t>Илаг</w:t>
      </w:r>
      <w:r>
        <w:rPr/>
        <w:t xml:space="preserve">, потому что вместо звука «х» там произносится глухое «г»). Но такое толкование имени </w:t>
      </w:r>
      <w:r>
        <w:rPr>
          <w:i/>
        </w:rPr>
        <w:t>Аллах</w:t>
      </w:r>
      <w:r>
        <w:rPr/>
        <w:t xml:space="preserve"> является всего лишь точкой зрения арабских религиозных правоведов, искавших истоки происхождения этого имени, сами же арабы повсеместно говорят </w:t>
      </w:r>
      <w:r>
        <w:rPr>
          <w:i/>
        </w:rPr>
        <w:t>Алла</w:t>
      </w:r>
      <w:r>
        <w:rPr/>
        <w:t xml:space="preserve"> вместо </w:t>
      </w:r>
      <w:r>
        <w:rPr>
          <w:i/>
        </w:rPr>
        <w:t>Аллах</w:t>
      </w:r>
      <w:r>
        <w:rPr/>
        <w:t xml:space="preserve">, и так они произносили это имя всегда, начиная с глубокой древности. А </w:t>
      </w:r>
      <w:r>
        <w:rPr>
          <w:i/>
        </w:rPr>
        <w:t>алла</w:t>
      </w:r>
      <w:r>
        <w:rPr/>
        <w:t xml:space="preserve"> это уже несколько иное слово, оно легко переводится с изначального языка и наполняется при этом вполне естественным смыслом.</w:t>
      </w:r>
    </w:p>
    <w:p>
      <w:pPr>
        <w:pStyle w:val="Normal"/>
        <w:jc w:val="both"/>
        <w:rPr/>
      </w:pPr>
      <w:r>
        <w:rPr>
          <w:b/>
        </w:rPr>
        <w:t xml:space="preserve">     </w:t>
      </w:r>
      <w:r>
        <w:rPr/>
        <w:t xml:space="preserve">На первоязыке слово </w:t>
      </w:r>
      <w:r>
        <w:rPr>
          <w:i/>
        </w:rPr>
        <w:t xml:space="preserve">ал </w:t>
      </w:r>
      <w:r>
        <w:rPr/>
        <w:t xml:space="preserve">означало </w:t>
      </w:r>
      <w:r>
        <w:rPr>
          <w:i/>
        </w:rPr>
        <w:t>звезду</w:t>
      </w:r>
      <w:r>
        <w:rPr/>
        <w:t xml:space="preserve">, а </w:t>
      </w:r>
      <w:r>
        <w:rPr>
          <w:i/>
        </w:rPr>
        <w:t>ла</w:t>
      </w:r>
      <w:r>
        <w:rPr/>
        <w:t xml:space="preserve"> по смыслу соответствовало таким понятиям, как </w:t>
      </w:r>
      <w:r>
        <w:rPr>
          <w:i/>
        </w:rPr>
        <w:t>собрание, совокупность, сообщность</w:t>
      </w:r>
      <w:r>
        <w:rPr/>
        <w:t xml:space="preserve">, а от них оно переносилось на такие понятия, как </w:t>
      </w:r>
      <w:r>
        <w:rPr>
          <w:i/>
        </w:rPr>
        <w:t>разговор, говорильня, шум</w:t>
      </w:r>
      <w:r>
        <w:rPr/>
        <w:t xml:space="preserve">, свойственные собранию многих людей (так же как у нас, например, слово </w:t>
      </w:r>
      <w:r>
        <w:rPr>
          <w:i/>
        </w:rPr>
        <w:t>базар</w:t>
      </w:r>
      <w:r>
        <w:rPr/>
        <w:t xml:space="preserve"> означает и </w:t>
      </w:r>
      <w:r>
        <w:rPr>
          <w:i/>
        </w:rPr>
        <w:t>собрание</w:t>
      </w:r>
      <w:r>
        <w:rPr/>
        <w:t xml:space="preserve"> определённого рода, и </w:t>
      </w:r>
      <w:r>
        <w:rPr>
          <w:i/>
        </w:rPr>
        <w:t>разговор</w:t>
      </w:r>
      <w:r>
        <w:rPr/>
        <w:t xml:space="preserve"> в том числе). Но в данном случае очевидно, что </w:t>
      </w:r>
      <w:r>
        <w:rPr>
          <w:i/>
        </w:rPr>
        <w:t>ла</w:t>
      </w:r>
      <w:r>
        <w:rPr/>
        <w:t xml:space="preserve"> используется как </w:t>
      </w:r>
      <w:r>
        <w:rPr>
          <w:i/>
        </w:rPr>
        <w:t>собрание, совокупность</w:t>
      </w:r>
      <w:r>
        <w:rPr/>
        <w:t xml:space="preserve">, а слово </w:t>
      </w:r>
      <w:r>
        <w:rPr>
          <w:i/>
        </w:rPr>
        <w:t>алла</w:t>
      </w:r>
      <w:r>
        <w:rPr/>
        <w:t xml:space="preserve"> означает </w:t>
      </w:r>
      <w:r>
        <w:rPr>
          <w:i/>
        </w:rPr>
        <w:t>звёздное собрание, звёздную совокупность</w:t>
      </w:r>
      <w:r>
        <w:rPr/>
        <w:t xml:space="preserve">. То есть слово </w:t>
      </w:r>
      <w:r>
        <w:rPr>
          <w:i/>
        </w:rPr>
        <w:t>алла</w:t>
      </w:r>
      <w:r>
        <w:rPr/>
        <w:t xml:space="preserve"> означает </w:t>
      </w:r>
      <w:r>
        <w:rPr>
          <w:i/>
        </w:rPr>
        <w:t>звёздное небо</w:t>
      </w:r>
      <w:r>
        <w:rPr/>
        <w:t xml:space="preserve"> над нами, </w:t>
      </w:r>
      <w:r>
        <w:rPr>
          <w:i/>
        </w:rPr>
        <w:t>совокупность всех звёзд</w:t>
      </w:r>
      <w:r>
        <w:rPr/>
        <w:t xml:space="preserve">, а </w:t>
      </w:r>
      <w:r>
        <w:rPr>
          <w:i/>
        </w:rPr>
        <w:t>Алла</w:t>
      </w:r>
      <w:r>
        <w:rPr/>
        <w:t xml:space="preserve"> как имя соответствует такому имени-понятию, как </w:t>
      </w:r>
      <w:r>
        <w:rPr>
          <w:i/>
        </w:rPr>
        <w:t>Вселенная</w:t>
      </w:r>
      <w:r>
        <w:rPr/>
        <w:t>. И естественно, что Вселенная здесь подразумевается не как чисто астрономическое понятие, а как живой одухотворённый мир глобального масштаба.</w:t>
      </w:r>
    </w:p>
    <w:p>
      <w:pPr>
        <w:pStyle w:val="Normal"/>
        <w:jc w:val="both"/>
        <w:rPr/>
      </w:pPr>
      <w:r>
        <w:rPr/>
        <w:t xml:space="preserve">     </w:t>
      </w:r>
      <w:r>
        <w:rPr/>
        <w:t xml:space="preserve">Кроме понятия </w:t>
      </w:r>
      <w:r>
        <w:rPr>
          <w:i/>
        </w:rPr>
        <w:t>алла</w:t>
      </w:r>
      <w:r>
        <w:rPr/>
        <w:t xml:space="preserve"> с ударением на втором слоге, было также понятие </w:t>
      </w:r>
      <w:r>
        <w:rPr>
          <w:i/>
        </w:rPr>
        <w:t>алла</w:t>
      </w:r>
      <w:r>
        <w:rPr/>
        <w:t xml:space="preserve"> с ударением на первом слоге, </w:t>
      </w:r>
      <w:r>
        <w:rPr>
          <w:i/>
        </w:rPr>
        <w:t>алла</w:t>
      </w:r>
      <w:r>
        <w:rPr/>
        <w:t xml:space="preserve"> означало </w:t>
      </w:r>
      <w:r>
        <w:rPr>
          <w:i/>
        </w:rPr>
        <w:t>частное звёздное</w:t>
      </w:r>
      <w:r>
        <w:rPr/>
        <w:t xml:space="preserve"> </w:t>
      </w:r>
      <w:r>
        <w:rPr>
          <w:i/>
        </w:rPr>
        <w:t>скопление</w:t>
      </w:r>
      <w:r>
        <w:rPr/>
        <w:t xml:space="preserve"> в Алла, во Вселенной. Словом алла можно назвать и Плеяды, и Туманность Андромеды, и другие образования, определяемые сегодня как звёздные скопления, но, вероятней всего, в те времена слово </w:t>
      </w:r>
      <w:r>
        <w:rPr>
          <w:i/>
        </w:rPr>
        <w:t>алла</w:t>
      </w:r>
      <w:r>
        <w:rPr/>
        <w:t xml:space="preserve"> использовалось как </w:t>
      </w:r>
      <w:r>
        <w:rPr>
          <w:i/>
        </w:rPr>
        <w:t>созвездие</w:t>
      </w:r>
      <w:r>
        <w:rPr/>
        <w:t xml:space="preserve"> (ну, а позже это слово начало использоваться и как имя тоже). В данном тексте в дальнейшем мы будем говорить только об Алла, поэтому уточняющих ударений ставить уже не будем.</w:t>
      </w:r>
    </w:p>
    <w:p>
      <w:pPr>
        <w:pStyle w:val="Normal"/>
        <w:jc w:val="both"/>
        <w:rPr/>
      </w:pPr>
      <w:r>
        <w:rPr/>
        <w:t xml:space="preserve">     </w:t>
      </w:r>
      <w:r>
        <w:rPr/>
        <w:t xml:space="preserve">Алла есть всеобщий проявленный Мир, Вселенная во всей совокупности своих внешних, из Ра выделенных физических и духовных проявлений, и воспринимаемая как единое целое, эта Вселенная предстаёт некоей всеобщей, глобальной сущностью, обладающей всеми теми чертами, которыми и наделяют Высшее Начало, всё созидающее и всё в себе содержащее. Является ли на самом деле Алла единой сущностью, остаётся вопросом открытым, мы не можем достоверно судить об этом: все эти сверхгигантские расстояния, измеряемые миллиардами световых лет, и всё это наполнение Космоса, исчисляемое миллиардами галактик, каждая из которых содержит в себе миллиарды звёзд, всё это слишком велико, чтобы мозг человеческий мог это воочию себе представить, но Космос полон всевозможных связей и достаточно великих сил как галактического, так и межгалактического уровня, чтобы их великости хватило на удовлетворение человеческих представлений – да, Алла достаточно велик. </w:t>
      </w:r>
    </w:p>
    <w:p>
      <w:pPr>
        <w:pStyle w:val="Normal"/>
        <w:jc w:val="both"/>
        <w:rPr/>
      </w:pPr>
      <w:r>
        <w:rPr/>
        <w:t xml:space="preserve">     </w:t>
      </w:r>
      <w:r>
        <w:rPr/>
        <w:t xml:space="preserve">Алла по изначальному пониманию аналогичен Ма, он является таким же внешним, проявленным миром, как и Ма, только во вселенских масштабах. Алла это глобальное ма. И это активное, творящее ма. Алла есть творящий Космос, и с творческой деятельностью этого Космоса наша планета тесно связана. Планетная Ма творит в согласии со вселенскими ритмами, в тесном взаимодействии со вселенскими потенциями, стереотипами, формами, в тесном взаимодействии со всеобщей ма. Правда, в основе своей деятельности Ма опирается в первую очередь на Ра, планетное Ра, а затем уже в какой-то мере отражает в себе внешнюю Вселенную, в какой-то мере уподобляется ей, действует в согласии с ней, гармонизует с ней свою деятельность. </w:t>
      </w:r>
    </w:p>
    <w:p>
      <w:pPr>
        <w:pStyle w:val="Normal"/>
        <w:jc w:val="both"/>
        <w:rPr/>
      </w:pPr>
      <w:r>
        <w:rPr/>
        <w:t xml:space="preserve">     </w:t>
      </w:r>
      <w:r>
        <w:rPr/>
        <w:t xml:space="preserve">И вот, так же, как Ма не является полностью самостоятельной творческой силой и опирается в основе своей деятельности на Ра, Ра планеты, так же и Алла не является силой совершенно самостоятельной и опирается в основе своей деятельности на вселенское Ра, на Ра всех звёзд и галактических центров. И так же, как планета в цельности своей является не только Ма, но и Ра, и в этом комплексе, в этой цельности своего запредельного и проявленного имеет имя Рама, так же и Вселенная в цельности своего всеобщего запредельного </w:t>
      </w:r>
      <w:r>
        <w:rPr>
          <w:i/>
        </w:rPr>
        <w:t>Ра</w:t>
      </w:r>
      <w:r>
        <w:rPr/>
        <w:t xml:space="preserve"> и всеобщего проявленного </w:t>
      </w:r>
      <w:r>
        <w:rPr>
          <w:i/>
        </w:rPr>
        <w:t>Алла</w:t>
      </w:r>
      <w:r>
        <w:rPr/>
        <w:t xml:space="preserve"> имеет имя </w:t>
      </w:r>
      <w:r>
        <w:rPr>
          <w:i/>
        </w:rPr>
        <w:t>Раалла</w:t>
      </w:r>
      <w:r>
        <w:rPr/>
        <w:t xml:space="preserve">. Это имя и является тем именем Всевышнего, под которым его знали в изначальные времена. Пожалуй, корректней даже писать это имя как составное </w:t>
      </w:r>
      <w:r>
        <w:rPr>
          <w:i/>
        </w:rPr>
        <w:t>Ра-Алла</w:t>
      </w:r>
      <w:r>
        <w:rPr/>
        <w:t xml:space="preserve">, потому что в произношении, в изначальном правильном произношении это имя произносится с обоими ударениями и достаточно членораздельно, как </w:t>
      </w:r>
      <w:r>
        <w:rPr>
          <w:i/>
        </w:rPr>
        <w:t>Ра-Алла</w:t>
      </w:r>
      <w:r>
        <w:rPr/>
        <w:t>.</w:t>
      </w:r>
    </w:p>
    <w:p>
      <w:pPr>
        <w:pStyle w:val="Normal"/>
        <w:jc w:val="both"/>
        <w:rPr/>
      </w:pPr>
      <w:r>
        <w:rPr/>
        <w:t xml:space="preserve">     </w:t>
      </w:r>
      <w:r>
        <w:rPr/>
        <w:t xml:space="preserve">Итак, имя </w:t>
      </w:r>
      <w:r>
        <w:rPr>
          <w:i/>
        </w:rPr>
        <w:t>Всевышнего</w:t>
      </w:r>
      <w:r>
        <w:rPr/>
        <w:t xml:space="preserve"> есть </w:t>
      </w:r>
      <w:r>
        <w:rPr>
          <w:i/>
        </w:rPr>
        <w:t>Ра-Алла</w:t>
      </w:r>
      <w:r>
        <w:rPr/>
        <w:t>. Это имя активно использовалось допотопными хора, и это имя по-прежнему является значимым. При обращении к этому имени возможно установление контакта с явно положительными силами Космоса. Вряд ли эти силы являются самим Всевышним, самим Ра-Алла (как глобальная, вселенская сущность он слишком велик, чтобы откликаться всей своей сверхгигантской Вселенной на пылинку-человека), но это силы, проходящие по его ведению. И использование этого имени может вывести на Силы достаточно высокого уровня. Хотя это и не так просто. Созреть до взаимодействия с достаточно высокими Силами не так уж и многим удаётся.</w:t>
      </w:r>
    </w:p>
    <w:p>
      <w:pPr>
        <w:pStyle w:val="Normal"/>
        <w:jc w:val="both"/>
        <w:rPr/>
      </w:pPr>
      <w:r>
        <w:rPr/>
        <w:t xml:space="preserve">     </w:t>
      </w:r>
      <w:r>
        <w:rPr/>
        <w:t xml:space="preserve">Да и вообще обращение к имени Ра-Алла и взаимодействие с силами, представленными этим именем, это не такое простое дело. Ра-Алла может и не отозваться. И тогда отзовётся кто-нибудь там. И хорошо поморочит голову. И хорошо, если это безобидно кончится. Если же от Ра-Алла кто-либо отзовётся, то не обязательно, что от этого всегда будет благо. Уровню взаимодействия с силами Ра-Алла следует соответствовать. Эти силы не связаны непосредственно с людьми, или, по меньшей мере, там нет тесных связей, и они воспринимают человека несколько отстранённо, скажем так, беспристрастно объективно. Если они увидят в ком-то действительно положительную натуру, то взаимодействие с ними может принести большое благо в отношении духовного роста, но если натура, по их мнению, окажется не вполне доброкачественной или не вполне созревшей, то вместо блага может получиться что-то обратное. </w:t>
      </w:r>
    </w:p>
    <w:p>
      <w:pPr>
        <w:pStyle w:val="Normal"/>
        <w:jc w:val="both"/>
        <w:rPr/>
      </w:pPr>
      <w:r>
        <w:rPr/>
        <w:t xml:space="preserve">     </w:t>
      </w:r>
      <w:r>
        <w:rPr/>
        <w:t>Для взаимодействия с силами Ра-Алла требуется быть, по меньшей мере, не лукавым. При этом просто стать в честную позу делу не поможет, это будет означать всего лишь в очередной раз слукавить, необходимо иметь нелукавую судьбу и определённую наработанность в противодействии лукавости, иметь определённую закалку нелукавости в характере. Также требуется определённая развитость, определённая предрасположенность к взаимодействию с духовным, возможно, что-то ещё, и тогда – может быть. Но это, в частности, тот случай, когда имя не произносят всуе.</w:t>
      </w:r>
    </w:p>
    <w:p>
      <w:pPr>
        <w:pStyle w:val="Normal"/>
        <w:jc w:val="both"/>
        <w:rPr/>
      </w:pPr>
      <w:r>
        <w:rPr/>
        <w:t xml:space="preserve">     </w:t>
      </w:r>
      <w:r>
        <w:rPr/>
        <w:t>В отличие от этого имени, имени Всевышнего (или, быть может, корректней сказать, имени связи с силами Всевышнего), имя Алла может свободно использоваться в разговорной речи. Собственно, оно когда-то так и использовалось, и было скорей понятием, чем непосредственно именем. Произнесение этого имени может приводить к связи с положительными духовными силами в целом, но обращение к этому имени лично, обращение к нему, как к Высшей силе, не приводит к каким-либо явно выраженным результатам, кроме связи с исторически сложившимся исламским эгрегором, кроме связи с духом ислама. А дух этот имеет свою историческую обусловленность и является, скажем так, далеко не самым совершенным из того, что есть в Природе.</w:t>
      </w:r>
    </w:p>
    <w:p>
      <w:pPr>
        <w:pStyle w:val="Normal"/>
        <w:jc w:val="both"/>
        <w:rPr/>
      </w:pPr>
      <w:r>
        <w:rPr/>
        <w:t xml:space="preserve">     </w:t>
      </w:r>
      <w:r>
        <w:rPr/>
        <w:t>Отдельный вопрос – придание имени женского или мужского статуса. Принято считать имя Алла (Аллах) мужским. Если же проводить аналогию с именем Ма, которое предстаёт скорей в женской ипостаси, и с составным словообразованием имён Рама и Ра-Алла, где имена образованы как будто как слияние мужского и женского начал, в изначальных именах представленных, то тогда имя Алла следует признать женским именем. Но здесь польный</w:t>
      </w:r>
      <w:r>
        <w:rPr>
          <w:rStyle w:val="FootnoteCharacters"/>
          <w:rStyle w:val="FootnoteAnchor"/>
          <w:rFonts w:eastAsia="Symbol" w:cs="Symbol" w:ascii="Symbol" w:hAnsi="Symbol"/>
        </w:rPr>
        <w:footnoteReference w:customMarkFollows="1" w:id="6"/>
        <w:t></w:t>
      </w:r>
      <w:r>
        <w:rPr/>
        <w:t xml:space="preserve"> статус имени не более чем условность. Межпольные различия в разных духовных силах ещё можно усмотреть на планетарном уровне, или такие различия тут могут оказаться целесообразными в представлении об этих силах, но если говорить о глобальных космических силах, то они стоят, безусловно, выше польных различий, и там такие различия не более чем аналогия. Собственно, это должно представляться и так понятным, но кого-то такая тема может озадачить, поэтому стоит определиться в этом вопросе – и Алла, и многие другие глобальные силы вряд ли несут в себе какие-либо польные различия. Исторически так сложилось, что имя Алла (Аллах) обладает мужским статусом (а вот слово «алла», вероятней всего, изначально обладало женским статусом), поэтому здесь это имя тоже используется как мужское, но вряд ли это так уж важно. И кстати, мы говорим – Вселенная (это она), и говорим – Космос (это он), но подразумеваем под этим одно и то же.</w:t>
      </w:r>
    </w:p>
    <w:p>
      <w:pPr>
        <w:pStyle w:val="Normal"/>
        <w:jc w:val="both"/>
        <w:rPr/>
      </w:pPr>
      <w:r>
        <w:rPr/>
        <w:t xml:space="preserve">     </w:t>
      </w:r>
      <w:r>
        <w:rPr/>
        <w:t>В оккультизме существует предположение о том, что, зная имя Бога, можно тем самым как-то Богом манипулировать. В какой-то мере это так, но это так не в отношении Бога, а в отношении низших божков, в отношении разного рода бесиков, рядящихся в одежды сил значимых для того, чтобы морочить головы тем, кто имел несчастье к ним приобщиться. Это так для тех низших сил, с которыми оккультизм и имеет дело – как бы этот оккультизм не мнил себя серьёзным учением, претендующим на связь и с Высшими Силами в том числе. Высшие Силы с теми, кто пробавляется оккультизмом, никак не связаны, там связь идет только с нечистью, выдающей себя за Высшие Силы. Если человек вляпался в оккультизм, а потом пытается как-то выйти на Высшие Силы, даже если он знает их действительные имена, то там происходит всего лишь отторжение его от Высших Сил. Он сталкивается обратно на низшие уровни, и там ему вольготно грезить химерами о том, как он теперь управляет Высшими Силами. Но почему-то, чем больше он так грезит и чем больше ему мнится, что он теперь Великий Манипулятор, тем скорей и основательней происходит его вырождение, и тем надёжней он превращается в полное ничто.</w:t>
      </w:r>
    </w:p>
    <w:p>
      <w:pPr>
        <w:pStyle w:val="Normal"/>
        <w:jc w:val="both"/>
        <w:rPr/>
      </w:pPr>
      <w:r>
        <w:rPr/>
        <w:t xml:space="preserve">     </w:t>
      </w:r>
      <w:r>
        <w:rPr/>
        <w:t>Другое дело, что, превратясь в такое ничто, он становится марионеткой дьявольских сил, которые им самим теперь могут всячески манипулировать, в том числе манипулировать и для того, чтобы как-то негативно воздействовать на Высшие Силы, или, что верней, воздействовать не столько на них самих, сколько на какие-либо результаты их положительной деятельности – и здесь в нём может проявиться какая-то значимость, но это значимость не его, а проявляемых через него негативных сил, сам же он от такой «значимости» не растёт, а только в ещё большее ничто превращается. Но это уже личное дело каждого, как ему распорядиться собственной судьбой и к лагерю каких сил ему примкнуть.</w:t>
      </w:r>
    </w:p>
    <w:p>
      <w:pPr>
        <w:pStyle w:val="Normal"/>
        <w:jc w:val="both"/>
        <w:rPr/>
      </w:pPr>
      <w:r>
        <w:rPr/>
        <w:t xml:space="preserve">     </w:t>
      </w:r>
      <w:r>
        <w:rPr/>
        <w:t>Можно только отметить, что к настоящему времени все эти дьявольские силы уже достаточно осаждены и не способны нанести значимого ущерба деятельности Сил Высших. Поэтому здесь и излагается вот так напрямую то знание, которое до этого времени относилось к знанию глубочайшего эзотерического уровня, а, в частности, раскрываются и имена самих Высших Сил. На это есть их прямое соизволение.</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23" w:name="__RefHeading___Toc89407078"/>
      <w:bookmarkEnd w:id="23"/>
      <w:r>
        <w:rPr/>
        <w:t>Глава 6. Бог</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В своём непосредственном значении слово </w:t>
      </w:r>
      <w:r>
        <w:rPr>
          <w:i/>
        </w:rPr>
        <w:t>бог</w:t>
      </w:r>
      <w:r>
        <w:rPr/>
        <w:t xml:space="preserve"> означает </w:t>
      </w:r>
      <w:r>
        <w:rPr>
          <w:i/>
        </w:rPr>
        <w:t>не огонь</w:t>
      </w:r>
      <w:r>
        <w:rPr/>
        <w:t xml:space="preserve"> или, как сказали бы мы сегодня, </w:t>
      </w:r>
      <w:r>
        <w:rPr>
          <w:i/>
        </w:rPr>
        <w:t>безогненный</w:t>
      </w:r>
      <w:r>
        <w:rPr/>
        <w:t xml:space="preserve">. Слово </w:t>
      </w:r>
      <w:r>
        <w:rPr>
          <w:i/>
        </w:rPr>
        <w:t>ог</w:t>
      </w:r>
      <w:r>
        <w:rPr/>
        <w:t xml:space="preserve"> означает огонь, а приставка </w:t>
      </w:r>
      <w:r>
        <w:rPr>
          <w:i/>
        </w:rPr>
        <w:t>б-</w:t>
      </w:r>
      <w:r>
        <w:rPr/>
        <w:t xml:space="preserve"> соответствует понятию </w:t>
      </w:r>
      <w:r>
        <w:rPr>
          <w:i/>
        </w:rPr>
        <w:t>не-, без-.</w:t>
      </w:r>
    </w:p>
    <w:p>
      <w:pPr>
        <w:pStyle w:val="Normal"/>
        <w:jc w:val="both"/>
        <w:rPr/>
      </w:pPr>
      <w:r>
        <w:rPr/>
        <w:t xml:space="preserve">     </w:t>
      </w:r>
      <w:r>
        <w:rPr/>
        <w:t xml:space="preserve">Существует много слов, которые в своё время образовались с использованием приставки </w:t>
      </w:r>
      <w:r>
        <w:rPr>
          <w:i/>
        </w:rPr>
        <w:t>б-</w:t>
      </w:r>
      <w:r>
        <w:rPr/>
        <w:t xml:space="preserve"> и в них довольно ясно сохранилась их первоначальная смысловая нагрузка:</w:t>
      </w:r>
    </w:p>
    <w:p>
      <w:pPr>
        <w:pStyle w:val="Normal"/>
        <w:jc w:val="both"/>
        <w:rPr/>
      </w:pPr>
      <w:r>
        <w:rPr/>
        <w:t xml:space="preserve">– </w:t>
      </w:r>
      <w:r>
        <w:rPr/>
        <w:t xml:space="preserve">Например, слово </w:t>
      </w:r>
      <w:r>
        <w:rPr>
          <w:i/>
        </w:rPr>
        <w:t>брат</w:t>
      </w:r>
      <w:r>
        <w:rPr/>
        <w:t xml:space="preserve">. Что такое </w:t>
      </w:r>
      <w:r>
        <w:rPr>
          <w:i/>
        </w:rPr>
        <w:t>рать</w:t>
      </w:r>
      <w:r>
        <w:rPr/>
        <w:t xml:space="preserve">, общеизвестно. </w:t>
      </w:r>
      <w:r>
        <w:rPr>
          <w:i/>
        </w:rPr>
        <w:t>Брат</w:t>
      </w:r>
      <w:r>
        <w:rPr/>
        <w:t xml:space="preserve"> же означает </w:t>
      </w:r>
      <w:r>
        <w:rPr>
          <w:i/>
        </w:rPr>
        <w:t>отсутствие ратоборства</w:t>
      </w:r>
      <w:r>
        <w:rPr/>
        <w:t xml:space="preserve">, отсутствие вражды. Существовал обряд </w:t>
      </w:r>
      <w:r>
        <w:rPr>
          <w:i/>
        </w:rPr>
        <w:t>братания</w:t>
      </w:r>
      <w:r>
        <w:rPr/>
        <w:t xml:space="preserve">, после которого вражда между людьми, его совершившими, становилась невозможной. Такие люди становились </w:t>
      </w:r>
      <w:r>
        <w:rPr>
          <w:i/>
        </w:rPr>
        <w:t>братьями</w:t>
      </w:r>
      <w:r>
        <w:rPr/>
        <w:t xml:space="preserve"> или, как говорили позже, </w:t>
      </w:r>
      <w:r>
        <w:rPr>
          <w:i/>
        </w:rPr>
        <w:t>побратимами</w:t>
      </w:r>
      <w:r>
        <w:rPr/>
        <w:t xml:space="preserve">. А между </w:t>
      </w:r>
      <w:r>
        <w:rPr>
          <w:i/>
        </w:rPr>
        <w:t>братьями-родственниками</w:t>
      </w:r>
      <w:r>
        <w:rPr/>
        <w:t xml:space="preserve"> вражда считалась в принципе недопустимой, они изначально, от самого рождения уже были </w:t>
      </w:r>
      <w:r>
        <w:rPr>
          <w:i/>
        </w:rPr>
        <w:t>братьями</w:t>
      </w:r>
      <w:r>
        <w:rPr/>
        <w:t xml:space="preserve">. </w:t>
      </w:r>
    </w:p>
    <w:p>
      <w:pPr>
        <w:pStyle w:val="Normal"/>
        <w:jc w:val="both"/>
        <w:rPr/>
      </w:pPr>
      <w:r>
        <w:rPr/>
        <w:t xml:space="preserve">– </w:t>
      </w:r>
      <w:r>
        <w:rPr/>
        <w:t xml:space="preserve">Например, слово </w:t>
      </w:r>
      <w:r>
        <w:rPr>
          <w:i/>
        </w:rPr>
        <w:t>блуд</w:t>
      </w:r>
      <w:r>
        <w:rPr/>
        <w:t xml:space="preserve">. </w:t>
      </w:r>
      <w:r>
        <w:rPr>
          <w:i/>
        </w:rPr>
        <w:t>Луд</w:t>
      </w:r>
      <w:r>
        <w:rPr/>
        <w:t xml:space="preserve">, как уже отмечалось, означает </w:t>
      </w:r>
      <w:r>
        <w:rPr>
          <w:i/>
        </w:rPr>
        <w:t>сумасшедший, дурной</w:t>
      </w:r>
      <w:r>
        <w:rPr/>
        <w:t xml:space="preserve">, ну, а </w:t>
      </w:r>
      <w:r>
        <w:rPr>
          <w:i/>
        </w:rPr>
        <w:t>блуд</w:t>
      </w:r>
      <w:r>
        <w:rPr/>
        <w:t xml:space="preserve"> означает, соответственно, </w:t>
      </w:r>
      <w:r>
        <w:rPr>
          <w:i/>
        </w:rPr>
        <w:t>не дурной, не дурак</w:t>
      </w:r>
      <w:r>
        <w:rPr/>
        <w:t>. Но смысл этого слова является, безусловно, иносказательным, оно применялось не в своём прямом буквальном смысле, а в смысле насмешливом, иронично-презрительном. Так, как говорят «не дурак» о человеке примитивном, но расчётливо исхитряющемся в каких-то своих потребительских интересах. В таком же смысле, например, в отношении гулящей девки говорят иногда «сообразительная девочка». Вот это и есть блуд – бессовестное  удовлетворение интересов корыстных или плотских в ущерб окружающим или вопреки нравственности. Ну, и, как мы знаем, сохранилось это слово в первую очередь как синоним разврата.</w:t>
      </w:r>
    </w:p>
    <w:p>
      <w:pPr>
        <w:pStyle w:val="Normal"/>
        <w:jc w:val="both"/>
        <w:rPr/>
      </w:pPr>
      <w:r>
        <w:rPr/>
        <w:t xml:space="preserve">– </w:t>
      </w:r>
      <w:r>
        <w:rPr/>
        <w:t xml:space="preserve">Например, слово </w:t>
      </w:r>
      <w:r>
        <w:rPr>
          <w:i/>
        </w:rPr>
        <w:t>бор</w:t>
      </w:r>
      <w:r>
        <w:rPr/>
        <w:t xml:space="preserve">. Слово </w:t>
      </w:r>
      <w:r>
        <w:rPr>
          <w:i/>
        </w:rPr>
        <w:t>ор</w:t>
      </w:r>
      <w:r>
        <w:rPr/>
        <w:t xml:space="preserve"> имеет не одно значение, но в данном случае очевидно, что </w:t>
      </w:r>
      <w:r>
        <w:rPr>
          <w:i/>
        </w:rPr>
        <w:t>ор</w:t>
      </w:r>
      <w:r>
        <w:rPr/>
        <w:t xml:space="preserve"> означает </w:t>
      </w:r>
      <w:r>
        <w:rPr>
          <w:i/>
        </w:rPr>
        <w:t>пашню, пахотное поле</w:t>
      </w:r>
      <w:r>
        <w:rPr/>
        <w:t xml:space="preserve">, а </w:t>
      </w:r>
      <w:r>
        <w:rPr>
          <w:i/>
        </w:rPr>
        <w:t>бор</w:t>
      </w:r>
      <w:r>
        <w:rPr/>
        <w:t xml:space="preserve"> означает </w:t>
      </w:r>
      <w:r>
        <w:rPr>
          <w:i/>
        </w:rPr>
        <w:t>непахотную землю</w:t>
      </w:r>
      <w:r>
        <w:rPr/>
        <w:t xml:space="preserve"> или, как ныне говорят, </w:t>
      </w:r>
      <w:r>
        <w:rPr>
          <w:i/>
        </w:rPr>
        <w:t>неудобья</w:t>
      </w:r>
      <w:r>
        <w:rPr/>
        <w:t xml:space="preserve">. Во время оно любую пашню надо было отвоёвывать у леса, он и был неудобьем. Очищали же под пашню преимущественно мелколесье, а лес, состоящий из крупных, рослых деревьев, не трогали, так как это требовало слишком большого труда, поэтому </w:t>
      </w:r>
      <w:r>
        <w:rPr>
          <w:i/>
        </w:rPr>
        <w:t>бором-неудобьем</w:t>
      </w:r>
      <w:r>
        <w:rPr/>
        <w:t xml:space="preserve"> был именно такой лес. И до сих пор </w:t>
      </w:r>
      <w:r>
        <w:rPr>
          <w:i/>
        </w:rPr>
        <w:t>бор</w:t>
      </w:r>
      <w:r>
        <w:rPr/>
        <w:t xml:space="preserve"> это </w:t>
      </w:r>
      <w:r>
        <w:rPr>
          <w:i/>
        </w:rPr>
        <w:t>крупнодеревый лес</w:t>
      </w:r>
      <w:r>
        <w:rPr/>
        <w:t>.</w:t>
      </w:r>
    </w:p>
    <w:p>
      <w:pPr>
        <w:pStyle w:val="Normal"/>
        <w:jc w:val="both"/>
        <w:rPr/>
      </w:pPr>
      <w:r>
        <w:rPr/>
        <w:t xml:space="preserve">– </w:t>
      </w:r>
      <w:r>
        <w:rPr/>
        <w:t xml:space="preserve">Например, слово </w:t>
      </w:r>
      <w:r>
        <w:rPr>
          <w:i/>
        </w:rPr>
        <w:t>борьба</w:t>
      </w:r>
      <w:r>
        <w:rPr/>
        <w:t xml:space="preserve">. Здесь уже </w:t>
      </w:r>
      <w:r>
        <w:rPr>
          <w:i/>
        </w:rPr>
        <w:t>ор</w:t>
      </w:r>
      <w:r>
        <w:rPr/>
        <w:t xml:space="preserve"> соответствует выполнению действия и означает, соответственно, </w:t>
      </w:r>
      <w:r>
        <w:rPr>
          <w:i/>
        </w:rPr>
        <w:t>пахоту, пахоту</w:t>
      </w:r>
      <w:r>
        <w:rPr/>
        <w:t xml:space="preserve"> в широком смысле этого слова, то есть </w:t>
      </w:r>
      <w:r>
        <w:rPr>
          <w:i/>
        </w:rPr>
        <w:t>работу</w:t>
      </w:r>
      <w:r>
        <w:rPr/>
        <w:t xml:space="preserve">, а </w:t>
      </w:r>
      <w:r>
        <w:rPr>
          <w:i/>
        </w:rPr>
        <w:t>борьба</w:t>
      </w:r>
      <w:r>
        <w:rPr/>
        <w:t xml:space="preserve"> означает отсутствие таковой, то есть </w:t>
      </w:r>
      <w:r>
        <w:rPr>
          <w:i/>
        </w:rPr>
        <w:t>безделье.</w:t>
      </w:r>
      <w:r>
        <w:rPr/>
        <w:t xml:space="preserve"> А по тому, какое именно занятие словом </w:t>
      </w:r>
      <w:r>
        <w:rPr>
          <w:i/>
        </w:rPr>
        <w:t>борьба</w:t>
      </w:r>
      <w:r>
        <w:rPr/>
        <w:t xml:space="preserve"> обозначают, несложно понять отношение наших предков к такому роду занятий: борьба от безделья (борьба и есть безделье). Часто это так и есть.</w:t>
      </w:r>
    </w:p>
    <w:p>
      <w:pPr>
        <w:pStyle w:val="Normal"/>
        <w:jc w:val="both"/>
        <w:rPr/>
      </w:pPr>
      <w:r>
        <w:rPr/>
        <w:t xml:space="preserve">– </w:t>
      </w:r>
      <w:r>
        <w:rPr/>
        <w:t xml:space="preserve">Например, слово </w:t>
      </w:r>
      <w:r>
        <w:rPr>
          <w:i/>
        </w:rPr>
        <w:t>беда</w:t>
      </w:r>
      <w:r>
        <w:rPr/>
        <w:t xml:space="preserve">, которое означает </w:t>
      </w:r>
      <w:r>
        <w:rPr>
          <w:i/>
        </w:rPr>
        <w:t>отсутствие еды</w:t>
      </w:r>
      <w:r>
        <w:rPr/>
        <w:t xml:space="preserve">. И как там говаривали наши предки? «Горе не беда, голод – вот это беда» – да? Вот это оно и есть. </w:t>
      </w:r>
      <w:r>
        <w:rPr>
          <w:i/>
        </w:rPr>
        <w:t>Безкормица</w:t>
      </w:r>
      <w:r>
        <w:rPr/>
        <w:t xml:space="preserve"> – сказали бы мы сегодня.</w:t>
      </w:r>
    </w:p>
    <w:p>
      <w:pPr>
        <w:pStyle w:val="Normal"/>
        <w:jc w:val="both"/>
        <w:rPr/>
      </w:pPr>
      <w:r>
        <w:rPr/>
        <w:t xml:space="preserve">– </w:t>
      </w:r>
      <w:r>
        <w:rPr/>
        <w:t xml:space="preserve">И даже слово </w:t>
      </w:r>
      <w:r>
        <w:rPr>
          <w:i/>
        </w:rPr>
        <w:t>б</w:t>
      </w:r>
      <w:r>
        <w:rPr/>
        <w:t xml:space="preserve">.…  Да, то самое, которое подразумевают, когда произносят эту букву, и которое буквально означает </w:t>
      </w:r>
      <w:r>
        <w:rPr>
          <w:i/>
        </w:rPr>
        <w:t>безладная</w:t>
      </w:r>
      <w:r>
        <w:rPr/>
        <w:t xml:space="preserve"> или, как сказали бы сегодня, </w:t>
      </w:r>
      <w:r>
        <w:rPr>
          <w:i/>
        </w:rPr>
        <w:t>беспутная</w:t>
      </w:r>
      <w:r>
        <w:rPr/>
        <w:t xml:space="preserve">. Одно только непонятно, почему его принято считать словом женского рода. Из него самого этого не следует. Думается, что оно вполне применимо и к мужчинам. И даже к ним в особенности. Особенно, если присмотреться ко всей этой огромной массе мужичонок холуйского пошиба: ни пути, ни лада, одно б…  Похотливые, брехливые, вздорные, вороватые – весь букет холуйских прелестей. Этакий тип «настоящего мужчины» – всё это беспутство у нас с какой-то стати в большом почёте. А потом не знаем, откуда беды берутся. </w:t>
      </w:r>
    </w:p>
    <w:p>
      <w:pPr>
        <w:pStyle w:val="Normal"/>
        <w:jc w:val="both"/>
        <w:rPr/>
      </w:pPr>
      <w:r>
        <w:rPr/>
        <w:t xml:space="preserve">     </w:t>
      </w:r>
      <w:r>
        <w:rPr/>
        <w:t xml:space="preserve">Да, но мы о Боге. То, что Бог есть Безогненный, само по себе не означает ничего плохого. Безогненный это свободный дух, произошедший некогда от огня эманаций Ра и ставший просто духовным пространством в этом мире, по эту сторону от Ра. Безогненный это не обязательно темнота, это просто пространство духа, духа в том числе и светлого, и даже намного более светлого, чем то слабое свечение, которое свойственно большинству людей. Безогненный это вполне корректное обозначение свободного пространства духовной материи, не связанного непосредственно с вещественными проводниками, сквозь которые духовная материя от Ра поступает в этот мир. А по смыслу, который заложен в этом слове, было бы даже, пожалуй, уместней раскрыть его значение не как </w:t>
      </w:r>
      <w:r>
        <w:rPr>
          <w:i/>
        </w:rPr>
        <w:t>Не огонь</w:t>
      </w:r>
      <w:r>
        <w:rPr/>
        <w:t xml:space="preserve"> или </w:t>
      </w:r>
      <w:r>
        <w:rPr>
          <w:i/>
        </w:rPr>
        <w:t>Безогненный</w:t>
      </w:r>
      <w:r>
        <w:rPr/>
        <w:t xml:space="preserve">, а как </w:t>
      </w:r>
      <w:r>
        <w:rPr>
          <w:i/>
        </w:rPr>
        <w:t>До огонь</w:t>
      </w:r>
      <w:r>
        <w:rPr/>
        <w:t xml:space="preserve">, </w:t>
      </w:r>
      <w:r>
        <w:rPr>
          <w:i/>
        </w:rPr>
        <w:t>Доогненный</w:t>
      </w:r>
      <w:r>
        <w:rPr/>
        <w:t>, поскольку слово это так и означает доогненную духовную материю.</w:t>
      </w:r>
    </w:p>
    <w:p>
      <w:pPr>
        <w:pStyle w:val="Normal"/>
        <w:jc w:val="both"/>
        <w:rPr/>
      </w:pPr>
      <w:r>
        <w:rPr/>
        <w:t xml:space="preserve">     </w:t>
      </w:r>
      <w:r>
        <w:rPr/>
        <w:t>Разделение между Богом и более высокими силами начинается там, где появляются огненные силы, но это слишком высокий уровень в сравнении с обыденным человеческим уровнем, поэтому понимание смысла слова Бог вряд ли многое меняет в отношении к нему – в Боге вполне достаточно света и вполне достаточно высоты, к которым человеку следовало бы тянуться.</w:t>
      </w:r>
    </w:p>
    <w:p>
      <w:pPr>
        <w:pStyle w:val="Normal"/>
        <w:jc w:val="both"/>
        <w:rPr/>
      </w:pPr>
      <w:r>
        <w:rPr/>
        <w:t xml:space="preserve">     </w:t>
      </w:r>
      <w:r>
        <w:rPr/>
        <w:t xml:space="preserve">Другое дело, что по смыслу этого слова оно обозначает не только светлые пространства духа и не только светлые духовные силы, но и любые другие в том числе, и даже темень и явный негатив. Поэтому наши предки в тех случаях, когда необходимо было уточнить, что речь идёт именно о светлой составляющей Бога, использовали уточняющие имена, например, Белобог, Ясенбог. Но вообще принято было толковать Бога как положительную духовную силу (а сегодня это принято тем более), поэтому в обществе положительно настроенных людей это имя произносилось (и сегодня так же может произноситься) в его положительном смысле без оглядки на возможные неоднозначные его толкования. Неоднозначность появлялась там, где имели дело с лукавыми (или с непонятно какими), которые могли использовать это имя с подтекстом, с неявным акцентом именно на не лучшей его составляющей, пользуясь неоднозначностью его смысла.  </w:t>
      </w:r>
    </w:p>
    <w:p>
      <w:pPr>
        <w:pStyle w:val="Normal"/>
        <w:jc w:val="both"/>
        <w:rPr/>
      </w:pPr>
      <w:r>
        <w:rPr/>
        <w:t xml:space="preserve">     </w:t>
      </w:r>
      <w:r>
        <w:rPr/>
        <w:t>Эта неоднозначность смыслового наполнения слова Бог использовалась не только лукавыми людьми, но и лукавыми силами, которые могли отозваться на это слово как на призывное имя, и отозваться вполне законно, зная, что это слово может быть отнесено и к ним тоже. Поэтому изначально это слово использовали преимущественно как понятие, а не как имя Высшей Силы, к которой можно было бы воззвать, обратившись к ней именно таким образом. Иначе на это имя мог отозваться первый же подвернувшийся бес: «Это я, Бог. Слушаю тебя, дитя моё. Проси, что хочешь». И он был бы по своему прав, потому что он тоже безогненный, правда, тёмный безогненный и не имеющий ничего общего с тем, к которому воззвали, но это уже такие детали… для него, для беса, во всяком случае. А по состоянию на сегодняшний день на имя Бог реагируют преимущественно лунные силы, и если силы более светлые хотят вмешаться в ситуацию в том поле, которое образуется вокруг этого имени, то им часто приходится действовать лунным силам вопреки. Особенно это относится к христианству, которое давно уже оформилось как религия преимущественно лунного духа.</w:t>
      </w:r>
    </w:p>
    <w:p>
      <w:pPr>
        <w:pStyle w:val="Normal"/>
        <w:jc w:val="both"/>
        <w:rPr/>
      </w:pPr>
      <w:r>
        <w:rPr/>
        <w:t xml:space="preserve">     </w:t>
      </w:r>
      <w:r>
        <w:rPr/>
        <w:t>Хотя в чистом виде отвлечённым понятием Бог тоже не является. На общепланетном уровне все эти светлые или относительно светлые духовные пространства и силы являются в какой-то мере едиными и как-то осознают себя неким сущностным образованием, поэтому Бог это в то же время и имя, имя доогненного Духовного Мира. И уже поэтому писать его следует с заглавной буквы, если, конечно, говорить обобщённо о Боге, а не о богах, как об отдельных духовных силах.</w:t>
      </w:r>
    </w:p>
    <w:p>
      <w:pPr>
        <w:pStyle w:val="Normal"/>
        <w:jc w:val="both"/>
        <w:rPr/>
      </w:pPr>
      <w:r>
        <w:rPr/>
        <w:t xml:space="preserve">     </w:t>
      </w:r>
      <w:r>
        <w:rPr/>
        <w:t>Из сказанного не следует, что взывать к имени Бог нельзя в принципе. Вовсе не обязательно, что на призыв этого имени откликнется непременно что-нибудь плохое. Воззвавший искренне может быть услышан и самим Богом как светлой духовной силой, способной оказать какую-либо помощь. Так тоже часто бывает, особенно в критических ситуациях.</w:t>
      </w:r>
    </w:p>
    <w:p>
      <w:pPr>
        <w:pStyle w:val="Normal"/>
        <w:jc w:val="both"/>
        <w:rPr/>
      </w:pPr>
      <w:r>
        <w:rPr/>
        <w:t xml:space="preserve">     </w:t>
      </w:r>
      <w:r>
        <w:rPr/>
        <w:t xml:space="preserve">Но у взывающих к имени Бог постоянно, обычно всё происходит несколько иначе. И дело не в том, что к ним при этом таки приобщаются какие-нибудь не лучшие силы, на практике такими постоянными призывами они довольно часто вызывают некую особую силу по имени Бо. </w:t>
      </w:r>
    </w:p>
    <w:p>
      <w:pPr>
        <w:pStyle w:val="Normal"/>
        <w:jc w:val="both"/>
        <w:rPr/>
      </w:pPr>
      <w:r>
        <w:rPr/>
        <w:t xml:space="preserve">     </w:t>
      </w:r>
      <w:r>
        <w:rPr/>
        <w:t xml:space="preserve">Само слово </w:t>
      </w:r>
      <w:r>
        <w:rPr>
          <w:i/>
        </w:rPr>
        <w:t>бо</w:t>
      </w:r>
      <w:r>
        <w:rPr/>
        <w:t xml:space="preserve"> означает </w:t>
      </w:r>
      <w:r>
        <w:rPr>
          <w:i/>
        </w:rPr>
        <w:t>принуждение, принуждающую силу</w:t>
      </w:r>
      <w:r>
        <w:rPr/>
        <w:t xml:space="preserve">. </w:t>
      </w:r>
      <w:r>
        <w:rPr>
          <w:i/>
        </w:rPr>
        <w:t>Бо</w:t>
      </w:r>
      <w:r>
        <w:rPr/>
        <w:t xml:space="preserve"> может означать и </w:t>
      </w:r>
      <w:r>
        <w:rPr>
          <w:i/>
        </w:rPr>
        <w:t>повеление</w:t>
      </w:r>
      <w:r>
        <w:rPr/>
        <w:t xml:space="preserve">, но повеление с оттенком принудительности. Например, </w:t>
      </w:r>
      <w:r>
        <w:rPr>
          <w:i/>
        </w:rPr>
        <w:t>Борей – повелевающий ветром (ветрами)</w:t>
      </w:r>
      <w:r>
        <w:rPr/>
        <w:t xml:space="preserve">, но по дословному смыслу скорей </w:t>
      </w:r>
      <w:r>
        <w:rPr>
          <w:i/>
        </w:rPr>
        <w:t>принуждающий ветра</w:t>
      </w:r>
      <w:r>
        <w:rPr/>
        <w:t xml:space="preserve"> (хотя у древних греков это слово трансформировалось в название северного ветра). Как принуждающая сила </w:t>
      </w:r>
      <w:r>
        <w:rPr>
          <w:i/>
        </w:rPr>
        <w:t>бо</w:t>
      </w:r>
      <w:r>
        <w:rPr/>
        <w:t xml:space="preserve"> может толковаться и как </w:t>
      </w:r>
      <w:r>
        <w:rPr>
          <w:i/>
        </w:rPr>
        <w:t>указующая</w:t>
      </w:r>
      <w:r>
        <w:rPr/>
        <w:t xml:space="preserve"> или </w:t>
      </w:r>
      <w:r>
        <w:rPr>
          <w:i/>
        </w:rPr>
        <w:t>причинная сила</w:t>
      </w:r>
      <w:r>
        <w:rPr/>
        <w:t xml:space="preserve">. Так, в украинском языке слово </w:t>
      </w:r>
      <w:r>
        <w:rPr>
          <w:i/>
        </w:rPr>
        <w:t>бо</w:t>
      </w:r>
      <w:r>
        <w:rPr/>
        <w:t xml:space="preserve"> сохранилось как союз </w:t>
      </w:r>
      <w:r>
        <w:rPr>
          <w:i/>
        </w:rPr>
        <w:t>так как, потому что</w:t>
      </w:r>
      <w:r>
        <w:rPr/>
        <w:t xml:space="preserve">, по первоначальному же смыслу его следовало бы перевести как </w:t>
      </w:r>
      <w:r>
        <w:rPr>
          <w:i/>
        </w:rPr>
        <w:t>в силу (чего-то)</w:t>
      </w:r>
      <w:r>
        <w:rPr/>
        <w:t xml:space="preserve"> или </w:t>
      </w:r>
      <w:r>
        <w:rPr>
          <w:i/>
        </w:rPr>
        <w:t>по принуждению (чего-то)</w:t>
      </w:r>
      <w:r>
        <w:rPr/>
        <w:t>. Например, фраза «</w:t>
      </w:r>
      <w:r>
        <w:rPr>
          <w:i/>
        </w:rPr>
        <w:t>бо</w:t>
      </w:r>
      <w:r>
        <w:rPr/>
        <w:t xml:space="preserve"> так склались обставини» (укр.) переводится как «</w:t>
      </w:r>
      <w:r>
        <w:rPr>
          <w:i/>
        </w:rPr>
        <w:t>потому что</w:t>
      </w:r>
      <w:r>
        <w:rPr/>
        <w:t xml:space="preserve"> так сложились обстоятельства», а по первоначальному смыслу слова </w:t>
      </w:r>
      <w:r>
        <w:rPr>
          <w:i/>
        </w:rPr>
        <w:t xml:space="preserve">бо </w:t>
      </w:r>
      <w:r>
        <w:rPr/>
        <w:t>правильней было бы сказать: «</w:t>
      </w:r>
      <w:r>
        <w:rPr>
          <w:i/>
        </w:rPr>
        <w:t>в силу</w:t>
      </w:r>
      <w:r>
        <w:rPr/>
        <w:t xml:space="preserve"> сложившихся обстоятельств» или «</w:t>
      </w:r>
      <w:r>
        <w:rPr>
          <w:i/>
        </w:rPr>
        <w:t>по принуждению</w:t>
      </w:r>
      <w:r>
        <w:rPr/>
        <w:t xml:space="preserve"> сложившихся обстоятельств».</w:t>
      </w:r>
    </w:p>
    <w:p>
      <w:pPr>
        <w:pStyle w:val="Normal"/>
        <w:jc w:val="both"/>
        <w:rPr/>
      </w:pPr>
      <w:r>
        <w:rPr/>
        <w:t xml:space="preserve">     </w:t>
      </w:r>
      <w:r>
        <w:rPr/>
        <w:t>Бо как обладающая таким именем определённого рода духовная сила имеет свой локус нервного возбуждения, который возникает в случае вызова этой силы и который находится в продолговатом мозгу и ощущается как напряжение в нижней затылочной части головы. Это напряжение вызывает спазмы сосудов головного мозга в низу головы, или, как говорят не устающие взывать к Богу монахи, «натяжение жил в известном месте». Во всяком случае, те из них, которые взывают непосредственно к имени Бог, это натяжение жил часто получают. Это считается одной из неприятностей, которые необходимо преодолеть на пути к Богу, неприятностью, которая по прошествии ряда лет постепенно отступает. Но стоит осознать существование Бо, сосредоточиться на нём и отторгнуть его от себя, как неприятность эта исчезает довольно быстро. Быть может, несколько медленней, но тоже достаточно явно неприятность эта отступает, если вместо призыва «Бог» начать использовать какое-нибудь другое имя, например, имя Иисуса. А те христиане, которые изначально взялись взывать к имени Иисуса, а не к имени Бога, эту неприятность на себя просто не накликают (там, правда, могут возникнуть другие проблемы, например, истощение природной энергетики, известное как «сухость души», но всё это уже другая тема).</w:t>
      </w:r>
    </w:p>
    <w:p>
      <w:pPr>
        <w:pStyle w:val="Normal"/>
        <w:jc w:val="both"/>
        <w:rPr/>
      </w:pPr>
      <w:r>
        <w:rPr/>
        <w:t xml:space="preserve">     </w:t>
      </w:r>
      <w:r>
        <w:rPr/>
        <w:t xml:space="preserve">Такие слова, как </w:t>
      </w:r>
      <w:r>
        <w:rPr>
          <w:i/>
        </w:rPr>
        <w:t>боль, болото, бодать</w:t>
      </w:r>
      <w:r>
        <w:rPr/>
        <w:t xml:space="preserve"> произошли, очевидно, от слова </w:t>
      </w:r>
      <w:r>
        <w:rPr>
          <w:i/>
        </w:rPr>
        <w:t>бо</w:t>
      </w:r>
      <w:r>
        <w:rPr/>
        <w:t xml:space="preserve">, а не вследствие использования приставки </w:t>
      </w:r>
      <w:r>
        <w:rPr>
          <w:i/>
        </w:rPr>
        <w:t>б</w:t>
      </w:r>
      <w:r>
        <w:rPr/>
        <w:t xml:space="preserve">-. От </w:t>
      </w:r>
      <w:r>
        <w:rPr>
          <w:i/>
        </w:rPr>
        <w:t>бо</w:t>
      </w:r>
      <w:r>
        <w:rPr/>
        <w:t xml:space="preserve"> произошло также и слово </w:t>
      </w:r>
      <w:r>
        <w:rPr>
          <w:i/>
        </w:rPr>
        <w:t>Боже</w:t>
      </w:r>
      <w:r>
        <w:rPr/>
        <w:t>.</w:t>
      </w:r>
    </w:p>
    <w:p>
      <w:pPr>
        <w:pStyle w:val="Normal"/>
        <w:jc w:val="both"/>
        <w:rPr/>
      </w:pPr>
      <w:r>
        <w:rPr/>
        <w:t xml:space="preserve">     </w:t>
      </w:r>
      <w:r>
        <w:rPr>
          <w:i/>
        </w:rPr>
        <w:t>Бог</w:t>
      </w:r>
      <w:r>
        <w:rPr/>
        <w:t xml:space="preserve"> и </w:t>
      </w:r>
      <w:r>
        <w:rPr>
          <w:i/>
        </w:rPr>
        <w:t>Боже</w:t>
      </w:r>
      <w:r>
        <w:rPr/>
        <w:t xml:space="preserve"> это разные слова с разными смысловыми нагрузками. Слог </w:t>
      </w:r>
      <w:r>
        <w:rPr>
          <w:i/>
        </w:rPr>
        <w:t>же</w:t>
      </w:r>
      <w:r>
        <w:rPr/>
        <w:t xml:space="preserve"> в слове </w:t>
      </w:r>
      <w:r>
        <w:rPr>
          <w:i/>
        </w:rPr>
        <w:t>Боже</w:t>
      </w:r>
      <w:r>
        <w:rPr/>
        <w:t xml:space="preserve"> по смыслу родственен </w:t>
      </w:r>
      <w:r>
        <w:rPr>
          <w:i/>
        </w:rPr>
        <w:t>бо</w:t>
      </w:r>
      <w:r>
        <w:rPr/>
        <w:t xml:space="preserve"> и означает </w:t>
      </w:r>
      <w:r>
        <w:rPr>
          <w:i/>
        </w:rPr>
        <w:t>подчинение</w:t>
      </w:r>
      <w:r>
        <w:rPr/>
        <w:t xml:space="preserve">.  Например, слово </w:t>
      </w:r>
      <w:r>
        <w:rPr>
          <w:i/>
        </w:rPr>
        <w:t>жена</w:t>
      </w:r>
      <w:r>
        <w:rPr/>
        <w:t xml:space="preserve"> так непосредственно и означает </w:t>
      </w:r>
      <w:r>
        <w:rPr>
          <w:i/>
        </w:rPr>
        <w:t>отданная в подчинение</w:t>
      </w:r>
      <w:r>
        <w:rPr/>
        <w:t xml:space="preserve">, слово </w:t>
      </w:r>
      <w:r>
        <w:rPr>
          <w:i/>
        </w:rPr>
        <w:t>жестокость</w:t>
      </w:r>
      <w:r>
        <w:rPr/>
        <w:t xml:space="preserve"> означает </w:t>
      </w:r>
      <w:r>
        <w:rPr>
          <w:i/>
        </w:rPr>
        <w:t>избыточное</w:t>
      </w:r>
      <w:r>
        <w:rPr/>
        <w:t xml:space="preserve"> или </w:t>
      </w:r>
      <w:r>
        <w:rPr>
          <w:i/>
        </w:rPr>
        <w:t>чрезмерное подчинение</w:t>
      </w:r>
      <w:r>
        <w:rPr/>
        <w:t xml:space="preserve"> (слог </w:t>
      </w:r>
      <w:r>
        <w:rPr>
          <w:i/>
        </w:rPr>
        <w:t>сто</w:t>
      </w:r>
      <w:r>
        <w:rPr/>
        <w:t xml:space="preserve"> в этом слове означает </w:t>
      </w:r>
      <w:r>
        <w:rPr>
          <w:i/>
        </w:rPr>
        <w:t>число сто</w:t>
      </w:r>
      <w:r>
        <w:rPr/>
        <w:t xml:space="preserve"> и используется здесь так же, как используются слова </w:t>
      </w:r>
      <w:r>
        <w:rPr>
          <w:i/>
        </w:rPr>
        <w:t>тыща, тьма</w:t>
      </w:r>
      <w:r>
        <w:rPr/>
        <w:t xml:space="preserve">, то есть в значении </w:t>
      </w:r>
      <w:r>
        <w:rPr>
          <w:i/>
        </w:rPr>
        <w:t>много</w:t>
      </w:r>
      <w:r>
        <w:rPr/>
        <w:t xml:space="preserve">), слово </w:t>
      </w:r>
      <w:r>
        <w:rPr>
          <w:i/>
        </w:rPr>
        <w:t xml:space="preserve">железо </w:t>
      </w:r>
      <w:r>
        <w:rPr/>
        <w:t xml:space="preserve">означает </w:t>
      </w:r>
      <w:r>
        <w:rPr>
          <w:i/>
        </w:rPr>
        <w:t>подчиняющее лезвие</w:t>
      </w:r>
      <w:r>
        <w:rPr/>
        <w:t xml:space="preserve">, то есть лезвие, обладающее большей силой (прочностью), чем лезвия из других тогдашних металлов, слово </w:t>
      </w:r>
      <w:r>
        <w:rPr>
          <w:i/>
        </w:rPr>
        <w:t xml:space="preserve">жезл </w:t>
      </w:r>
      <w:r>
        <w:rPr/>
        <w:t xml:space="preserve">означает мистический </w:t>
      </w:r>
      <w:r>
        <w:rPr>
          <w:i/>
        </w:rPr>
        <w:t>инструмент подчинения</w:t>
      </w:r>
      <w:r>
        <w:rPr/>
        <w:t xml:space="preserve">, слово </w:t>
      </w:r>
      <w:r>
        <w:rPr>
          <w:i/>
        </w:rPr>
        <w:t xml:space="preserve">желание </w:t>
      </w:r>
      <w:r>
        <w:rPr/>
        <w:t xml:space="preserve">буквально означает </w:t>
      </w:r>
      <w:r>
        <w:rPr>
          <w:i/>
        </w:rPr>
        <w:t>подчинение общему, общеустановившемуся</w:t>
      </w:r>
      <w:r>
        <w:rPr/>
        <w:t xml:space="preserve">, а по смыслу </w:t>
      </w:r>
      <w:r>
        <w:rPr>
          <w:i/>
        </w:rPr>
        <w:t xml:space="preserve">желание </w:t>
      </w:r>
      <w:r>
        <w:rPr/>
        <w:t xml:space="preserve">это </w:t>
      </w:r>
      <w:r>
        <w:rPr>
          <w:i/>
        </w:rPr>
        <w:t>пребывание во власти какой-либо стереотипной чувственной реакции</w:t>
      </w:r>
      <w:r>
        <w:rPr/>
        <w:t xml:space="preserve"> (а если чувственная реакция не стереотипна, то говорят о странном желании, необычном желании), и так далее. Поэтому слово </w:t>
      </w:r>
      <w:r>
        <w:rPr>
          <w:i/>
        </w:rPr>
        <w:t>Боже</w:t>
      </w:r>
      <w:r>
        <w:rPr/>
        <w:t xml:space="preserve"> дословно означает </w:t>
      </w:r>
      <w:r>
        <w:rPr>
          <w:i/>
        </w:rPr>
        <w:t>принудительное подчинение</w:t>
      </w:r>
      <w:r>
        <w:rPr/>
        <w:t xml:space="preserve">, ну, а по смыслу оно означает </w:t>
      </w:r>
      <w:r>
        <w:rPr>
          <w:i/>
        </w:rPr>
        <w:t>кармическую силу</w:t>
      </w:r>
      <w:r>
        <w:rPr/>
        <w:t>. Ту силу, которая подчиняет человека судьбе и последствиям совершённых им поступков, ту силу, которая принуждает человека подчиняться ответственности за неправедность.</w:t>
      </w:r>
    </w:p>
    <w:p>
      <w:pPr>
        <w:pStyle w:val="Normal"/>
        <w:jc w:val="both"/>
        <w:rPr/>
      </w:pPr>
      <w:r>
        <w:rPr/>
        <w:t xml:space="preserve">     </w:t>
      </w:r>
      <w:r>
        <w:rPr/>
        <w:t xml:space="preserve">Довольно широко распространено мнение о том, что слово </w:t>
      </w:r>
      <w:r>
        <w:rPr>
          <w:i/>
        </w:rPr>
        <w:t>богатство</w:t>
      </w:r>
      <w:r>
        <w:rPr/>
        <w:t xml:space="preserve"> произошло от слова </w:t>
      </w:r>
      <w:r>
        <w:rPr>
          <w:i/>
        </w:rPr>
        <w:t>Бог</w:t>
      </w:r>
      <w:r>
        <w:rPr/>
        <w:t xml:space="preserve">. Может быть. Правда, на основании такого мнения часто делают вывод о том, что обогащение – это от Бога, и кто богатый, тот под Богом и ходит, тот Богом и любим. Вне зависимости от способов получения богатства. Даёт, мол, Бог, а то, что для этого надо потерять совесть и стать большой свиньёй и отъявленным подлецом – ну, так это сказки для глупцов, а мы, мол, умные, стоим выше этого и потому от Бога получаем. Когда знакомишься с такими суждениями, возникает сомнение, что между словами </w:t>
      </w:r>
      <w:r>
        <w:rPr>
          <w:i/>
        </w:rPr>
        <w:t>богатство</w:t>
      </w:r>
      <w:r>
        <w:rPr/>
        <w:t xml:space="preserve"> и </w:t>
      </w:r>
      <w:r>
        <w:rPr>
          <w:i/>
        </w:rPr>
        <w:t>Бог</w:t>
      </w:r>
      <w:r>
        <w:rPr/>
        <w:t xml:space="preserve"> есть что-то общее. А если </w:t>
      </w:r>
      <w:r>
        <w:rPr>
          <w:i/>
        </w:rPr>
        <w:t>богатство</w:t>
      </w:r>
      <w:r>
        <w:rPr/>
        <w:t xml:space="preserve"> произошло от слова </w:t>
      </w:r>
      <w:r>
        <w:rPr>
          <w:i/>
        </w:rPr>
        <w:t>бо</w:t>
      </w:r>
      <w:r>
        <w:rPr/>
        <w:t xml:space="preserve">? Тогда, с учётом того, что одно из значений </w:t>
      </w:r>
      <w:r>
        <w:rPr>
          <w:i/>
        </w:rPr>
        <w:t>га</w:t>
      </w:r>
      <w:r>
        <w:rPr/>
        <w:t xml:space="preserve"> раскрывается в слове </w:t>
      </w:r>
      <w:r>
        <w:rPr>
          <w:i/>
        </w:rPr>
        <w:t>гад</w:t>
      </w:r>
      <w:r>
        <w:rPr/>
        <w:t xml:space="preserve">, а звук </w:t>
      </w:r>
      <w:r>
        <w:rPr>
          <w:i/>
        </w:rPr>
        <w:t>т</w:t>
      </w:r>
      <w:r>
        <w:rPr/>
        <w:t xml:space="preserve"> соответствует понятию </w:t>
      </w:r>
      <w:r>
        <w:rPr>
          <w:i/>
        </w:rPr>
        <w:t>объединения,</w:t>
      </w:r>
      <w:r>
        <w:rPr/>
        <w:t xml:space="preserve"> </w:t>
      </w:r>
      <w:r>
        <w:rPr>
          <w:i/>
        </w:rPr>
        <w:t>обобщения</w:t>
      </w:r>
      <w:r>
        <w:rPr/>
        <w:t xml:space="preserve">, как истолковать слово </w:t>
      </w:r>
      <w:r>
        <w:rPr>
          <w:i/>
        </w:rPr>
        <w:t>богатый</w:t>
      </w:r>
      <w:r>
        <w:rPr/>
        <w:t xml:space="preserve">? </w:t>
      </w:r>
      <w:r>
        <w:rPr>
          <w:i/>
        </w:rPr>
        <w:t>Принуждённый гадить миру</w:t>
      </w:r>
      <w:r>
        <w:rPr/>
        <w:t>? Или даже обречённый на это. Как-то такое толкование слишком уж правильно отражает реальность, чтобы от него так просто отмахнуться. Оно намного реалистичней толкования первого.</w:t>
      </w:r>
    </w:p>
    <w:p>
      <w:pPr>
        <w:pStyle w:val="Normal"/>
        <w:jc w:val="both"/>
        <w:rPr/>
      </w:pPr>
      <w:r>
        <w:rPr/>
        <w:t xml:space="preserve">     </w:t>
      </w:r>
      <w:r>
        <w:rPr/>
        <w:t>Хотя всё не так просто, не так однозначно. Скорей всего верны оба толкования. И не все богатые от Гада, есть богатые и от Бога. Дело в том, что многие слова изначально формировались так, чтобы можно было их нагружать разными и даже противоположными смыслами. Они изначально двояки. Так они полней отражают реальность, верней, взаимодействие человека с реальностью. Есть множество сил, потенций, которые формируют какие-то события, образы действий, образы и стили жизни. И если, например, человек оказывается в согласии с какой-либо неотрицательной силой, в русле которой он действует, если он достоин её, то всё связанное в нём с этой силой формируется одним образом – достойным образом, если же он оказывается недостоин этой силы, то он подминается ею и всё в нём формируется другим образом – недостойным образом. Он может остаться в русле действия силы и выполнения её основного предназначения, но его судьба идёт кувырком, и Боже реагирует на него соответствующим образом, и какая только дрянь к его судьбе не подключается. Или, например, человек может намеренно использоваться силой вне зависимости от дополнительных последствий его поведения и его отношения к миру, и, опять-таки, предназначение силы он выполнит, но какой при этом окажется его судьба это не её, силы, проблема, и если он оказался в свете действия сил только для того, чтобы продемонстрировать свою человеческую негодность и, оказавшись по причине такой негодности попросту использованным и не более того, потом за свою негодность расплачивается, то это его личное дело. Такой бывает реальность, использующая для своих целей потенциал человека, но при этом двойственно, в согласии с его собственным отношением к реальности, к нему и относящаяся. И есть слова, учитывающие в своей структуре такую двойственность реальности. Очевидно, слово «богатство» к таким словам принадлежит. Хотя просто богатых от Гада тоже немало вокруг, богатых, не выполняющих задачи какой-либо силы, а просто наурывавших по нестеснению своему гадить миру.</w:t>
      </w:r>
    </w:p>
    <w:p>
      <w:pPr>
        <w:pStyle w:val="Normal"/>
        <w:jc w:val="both"/>
        <w:rPr/>
      </w:pPr>
      <w:r>
        <w:rPr/>
      </w:r>
    </w:p>
    <w:p>
      <w:pPr>
        <w:pStyle w:val="Normal"/>
        <w:jc w:val="both"/>
        <w:rPr/>
      </w:pPr>
      <w:r>
        <w:rPr/>
      </w:r>
    </w:p>
    <w:p>
      <w:pPr>
        <w:pStyle w:val="Normal"/>
        <w:jc w:val="both"/>
        <w:rPr/>
      </w:pPr>
      <w:r>
        <w:rPr/>
        <w:t xml:space="preserve">     </w:t>
      </w:r>
      <w:r>
        <w:rPr/>
        <w:t>Понятие Бог фактически есть синоним понятия Духовный Мир. Можно делать поправки и уточнять, что это мир именно свободного, не связанного с вещественной материей духа, что где-то много выше есть еще и мир огненного духа, но это уже частности, мало сказывающиеся на практическом применении слова «Бог».</w:t>
      </w:r>
    </w:p>
    <w:p>
      <w:pPr>
        <w:pStyle w:val="Normal"/>
        <w:jc w:val="both"/>
        <w:rPr/>
      </w:pPr>
      <w:r>
        <w:rPr/>
        <w:t xml:space="preserve">     </w:t>
      </w:r>
      <w:r>
        <w:rPr/>
        <w:t>На практике же под Богом часто подразумевают просто духовную материю вообще, за исключением её явно негативной составляющей, а когда имеют в виду высшую первооснову этой материи, то говорят о Всевышнем, о Творце, и такое практическое обобщённое значение слова «Бог» вполне приемлемо. И оно даже удобно в использовании, когда нет необходимости в детализации, когда постоянные уточнения того, о каких именно составляющих духа может идти речь, только сбивают с сути изложения, когда речь идёт о понятиях, общих для многих духовных  составляющих. Поэтому далее в тексте понятие Бога часто будет использоваться и в таком общем его понимании. Хотя, корректно говоря, Бог это мир доогненного духа, а в приложении к планете это Духовный Мир планеты.</w:t>
      </w:r>
    </w:p>
    <w:p>
      <w:pPr>
        <w:pStyle w:val="Normal"/>
        <w:jc w:val="both"/>
        <w:rPr/>
      </w:pPr>
      <w:r>
        <w:rPr/>
        <w:t xml:space="preserve">     </w:t>
      </w:r>
      <w:r>
        <w:rPr/>
        <w:t>Итак, Бог это всеобщий Духовный Мир планеты, в котором существует множество энергетик, на основе которых формируются свои духовные миры, и который является очень разным на различных своих уровнях и в этих частных своих мирах. Это важно понимать, чтобы не идеализировать Бога и не ждать от него невозможного там, где такое ожидание неуместно. Бог бывает разным и не всегда только исключительно хорошим, закрывать на это глаза значит уподобляться фарисеям, которые из идеологических соображений запрещали видеть пятна на Солнце. То есть реальный Бог не является Всеблагим, а если он и Благой, то не всегда и не во всём.</w:t>
      </w:r>
    </w:p>
    <w:p>
      <w:pPr>
        <w:pStyle w:val="Normal"/>
        <w:jc w:val="both"/>
        <w:rPr/>
      </w:pPr>
      <w:r>
        <w:rPr/>
        <w:t xml:space="preserve">     </w:t>
      </w:r>
      <w:r>
        <w:rPr/>
        <w:t xml:space="preserve">И вот, когда Бог бывает благим, а когда не очень, это, пожалуй, главный вопрос, вопрос жизни, и он требует знания. И, собственно, вокруг знания о мире духа, вокруг знания о жизни и за это знание, за его проявление в человеке и идут основные баталии между силами Добра и Зла. Потому что знание это основа всего, оно освобождает, оно даёт силу, оно возвышает, оно создаёт человека, и это именно то, в чём заинтересованы силы Добра и это то, чему противятся силы Зла. А знание самим Богом и раскрывается, он заинтересован в этом, заинтересован в том, чтобы вести человека к лучшей жизни, к счастью, к благу. Для этого Бога следует познавать и Бог сам раскрывается человеку, сам ведёт его по пути такого познания. Такой подход к духовному знанию и к Богу естественен, от природы свойственен человеку, это подход от Бога и называется такой подход гностицизмом (от латинского слова </w:t>
      </w:r>
      <w:r>
        <w:rPr>
          <w:lang w:val="en-US"/>
        </w:rPr>
        <w:t>gnosis</w:t>
      </w:r>
      <w:r>
        <w:rPr/>
        <w:t xml:space="preserve"> – познание).</w:t>
      </w:r>
    </w:p>
    <w:p>
      <w:pPr>
        <w:pStyle w:val="Normal"/>
        <w:jc w:val="both"/>
        <w:rPr/>
      </w:pPr>
      <w:r>
        <w:rPr/>
        <w:t xml:space="preserve">     </w:t>
      </w:r>
      <w:r>
        <w:rPr/>
        <w:t>Но есть и другой подход, прямо противоположный и называемый агностицизмом. Агностицизм утверждает, что Бог непознаваем по природе своей и, значит, нечего совать нос в эти материи, а смеющим это делать следует рубить нос вместе с головой. Такой подход свойственен всем религиям, а христиане в этом (в рубке голов, то есть) преуспели более, чем кто-либо другой. Всё это вряд ли от Бога, но от сил противоположных – наверняка.</w:t>
      </w:r>
    </w:p>
    <w:p>
      <w:pPr>
        <w:pStyle w:val="Normal"/>
        <w:jc w:val="both"/>
        <w:rPr/>
      </w:pPr>
      <w:r>
        <w:rPr/>
        <w:t xml:space="preserve">     </w:t>
      </w:r>
      <w:r>
        <w:rPr/>
        <w:t>И вот, чтобы познать Бога и с его помощью прийти к лучшей и более совершенной жизни, следует понять одну чрезвычайно простую и чрезвычайно важную вещь…. А потом ещё две вещи и ещё одну, практически самую важную – итого четыре фундаментальных положения.</w:t>
      </w:r>
    </w:p>
    <w:p>
      <w:pPr>
        <w:pStyle w:val="Normal"/>
        <w:jc w:val="both"/>
        <w:rPr/>
      </w:pPr>
      <w:r>
        <w:rPr/>
        <w:t xml:space="preserve">     </w:t>
      </w:r>
      <w:r>
        <w:rPr/>
        <w:t>Первое. Вещь чрезвычайно важная и, как правило, недоосознаваемая: Бог дал человеку волю. Это значит, что Богу нужны самостоятельные личности, а не марионетки, за которых Бог должен был бы что-то делать, думать и так далее. Человек должен сам сформироваться как личность. Бог даёт лишь начальные условия для его развития, но насильно развивать его не берётся. Человек полностью свободен в своих действиях, и как он разовьётся, в какую личность сформируется – это уже его проблема. Бог заинтересован не в количестве приходящих к вершине, а в их качестве. Нерадивые же и глупые пусть пеняют на себя. При этом Бог сплошь и рядом ведёт человека, даёт ему подсказки, раскрывает знание, но он очень ненавязчив в этом. Подсказали тебе разок, не смог понять – твоё дело. Подсказки Бога не повторяются, он может подсказать и не единожды, но уже в иной форме, иным образом, но никогда дважды не повторит того же и никогда не будет себя навязывать. Когда говорят, что ни один волос не упадёт с головы человека без воли божьей, то это попросту не так – ваши волосы, вы за ними и следите, как в прямом, так и в переносном смысле. Вы вольны в своих действиях и ответственны за них. Здесь остаётся только подчеркнуть, что на самом деле Бог много в чём помогает человеку, очень много помогает, но только таким образом, чтобы не ограничивать волю самого человека и не мешать его самостоятельности.</w:t>
      </w:r>
    </w:p>
    <w:p>
      <w:pPr>
        <w:pStyle w:val="Normal"/>
        <w:jc w:val="both"/>
        <w:rPr/>
      </w:pPr>
      <w:r>
        <w:rPr/>
        <w:t xml:space="preserve">     </w:t>
      </w:r>
      <w:r>
        <w:rPr/>
        <w:t>Второе. Учёт энергетик окружающего мира. Есть благоприятные для человека энергетики, и есть не очень благоприятные, а есть и прямо отрицательные. Человек сам должен знать, что есть что вокруг него, и должен сам создавать вокруг себя благоприятное энергетическое окружение и избегать противного. А это знание  и энергетики потребляемых продуктов, как растительных, так и животных, и энергетики растений, которыми человек себя окружает, и энергетики книг, которые он держит у себя в доме, и энергетики камней и многих других вещей, несущих в себе явно выраженный энергетический заряд. Желательно самому обладать энергетической чувствительностью и разбираться в этих вещах, потому что в прессе и многих книгах обычно даются рекомендации от противного и верить им нельзя. Если нет своей чувствительности, то надо хотя бы знать людей, которым можно верить в этом вопросе. Многое раскрывается в этом плане в данной Доктрине – верить ли ей, это дело вашего выбора.</w:t>
      </w:r>
    </w:p>
    <w:p>
      <w:pPr>
        <w:pStyle w:val="Normal"/>
        <w:jc w:val="both"/>
        <w:rPr/>
      </w:pPr>
      <w:r>
        <w:rPr/>
        <w:t xml:space="preserve">     </w:t>
      </w:r>
      <w:r>
        <w:rPr/>
        <w:t xml:space="preserve">Вот как сопрягается второе положение с первым. Вы можете держать у себя дома предмет с явно выраженным негативным зарядом, создающим вокруг себя негативное поле, и вся жизнь ваша из-за этого будет идти насмарку, и вы будете взывать к Богу о помощи, но так её и не дождётесь, хотя Бог и мог бы насильно оградить вас от негатива, который у вас под боком. Но он, естественно, не станет этого делать. Бог подскажет каким-либо образом, в чём причина ваших страданий, но насильно ничего не будет вам внушать и не будет насильно вами управлять, хоть это и было бы для вашего блага, и насильно не будет вас ограждать. Не можете понять сразу, намучайтесь всласть и потом обратитесь к Богу, он вам как-либо подскажет, тогда поймёте, не поймёте и тогда, подскажет как-либо иначе, окажетесь вообще непонятливы, ну что ж, на глупцов нигде спроса нет. Есть множество разных по чистоте энергетик и разных по озарённости светом уровней – не можете сами укрепиться в чистоте и свете, кто вас насильно будет туда тянуть? Оставайтесь себе в Боге, но на уровне далеко не лучшем. И взывайте к Богу хоть до умопомрачения, но если сидите в грязи и не чувствуете её чужеродности, значит вам суждено родниться с этой грязью и ею становиться. Значит, вам суждено прозябать на этом уровне Бога, находиться в тёмном его пятне. Бог будет вас воспринимать на этом уровне с философским спокойствием. Хотите уйти с этого уровня? Он вам подскажет как, и в разных формах не единожды, но насильно вас уводить он не будет. </w:t>
      </w:r>
    </w:p>
    <w:p>
      <w:pPr>
        <w:pStyle w:val="Normal"/>
        <w:jc w:val="both"/>
        <w:rPr/>
      </w:pPr>
      <w:r>
        <w:rPr/>
        <w:t xml:space="preserve">     </w:t>
      </w:r>
      <w:r>
        <w:rPr/>
        <w:t>Третье. Правильное поведение (или правильный образ действий). Это положение, наверное, наиболее банально, но, тем не менее: надо быть хорошим, а плохим быть не надо. Есть множество поведенческих стереотипов и одни из них положительны, другие не очень, а третьи так и вовсе плохи. И в зависимости от того, как человек себя ведёт, к таким стереотипам он и приобщается, и соответственно на него реагируют и Бог, и Боже, и всё на свете, и соответственно формируется его судьба. Кроме стереотипов, можно говорить ещё о стилях жизни, образах жизни – вот уже за миллионы лет существования рода человеческого что только не отработалось до стереотипных реакций, манер, стилей, образов деятельности, и до ответных автоматических реакций на всё это со стороны Бога. Быть может, кому-то удаётся вести себя как-нибудь совсем необычно, нестереотипно, но, вообще-то, задача заключается не в том, чтобы быть вычурным, а в том, чтобы быть достойным. Человеку отпущено какое-то время в его молодости, чтобы попробовать себя и так, и этак, чтобы набрать опыта, понять окружающую жизнь и себя в ней, но, в конечном счёте, всё сводится к таким отработанным нормам, как совесть, честность, добронравность, помощь другим и так далее. Опять же, для кого нормы – не нормы, насильно Богом в норму не вгоняются, таким видней, как им пропасть. В общем, как и во втором положении, здесь речь идёт об определённой форме приобщения к позитиву или негативу, взаимодействия с благоприятной энергетикой жизненного поля или с не очень благоприятной, или даже с отторжением от жизненного поля к массе уже отторгнутой нежити, а это уже совсем нехорошо. Это последнее является отторжением от Бога и там уже ни помощи от него, ни подсказки, один лишь взыгр неизвестно чего и кого, и – как взыграет, так и будет, до тех пор, пока взыгрывается, а потом совсем пустота.</w:t>
      </w:r>
    </w:p>
    <w:p>
      <w:pPr>
        <w:pStyle w:val="Normal"/>
        <w:jc w:val="both"/>
        <w:rPr/>
      </w:pPr>
      <w:r>
        <w:rPr/>
        <w:t xml:space="preserve">     </w:t>
      </w:r>
      <w:r>
        <w:rPr/>
        <w:t xml:space="preserve">К данному третьему пункту можно отнести не только внешнюю деятельность, но и деятельность внутреннюю: образ мыслей, способ реагирования на всё окружающее, и так далее. </w:t>
      </w:r>
    </w:p>
    <w:p>
      <w:pPr>
        <w:pStyle w:val="Normal"/>
        <w:jc w:val="both"/>
        <w:rPr/>
      </w:pPr>
      <w:r>
        <w:rPr/>
        <w:t xml:space="preserve">     </w:t>
      </w:r>
      <w:r>
        <w:rPr/>
        <w:t xml:space="preserve">Опять же, согласуя этот пункт с первым, можно отметить, что человеку необходимо самому понимать, какая деятельность и какие действия для него допустимы, а какие нет. Отдаться на волю Бога и утверждать потом, что все его действия от Бога, каковы бы они ни были, или укорять потом Бога, что тот не уберёг его от неправильных действий, это значит всего лишь схитрить, уклоняясь от ответственности. Бог дал человеку волю и возможность иметь собственное сознание и человек обязан сам сознавать, что есть хорошо и что есть плохо. И обязан вести себя соответственно. </w:t>
      </w:r>
    </w:p>
    <w:p>
      <w:pPr>
        <w:pStyle w:val="Normal"/>
        <w:jc w:val="both"/>
        <w:rPr/>
      </w:pPr>
      <w:r>
        <w:rPr/>
        <w:t xml:space="preserve">     </w:t>
      </w:r>
      <w:r>
        <w:rPr/>
        <w:t xml:space="preserve">Четвёртое. Правильное обращение к Богу. Для обращения к Богу существуют конкретные имена, а не имя-понятие. Можно ещё раз уточнить, что мы здесь понимаем Бога в самом широком смысле этого слова, так, как это слово и понимается в современной культуре, то есть в обобщённом смысле Высшей Силы. В этом смысле даже Ра, созидающее Вселенную фундаментальное и наивысшее творческое Начало, тоже может быть названо Богом (хотя, вообще-то говоря, у него есть и собственное имя). И в этом смысле отдельные проявления этой Высшей Силы, её конкретные духовные силы тоже могут быть обобщённо названы Богом, потому что в современной культуре они мало различаемы. Так вот, чтобы обращаться к этому Началу и его конкретным проявлениям, следует знать их имена, те имена, которые давались им изначально и произнесение которых позволяет устанавливать с этими проявлениями Высшего реальную духовную связь. Ту связь, которую произнесение самого имени «Бог» не устанавливает. </w:t>
      </w:r>
    </w:p>
    <w:p>
      <w:pPr>
        <w:pStyle w:val="Normal"/>
        <w:jc w:val="both"/>
        <w:rPr/>
      </w:pPr>
      <w:r>
        <w:rPr/>
        <w:t xml:space="preserve">     </w:t>
      </w:r>
      <w:r>
        <w:rPr/>
        <w:t xml:space="preserve">Особенности применения таких имён, как Ра и Рама, мы уже рассматривали, и практика взаимодействия с этими именами вынуждает признать, что на сегодняшний день применение этих имён нецелесообразно – из этого получается не совсем то, что должно было бы. Но в этом и нет какой-либо практической необходимости, потому что по своему общему психическому состоянию, по своему духовному статусу современные люди не готовы напрямую взаимодействовать ни с Ра, ни с Рамой. Это слишком высокого уровня субстанции и претензии на личное взаимодействие с ними подобны претензиям микроба на личное взаимодействие с самим человеком. В какой-то мере непосредственно Рама проявляется лишь в прирождённых, издревле формировавшихся царях, но и в них эти проявления являются не столько результатом их личного взаимодействия с Рамой, сколько результатом их внимания Высшему и приятия ими проявлений этого Высшего (а об их взаимодействии с Высшим можно говорить лишь на уровне их взаимодействий с представляющими это Высшее его Высшими Силами как его, Высшего, частными проявлениями). </w:t>
      </w:r>
    </w:p>
    <w:p>
      <w:pPr>
        <w:pStyle w:val="Normal"/>
        <w:jc w:val="both"/>
        <w:rPr/>
      </w:pPr>
      <w:r>
        <w:rPr/>
        <w:t xml:space="preserve">     </w:t>
      </w:r>
      <w:r>
        <w:rPr/>
        <w:t>Об имени Всевышнего можно сказать то же самое и даже более того – обращение к этому имени допустимо для не так уж многих людей, и ещё меньшему количеству людей связь с силами, этим именем представленными, может принести реальную пользу.</w:t>
      </w:r>
    </w:p>
    <w:p>
      <w:pPr>
        <w:pStyle w:val="Normal"/>
        <w:jc w:val="both"/>
        <w:rPr/>
      </w:pPr>
      <w:r>
        <w:rPr/>
        <w:t xml:space="preserve">     </w:t>
      </w:r>
      <w:r>
        <w:rPr/>
        <w:t>Обращаться имеет смысл к имени Ма. Это имя уже может использоваться всеми стремящимися к добропорядочности людьми, практика взаимодействия с этим именем даёт однозначно положительные результаты и опыт показывает, что, начиная с этого уровня и по нисходящей (или по уровням большей детализации духовных сил) происходит, или, во всяком случае, может происходить у людей положительных, непосредственное взаимодействие с призываемыми духовными силами. И взывать к имени Ма безусловно правильней, чем взывать к имени Бог, уже по той причине, что Ма обладает большим статусом, чем он, если вспомнить о корректном значении имени Бога, она более емка, чем Бог, и включает его в себя. Она представляет, в частности, и более высокие уровни духовной субстанции, представляет Мир Огненный, который в субстанции Бога никак не отражён. А, кроме того, она просто более целостна как сущность и более однозначна в своих проявлениях (для нелукавых людей, по крайней мере, для тех людей, которых она приемлет как людей положительных).</w:t>
      </w:r>
    </w:p>
    <w:p>
      <w:pPr>
        <w:pStyle w:val="Normal"/>
        <w:jc w:val="both"/>
        <w:rPr/>
      </w:pPr>
      <w:r>
        <w:rPr/>
        <w:t xml:space="preserve">     </w:t>
      </w:r>
      <w:r>
        <w:rPr/>
        <w:t>Но Ма слишком глобального рода сущность, чтобы обращаться только к ней одной. Обращаться только к ней недостаточно, а часто и просто нецелесообразно, когда есть духовные силы конкретных специализаций, предназначенные для конкретных видов деятельности. Здесь можно привести образное сравнение, допустим, из сферы здравоохранения. Есть врачи конкретных специальностей и, в зависимости от того, что у человека болит, он идёт или к хирургу, или к терапевту, или к дерматологу, и так далее. Но вот мы узнаём, что они не главные во всей этой системе, а есть, оказывается, не просто главная, а самая главная величина под названием Министр Здравоохранения. И мы все дружно устремляемся к нему, потому что нам не нужна «какая-то мелюзга», нам нужен только самый главный, который может решить любые вопросы. И хотя да, этот самый главный по доброте душевной может лично направить десяток-другой пришедших посетителей к конкретным специалистам, но когда все кому не лень начинают бегать с любым прыщиком не куда иначе, как только к Министру Здравоохранения, то.… В общем, надо ли всё это живописать, когда и так очевидно, насколько всё это нелепо?</w:t>
      </w:r>
    </w:p>
    <w:p>
      <w:pPr>
        <w:pStyle w:val="Normal"/>
        <w:jc w:val="both"/>
        <w:rPr/>
      </w:pPr>
      <w:r>
        <w:rPr/>
        <w:t xml:space="preserve">     </w:t>
      </w:r>
      <w:r>
        <w:rPr/>
        <w:t>Хотя именно к этой нелепости нас приучают все современные религии. По их представлениям, человек сильно вырос, когда отверг «примитивизм» многобожия и «возвысился» до абстрактного понимания Единого Начала. Всю конкретику долой и да здравствует Абстракция! Ай да человековеды.  (Впрочем, речь здесь идёт не столько об основателях религий, сколько о толкующих эти религии горе-философах и теологах). Как будто раньше человек не понимал общего Начала. Понимал не только это, но и необходимость взаимодействия с его конкретными проявлениями вместо того, чтобы замыкаться в умственной пробуксовке на шизоидных абстракциях. Но именно уход в абстрактность нужен всем этим человековедам для того, чтобы вместо конкретики взаимодействия с Высшим отчуждать человека от этого Высшего и замещать его силами противоположными, с красочной преподнесенностью за это Высшее выдаваемыми.</w:t>
      </w:r>
    </w:p>
    <w:p>
      <w:pPr>
        <w:pStyle w:val="Normal"/>
        <w:jc w:val="both"/>
        <w:rPr/>
      </w:pPr>
      <w:r>
        <w:rPr/>
        <w:t xml:space="preserve">     </w:t>
      </w:r>
      <w:r>
        <w:rPr/>
        <w:t>И, если говорить непосредственно о Ма, то, безусловно, с Ма следует взаимодействовать, но необходим также и какой-то минимальный набор духовных сил более конкретных специализаций для полноценной представленности человека в мире духа, в системе исходящих от Высшего духовных построений. Призывая эти силы  по их реальным именам и тем самым связуясь с ними, человек получает возможность достичь такой полноценной представленности. А Ма в этом случае, будучи призываемой совместно с другими силами, выступает в качестве гармонизатора отношений между ними и представителя или регулятора всего комплекса  духовных отношений человека с остальным духовным миром.</w:t>
      </w:r>
    </w:p>
    <w:p>
      <w:pPr>
        <w:pStyle w:val="Normal"/>
        <w:jc w:val="both"/>
        <w:rPr/>
      </w:pPr>
      <w:r>
        <w:rPr/>
        <w:t xml:space="preserve">     </w:t>
      </w:r>
      <w:r>
        <w:rPr/>
        <w:t xml:space="preserve">Комплекс имён таких сил, которые действительно связуют человека с Высшим и позволяют ему полноценно в этом Высшем укрепиться, долгое время был глубочайшим эзотерическим таинством, хранимым вследствие значимости своей не в тайных эзотерических традициях, а в самом этом Высшем. Но сейчас, в окончании времён упадка, когда Зло потеряло свою былую силу, оказалось возможным проложить прямой открытый путь к Высшему и восстановить деятельность данного комплекса духовных сил. В следующем разделе даётся знание об этом, и если в нём раскрываются имена соответствующих тайных сил, то только лишь потому, что на то есть воля Высшего. </w:t>
      </w:r>
      <w:r>
        <w:br w:type="page"/>
      </w:r>
    </w:p>
    <w:p>
      <w:pPr>
        <w:pStyle w:val="Heading2"/>
        <w:rPr/>
      </w:pPr>
      <w:bookmarkStart w:id="24" w:name="__RefHeading___Toc89407079"/>
      <w:bookmarkEnd w:id="24"/>
      <w:r>
        <w:rPr/>
        <w:t>Раздел 4. Троица</w:t>
      </w:r>
    </w:p>
    <w:p>
      <w:pPr>
        <w:pStyle w:val="Normal"/>
        <w:rPr>
          <w:rFonts w:ascii="Arial" w:hAnsi="Arial" w:cs="Arial"/>
          <w:b/>
          <w:b/>
          <w:sz w:val="32"/>
          <w:szCs w:val="32"/>
        </w:rPr>
      </w:pPr>
      <w:r>
        <w:rPr>
          <w:rFonts w:cs="Arial" w:ascii="Arial" w:hAnsi="Arial"/>
          <w:b/>
          <w:sz w:val="32"/>
          <w:szCs w:val="32"/>
        </w:rPr>
      </w:r>
    </w:p>
    <w:p>
      <w:pPr>
        <w:pStyle w:val="Heading3"/>
        <w:rPr/>
      </w:pPr>
      <w:bookmarkStart w:id="25" w:name="__RefHeading___Toc89407080"/>
      <w:bookmarkEnd w:id="25"/>
      <w:r>
        <w:rPr/>
        <w:t>Глава 1. Понятие о Троице</w:t>
      </w:r>
    </w:p>
    <w:p>
      <w:pPr>
        <w:pStyle w:val="Normal"/>
        <w:jc w:val="both"/>
        <w:rPr>
          <w:sz w:val="32"/>
          <w:szCs w:val="32"/>
        </w:rPr>
      </w:pPr>
      <w:r>
        <w:rPr>
          <w:sz w:val="32"/>
          <w:szCs w:val="32"/>
        </w:rPr>
      </w:r>
    </w:p>
    <w:p>
      <w:pPr>
        <w:pStyle w:val="Normal"/>
        <w:jc w:val="both"/>
        <w:rPr/>
      </w:pPr>
      <w:r>
        <w:rPr/>
        <w:t xml:space="preserve">     </w:t>
      </w:r>
      <w:r>
        <w:rPr/>
        <w:t>Троица это изначальный пантеон богов хора. Хотя слово «богов» здесь применено в привычном для современной культуры смысле, если говорить корректней, то Троица это пантеон суров, пантеон высших духовных сил. А в данном случае это ещё и пантеон сил, непосредственно связанных с человеком и образующих с ним неразрывную (или почти неразрывную) связь, а не сил, подобно богам, свободных и по желанию или возможности приобщающихся к человеку. Эти суры можно было бы отнести к ведению Майи, но это тоже не совсем так, потому что они являются силами не меньшего, чем сама Майя, уровня, и не подвластны ей. А если они и взаимодействуют с Майей, то по собственной необходимости или по совместной с Майей необходимости, а не по побуждению Майи.</w:t>
      </w:r>
    </w:p>
    <w:p>
      <w:pPr>
        <w:pStyle w:val="Normal"/>
        <w:jc w:val="both"/>
        <w:rPr/>
      </w:pPr>
      <w:r>
        <w:rPr/>
        <w:t xml:space="preserve">    </w:t>
      </w:r>
      <w:r>
        <w:rPr/>
        <w:t xml:space="preserve">Каждая из сил Троицы многоуровнева, и на высших своих уровнях эти силы имеют представительство в Огненном Мире, то есть по статусу своему они выше богов, а на низших уровнях они (или значительная часть из них) опускаются настолько, насколько опускается сам человек. И на этих низших уровнях они вместе с человеком, безусловно, подвластны и Майе, и богам, и даже всякого рода божкам сомнительного происхождения. Хотя, если эти силы действуют активно, то они освобождают человека от такой подвластности и поднимают его до уровней более высоких.  </w:t>
      </w:r>
    </w:p>
    <w:p>
      <w:pPr>
        <w:pStyle w:val="Normal"/>
        <w:jc w:val="both"/>
        <w:rPr/>
      </w:pPr>
      <w:r>
        <w:rPr/>
        <w:t xml:space="preserve">     </w:t>
      </w:r>
      <w:r>
        <w:rPr/>
        <w:t xml:space="preserve">Чтобы понять, почему этот пантеон духовных сил назвали Троицей, надо знать систему исчисления хора. У нас в настоящее время принята десятеричная система исчисления, в которой основным порядком, систематизирующим числовой ряд, является число десять. У хора основным порядком было число семь. Следующей порядковой величиной было число сорок девять (так же, как 10х10=100 и образует тем самым следующий числовой порядок, так же и 7х7=49 и является следующим порядком в семеричной системе исчисления). Но у хора была ещё промежуточная порядковая величина, имевшая глубокий мистический смысл и использовавшаяся в построении их числового ряда довольно активно. Этой величиной было число двадцать один. Оно состоит из трёх семёрок (или, как говорили раньше, </w:t>
      </w:r>
      <w:r>
        <w:rPr>
          <w:i/>
        </w:rPr>
        <w:t>семериц</w:t>
      </w:r>
      <w:r>
        <w:rPr/>
        <w:t xml:space="preserve"> или </w:t>
      </w:r>
      <w:r>
        <w:rPr>
          <w:i/>
        </w:rPr>
        <w:t>седмиц</w:t>
      </w:r>
      <w:r>
        <w:rPr/>
        <w:t xml:space="preserve">) и поэтому его называли </w:t>
      </w:r>
      <w:r>
        <w:rPr>
          <w:i/>
        </w:rPr>
        <w:t xml:space="preserve">троицей.           </w:t>
      </w:r>
    </w:p>
    <w:p>
      <w:pPr>
        <w:pStyle w:val="Normal"/>
        <w:jc w:val="both"/>
        <w:rPr/>
      </w:pPr>
      <w:r>
        <w:rPr/>
        <w:t xml:space="preserve">     </w:t>
      </w:r>
      <w:r>
        <w:rPr/>
        <w:t xml:space="preserve">Основных духовных сил, в том числе и свободных духовных сил, восходящих до уровней Огня, у хора было сорок девять. Это был общий пантеон суров у хора. Но главный пантеон состоял у них из троицы семериц суров.  Эту </w:t>
      </w:r>
      <w:r>
        <w:rPr>
          <w:i/>
        </w:rPr>
        <w:t>троицу семериц</w:t>
      </w:r>
      <w:r>
        <w:rPr/>
        <w:t xml:space="preserve">, то есть двадцать одну духовную силу, хора и называли </w:t>
      </w:r>
      <w:r>
        <w:rPr>
          <w:i/>
        </w:rPr>
        <w:t>Троицей</w:t>
      </w:r>
      <w:r>
        <w:rPr/>
        <w:t>. В Троицу входили те духовные силы, с которыми единились и которые составляли сущность человека, основные действовавшие в нём психические силы.</w:t>
      </w:r>
    </w:p>
    <w:p>
      <w:pPr>
        <w:pStyle w:val="Normal"/>
        <w:jc w:val="both"/>
        <w:rPr/>
      </w:pPr>
      <w:r>
        <w:rPr/>
        <w:t xml:space="preserve">     </w:t>
      </w:r>
      <w:r>
        <w:rPr/>
        <w:t>Некоторые из имён суров Троицы здесь раскрываются. Даётся также некоторое понятие о выполняемых ими функциях.</w:t>
      </w:r>
    </w:p>
    <w:p>
      <w:pPr>
        <w:pStyle w:val="Normal"/>
        <w:jc w:val="both"/>
        <w:rPr/>
      </w:pPr>
      <w:r>
        <w:rPr/>
      </w:r>
    </w:p>
    <w:p>
      <w:pPr>
        <w:pStyle w:val="Heading3"/>
        <w:rPr/>
      </w:pPr>
      <w:r>
        <w:rPr>
          <w:rFonts w:eastAsia="Arial"/>
        </w:rPr>
        <w:t xml:space="preserve">     </w:t>
      </w:r>
      <w:bookmarkStart w:id="26" w:name="__RefHeading___Toc89407081"/>
      <w:r>
        <w:rPr>
          <w:i/>
          <w:iCs/>
          <w:sz w:val="24"/>
        </w:rPr>
        <w:t>Ча</w:t>
      </w:r>
      <w:bookmarkEnd w:id="26"/>
    </w:p>
    <w:p>
      <w:pPr>
        <w:pStyle w:val="Normal"/>
        <w:jc w:val="both"/>
        <w:rPr/>
      </w:pPr>
      <w:r>
        <w:rPr/>
        <w:t xml:space="preserve">    </w:t>
      </w:r>
      <w:r>
        <w:rPr/>
        <w:t>Локус возбуждения силы Ча, место его связи с организмом находится в основании горла. Это место является одним из энергетических центров организма, одной из его чакр.</w:t>
      </w:r>
    </w:p>
    <w:p>
      <w:pPr>
        <w:pStyle w:val="Normal"/>
        <w:jc w:val="both"/>
        <w:rPr/>
      </w:pPr>
      <w:r>
        <w:rPr/>
        <w:t xml:space="preserve">     </w:t>
      </w:r>
      <w:r>
        <w:rPr/>
        <w:t xml:space="preserve">Само слово </w:t>
      </w:r>
      <w:r>
        <w:rPr>
          <w:i/>
        </w:rPr>
        <w:t>чакра</w:t>
      </w:r>
      <w:r>
        <w:rPr/>
        <w:t xml:space="preserve"> произошло от </w:t>
      </w:r>
      <w:r>
        <w:rPr>
          <w:i/>
        </w:rPr>
        <w:t>Ча</w:t>
      </w:r>
      <w:r>
        <w:rPr/>
        <w:t xml:space="preserve">. Действие Ча проявлялось в локусе его возбуждения наиболее наглядным образом, было очевидно, что оно является энергетическим центром, центром, явно значимым для человека, и поскольку этот центр по имени </w:t>
      </w:r>
      <w:r>
        <w:rPr>
          <w:i/>
        </w:rPr>
        <w:t xml:space="preserve">Ча </w:t>
      </w:r>
      <w:r>
        <w:rPr/>
        <w:t xml:space="preserve">назвали </w:t>
      </w:r>
      <w:r>
        <w:rPr>
          <w:i/>
        </w:rPr>
        <w:t>чакрой</w:t>
      </w:r>
      <w:r>
        <w:rPr/>
        <w:t>, то позже этим названием начали обозначать и другие энергетические центры. Напомним, что основных энергетических центров, основных чакр у человека семь, а та самая чакра, которая от Ча, является пятой по общепринятому счёту чакр снизу вверх.</w:t>
      </w:r>
    </w:p>
    <w:p>
      <w:pPr>
        <w:pStyle w:val="Normal"/>
        <w:jc w:val="both"/>
        <w:rPr/>
      </w:pPr>
      <w:r>
        <w:rPr/>
        <w:t xml:space="preserve">     </w:t>
      </w:r>
      <w:r>
        <w:rPr/>
        <w:t xml:space="preserve">От </w:t>
      </w:r>
      <w:r>
        <w:rPr>
          <w:i/>
        </w:rPr>
        <w:t>Ча</w:t>
      </w:r>
      <w:r>
        <w:rPr/>
        <w:t xml:space="preserve"> произошло также слово </w:t>
      </w:r>
      <w:r>
        <w:rPr>
          <w:i/>
        </w:rPr>
        <w:t>счастье</w:t>
      </w:r>
      <w:r>
        <w:rPr/>
        <w:t xml:space="preserve">, это состояние было свойственно людям, которые были в достаточной мере </w:t>
      </w:r>
      <w:r>
        <w:rPr>
          <w:i/>
        </w:rPr>
        <w:t>с Ча совместны</w:t>
      </w:r>
      <w:r>
        <w:rPr/>
        <w:t xml:space="preserve">. От него же произошло слово </w:t>
      </w:r>
      <w:r>
        <w:rPr>
          <w:i/>
        </w:rPr>
        <w:t>чаянье</w:t>
      </w:r>
      <w:r>
        <w:rPr/>
        <w:t xml:space="preserve">, первоначально означавшее </w:t>
      </w:r>
      <w:r>
        <w:rPr>
          <w:i/>
        </w:rPr>
        <w:t>устремление</w:t>
      </w:r>
      <w:r>
        <w:rPr/>
        <w:t xml:space="preserve">. В соответствии с </w:t>
      </w:r>
      <w:r>
        <w:rPr>
          <w:i/>
        </w:rPr>
        <w:t>чаяньями-устремлениями</w:t>
      </w:r>
      <w:r>
        <w:rPr/>
        <w:t xml:space="preserve"> люди строили свою деятельность, и Ча в значительной степени способствовал их успешной реализации.</w:t>
      </w:r>
    </w:p>
    <w:p>
      <w:pPr>
        <w:pStyle w:val="Normal"/>
        <w:jc w:val="both"/>
        <w:rPr/>
      </w:pPr>
      <w:r>
        <w:rPr/>
        <w:t xml:space="preserve">     </w:t>
      </w:r>
      <w:r>
        <w:rPr/>
        <w:t xml:space="preserve">Слово </w:t>
      </w:r>
      <w:r>
        <w:rPr>
          <w:i/>
        </w:rPr>
        <w:t>отчаяние</w:t>
      </w:r>
      <w:r>
        <w:rPr/>
        <w:t xml:space="preserve"> также произошло от </w:t>
      </w:r>
      <w:r>
        <w:rPr>
          <w:i/>
        </w:rPr>
        <w:t>Ча</w:t>
      </w:r>
      <w:r>
        <w:rPr/>
        <w:t xml:space="preserve">, это состояние приходило к тем людям, которые почему-то лишались связи с Ча или от которых Ча сам отвернулся. А вот понятие </w:t>
      </w:r>
      <w:r>
        <w:rPr>
          <w:i/>
        </w:rPr>
        <w:t>отчаянный</w:t>
      </w:r>
      <w:r>
        <w:rPr/>
        <w:t xml:space="preserve"> человек, наоборот, означало человека, в котором Ча активно действовал и побуждал его к мужественным поступкам ради утверждения праведности или её восстановления, означало человека, действующего </w:t>
      </w:r>
      <w:r>
        <w:rPr>
          <w:i/>
        </w:rPr>
        <w:t>от Ча.</w:t>
      </w:r>
    </w:p>
    <w:p>
      <w:pPr>
        <w:pStyle w:val="Normal"/>
        <w:jc w:val="both"/>
        <w:rPr/>
      </w:pPr>
      <w:r>
        <w:rPr/>
        <w:t xml:space="preserve">     </w:t>
      </w:r>
      <w:r>
        <w:rPr/>
        <w:t xml:space="preserve">Одна из важнейших функций Ча – опёка детей. Ребёнок опекался Ча вне всяких условий, в наибольшей мере был связан с Ча, потому ребёнка и называли словом </w:t>
      </w:r>
      <w:r>
        <w:rPr>
          <w:i/>
        </w:rPr>
        <w:t xml:space="preserve">чадо – Ча </w:t>
      </w:r>
      <w:r>
        <w:rPr/>
        <w:t xml:space="preserve">был опекуном, ведущим по жизни несмышленые чада. И состояние счастья было естественным, самопроизвольным у малых детей, что и до сих пор в значительной мере наблюдается. </w:t>
      </w:r>
    </w:p>
    <w:p>
      <w:pPr>
        <w:pStyle w:val="Normal"/>
        <w:jc w:val="both"/>
        <w:rPr/>
      </w:pPr>
      <w:r>
        <w:rPr/>
        <w:t xml:space="preserve">     </w:t>
      </w:r>
      <w:r>
        <w:rPr/>
        <w:t xml:space="preserve">Чадом ребёнок был до четырнадцати лет, потом он становился отроком и был таковым до двадцати одного года. Отрочество уже было временем самостоятельных поступков, верней, временем, когда учились самостоятельности. А самостоятельность предполагает ответственность, негативное воздействие рока за неправильное поведение. Подросток потому и назывался </w:t>
      </w:r>
      <w:r>
        <w:rPr>
          <w:i/>
        </w:rPr>
        <w:t>отрок</w:t>
      </w:r>
      <w:r>
        <w:rPr/>
        <w:t xml:space="preserve">, что был защищён </w:t>
      </w:r>
      <w:r>
        <w:rPr>
          <w:i/>
        </w:rPr>
        <w:t>от рока</w:t>
      </w:r>
      <w:r>
        <w:rPr/>
        <w:t xml:space="preserve"> в своём ученичестве. Такую защиту ему давал Ча. И Ча не только защищал отроков от рока, но и помогал им избегать роковых ошибок. Чисто интуитивно своей незамутнённой детской интуицией подростки при помощи Ча чувствовали дурное и сторонились его всячески. Это и до сих пор довольно явно наблюдается, многие подростки не восприимчивы к дурному, стоят выше этого.</w:t>
      </w:r>
    </w:p>
    <w:p>
      <w:pPr>
        <w:pStyle w:val="Normal"/>
        <w:jc w:val="both"/>
        <w:rPr/>
      </w:pPr>
      <w:r>
        <w:rPr/>
        <w:t xml:space="preserve">     </w:t>
      </w:r>
      <w:r>
        <w:rPr/>
        <w:t xml:space="preserve">Но есть среди них немало и обострённо к дурному восприимчивых. Почему это происходит, пожалуй, особая тема. Здесь же вкратце можно отметить, что основной причиной этого является злоупотребление мастурбацией, при которой к подрастающим детям приобщаются инкубы, суккубы и прочая энергетическая нечисть. И замалчивая эту важнейшую для современной цивилизации проблему, мы, по сути, отдаём детские души на растерзание дьявольской материи. Изначально запрет в обществе на сексуальные темы и на демонстрацию сексуальной озабоченности был связан именно с тем, чтобы не возбуждать ко всему этому раньше времени подрастающих детей. Это делалось именно  для того, чтобы они как можно безболезненней проходили период полового созревания, для того, чтобы они не оказывались под разрушительным действием низменных сил, для того, чтобы в них вместо любви не вызревала скотская похоть, для того, чтобы сами они формировались людьми, а не скотами. Ныне же вся эта низменность со знанием дела насаждается нашими демократическими человековедами и нет на них никакой управы, потому что такова сущность демократии. Впрочем, это уж точно отдельная тема. </w:t>
      </w:r>
    </w:p>
    <w:p>
      <w:pPr>
        <w:pStyle w:val="Normal"/>
        <w:jc w:val="both"/>
        <w:rPr/>
      </w:pPr>
      <w:r>
        <w:rPr/>
        <w:t xml:space="preserve">     </w:t>
      </w:r>
      <w:r>
        <w:rPr/>
        <w:t>Ча был не только личным, но и семейным божеством. Ча способствовал созданию счастливой семьи, и при его участии семья процветала и растимые семьёй дети получали должное развитие и становились полноценными личностями, способными к дальнейшему саморазвитию и утверждению блага в мире.</w:t>
      </w:r>
    </w:p>
    <w:p>
      <w:pPr>
        <w:pStyle w:val="Normal"/>
        <w:jc w:val="both"/>
        <w:rPr/>
      </w:pPr>
      <w:r>
        <w:rPr/>
        <w:t xml:space="preserve">     </w:t>
      </w:r>
      <w:r>
        <w:rPr/>
        <w:t xml:space="preserve">Служителями Ча, его помощниками были </w:t>
      </w:r>
      <w:r>
        <w:rPr>
          <w:i/>
        </w:rPr>
        <w:t>чаклуны</w:t>
      </w:r>
      <w:r>
        <w:rPr/>
        <w:t xml:space="preserve">. Чтобы понять, насколько особыми людьми чаклуны были, следует представить себе основы духовного структурирования общества хора. В среде тогдашней духовной элиты выделялись, в первую очередь, рахманы и маги. Рахманы были духовными служителями в обществе, были призваны к тому, чтобы создавать в обществе гармонию взаимоотношений и укреплять связь общества с Высшими Силами, с самой матерью-Землёй и поддерживать в обществе огонь Рамы. Маги же были естествоиспытателями духа, их призвание состояло в расширении границ духовных познаний общества и в овладении силами, способными защитить общество от любых негораздов. Маги были учёными тогдашнего времени. Магами они назывались потому, что проникали во многие силы Ма глубже, чем обычные люди, и действовали совместно с Ма, более полно представляя её интересы. Вообще, по нынешним представлениям о магии (в лучшем значении этого слова), большинство хора были довольно неплохими магами, но тогдашние маги становились уже не совсем людьми, они были скорей духовными силами, чем людьми, и даже могли менять свой человеческий облик. Не все хора тяготели к тому, чтобы стать такими магами, потому что для должного развития своего духовного тела и прихода его в рай, к Раме всё это было необязательно, поэтому магами становились по призванию. Путь мага был рискованней, но мог дать больше, мог сделать человека более могущественным. Состоявшиеся маги оставались жить в этом мире значительно дольше, чем обычно жили хора, продолжительность жизни которых была в два с лишним раза больше нынешней. Так вот, чаклунами становились прошедшие хорошую школу магии те из магов, которые получали к этому призвание, то есть оказывались отобраны и призваны особого рода Высшими Силами. И чтобы стать чаклуном, надо было прожить троицу троиц, то есть не менее четырёхсот сорока одного года. Только тогда маг созревал для чаклунства, и таким было одно из условий призвания в чаклуны. </w:t>
      </w:r>
    </w:p>
    <w:p>
      <w:pPr>
        <w:pStyle w:val="Normal"/>
        <w:jc w:val="both"/>
        <w:rPr/>
      </w:pPr>
      <w:r>
        <w:rPr/>
        <w:t xml:space="preserve">     </w:t>
      </w:r>
      <w:r>
        <w:rPr/>
        <w:t xml:space="preserve">Чаклуны были помощниками Ча, совместно действовавшими с ним силами. Чаклуны уже были способны создавать </w:t>
      </w:r>
      <w:r>
        <w:rPr>
          <w:i/>
        </w:rPr>
        <w:t>чары</w:t>
      </w:r>
      <w:r>
        <w:rPr/>
        <w:t>, те самые настоящие чары, которые это слово обозначало изначально и которые вначале были вполне положительным явлением. Чары не имели ничего общего с колдовством и с воздействием на чью-либо психику, а были деятельными потенциями, объективно влиявшими на ход каких-либо событий или на состояние каких-либо дел в согласии с волей Высших Сил. Это позже, когда мир пал, чаклунов начали путать с колдунами и прочим размножившимся отребьем, которое занималось чародейством в нынешнем негативном значении этого слова и создавало чары совсем иного рода. Такие чары правильней было бы называть наваждениями, но так исторически сложилось, что для их обозначения было использовано старое доброе слово, тем более что людям менее сведущим действительно не всегда можно было понять разницу между настоящими чарами и колдовством ракшаского типа. Явное различие заключается в отсутствии воздействия на психику, но колдовство ракшасов бывает довольно-таки изощрено, и человеку, не имеющему должного развития, уловить разницу бывает невозможно. В общих словах можно сказать, что чары создавались в согласии с Рамой, не противореча его установлениям и деятельности, а колдовство производилось (и производится) волюнтаристским образом, по собственному эгоистическому желанию или по побуждению низших сил.</w:t>
      </w:r>
    </w:p>
    <w:p>
      <w:pPr>
        <w:pStyle w:val="Normal"/>
        <w:jc w:val="both"/>
        <w:rPr/>
      </w:pPr>
      <w:r>
        <w:rPr/>
        <w:t xml:space="preserve">     </w:t>
      </w:r>
      <w:r>
        <w:rPr/>
        <w:t xml:space="preserve">От имени </w:t>
      </w:r>
      <w:r>
        <w:rPr>
          <w:i/>
        </w:rPr>
        <w:t>Ча</w:t>
      </w:r>
      <w:r>
        <w:rPr/>
        <w:t xml:space="preserve"> произошло также слово </w:t>
      </w:r>
      <w:r>
        <w:rPr>
          <w:i/>
        </w:rPr>
        <w:t>час</w:t>
      </w:r>
      <w:r>
        <w:rPr/>
        <w:t xml:space="preserve">. В современном русском языке слово </w:t>
      </w:r>
      <w:r>
        <w:rPr>
          <w:i/>
        </w:rPr>
        <w:t>час</w:t>
      </w:r>
      <w:r>
        <w:rPr/>
        <w:t xml:space="preserve"> означает определённую единицу времени, но в украинском языке оно сохранилось в первоначальном смысле и означает само </w:t>
      </w:r>
      <w:r>
        <w:rPr>
          <w:i/>
        </w:rPr>
        <w:t>время</w:t>
      </w:r>
      <w:r>
        <w:rPr/>
        <w:t xml:space="preserve">. А время является силой и этой силой следует уметь правильно пользоваться. В функции Ча также входило правильное установление связи человека со временем и наращивание в нём силы времени. Но о времени трудно говорить детально, эта тема в значительной мере закрыта для современного человечества. </w:t>
      </w:r>
    </w:p>
    <w:p>
      <w:pPr>
        <w:pStyle w:val="Normal"/>
        <w:jc w:val="both"/>
        <w:rPr/>
      </w:pPr>
      <w:r>
        <w:rPr/>
      </w:r>
    </w:p>
    <w:p>
      <w:pPr>
        <w:pStyle w:val="Heading3"/>
        <w:rPr/>
      </w:pPr>
      <w:r>
        <w:rPr>
          <w:rFonts w:eastAsia="Arial"/>
        </w:rPr>
        <w:t xml:space="preserve">     </w:t>
      </w:r>
      <w:bookmarkStart w:id="27" w:name="__RefHeading___Toc89407082"/>
      <w:r>
        <w:rPr>
          <w:i/>
          <w:iCs/>
          <w:sz w:val="24"/>
        </w:rPr>
        <w:t>Че</w:t>
      </w:r>
      <w:bookmarkEnd w:id="27"/>
    </w:p>
    <w:p>
      <w:pPr>
        <w:pStyle w:val="Normal"/>
        <w:jc w:val="both"/>
        <w:rPr/>
      </w:pPr>
      <w:r>
        <w:rPr/>
        <w:t xml:space="preserve">     </w:t>
      </w:r>
      <w:r>
        <w:rPr/>
        <w:t>Локус возбуждения Че находится в центре лба. Это тоже один из энергетических центров организма, его шестая чакра.</w:t>
      </w:r>
    </w:p>
    <w:p>
      <w:pPr>
        <w:pStyle w:val="Normal"/>
        <w:jc w:val="both"/>
        <w:rPr>
          <w:i/>
          <w:i/>
        </w:rPr>
      </w:pPr>
      <w:r>
        <w:rPr/>
        <w:t xml:space="preserve">     </w:t>
      </w:r>
      <w:r>
        <w:rPr/>
        <w:t xml:space="preserve">Есть мнение о том, что шестая чакра находится несколько ниже, в межбровье, но это мнение людей несведущих, или повторяющих чьё-то сказанное, или уловленных силами негатива. В межбровье находится один из драконьих локусов возбуждения, с природной человеческой энергетикой это место возбуждения не имеет ничего общего, и оно начинает работать только у тех, кто уловлен драконьей материей. А шестая чакра находится именно в центре лба и формирует её Че. Вследствие связи Че с этим местом и по имени </w:t>
      </w:r>
      <w:r>
        <w:rPr>
          <w:i/>
        </w:rPr>
        <w:t>Че</w:t>
      </w:r>
      <w:r>
        <w:rPr/>
        <w:t xml:space="preserve"> лоб и называли </w:t>
      </w:r>
      <w:r>
        <w:rPr>
          <w:i/>
        </w:rPr>
        <w:t>челом</w:t>
      </w:r>
      <w:r>
        <w:rPr/>
        <w:t>.</w:t>
      </w:r>
    </w:p>
    <w:p>
      <w:pPr>
        <w:pStyle w:val="Normal"/>
        <w:jc w:val="both"/>
        <w:rPr/>
      </w:pPr>
      <w:r>
        <w:rPr/>
        <w:t xml:space="preserve">     </w:t>
      </w:r>
      <w:r>
        <w:rPr/>
        <w:t xml:space="preserve">От </w:t>
      </w:r>
      <w:r>
        <w:rPr>
          <w:i/>
        </w:rPr>
        <w:t>чела</w:t>
      </w:r>
      <w:r>
        <w:rPr/>
        <w:t xml:space="preserve"> произошло и слово </w:t>
      </w:r>
      <w:r>
        <w:rPr>
          <w:i/>
        </w:rPr>
        <w:t>человек</w:t>
      </w:r>
      <w:r>
        <w:rPr/>
        <w:t xml:space="preserve">, буквально переводимое как </w:t>
      </w:r>
      <w:r>
        <w:rPr>
          <w:i/>
        </w:rPr>
        <w:t>вековой</w:t>
      </w:r>
      <w:r>
        <w:rPr/>
        <w:t xml:space="preserve"> </w:t>
      </w:r>
      <w:r>
        <w:rPr>
          <w:i/>
        </w:rPr>
        <w:t>лоб</w:t>
      </w:r>
      <w:r>
        <w:rPr/>
        <w:t>. Че активно способствовал развитию мозга человека, что в соединении  с  тогдашней общей энергетикой человека приводило</w:t>
      </w:r>
      <w:r>
        <w:rPr>
          <w:i/>
        </w:rPr>
        <w:t xml:space="preserve"> к</w:t>
      </w:r>
      <w:r>
        <w:rPr/>
        <w:t xml:space="preserve"> постепенному наращиванию мозга и всего объёма головы на протяжении почти всей жизни человека, и тогдашние столетние имели высоту лба большую, чем в свои молодые годы. Для хора это было естественной нормой, поэтому слово «человек» родилось, очевидно, уже позже, после деградации части людей и расслоения общества, когда пришлось выделять тех, которые сохранились в прежнем статусе и потому именовались </w:t>
      </w:r>
      <w:r>
        <w:rPr>
          <w:i/>
        </w:rPr>
        <w:t>человеками</w:t>
      </w:r>
      <w:r>
        <w:rPr/>
        <w:t>, то есть людьми, развившимися как должно.</w:t>
      </w:r>
    </w:p>
    <w:p>
      <w:pPr>
        <w:pStyle w:val="Normal"/>
        <w:jc w:val="both"/>
        <w:rPr/>
      </w:pPr>
      <w:r>
        <w:rPr/>
        <w:t xml:space="preserve">     </w:t>
      </w:r>
      <w:r>
        <w:rPr/>
        <w:t xml:space="preserve">От </w:t>
      </w:r>
      <w:r>
        <w:rPr>
          <w:i/>
        </w:rPr>
        <w:t>Че</w:t>
      </w:r>
      <w:r>
        <w:rPr/>
        <w:t xml:space="preserve"> произошло также слово </w:t>
      </w:r>
      <w:r>
        <w:rPr>
          <w:i/>
        </w:rPr>
        <w:t>честь</w:t>
      </w:r>
      <w:r>
        <w:rPr/>
        <w:t>. Но это то качество, о котором известно, что для имеющих честь о ней говорить нет нужды, для не имеющих чести о ней говорить нет смысла. Можно только уточнить, что та честь, которая от Че, не имеет ничего общего с гордыней, человек чести скорей оставит унизительные выходки глупцов без внимания и поднимется выше этого, чем кинется спесиво выяснять отношения. Как раз честь не позволяет ему до этого опуститься.</w:t>
      </w:r>
    </w:p>
    <w:p>
      <w:pPr>
        <w:pStyle w:val="Normal"/>
        <w:jc w:val="both"/>
        <w:rPr/>
      </w:pPr>
      <w:r>
        <w:rPr/>
        <w:t xml:space="preserve">     </w:t>
      </w:r>
      <w:r>
        <w:rPr/>
        <w:t xml:space="preserve">И ещё одно очень важное слово связано с </w:t>
      </w:r>
      <w:r>
        <w:rPr>
          <w:i/>
        </w:rPr>
        <w:t>Че</w:t>
      </w:r>
      <w:r>
        <w:rPr/>
        <w:t xml:space="preserve">. Это слово </w:t>
      </w:r>
      <w:r>
        <w:rPr>
          <w:i/>
        </w:rPr>
        <w:t>честность</w:t>
      </w:r>
      <w:r>
        <w:rPr/>
        <w:t xml:space="preserve">. Люди, в которых активно функционирует Че, это непременно честные люди. Лгущих людей Че не воспринимает, он активно отторгается ото лжи. На человеке это неприятие Че накладывает вполне реальный отпечаток. В первую очередь, такой человек глупеет (но, как и свойственно более глупым людям, он сам себе ещё умнее кажется), а его мозг постепенно деградирует или недоразвивается, его ум вытесняется особым качеством психики, которое именуется хитростью и которое способствует его дальнейшей нравственной деградации, в общем, такой человек попадает под власть процессов вырождения. И наблюдается ещё один прелюбопытный феномен. Помимо прочего, Че связан с челюстными нервами, от его имени, собственно, и произошло название </w:t>
      </w:r>
      <w:r>
        <w:rPr>
          <w:i/>
        </w:rPr>
        <w:t>челюсти</w:t>
      </w:r>
      <w:r>
        <w:rPr/>
        <w:t>. И вот, если Че не воспринимает человека, а ложь в этом первая причина, то это сказывается на челюстях и у человека начинают портиться зубы. И коль уж впал в лживость, значит, к зубному врачу прямая дорога. Нельзя утверждать, что зубы портятся только по этой причине, но попробуйте найти вруна с неиспорченными зубами.</w:t>
      </w:r>
    </w:p>
    <w:p>
      <w:pPr>
        <w:pStyle w:val="Normal"/>
        <w:jc w:val="both"/>
        <w:rPr/>
      </w:pPr>
      <w:r>
        <w:rPr/>
        <w:t xml:space="preserve">     </w:t>
      </w:r>
      <w:r>
        <w:rPr/>
        <w:t>Хотя не со всеми происходит именно так. Все эти вруны это изначально положительные люди, у которых просто испортились отношения с Че и они теперь страдают. Есть же совершенно иная порода людей, которые мало связаны как с Че, так и со многими другими силами Троицы, а вместо этого ходят под невесть какими иными силами, и такие люди могут нагло лгать всё что угодно в своих интересах, сияя при этом ослепительной улыбкой и демонстрируя свои совершенно здоровые зубы. Но до конца отпущенного Природой срока такие редко доживают, обычно Природа избавляется он них значительно ранее. И взамен за свои зубы они лишены слишком многого из того, чем Природа наделяет других людей. Да и вообще искать в них душу сомнительно, вряд ли они и сами знают, что это такое. И когда приходит их время, им суждено разложиться и исчезнуть, не оставив от себя в Природе почти ничего. Суждено попросту сгинуть. Такова их плата за хорошие зубы.</w:t>
      </w:r>
    </w:p>
    <w:p>
      <w:pPr>
        <w:pStyle w:val="Normal"/>
        <w:jc w:val="both"/>
        <w:rPr/>
      </w:pPr>
      <w:r>
        <w:rPr/>
        <w:t xml:space="preserve">     </w:t>
      </w:r>
      <w:r>
        <w:rPr/>
        <w:t xml:space="preserve">С Че также связано сохранившееся в украинском языке слово </w:t>
      </w:r>
      <w:r>
        <w:rPr>
          <w:i/>
        </w:rPr>
        <w:t>чесноти</w:t>
      </w:r>
      <w:r>
        <w:rPr/>
        <w:t xml:space="preserve"> (в русском написании </w:t>
      </w:r>
      <w:r>
        <w:rPr>
          <w:i/>
        </w:rPr>
        <w:t>чесноты</w:t>
      </w:r>
      <w:r>
        <w:rPr/>
        <w:t xml:space="preserve">), означающее </w:t>
      </w:r>
      <w:r>
        <w:rPr>
          <w:i/>
        </w:rPr>
        <w:t>достоинства</w:t>
      </w:r>
      <w:r>
        <w:rPr/>
        <w:t>. Можно было бы произвести это слово от слова «честность», но очевидно, что это родственные слова параллельного происхождения. Че действительно наделяет людей многими достоинствами, и люди, находящиеся в тесной связи с Че, это безусловно достойные люди.</w:t>
      </w:r>
    </w:p>
    <w:p>
      <w:pPr>
        <w:pStyle w:val="Normal"/>
        <w:jc w:val="both"/>
        <w:rPr/>
      </w:pPr>
      <w:r>
        <w:rPr/>
        <w:t xml:space="preserve">     </w:t>
      </w:r>
      <w:r>
        <w:rPr/>
        <w:t>И одним из наиболее важных таких достоинств является более высокий уровень осознания мира. Активная работа Че в человеке переводит его психику в состояние, которое именуется пробуждённым сознанием. Человек начинает активней и полней осознавать мир и вследствие этого в нём постепенно формируется качественно более высокий уровень сознания. Что и приводит к формированию в нём достойной личности.</w:t>
      </w:r>
    </w:p>
    <w:p>
      <w:pPr>
        <w:pStyle w:val="Normal"/>
        <w:jc w:val="both"/>
        <w:rPr/>
      </w:pPr>
      <w:r>
        <w:rPr/>
      </w:r>
    </w:p>
    <w:p>
      <w:pPr>
        <w:pStyle w:val="Heading3"/>
        <w:rPr/>
      </w:pPr>
      <w:r>
        <w:rPr>
          <w:rFonts w:eastAsia="Arial"/>
        </w:rPr>
        <w:t xml:space="preserve">     </w:t>
      </w:r>
      <w:bookmarkStart w:id="28" w:name="__RefHeading___Toc89407083"/>
      <w:r>
        <w:rPr>
          <w:i/>
          <w:iCs/>
          <w:sz w:val="24"/>
        </w:rPr>
        <w:t>Ро</w:t>
      </w:r>
      <w:bookmarkEnd w:id="28"/>
    </w:p>
    <w:p>
      <w:pPr>
        <w:pStyle w:val="Normal"/>
        <w:jc w:val="both"/>
        <w:rPr/>
      </w:pPr>
      <w:r>
        <w:rPr/>
        <w:t xml:space="preserve">     </w:t>
      </w:r>
      <w:r>
        <w:rPr/>
        <w:t>Локус энергетического возбуждения силы Ро находится в нижней затылочной части мозга и связан, в первую очередь, с мозжечком.</w:t>
      </w:r>
    </w:p>
    <w:p>
      <w:pPr>
        <w:pStyle w:val="Normal"/>
        <w:jc w:val="both"/>
        <w:rPr/>
      </w:pPr>
      <w:r>
        <w:rPr/>
        <w:t xml:space="preserve">     </w:t>
      </w:r>
      <w:r>
        <w:rPr/>
        <w:t xml:space="preserve">Есть такая вещь, которая в духознании называется «жизненный путь человека». Жизненный путь не в физическом понимании событий внешнего мира, а в смысле энергетического отпечатка и этих – внешних, и других – внутренних событий в самой духовной субстанции, в том тянущемся за человеком шлейфе, который ещё называют судьбой человека, верней, отработанной частью его судьбы. Жизненный путь иногда считают самой душой, иногда одним из духовных тел, кому-то даже открывается, что после смерти человека остаётся только его жизненный путь – спору нет, в комплексе духовных структур человека его жизненный путь занимает одно из важнейших мест, а если у кого более ничего нет, то и единственное место, но уж что-что, а жизненный путь остаётся после человека вне всякого сомнения. Так вот, формированием жизненного пути и занят Ро. Это одна из важнейших его функций. </w:t>
      </w:r>
    </w:p>
    <w:p>
      <w:pPr>
        <w:pStyle w:val="Normal"/>
        <w:jc w:val="both"/>
        <w:rPr/>
      </w:pPr>
      <w:r>
        <w:rPr/>
        <w:t xml:space="preserve">     </w:t>
      </w:r>
      <w:r>
        <w:rPr/>
        <w:t xml:space="preserve">Вообще, любые события оставляют после себя какой-то энергетический отпечаток, некую духовную сущность событий. Те давние наши предки это хорошо понимали и чувствовали, и поэтому неспроста у них родилось слово </w:t>
      </w:r>
      <w:r>
        <w:rPr>
          <w:i/>
        </w:rPr>
        <w:t>роса</w:t>
      </w:r>
      <w:r>
        <w:rPr/>
        <w:t xml:space="preserve">. Считалось, что </w:t>
      </w:r>
      <w:r>
        <w:rPr>
          <w:i/>
        </w:rPr>
        <w:t>роса</w:t>
      </w:r>
      <w:r>
        <w:rPr/>
        <w:t xml:space="preserve"> вбирает в себя с помощью </w:t>
      </w:r>
      <w:r>
        <w:rPr>
          <w:i/>
        </w:rPr>
        <w:t>Ро</w:t>
      </w:r>
      <w:r>
        <w:rPr/>
        <w:t xml:space="preserve"> сущность событий ушедшего дня. Такую вот внутреннюю росу в духовном поле человека Ро накапливает день за днём и событие за событием в течение всей жизни человека.</w:t>
      </w:r>
    </w:p>
    <w:p>
      <w:pPr>
        <w:pStyle w:val="Normal"/>
        <w:jc w:val="both"/>
        <w:rPr/>
      </w:pPr>
      <w:r>
        <w:rPr/>
        <w:t xml:space="preserve">     </w:t>
      </w:r>
      <w:r>
        <w:rPr/>
        <w:t xml:space="preserve">Если росный жизненный путь остаётся самому человеку и формирует его личную судьбу, то какой-то отпечаток этого пути, роса росы, передаётся по наследству и формирует судьбу потомков человека. Эта роса росы называется родовым духом или, попросту, родом, и такое слово – </w:t>
      </w:r>
      <w:r>
        <w:rPr>
          <w:i/>
        </w:rPr>
        <w:t>род</w:t>
      </w:r>
      <w:r>
        <w:rPr/>
        <w:t xml:space="preserve"> произошло, естественно, от имени формирующего родовой дух </w:t>
      </w:r>
      <w:r>
        <w:rPr>
          <w:i/>
        </w:rPr>
        <w:t>Ро</w:t>
      </w:r>
      <w:r>
        <w:rPr/>
        <w:t>.</w:t>
      </w:r>
    </w:p>
    <w:p>
      <w:pPr>
        <w:pStyle w:val="Normal"/>
        <w:jc w:val="both"/>
        <w:rPr/>
      </w:pPr>
      <w:r>
        <w:rPr>
          <w:rFonts w:eastAsia="Arial" w:cs="Arial" w:ascii="Arial" w:hAnsi="Arial"/>
        </w:rPr>
        <w:t xml:space="preserve">     </w:t>
      </w:r>
      <w:r>
        <w:rPr/>
        <w:t xml:space="preserve">И в зависимости от того, каков родовой дух, такую </w:t>
      </w:r>
      <w:r>
        <w:rPr>
          <w:i/>
        </w:rPr>
        <w:t>роль</w:t>
      </w:r>
      <w:r>
        <w:rPr/>
        <w:t xml:space="preserve"> и суждено сыграть человеку в этой жизни. Он может превратить эту роль в личную импровизацию, но для этого нужно обладать личной духовной силой. А если над родом тяготеет </w:t>
      </w:r>
      <w:r>
        <w:rPr>
          <w:i/>
        </w:rPr>
        <w:t>рок</w:t>
      </w:r>
      <w:r>
        <w:rPr/>
        <w:t>, то за счёт импровизаций не всегда и отвертишься.</w:t>
      </w:r>
    </w:p>
    <w:p>
      <w:pPr>
        <w:pStyle w:val="Normal"/>
        <w:jc w:val="both"/>
        <w:rPr/>
      </w:pPr>
      <w:r>
        <w:rPr/>
        <w:t xml:space="preserve">     </w:t>
      </w:r>
      <w:r>
        <w:rPr/>
        <w:t xml:space="preserve">Уже сформировавшийся жизненный путь определяет и дальнейшую жизнь человека. А вот как этот жизненный путь будет формироваться, что в нём окажется выделено и что утрачено, превратится ли он в поддержку человека или даже в возносящую его силу, или, наоборот, станет тянущей вниз обузой, в значительной степени зависит от взаимоотношений человека с Ро, от того, насколько тесны и дружественны будут эти отношения. </w:t>
      </w:r>
    </w:p>
    <w:p>
      <w:pPr>
        <w:pStyle w:val="Normal"/>
        <w:jc w:val="both"/>
        <w:rPr/>
      </w:pPr>
      <w:r>
        <w:rPr/>
      </w:r>
    </w:p>
    <w:p>
      <w:pPr>
        <w:pStyle w:val="Heading3"/>
        <w:rPr/>
      </w:pPr>
      <w:r>
        <w:rPr>
          <w:rFonts w:eastAsia="Arial"/>
        </w:rPr>
        <w:t xml:space="preserve">     </w:t>
      </w:r>
      <w:bookmarkStart w:id="29" w:name="__RefHeading___Toc89407084"/>
      <w:r>
        <w:rPr>
          <w:i/>
          <w:iCs/>
          <w:sz w:val="24"/>
        </w:rPr>
        <w:t>Те</w:t>
      </w:r>
      <w:bookmarkEnd w:id="29"/>
    </w:p>
    <w:p>
      <w:pPr>
        <w:pStyle w:val="Normal"/>
        <w:jc w:val="both"/>
        <w:rPr/>
      </w:pPr>
      <w:r>
        <w:rPr/>
        <w:t xml:space="preserve">     </w:t>
      </w:r>
      <w:r>
        <w:rPr/>
        <w:t>Локус возбуждения Те находится в макушечной части головного мозга и образует энергетический центр, именуемый седьмой чакрой. Эта чакра по своему статусу является высшей среди чакр.</w:t>
      </w:r>
    </w:p>
    <w:p>
      <w:pPr>
        <w:pStyle w:val="Normal"/>
        <w:jc w:val="both"/>
        <w:rPr/>
      </w:pPr>
      <w:r>
        <w:rPr/>
        <w:t xml:space="preserve">     </w:t>
      </w:r>
      <w:r>
        <w:rPr/>
        <w:t xml:space="preserve">Местоположение </w:t>
      </w:r>
      <w:r>
        <w:rPr>
          <w:i/>
        </w:rPr>
        <w:t>Те</w:t>
      </w:r>
      <w:r>
        <w:rPr/>
        <w:t xml:space="preserve"> издревле называлось словом </w:t>
      </w:r>
      <w:r>
        <w:rPr>
          <w:i/>
        </w:rPr>
        <w:t>темя</w:t>
      </w:r>
      <w:r>
        <w:rPr/>
        <w:t xml:space="preserve">. В настоящее время теменной частью головы считают всю верхнюю часть головы (кроме лобной части), поэтому уточним, что есть разница между более обширной теменной частью и конкретно макушечной частью, имеющей название </w:t>
      </w:r>
      <w:r>
        <w:rPr>
          <w:i/>
        </w:rPr>
        <w:t>темя</w:t>
      </w:r>
      <w:r>
        <w:rPr/>
        <w:t>.</w:t>
      </w:r>
    </w:p>
    <w:p>
      <w:pPr>
        <w:pStyle w:val="Normal"/>
        <w:jc w:val="both"/>
        <w:rPr/>
      </w:pPr>
      <w:r>
        <w:rPr/>
        <w:t xml:space="preserve">     </w:t>
      </w:r>
      <w:r>
        <w:rPr/>
        <w:t xml:space="preserve">Те даёт энергию всему мозгу человека и возвышает его над другими психическими функциями на ту высоту, на которой и должно находиться человеку. Именно Те создаёт из человека то творение, о котором уже можно говорить, как о «подобии божием». Те есть связь человека с Высшим, и именно активная работа Те возбуждает в человеке должную силу Ра и делает из человека хора. Между </w:t>
      </w:r>
      <w:r>
        <w:rPr>
          <w:i/>
        </w:rPr>
        <w:t>Те</w:t>
      </w:r>
      <w:r>
        <w:rPr/>
        <w:t xml:space="preserve"> и Высшим ставили знак равенства и поэтому слово </w:t>
      </w:r>
      <w:r>
        <w:rPr>
          <w:i/>
        </w:rPr>
        <w:t>теизм</w:t>
      </w:r>
      <w:r>
        <w:rPr/>
        <w:t xml:space="preserve"> так и дошло до нас в значении </w:t>
      </w:r>
      <w:r>
        <w:rPr>
          <w:i/>
        </w:rPr>
        <w:t>науки о Высшем</w:t>
      </w:r>
      <w:r>
        <w:rPr/>
        <w:t xml:space="preserve">, в значении </w:t>
      </w:r>
      <w:r>
        <w:rPr>
          <w:i/>
        </w:rPr>
        <w:t>знания Бога</w:t>
      </w:r>
      <w:r>
        <w:rPr/>
        <w:t xml:space="preserve"> как высшей субстанции.</w:t>
      </w:r>
    </w:p>
    <w:p>
      <w:pPr>
        <w:pStyle w:val="Normal"/>
        <w:jc w:val="both"/>
        <w:rPr/>
      </w:pPr>
      <w:r>
        <w:rPr/>
        <w:t xml:space="preserve">     </w:t>
      </w:r>
      <w:r>
        <w:rPr/>
        <w:t xml:space="preserve">Ну, а кто далёк от духовной терминологии, тот всё равно знаком со словом </w:t>
      </w:r>
      <w:r>
        <w:rPr>
          <w:i/>
        </w:rPr>
        <w:t>атеизм</w:t>
      </w:r>
      <w:r>
        <w:rPr/>
        <w:t xml:space="preserve"> и по опыту славных ревнителей атеизма знает, что отрицание и Высшего, и Те как его проявления в человеке ничего хорошего человеку не даёт.</w:t>
      </w:r>
    </w:p>
    <w:p>
      <w:pPr>
        <w:pStyle w:val="Normal"/>
        <w:jc w:val="both"/>
        <w:rPr/>
      </w:pPr>
      <w:r>
        <w:rPr/>
        <w:t xml:space="preserve">     </w:t>
      </w:r>
      <w:r>
        <w:rPr/>
        <w:t>Те наделяет человека способностью к значительно более ёмкому восприятию мира, выводит его на качественно более высокие уровни, приводит к наработке в человеке возможностей сверхсознания, в общем, превращает человека в качественно более совершенное богоподобное создание. Только делает он это не столько сам по себе, сколько в комплексной работе с другими силами Троицы.</w:t>
      </w:r>
    </w:p>
    <w:p>
      <w:pPr>
        <w:pStyle w:val="Normal"/>
        <w:jc w:val="both"/>
        <w:rPr/>
      </w:pPr>
      <w:r>
        <w:rPr/>
      </w:r>
    </w:p>
    <w:p>
      <w:pPr>
        <w:pStyle w:val="Heading3"/>
        <w:rPr/>
      </w:pPr>
      <w:r>
        <w:rPr>
          <w:rFonts w:eastAsia="Arial"/>
        </w:rPr>
        <w:t xml:space="preserve">     </w:t>
      </w:r>
      <w:bookmarkStart w:id="30" w:name="__RefHeading___Toc89407085"/>
      <w:r>
        <w:rPr>
          <w:i/>
          <w:iCs/>
          <w:sz w:val="24"/>
        </w:rPr>
        <w:t>Ли и Су</w:t>
      </w:r>
      <w:bookmarkEnd w:id="30"/>
    </w:p>
    <w:p>
      <w:pPr>
        <w:pStyle w:val="Normal"/>
        <w:jc w:val="both"/>
        <w:rPr/>
      </w:pPr>
      <w:r>
        <w:rPr/>
        <w:t xml:space="preserve">     </w:t>
      </w:r>
      <w:r>
        <w:rPr/>
        <w:t>Локус возбуждения силы Ли находится в верхней затылочной части мозга, а локус возбуждения силы Су находится в верхней лобной части мозга. Оба локуса не выходят на поверхность головы, а находятся в глубине самого мозга.</w:t>
      </w:r>
    </w:p>
    <w:p>
      <w:pPr>
        <w:pStyle w:val="Normal"/>
        <w:jc w:val="both"/>
        <w:rPr/>
      </w:pPr>
      <w:r>
        <w:rPr/>
        <w:t xml:space="preserve">     </w:t>
      </w:r>
      <w:r>
        <w:rPr>
          <w:i/>
        </w:rPr>
        <w:t>Ли</w:t>
      </w:r>
      <w:r>
        <w:rPr/>
        <w:t xml:space="preserve"> ответственен за формирование </w:t>
      </w:r>
      <w:r>
        <w:rPr>
          <w:i/>
        </w:rPr>
        <w:t>личности</w:t>
      </w:r>
      <w:r>
        <w:rPr/>
        <w:t xml:space="preserve"> человека, </w:t>
      </w:r>
      <w:r>
        <w:rPr>
          <w:i/>
        </w:rPr>
        <w:t>Су</w:t>
      </w:r>
      <w:r>
        <w:rPr/>
        <w:t xml:space="preserve"> формирует его </w:t>
      </w:r>
      <w:r>
        <w:rPr>
          <w:i/>
        </w:rPr>
        <w:t>сущность</w:t>
      </w:r>
      <w:r>
        <w:rPr/>
        <w:t xml:space="preserve">. </w:t>
      </w:r>
    </w:p>
    <w:p>
      <w:pPr>
        <w:pStyle w:val="Normal"/>
        <w:jc w:val="both"/>
        <w:rPr/>
      </w:pPr>
      <w:r>
        <w:rPr/>
        <w:t xml:space="preserve">     </w:t>
      </w:r>
      <w:r>
        <w:rPr/>
        <w:t>Вкратце о них уже говорилось, а подробней они будут рассмотрены в четвёртой части, поэтому здесь мы ограничимся этими самыми общими сведениями.</w:t>
      </w:r>
    </w:p>
    <w:p>
      <w:pPr>
        <w:pStyle w:val="Normal"/>
        <w:jc w:val="center"/>
        <w:rPr>
          <w:rFonts w:ascii="Arial" w:hAnsi="Arial" w:cs="Arial"/>
          <w:sz w:val="32"/>
          <w:szCs w:val="32"/>
        </w:rPr>
      </w:pPr>
      <w:r>
        <w:rPr>
          <w:rFonts w:cs="Arial" w:ascii="Arial" w:hAnsi="Arial"/>
          <w:sz w:val="32"/>
          <w:szCs w:val="32"/>
        </w:rPr>
      </w:r>
    </w:p>
    <w:p>
      <w:pPr>
        <w:pStyle w:val="Heading3"/>
        <w:rPr/>
      </w:pPr>
      <w:bookmarkStart w:id="31" w:name="__RefHeading___Toc89407086"/>
      <w:bookmarkEnd w:id="31"/>
      <w:r>
        <w:rPr/>
        <w:t>Глава 2. Неоднозначность Троицы</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В единении с сурами Троицы люди были некогда могущественными суровдохновенными светлыми творцами мира. Но произошла вселенская катастрофа, на земном небосклоне появилась Луна и мир пал. Сам по себе он мог бы восстановиться после катастрофы, но силы Луны действовали негативно, и вместе с тем под их влиянием произошла активизация тёмных сил зла планеты, и всё послепотопное время мир с переменным успехом боролся за своё выживание. В этой борьбе много сил было отдано и сурами Троицы, и не менее усилий было приложено самими тёмными силами для разрушения этих суров, для проникновения в них и переиначивания их духовных сил на свой лад и приспособления их к своим целям. В какой- то мере это удалось, и после этого ко многим из суров Троицы приобщаться стало небезопасно, в них совместно с остатками былого света начала проявляться и темень, под этот свет подстраивавшаяся, им маскировавшаяся и бравшая психику людей в своё закабаление. И люди вынуждены были отстраниться от Троицы и забыть или почти забыть её.</w:t>
      </w:r>
    </w:p>
    <w:p>
      <w:pPr>
        <w:pStyle w:val="Normal"/>
        <w:jc w:val="both"/>
        <w:rPr/>
      </w:pPr>
      <w:r>
        <w:rPr/>
        <w:t xml:space="preserve">     </w:t>
      </w:r>
      <w:r>
        <w:rPr/>
        <w:t>То, что люди отвернулись от Троицы, было благом и для них, и для самой Троицы. Оставаясь в забытьи, вне активных связей с людьми, силы Троицы продолжали формировать прежний психотип людей, но делали это на некоем пассивном базовом уровне, самопроизвольно и так, чтобы не активизировать приобщавшиеся к ним и норовившие проявиться сквозь них силы зла. Эта незаметная, негласная работа суров Троицы продолжается и до сих пор, и благодаря именно этой работе род человеческий не удалось выродить окончательно, как об этом мечталось тёмным силам. Но когда в эту самопроизвольную работу пытается вмешиваться сам человек с тем, чтобы активизировать её и «сделать как лучше», то из этого ничего хорошего не получается.</w:t>
      </w:r>
    </w:p>
    <w:p>
      <w:pPr>
        <w:pStyle w:val="Normal"/>
        <w:jc w:val="both"/>
        <w:rPr/>
      </w:pPr>
      <w:r>
        <w:rPr/>
        <w:t xml:space="preserve">     </w:t>
      </w:r>
      <w:r>
        <w:rPr/>
        <w:t>В качестве примера здесь раскрываются некоторые из имён суров, обращение к которым «начинается со здравия, а кончается за упокой» по причине того, что совместно с ними начинает проявляться то, чему проявляться не должно было бы.</w:t>
      </w:r>
    </w:p>
    <w:p>
      <w:pPr>
        <w:pStyle w:val="Normal"/>
        <w:jc w:val="both"/>
        <w:rPr/>
      </w:pPr>
      <w:r>
        <w:rPr/>
      </w:r>
    </w:p>
    <w:p>
      <w:pPr>
        <w:pStyle w:val="Heading3"/>
        <w:rPr>
          <w:i/>
          <w:i/>
          <w:iCs/>
          <w:sz w:val="24"/>
        </w:rPr>
      </w:pPr>
      <w:r>
        <w:rPr>
          <w:rFonts w:eastAsia="Arial"/>
          <w:i/>
          <w:iCs/>
          <w:sz w:val="24"/>
        </w:rPr>
        <w:t xml:space="preserve">     </w:t>
      </w:r>
      <w:bookmarkStart w:id="32" w:name="__RefHeading___Toc89407087"/>
      <w:r>
        <w:rPr>
          <w:i/>
          <w:iCs/>
          <w:sz w:val="24"/>
        </w:rPr>
        <w:t>Чу</w:t>
      </w:r>
      <w:bookmarkEnd w:id="32"/>
    </w:p>
    <w:p>
      <w:pPr>
        <w:pStyle w:val="Normal"/>
        <w:jc w:val="both"/>
        <w:rPr/>
      </w:pPr>
      <w:r>
        <w:rPr/>
        <w:t xml:space="preserve">     </w:t>
      </w:r>
      <w:r>
        <w:rPr/>
        <w:t>Локус возбуждения силы Чу находится в продолговатом мозгу, немного ниже и глубже локуса возбуждения силы Ро.</w:t>
      </w:r>
    </w:p>
    <w:p>
      <w:pPr>
        <w:pStyle w:val="Normal"/>
        <w:jc w:val="both"/>
        <w:rPr/>
      </w:pPr>
      <w:r>
        <w:rPr/>
        <w:t xml:space="preserve">     </w:t>
      </w:r>
      <w:r>
        <w:rPr/>
        <w:t xml:space="preserve">На первоначальном языке слово </w:t>
      </w:r>
      <w:r>
        <w:rPr>
          <w:i/>
        </w:rPr>
        <w:t>чу</w:t>
      </w:r>
      <w:r>
        <w:rPr/>
        <w:t xml:space="preserve"> соответствовало понятию </w:t>
      </w:r>
      <w:r>
        <w:rPr>
          <w:i/>
        </w:rPr>
        <w:t>слышать</w:t>
      </w:r>
      <w:r>
        <w:rPr/>
        <w:t xml:space="preserve">. До сих пор сохранился возглас </w:t>
      </w:r>
      <w:r>
        <w:rPr>
          <w:i/>
        </w:rPr>
        <w:t>чу!</w:t>
      </w:r>
      <w:r>
        <w:rPr/>
        <w:t xml:space="preserve">, означающий </w:t>
      </w:r>
      <w:r>
        <w:rPr>
          <w:i/>
        </w:rPr>
        <w:t>призыв к вниманию</w:t>
      </w:r>
      <w:r>
        <w:rPr/>
        <w:t xml:space="preserve">, на украинском языке </w:t>
      </w:r>
      <w:r>
        <w:rPr>
          <w:i/>
        </w:rPr>
        <w:t>чуешь</w:t>
      </w:r>
      <w:r>
        <w:rPr/>
        <w:t xml:space="preserve"> и на болгарском </w:t>
      </w:r>
      <w:r>
        <w:rPr>
          <w:i/>
        </w:rPr>
        <w:t>чуваш</w:t>
      </w:r>
      <w:r>
        <w:rPr/>
        <w:t xml:space="preserve"> означает одно и то же слово </w:t>
      </w:r>
      <w:r>
        <w:rPr>
          <w:i/>
        </w:rPr>
        <w:t>слышишь.</w:t>
      </w:r>
      <w:r>
        <w:rPr/>
        <w:t xml:space="preserve"> Слово </w:t>
      </w:r>
      <w:r>
        <w:rPr>
          <w:i/>
        </w:rPr>
        <w:t>чу</w:t>
      </w:r>
      <w:r>
        <w:rPr/>
        <w:t xml:space="preserve"> использовалось и как имя одного из суров Троицы, потому что этот сура по имени </w:t>
      </w:r>
      <w:r>
        <w:rPr>
          <w:i/>
        </w:rPr>
        <w:t>Чу</w:t>
      </w:r>
      <w:r>
        <w:rPr/>
        <w:t xml:space="preserve"> был ответственен за способность яснослышания. В первую очередь, за эту способность. </w:t>
      </w:r>
    </w:p>
    <w:p>
      <w:pPr>
        <w:pStyle w:val="Normal"/>
        <w:jc w:val="both"/>
        <w:rPr/>
      </w:pPr>
      <w:r>
        <w:rPr/>
        <w:t xml:space="preserve">     </w:t>
      </w:r>
      <w:r>
        <w:rPr/>
        <w:t>Он и до сих пор проявляет себя в этом качестве у людей достаточно духовно развитых, которые владеют языком растений, камней, других энергоёмких предметов. Овладение этим языком происходит вследствие развития в человеке некоего качества, которое можно назвать внутренним переводчиком. Такой переводчик формируется посредством Чу. Очевидно, что сами растения и другие говорящие предметы не владеют человеческим языком и тем более не отвечают немцу по-немецки, а французу по-французски, это делает за них переводчик, находящийся в самом человеке и говорящий с ним на его родном языке. Такая способность перевода формируется благодаря тому, что само взаимодействие с иными вещами осуществляется на дословесном уровне, на уровне взаимодействия смысловых понятий, а перевод затем осуществляется в самом человеке посредством выведения этих смыслов на уровень внутренне озвученных мыслей. И эта способность возникает не самопроизвольно, а вследствие существования в Природе особой психической силы, силы Чу, которая эту способность достаточно правильно формирует.</w:t>
      </w:r>
    </w:p>
    <w:p>
      <w:pPr>
        <w:pStyle w:val="Normal"/>
        <w:jc w:val="both"/>
        <w:rPr/>
      </w:pPr>
      <w:r>
        <w:rPr/>
        <w:t xml:space="preserve">     </w:t>
      </w:r>
      <w:r>
        <w:rPr/>
        <w:t>Некогда это было очень важной способностью духовного общения с окружающим миром, и именно в эту способность вклинились силы зла, начавшие навязывать человеку свои особые голоса и пытавшиеся с помощью этих голосов управлять им или изводить его. С тех пор любая одержимость, именуемая по современной медицинской терминологии шизофренией, сопровождается изводящими человека голосами. И даже принято считать, что если человек слышит в себе какой-нибудь голос, то это уже проявление шизофрении. На самом деле это далеко не всегда именно так – голоса в человеке явление довольно сложное, и отмахиваться от него, относя скопом всё подряд к патологии, было бы неправильным.</w:t>
      </w:r>
    </w:p>
    <w:p>
      <w:pPr>
        <w:pStyle w:val="Normal"/>
        <w:jc w:val="both"/>
        <w:rPr/>
      </w:pPr>
      <w:r>
        <w:rPr/>
        <w:t xml:space="preserve">     </w:t>
      </w:r>
      <w:r>
        <w:rPr/>
        <w:t>Есть, например, такое понятие как «внутренний голос», обозначающее явление вполне положительное и считающееся одним из проявлений интуиции человека. Внутренний голос обычно слышится как действительно голос, но голос очень тихий, нашептывающий так тихо, что не всегда заметно, где это он, а где это просто…. Просто самостоятельно шевельнувшаяся мысль. Это тоже от Чу. И нашептывает он так незаметно неспроста: обычно к человеку привязано немало негатива и стоит этому негативу понять, что человек прислушивается к какому-нибудь голосу, как вскоре что-то в этом негативе начинает этот голос копировать с тем, чтобы на человека как-либо повоздействовать. Но и нашептывания не всегда спасают – глядишь, какая-нибудь бяка, подстроившись всё же, норовит что-то своё точно так же нашептать в попытке заморочить человеку голову. Это хорошо известно, и существуют даже анекдоты о том, как человек слушался своего внутреннего голоса и что из этого получилось.</w:t>
      </w:r>
    </w:p>
    <w:p>
      <w:pPr>
        <w:pStyle w:val="Normal"/>
        <w:jc w:val="both"/>
        <w:rPr/>
      </w:pPr>
      <w:r>
        <w:rPr/>
        <w:t xml:space="preserve">     </w:t>
      </w:r>
      <w:r>
        <w:rPr/>
        <w:t>Какой-нибудь внутренний голос слышит большинство нормально развитых людей, но если их об этом спросить, то, скорей всего, они будут это отрицать, просто замаскируются, потому что знают об общепринятой точке зрения относить голоса к болезненности психики. В формировании такой общепринятой точки зрения наибольшая роль принадлежит иудеям, которые к месту и не к месту спешат вдохновенно заявить: «Как?! Голоса? Да это же шизофрения!» Но иудеи большие лицемеры и в данном случае уж кто-кто, а они точно маскируются. Дело в том, что некий «Голос» слышал ещё Авраам и все следующие за ним библейские потомки, и до сих пор иудей считается продвинутым только тогда, когда слышит довольно явственно какой-нибудь голос. По их иудейскому представлению, тот самый библейский Голос. Но в данном случае это действительно заморочка, и об иудеях неспроста сложилось мнение, что это на свой лад душевнобольные люди.</w:t>
      </w:r>
    </w:p>
    <w:p>
      <w:pPr>
        <w:pStyle w:val="Normal"/>
        <w:jc w:val="both"/>
        <w:rPr/>
      </w:pPr>
      <w:r>
        <w:rPr/>
        <w:t xml:space="preserve">     </w:t>
      </w:r>
      <w:r>
        <w:rPr/>
        <w:t>Если активно приобщаться к Чу, самому вступать с ним в контакт, то там без морочащих голову голосов и других заморочек просто не обойтись. Да и вообще энергетика при этом возбуждается не самая благоприятная.</w:t>
      </w:r>
    </w:p>
    <w:p>
      <w:pPr>
        <w:pStyle w:val="Normal"/>
        <w:jc w:val="both"/>
        <w:rPr/>
      </w:pPr>
      <w:r>
        <w:rPr/>
        <w:t xml:space="preserve">     </w:t>
      </w:r>
      <w:r>
        <w:rPr/>
        <w:t xml:space="preserve">Есть такое интересное слово – </w:t>
      </w:r>
      <w:r>
        <w:rPr>
          <w:i/>
        </w:rPr>
        <w:t>чушка.</w:t>
      </w:r>
      <w:r>
        <w:rPr/>
        <w:t xml:space="preserve"> Изначально это колдовское понятие, которым обозначали приготовляемый колдунами компактный энергетический сгусток со множеством увязанных в нём глазков-элементалей. Когда колдун делал пробой в энергетическом поле человека и внедрял туда чушку, то эти элементали начинали нести всякую </w:t>
      </w:r>
      <w:r>
        <w:rPr>
          <w:i/>
        </w:rPr>
        <w:t>чушь</w:t>
      </w:r>
      <w:r>
        <w:rPr/>
        <w:t xml:space="preserve">, и человек слышал множество голосов, брендящих что попало. У него начинался своеобразный вид вялотекущей шизофрении, не очень опасной, но, тем не менее, портящей часть жизни. Вот от слова </w:t>
      </w:r>
      <w:r>
        <w:rPr>
          <w:i/>
        </w:rPr>
        <w:t>чушь</w:t>
      </w:r>
      <w:r>
        <w:rPr/>
        <w:t xml:space="preserve"> и возникло название </w:t>
      </w:r>
      <w:r>
        <w:rPr>
          <w:i/>
        </w:rPr>
        <w:t>чушка</w:t>
      </w:r>
      <w:r>
        <w:rPr/>
        <w:t xml:space="preserve">. А затем уже от людей, в этих делах что-то понимающих, прижилось название чушки, как просто плотного компактного образования, металлическая чушка, например. И в первую очередь чушками называли свиней, обладавших плотно сбитым сложением и на эту изначальную чушку по своему сложению несколько похожих. А потом уже на колдовском жаргоне саму </w:t>
      </w:r>
      <w:r>
        <w:rPr>
          <w:i/>
        </w:rPr>
        <w:t>чушку</w:t>
      </w:r>
      <w:r>
        <w:rPr/>
        <w:t xml:space="preserve"> начали называть и </w:t>
      </w:r>
      <w:r>
        <w:rPr>
          <w:i/>
        </w:rPr>
        <w:t>свиньёй</w:t>
      </w:r>
      <w:r>
        <w:rPr/>
        <w:t xml:space="preserve"> тоже, а внедрение в человека чушки обозначать словами «подложить свинью». Но это тоже было более позднее  переиначивание прежнего понятия этой фразы, потому что изначально «подложить свинью» означало в прямом смысле незаметное подкладывание человеку кусочка свинины (или свиной кожи, кости) для того, чтобы приобщить его к негативной свиной энергетике и тем самым его изводить (ныне же мы сами себя изводим, окружившись отовсюду свининой, от свинины в холодильнике до свиной кожи в стельках обуви). Сама же фраза «подложить свинью» вне зависимости от особенностей её применения так и сохранилась в значении «сделать человеку какую-нибудь неприятность». </w:t>
      </w:r>
    </w:p>
    <w:p>
      <w:pPr>
        <w:pStyle w:val="Normal"/>
        <w:jc w:val="both"/>
        <w:rPr/>
      </w:pPr>
      <w:r>
        <w:rPr/>
        <w:t xml:space="preserve">     </w:t>
      </w:r>
      <w:r>
        <w:rPr/>
        <w:t xml:space="preserve">Локус возбуждения силы Чу находится в месте, позволяющем воздействовать и на другие органы чувств. Поэтому при достаточной силе определённых воздействий, осуществляемых по линии действия Чу, чувствами человека в своё время можно было манипулировать и навязывать ему какие-то иллюзии, галлюцинации (сегодня это делать уже значительно сложней, хотя всё ещё можно). Сам Чу является силой довольно древней и известной ещё ракшасам, они с этой силой активно взаимодействовали и многие из них были большими мастерами создавать посредством воздействий по каналу Чу различные иллюзии и навязывать их другим. Это было одной из форм ракшаского колдовства и противостоящие ракшасам люди линии Хомо сапиенс такими вещами не занимались принципиально, но по собственному опыту знали, как такое колдовство действует, и называли такое колдовство словом </w:t>
      </w:r>
      <w:r>
        <w:rPr>
          <w:i/>
        </w:rPr>
        <w:t>чудо</w:t>
      </w:r>
      <w:r>
        <w:rPr/>
        <w:t xml:space="preserve">. Испытать на себе чудо значило оказаться во власти галлюцинации, искажающей восприятие окружающего мира. Такое исходящее от специфической активизации силы Чу искажение восприятия могло быть довольно полным и захватывать все чувства человека, поэтому и само слово </w:t>
      </w:r>
      <w:r>
        <w:rPr>
          <w:i/>
        </w:rPr>
        <w:t>чувства</w:t>
      </w:r>
      <w:r>
        <w:rPr/>
        <w:t xml:space="preserve"> (вместе со словом </w:t>
      </w:r>
      <w:r>
        <w:rPr>
          <w:i/>
        </w:rPr>
        <w:t>чудо</w:t>
      </w:r>
      <w:r>
        <w:rPr/>
        <w:t xml:space="preserve">) произошло от имени </w:t>
      </w:r>
      <w:r>
        <w:rPr>
          <w:i/>
        </w:rPr>
        <w:t>Чу.</w:t>
      </w:r>
      <w:r>
        <w:rPr/>
        <w:t xml:space="preserve"> И  вначале под </w:t>
      </w:r>
      <w:r>
        <w:rPr>
          <w:i/>
        </w:rPr>
        <w:t>чувствами</w:t>
      </w:r>
      <w:r>
        <w:rPr/>
        <w:t xml:space="preserve"> подразумевали именно </w:t>
      </w:r>
      <w:r>
        <w:rPr>
          <w:i/>
        </w:rPr>
        <w:t>искажения способностей восприятия</w:t>
      </w:r>
      <w:r>
        <w:rPr/>
        <w:t>, а потом уже это слово начало означать сами эти способности.</w:t>
      </w:r>
    </w:p>
    <w:p>
      <w:pPr>
        <w:pStyle w:val="Normal"/>
        <w:jc w:val="both"/>
        <w:rPr/>
      </w:pPr>
      <w:r>
        <w:rPr/>
        <w:t xml:space="preserve">     </w:t>
      </w:r>
      <w:r>
        <w:rPr/>
        <w:t>На сегодняшний день чудеса демонстрируют факиры, отдавшиеся не от большого ума отвергнутому миру ракшасов ради обретения колдовских способностей. Например, одно из классических их чудес выглядит так: факир бросает вверх верёвку, она одним концом устремляется куда-то в небо и так застывает, якобы за небо зацепившись, по верёвке вверх лезет мальчик-помощник факира и исчезает где-то в небе. На самом деле верёвка лежит на земле и мальчик ползёт вдоль верёвки, но собравшиеся зрители заранее введены в некое состояние гипнотического транса и им видится так.</w:t>
      </w:r>
    </w:p>
    <w:p>
      <w:pPr>
        <w:pStyle w:val="Normal"/>
        <w:jc w:val="both"/>
        <w:rPr/>
      </w:pPr>
      <w:r>
        <w:rPr/>
        <w:t xml:space="preserve">     </w:t>
      </w:r>
      <w:r>
        <w:rPr/>
        <w:t>Один из русских писателей девятнадцатого века описывал случай, свидетелем которому он оказался как-то на базаре. Некий цыган собрал вокруг себя толпу зевак и потешал их демонстрацией подобного факирского умения. Все присутствовавшие видели, как цыган ползёт сквозь бревно, именно по нутру бревна как по трубе, и им виделось, как раздирается при этом бревно, слышался треск раздираемой древесины. В это время подошёл какой-то крестьянин и, прислушавшись к голосам собравшихся, он, как не задействованный в общем трансе, возмутился: «Да он же по верху бревна ползёт!» На что цыган ему ответил: «Ты бы лучше за своим сеном присмотрел, вон оно у тебя горит как». Крестьянин обернулся, действительно, горит его подвода с сеном, и с криками: «Пожар! Помогите!» кинулся своё сено тушить, в то время как собравшиеся корчились от хохота, потому что видели, что сено его вовсе не горит. Это типичная демонстрация чудес.</w:t>
      </w:r>
    </w:p>
    <w:p>
      <w:pPr>
        <w:pStyle w:val="Normal"/>
        <w:jc w:val="both"/>
        <w:rPr/>
      </w:pPr>
      <w:r>
        <w:rPr/>
        <w:t xml:space="preserve">     </w:t>
      </w:r>
      <w:r>
        <w:rPr/>
        <w:t>Подобные чудеса демонстрировал и Иисус из Назарета. Когда он превратил воду в вино, это то самое чудо. Типичное. Ну, и просто самым отъявленным чудом является то, как Иисус накормил пятью хлебами огромную толпу оголодавших. Видится, как смеётся цыган: «Я бы их и одной хлебиной накормил, да и сам бы сыт остался».</w:t>
      </w:r>
    </w:p>
    <w:p>
      <w:pPr>
        <w:pStyle w:val="Normal"/>
        <w:jc w:val="both"/>
        <w:rPr/>
      </w:pPr>
      <w:r>
        <w:rPr/>
        <w:t xml:space="preserve">     </w:t>
      </w:r>
      <w:r>
        <w:rPr/>
        <w:t>И вот, когда чудеса демонстрируют на базаре, это одно, а когда из их демонстрации вон что получается, это другое. Здесь уже можно было бы говорить о шарлатанстве и даже о преступлении. Ни один человек, говорящий от Бога, не будет вести людей к Богу, демонстрируя им чудеса. Это преступно. Это явно не от Бога. И не от Бога это ещё и по той банальной и почему-то недоосознаваемой причине, что Бог дал человеку волю. И ему нужны люди, приходящие по собственной воле, вследствие осознания Бога, вследствие развития их собственного сознания, а не вследствие  впечатлённости чудом, не вследствие ошарашенности каким-либо необычным событием. Так было бы проще всего: гром грянул, молния сверкнула – кто тут к Богу идти не хочет?! Но Бог ведь этого не делает.</w:t>
      </w:r>
    </w:p>
    <w:p>
      <w:pPr>
        <w:pStyle w:val="Normal"/>
        <w:jc w:val="both"/>
        <w:rPr/>
      </w:pPr>
      <w:r>
        <w:rPr/>
        <w:t xml:space="preserve">     </w:t>
      </w:r>
      <w:r>
        <w:rPr/>
        <w:t xml:space="preserve">И такие слова, как </w:t>
      </w:r>
      <w:r>
        <w:rPr>
          <w:i/>
        </w:rPr>
        <w:t>чужой, чуждый</w:t>
      </w:r>
      <w:r>
        <w:rPr/>
        <w:t xml:space="preserve"> возникли, в частности, и как обозначение таких вот умельцев, наловчившихся подстраиваться под Чу и использовать его в своих, но чуждых людям интересах.</w:t>
      </w:r>
    </w:p>
    <w:p>
      <w:pPr>
        <w:pStyle w:val="Normal"/>
        <w:jc w:val="both"/>
        <w:rPr/>
      </w:pPr>
      <w:r>
        <w:rPr/>
        <w:t xml:space="preserve">     </w:t>
      </w:r>
      <w:r>
        <w:rPr/>
        <w:t>Впрочем, если говорить конкретно об Иисусе, то его история слишком непроста, чтобы её можно было однозначно оценивать. Позже мы ещё вернёмся к этой непростой и действительно сверхъестественной истории.</w:t>
      </w:r>
    </w:p>
    <w:p>
      <w:pPr>
        <w:pStyle w:val="Normal"/>
        <w:jc w:val="both"/>
        <w:rPr/>
      </w:pPr>
      <w:r>
        <w:rPr/>
      </w:r>
    </w:p>
    <w:p>
      <w:pPr>
        <w:pStyle w:val="Heading3"/>
        <w:rPr/>
      </w:pPr>
      <w:r>
        <w:rPr>
          <w:rFonts w:eastAsia="Arial"/>
        </w:rPr>
        <w:t xml:space="preserve">     </w:t>
      </w:r>
      <w:bookmarkStart w:id="33" w:name="__RefHeading___Toc89407088"/>
      <w:r>
        <w:rPr>
          <w:i/>
          <w:iCs/>
          <w:sz w:val="24"/>
        </w:rPr>
        <w:t>Па</w:t>
      </w:r>
      <w:bookmarkEnd w:id="33"/>
    </w:p>
    <w:p>
      <w:pPr>
        <w:pStyle w:val="Normal"/>
        <w:jc w:val="both"/>
        <w:rPr/>
      </w:pPr>
      <w:r>
        <w:rPr/>
        <w:t xml:space="preserve">     </w:t>
      </w:r>
      <w:r>
        <w:rPr/>
        <w:t xml:space="preserve">Вообще слово </w:t>
      </w:r>
      <w:r>
        <w:rPr>
          <w:i/>
        </w:rPr>
        <w:t>па</w:t>
      </w:r>
      <w:r>
        <w:rPr/>
        <w:t xml:space="preserve"> означает </w:t>
      </w:r>
      <w:r>
        <w:rPr>
          <w:i/>
        </w:rPr>
        <w:t>поверхность</w:t>
      </w:r>
      <w:r>
        <w:rPr/>
        <w:t xml:space="preserve">. Изначально это слово означало </w:t>
      </w:r>
      <w:r>
        <w:rPr>
          <w:i/>
        </w:rPr>
        <w:t>земную поверхность</w:t>
      </w:r>
      <w:r>
        <w:rPr/>
        <w:t xml:space="preserve">, но позже понятие его несколько абстрагировалось и начало означать просто </w:t>
      </w:r>
      <w:r>
        <w:rPr>
          <w:i/>
        </w:rPr>
        <w:t>поверхность</w:t>
      </w:r>
      <w:r>
        <w:rPr/>
        <w:t>.</w:t>
      </w:r>
    </w:p>
    <w:p>
      <w:pPr>
        <w:pStyle w:val="Normal"/>
        <w:jc w:val="both"/>
        <w:rPr/>
      </w:pPr>
      <w:r>
        <w:rPr/>
        <w:t xml:space="preserve">     </w:t>
      </w:r>
      <w:r>
        <w:rPr/>
        <w:t xml:space="preserve">От такого более широкого значения этого слова произошло, например, слово </w:t>
      </w:r>
      <w:r>
        <w:rPr>
          <w:i/>
        </w:rPr>
        <w:t>пар</w:t>
      </w:r>
      <w:r>
        <w:rPr/>
        <w:t xml:space="preserve">: звук </w:t>
      </w:r>
      <w:r>
        <w:rPr>
          <w:i/>
        </w:rPr>
        <w:t>р</w:t>
      </w:r>
      <w:r>
        <w:rPr/>
        <w:t xml:space="preserve">, находящийся в конце этого слова, в первоязыке соответствовал понятию </w:t>
      </w:r>
      <w:r>
        <w:rPr>
          <w:i/>
        </w:rPr>
        <w:t>активизации, восхождения, вознесения</w:t>
      </w:r>
      <w:r>
        <w:rPr/>
        <w:t xml:space="preserve"> (а изначально такое его понятие произошло, очевидно, от обозначения звериного рычания, </w:t>
      </w:r>
      <w:r>
        <w:rPr>
          <w:i/>
        </w:rPr>
        <w:t>тонуса</w:t>
      </w:r>
      <w:r>
        <w:rPr/>
        <w:t xml:space="preserve"> ярости, психического </w:t>
      </w:r>
      <w:r>
        <w:rPr>
          <w:i/>
        </w:rPr>
        <w:t>возбуждения</w:t>
      </w:r>
      <w:r>
        <w:rPr/>
        <w:t xml:space="preserve">), а </w:t>
      </w:r>
      <w:r>
        <w:rPr>
          <w:i/>
        </w:rPr>
        <w:t>па</w:t>
      </w:r>
      <w:r>
        <w:rPr/>
        <w:t xml:space="preserve"> здесь применено в значении </w:t>
      </w:r>
      <w:r>
        <w:rPr>
          <w:i/>
        </w:rPr>
        <w:t>водной поверхности</w:t>
      </w:r>
      <w:r>
        <w:rPr/>
        <w:t xml:space="preserve">, и слово </w:t>
      </w:r>
      <w:r>
        <w:rPr>
          <w:i/>
        </w:rPr>
        <w:t>пар</w:t>
      </w:r>
      <w:r>
        <w:rPr/>
        <w:t xml:space="preserve">, следовательно, соответствует понятию </w:t>
      </w:r>
      <w:r>
        <w:rPr>
          <w:i/>
        </w:rPr>
        <w:t>вознесения с поверхности</w:t>
      </w:r>
      <w:r>
        <w:rPr/>
        <w:t xml:space="preserve"> или, по сути понятия, </w:t>
      </w:r>
      <w:r>
        <w:rPr>
          <w:i/>
        </w:rPr>
        <w:t>вознесения</w:t>
      </w:r>
      <w:r>
        <w:rPr/>
        <w:t xml:space="preserve"> </w:t>
      </w:r>
      <w:r>
        <w:rPr>
          <w:i/>
        </w:rPr>
        <w:t>водной поверхности</w:t>
      </w:r>
      <w:r>
        <w:rPr/>
        <w:t>.</w:t>
      </w:r>
    </w:p>
    <w:p>
      <w:pPr>
        <w:pStyle w:val="Normal"/>
        <w:jc w:val="both"/>
        <w:rPr/>
      </w:pPr>
      <w:r>
        <w:rPr/>
        <w:t xml:space="preserve">     </w:t>
      </w:r>
      <w:r>
        <w:rPr/>
        <w:t xml:space="preserve">От такого же значения слова </w:t>
      </w:r>
      <w:r>
        <w:rPr>
          <w:i/>
        </w:rPr>
        <w:t>па</w:t>
      </w:r>
      <w:r>
        <w:rPr/>
        <w:t xml:space="preserve"> в смысле вообще </w:t>
      </w:r>
      <w:r>
        <w:rPr>
          <w:i/>
        </w:rPr>
        <w:t>поверхности</w:t>
      </w:r>
      <w:r>
        <w:rPr/>
        <w:t xml:space="preserve"> произошло сохранившееся в украинском языке слово </w:t>
      </w:r>
      <w:r>
        <w:rPr>
          <w:i/>
        </w:rPr>
        <w:t>мапа</w:t>
      </w:r>
      <w:r>
        <w:rPr/>
        <w:t xml:space="preserve">, которое переводится как </w:t>
      </w:r>
      <w:r>
        <w:rPr>
          <w:i/>
        </w:rPr>
        <w:t>географическая карта</w:t>
      </w:r>
      <w:r>
        <w:rPr/>
        <w:t xml:space="preserve">, и это слово сохранилось от первоязыка в своём практически дословном значении: </w:t>
      </w:r>
      <w:r>
        <w:rPr>
          <w:i/>
        </w:rPr>
        <w:t>мапа – земная поверхность</w:t>
      </w:r>
      <w:r>
        <w:rPr/>
        <w:t xml:space="preserve">. И очевидно, что слово это относится не к самым прадавним, а к более поздним временам, когда научились рисовать карты земной поверхности, и </w:t>
      </w:r>
      <w:r>
        <w:rPr>
          <w:i/>
        </w:rPr>
        <w:t>па</w:t>
      </w:r>
      <w:r>
        <w:rPr/>
        <w:t xml:space="preserve"> использовалось уже в общем понятии </w:t>
      </w:r>
      <w:r>
        <w:rPr>
          <w:i/>
        </w:rPr>
        <w:t>поверхности</w:t>
      </w:r>
      <w:r>
        <w:rPr/>
        <w:t>, в самые прадавние времена сказали бы не «мапа», а просто «па».</w:t>
      </w:r>
    </w:p>
    <w:p>
      <w:pPr>
        <w:pStyle w:val="Normal"/>
        <w:jc w:val="both"/>
        <w:rPr/>
      </w:pPr>
      <w:r>
        <w:rPr/>
        <w:t xml:space="preserve">     </w:t>
      </w:r>
      <w:r>
        <w:rPr/>
        <w:t xml:space="preserve">Интересно происхождение слова </w:t>
      </w:r>
      <w:r>
        <w:rPr>
          <w:i/>
        </w:rPr>
        <w:t>папа.</w:t>
      </w:r>
      <w:r>
        <w:rPr/>
        <w:t xml:space="preserve"> В нём нет того глубинного значения, которое наполняет слово </w:t>
      </w:r>
      <w:r>
        <w:rPr>
          <w:i/>
        </w:rPr>
        <w:t>мама</w:t>
      </w:r>
      <w:r>
        <w:rPr/>
        <w:t xml:space="preserve"> (базовая матрица, </w:t>
      </w:r>
      <w:r>
        <w:rPr>
          <w:i/>
        </w:rPr>
        <w:t>матрица матриц</w:t>
      </w:r>
      <w:r>
        <w:rPr/>
        <w:t xml:space="preserve">) и оно произошло просто как созвучное с ним слово, как слово, звучащее в унисон со словом </w:t>
      </w:r>
      <w:r>
        <w:rPr>
          <w:i/>
        </w:rPr>
        <w:t>мама</w:t>
      </w:r>
      <w:r>
        <w:rPr/>
        <w:t xml:space="preserve">: мама – папа. За основу было взято понятие </w:t>
      </w:r>
      <w:r>
        <w:rPr>
          <w:i/>
        </w:rPr>
        <w:t xml:space="preserve">па </w:t>
      </w:r>
      <w:r>
        <w:rPr/>
        <w:t xml:space="preserve">как находящееся над </w:t>
      </w:r>
      <w:r>
        <w:rPr>
          <w:i/>
        </w:rPr>
        <w:t>ма</w:t>
      </w:r>
      <w:r>
        <w:rPr/>
        <w:t xml:space="preserve"> (поверхность земли находится над самой землёй), а в данном конкретном отображении как главенствующее над </w:t>
      </w:r>
      <w:r>
        <w:rPr>
          <w:i/>
        </w:rPr>
        <w:t>ма</w:t>
      </w:r>
      <w:r>
        <w:rPr/>
        <w:t xml:space="preserve"> (</w:t>
      </w:r>
      <w:r>
        <w:rPr>
          <w:i/>
        </w:rPr>
        <w:t>мамой</w:t>
      </w:r>
      <w:r>
        <w:rPr/>
        <w:t>), потому что мужчина (</w:t>
      </w:r>
      <w:r>
        <w:rPr>
          <w:i/>
        </w:rPr>
        <w:t>папа</w:t>
      </w:r>
      <w:r>
        <w:rPr/>
        <w:t xml:space="preserve">) всегда был главой семьи, клана, племени (по тем же природным соответствиям, которые наблюдаются почти во всей живой природе), а второе </w:t>
      </w:r>
      <w:r>
        <w:rPr>
          <w:i/>
        </w:rPr>
        <w:t>па</w:t>
      </w:r>
      <w:r>
        <w:rPr/>
        <w:t xml:space="preserve"> было добавлено просто по ассоциации со вторым </w:t>
      </w:r>
      <w:r>
        <w:rPr>
          <w:i/>
        </w:rPr>
        <w:t>ма</w:t>
      </w:r>
      <w:r>
        <w:rPr/>
        <w:t xml:space="preserve"> в слове </w:t>
      </w:r>
      <w:r>
        <w:rPr>
          <w:i/>
        </w:rPr>
        <w:t>мама</w:t>
      </w:r>
      <w:r>
        <w:rPr/>
        <w:t>.</w:t>
      </w:r>
    </w:p>
    <w:p>
      <w:pPr>
        <w:pStyle w:val="Normal"/>
        <w:jc w:val="both"/>
        <w:rPr/>
      </w:pPr>
      <w:r>
        <w:rPr/>
        <w:t xml:space="preserve">     </w:t>
      </w:r>
      <w:r>
        <w:rPr/>
        <w:t xml:space="preserve">Прежде, чем объяснить значение слова </w:t>
      </w:r>
      <w:r>
        <w:rPr>
          <w:i/>
        </w:rPr>
        <w:t>пан</w:t>
      </w:r>
      <w:r>
        <w:rPr/>
        <w:t xml:space="preserve">, вначале рассмотрим немного роль приставок в составе слов. Отдельные звуки, придаваемые к словам, выполняли свои функции и имели свои смысловые нагрузки, но, если они стояли в начале слов, то они, как правило, только дополняли смысл слова, указывая тем самым на образование другого смысла, но содержащего в себе прежний смысл в неизменённом понимании, а если они стояли в конце слова, то они изменяли сам дополняемый смысл, трансформировали его и образовывали новый смысл. Так, в случае с отрицающими приставками в начале слова, звук </w:t>
      </w:r>
      <w:r>
        <w:rPr>
          <w:i/>
        </w:rPr>
        <w:t>а</w:t>
      </w:r>
      <w:r>
        <w:rPr/>
        <w:t xml:space="preserve"> означал </w:t>
      </w:r>
      <w:r>
        <w:rPr>
          <w:i/>
        </w:rPr>
        <w:t>отрицание</w:t>
      </w:r>
      <w:r>
        <w:rPr/>
        <w:t xml:space="preserve"> понятия (или качества), заключённого в слове, и тем самым указывал на противоположное понятие, но отталкивавшееся от прежнего и содержавшее его в новообразованном слове – например, слово </w:t>
      </w:r>
      <w:r>
        <w:rPr>
          <w:i/>
        </w:rPr>
        <w:t>аог</w:t>
      </w:r>
      <w:r>
        <w:rPr/>
        <w:t xml:space="preserve"> означало </w:t>
      </w:r>
      <w:r>
        <w:rPr>
          <w:i/>
        </w:rPr>
        <w:t>отрицание огня</w:t>
      </w:r>
      <w:r>
        <w:rPr/>
        <w:t xml:space="preserve">, а не просто его отсутствие, но при этом сохраняло в себе само понятие </w:t>
      </w:r>
      <w:r>
        <w:rPr>
          <w:i/>
        </w:rPr>
        <w:t>ог-огня</w:t>
      </w:r>
      <w:r>
        <w:rPr/>
        <w:t xml:space="preserve"> (а по смыслу это слово соответствовало понятиям </w:t>
      </w:r>
      <w:r>
        <w:rPr>
          <w:i/>
        </w:rPr>
        <w:t>чёрный, ледяной,</w:t>
      </w:r>
      <w:r>
        <w:rPr/>
        <w:t xml:space="preserve"> </w:t>
      </w:r>
      <w:r>
        <w:rPr>
          <w:i/>
        </w:rPr>
        <w:t>поглощающий свет и тепло</w:t>
      </w:r>
      <w:r>
        <w:rPr/>
        <w:t xml:space="preserve">, и в прежнем смысловом понимании было одним из синонимов </w:t>
      </w:r>
      <w:r>
        <w:rPr>
          <w:i/>
        </w:rPr>
        <w:t>дьявола</w:t>
      </w:r>
      <w:r>
        <w:rPr/>
        <w:t xml:space="preserve">), а звук </w:t>
      </w:r>
      <w:r>
        <w:rPr>
          <w:i/>
        </w:rPr>
        <w:t>б</w:t>
      </w:r>
      <w:r>
        <w:rPr/>
        <w:t xml:space="preserve"> означал просто </w:t>
      </w:r>
      <w:r>
        <w:rPr>
          <w:i/>
        </w:rPr>
        <w:t>отсутствие</w:t>
      </w:r>
      <w:r>
        <w:rPr/>
        <w:t xml:space="preserve"> понятия и не более того – например, </w:t>
      </w:r>
      <w:r>
        <w:rPr>
          <w:i/>
        </w:rPr>
        <w:t>бог</w:t>
      </w:r>
      <w:r>
        <w:rPr/>
        <w:t xml:space="preserve"> есть </w:t>
      </w:r>
      <w:r>
        <w:rPr>
          <w:i/>
        </w:rPr>
        <w:t>безогненный</w:t>
      </w:r>
      <w:r>
        <w:rPr/>
        <w:t xml:space="preserve">, но это просто отсутствие огня, а не его отрицание (и здесь тоже идёт сохранение базового понятия </w:t>
      </w:r>
      <w:r>
        <w:rPr>
          <w:i/>
        </w:rPr>
        <w:t>ог-огонь</w:t>
      </w:r>
      <w:r>
        <w:rPr/>
        <w:t xml:space="preserve">); звук </w:t>
      </w:r>
      <w:r>
        <w:rPr>
          <w:i/>
        </w:rPr>
        <w:t>н</w:t>
      </w:r>
      <w:r>
        <w:rPr/>
        <w:t xml:space="preserve"> в составе частицы </w:t>
      </w:r>
      <w:r>
        <w:rPr>
          <w:i/>
        </w:rPr>
        <w:t>не</w:t>
      </w:r>
      <w:r>
        <w:rPr/>
        <w:t xml:space="preserve"> означал отрицание, применявшееся изначально скорей к глаголам и прилагательным, чем к существительным, или указывал на нечто другое в смысле «не то, а другое», а в составе слова </w:t>
      </w:r>
      <w:r>
        <w:rPr>
          <w:i/>
        </w:rPr>
        <w:t>нет</w:t>
      </w:r>
      <w:r>
        <w:rPr/>
        <w:t xml:space="preserve"> означал обобщённо </w:t>
      </w:r>
      <w:r>
        <w:rPr>
          <w:i/>
        </w:rPr>
        <w:t>отказ</w:t>
      </w:r>
      <w:r>
        <w:rPr/>
        <w:t xml:space="preserve">. Если же звук </w:t>
      </w:r>
      <w:r>
        <w:rPr>
          <w:i/>
        </w:rPr>
        <w:t>н</w:t>
      </w:r>
      <w:r>
        <w:rPr/>
        <w:t xml:space="preserve"> стоял в конце слова, то он не «переводил стрелки», указывая на другое слово вместо дополненного и отталкиваясь при этом от дополненного слова в его неизменённом смысле, а трансформировал само понятие дополненного слова. И в случае конкретно со словом </w:t>
      </w:r>
      <w:r>
        <w:rPr>
          <w:i/>
        </w:rPr>
        <w:t>пан</w:t>
      </w:r>
      <w:r>
        <w:rPr/>
        <w:t xml:space="preserve"> звук </w:t>
      </w:r>
      <w:r>
        <w:rPr>
          <w:i/>
        </w:rPr>
        <w:t>н</w:t>
      </w:r>
      <w:r>
        <w:rPr/>
        <w:t xml:space="preserve"> придавал этому слову значение «того, что над поверхностью», но он только отталкивался от этого значения и придавал новому слову совсем другое наполнение. Ну, а поскольку над поверхностью было всё, то новое слово так и наполнялось значением </w:t>
      </w:r>
      <w:r>
        <w:rPr>
          <w:i/>
        </w:rPr>
        <w:t>всего</w:t>
      </w:r>
      <w:r>
        <w:rPr/>
        <w:t xml:space="preserve">. И именно в таком значении, в значении </w:t>
      </w:r>
      <w:r>
        <w:rPr>
          <w:i/>
        </w:rPr>
        <w:t>всё</w:t>
      </w:r>
      <w:r>
        <w:rPr/>
        <w:t xml:space="preserve"> слово </w:t>
      </w:r>
      <w:r>
        <w:rPr>
          <w:i/>
        </w:rPr>
        <w:t>пан</w:t>
      </w:r>
      <w:r>
        <w:rPr/>
        <w:t xml:space="preserve"> сохранилось в древнегреческом языке. А в западном и южном (индийском) арийстве слово </w:t>
      </w:r>
      <w:r>
        <w:rPr>
          <w:i/>
        </w:rPr>
        <w:t>пан</w:t>
      </w:r>
      <w:r>
        <w:rPr/>
        <w:t xml:space="preserve"> прилагалось к человеку и означало </w:t>
      </w:r>
      <w:r>
        <w:rPr>
          <w:i/>
        </w:rPr>
        <w:t>господствующего над всем</w:t>
      </w:r>
      <w:r>
        <w:rPr/>
        <w:t xml:space="preserve">, то есть </w:t>
      </w:r>
      <w:r>
        <w:rPr>
          <w:i/>
        </w:rPr>
        <w:t>господина</w:t>
      </w:r>
      <w:r>
        <w:rPr/>
        <w:t xml:space="preserve">, а изначально не просто господина-хозяина, а </w:t>
      </w:r>
      <w:r>
        <w:rPr>
          <w:i/>
        </w:rPr>
        <w:t>господина над самим собой</w:t>
      </w:r>
      <w:r>
        <w:rPr/>
        <w:t>, то есть человека, достигшего внутренней самореализации и освободившегося от негативных составляющих внешнего духовного окружения, человека, обретшего свой изначальный высший человеческий облик.</w:t>
      </w:r>
    </w:p>
    <w:p>
      <w:pPr>
        <w:pStyle w:val="Normal"/>
        <w:jc w:val="both"/>
        <w:rPr/>
      </w:pPr>
      <w:r>
        <w:rPr/>
      </w:r>
    </w:p>
    <w:p>
      <w:pPr>
        <w:pStyle w:val="Normal"/>
        <w:jc w:val="both"/>
        <w:rPr/>
      </w:pPr>
      <w:r>
        <w:rPr/>
        <w:t xml:space="preserve">     </w:t>
      </w:r>
      <w:r>
        <w:rPr/>
        <w:t xml:space="preserve">Отдельно стоит рассмотреть ещё одно значение слова </w:t>
      </w:r>
      <w:r>
        <w:rPr>
          <w:i/>
        </w:rPr>
        <w:t>па</w:t>
      </w:r>
      <w:r>
        <w:rPr/>
        <w:t xml:space="preserve">. </w:t>
      </w:r>
      <w:r>
        <w:rPr>
          <w:i/>
        </w:rPr>
        <w:t>Па</w:t>
      </w:r>
      <w:r>
        <w:rPr/>
        <w:t xml:space="preserve"> как поверхность использовался также в смысле </w:t>
      </w:r>
      <w:r>
        <w:rPr>
          <w:i/>
        </w:rPr>
        <w:t>равнины</w:t>
      </w:r>
      <w:r>
        <w:rPr/>
        <w:t xml:space="preserve">, то есть для обозначения конкретного типа природного ландшафта. В этом смысле слово </w:t>
      </w:r>
      <w:r>
        <w:rPr>
          <w:i/>
        </w:rPr>
        <w:t>па</w:t>
      </w:r>
      <w:r>
        <w:rPr/>
        <w:t xml:space="preserve"> присутствует, например, в слове </w:t>
      </w:r>
      <w:r>
        <w:rPr>
          <w:i/>
        </w:rPr>
        <w:t>Европа</w:t>
      </w:r>
      <w:r>
        <w:rPr/>
        <w:t xml:space="preserve">. Буквально </w:t>
      </w:r>
      <w:r>
        <w:rPr>
          <w:i/>
        </w:rPr>
        <w:t>европа</w:t>
      </w:r>
      <w:r>
        <w:rPr/>
        <w:t xml:space="preserve"> это </w:t>
      </w:r>
      <w:r>
        <w:rPr>
          <w:i/>
        </w:rPr>
        <w:t>широкая</w:t>
      </w:r>
      <w:r>
        <w:rPr/>
        <w:t xml:space="preserve"> </w:t>
      </w:r>
      <w:r>
        <w:rPr>
          <w:i/>
        </w:rPr>
        <w:t>равнина</w:t>
      </w:r>
      <w:r>
        <w:rPr/>
        <w:t>. А чтобы понять, что именно древние понимали под этим названием, достаточно взглянуть на географическую карту. Такая широкая равнина, находящаяся напротив острова Британь, действительно занимает значительную часть Западной Европы – это территория от северо-запада Франции до севера Германии, включая Нидерланды, Бельгию, Данию и значительную часть самой Германии.</w:t>
      </w:r>
    </w:p>
    <w:p>
      <w:pPr>
        <w:pStyle w:val="Normal"/>
        <w:jc w:val="both"/>
        <w:rPr/>
      </w:pPr>
      <w:r>
        <w:rPr/>
        <w:t xml:space="preserve">     </w:t>
      </w:r>
      <w:r>
        <w:rPr/>
        <w:t xml:space="preserve">Таким образом, изначально по смыслу своему </w:t>
      </w:r>
      <w:r>
        <w:rPr>
          <w:i/>
        </w:rPr>
        <w:t>европа</w:t>
      </w:r>
      <w:r>
        <w:rPr/>
        <w:t xml:space="preserve"> это </w:t>
      </w:r>
      <w:r>
        <w:rPr>
          <w:i/>
        </w:rPr>
        <w:t>западное приморье материка</w:t>
      </w:r>
      <w:r>
        <w:rPr/>
        <w:t xml:space="preserve">. </w:t>
      </w:r>
      <w:r>
        <w:rPr>
          <w:i/>
        </w:rPr>
        <w:t>Евразийский континент</w:t>
      </w:r>
      <w:r>
        <w:rPr/>
        <w:t xml:space="preserve"> с древности назывался словом </w:t>
      </w:r>
      <w:r>
        <w:rPr>
          <w:i/>
        </w:rPr>
        <w:t>Материк</w:t>
      </w:r>
      <w:r>
        <w:rPr/>
        <w:t xml:space="preserve">, и географически был Материк, и была Европа – западное приморье Материка, его приморская Широкая Равнина. </w:t>
      </w:r>
    </w:p>
    <w:p>
      <w:pPr>
        <w:pStyle w:val="Normal"/>
        <w:jc w:val="both"/>
        <w:rPr/>
      </w:pPr>
      <w:r>
        <w:rPr/>
        <w:t xml:space="preserve">     </w:t>
      </w:r>
      <w:r>
        <w:rPr/>
        <w:t>В древнем мифе сказано, что Европу похитил Зевс. Он увёз её на остров Крит, где принудил к любовной связи. Конечно, территорию Европы Зевс никуда не мог увезти, но миф в иносказательной форме говорит об очень важных вещах. И в данном случае потаённая суть мифа заключается в следующем.</w:t>
      </w:r>
    </w:p>
    <w:p>
      <w:pPr>
        <w:pStyle w:val="Normal"/>
        <w:jc w:val="both"/>
        <w:rPr/>
      </w:pPr>
      <w:r>
        <w:rPr/>
        <w:t xml:space="preserve">     </w:t>
      </w:r>
      <w:r>
        <w:rPr/>
        <w:t>Зевс является одной из древних падших сил, для того, чтобы убедиться в его падшести и деятельности вопреки Природе, а не в согласии с ней, достаточно даже вскользь ознакомиться с мифологией – характеристика там вырисовывается однозначная. Изначально эта сила взросла, окрепла и набрала значимости именно на Крите. На этом острове есть довольно крупная гора, обладающая мощной энергетикой далеко не лучшего свойства, и именно об энергетической деятельности этой горы идёт речь, когда говорят о Зевсе. Гора эта носит название Ида, а Зевс является одной из её энергетических сил.</w:t>
      </w:r>
    </w:p>
    <w:p>
      <w:pPr>
        <w:pStyle w:val="Normal"/>
        <w:jc w:val="both"/>
        <w:rPr/>
      </w:pPr>
      <w:r>
        <w:rPr/>
        <w:t xml:space="preserve">     </w:t>
      </w:r>
      <w:r>
        <w:rPr/>
        <w:t>Со временем, когда Зевс оформился как самостоятельная сила, ему удалось найти энергетические каналы связи с горой Олимп, возбудить в этой горе родственную ему энергетику и использовать в своих целях силы и этой горы. С тех пор, в зависимости от того, в какой из этих гор Зевс проявлялся, начали говорить о Зевсе идейском и Зевсе олимпийском (хотя в чистом виде Зевс проявляется более на Олимпе, а Ида это его колыбель, изначальная обитель, вообще же она в большей мере обладает люциферовыми, а не зевсовыми силами).</w:t>
      </w:r>
    </w:p>
    <w:p>
      <w:pPr>
        <w:pStyle w:val="Normal"/>
        <w:jc w:val="both"/>
        <w:rPr/>
      </w:pPr>
      <w:r>
        <w:rPr/>
        <w:t xml:space="preserve">     </w:t>
      </w:r>
      <w:r>
        <w:rPr/>
        <w:t xml:space="preserve">А, кроме того, родственные горам Иде и Олимпу энергетические выходы на поверхность земли находились в Европе. Но там они не были сконцентрированы в мощную силу, как в случае с Идой и Олимпом, а были представлены просто рассеянными по поверхности земли геопатогенными зонами (а также, возможно, и невысокими горами значительно меньшей силы и значимости, чем сами Ида с Олимпом). Возбудив по подобию энергетик во всех этих местах собственные силы, Зевс и близкие ему силы Иды получили возможность контролировать всю прибрежную равнину на западе Материка. Собственной силы у всех этих мест было не так уж много, но они оказались каналами связи, а сила в достаточном количестве была у Зевса, и Зевс создал свой, подконтрольный ему мир, где всё контролировалось им и союзными ему силами. Именно это создание особого европейского мира с доминирующей в нём зевсовой энергетикой и нашло своё отражение в сюжете мифа о похищении Европы Зевсом и принуждении её к взаимности. </w:t>
      </w:r>
    </w:p>
    <w:p>
      <w:pPr>
        <w:pStyle w:val="Normal"/>
        <w:jc w:val="both"/>
        <w:rPr/>
      </w:pPr>
      <w:r>
        <w:rPr/>
        <w:t xml:space="preserve">     </w:t>
      </w:r>
      <w:r>
        <w:rPr/>
        <w:t>А именно на Крит Зевс «увёз» Европу потому, что подмял он её под себя не столько самостоятельно, сколько в союзе с теми силами, что кроме него проявлялись в критской Иде. Ида же является в первую очередь горой сатира Пана, представителя лагеря люциферовых сил, поэтому, рассматривая вопрос шире, следует говорить о союзных Зевсу люциферовых силах как таковых. В этом союзе Зевс используется в основном как явно действующая сила, как сила более мощная, чем силы люциферовы, но направляют его деятельность в значительной мере люциферовы силы, в первую очередь сам Пан. И вся эта зевсова деятельность имеет только видимость его личной деятельности, по сути, это всё деятельность лагеря люциферовых сил. По большому счёту, это всё деятельность Люцифера, действующего как вполне самостоятельно, так и маскируясь Зевсом (или используя его силу в собственных целях). И Европа была похищена в первую очередь Люцифером, и оказалась в плену не столько непосредственно у Зевса, сколько у Люцифера (или, корректней говоря, оказалась в плену у Зевсо-Пана – так будет правильней назвать эту силу горы Ида).</w:t>
      </w:r>
    </w:p>
    <w:p>
      <w:pPr>
        <w:pStyle w:val="Normal"/>
        <w:jc w:val="both"/>
        <w:rPr/>
      </w:pPr>
      <w:r>
        <w:rPr/>
        <w:t xml:space="preserve">     </w:t>
      </w:r>
      <w:r>
        <w:rPr/>
        <w:t>И Европа до сих пор остаётся похищенной, а то, что в последние века она начала процветать, относится не к её личным заслугам, а к заслугам манипулирующих ею дьявольских сил, которые используют её как инструмент проведения собственной политики и как приманку для всего остального мира с целью уподобить ей остальной мир и сделать его таким же подконтрольным. Но эта подконтрольность создаётся не для блага мира, а для самоутверждения этих сил в мире вопреки создавшей мир Природе. И главная их забота в этой политике подминания мира под себя проявляется о создании особого типа человека. Вырожденного человека. Человека, которым легко можно было бы манипулировать. И всё, что даётся человеку Природой и находится выше уровня легко манипулируемой вырожденности, этими силами с дьявольской изощрённостью всячески ничтожится и к этой вырожденности низводится.</w:t>
      </w:r>
    </w:p>
    <w:p>
      <w:pPr>
        <w:pStyle w:val="Normal"/>
        <w:jc w:val="both"/>
        <w:rPr/>
      </w:pPr>
      <w:r>
        <w:rPr/>
        <w:t xml:space="preserve">     </w:t>
      </w:r>
      <w:r>
        <w:rPr/>
        <w:t>Европа в таком её виде это смерть мира.</w:t>
      </w:r>
    </w:p>
    <w:p>
      <w:pPr>
        <w:pStyle w:val="Normal"/>
        <w:jc w:val="both"/>
        <w:rPr/>
      </w:pPr>
      <w:r>
        <w:rPr/>
        <w:t xml:space="preserve">     </w:t>
      </w:r>
      <w:r>
        <w:rPr/>
        <w:t>А то, что сегодня к Европе мы причисляем половину Материка вплоть до Уральских гор, это слишком большой подарок дьявольским силам.</w:t>
      </w:r>
    </w:p>
    <w:p>
      <w:pPr>
        <w:pStyle w:val="Normal"/>
        <w:jc w:val="both"/>
        <w:rPr/>
      </w:pPr>
      <w:r>
        <w:rPr/>
      </w:r>
    </w:p>
    <w:p>
      <w:pPr>
        <w:pStyle w:val="Normal"/>
        <w:jc w:val="both"/>
        <w:rPr/>
      </w:pPr>
      <w:r>
        <w:rPr/>
        <w:t xml:space="preserve">     </w:t>
      </w:r>
      <w:r>
        <w:rPr/>
        <w:t xml:space="preserve">Кроме обыденных значений, слово </w:t>
      </w:r>
      <w:r>
        <w:rPr>
          <w:i/>
        </w:rPr>
        <w:t>па</w:t>
      </w:r>
      <w:r>
        <w:rPr/>
        <w:t xml:space="preserve"> было наделено также определённым сакральным смыслом и было одним из имён суров Троицы. Духовная сила Троицы Па до сих пор является многофункциональной психической силой и активно участвует в психической деятельности человека. </w:t>
      </w:r>
    </w:p>
    <w:p>
      <w:pPr>
        <w:pStyle w:val="Normal"/>
        <w:jc w:val="both"/>
        <w:rPr/>
      </w:pPr>
      <w:r>
        <w:rPr/>
        <w:t xml:space="preserve">     </w:t>
      </w:r>
      <w:r>
        <w:rPr/>
        <w:t>Локус возбуждения силы Па находится в центральной затылочной части головы и в своей работе задействует, в первую очередь, верхнюю часть мозжечка.</w:t>
      </w:r>
    </w:p>
    <w:p>
      <w:pPr>
        <w:pStyle w:val="Normal"/>
        <w:jc w:val="both"/>
        <w:rPr/>
      </w:pPr>
      <w:r>
        <w:rPr/>
        <w:t xml:space="preserve">     </w:t>
      </w:r>
      <w:r>
        <w:rPr/>
        <w:t xml:space="preserve">Среди множества функций </w:t>
      </w:r>
      <w:r>
        <w:rPr>
          <w:i/>
        </w:rPr>
        <w:t>Па</w:t>
      </w:r>
      <w:r>
        <w:rPr/>
        <w:t xml:space="preserve"> наиважнейшей является </w:t>
      </w:r>
      <w:r>
        <w:rPr>
          <w:i/>
        </w:rPr>
        <w:t>память</w:t>
      </w:r>
      <w:r>
        <w:rPr/>
        <w:t>. Па ответственен как за личную долговременную память человека и даже за глубинную его память предыдущих воплощений, так в какой-то мере и за память родового духа. А память для человека это всё. И как там сказано в классике: кто управляет памятью, тот управляет миром? Вот на этом Па и погорел.</w:t>
      </w:r>
    </w:p>
    <w:p>
      <w:pPr>
        <w:pStyle w:val="Normal"/>
        <w:jc w:val="both"/>
        <w:rPr/>
      </w:pPr>
      <w:r>
        <w:rPr/>
        <w:t xml:space="preserve">     </w:t>
      </w:r>
      <w:r>
        <w:rPr/>
        <w:t>Нельзя сказать, что люди полностью лишены памяти, но до сих пор встречаются феномены, наглядно демонстрирующие нам, какой могла бы быть память человеческая, если бы не…. Безусловно, что память рода человеческого работает не совсем так, как ей должно было бы. И то, что из века в век творится одно и то же, а люди постоянно об этом забывают и в каждом поколении всё повторяется вновь и с новой силой, не отсюда ли исходит? Да даже и поколения толком не успевают смениться, а те же разрушительные алгоритмы всё прокручиваются и прокручиваются. Через каких-нибудь двадцать-тридцать-сорок лет. «Ничего, пусть немного забудется, потом опять повторим».</w:t>
      </w:r>
    </w:p>
    <w:p>
      <w:pPr>
        <w:pStyle w:val="Normal"/>
        <w:jc w:val="both"/>
        <w:rPr/>
      </w:pPr>
      <w:r>
        <w:rPr/>
        <w:t xml:space="preserve">     </w:t>
      </w:r>
      <w:r>
        <w:rPr/>
        <w:t>Если все события запечатлеваются в духовной субстанции, если есть Высшее и множество исходящих от него сил, призванных к тому, чтобы поддерживать человека и способствовать его развитию, не должно ли было бы всё отлаживаться, отрабатываться, гармонизироваться значительно совершенней и быстрей? Мы же топчемся из века в век по одним и тем же кругам. И всё вроде бы как тяготеем к лучшему, а «получается как всегда». Этакие пленники забвения.</w:t>
      </w:r>
    </w:p>
    <w:p>
      <w:pPr>
        <w:pStyle w:val="Normal"/>
        <w:jc w:val="both"/>
        <w:rPr/>
      </w:pPr>
      <w:r>
        <w:rPr/>
        <w:t xml:space="preserve">     </w:t>
      </w:r>
      <w:r>
        <w:rPr/>
        <w:t>Естественно, что память наша приугашена. В том числе и общая, глобальная память рода человеческого. Но мы к этому давно привыкли и не замечаем. Нам кажется, что в этом отношении у нас всё нормально.</w:t>
      </w:r>
    </w:p>
    <w:p>
      <w:pPr>
        <w:pStyle w:val="Normal"/>
        <w:jc w:val="both"/>
        <w:rPr/>
      </w:pPr>
      <w:r>
        <w:rPr/>
        <w:t xml:space="preserve">     </w:t>
      </w:r>
      <w:r>
        <w:rPr/>
        <w:t>Но есть при этом другие феномены, которые ясно указывают на то, что нашей памятью пытаются манипулировать. К таким, например, относится феномен якобы мгновенного осуществления длительных событий, тоже якобы происходящих с человеком в духовной сфере. Суть этого феномена в том, что посредством использования Па как проводника к памяти, в воспринимающие структуры памяти подают энергетический заряд (аналог той же чушки), уже содержащий в себе сформированные кем-то грёзы, и человеку, получившему этот заряд, естественно, представляется, что с ним мгновенно что-то произошло, и он обращается к своей памяти, пытаясь вспомнить, что же именно с ним произошло, и тут-то эти грёзы начинают раскручиваться как длительные воспоминания – оказывается, в-о-о-о-н сколько всего произошло. Явным примером такого феномена является история якобы вознесения в сферы духа основателя ислама Мухаммеда ангелом Джибрилом (якобы ангелом Джибрилом) – они там долго путешествовали, но когда улетали путешествовать, Джибрил задел крылом кувшин и опрокинул его, а когда вернулись, кувшин всё ещё продолжал падать, и Мухаммед успел подхватить его.</w:t>
      </w:r>
    </w:p>
    <w:p>
      <w:pPr>
        <w:pStyle w:val="Normal"/>
        <w:jc w:val="both"/>
        <w:rPr/>
      </w:pPr>
      <w:r>
        <w:rPr/>
        <w:t xml:space="preserve">     </w:t>
      </w:r>
      <w:r>
        <w:rPr/>
        <w:t xml:space="preserve">Подобным же образом с человеком осуществляются манипуляции и при его самостоятельном проникновении в свою личную глубинную память дородовой жизни. Когда глубины этой памяти раскрываются, к ним вскоре начинает подключаться нечто, что сводит все попытки такого проникновения на нет или в значительной степени искажает эти раскрытия. В четвёртой части первой книги Доктрины я вкратце указал на такой феномен, имевший место со мной, и по личному опыту я знаю, как приходится преодолевать негатив, следующий за такими раскрытиями. Возможно, к таким вещам следует быть подготовленным. Но, насколько я понимаю, любой незамороченный человек с трудом проникает в такие вещи. Потому что для этого следует идти по каналу Па, следует активно погружаться в него, а Па изрядно засорён на сегодняшний день посторонним для него негативом, и любая активизация отношений с Па приводит, в первую очередь, к ответной активизации этого негатива. Зато людям, заранее околпаченным этим негативом, такая работа даётся довольно легко. Но это уже не чистая работа, их приобщение к дородовой памяти сопряжено с очень большими искажениями и навязыванием им всевозможных иллюзий. Эта глубинная память там просто берётся за основу и вокруг этой основы создаётся такая активная иллюзорность, что и самой основы при этом не разглядеть. Поэтому к людям, смело берущимся перечислять свои воплощения и даже что-то говорить о воплощениях своих знакомых, как правило, следует относиться со скепсисом. </w:t>
      </w:r>
    </w:p>
    <w:p>
      <w:pPr>
        <w:pStyle w:val="Normal"/>
        <w:jc w:val="both"/>
        <w:rPr/>
      </w:pPr>
      <w:r>
        <w:rPr/>
        <w:t xml:space="preserve">     </w:t>
      </w:r>
      <w:r>
        <w:rPr/>
        <w:t xml:space="preserve">И даже обычное активное развитие памяти часто приводит всё к той же активизации всё тех же оккупирующих Па негативных сил. Вокруг существует и даже активно насаждается множество методик по активному развитию памяти. Уж не от тех ли самых лукавых сил это исходит? Не для усиления ли связи с ними такая забота? При этом почему-то никто из них не советует активно развивать ум. А ведь усиленное развитие памяти происходит за счёт развития ума. Когда все силы мозга направлены на одно лишь запоминание, то ум становится явно более посредственным. </w:t>
      </w:r>
    </w:p>
    <w:p>
      <w:pPr>
        <w:pStyle w:val="Normal"/>
        <w:jc w:val="both"/>
        <w:rPr/>
      </w:pPr>
      <w:r>
        <w:rPr/>
        <w:t xml:space="preserve">     </w:t>
      </w:r>
      <w:r>
        <w:rPr/>
        <w:t>А вот обратное неверно – когда ум активно тренируется, то память самопроизвольно подтягивается вслед за ним. Хорошо известно, например, что люди с естественнонаучным образованием обладают явно лучшей памятью, чем гуманитарии. Хотя специально память они не развивают. Просто у них более активно работает мышление, и развитие памяти происходит в комплексе вместе с ним. При этом без активизации какого-либо приобщённого к Па негатива.</w:t>
      </w:r>
    </w:p>
    <w:p>
      <w:pPr>
        <w:pStyle w:val="Normal"/>
        <w:jc w:val="both"/>
        <w:rPr/>
      </w:pPr>
      <w:r>
        <w:rPr/>
        <w:t xml:space="preserve">     </w:t>
      </w:r>
      <w:r>
        <w:rPr/>
        <w:t xml:space="preserve">В принципе, у цивилизации есть возможность избавиться от тех сил, которые оккупируют Па и пытаются негативно на цивилизацию воздействовать, потому что вполне можно определить источники происхождения этих сил. Силы этого типа проявляются в некоторых горных вершинах, а, в частности, в египетских пирамидах (и в них в первую очередь), и если эти вершины (а в первую очередь пирамиды) разрушить, то это позволит цивилизации и очистить Па, и решить проблему своей памяти, и решить много других проблем. Силы эти при своём воздействии на человека образуют в нём локус энергетического возбуждения в центре затылочной части мозга, почти в том же месте, где возбуждается энергетика Па, и по этому признаку их вполне можно определить – вообще же, силы эти связаны с Сириусом и подробней о них будет сказано далее. А если говорить конкретно о пирамидах, то разрушить пирамиды следует во что бы то ни стало, потому что они являются источником многих зол, одним из самых активных и негативных источников Зла на нашей планете. </w:t>
      </w:r>
    </w:p>
    <w:p>
      <w:pPr>
        <w:pStyle w:val="Normal"/>
        <w:jc w:val="both"/>
        <w:rPr/>
      </w:pPr>
      <w:r>
        <w:rPr/>
        <w:t xml:space="preserve">     </w:t>
      </w:r>
      <w:r>
        <w:rPr/>
        <w:t xml:space="preserve">Напоследок же следует упомянуть об одном загадочном явлении в энергетике человека, которое называют затылочной чакрой. В современной эзотерической культуре Запада о ней много говорят, Восток же об этой чакре вообще молчит, словно такой чакры и не существует, хотя знание о чакрах и о духовной энергетике человека пришло с Востока и, казалось бы, кому и знать об этом, как не им. А причина тому очень проста – это псевдочакра, которая представляет собой активизированный локус энергетического возбуждения, формируемый силами египетских пирамид или однотипными им силами (но силами пирамид в первую очередь). И этот локус активизируется в человеке только тогда, когда он находится с  пирамидами (или с однотипными им по энергетике вершинами) в связи. Этот затылочный локус почти совпадает с локусом энергетики, формируемым Па, и энергетика всех этих вершин активно воздействует на локус Па, вмешиваясь в его работу и  подавляя его нормальную деятельность. И тем самым силы этих вершин, подчиняя Па своей деятельности и даже частично вытесняя его, получают возможность не только собственного воздействия на человека, но и воздействия на него по линии деятельности Па. Явно этот феномен наблюдается у людей, сообщённых с пирамидами (у них при этом возможно даже некоторое улучшение памяти, но улучшение её, сопровождаемое массой других издержек), вообще же этот феномен, феномен подавления нормальной работы Па тем типом сил, что проявляются в пирамидах, и подчинения деятельности Па их воле, носит всеобщий характер и проявляется чуть ли не тотально на всех людях. </w:t>
      </w:r>
    </w:p>
    <w:p>
      <w:pPr>
        <w:pStyle w:val="Normal"/>
        <w:jc w:val="both"/>
        <w:rPr/>
      </w:pPr>
      <w:r>
        <w:rPr/>
        <w:t xml:space="preserve">     </w:t>
      </w:r>
      <w:r>
        <w:rPr/>
        <w:t>Естественно, что держаться от активизации этой «затылочной чакры» следует как можно дальше. Но, увы, не стоит заниматься активизацией и самого Па – в своём пассивном приобщении к человеку он относительно приемлемо справляется со своей работой, но при возбуждении активных связей с ним начинает проявлять себя далеко не лучшим образом вследствие активизации приобщённого к нему негатива. На сегодняшний день, увы, это так.</w:t>
      </w:r>
    </w:p>
    <w:p>
      <w:pPr>
        <w:pStyle w:val="Normal"/>
        <w:jc w:val="both"/>
        <w:rPr/>
      </w:pPr>
      <w:r>
        <w:rPr/>
      </w:r>
    </w:p>
    <w:p>
      <w:pPr>
        <w:pStyle w:val="Heading3"/>
        <w:rPr/>
      </w:pPr>
      <w:r>
        <w:rPr>
          <w:rFonts w:eastAsia="Arial"/>
        </w:rPr>
        <w:t xml:space="preserve">     </w:t>
      </w:r>
      <w:bookmarkStart w:id="34" w:name="__RefHeading___Toc89407089"/>
      <w:r>
        <w:rPr>
          <w:i/>
          <w:iCs/>
          <w:sz w:val="24"/>
        </w:rPr>
        <w:t>Ва</w:t>
      </w:r>
      <w:bookmarkEnd w:id="34"/>
    </w:p>
    <w:p>
      <w:pPr>
        <w:pStyle w:val="Normal"/>
        <w:jc w:val="both"/>
        <w:rPr/>
      </w:pPr>
      <w:r>
        <w:rPr/>
        <w:t xml:space="preserve">     </w:t>
      </w:r>
      <w:r>
        <w:rPr/>
        <w:t>Ва способен к образованию нескольких центров возбуждения, а в своём высшем проявлении он рассеянно действует во всём объёме коры головного мозга. Это его высшее действие в какой-то мере схоже с действием Ма, но проявляется ниже, не выходя за пределы мозга. Оно не нисходит свыше, а проявляется из внутренних, более древних слоёв коры головного мозга.</w:t>
      </w:r>
    </w:p>
    <w:p>
      <w:pPr>
        <w:pStyle w:val="Normal"/>
        <w:jc w:val="both"/>
        <w:rPr/>
      </w:pPr>
      <w:r>
        <w:rPr/>
        <w:t xml:space="preserve">     </w:t>
      </w:r>
      <w:r>
        <w:rPr/>
        <w:t>Ва, как и многие боги Троицы, является довольно древней силой. Время расцвета его деятельности относится к неандертальцу, но уже у гейдельбержца он был довольно активен. Тогда гейдельбержцы активно учились более глубокому пониманию духовного мира и углублённому взаимодействию с духовным миром, и Ва был ключевой силой в этой работе, открывавшей им духовный мир. Ва был одной из главных фигур духовного мира тех людей.</w:t>
      </w:r>
    </w:p>
    <w:p>
      <w:pPr>
        <w:pStyle w:val="Normal"/>
        <w:jc w:val="both"/>
        <w:rPr/>
      </w:pPr>
      <w:r>
        <w:rPr/>
        <w:t xml:space="preserve">     </w:t>
      </w:r>
      <w:r>
        <w:rPr/>
        <w:t>Когда Природа создавала линию Хомо сапиенса, то она повела эту линию по пути развития личности. Основой этого развития было развитие самостоятельных умственных способностей, эта функция в линии Хомо сапиенса стала явно более выделенной, и в угоду этой функции и для её более успешного развития, для того, чтобы человек не отвлекался излишне на взаимодействие с духовной материей и на развитие в себе других, альтернативных способностей, для того, чтобы он не столько приучался к созерцанию смыслов самой духовной материи, сколько учился образованию смыслов самостоятельно, Природа оградила его от взаимодействия с духовной материей. По сути, тот человек почти изначально был очень похож на нас, нынешних, тоже слабо ощущающих духовную материю, воспринимающих её только на уровне интуитивных прозрений – мы  отличаемся только наработавшейся уже и более активной умственной деятельностью (во всяком случае, некоторые из нас) и являемся более выделенными личностями, но мы находимся за той же ширмой сокрытия духовного мира.</w:t>
      </w:r>
    </w:p>
    <w:p>
      <w:pPr>
        <w:pStyle w:val="Normal"/>
        <w:jc w:val="both"/>
        <w:rPr/>
      </w:pPr>
      <w:r>
        <w:rPr/>
        <w:t xml:space="preserve">     </w:t>
      </w:r>
      <w:r>
        <w:rPr/>
        <w:t xml:space="preserve">Потом Природа создала Хомо сапиенс сапиенса, так называемого кроманьонца. Генетически кроманьонец относился к тому же виду человека (быть может, просто не успел оформиться в отдельный вид), но был более развитой его породой и отличался более совершенным умом, а главное, вновь активизировавшимися в нём духовными способностями. Духовные способности кроманьонца не создавались на пустом месте, принципиально заново, в их основе была активизация тех древних накоплений, которые предварительное человечество уже успело до того довольно успешно наработать. Эти способности, во всяком случае, важнейшие из таких способностей, перешли к кроманьонцу после его победы над архетипом ракшасов, архетипом, который был не напрочь отвергнут, а отвергнут в своей основной негативной части, но многие силы которого перешли к кроманьонцу и были приспособлены им к созидательной деятельности. </w:t>
      </w:r>
    </w:p>
    <w:p>
      <w:pPr>
        <w:pStyle w:val="Normal"/>
        <w:jc w:val="both"/>
        <w:rPr/>
      </w:pPr>
      <w:r>
        <w:rPr/>
        <w:t xml:space="preserve">     </w:t>
      </w:r>
      <w:r>
        <w:rPr/>
        <w:t>В числе таких сил была и сила Ва. Но теперь она была уже не ключевой силой, как это было у ракшасов, а силой вспомогательной, и её деятельность заключалась, в первую очередь, в активизации связей с другими духовными силами. Кроме этой специфики, какими-либо собственными незаменимыми для человека функциями сила Ва не обладала. Она открывала кроманьонцам духовный мир или значительную часть духовного мира, но когда каждый конкретный человек с её помощью открывал для себя мир духа, то далее он осваивался в нём уже сам, а она, эта сила, оставалась не совсем у дел. В значительной степени это было связано с тем, что кроманьонец слишком отличался от неандертальца, был явно самостоятельной личностью, и стереотипы силы Ва, пригодные для взаимодействия с гейдельбержцем и неандертальцем (а в значительной степени и для управления последним), кроманьонцу просто не подходили.</w:t>
      </w:r>
    </w:p>
    <w:p>
      <w:pPr>
        <w:pStyle w:val="Normal"/>
        <w:jc w:val="both"/>
        <w:rPr/>
      </w:pPr>
      <w:r>
        <w:rPr/>
        <w:t xml:space="preserve">     </w:t>
      </w:r>
      <w:r>
        <w:rPr/>
        <w:t xml:space="preserve">От времени кроманьонцев до нас дошло весьма показательное слово </w:t>
      </w:r>
      <w:r>
        <w:rPr>
          <w:i/>
        </w:rPr>
        <w:t>ван</w:t>
      </w:r>
      <w:r>
        <w:rPr/>
        <w:t xml:space="preserve"> (от которого позже произошли имена Иван, Иво и т. п.). Словом </w:t>
      </w:r>
      <w:r>
        <w:rPr>
          <w:i/>
        </w:rPr>
        <w:t>ван</w:t>
      </w:r>
      <w:r>
        <w:rPr/>
        <w:t xml:space="preserve"> тогда называли </w:t>
      </w:r>
      <w:r>
        <w:rPr>
          <w:i/>
        </w:rPr>
        <w:t>первенцев</w:t>
      </w:r>
      <w:r>
        <w:rPr/>
        <w:t xml:space="preserve">. А по смыслу своему как отрицание силы Ва слово </w:t>
      </w:r>
      <w:r>
        <w:rPr>
          <w:i/>
        </w:rPr>
        <w:t xml:space="preserve">ван </w:t>
      </w:r>
      <w:r>
        <w:rPr/>
        <w:t xml:space="preserve">возникло оттого, что первый родившийся у праведных людей ребёнок от Природы обладал несколько большими духовными способностями и мог сам, без помощи Ва начать освоение духовного мира. </w:t>
      </w:r>
      <w:r>
        <w:rPr>
          <w:i/>
        </w:rPr>
        <w:t>Первенец</w:t>
      </w:r>
      <w:r>
        <w:rPr/>
        <w:t xml:space="preserve"> был </w:t>
      </w:r>
      <w:r>
        <w:rPr>
          <w:i/>
        </w:rPr>
        <w:t>ван</w:t>
      </w:r>
      <w:r>
        <w:rPr/>
        <w:t xml:space="preserve"> как </w:t>
      </w:r>
      <w:r>
        <w:rPr>
          <w:i/>
        </w:rPr>
        <w:t>не нуждавшийся в Ва</w:t>
      </w:r>
      <w:r>
        <w:rPr/>
        <w:t>. Уже из этого можно сделать вывод, что Ва был силой, которой пользовались по необходимости, без которой многие (первенцы, во всяком случае) могли обойтись и от которой со временем, при дальнейшей стабильной наработке отношений с миром духа, вероятно, отказались бы. Хотя, очевидно, отказаться от неё могли бы и сразу, но сила Ва была вполне подконтрольна и способна принести определённую пользу, поэтому проще было использовать уже имевшееся, чем создавать совершенно новые наработки. Такое несколько отстранённое восприятие сура Ва не вызывало при этом осложнения отношений с ним – Ва сам был рад оказаться при деле в приобщении к более развитой жизни. Судьба Ва была судьбой, скажем так, не специалиста (каковыми были другие суры Троицы), а бывшего руководителя широкого профиля, давно уже оставшегося не у дел, но обладавшего определёнными связями со специалистами старой закалки и сохранявшего влияние по старой памяти.</w:t>
      </w:r>
    </w:p>
    <w:p>
      <w:pPr>
        <w:pStyle w:val="Normal"/>
        <w:jc w:val="both"/>
        <w:rPr/>
      </w:pPr>
      <w:r>
        <w:rPr/>
        <w:t xml:space="preserve">     </w:t>
      </w:r>
      <w:r>
        <w:rPr/>
        <w:t xml:space="preserve">Когда с появлением Луны и Всемирным Потопом произошла катастрофа, Ва довольно быстро принял сторону лунных сил. Быть может, это было в какой-то мере естественно, потому что Ва изначально, задолго до того, как Луна стала спутником Земли, формировался лунными силами, то есть силами допотопного Фаэтона, в астрологическом плане он был тесно связан с силами Фаэтона и изначально обладал энергетикой преимущественно бело-голубого цвета этой планеты (а сейчас обладает только такой энергетикой), но, по сути, его отступничество от земных сил явилось их предательством, потому что в первую очередь Ва был земной силой, а потом уже чьей-то там по астрологическим соответствиям. И в то время как другие суры отдавали свои силы в борьбе за сохранение прежнего земного лада или хотя бы каких-то его доброкачественных остатков, Ва отвернулся от всех и принял сторону более сильного на то время агрессора. И стал активным его помощником. </w:t>
      </w:r>
    </w:p>
    <w:p>
      <w:pPr>
        <w:pStyle w:val="Normal"/>
        <w:jc w:val="both"/>
        <w:rPr/>
      </w:pPr>
      <w:r>
        <w:rPr/>
        <w:t xml:space="preserve">     </w:t>
      </w:r>
      <w:r>
        <w:rPr/>
        <w:t>Возможно, вначале Ва пытался оказаться своим и там, и здесь, потому что уйти от дающей силу земной основы означало для него перейти на более низкий уровень, в разряд свободных богов, не связанных напрямую с этой жизнью, но, очевидно, на то время представлялось, что лучше приобрести статус неопределённого бога, чем оказаться полуразрушенным, как оказывались полуразрушены многие суры. И Ва в своих попытках оказаться везде своим таки допритворялся до того, что земные силы от него отвернулись, и он утратил свою принадлежность к сурам и стал откровенным богом-предателем. И с тех ещё пор ходящие под Ва, так же, как и он сам, легки на любое притворство и предательство.</w:t>
      </w:r>
    </w:p>
    <w:p>
      <w:pPr>
        <w:pStyle w:val="Normal"/>
        <w:jc w:val="both"/>
        <w:rPr/>
      </w:pPr>
      <w:r>
        <w:rPr/>
        <w:t xml:space="preserve">     </w:t>
      </w:r>
      <w:r>
        <w:rPr/>
        <w:t xml:space="preserve">Но с тех пор ключевым словом для характеристики бога </w:t>
      </w:r>
      <w:r>
        <w:rPr>
          <w:i/>
        </w:rPr>
        <w:t>Ва</w:t>
      </w:r>
      <w:r>
        <w:rPr/>
        <w:t xml:space="preserve"> стало слово </w:t>
      </w:r>
      <w:r>
        <w:rPr>
          <w:i/>
        </w:rPr>
        <w:t>вампир</w:t>
      </w:r>
      <w:r>
        <w:rPr/>
        <w:t>. Он стал таким же урывателем и потребителем энергии, как и прочие лунные силы.</w:t>
      </w:r>
    </w:p>
    <w:p>
      <w:pPr>
        <w:pStyle w:val="Normal"/>
        <w:jc w:val="both"/>
        <w:rPr/>
      </w:pPr>
      <w:r>
        <w:rPr/>
        <w:t xml:space="preserve">     </w:t>
      </w:r>
      <w:r>
        <w:rPr/>
        <w:t>Обладая большими возможностями воздействия на род человеческий вследствие почти досконального знания тогдашних взаимоотношений между людьми и духовными силами, вследствие знания тогдашней духовной природы человека, Ва стал довольно успешным вампиром, направлявшим человеческие силы в русло лунного их потребления. При этом его интересовали не только, а часто и не столько жизненные силы непосредственно телесного уровня, а силы уровней более высоких, силы умственные, духовные, силы предназначений, событий, судеб. Подминая под себя всё, что только можно, Ва обессиливал и обездоливал народы и поколения.</w:t>
      </w:r>
    </w:p>
    <w:p>
      <w:pPr>
        <w:pStyle w:val="Normal"/>
        <w:jc w:val="both"/>
        <w:rPr/>
      </w:pPr>
      <w:r>
        <w:rPr/>
        <w:t xml:space="preserve">     </w:t>
      </w:r>
      <w:r>
        <w:rPr/>
        <w:t>Ва был не единственной взъярившейся подобным образом падшей силой, но одной из наиболее значимых сил. А бело-голубая символика, отображающая лунные силы, к которым принадлежит и Ва, с тех пор стала символом лунной бесовской падшести.</w:t>
      </w:r>
    </w:p>
    <w:p>
      <w:pPr>
        <w:pStyle w:val="Normal"/>
        <w:jc w:val="both"/>
        <w:rPr/>
      </w:pPr>
      <w:r>
        <w:rPr/>
        <w:t xml:space="preserve">     </w:t>
      </w:r>
      <w:r>
        <w:rPr/>
        <w:t>И естественно, что, потеряв статус суры, Ва оказался исключён из сил Троицы. Вместо Ва Троица была дополнена другой силой, несмотря на то, что  вся эта система давно уже не работает так, как она работала когда-то.</w:t>
      </w:r>
    </w:p>
    <w:p>
      <w:pPr>
        <w:pStyle w:val="Normal"/>
        <w:jc w:val="both"/>
        <w:rPr/>
      </w:pPr>
      <w:r>
        <w:rPr/>
      </w:r>
    </w:p>
    <w:p>
      <w:pPr>
        <w:pStyle w:val="Normal"/>
        <w:jc w:val="both"/>
        <w:rPr/>
      </w:pPr>
      <w:r>
        <w:rPr/>
        <w:t xml:space="preserve">    </w:t>
      </w:r>
    </w:p>
    <w:p>
      <w:pPr>
        <w:pStyle w:val="Normal"/>
        <w:jc w:val="both"/>
        <w:rPr/>
      </w:pPr>
      <w:r>
        <w:rPr/>
        <w:t xml:space="preserve">  </w:t>
      </w:r>
      <w:r>
        <w:rPr/>
        <w:t>Итак, на сегодняшний день Троица не способна к работе как цельное и функционально дееспособное образование. Но, тем не менее, большинство суров Троицы продолжают выполнять в меру возможности свои функции. При этом обращаться ко многим из них нецелесообразно, так как это приводит не к активизации положительных связей с ними, а, напротив, к активизации приобщённого к ним и маскирующегося под них негатива. Вероятней всего, ситуация в этом плане когда-нибудь изменится, но для этого людям вначале придётся изрядно потрудиться для преобразования энергетики планеты. В каком направлении трудиться – данная Доктрина раскрывает.</w:t>
      </w:r>
    </w:p>
    <w:p>
      <w:pPr>
        <w:pStyle w:val="Normal"/>
        <w:jc w:val="both"/>
        <w:rPr/>
      </w:pPr>
      <w:r>
        <w:rPr/>
        <w:t xml:space="preserve">     </w:t>
      </w:r>
      <w:r>
        <w:rPr/>
        <w:t xml:space="preserve">Главное же, что на сегодня следует знать о Троице, это имена тех духовных сил, которые намеренно были сохранены для нынешнего духовного подъёма рода человеческого, для вывода людей из под гнёта темени и открытия им дороги к вершинам духа в конце эпохи упадка. Особенности взаимодействия с этими духовными силами Троицы раскрываются в следующей главе. </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35" w:name="__RefHeading___Toc89407090"/>
      <w:bookmarkEnd w:id="35"/>
      <w:r>
        <w:rPr/>
        <w:t>Глава 3. Крест Спасения</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Крестом Спасения является формула Че-Ро-Ча-Те-Су-Ли-Ма.</w:t>
      </w:r>
    </w:p>
    <w:p>
      <w:pPr>
        <w:pStyle w:val="Normal"/>
        <w:jc w:val="both"/>
        <w:rPr/>
      </w:pPr>
      <w:r>
        <w:rPr/>
        <w:t xml:space="preserve">     </w:t>
      </w:r>
      <w:r>
        <w:rPr/>
        <w:t>Такое название эта формула получила по виду схематичного отображения энергетических связей между локусами возбуждения соответствующих энергетик в голове человека, образуемых в результате её применения. Эти связи пересекаются друг с другом крестообразным образом, сама же формула при должном установлении контакта с вызываемыми ею сурами Троицы является ключом, связующим человека с Богом как Высшим Началом и спасающим его, что и родило в своё время такое её название, как Крест Спасения (см. рис.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551">
            <wp:simplePos x="0" y="0"/>
            <wp:positionH relativeFrom="column">
              <wp:posOffset>147320</wp:posOffset>
            </wp:positionH>
            <wp:positionV relativeFrom="paragraph">
              <wp:posOffset>3175</wp:posOffset>
            </wp:positionV>
            <wp:extent cx="2030095" cy="2572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1" r="-14" b="-11"/>
                    <a:stretch>
                      <a:fillRect/>
                    </a:stretch>
                  </pic:blipFill>
                  <pic:spPr bwMode="auto">
                    <a:xfrm>
                      <a:off x="0" y="0"/>
                      <a:ext cx="2030095" cy="2572385"/>
                    </a:xfrm>
                    <a:prstGeom prst="rect">
                      <a:avLst/>
                    </a:prstGeom>
                  </pic:spPr>
                </pic:pic>
              </a:graphicData>
            </a:graphic>
          </wp:anchor>
        </w:drawing>
      </w:r>
      <w:r>
        <w:rPr>
          <w:b/>
        </w:rPr>
        <w:t>Рис.1. Крест Спасения</w:t>
      </w:r>
    </w:p>
    <w:p>
      <w:pPr>
        <w:pStyle w:val="Normal"/>
        <w:jc w:val="both"/>
        <w:rPr/>
      </w:pPr>
      <w:r>
        <w:rPr/>
      </w:r>
    </w:p>
    <w:p>
      <w:pPr>
        <w:pStyle w:val="Normal"/>
        <w:jc w:val="both"/>
        <w:rPr>
          <w:rFonts w:ascii="Arial" w:hAnsi="Arial" w:cs="Arial"/>
          <w:sz w:val="20"/>
          <w:szCs w:val="20"/>
        </w:rPr>
      </w:pPr>
      <w:r>
        <w:rPr>
          <w:rFonts w:cs="Arial" w:ascii="Arial" w:hAnsi="Arial"/>
          <w:sz w:val="20"/>
          <w:szCs w:val="20"/>
        </w:rPr>
        <w:t>Энергетические связи между основными парами мест в голове человека, в которых возбуждается энергетика суров Троицы, задействованных в особой формуле активизации их силы, имеют крестообразную форму, вследствие чего эта формула издревле называется Крестом Спас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произнесении формулы Креста Спасения важным является именно такой порядок произнесения имён духовных сил Троицы, как это указано выше. Таким образом устанавливается правильная последовательность активизации их локусов возбуждения и устанавливаются именно те связи, которые необходимы для их правильной работы. С учётом такой последовательности более полное символическое изображение Креста Спасения показано на рис.2.</w:t>
      </w:r>
    </w:p>
    <w:p>
      <w:pPr>
        <w:pStyle w:val="Normal"/>
        <w:jc w:val="both"/>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52">
            <wp:simplePos x="0" y="0"/>
            <wp:positionH relativeFrom="column">
              <wp:posOffset>226695</wp:posOffset>
            </wp:positionH>
            <wp:positionV relativeFrom="paragraph">
              <wp:posOffset>52070</wp:posOffset>
            </wp:positionV>
            <wp:extent cx="1936750" cy="2623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1" r="-15" b="-11"/>
                    <a:stretch>
                      <a:fillRect/>
                    </a:stretch>
                  </pic:blipFill>
                  <pic:spPr bwMode="auto">
                    <a:xfrm>
                      <a:off x="0" y="0"/>
                      <a:ext cx="1936750" cy="2623185"/>
                    </a:xfrm>
                    <a:prstGeom prst="rect">
                      <a:avLst/>
                    </a:prstGeom>
                  </pic:spPr>
                </pic:pic>
              </a:graphicData>
            </a:graphic>
          </wp:anchor>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ис.2. Полное изображение Креста Спасения</w:t>
      </w:r>
    </w:p>
    <w:p>
      <w:pPr>
        <w:pStyle w:val="Normal"/>
        <w:jc w:val="both"/>
        <w:rPr/>
      </w:pPr>
      <w:r>
        <w:rPr/>
      </w:r>
    </w:p>
    <w:p>
      <w:pPr>
        <w:pStyle w:val="Normal"/>
        <w:jc w:val="both"/>
        <w:rPr>
          <w:rFonts w:ascii="Arial" w:hAnsi="Arial" w:cs="Arial"/>
          <w:sz w:val="20"/>
          <w:szCs w:val="20"/>
        </w:rPr>
      </w:pPr>
      <w:r>
        <w:rPr>
          <w:rFonts w:cs="Arial" w:ascii="Arial" w:hAnsi="Arial"/>
          <w:sz w:val="20"/>
          <w:szCs w:val="20"/>
        </w:rPr>
        <w:t>Полное изображение энергетических связей Креста Спасения, демонстрирующее непрерывность в последовательности возбуждения этих связей.</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ледует отметить, что, хотя все связи, изображённые на рис.2, достаточно важны, более значимыми всё же являются связи между парами локусов, изображённые на рис.1. Можно также отметить особенность образования связи Ма с другими локусами: энергия Ма нисходит одновременно по всему верху головы и к Ли, и к Че, она замыкает связи в Кресте Спасения на своём более обширном базисе, хотя из символического изображения Креста Спасения можно было бы предположить, что она образует связь от Ли к Че. И более того, энергия Ма нисходит не только в промежутке между локусами Ли и Че, но и захватывает значительную часть затылка. Сама же связь Ма с Ли и Че тоже относится к наиболее значимым, хотя она и не отображена на рис.1. Впрочем, Ма образует связи не только с Ли и Че, а в значительной мере и с остальными духовными силами Креста Спасения.</w:t>
      </w:r>
    </w:p>
    <w:p>
      <w:pPr>
        <w:pStyle w:val="Normal"/>
        <w:jc w:val="both"/>
        <w:rPr/>
      </w:pPr>
      <w:r>
        <w:rPr/>
        <w:t xml:space="preserve">     </w:t>
      </w:r>
      <w:r>
        <w:rPr/>
        <w:t>И также следует отметить, что энергетическая область действия суров Креста Спасения не ограничивается их локусами возбуждения и их основными энергетическими связями, а захватывает всё энергетическое пространство головы человека.</w:t>
      </w:r>
    </w:p>
    <w:p>
      <w:pPr>
        <w:pStyle w:val="Normal"/>
        <w:jc w:val="both"/>
        <w:rPr/>
      </w:pPr>
      <w:r>
        <w:rPr/>
      </w:r>
    </w:p>
    <w:p>
      <w:pPr>
        <w:pStyle w:val="Heading3"/>
        <w:rPr/>
      </w:pPr>
      <w:r>
        <w:rPr>
          <w:rFonts w:eastAsia="Arial"/>
        </w:rPr>
        <w:t xml:space="preserve">     </w:t>
      </w:r>
      <w:bookmarkStart w:id="36" w:name="__RefHeading___Toc89407091"/>
      <w:r>
        <w:rPr>
          <w:i/>
          <w:iCs/>
          <w:sz w:val="24"/>
        </w:rPr>
        <w:t>Как приобщиться к Кресту Спасения</w:t>
      </w:r>
      <w:bookmarkEnd w:id="36"/>
    </w:p>
    <w:p>
      <w:pPr>
        <w:pStyle w:val="Normal"/>
        <w:jc w:val="both"/>
        <w:rPr/>
      </w:pPr>
      <w:r>
        <w:rPr/>
        <w:t xml:space="preserve">    </w:t>
      </w:r>
      <w:r>
        <w:rPr/>
        <w:t>Чтобы приобщиться к Кресту Спасения, следует стать членом Общества Ренессанса. Вне рамок этого общества Крест Спасения должным образом действовать не будет, а если и будет вместо его должного действия что-то проявляться, то невесть каким образом искажённое и невесть к чему ненужному приобщённое, а то и вовсе не то.</w:t>
      </w:r>
    </w:p>
    <w:p>
      <w:pPr>
        <w:pStyle w:val="Normal"/>
        <w:jc w:val="both"/>
        <w:rPr/>
      </w:pPr>
      <w:r>
        <w:rPr/>
        <w:t xml:space="preserve">     </w:t>
      </w:r>
      <w:r>
        <w:rPr/>
        <w:t>Активизация Креста Спасения не такая простая задача, как может показаться из предварительно раскрытых сведений о нём. Выход к Кресту Спасения и установление должной связи с ним были осуществлены мною после большой предварительной работы в духовных сферах, работы не столько личной, сколько инициированной Высшими Силами и проводимой в союзе с Высшими Силами. В результате такой работы и сопряжёнными с ней изменениями в духовных сферах был проложен путь достаточно основательный, чтобы служить путём не только мне лично, но и другим по нему пошедшим. Этот путь объективно создан в духе и по нему можно идти вне зависимости от возможных перипетий моей личной судьбы. Такой путь не прокладывается по собственному желанию, это работа, поддерживаемая свыше, а в значительной степени и производимая свыше, Высшими Силами. После достижения достаточно положительного результата такой работы был открыт и активизирован Крест Спасения. И он действует должным образом в рамках проложенного к нему пути. Чтобы приобщиться к этому пути, следует стать членом духовного общества, организующегося на основе Сокровенной Тайны Мира и этот путь безоговорочно признающей.</w:t>
      </w:r>
    </w:p>
    <w:p>
      <w:pPr>
        <w:pStyle w:val="Normal"/>
        <w:jc w:val="both"/>
        <w:rPr/>
      </w:pPr>
      <w:r>
        <w:rPr/>
        <w:t xml:space="preserve">     </w:t>
      </w:r>
      <w:r>
        <w:rPr/>
        <w:t>Для каждого, ставшего членом Общества Ренессанса, Крест Спасения может быть активизирован только в результате участия в коллективной медитации, при которой формула Креста Спасения произносится вслух общим хором. Наименьшее количество участников такой медитации – четыре человека, вообще же наилучшая активизация связей с духовными силами Креста Спасения возникает, когда их вызывает одновременно не менее пятидесяти человек, и такое большое собрание является безусловно более правильным, чем собрание группами с меньшим количеством участников. Произносить формулу Креста Спасения следует не менее двадцати одного раза.</w:t>
      </w:r>
    </w:p>
    <w:p>
      <w:pPr>
        <w:pStyle w:val="Normal"/>
        <w:jc w:val="both"/>
        <w:rPr/>
      </w:pPr>
      <w:r>
        <w:rPr/>
        <w:t xml:space="preserve">     </w:t>
      </w:r>
      <w:r>
        <w:rPr/>
        <w:t>Производить такую коллективную медитацию достаточно один раз в неделю. В промежутке между этими общими медитациями можно и желательно произносить формулу Креста Спасения индивидуально (не обязательно вслух) для поддержания связей с духовными силами Креста Спасения.</w:t>
      </w:r>
    </w:p>
    <w:p>
      <w:pPr>
        <w:pStyle w:val="Normal"/>
        <w:jc w:val="both"/>
        <w:rPr/>
      </w:pPr>
      <w:r>
        <w:rPr/>
      </w:r>
    </w:p>
    <w:p>
      <w:pPr>
        <w:pStyle w:val="Heading3"/>
        <w:rPr>
          <w:i/>
          <w:i/>
          <w:iCs/>
          <w:sz w:val="24"/>
        </w:rPr>
      </w:pPr>
      <w:r>
        <w:rPr>
          <w:rFonts w:eastAsia="Arial"/>
          <w:i/>
          <w:iCs/>
          <w:sz w:val="24"/>
        </w:rPr>
        <w:t xml:space="preserve">     </w:t>
      </w:r>
      <w:bookmarkStart w:id="37" w:name="__RefHeading___Toc89407092"/>
      <w:r>
        <w:rPr>
          <w:i/>
          <w:iCs/>
          <w:sz w:val="24"/>
        </w:rPr>
        <w:t>Как пользоваться Крестом Спасения</w:t>
      </w:r>
      <w:bookmarkEnd w:id="37"/>
    </w:p>
    <w:p>
      <w:pPr>
        <w:pStyle w:val="Normal"/>
        <w:jc w:val="both"/>
        <w:rPr/>
      </w:pPr>
      <w:r>
        <w:rPr/>
        <w:t xml:space="preserve">     </w:t>
      </w:r>
      <w:r>
        <w:rPr/>
        <w:t>В первую очередь следует отметить, что формула Че-Ро-Ча-Те-Су-Ли-Ма не является молитвой. Поэтому произносить её, впадая в состояние молитвенного скулежа, не следует. А если такая характеристика молитвы кому-то покажется слишком резкой, то он может найти свои слова, но всё же молитва обычно характерна своим, ей присущим психическим настроем, который здесь неуместен. Крест Спасения это мантра, это формула сообщения с духовными силами, если угодно, волшебная формула, но никак не заискивающая мольба. Это формула для медитации, для проникновения вглубь себя, именно в вашей глубине самого себя эти духовные силы и будут проявляться.</w:t>
      </w:r>
    </w:p>
    <w:p>
      <w:pPr>
        <w:pStyle w:val="Normal"/>
        <w:jc w:val="both"/>
        <w:rPr/>
      </w:pPr>
      <w:r>
        <w:rPr/>
        <w:t xml:space="preserve">     </w:t>
      </w:r>
      <w:r>
        <w:rPr/>
        <w:t>При произнесении формулы Креста Спасения не следует частить. Лучше соразмерять произнесение имён с дыханием: на каждом выдохе произносится одно имя, итого, семь дыхательных циклов – формула. Можно произносить имена реже и даже значительно реже, давая возможность возбуждающейся в локусах энергетике проявить себя как следует и оставляя за собой возможность как следует прочувствовать то, что в вас происходит, но произносить имена формулы чаще, чем одно имя за дыхательный цикл, вряд ли целесообразно. Исключение может составить разве что обращение не ко всему Кресту Спасения, а к двойке-тройке имён Креста, когда акцентируют внимание именно на их связях и произносят их почти как одно слово, но и здесь торопливость в произнесении имён Креста вряд ли на пользу.</w:t>
      </w:r>
    </w:p>
    <w:p>
      <w:pPr>
        <w:pStyle w:val="Normal"/>
        <w:jc w:val="both"/>
        <w:rPr/>
      </w:pPr>
      <w:r>
        <w:rPr/>
        <w:t xml:space="preserve">     </w:t>
      </w:r>
      <w:r>
        <w:rPr/>
        <w:t>Основа возбуждения энергетики Креста Спасения – коллективное оглашение этой мантры. Такое оглашение производится во время еженедельных собраний общин Общества Ренессанса. При желании участников собраний они могут собираться и чаще, но, как правило, собрания в неделю достаточно для возбуждения энергетики Креста Спасения на следующую неделю.</w:t>
      </w:r>
    </w:p>
    <w:p>
      <w:pPr>
        <w:pStyle w:val="Normal"/>
        <w:jc w:val="both"/>
        <w:rPr/>
      </w:pPr>
      <w:r>
        <w:rPr/>
        <w:t xml:space="preserve">     </w:t>
      </w:r>
      <w:r>
        <w:rPr/>
        <w:t xml:space="preserve">В промежутках между собраниями желательно проводить индивидуальную работу с формулой Креста Спасения. Индивидуальная работа заключается в том, что формулу Креста Спасения просто произносят как можно чаще, при любом удобном случае, стараясь давать возможность как можно полнее проявиться духовным силам формулы. Но такая дополнительная работа может проводиться, безусловно, только при наличии личного желания. </w:t>
      </w:r>
    </w:p>
    <w:p>
      <w:pPr>
        <w:pStyle w:val="Normal"/>
        <w:jc w:val="both"/>
        <w:rPr/>
      </w:pPr>
      <w:r>
        <w:rPr/>
        <w:t xml:space="preserve">     </w:t>
      </w:r>
      <w:r>
        <w:rPr/>
        <w:t>В перспективе возможно получение мощного эффекта при правильной систематизации индивидуального произнесения формулы: при произнесении её одновременно всеми в этом заинтересованными (где бы и как бы врозь они не находились) через определенные промежутки времени синхронно с подачей ритмозадающего радиосигнала – в этом случае возможна наработка общего постоянно действующего поля, объединяющего и гармонизирующего деятельность всех, в таком процессе задействованных. Наиболее оптимальный промежуток времени в данном случае, очевидно, равен пятнадцати минутам.</w:t>
      </w:r>
    </w:p>
    <w:p>
      <w:pPr>
        <w:pStyle w:val="Normal"/>
        <w:jc w:val="both"/>
        <w:rPr/>
      </w:pPr>
      <w:r>
        <w:rPr/>
        <w:t xml:space="preserve">     </w:t>
      </w:r>
      <w:r>
        <w:rPr/>
        <w:t>Некогда что-то подобное уже существовало, скорей всего, ещё в допотопное время при активном функционировании всего тогдашнего пантеона – сорок девять раз на дню желательно было в общем режиме (создававшимся, очевидно, не радиосигналом, а телепатически) вызвать некую духовную силу. Возможно, это было приобщение по очереди ко всем сорока девяти силам допотопного пантеона, но точно утверждать сейчас это сложно.</w:t>
      </w:r>
    </w:p>
    <w:p>
      <w:pPr>
        <w:pStyle w:val="Normal"/>
        <w:jc w:val="both"/>
        <w:rPr/>
      </w:pPr>
      <w:r>
        <w:rPr/>
        <w:t xml:space="preserve">     </w:t>
      </w:r>
      <w:r>
        <w:rPr/>
        <w:t>Зато можно быть уверенным, что именно отголоски этого первоначального ритуала нашли своё отражение в видении основателя ислама Мухаммеда, в котором он был вознесён к Аллаху и Аллах указал верующим в него молиться по пятьдесят раз в день. Дело в том, что само это видение по тому, как оно проявилось в Мухаммеде, следует отнести к искусственно сформированным видениям, то есть к наваждениям, а не к естественно созерцаемым духовным картинам духовидца, поэтому можно утверждать, что оно было сформировано некими посторонними силами с целью настроить Мухаммеда на желаемый им лад. В таком случае становится понятным нелепый торг Мухаммеда с Аллахом, в котором он выпросил у Аллаха молиться пять раз вместо пятидесяти – здесь явно просматривается насмешка над людьми уверенных в себе посторонних им сил, которые считают для себя особым удовольствием покрутить перед носом у людей истиной, прежде чем подсунуть им что-то не то. Только следует заметить, что это не лично Мухаммед торговался с Аллахом, там само видение было так сформировано, что Мухаммед в этом видении торгуется. Мухаммед же, как прямой человек, воспринял всё это однозначно прямо и не усмотрел в этом видении о себе никакого подвоха. И зная о том, что молиться следует пятьдесят раз, остался удовлетворён тем, что с Аллахом можно иметь дело в десять раз меньше.</w:t>
      </w:r>
    </w:p>
    <w:p>
      <w:pPr>
        <w:pStyle w:val="Normal"/>
        <w:jc w:val="both"/>
        <w:rPr/>
      </w:pPr>
      <w:r>
        <w:rPr/>
        <w:t xml:space="preserve">     </w:t>
      </w:r>
      <w:r>
        <w:rPr/>
        <w:t>Вот и надо молиться пятьдесят раз на дню! А если говорить корректней, то не молиться, а приобщаться к Кресту Спасения, и не пятьдесят, а сорок девять – но что испортит лишний раз? Нет, лучше пятьдесят пять раз. Поэтому через каждых пятнадцать минут активизировать свою связь с Крестом Спасения – в самый раз будет. Это, если 15 минут умножить на 49 раз, получается 12час.15мин. – как раз время бодрствования с учётом десяти-пятнадцати раз пропущенных по всяким отвлекающим причинам. Безусловно, в этой системе не может быть принуждения, но желающим втянуться в такую систему она обернётся огромным благом. И кстати, это очень необременительно: однократное произнесение формулы Че-Ро-Ча-Те-Су-Ли-Ма в такт с дыханием занимает немногим более полуминуты. Один раз в пятнадцать минут – да курильщик больше времени тратит на то, чтобы портить своё здоровье! Здесь нужны не столько усилия, сколько упорядоченность, втянутость в систему.</w:t>
      </w:r>
    </w:p>
    <w:p>
      <w:pPr>
        <w:pStyle w:val="Normal"/>
        <w:jc w:val="both"/>
        <w:rPr/>
      </w:pPr>
      <w:r>
        <w:rPr/>
        <w:t xml:space="preserve">     </w:t>
      </w:r>
      <w:r>
        <w:rPr/>
        <w:t>Кто-то, по аналогии с затронутой исламской тематикой, может задаться вопросом: в каком положении следует активизировать формулу Креста Спасения? Да в каком угодно: сидя, стоя, на ходу, в постели, в ванной, в метро – речь ведь идёт не о внешнем сообщении с чем-то, а о сообщении с сокровенной психической сутью, проявляемой изнутри в духе человека так, как и проявляется духовная связь в многомерном пространстве духа. И можно напомнить, что в такой индивидуальной активизации необязательно произносить имена формулы вслух, сделать это про себя вполне достаточно. Здесь важней сосредоточиться на себе и попытаться максимально почувствовать соответствующие энергии, проявляемые в локусах их возбуждения.</w:t>
      </w:r>
    </w:p>
    <w:p>
      <w:pPr>
        <w:pStyle w:val="Normal"/>
        <w:jc w:val="both"/>
        <w:rPr/>
      </w:pPr>
      <w:r>
        <w:rPr/>
      </w:r>
    </w:p>
    <w:p>
      <w:pPr>
        <w:pStyle w:val="Heading3"/>
        <w:rPr/>
      </w:pPr>
      <w:r>
        <w:rPr>
          <w:rFonts w:eastAsia="Arial"/>
        </w:rPr>
        <w:t xml:space="preserve">     </w:t>
      </w:r>
      <w:bookmarkStart w:id="38" w:name="__RefHeading___Toc89407093"/>
      <w:r>
        <w:rPr>
          <w:i/>
          <w:iCs/>
          <w:sz w:val="24"/>
        </w:rPr>
        <w:t>История Креста Спасения</w:t>
      </w:r>
      <w:bookmarkEnd w:id="38"/>
    </w:p>
    <w:p>
      <w:pPr>
        <w:pStyle w:val="Normal"/>
        <w:jc w:val="both"/>
        <w:rPr/>
      </w:pPr>
      <w:r>
        <w:rPr/>
        <w:t xml:space="preserve">     </w:t>
      </w:r>
      <w:r>
        <w:rPr/>
        <w:t>Крест Спасения возник как сокращённый вариант Троицы после того, как вследствие деятельности деструктивных послепотопных сил Троица как цельное образование распалась. Было при этом долгое время активных борений и потрясений в духовных сферах, но в результате состояние духовных сфер стабилизировалось на некоем новом уровне и образовалась новая конфигурация положительно действовавших энергий тех суров Троицы, которые по воле Высшего были сохранены для предотвращения окончательного падения рода человеческого и его возрождения в конце времён упадка. Эта новая конфигурация составляющих сущность человека психических сил и получила название Креста Спасения.</w:t>
      </w:r>
    </w:p>
    <w:p>
      <w:pPr>
        <w:pStyle w:val="Normal"/>
        <w:jc w:val="both"/>
        <w:rPr/>
      </w:pPr>
      <w:r>
        <w:rPr/>
        <w:t xml:space="preserve">     </w:t>
      </w:r>
      <w:r>
        <w:rPr/>
        <w:t>Для того чтобы и Крест Спасения не оказался разрушен, он стал эзотерическим таинством и им пользовались втайне, очень осторожно приобщая к нему только заслуживающих доверия достойных людей. В то время и возникла хорошо известная нам по позже образовавшемуся христианству символика Креста. Три перекрещенные палочки, в упрощённой символике даже две – а что за этим стоит, поди догадайся. Но их было очень много, одержимых силами зла, которых остро интересовали подобные вещи – и постепенно начинали догадываться. И даже наобум возникали какие-то варианты Креста – темень прощупывала дорогу к тому, что не давало ей возможности поглотить всех. Поэтому к Кресту перестали приобщать новых людей, и вскоре его использование прекратилось. С тех пор прошло не менее трёх с половиной тысяч лет.</w:t>
      </w:r>
    </w:p>
    <w:p>
      <w:pPr>
        <w:pStyle w:val="Normal"/>
        <w:jc w:val="both"/>
        <w:rPr/>
      </w:pPr>
      <w:r>
        <w:rPr/>
        <w:t xml:space="preserve">     </w:t>
      </w:r>
      <w:r>
        <w:rPr/>
        <w:t>Но ещё добрых полторы тысячи лет после прекращения использования Креста Спасения вокруг него шли спекуляции под видом приобщённости к некоему тайнознанию и даже предлагались какие-то его варианты. И хотя оказаться Спасением эти варианты не могли, но они поддерживали молву о существовании некоей очень большой тайны под названием Крест Спасения. К истинному же Кресту Спасения Высшее наглухо закрыло дорогу, и все попытки достичь его превратились в блуждания вокруг.</w:t>
      </w:r>
    </w:p>
    <w:p>
      <w:pPr>
        <w:pStyle w:val="Normal"/>
        <w:jc w:val="both"/>
        <w:rPr/>
      </w:pPr>
      <w:r>
        <w:rPr/>
        <w:t xml:space="preserve">     </w:t>
      </w:r>
      <w:r>
        <w:rPr/>
        <w:t>Когда появилось христианство, то первые христианские общины также оказались втянуты в такие блуждания и спекуляции вокруг Креста Спасения. Его быстро нагрузили собственной символикой – какой, общеизвестно; и быстро вокруг него возникли легенды – какие, общеизвестно. Но, как отмечали многие исследователи христианства, почему-то их легенда о Кресте выглядит весьма несуразно: довольно хорошо известно, что преступников в то время распинали не на крестах, а на Т-образных перекладинах. Да потому эта несуразица и возникла, что христиане переняли существовавшую до них легенду о Кресте Спасения и  Т-образная перекладина превратилась у них в крест на потребу собственной легенде для привлечения сторонников своей якобы приобщённостью к Кресту Спасения. Хотя с настоящим Крестом Спасения христиане, безусловно, ничего общего не имели.</w:t>
      </w:r>
    </w:p>
    <w:p>
      <w:pPr>
        <w:pStyle w:val="Normal"/>
        <w:jc w:val="both"/>
        <w:rPr>
          <w:sz w:val="28"/>
          <w:szCs w:val="28"/>
        </w:rPr>
      </w:pPr>
      <w:r>
        <w:rPr/>
        <w:t xml:space="preserve">     </w:t>
      </w:r>
      <w:r>
        <w:rPr/>
        <w:t>Но нет худа без добра. Благодаря именно христианам до наших дней дошли понятия и о Троице, и о Спасающем Кресте. И осуждать ли их за их спекуляции? Как знать, быть может в том была Высшая Воля.</w:t>
      </w:r>
    </w:p>
    <w:p>
      <w:pPr>
        <w:pStyle w:val="Normal"/>
        <w:jc w:val="both"/>
        <w:rPr>
          <w:sz w:val="28"/>
          <w:szCs w:val="28"/>
        </w:rPr>
      </w:pPr>
      <w:r>
        <w:rPr>
          <w:sz w:val="28"/>
          <w:szCs w:val="28"/>
        </w:rPr>
      </w:r>
    </w:p>
    <w:p>
      <w:pPr>
        <w:pStyle w:val="Heading3"/>
        <w:rPr/>
      </w:pPr>
      <w:r>
        <w:rPr>
          <w:rFonts w:eastAsia="Arial"/>
        </w:rPr>
        <w:t xml:space="preserve">     </w:t>
      </w:r>
      <w:bookmarkStart w:id="39" w:name="__RefHeading___Toc89407094"/>
      <w:r>
        <w:rPr>
          <w:i/>
          <w:iCs/>
          <w:sz w:val="24"/>
        </w:rPr>
        <w:t>Особенности взаимодействия с сурами Креста Спасения</w:t>
      </w:r>
      <w:bookmarkEnd w:id="39"/>
    </w:p>
    <w:p>
      <w:pPr>
        <w:pStyle w:val="Normal"/>
        <w:jc w:val="both"/>
        <w:rPr/>
      </w:pPr>
      <w:r>
        <w:rPr/>
        <w:t xml:space="preserve">     </w:t>
      </w:r>
      <w:r>
        <w:rPr/>
        <w:t>Существует идущее от оккультизма представление о том, что, зная имена божеств, этими божествами можно как-то манипулировать или управлять ими. Это далеко не всегда так, а в данном случае это и вовсе не так. Это не те духовные силы, которыми управляют. Эти духовные силы формируют самого человека, составляют его психическую сущность, и пытающийся оказаться выше них и начать довлеть над ними, всего лишь довлеет над самим собой и занимается самоподавлением.</w:t>
      </w:r>
    </w:p>
    <w:p>
      <w:pPr>
        <w:pStyle w:val="Normal"/>
        <w:jc w:val="both"/>
        <w:rPr/>
      </w:pPr>
      <w:r>
        <w:rPr/>
        <w:t xml:space="preserve">     </w:t>
      </w:r>
      <w:r>
        <w:rPr/>
        <w:t>Так же неверно было бы утверждать, что управляя этими духовными силами, человек тем самым управляет собой: эти силы формируют человека, но не являются им лично, представляя собой психические сущности значительно более ёмкие, чем их отражение в человеческой психике, поэтому управлять всё же следует самим собой, а не ими. А пытающийся управлять этими духовными силами, а не собой лично, вызывает не более чем их отстранённость и разлады в собственной психике. Так же как и пытающийся как-то иначе ими манипулировать.</w:t>
      </w:r>
    </w:p>
    <w:p>
      <w:pPr>
        <w:pStyle w:val="Normal"/>
        <w:jc w:val="both"/>
        <w:rPr/>
      </w:pPr>
      <w:r>
        <w:rPr/>
        <w:t xml:space="preserve">     </w:t>
      </w:r>
      <w:r>
        <w:rPr/>
        <w:t>Не менее пагубной является мысль о том, что можно найти опору и в других силах, а от этих сил самому заранее отстраниться и потом уже манипулировать ими – если и удастся в ущербность самому себе отстраниться именно от этих сил Троицы, то невозможно отстраниться от всей Троицы, негласно, но всё же действующей в человеке и составляющей его психическую сущность, а поскольку почти все силы Троицы являются если не цельным, то всё же в значительной степени взаимосвязанным образованием, то любые попытки манипулировать любыми из них оказываются только во вред самому себе.</w:t>
      </w:r>
    </w:p>
    <w:p>
      <w:pPr>
        <w:pStyle w:val="Normal"/>
        <w:jc w:val="both"/>
        <w:rPr/>
      </w:pPr>
      <w:r>
        <w:rPr/>
        <w:t xml:space="preserve">     </w:t>
      </w:r>
      <w:r>
        <w:rPr/>
        <w:t>Можно ли не только призывать имена суров Креста Спасения, но и общаться с ними и просить их о чём-то? Общаться – да. Можно было бы. Если бы человек был внутренне достаточно чист. Но поскольку обычный человек это комплекс чего угодно, в том числе и того, чего он и сам в себе не знает, то общаться даже с внутренними духовными силами следует осторожно и не всегда доверять тому, что якобы от суров проявляется. Обычному человеку лучше только призывать суров Креста по имени и давать им возможность проявляться в себе, не затрудняя им этих возможностей собственными грёзами якобы общения с ними. – Это если говорить о взаимообщении. А вообще проговаривать собственные мысли, намерения, представления (как вслух, так и внутренне) бывает полезно по многим причинам. В том числе и для того, чтобы быть лучше понятыми сурами Троицы. И для этого вполне естественно проговаривать их, обращаясь к сурам Креста Спасения.</w:t>
      </w:r>
    </w:p>
    <w:p>
      <w:pPr>
        <w:pStyle w:val="Normal"/>
        <w:jc w:val="both"/>
        <w:rPr/>
      </w:pPr>
      <w:r>
        <w:rPr/>
        <w:t xml:space="preserve">     </w:t>
      </w:r>
      <w:r>
        <w:rPr/>
        <w:t>А вот вопрос о том, можно ли просить этих суров о чём-то, является ещё более сложным. В общем-то, они сами знают своё дело, и если поддерживать с ними активный контакт, то когда могут и чем могут они помогают. Просьбы же к ним часто бывают замаскированной формой управления ими. Наверное, можно просить в наиболее значимых случаях, когда человек чувствует, что без дополнительной помощи свыше ему трудно будет обойтись, но просить слишком часто, на всякий случай – а вдруг помогут – не следует, это только обесценивает просьбы и превращает отдельные значимые просьбы в попрошайничество, на которое обычно перестают обращать внимание. А в принципе, можно обходиться и без просьб. Лично я ни о чём не прошу, что-то интуитивно предостерегает меня от этого. У меня есть свои цели и своя работа, которой я полностью отдаюсь без каких-либо просьб о помощи, но, как суры Креста Спасения, так и другие Высшие Силы без помощи меня не оставляют и напрягаются в этих наших совместных трудах и поболее моего. Можно ли в данном случае других равнять по себе, мне трудно судить. Во всяком случае, просить духовные силы не обязательно. В мнении о том, что богов, или Бога, или другие духовные силы непременно следует о чём-нибудь просить, есть что-то нездоровое. Кроме того, человек часто и сам не знает, чего он просит. Что является для него благом в его личном сиюминутном понимании и что является для него благом в понимании духовных сил это стороны зрения далеко не всегда совпадающие.</w:t>
      </w:r>
    </w:p>
    <w:p>
      <w:pPr>
        <w:pStyle w:val="Normal"/>
        <w:jc w:val="both"/>
        <w:rPr/>
      </w:pPr>
      <w:r>
        <w:rPr/>
        <w:t xml:space="preserve">     </w:t>
      </w:r>
      <w:r>
        <w:rPr/>
        <w:t>Хотя у просьб к духовным силам есть один положительный аспект, позволяющий духовным силам сориентироваться в том, чего именно человек хочет и как ему правильней помочь: духовные силы могли бы помочь человеку в осуществлении желаемого им, но они неуверенны, что человек хочет именно этого, потому что внутренние желания человека это зачастую большой сумбур, а если не сумбур, то необязательность – ты ему из кожи вон вылезь в стремлении помочь, но когда реализуешь то, о чём ему так страстно мечталось, он возьмёт и повернётся спиной – «ой, что-то мне уже и перехотелось». Поэтому, когда человек выражает свою просьбу в обращении к духовным силам, то появляется какая-то определённость и обязательность в том, что он всерьёз отнесётся к реализации такой просьбы.</w:t>
      </w:r>
    </w:p>
    <w:p>
      <w:pPr>
        <w:pStyle w:val="Normal"/>
        <w:jc w:val="both"/>
        <w:rPr/>
      </w:pPr>
      <w:r>
        <w:rPr/>
        <w:t xml:space="preserve">     </w:t>
      </w:r>
      <w:r>
        <w:rPr/>
        <w:t>Но сказанное не означает, что духовные силы непременно-таки надо просить, оно скорей раскрывает глаза на то, почему их просить не следует или следует просить пореже. Дело в том, что желания человека зачастую возникают в низшей чувственной сфере, которая находится во власти низших духовных сил, и желания эти могут запросто формироваться такими низшими силами – и Высшие Силы должны их удовлетворять? С какой стати низ должен править Верхом? И только потому, что они сходятся в неумеющем владеть собой человеке, постоянно овладеваемом самыми разными желаниями и неспособном даже понять, что ему с таких желаний и отследить, откуда и для чего все эти желания в нём берутся? Быть может, Высшие Силы на то и Высшие, что стоят выше этого существа, постоянно ноющего о том, что оно есть «кладбище несбывшихся желаний» и до собственной гробовой доски не устающего грезить и грезить всякими химерами желаний?</w:t>
      </w:r>
    </w:p>
    <w:p>
      <w:pPr>
        <w:pStyle w:val="Normal"/>
        <w:jc w:val="both"/>
        <w:rPr/>
      </w:pPr>
      <w:r>
        <w:rPr/>
        <w:t xml:space="preserve">     </w:t>
      </w:r>
      <w:r>
        <w:rPr/>
        <w:t>Вот довольно распространённая форма помощи Высших Сил: «Что, хочется? Ну, потерпи немного, там что-нибудь придумаем…. Что, ещё хочется? Ну, потерпи…. Что, уже перехотелось? Ну вот видишь, как хорошо!». И быть может, это самая правильная форма их помощи.</w:t>
      </w:r>
    </w:p>
    <w:p>
      <w:pPr>
        <w:pStyle w:val="Normal"/>
        <w:jc w:val="both"/>
        <w:rPr/>
      </w:pPr>
      <w:r>
        <w:rPr/>
        <w:t xml:space="preserve">     </w:t>
      </w:r>
      <w:r>
        <w:rPr/>
        <w:t xml:space="preserve">Хотя нередко Высшие Силы и отзываются на просьбы, и удовлетворяют их по мере возможности, если в этом есть действительно нужда и если человек знает, о чём он просит на самом деле. </w:t>
      </w:r>
    </w:p>
    <w:p>
      <w:pPr>
        <w:pStyle w:val="Normal"/>
        <w:jc w:val="both"/>
        <w:rPr/>
      </w:pPr>
      <w:r>
        <w:rPr/>
        <w:t xml:space="preserve">     </w:t>
      </w:r>
      <w:r>
        <w:rPr/>
        <w:t>И, наконец, вопрос, быть может, наиболее важный вследствие его наименьшей осознаваемости. Следует поменьше благодарить Высшие Силы, в том числе и суров Троицы. Слова благодарности существуют для людей, между людьми как отдельными личностями они очень уместны и необходимы. Суры же Троицы есть продолжение человека, они наполняют значительную часть его сознания, с ними следует единиться, образовывать единое целое, а поэтому благодарить их это всё равно, что благодарить самого себя. И более того, благодарить как их, так и вообще Высшие Силы это означает ставить себя в независимое от них положение, означает подчёркивать свою отдельность от них, означает ставить их в положение отдельных посторонних сущностей, которым вследствие каких-либо оказанных ими услуг выражают слова признательности. Благодарить Высшие Силы, так же, как и Бога в обобщённом смысле Высшей Силы, означает ставить себя в положение постороннего для Жизни человека, которому от этой Жизни что-то там перепало и он за это наговорил «спасибов».</w:t>
      </w:r>
    </w:p>
    <w:p>
      <w:pPr>
        <w:pStyle w:val="Normal"/>
        <w:jc w:val="both"/>
        <w:rPr/>
      </w:pPr>
      <w:r>
        <w:rPr/>
        <w:t xml:space="preserve">     </w:t>
      </w:r>
      <w:r>
        <w:rPr/>
        <w:t>Да и какими словами можно благодарить Бога как Высшую Силу? Сказав ему слово «</w:t>
      </w:r>
      <w:r>
        <w:rPr>
          <w:i/>
        </w:rPr>
        <w:t>благодарю</w:t>
      </w:r>
      <w:r>
        <w:rPr/>
        <w:t xml:space="preserve">»? Кому вы собираетесь </w:t>
      </w:r>
      <w:r>
        <w:rPr>
          <w:i/>
        </w:rPr>
        <w:t>благо дарить</w:t>
      </w:r>
      <w:r>
        <w:rPr/>
        <w:t>? Самому Богу? А что означает слово «хамство», вам не известно? Или вы ему скажете слово «</w:t>
      </w:r>
      <w:r>
        <w:rPr>
          <w:i/>
        </w:rPr>
        <w:t>спасибо</w:t>
      </w:r>
      <w:r>
        <w:rPr/>
        <w:t>»? И вам наверняка кажется, что своим пожеланием «</w:t>
      </w:r>
      <w:r>
        <w:rPr>
          <w:i/>
        </w:rPr>
        <w:t>спаси Бог</w:t>
      </w:r>
      <w:r>
        <w:rPr/>
        <w:t xml:space="preserve">» вы тронете Бога, когда пожелаете ему, чтобы он самого себя спас? Тронете, только с какой стороны тронете, ещё стоит подумать. </w:t>
      </w:r>
    </w:p>
    <w:p>
      <w:pPr>
        <w:pStyle w:val="Normal"/>
        <w:jc w:val="both"/>
        <w:rPr/>
      </w:pPr>
      <w:r>
        <w:rPr/>
        <w:t xml:space="preserve">     </w:t>
      </w:r>
      <w:r>
        <w:rPr/>
        <w:t>Все эти благодарения Бога это заморочки, это чистой воды дьявольщина, это однозначно от лукавого, пытающегося вызвать отторжение человека от Бога, стремящегося увести зашедшегося в благодарностях к Богу человека от этого самого Бога и поймать его в свои сети. А то, что в Америке некая Сара полжизни потратила на то, чтобы утвердить у них праздник Дня Благодарения, так это их американская проблема. У нас же в русском языке и слов таких не придумано, чтобы Бога благодарить, потому что такой нелепости изначально не предполагалось. Все слова благодарения предназначены для самих людей, между людьми они очень уместны и нужны. В отношениях с Богом они неуместны. Там отношения строятся на других основаниях, не предполагающих обращения к нему, как к посторонней сущности. С Богом единятся и живут в нём единой жизнью, действуя во всём с ним заодно. Так же как и с сурами Креста Спасения.</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40" w:name="__RefHeading___Toc89407095"/>
      <w:bookmarkEnd w:id="40"/>
      <w:r>
        <w:rPr/>
        <w:t>Глава 4. Обращение к имени Всевышнего</w:t>
      </w:r>
    </w:p>
    <w:p>
      <w:pPr>
        <w:pStyle w:val="Normal"/>
        <w:rPr>
          <w:sz w:val="32"/>
          <w:szCs w:val="32"/>
        </w:rPr>
      </w:pPr>
      <w:r>
        <w:rPr>
          <w:sz w:val="32"/>
          <w:szCs w:val="32"/>
        </w:rPr>
      </w:r>
    </w:p>
    <w:p>
      <w:pPr>
        <w:pStyle w:val="Normal"/>
        <w:jc w:val="both"/>
        <w:rPr/>
      </w:pPr>
      <w:r>
        <w:rPr/>
        <w:t xml:space="preserve">     </w:t>
      </w:r>
      <w:r>
        <w:rPr/>
        <w:t>По аналогии с коллективным оглашением имён суров Креста Спасения может возникнуть вопрос – а нельзя ли так же коллективно призывать имя Всевышнего для установления более тесной связи с его силами? Нет, этого делать не стоит. Взаимодействие с силами Всевышнего это сугубо личностный, интимный процесс. Коллектив в этом деле мало чему поможет.</w:t>
      </w:r>
    </w:p>
    <w:p>
      <w:pPr>
        <w:pStyle w:val="Normal"/>
        <w:jc w:val="both"/>
        <w:rPr/>
      </w:pPr>
      <w:r>
        <w:rPr/>
        <w:t xml:space="preserve">     </w:t>
      </w:r>
      <w:r>
        <w:rPr/>
        <w:t>Коллективное оглашение может помочь установить более тесную связь с архетипными силами Человека, к коим и принадлежат суры Троицы, там, чем мощней вызов, тем сильней связь, в других случаях могут возникать особенности, препятствующие установлению правильных связей. С именем Всевышнего это заведомо так. Там силы находятся не только выше обычного человеческого уровня, но они и несколько посторонни человеческому архетипу, находятся явно вне его, поэтому взаимодействовать они готовы только индивидуально с конкретной личностью после достаточного изучения этой личности, и если эта личность достаточно положительна, достаточно полноценна, скажем так, то они готовы приобщить её и к чему-то дополнительному. Там идёт индивидуальный выбор, но когда к ним лезет целая компания, то… ну, сами понимаете. Даже если эта компания или коллектив представляются кому-то тщательно подобранными. Разбираться с компанией никто не будет, спихнут во что-нибудь там, и пускай себе варятся в собственных грёзах.</w:t>
      </w:r>
    </w:p>
    <w:p>
      <w:pPr>
        <w:pStyle w:val="Normal"/>
        <w:jc w:val="both"/>
        <w:rPr/>
      </w:pPr>
      <w:r>
        <w:rPr/>
        <w:t xml:space="preserve">     </w:t>
      </w:r>
      <w:r>
        <w:rPr/>
        <w:t>Да и вообще обращение к силам Всевышнего вовсе не обязательно для всех людей. Для практической жизни связь с его силами мало что даёт. Для большинства людей связи с Ма и сурами Креста Спасения более чем достаточно. В этом русле подавляющему большинству ещё развиваться и развиваться. А для тяготеющих к большему связь с силами Всевышнего если и начнёт правильно устанавливаться и приносить какую-либо духовную пользу, то в большинстве случаев уже после многолетнего развития и вызревания в этом правильном русле, в русле сообщения с Крестом Спасения.</w:t>
      </w:r>
    </w:p>
    <w:p>
      <w:pPr>
        <w:pStyle w:val="Normal"/>
        <w:jc w:val="both"/>
        <w:rPr/>
      </w:pPr>
      <w:r>
        <w:rPr/>
        <w:t xml:space="preserve">     </w:t>
      </w:r>
      <w:r>
        <w:rPr/>
        <w:t>К тому же связь с силами Всевышнего вовсе не обязательно для всех будет означать их духовный рост. Его силы многоуровневы, и большинство этих уровней не превышает уровней планетарных, в пределах которых людям есть куда развиваться. Силы Всевышнего могут дополнительно обогатить человека в духовном плане и помочь ему тем самым в его духовном росте и освоении более высоких планетарных уровней, но они не выводят его за пределы планетарных сфер духа. Планета является такой же составной частью Космоса, как и другие космические объекты, и в духовных отношениях между планетой и Космосом нет чётко выделенной иерархии, мол, сначала духовные уровни планеты, а потом, выше, духовные уровни Космоса. Так что пренебрегать духовными силами планеты и устремляться куда-то вовне, думая, что там всё глобальней, а значит, главнее, было бы не то, что неправильно, а даже нелепо. Планетарные уровни духа более приспособлены для взаимоотношений с человеком и для развития в их пределах человека, и они способны довести человека в его развитии до самого Ра. Разве этого мало?</w:t>
      </w:r>
    </w:p>
    <w:p>
      <w:pPr>
        <w:pStyle w:val="Normal"/>
        <w:jc w:val="both"/>
        <w:rPr/>
      </w:pPr>
      <w:r>
        <w:rPr/>
        <w:t xml:space="preserve">     </w:t>
      </w:r>
      <w:r>
        <w:rPr/>
        <w:t xml:space="preserve">Хотя, да, связь с Солнцем, например, помогает достичь более высоких уровней духа и выхода к Ра намного легче, чем связь только лишь с планетными силами. Также и связь с силами Всевышнего помогает в отдельных случаях сообщиться с силами действительно более главными, чем силы местной части Космоса. Но всё это надо не так уж многим людям, и не для того, чтобы чувствовать себя над кем-то главнее. </w:t>
      </w:r>
    </w:p>
    <w:p>
      <w:pPr>
        <w:pStyle w:val="Normal"/>
        <w:jc w:val="both"/>
        <w:rPr/>
      </w:pPr>
      <w:r>
        <w:rPr/>
        <w:t xml:space="preserve">     </w:t>
      </w:r>
      <w:r>
        <w:rPr/>
        <w:t>Если же кто-то, взявшись взаимодействовать с силами Всевышнего, почувствует, что происходит что-то не то, чему должно было бы, значит, действительно происходит что-то не то, и это означает, что он ещё не готов к тому, чтобы взаимодействовать с этими силами, и ему необходимы дополнительные годы для того, чтобы несколько более развиться, а возможно, и очиститься от ненужных связей, и созреть для взаимодействия с этими силами.</w:t>
      </w:r>
      <w:r>
        <w:br w:type="page"/>
      </w:r>
    </w:p>
    <w:p>
      <w:pPr>
        <w:pStyle w:val="Heading1"/>
        <w:rPr/>
      </w:pPr>
      <w:bookmarkStart w:id="41" w:name="__RefHeading___Toc89407096"/>
      <w:bookmarkEnd w:id="41"/>
      <w:r>
        <w:rPr/>
        <w:t>Часть 2. Истоки Добра и Зла</w:t>
      </w:r>
    </w:p>
    <w:p>
      <w:pPr>
        <w:pStyle w:val="Normal"/>
        <w:rPr>
          <w:sz w:val="40"/>
          <w:szCs w:val="40"/>
        </w:rPr>
      </w:pPr>
      <w:r>
        <w:rPr>
          <w:sz w:val="40"/>
          <w:szCs w:val="40"/>
        </w:rPr>
      </w:r>
    </w:p>
    <w:p>
      <w:pPr>
        <w:pStyle w:val="Heading2"/>
        <w:rPr/>
      </w:pPr>
      <w:bookmarkStart w:id="42" w:name="__RefHeading___Toc89407097"/>
      <w:bookmarkEnd w:id="42"/>
      <w:r>
        <w:rPr/>
        <w:t>Раздел 1. Силы Земли</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43" w:name="__RefHeading___Toc89407098"/>
      <w:bookmarkEnd w:id="43"/>
      <w:r>
        <w:rPr/>
        <w:t>Глава 1. Типы сил, действующих на земной поверхности</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Земная поверхность крайне неоднородна по своей энергетике и на ней есть множество энергетических участков, которые обладают повышенной энергетикой и формируют множество сил, воздействующих на окружающий мир.</w:t>
      </w:r>
    </w:p>
    <w:p>
      <w:pPr>
        <w:pStyle w:val="Normal"/>
        <w:tabs>
          <w:tab w:val="clear" w:pos="708"/>
          <w:tab w:val="left" w:pos="1845" w:leader="none"/>
        </w:tabs>
        <w:jc w:val="both"/>
        <w:rPr/>
      </w:pPr>
      <w:r>
        <w:rPr/>
        <w:t xml:space="preserve">     </w:t>
      </w:r>
      <w:r>
        <w:rPr/>
        <w:t xml:space="preserve">Все эти </w:t>
      </w:r>
      <w:r>
        <w:rPr>
          <w:i/>
        </w:rPr>
        <w:t>места силы</w:t>
      </w:r>
      <w:r>
        <w:rPr/>
        <w:t xml:space="preserve"> хора называли </w:t>
      </w:r>
      <w:r>
        <w:rPr>
          <w:i/>
        </w:rPr>
        <w:t>рутами</w:t>
      </w:r>
      <w:r>
        <w:rPr/>
        <w:t xml:space="preserve">. </w:t>
      </w:r>
      <w:r>
        <w:rPr>
          <w:i/>
        </w:rPr>
        <w:t>Руты</w:t>
      </w:r>
      <w:r>
        <w:rPr/>
        <w:t xml:space="preserve"> разделяли на </w:t>
      </w:r>
      <w:r>
        <w:rPr>
          <w:i/>
        </w:rPr>
        <w:t>маруты</w:t>
      </w:r>
      <w:r>
        <w:rPr/>
        <w:t xml:space="preserve"> и </w:t>
      </w:r>
      <w:r>
        <w:rPr>
          <w:i/>
        </w:rPr>
        <w:t>эли</w:t>
      </w:r>
      <w:r>
        <w:rPr/>
        <w:t xml:space="preserve">. </w:t>
      </w:r>
      <w:r>
        <w:rPr>
          <w:i/>
        </w:rPr>
        <w:t>Маруты</w:t>
      </w:r>
      <w:r>
        <w:rPr/>
        <w:t xml:space="preserve"> являются </w:t>
      </w:r>
      <w:r>
        <w:rPr>
          <w:i/>
        </w:rPr>
        <w:t>планетарными силами</w:t>
      </w:r>
      <w:r>
        <w:rPr/>
        <w:t xml:space="preserve">, принадлежащими самой Земле, </w:t>
      </w:r>
      <w:r>
        <w:rPr>
          <w:i/>
        </w:rPr>
        <w:t>эли</w:t>
      </w:r>
      <w:r>
        <w:rPr/>
        <w:t xml:space="preserve"> имеют внеземное происхождение и являются </w:t>
      </w:r>
      <w:r>
        <w:rPr>
          <w:i/>
        </w:rPr>
        <w:t>местами связи</w:t>
      </w:r>
      <w:r>
        <w:rPr/>
        <w:t xml:space="preserve"> </w:t>
      </w:r>
      <w:r>
        <w:rPr>
          <w:i/>
        </w:rPr>
        <w:t>планеты со Вселенной</w:t>
      </w:r>
      <w:r>
        <w:rPr/>
        <w:t>. К элям мы вернёмся несколько позже и рассмотрим их отдельно, а пока остановимся на планетарных силах – марутах и на том, как они воздействуют на человека и на остальную природу.</w:t>
      </w:r>
    </w:p>
    <w:p>
      <w:pPr>
        <w:pStyle w:val="Normal"/>
        <w:tabs>
          <w:tab w:val="clear" w:pos="708"/>
          <w:tab w:val="left" w:pos="1845" w:leader="none"/>
        </w:tabs>
        <w:jc w:val="both"/>
        <w:rPr/>
      </w:pPr>
      <w:r>
        <w:rPr/>
        <w:t xml:space="preserve">     </w:t>
      </w:r>
      <w:r>
        <w:rPr>
          <w:i/>
        </w:rPr>
        <w:t>Маруты</w:t>
      </w:r>
      <w:r>
        <w:rPr/>
        <w:t xml:space="preserve"> подразделяли на </w:t>
      </w:r>
      <w:r>
        <w:rPr>
          <w:i/>
        </w:rPr>
        <w:t>руды, русы</w:t>
      </w:r>
      <w:r>
        <w:rPr/>
        <w:t xml:space="preserve"> и </w:t>
      </w:r>
      <w:r>
        <w:rPr>
          <w:i/>
        </w:rPr>
        <w:t>руги</w:t>
      </w:r>
      <w:r>
        <w:rPr/>
        <w:t xml:space="preserve">. </w:t>
      </w:r>
      <w:r>
        <w:rPr>
          <w:i/>
        </w:rPr>
        <w:t>Руды</w:t>
      </w:r>
      <w:r>
        <w:rPr/>
        <w:t xml:space="preserve"> это просто </w:t>
      </w:r>
      <w:r>
        <w:rPr>
          <w:i/>
        </w:rPr>
        <w:t>энергонасыщенные участки</w:t>
      </w:r>
      <w:r>
        <w:rPr/>
        <w:t xml:space="preserve"> земной поверхности, обладающие повышенным энергетическим потенциалом, как положительным, так и не совсем, а </w:t>
      </w:r>
      <w:r>
        <w:rPr>
          <w:i/>
        </w:rPr>
        <w:t>русы</w:t>
      </w:r>
      <w:r>
        <w:rPr/>
        <w:t xml:space="preserve"> и </w:t>
      </w:r>
      <w:r>
        <w:rPr>
          <w:i/>
        </w:rPr>
        <w:t>руги</w:t>
      </w:r>
      <w:r>
        <w:rPr/>
        <w:t xml:space="preserve"> это </w:t>
      </w:r>
      <w:r>
        <w:rPr>
          <w:i/>
        </w:rPr>
        <w:t>места прохождения сквозь земную поверхность энергетических</w:t>
      </w:r>
      <w:r>
        <w:rPr/>
        <w:t xml:space="preserve"> </w:t>
      </w:r>
      <w:r>
        <w:rPr>
          <w:i/>
        </w:rPr>
        <w:t>потоков</w:t>
      </w:r>
      <w:r>
        <w:rPr/>
        <w:t xml:space="preserve">. </w:t>
      </w:r>
      <w:r>
        <w:rPr>
          <w:i/>
        </w:rPr>
        <w:t xml:space="preserve">Русами </w:t>
      </w:r>
      <w:r>
        <w:rPr/>
        <w:t xml:space="preserve">называли </w:t>
      </w:r>
      <w:r>
        <w:rPr>
          <w:i/>
        </w:rPr>
        <w:t>выходящие из глубин Земли потоки духа</w:t>
      </w:r>
      <w:r>
        <w:rPr/>
        <w:t xml:space="preserve">, </w:t>
      </w:r>
      <w:r>
        <w:rPr>
          <w:i/>
        </w:rPr>
        <w:t>ругами</w:t>
      </w:r>
      <w:r>
        <w:rPr/>
        <w:t xml:space="preserve"> называли </w:t>
      </w:r>
      <w:r>
        <w:rPr>
          <w:i/>
        </w:rPr>
        <w:t>входящие в Землю потоки духа</w:t>
      </w:r>
      <w:r>
        <w:rPr/>
        <w:t xml:space="preserve">. </w:t>
      </w:r>
    </w:p>
    <w:p>
      <w:pPr>
        <w:pStyle w:val="Normal"/>
        <w:tabs>
          <w:tab w:val="clear" w:pos="708"/>
          <w:tab w:val="left" w:pos="1845" w:leader="none"/>
        </w:tabs>
        <w:jc w:val="both"/>
        <w:rPr/>
      </w:pPr>
      <w:r>
        <w:rPr/>
        <w:t xml:space="preserve">     </w:t>
      </w:r>
      <w:r>
        <w:rPr/>
        <w:t xml:space="preserve">А вместе </w:t>
      </w:r>
      <w:r>
        <w:rPr>
          <w:i/>
        </w:rPr>
        <w:t>русы</w:t>
      </w:r>
      <w:r>
        <w:rPr/>
        <w:t xml:space="preserve"> и </w:t>
      </w:r>
      <w:r>
        <w:rPr>
          <w:i/>
        </w:rPr>
        <w:t>руги</w:t>
      </w:r>
      <w:r>
        <w:rPr/>
        <w:t xml:space="preserve"> называли </w:t>
      </w:r>
      <w:r>
        <w:rPr>
          <w:i/>
        </w:rPr>
        <w:t>рухами</w:t>
      </w:r>
      <w:r>
        <w:rPr/>
        <w:t xml:space="preserve">. Слово </w:t>
      </w:r>
      <w:r>
        <w:rPr>
          <w:i/>
        </w:rPr>
        <w:t>рух</w:t>
      </w:r>
      <w:r>
        <w:rPr/>
        <w:t xml:space="preserve"> до сих пор сохранилось в украинском языке и означает в нём </w:t>
      </w:r>
      <w:r>
        <w:rPr>
          <w:i/>
        </w:rPr>
        <w:t>движение</w:t>
      </w:r>
      <w:r>
        <w:rPr/>
        <w:t xml:space="preserve"> в самом широком смысле этого слова. Так что наиболее общим подразделением марут является их подразделение на руды и рухи, но дело в том, что русы и руги противоположны не только по направлениям своего движения, а и по своей  духовной сущности, и поэтому в одну категорию только лишь потому, что они являются рухами, их обычно не объединяли.</w:t>
      </w:r>
    </w:p>
    <w:p>
      <w:pPr>
        <w:pStyle w:val="Normal"/>
        <w:tabs>
          <w:tab w:val="clear" w:pos="708"/>
          <w:tab w:val="left" w:pos="1845" w:leader="none"/>
        </w:tabs>
        <w:jc w:val="both"/>
        <w:rPr/>
      </w:pPr>
      <w:r>
        <w:rPr/>
        <w:t xml:space="preserve">     </w:t>
      </w:r>
      <w:r>
        <w:rPr/>
        <w:t>Отдельный вопрос – что порождает входящие и выходящие энергетические потоки, почему такие потоки вообще существуют? Возможно, их вызывают к жизни восходящие и нисходящие конвекционные потоки вещества в раскалённых до жидкого состояния глубинах планеты. Как и в любой подогреваемой снизу жидкости более горячая жидкость снизу потоками поднимается вверх, а остывшая наверху жидкость потоками опускается вниз – такой тепловой кругооборот жидкости называют конвекцией и полагают, что он существует в раскалённой нижней части мантии Земли. В глубинах планеты энергетика духа значительно мощней, чем на поверхности и вызываемые такими потоками мощные движения духа, возможно, способны доходить до поверхности и даже выходить за её пределы.</w:t>
      </w:r>
    </w:p>
    <w:p>
      <w:pPr>
        <w:pStyle w:val="Normal"/>
        <w:tabs>
          <w:tab w:val="clear" w:pos="708"/>
          <w:tab w:val="left" w:pos="1845" w:leader="none"/>
        </w:tabs>
        <w:jc w:val="both"/>
        <w:rPr/>
      </w:pPr>
      <w:r>
        <w:rPr/>
        <w:t xml:space="preserve">     </w:t>
      </w:r>
      <w:r>
        <w:rPr/>
        <w:t>Такое объяснение существования энергетических потоков привлекательно своей простотой, но необязательно, что дело обстоит именно так или только так. Известно, например, что энергетические выходы часто соответствуют разломам в земной коре, а в отличие от относительно установившихся и чередующихся конвекционных потоков геологические разломы земной коры разбросаны довольно хаотично и это усложняет картину энергетических выходов. Кроме того, эти энергетические потоки «дышат», то есть время от времени увеличивают и уменьшают свою активность, и часто это происходит нерегулярно и зависит, очевидно, от многих причин, поэтому ограничиться простым схематичным объяснением вряд ли было бы правильным. Но как бы ни было, а существует известный факт: есть выходящие энергетические потоки – их наши предки называли русами, и есть входящие энергетические потоки – их наши предки называли ругами.</w:t>
      </w:r>
    </w:p>
    <w:p>
      <w:pPr>
        <w:pStyle w:val="Normal"/>
        <w:tabs>
          <w:tab w:val="clear" w:pos="708"/>
          <w:tab w:val="left" w:pos="1845" w:leader="none"/>
        </w:tabs>
        <w:jc w:val="both"/>
        <w:rPr/>
      </w:pPr>
      <w:r>
        <w:rPr/>
        <w:t xml:space="preserve">     </w:t>
      </w:r>
      <w:r>
        <w:rPr/>
        <w:t>Русы, как выходящие из глубин Земли энергетические потоки, обладают повышенной положительной энергией, которую они выделяют при выходе, поэтому места выхода рус, тоже именуемые русами, дают живым организмам силу и являются положительными энергетическими зонами.</w:t>
      </w:r>
    </w:p>
    <w:p>
      <w:pPr>
        <w:pStyle w:val="Normal"/>
        <w:tabs>
          <w:tab w:val="clear" w:pos="708"/>
          <w:tab w:val="left" w:pos="1845" w:leader="none"/>
        </w:tabs>
        <w:jc w:val="both"/>
        <w:rPr/>
      </w:pPr>
      <w:r>
        <w:rPr/>
        <w:t xml:space="preserve">     </w:t>
      </w:r>
      <w:r>
        <w:rPr/>
        <w:t>Руги, как входящие в Землю энергетические потоки, увлекают вслед за собой окружающую энергию и отнимают её тем самым у всех оказавшихся в зоне их действия, поэтому места входа руг, тоже именуемые ругами, обессиливают большинство живых организмов, действуют на них негативно и являются отрицательными (или геопатогенными) энергетическими зонами.</w:t>
      </w:r>
    </w:p>
    <w:p>
      <w:pPr>
        <w:pStyle w:val="Normal"/>
        <w:tabs>
          <w:tab w:val="clear" w:pos="708"/>
          <w:tab w:val="left" w:pos="1845" w:leader="none"/>
        </w:tabs>
        <w:jc w:val="both"/>
        <w:rPr/>
      </w:pPr>
      <w:r>
        <w:rPr/>
        <w:t xml:space="preserve">     </w:t>
      </w:r>
      <w:r>
        <w:rPr/>
        <w:t>Некогда русы были достаточно сильны и наглядны в своей деятельности, но в наступившую эпоху упадка сила их значительно ослабла. Зато сила руг, наоборот, возросла. Этот перекос в их деятельности носит временный характер и уже в настоящее время положение меняется и постепенно их деятельность вновь приходит в норму.</w:t>
      </w:r>
    </w:p>
    <w:p>
      <w:pPr>
        <w:pStyle w:val="Normal"/>
        <w:tabs>
          <w:tab w:val="clear" w:pos="708"/>
          <w:tab w:val="left" w:pos="1845" w:leader="none"/>
        </w:tabs>
        <w:jc w:val="center"/>
        <w:rPr>
          <w:rFonts w:ascii="Arial" w:hAnsi="Arial" w:cs="Arial"/>
          <w:sz w:val="32"/>
          <w:szCs w:val="32"/>
        </w:rPr>
      </w:pPr>
      <w:r>
        <w:rPr>
          <w:rFonts w:cs="Arial" w:ascii="Arial" w:hAnsi="Arial"/>
          <w:sz w:val="32"/>
          <w:szCs w:val="32"/>
        </w:rPr>
      </w:r>
    </w:p>
    <w:p>
      <w:pPr>
        <w:pStyle w:val="Normal"/>
        <w:tabs>
          <w:tab w:val="clear" w:pos="708"/>
          <w:tab w:val="left" w:pos="1845" w:leader="none"/>
        </w:tabs>
        <w:jc w:val="center"/>
        <w:rPr>
          <w:rFonts w:ascii="Arial" w:hAnsi="Arial" w:cs="Arial"/>
          <w:sz w:val="32"/>
          <w:szCs w:val="32"/>
        </w:rPr>
      </w:pPr>
      <w:r>
        <w:rPr>
          <w:rFonts w:cs="Arial" w:ascii="Arial" w:hAnsi="Arial"/>
          <w:sz w:val="32"/>
          <w:szCs w:val="32"/>
        </w:rPr>
      </w:r>
    </w:p>
    <w:p>
      <w:pPr>
        <w:pStyle w:val="Heading3"/>
        <w:rPr/>
      </w:pPr>
      <w:bookmarkStart w:id="44" w:name="__RefHeading___Toc89407099"/>
      <w:bookmarkEnd w:id="44"/>
      <w:r>
        <w:rPr/>
        <w:t>Глава 2. Русы</w:t>
      </w:r>
    </w:p>
    <w:p>
      <w:pPr>
        <w:pStyle w:val="Normal"/>
        <w:tabs>
          <w:tab w:val="clear" w:pos="708"/>
          <w:tab w:val="left" w:pos="1845" w:leader="none"/>
        </w:tabs>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В русах энергетические потоки духовной субстанции выходят из глубин планеты на её поверхность. Энергия этих потоков благотворно действующая, дающая силу. Это энергия матери-Земли, энергия Ма, а иногда это глубинные эманации, произошедшие от Ра непосредственно.</w:t>
      </w:r>
    </w:p>
    <w:p>
      <w:pPr>
        <w:pStyle w:val="Normal"/>
        <w:tabs>
          <w:tab w:val="clear" w:pos="708"/>
          <w:tab w:val="left" w:pos="1845" w:leader="none"/>
        </w:tabs>
        <w:jc w:val="both"/>
        <w:rPr/>
      </w:pPr>
      <w:r>
        <w:rPr/>
        <w:t xml:space="preserve">     </w:t>
      </w:r>
      <w:r>
        <w:rPr/>
        <w:t>В духовидении энергия рус воспринимается как энергия красного цвета. Обычно это сочнокрасные, алые тона, но у тех рус, деятельность которых в значительной степени угасла, это могут быть тона тёмнокрасные. Такой видится сама энергия, но после приобщения к ней в ней могут формироваться видения уже других цветов.</w:t>
      </w:r>
    </w:p>
    <w:p>
      <w:pPr>
        <w:pStyle w:val="Normal"/>
        <w:tabs>
          <w:tab w:val="clear" w:pos="708"/>
          <w:tab w:val="left" w:pos="1845" w:leader="none"/>
        </w:tabs>
        <w:jc w:val="both"/>
        <w:rPr/>
      </w:pPr>
      <w:r>
        <w:rPr/>
        <w:t xml:space="preserve">     </w:t>
      </w:r>
      <w:r>
        <w:rPr/>
        <w:t>Именно по причине того, что положительная энергия рус является красной, красному цвету с древности придавали особое значение и наделяли его особой мистической силой. Собственно, он и обладает своей особой мистикой, способностью нести в себе позитивный заряд энергии рус.</w:t>
      </w:r>
    </w:p>
    <w:p>
      <w:pPr>
        <w:pStyle w:val="Normal"/>
        <w:tabs>
          <w:tab w:val="clear" w:pos="708"/>
          <w:tab w:val="left" w:pos="1845" w:leader="none"/>
        </w:tabs>
        <w:jc w:val="both"/>
        <w:rPr/>
      </w:pPr>
      <w:r>
        <w:rPr/>
        <w:t xml:space="preserve">     </w:t>
      </w:r>
      <w:r>
        <w:rPr/>
        <w:t xml:space="preserve">Само слово </w:t>
      </w:r>
      <w:r>
        <w:rPr>
          <w:i/>
        </w:rPr>
        <w:t>красный</w:t>
      </w:r>
      <w:r>
        <w:rPr/>
        <w:t xml:space="preserve"> по этой же причине часто использовалось в значении </w:t>
      </w:r>
      <w:r>
        <w:rPr>
          <w:i/>
        </w:rPr>
        <w:t>хороший, положительный</w:t>
      </w:r>
      <w:r>
        <w:rPr/>
        <w:t xml:space="preserve"> (например: </w:t>
      </w:r>
      <w:r>
        <w:rPr>
          <w:i/>
        </w:rPr>
        <w:t>красный день, красна девица, красна</w:t>
      </w:r>
      <w:r>
        <w:rPr/>
        <w:t xml:space="preserve"> </w:t>
      </w:r>
      <w:r>
        <w:rPr>
          <w:i/>
        </w:rPr>
        <w:t>изба углами</w:t>
      </w:r>
      <w:r>
        <w:rPr/>
        <w:t xml:space="preserve"> и т.д.). А от слова </w:t>
      </w:r>
      <w:r>
        <w:rPr>
          <w:i/>
        </w:rPr>
        <w:t xml:space="preserve">красный </w:t>
      </w:r>
      <w:r>
        <w:rPr/>
        <w:t xml:space="preserve">произошли такие слова, как </w:t>
      </w:r>
      <w:r>
        <w:rPr>
          <w:i/>
        </w:rPr>
        <w:t>прекрасный, красивый, красота</w:t>
      </w:r>
      <w:r>
        <w:rPr/>
        <w:t>.</w:t>
      </w:r>
    </w:p>
    <w:p>
      <w:pPr>
        <w:pStyle w:val="Normal"/>
        <w:tabs>
          <w:tab w:val="clear" w:pos="708"/>
          <w:tab w:val="left" w:pos="1845" w:leader="none"/>
        </w:tabs>
        <w:jc w:val="both"/>
        <w:rPr/>
      </w:pPr>
      <w:r>
        <w:rPr/>
        <w:t xml:space="preserve">     </w:t>
      </w:r>
      <w:r>
        <w:rPr/>
        <w:t xml:space="preserve">В современной культуре существует интересный феномен – украинская песня «Червона рута» (то есть «Красная рута»). Казалось бы, просто неплохо написанная песня, каких немало вокруг и какие со временем несколько надоедают и забываются. Она же многих задела за живое, стала популярной на десятилетия, культовой, стала названием главного песенного фестиваля Украины, а почему с ней так получилось, вряд ли кто-то сможет внятно объяснить. Своя мистика. А что именно за мистика там заработала, в связи с раскрываемой темой, пожалуй, становится понятно. Кстати, в песне советуют не искать красную руту, потому что всё и так хорошо. Красные же руты искали в своё время, чтобы хорошо становилось – находясь в связи с энергией </w:t>
      </w:r>
      <w:r>
        <w:rPr>
          <w:i/>
        </w:rPr>
        <w:t>красных</w:t>
      </w:r>
      <w:r>
        <w:rPr/>
        <w:t xml:space="preserve"> рут, жизнь человека формировалась лучшим образом и сам он становился </w:t>
      </w:r>
      <w:r>
        <w:rPr>
          <w:i/>
        </w:rPr>
        <w:t>краше</w:t>
      </w:r>
      <w:r>
        <w:rPr/>
        <w:t>.</w:t>
      </w:r>
    </w:p>
    <w:p>
      <w:pPr>
        <w:pStyle w:val="Normal"/>
        <w:tabs>
          <w:tab w:val="clear" w:pos="708"/>
          <w:tab w:val="left" w:pos="1845" w:leader="none"/>
        </w:tabs>
        <w:jc w:val="both"/>
        <w:rPr/>
      </w:pPr>
      <w:r>
        <w:rPr/>
        <w:t xml:space="preserve">     </w:t>
      </w:r>
      <w:r>
        <w:rPr/>
        <w:t xml:space="preserve">Наши предки потому и назывались </w:t>
      </w:r>
      <w:r>
        <w:rPr>
          <w:i/>
        </w:rPr>
        <w:t>русами</w:t>
      </w:r>
      <w:r>
        <w:rPr/>
        <w:t xml:space="preserve">, что держались таких мест, считали их священными и жили в согласии с духом этих мест. Русы-люди для отличения их от рус-мест назывались также </w:t>
      </w:r>
      <w:r>
        <w:rPr>
          <w:i/>
        </w:rPr>
        <w:t>русичами, русинами</w:t>
      </w:r>
      <w:r>
        <w:rPr/>
        <w:t xml:space="preserve">, а по связи с местами-русами –  </w:t>
      </w:r>
      <w:r>
        <w:rPr>
          <w:i/>
        </w:rPr>
        <w:t>русскими людьми</w:t>
      </w:r>
      <w:r>
        <w:rPr/>
        <w:t xml:space="preserve"> или просто </w:t>
      </w:r>
      <w:r>
        <w:rPr>
          <w:i/>
        </w:rPr>
        <w:t>русскими</w:t>
      </w:r>
      <w:r>
        <w:rPr/>
        <w:t>.</w:t>
      </w:r>
    </w:p>
    <w:p>
      <w:pPr>
        <w:pStyle w:val="Normal"/>
        <w:tabs>
          <w:tab w:val="clear" w:pos="708"/>
          <w:tab w:val="left" w:pos="1845" w:leader="none"/>
        </w:tabs>
        <w:jc w:val="both"/>
        <w:rPr/>
      </w:pPr>
      <w:r>
        <w:rPr/>
        <w:t xml:space="preserve">     </w:t>
      </w:r>
      <w:r>
        <w:rPr/>
        <w:t>Вокруг рус строились поселения, а центр поселения, саму русу, старались сделать насыпной, возвышенной над окружающей местностью. Такой насыпной плоский холм в центре поселения назывался майданом. На майдане обычно ставили храм, но при этом оставляли и достаточно места для общих сборов на площади майдана. Часто насыпные холмы, но уже не плоские, не майданные, возводили и в окружающих поселения русах и сооружали на таких холмах капища. Эти насыпные русы создавали вокруг поселений более благоприятное духовное окружение, чем его создавали русы, находящиеся на ровном месте.</w:t>
      </w:r>
    </w:p>
    <w:p>
      <w:pPr>
        <w:pStyle w:val="Normal"/>
        <w:tabs>
          <w:tab w:val="clear" w:pos="708"/>
          <w:tab w:val="left" w:pos="1845" w:leader="none"/>
        </w:tabs>
        <w:jc w:val="both"/>
        <w:rPr/>
      </w:pPr>
      <w:r>
        <w:rPr/>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     </w:t>
      </w:r>
      <w:r>
        <w:rPr/>
        <w:t>В капищах же этих рус жили божьи люди – волхвы. Существует мнение, что волхвы появились уже после рахманов и являлись служителями позднеязыческого бога Велеса (в ином произношении – Волоса), от имени которого они и получили своё название. Может быть. Но мне открывалось несколько иначе.</w:t>
      </w:r>
    </w:p>
    <w:p>
      <w:pPr>
        <w:pStyle w:val="Normal"/>
        <w:tabs>
          <w:tab w:val="clear" w:pos="708"/>
          <w:tab w:val="left" w:pos="1845" w:leader="none"/>
        </w:tabs>
        <w:jc w:val="both"/>
        <w:rPr/>
      </w:pPr>
      <w:r>
        <w:rPr/>
        <w:t xml:space="preserve">     </w:t>
      </w:r>
      <w:r>
        <w:rPr/>
        <w:t xml:space="preserve">Волхвы были ещё при рахманах и были подвластным рахманам духовным сословием. Слово </w:t>
      </w:r>
      <w:r>
        <w:rPr>
          <w:i/>
        </w:rPr>
        <w:t>волхв</w:t>
      </w:r>
      <w:r>
        <w:rPr/>
        <w:t xml:space="preserve"> произошло от сокращения слов </w:t>
      </w:r>
      <w:r>
        <w:rPr>
          <w:i/>
        </w:rPr>
        <w:t>вольна хвыля</w:t>
      </w:r>
      <w:r>
        <w:rPr/>
        <w:t xml:space="preserve">, то есть </w:t>
      </w:r>
      <w:r>
        <w:rPr>
          <w:i/>
        </w:rPr>
        <w:t>свободная волна</w:t>
      </w:r>
      <w:r>
        <w:rPr/>
        <w:t xml:space="preserve">, а по смыслу правильней сказать </w:t>
      </w:r>
      <w:r>
        <w:rPr>
          <w:i/>
        </w:rPr>
        <w:t>свободные</w:t>
      </w:r>
      <w:r>
        <w:rPr/>
        <w:t xml:space="preserve"> </w:t>
      </w:r>
      <w:r>
        <w:rPr>
          <w:i/>
        </w:rPr>
        <w:t>колебания</w:t>
      </w:r>
      <w:r>
        <w:rPr/>
        <w:t>. Волхв был человек, отказавшийся от своего «я», от собственной воли и колебавшийся вместе с колебаниями окружающей духовной среды. Волхв был сенситив, очень чувствительный к восприятию изменений в духовной среде человек. Волхвы, жившие как в капищах рус, так и в капищах других рут, были резонаторами, звучавшими в унисон с исходившим от этих мест духом. Они были Голосом Духа, вещавшими от Духа оракулами. В позднее время, с падением язычества и исчезновением волхвов их роль перешла к очень своеобразным людям, которых называли юродивыми – это душевнобольные люди, на которых нисходила волховская способность вещать от имени Бога. И эти юродивые на практике доказывают, что, несмотря на свои душевные расстройства, они далеко не всегда мелют что попало, а сплошь и рядом от имени Бога таки и вещают. Но юродивые это, конечно, не волхвы, это всего лишь спонтанно проявляющиеся в некоторых нездоровых людях с подавленным «я» волховские способности, оставшиеся от прошлого и сохранившиеся в арийско-славянском эгрегоре. И юродство это феномен, проявляющийся в рамках именно этой культуры, другим культурам он вряд ли присущ, а если что-то там и проявляется, то вряд ли в таком явно выраженном своеобразном виде. Сами же волхвы не были душевнобольными людьми, и способность впадать в транс и позволять Духу свободно проявляться сквозь них не была их единственной способностью. Волховство было своеобразным путём духовного развития, и были люди с соответствующей психической конституцией, которым такой путь развития соответствовал.</w:t>
      </w:r>
    </w:p>
    <w:p>
      <w:pPr>
        <w:pStyle w:val="Normal"/>
        <w:tabs>
          <w:tab w:val="clear" w:pos="708"/>
          <w:tab w:val="left" w:pos="1845" w:leader="none"/>
        </w:tabs>
        <w:jc w:val="both"/>
        <w:rPr/>
      </w:pPr>
      <w:r>
        <w:rPr/>
        <w:t xml:space="preserve">     </w:t>
      </w:r>
      <w:r>
        <w:rPr/>
        <w:t xml:space="preserve">Что-то подобное было и у древних греков, одного из постарийских племён. Там были свои вещавшие пифии, пророчествовавшие оракулы. Вообще способность вещательства проявлялась и использовалась во многих культурах, но у ариев это был мощный и отлаженный социальный институт, особая духовная служба, существовавшая одновременно с рахманами и подчинённая рахманам. </w:t>
      </w:r>
    </w:p>
    <w:p>
      <w:pPr>
        <w:pStyle w:val="Normal"/>
        <w:tabs>
          <w:tab w:val="clear" w:pos="708"/>
          <w:tab w:val="left" w:pos="1845" w:leader="none"/>
        </w:tabs>
        <w:jc w:val="both"/>
        <w:rPr/>
      </w:pPr>
      <w:r>
        <w:rPr/>
        <w:t xml:space="preserve">     </w:t>
      </w:r>
      <w:r>
        <w:rPr/>
        <w:t>Позже, когда рахманы ушли «за синее море», остались только волхвы, которых брать с собой рахманам было не с руки. И предоставленные сами себе, волхвы постепенно начали впадать во всё, что угодно, и в поздней языческой Руси согласия не стало именно то той причине, что его не стало у самих волхвов, оказавшихся на то время высшей духовной элитой.</w:t>
      </w:r>
    </w:p>
    <w:p>
      <w:pPr>
        <w:pStyle w:val="Normal"/>
        <w:tabs>
          <w:tab w:val="clear" w:pos="708"/>
          <w:tab w:val="left" w:pos="1845" w:leader="none"/>
        </w:tabs>
        <w:jc w:val="both"/>
        <w:rPr/>
      </w:pPr>
      <w:r>
        <w:rPr/>
        <w:t xml:space="preserve">     </w:t>
      </w:r>
      <w:r>
        <w:rPr/>
        <w:t xml:space="preserve">Сами же рахманы «за синим морем» тоже не смогли долго продержаться, потому что наступление времён упадка неотвратимо брало своё, и в их среде начало появляться множество обыденных механических служителей культа, не обладавших должным духовным развитием. Поэтому настоящие рахманы вынуждены были со временем уйти в тень, оставив после себя этих механизаторов и уверив их, что слово </w:t>
      </w:r>
      <w:r>
        <w:rPr>
          <w:i/>
        </w:rPr>
        <w:t xml:space="preserve">рахман </w:t>
      </w:r>
      <w:r>
        <w:rPr/>
        <w:t xml:space="preserve">на самом деле произносится как </w:t>
      </w:r>
      <w:r>
        <w:rPr>
          <w:i/>
        </w:rPr>
        <w:t>брахман</w:t>
      </w:r>
      <w:r>
        <w:rPr/>
        <w:t>, мол, с частицей «б» оно правильней будет.</w:t>
      </w:r>
    </w:p>
    <w:p>
      <w:pPr>
        <w:pStyle w:val="Normal"/>
        <w:tabs>
          <w:tab w:val="clear" w:pos="708"/>
          <w:tab w:val="left" w:pos="1845" w:leader="none"/>
        </w:tabs>
        <w:jc w:val="both"/>
        <w:rPr/>
      </w:pPr>
      <w:r>
        <w:rPr/>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     </w:t>
      </w:r>
      <w:r>
        <w:rPr/>
        <w:t>Итак, на местах рус жившие в согласии с ними русские люди возводили холмы. Почему это делалось? Потому, что это усиливало силу рус. Выходящий из русы поток от подошвы холма собирался к его вершине и тем самым концентрировался. И уже из вершины выходил более плотным потоком. Холм работал как энергетическая линза, фокусирующая энергию в своей верхней части. А собранная воедино энергия большей силы оказывала более сильное положительное действие на окружающую жизнь, чем его могла оказать та же энергия, но рассеянная, не сконцентрированная.</w:t>
      </w:r>
    </w:p>
    <w:p>
      <w:pPr>
        <w:pStyle w:val="Normal"/>
        <w:tabs>
          <w:tab w:val="clear" w:pos="708"/>
          <w:tab w:val="left" w:pos="1845" w:leader="none"/>
        </w:tabs>
        <w:jc w:val="both"/>
        <w:rPr/>
      </w:pPr>
      <w:r>
        <w:rPr/>
        <w:t xml:space="preserve">     </w:t>
      </w:r>
      <w:r>
        <w:rPr/>
        <w:t>Подобную функцию концентратора духовной силы выполняли и майданные храмы, которые изначально (как часто и доныне) строились сужающимися кверху, то есть состояли не из одного короба с вертикальными стенками, а из нескольких стоящих один на другом коробов всё меньшего периметра. А на самом верху короба венчала своеобразная луковка-купол, через вершину которой стекала сила, идущая от земли или даже от усердий верующих, принимавших участие в храмовых ритуалах.</w:t>
      </w:r>
    </w:p>
    <w:p>
      <w:pPr>
        <w:pStyle w:val="Normal"/>
        <w:tabs>
          <w:tab w:val="clear" w:pos="708"/>
          <w:tab w:val="left" w:pos="1845" w:leader="none"/>
        </w:tabs>
        <w:jc w:val="both"/>
        <w:rPr/>
      </w:pPr>
      <w:r>
        <w:rPr/>
        <w:t xml:space="preserve">     </w:t>
      </w:r>
      <w:r>
        <w:rPr/>
        <w:t xml:space="preserve">Построение храмов не было свойственно первым хора, которые ограничивались лишь насыпкой холмов, храмы появились в позднее время, во время активизации сил зла, и выполняли функцию защиты от этого зла. Само слово </w:t>
      </w:r>
      <w:r>
        <w:rPr>
          <w:i/>
        </w:rPr>
        <w:t>храм</w:t>
      </w:r>
      <w:r>
        <w:rPr/>
        <w:t xml:space="preserve"> произошло от слова </w:t>
      </w:r>
      <w:r>
        <w:rPr>
          <w:i/>
        </w:rPr>
        <w:t>хран</w:t>
      </w:r>
      <w:r>
        <w:rPr/>
        <w:t xml:space="preserve">, равнозначного нынешнему понятию </w:t>
      </w:r>
      <w:r>
        <w:rPr>
          <w:i/>
        </w:rPr>
        <w:t>хранить, охранять</w:t>
      </w:r>
      <w:r>
        <w:rPr/>
        <w:t xml:space="preserve"> и означавшего </w:t>
      </w:r>
      <w:r>
        <w:rPr>
          <w:i/>
        </w:rPr>
        <w:t>охранитель</w:t>
      </w:r>
      <w:r>
        <w:rPr/>
        <w:t xml:space="preserve">, но позже твёрдая «н» в этом слове смягчилась и </w:t>
      </w:r>
      <w:r>
        <w:rPr>
          <w:i/>
        </w:rPr>
        <w:t>хран</w:t>
      </w:r>
      <w:r>
        <w:rPr/>
        <w:t xml:space="preserve"> превратился в более удобный в выговоре </w:t>
      </w:r>
      <w:r>
        <w:rPr>
          <w:i/>
        </w:rPr>
        <w:t>храм.</w:t>
      </w:r>
    </w:p>
    <w:p>
      <w:pPr>
        <w:pStyle w:val="Normal"/>
        <w:tabs>
          <w:tab w:val="clear" w:pos="708"/>
          <w:tab w:val="left" w:pos="1845" w:leader="none"/>
        </w:tabs>
        <w:jc w:val="both"/>
        <w:rPr/>
      </w:pPr>
      <w:r>
        <w:rPr/>
        <w:t xml:space="preserve">     </w:t>
      </w:r>
      <w:r>
        <w:rPr/>
        <w:t>Храм был магическим сооружением, которое использовалось для настроя (программирования) проходящей сквозь храм и заполняющей потом всё окружающее пространство энергии или для возбуждения такой энергии в самом храме во время ритуалов с целью того же проецирования её на окружающее пространство. Исполняемые в храме массовые магические действа настраивали на соответствующий жизнедеятельности тех людей лад  окружающее духовное пространство и не позволяли формироваться в этом пространстве чужеродным информационно-энергетическим потенциям. И люди жили под защитой духа возвышавшегося над селением храма аки цыплята под крыльями мамки-квочки.</w:t>
      </w:r>
    </w:p>
    <w:p>
      <w:pPr>
        <w:pStyle w:val="Normal"/>
        <w:tabs>
          <w:tab w:val="clear" w:pos="708"/>
          <w:tab w:val="left" w:pos="1845" w:leader="none"/>
        </w:tabs>
        <w:jc w:val="both"/>
        <w:rPr/>
      </w:pPr>
      <w:r>
        <w:rPr/>
        <w:t xml:space="preserve">     </w:t>
      </w:r>
      <w:r>
        <w:rPr/>
        <w:t>Позже умение пользоваться храмами было утеряно и они превратились не более чем в молитвенные дома, но, тем не менее, благодаря своим конструкциям и некоей атмосфере святости, в них поддерживаемой, в какой-то мере всё же продолжали выполнять свои защитные функции окружающих их поселений.</w:t>
      </w:r>
    </w:p>
    <w:p>
      <w:pPr>
        <w:pStyle w:val="Normal"/>
        <w:tabs>
          <w:tab w:val="clear" w:pos="708"/>
          <w:tab w:val="left" w:pos="1845" w:leader="none"/>
        </w:tabs>
        <w:jc w:val="both"/>
        <w:rPr/>
      </w:pPr>
      <w:r>
        <w:rPr/>
        <w:t xml:space="preserve">     </w:t>
      </w:r>
      <w:r>
        <w:rPr/>
        <w:t>Одной из неправильностей современного храмопостроения является водружение религиозных символов на макушке купола храма. Такие сооружения (кресты, полумесяцы, шпили и тому подобное) только препятствуют свободному стеканию энергии в окружающее пространство, мешают энергетическому единению храмов с окружающими территориями, вносят свои помехи в образуемую между храмом и посещающими его верующими духовную цельность. Верхушка храма должна быть свободной, на ней не место каким-либо символьным сооружениям. А опознавательные знаки религиозной принадлежности вполне могут изображаться на поверхностях самих куполов, они оттуда не менее видны, чем с макушки  купола.</w:t>
      </w:r>
    </w:p>
    <w:p>
      <w:pPr>
        <w:pStyle w:val="Normal"/>
        <w:tabs>
          <w:tab w:val="clear" w:pos="708"/>
          <w:tab w:val="left" w:pos="1845" w:leader="none"/>
        </w:tabs>
        <w:jc w:val="both"/>
        <w:rPr/>
      </w:pPr>
      <w:r>
        <w:rPr/>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     </w:t>
      </w:r>
      <w:r>
        <w:rPr/>
        <w:t xml:space="preserve">Таким образом, наши предки, русские люди, жили на русах или в тесной связи с русами, жили </w:t>
      </w:r>
      <w:r>
        <w:rPr>
          <w:i/>
        </w:rPr>
        <w:t>на руси</w:t>
      </w:r>
      <w:r>
        <w:rPr/>
        <w:t xml:space="preserve">, как говорили тогда. А потом </w:t>
      </w:r>
      <w:r>
        <w:rPr>
          <w:i/>
        </w:rPr>
        <w:t>Русью</w:t>
      </w:r>
      <w:r>
        <w:rPr/>
        <w:t xml:space="preserve"> стали называть вообще земли своего обитания, страну, в которой они жили. И до сих пор с того времени сохранилось произношение </w:t>
      </w:r>
      <w:r>
        <w:rPr>
          <w:i/>
        </w:rPr>
        <w:t>на Руси</w:t>
      </w:r>
      <w:r>
        <w:rPr/>
        <w:t xml:space="preserve">, а не </w:t>
      </w:r>
      <w:r>
        <w:rPr>
          <w:i/>
        </w:rPr>
        <w:t>в Руси</w:t>
      </w:r>
      <w:r>
        <w:rPr/>
        <w:t xml:space="preserve">, хотя, если под Русью понимать только лишь название страны, то произношение должно было бы быть обратным. </w:t>
      </w:r>
    </w:p>
    <w:p>
      <w:pPr>
        <w:pStyle w:val="Normal"/>
        <w:tabs>
          <w:tab w:val="clear" w:pos="708"/>
          <w:tab w:val="left" w:pos="1845" w:leader="none"/>
        </w:tabs>
        <w:jc w:val="both"/>
        <w:rPr/>
      </w:pPr>
      <w:r>
        <w:rPr/>
        <w:t xml:space="preserve">     </w:t>
      </w:r>
      <w:r>
        <w:rPr/>
        <w:t xml:space="preserve">Жизнь на Руси была отлаженной системой более совершенной жизни в гармонии с планетным Духом, в гармонии друг с другом и с окружающей природой, и эта система автоматически отлаживалась и самоподдерживалась вследствие того, что люди жили в тесной связи с русами. Очевидно, что в наше время, по окончании времён упадка, мы вновь станем русскими людьми,  ценящими и почитающими особые священные места на поверхности планеты – русы. И таковой вместе с нами станет вся остальная планетная цивилизация и это приведёт к образованию Вселенской Руси, как говорили наши предки, к образованию единой Всемирной Руси. </w:t>
      </w:r>
    </w:p>
    <w:p>
      <w:pPr>
        <w:pStyle w:val="Normal"/>
        <w:tabs>
          <w:tab w:val="clear" w:pos="708"/>
          <w:tab w:val="left" w:pos="1845" w:leader="none"/>
        </w:tabs>
        <w:jc w:val="both"/>
        <w:rPr/>
      </w:pPr>
      <w:r>
        <w:rPr/>
        <w:t xml:space="preserve">     </w:t>
      </w:r>
      <w:r>
        <w:rPr/>
        <w:t xml:space="preserve">Для того чтобы русы были сильней, обладали большей потенцией действия, на их местах следует возводить достаточно высокие холмы. Прежде, чем такие холмы возводить, было бы целесообразно вначале зондировать грунт на несколько метров глубины на месте их возведения и при необходимости извлекать оттуда все посторонние включения, потому что такие включения могут невесть каким не лучшим образом действовать на энергетику будущего священного холма. А неожиданных находок в таких местах может оказаться немало – от остатков прадавних поселений до более поздних, но тоже уже забытых, кладбищ. Также и само возведение таких холмов следует производить посредством насыпки их чистым грунтом, без камней или иных включений. Положительный результат от такой работы по усилению рус будет воистину неоценимым. </w:t>
      </w:r>
    </w:p>
    <w:p>
      <w:pPr>
        <w:pStyle w:val="Normal"/>
        <w:tabs>
          <w:tab w:val="clear" w:pos="708"/>
          <w:tab w:val="left" w:pos="1845" w:leader="none"/>
        </w:tabs>
        <w:jc w:val="both"/>
        <w:rPr/>
      </w:pPr>
      <w:r>
        <w:rPr/>
        <w:t xml:space="preserve">     </w:t>
      </w:r>
      <w:r>
        <w:rPr/>
        <w:t>Как опознать место, в котором находится руса? Основной способ (или один из основных способов) будет раскрыт в четвёртой части, но есть простые признаки, которые позволяют предположить наличие русы даже без особых знаний о них. На русе, как правило, более пышная растительность. Если на месте русы стоит лес, то летом там обязательно будет усиленный птичий гомон – птицы любят селиться на русах. Там чаще можно встретить косулю, многих других животных. Часто это места, которые известны охотникам как места наиболее удачной охоты, и они любят там и поохотиться, и просто побродить (только в отличие от нынешних несведущих охотников прадавние охотники знали, что трогать на русе нехищных животных есть большой грех, чреватый негативной отдачей духовной субстанции). И вообще вся природа тяготеет к этим энергетически положительным местам. Ну и, наконец, субъективные ощущения – если, к другим признакам, человек хорошо себя в этом месте чувствует, то это тоже показатель, потому что на русе, как в энергетически благоприятном месте, естественно чувствовать себя лучше, чем в обычных местах.</w:t>
      </w:r>
    </w:p>
    <w:p>
      <w:pPr>
        <w:pStyle w:val="Normal"/>
        <w:tabs>
          <w:tab w:val="clear" w:pos="708"/>
          <w:tab w:val="left" w:pos="1845" w:leader="none"/>
        </w:tabs>
        <w:jc w:val="both"/>
        <w:rPr/>
      </w:pPr>
      <w:r>
        <w:rPr/>
        <w:t xml:space="preserve">     </w:t>
      </w:r>
      <w:r>
        <w:rPr/>
        <w:t xml:space="preserve">И после образования всемирной сети таких холмов, с которыми люди находились бы в согласии, в положительном духовном контакте, объединение между людьми в единую общность, в единую более высокую русскую цивилизацию станет процессом самопроизвольным, если, конечно, они не найдут в себе сил вначале объединиться, а потом уже строить светлый гармоничный мир, мир, который при всём своём этническом разнообразии был бы единым в своих высших духовных началах. А на начальном этапе обрусения мира, на начальном этапе приобщения его к действительно положительным духовным силам достаточно знать те русы, на местах которых уже расположены холмы и горы, и находиться с этими возвышенностями в тесном духовном контакте. О некоторых из таких гор будет сказано в третьей части (здесь, в качестве примера, могут быть упомянуты гора Кения в Африке, гора Сарбонетт в Западных Альпах, гора Аруначала на юге Индии), а вообще их немало в мире, и их следует находить и изучать их особенности с тем, чтобы можно было выделять из них настоящие святые горы. </w:t>
      </w:r>
    </w:p>
    <w:p>
      <w:pPr>
        <w:pStyle w:val="Normal"/>
        <w:tabs>
          <w:tab w:val="clear" w:pos="708"/>
          <w:tab w:val="left" w:pos="1845" w:leader="none"/>
        </w:tabs>
        <w:jc w:val="center"/>
        <w:rPr>
          <w:rFonts w:ascii="Arial" w:hAnsi="Arial" w:cs="Arial"/>
          <w:sz w:val="32"/>
          <w:szCs w:val="32"/>
        </w:rPr>
      </w:pPr>
      <w:r>
        <w:rPr>
          <w:rFonts w:cs="Arial" w:ascii="Arial" w:hAnsi="Arial"/>
          <w:sz w:val="32"/>
          <w:szCs w:val="32"/>
        </w:rPr>
      </w:r>
    </w:p>
    <w:p>
      <w:pPr>
        <w:pStyle w:val="Heading3"/>
        <w:rPr/>
      </w:pPr>
      <w:bookmarkStart w:id="45" w:name="__RefHeading___Toc89407100"/>
      <w:bookmarkEnd w:id="45"/>
      <w:r>
        <w:rPr/>
        <w:t>Глава 3. Руги</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Руга работает как пылесос, втягивая в себя духовную субстанцию из окружающей среды. Находясь на руге, живые существа истощаются энергетически, при долгом пребывании на ней даже заболевают чем-либо, растительность там тоже хуже растёт, деревья вырастают худосочными, часто искривлёнными, а низовой растительности под ними почти нет. В луговых и степных местах руга оказывает менее заметное влияние на скорорастущие травы, но вполне может быть выделена и там.</w:t>
      </w:r>
    </w:p>
    <w:p>
      <w:pPr>
        <w:pStyle w:val="Normal"/>
        <w:tabs>
          <w:tab w:val="clear" w:pos="708"/>
          <w:tab w:val="left" w:pos="1845" w:leader="none"/>
        </w:tabs>
        <w:jc w:val="both"/>
        <w:rPr/>
      </w:pPr>
      <w:r>
        <w:rPr/>
        <w:t xml:space="preserve">     </w:t>
      </w:r>
      <w:r>
        <w:rPr/>
        <w:t>Многие руги являются злыми местами. Но злы они не столько собственным отбором энергии – по геопатогенным зонам известно, что к ним можно даже как-то привыкнуть и адаптироваться к их энергетически неблагоприятным условиям – злы они той дрянью, которая в них заводится. В ругах</w:t>
      </w:r>
      <w:r>
        <w:rPr>
          <w:rStyle w:val="FootnoteCharacters"/>
          <w:rStyle w:val="FootnoteAnchor"/>
          <w:rFonts w:eastAsia="Symbol" w:cs="Symbol" w:ascii="Symbol" w:hAnsi="Symbol"/>
        </w:rPr>
        <w:footnoteReference w:customMarkFollows="1" w:id="7"/>
        <w:t></w:t>
      </w:r>
      <w:r>
        <w:rPr/>
        <w:t xml:space="preserve"> поселяются всякие вампирящие сущности, потому что энергетика руг соответствует их собственной энергетике. И им руга не страшна, потому что с них брать нечего, они и сами такие, отнимающие. Подобные сущности  называют тёмными силами и так их называют именно потому, что для зрения духовидца они действительно темны из-за того, что собственной энергии в них почти нет и светиться в них нечему, они существуют за счёт паразитирования на чужой энергии. Вот эти поселяющиеся в руге сущности и делают её по настоящему злым местом. Потому что они уже обладают собственной волей и направляют свою силу воли на всяческое зло и туда, куда только могут достать.</w:t>
      </w:r>
    </w:p>
    <w:p>
      <w:pPr>
        <w:pStyle w:val="Normal"/>
        <w:tabs>
          <w:tab w:val="clear" w:pos="708"/>
          <w:tab w:val="left" w:pos="1845" w:leader="none"/>
        </w:tabs>
        <w:jc w:val="both"/>
        <w:rPr/>
      </w:pPr>
      <w:r>
        <w:rPr/>
        <w:t xml:space="preserve">     </w:t>
      </w:r>
      <w:r>
        <w:rPr/>
        <w:t>Чем отличается духовная субстанция в ругах, почему вдруг она из обычной превращается в субстанцию особого качества, вампирам соответствующую? Это новое качество духу придаёт его напряжённость – дух тянется, втягиваясь в ругу, и подобно тому, как втягиваемый пылесосом воздух находится в разрежённом состоянии, втягиваемый ругой дух находится в состоянии особого напряжения, вызываемым его разрежённостью.</w:t>
      </w:r>
    </w:p>
    <w:p>
      <w:pPr>
        <w:pStyle w:val="Normal"/>
        <w:tabs>
          <w:tab w:val="clear" w:pos="708"/>
          <w:tab w:val="left" w:pos="1845" w:leader="none"/>
        </w:tabs>
        <w:jc w:val="both"/>
        <w:rPr/>
      </w:pPr>
      <w:r>
        <w:rPr/>
        <w:t xml:space="preserve">     </w:t>
      </w:r>
      <w:r>
        <w:rPr/>
        <w:t>Подобного рода силы напряжения в зародышевой форме есть в любом живом организме, но там они только потенциальны, там они качественно иные, потому что, возникая на уровне молекулярных взаимодействий, они пополняются (гасятся) духовной субстанцией из непосредственно вблизи расположенных источников этой субстанции – из атомов, вынуждая атомы к выделению как самой пространственной субстанции, так и сопутствующей ей энергии. В ругах же ничего подобного нет, там пространственно-энергетическая субстанция находится в стабильно напряжённом состоянии растяжения (разрежения). Она алчет – по причине своей разрежённости притягивает к себе отовсюду другую духовную субстанцию. И манит к себе таких же, алчущих.</w:t>
      </w:r>
    </w:p>
    <w:p>
      <w:pPr>
        <w:pStyle w:val="Normal"/>
        <w:tabs>
          <w:tab w:val="clear" w:pos="708"/>
          <w:tab w:val="left" w:pos="1845" w:leader="none"/>
        </w:tabs>
        <w:jc w:val="both"/>
        <w:rPr/>
      </w:pPr>
      <w:r>
        <w:rPr/>
        <w:t xml:space="preserve">     </w:t>
      </w:r>
      <w:r>
        <w:rPr/>
        <w:t xml:space="preserve">Руга чувствуется как энергетическое место. Она так же, как и руса, есть место силы. Хотя и силы на свой манер. И это место силы притягивает, притягивает в том числе и на чувственно-психическом уровне. С этой особенностью руг связано одно из интересных свойств вампирящей субстанции, именуемое </w:t>
      </w:r>
      <w:r>
        <w:rPr>
          <w:i/>
        </w:rPr>
        <w:t>магнетизмом</w:t>
      </w:r>
      <w:r>
        <w:rPr>
          <w:rStyle w:val="FootnoteCharacters"/>
          <w:rStyle w:val="FootnoteAnchor"/>
          <w:rFonts w:eastAsia="Symbol" w:cs="Symbol" w:ascii="Symbol" w:hAnsi="Symbol"/>
        </w:rPr>
        <w:footnoteReference w:customMarkFollows="1" w:id="8"/>
        <w:t></w:t>
      </w:r>
      <w:r>
        <w:rPr/>
        <w:t>. Известно, что силы зла магнетичны, они притягивают к себе живое существо, как бы очаровывают его тяготением к ним. Если к человеку приобщилась связанная с ругами злая сила, то он сам тянется к ней, и стоит избавить его от зла, как он самопроизвольно начинает вновь к нему тянуться, достаточно этому злу хоть чуть-чуть в отдалении замаячить, а если уж к нему притянулся, то держится его как чего-то самого близкого и дорогого. Это свойство самого духа руг, обусловленное его разрежённостью и тем самым способностью притягивать к себе.</w:t>
      </w:r>
    </w:p>
    <w:p>
      <w:pPr>
        <w:pStyle w:val="Normal"/>
        <w:tabs>
          <w:tab w:val="clear" w:pos="708"/>
          <w:tab w:val="left" w:pos="1845" w:leader="none"/>
        </w:tabs>
        <w:jc w:val="both"/>
        <w:rPr/>
      </w:pPr>
      <w:r>
        <w:rPr/>
        <w:t xml:space="preserve">     </w:t>
      </w:r>
      <w:r>
        <w:rPr/>
        <w:t xml:space="preserve">Известны случаи, когда человек изводился посредством какой-либо вещи, заряженной злым духом, и в конечном счёте полностью истощался, разрушался психически и умирал, но при этом прижимал к себе заражённую злом вещь как ненаглядное сокровище, которое ему дороже собственной жизни. Конечно, настолько яркие случаи нечасты, чаще всё бывает не настолько наглядно, но зло магнетично. И это свойство тёмных сил отслеживали на своём примере многие люди, обладающие энергетической чувствительностью и волей противостоять злу. Собственно, и само слово </w:t>
      </w:r>
      <w:r>
        <w:rPr>
          <w:i/>
        </w:rPr>
        <w:t>магнетизм</w:t>
      </w:r>
      <w:r>
        <w:rPr/>
        <w:t xml:space="preserve"> появилось вначале из практики взаимодействия с негативной субстанцией для обозначения такого её специфического свойства, а потом уже оно было перенесено в качестве образного сравнения на силы физические и начало обозначать физическое магнитное поле.</w:t>
      </w:r>
    </w:p>
    <w:p>
      <w:pPr>
        <w:pStyle w:val="Normal"/>
        <w:tabs>
          <w:tab w:val="clear" w:pos="708"/>
          <w:tab w:val="left" w:pos="1845" w:leader="none"/>
        </w:tabs>
        <w:jc w:val="both"/>
        <w:rPr/>
      </w:pPr>
      <w:r>
        <w:rPr/>
        <w:t xml:space="preserve">     </w:t>
      </w:r>
      <w:r>
        <w:rPr/>
        <w:t xml:space="preserve">Чародейские способности для такого духовного магнетизма нужны минимальные, а то и вовсе никакие, магнетизм является фундаментальным свойством самого духа руг и проявляется в негативных сущностях, с этим духом связанных, самопроизвольно. А если в каком-либо зле магнетизм не проявляется, значит, оно существует вне связи с ругами и происходит в своей основе от каких-либо других источников. Магнетизм свойственен также Луне, но лунный магнетизм мягкий, рассеянный в окружающем пространстве, и он не концентрируется в такие, как у руг, явно выраженные локальные силы. </w:t>
      </w:r>
    </w:p>
    <w:p>
      <w:pPr>
        <w:pStyle w:val="Normal"/>
        <w:tabs>
          <w:tab w:val="clear" w:pos="708"/>
          <w:tab w:val="left" w:pos="1845" w:leader="none"/>
        </w:tabs>
        <w:jc w:val="both"/>
        <w:rPr/>
      </w:pPr>
      <w:r>
        <w:rPr/>
        <w:t xml:space="preserve">     </w:t>
      </w:r>
      <w:r>
        <w:rPr/>
        <w:t>Как место силы руга может ощущаться даже сильней, чем руса. Почему? Потому что руса даёт жизненную силу, в ней просто приятно находиться, там хорошо. Ну, а хорошо оно и есть хорошо. Когда оно есть, его не замечают. В руге же чувствуется неблагоприятность места и у организма включаются защитные реакции. Эти реакции вкупе с негативным действием руги проявляются как взбудораженность организма, его нездоровая избыточная возбуждённость. Такая возбуждённость субъективно может восприниматься как дополнительный жизненный тонус, который якобы появился от взаимодействия с «местом Силы». Но постепенно, с истощением собственных жизненных сил вместо возбуждённости приходит квёлость. И… вот и весь жизненный тонус. Что поделаешь, такое место, такие «Силы».</w:t>
      </w:r>
    </w:p>
    <w:p>
      <w:pPr>
        <w:pStyle w:val="Normal"/>
        <w:tabs>
          <w:tab w:val="clear" w:pos="708"/>
          <w:tab w:val="left" w:pos="1845" w:leader="none"/>
        </w:tabs>
        <w:jc w:val="both"/>
        <w:rPr/>
      </w:pPr>
      <w:r>
        <w:rPr/>
        <w:t xml:space="preserve">     </w:t>
      </w:r>
      <w:r>
        <w:rPr/>
        <w:t>Но не всегда дело ограничивается квёлостью или даже доходит до квёлости. Часто бывает и так, что после какого-то периода взбудораженности происходит адаптация и далее человек уже живёт на каком-то минимально допустимом для поддержания нормальной жизнедеятельности уровне своих сил, просто сроднившись с негативными силами и являясь в психическом плане их продолжением, являясь их проводником. А в крайнем, но тоже нередком случае он, как и сами эти силы, приобретает способность к энергетическому вампиризму. Поначалу человек может и не чувствовать подвоха, просто появляется иллюзия свободного владения духовной силой: хочу, направляю поток силы в себя, хочу – из себя. Свободная личность, и всё тут. Но такая «свободная личность» уже хорошенько сидит на крючке у целой иерархии злых сил. И ощущение такой «свободы» лишь начальная стадия формирования вампира. Это ещё сделка с совестью, самоуспокоение независимостью воли. Только постепенно почему-то поток силы всё больше направляется в себя… ну, и так далее, там целый комплекс формирования особой психики. И вот уже не надо никакой сделки, потому что совесть пропала совсем и совершать сделки больше не с кем, а о независимости воли уже и мысли не возникает – какая независимость, если кушать хочется? Своей ведь силы уже нет, и не урвёшь – пропадёшь.</w:t>
      </w:r>
    </w:p>
    <w:p>
      <w:pPr>
        <w:pStyle w:val="Normal"/>
        <w:tabs>
          <w:tab w:val="clear" w:pos="708"/>
          <w:tab w:val="left" w:pos="1845" w:leader="none"/>
        </w:tabs>
        <w:jc w:val="both"/>
        <w:rPr/>
      </w:pPr>
      <w:r>
        <w:rPr/>
        <w:t xml:space="preserve">     </w:t>
      </w:r>
      <w:r>
        <w:rPr/>
        <w:t>Но вначале, в целях успокоения остатков собственной совести у этих паразитов появляются особые мировоззренческие взгляды, призванные к тому, чтобы больную совесть усыпить и предать полному забвению. Одно из таких усыпительных представлений заключается в том, что они сравнивают себя с хищниками, возводя всех хищников скопом в группу наиболее эволюционно развитых существ: смотрите, говорят они, хищные звери более развиты и более сообразительны, чем травоядные животные, да и человек начал развиваться после того, как из травоядной обезьяны стал всеядным и превратился в охотника, ну а мы, вампиры, являемся вершиной эволюции, потому что они едят всего лишь тело, а мы едим ещё и душу, и как вершина эволюции мы самые совершенные, самые умные и самые угодные Богу, это он заботится о нашем развитии и процветании. Ну, насчёт «самых умных» уловка срабатывает безотказней всего, потому что, как уже говорилось, чем посредственней ум, тем умней он сам себя считает, а «угодность Богу» наглядно проявляется со временем и проявляется со всей своей отрицательной очевидностью, но к тому времени уже и остатки совести исчезают, и остатки ума, а вместе с этим и потребность в каких-либо самоуспокоительных мировоззренческих взглядах, остаётся одна лишь коварная исхитряемость и тревожная жажда потреблять энергию других, чтобы не пропасть самим. Такая вот «вершина эволюции». Впрочем, что представляет собой эволюция любых паразитов, хорошо известно – однозначные упрощения былых функций и общая деградация. Это уж точно общеприродное – от паразитирующих микробов до паразитирующих «богов».</w:t>
      </w:r>
    </w:p>
    <w:p>
      <w:pPr>
        <w:pStyle w:val="Normal"/>
        <w:tabs>
          <w:tab w:val="clear" w:pos="708"/>
          <w:tab w:val="left" w:pos="1845" w:leader="none"/>
        </w:tabs>
        <w:jc w:val="both"/>
        <w:rPr/>
      </w:pPr>
      <w:r>
        <w:rPr/>
        <w:t xml:space="preserve">     </w:t>
      </w:r>
      <w:r>
        <w:rPr/>
        <w:t>Любопытно, что здесь, на территории Руси, церковные земли и земельные наделы приходским священникам тоже называли ругами. Очевидно, первоначально за этим стояло коварство, тайное сопротивление насильно вводимой религии: попов наделяли злыми местами под церковное и личное хозяйство, чтобы они не прижились. А потом ходили и поражались: «Ты гляди-ка, людям невмоготу, а этим всласть». Всласть или не совсем, но христианский дух изначально темен, а христианская натура привычна к пребыванию в темноте и самоизведению в темноте. Христианский дух это дух довольно низкой интенсивности и по сравнению с природной энергетикой обычного человека он видится тёмным, и в какой-то мере является вампирящим до тех пор, пока не низведёт человека до уровня своей темноты. Определённый плюс этого духа в том, что его темнота умеренна, не изводит людей напрочь, не доводит до саморазрушения и не превращает в вампиров, а просто приспосабливает их к себе, при этом от прочих тёмных сил, в том числе и от сил по настоящему злых он способен давать определённую защиту, поэтому в прошлые века, бывшие временами разгула этих самых злых сил, он действительно бывал спасающим духом, но из этого не следует, что надо вечно в этой темени сидеть и что только таким образом можно защититься от темени ещё худшей.</w:t>
      </w:r>
    </w:p>
    <w:p>
      <w:pPr>
        <w:pStyle w:val="Normal"/>
        <w:tabs>
          <w:tab w:val="clear" w:pos="708"/>
          <w:tab w:val="left" w:pos="1845" w:leader="none"/>
        </w:tabs>
        <w:jc w:val="both"/>
        <w:rPr/>
      </w:pPr>
      <w:r>
        <w:rPr/>
        <w:t xml:space="preserve">     </w:t>
      </w:r>
      <w:r>
        <w:rPr/>
        <w:t xml:space="preserve">Именно тяготение к ругам оказалось в своё время одной из причин, погубивших динозавров. Будучи хладнокровными, они были способны впадать в состояние минимальной энергетической активности организма, и нахождение на ругах не имело для них заметных отрицательных последствий. Зато они получали возможность с лёгкостью потреблять окружающий мир, энергетику окружающего мира. И постепенно их массовое тяготение к таким «местам силы» выработало в их рептильной психике особые свойства – все те свойства вампирящих сущностей, которые здесь описываются. Эти свойства, как им казалось, давали им дополнительные преимущества во взаимодействии с окружающим миром, в возможностях воздействия на другие существа и возможностях самоутверждения в мире. Сегодня такие преимущества ощущает в себе любая ведьма, являющаяся околпаченным проводником того самого прадавнего духа, и она очень гордится такими преимуществами, получает большое удовлетворение от мысли о том, что может кого-то как-то извести, на кого-то что-то наслать, кому-то причинить какой-то вред, оставаясь при этом в тени, незаметной за действиями инициируемых ею влияний. На самом деле реальных преимуществ для жизни это не даёт, а наоборот, значительно жизнь усложняет, но там появляется особый тип мироощущения, за пределы которого выйти уже нелегко. А в те прадавние времена такое вот отношение к миру превратило царство рептилий в скопище терзающих на духовном уровне и друг друга, и саму эту Жизнь адских существ. Поэтому, когда Жизнь создала более совершенных, чем динозавры, теплокровных животных, тяготевших к русам, то динозавры стали явным тормозом на пути саморазвития Жизни, и Жизнь стала не против того, чтобы от этого тормоза избавиться. Повод подвернулся в виде космического катаклизма, бывшего сложным явлением, сопровождавшимся только в частности известной ныне метеоритной бомбардировкой, и Жизнь этот повод использовала. Там дело было не в самих только внешних причинах, а в том, что Жизнь не стала эти причины преодолевать ради помощи тогдашним рептильным формам жизни, а наоборот, дополнительно обернулась против. И динозавры исчезли. </w:t>
      </w:r>
    </w:p>
    <w:p>
      <w:pPr>
        <w:pStyle w:val="Normal"/>
        <w:tabs>
          <w:tab w:val="clear" w:pos="708"/>
          <w:tab w:val="left" w:pos="1845" w:leader="none"/>
        </w:tabs>
        <w:jc w:val="both"/>
        <w:rPr/>
      </w:pPr>
      <w:r>
        <w:rPr/>
        <w:t xml:space="preserve">     </w:t>
      </w:r>
      <w:r>
        <w:rPr/>
        <w:t xml:space="preserve">Но остался их дух, сама их драконья субстанция, и эта субстанция сохранилась преимущественно в ругах. Руги как были за многие миллионы лет рептильного существования плотно оккупировавшим их драконьим царством, так таковым и остались. И до сих пор приобщение к большинству руг означает, в первую очередь, приобщение к Змею-Дракону, а потом уже какие-либо другие негативные эффекты. </w:t>
      </w:r>
    </w:p>
    <w:p>
      <w:pPr>
        <w:pStyle w:val="Normal"/>
        <w:tabs>
          <w:tab w:val="clear" w:pos="708"/>
          <w:tab w:val="left" w:pos="1845" w:leader="none"/>
        </w:tabs>
        <w:jc w:val="both"/>
        <w:rPr/>
      </w:pPr>
      <w:r>
        <w:rPr/>
        <w:t xml:space="preserve">     </w:t>
      </w:r>
      <w:r>
        <w:rPr/>
        <w:t xml:space="preserve">Драконья субстанция вследствие её сроднённости с ругами тоже обладает свойством магнетизма и это одна из главных проблем в борьбе с липнущим к миру драконьим негативом: он манит, притягивает к себе и надо обладать достаточно явно выраженной положительной натурой, причём активной натурой, чтобы драконий дух не мог преодолеть тонуса живой жизни и к своему негативу примагнитить. А иначе начинаются воспевания «мудрого Дракона», сопровождаемые самыми разнообразными прелестями человеческой деградации. Хотя далеко не всегда кого-то и воспевают, а просто деградируют, даже не зная, откуда это всё к ним липнет. А липнет оно оттуда. </w:t>
      </w:r>
    </w:p>
    <w:p>
      <w:pPr>
        <w:pStyle w:val="Normal"/>
        <w:tabs>
          <w:tab w:val="clear" w:pos="708"/>
          <w:tab w:val="left" w:pos="1845" w:leader="none"/>
        </w:tabs>
        <w:jc w:val="both"/>
        <w:rPr/>
      </w:pPr>
      <w:r>
        <w:rPr/>
        <w:t xml:space="preserve">     </w:t>
      </w:r>
      <w:r>
        <w:rPr/>
        <w:t xml:space="preserve">Один из явных случаев драконьего магнетизма являют собой наркоманы. Большинство наркотических веществ вызывает не просто галлюцинации, а галлюцинации именно в драконьем энергетическом пространстве, именно в драконьем духе, и когда наркоман привыкает к употреблению наркотиков, то при этом возникает не только и не столько биохимическая зависимость, сколько биоэнергетическая зависимость, обусловленная магнетизмом драконьего духа. Наркотическая зависимость это не столько биохимия, сколько одержимость. Одержимость Драконом. Именно поэтому наркоманам с таким трудом помогают медикаменты – там помощь оказывается не совсем в том направлении. Зато многие из них успешно вылечиваются, обратившись к религии. Это естественно – религия, и христианская религия, быть может, в первую очередь, какой бы несовершенной она не была, даёт защиту именно духовную, именно на уровне действия этой одержимости, и, вытесняя эту одержимость собственным духом, помогает избавиться от пагубной наркотической пристрастности. </w:t>
      </w:r>
    </w:p>
    <w:p>
      <w:pPr>
        <w:pStyle w:val="Normal"/>
        <w:tabs>
          <w:tab w:val="clear" w:pos="708"/>
          <w:tab w:val="left" w:pos="1845" w:leader="none"/>
        </w:tabs>
        <w:jc w:val="both"/>
        <w:rPr/>
      </w:pPr>
      <w:r>
        <w:rPr/>
        <w:t xml:space="preserve">     </w:t>
      </w:r>
      <w:r>
        <w:rPr/>
        <w:t>Хотя следует отметить, что приобщение к христианству не всегда означает избавления от драконьего духа, многие умудряются взлелеять его и там, и христианский дух активно этому не препятствует или не всегда способен этому воспрепятствовать, поэтому ожидать от христианства непременного избавления от драконьего зла не приходится, и это относится не только к наркоманам. Например, ярким представителем укрепившихся в христианстве драконьих сил является чтимый в православии в качестве святого уже упоминавшийся Серафим Саровский, который впал в систему именно драконьих прелестей и может привести почитающих его только к драконьему царству, но никак не к Богу. Показательно то, что многие достигшие в православии реальной святости монахи остаются малознаемы, а на Саровского, вместе с довольно неоднозначными легендами вокруг его имени, православные христиане липнут как на мёд. Магнетизм есть магнетизм.</w:t>
      </w:r>
    </w:p>
    <w:p>
      <w:pPr>
        <w:pStyle w:val="Normal"/>
        <w:tabs>
          <w:tab w:val="clear" w:pos="708"/>
          <w:tab w:val="left" w:pos="1845" w:leader="none"/>
        </w:tabs>
        <w:jc w:val="both"/>
        <w:rPr/>
      </w:pPr>
      <w:r>
        <w:rPr/>
        <w:t xml:space="preserve">     </w:t>
      </w:r>
      <w:r>
        <w:rPr/>
        <w:t xml:space="preserve">В своей основе драконий дух является субстанцией жёлтого цвета, именно таковым он предстаёт в духовидении. При этом он может быть дополнен и энергетиками других цветов, и в реальности он разделяется на два основных типа драконьих энергетик: жёлто-зелёную и жёлто-чёрную. Несколько более распространён жёлто-зелёный тип драконьей энергетики, и  он, кстати, свойственен не только ругам, но и одной из основных форм ада. И когда человек хотя бы с зачатками духовидения приобщается к ругам, то он может заметить энергетики преимущественно этих, жёлто-зелёных тонов (или желтоватых с прозеленью или почти зелёных с желтизной, или же с желтизной, но чёрных), тонов, как правило, блеклых, тусклых. </w:t>
      </w:r>
    </w:p>
    <w:p>
      <w:pPr>
        <w:pStyle w:val="Normal"/>
        <w:tabs>
          <w:tab w:val="clear" w:pos="708"/>
          <w:tab w:val="left" w:pos="1845" w:leader="none"/>
        </w:tabs>
        <w:jc w:val="both"/>
        <w:rPr/>
      </w:pPr>
      <w:r>
        <w:rPr/>
        <w:t xml:space="preserve">     </w:t>
      </w:r>
      <w:r>
        <w:rPr/>
        <w:t>Бывают руги, связанные и с другими силами, например, с лунными, и тогда цветовое наполнение их энергетик изменяется на бледноголубое или белесо-голубое</w:t>
      </w:r>
      <w:r>
        <w:rPr>
          <w:rStyle w:val="FootnoteCharacters"/>
          <w:rStyle w:val="FootnoteAnchor"/>
          <w:rFonts w:eastAsia="Symbol" w:cs="Symbol" w:ascii="Symbol" w:hAnsi="Symbol"/>
        </w:rPr>
        <w:footnoteReference w:customMarkFollows="1" w:id="9"/>
        <w:t></w:t>
      </w:r>
      <w:r>
        <w:rPr/>
        <w:t xml:space="preserve">, но таких руг мало и в основном руги представлены драконьим миром (или драконьими мирами). </w:t>
      </w:r>
    </w:p>
    <w:p>
      <w:pPr>
        <w:pStyle w:val="Normal"/>
        <w:tabs>
          <w:tab w:val="clear" w:pos="708"/>
          <w:tab w:val="left" w:pos="1845" w:leader="none"/>
        </w:tabs>
        <w:jc w:val="both"/>
        <w:rPr/>
      </w:pPr>
      <w:r>
        <w:rPr/>
        <w:t xml:space="preserve">     </w:t>
      </w:r>
      <w:r>
        <w:rPr/>
        <w:t xml:space="preserve">Наиболее опасной руга становится тогда, когда на ней расположено возвышенное место – холм или гора. Входящий поток фокусируется при этом в верхней части возвышенности и сила злого места увеличивается. Такие возвышенности обычно называют </w:t>
      </w:r>
      <w:r>
        <w:rPr>
          <w:i/>
        </w:rPr>
        <w:t>лысыми горами</w:t>
      </w:r>
      <w:r>
        <w:rPr/>
        <w:t xml:space="preserve">, потому что на них в условиях повышенной отрицательной энергетики мало что и растёт. </w:t>
      </w:r>
    </w:p>
    <w:p>
      <w:pPr>
        <w:pStyle w:val="Normal"/>
        <w:tabs>
          <w:tab w:val="clear" w:pos="708"/>
          <w:tab w:val="left" w:pos="1845" w:leader="none"/>
        </w:tabs>
        <w:jc w:val="both"/>
        <w:rPr/>
      </w:pPr>
      <w:r>
        <w:rPr/>
        <w:t xml:space="preserve">     </w:t>
      </w:r>
      <w:r>
        <w:rPr/>
        <w:t>Некоторые холмы, стоящие в центрах руг, являются искусственными, рукотворными лысыми горами. Многие из них возводили ещё неандертальцы – была у них такая мода. Возведение других рукотворных холмов относится ко времени упадка последних тысячелетий.</w:t>
      </w:r>
    </w:p>
    <w:p>
      <w:pPr>
        <w:pStyle w:val="Normal"/>
        <w:tabs>
          <w:tab w:val="clear" w:pos="708"/>
          <w:tab w:val="left" w:pos="1845" w:leader="none"/>
        </w:tabs>
        <w:jc w:val="both"/>
        <w:rPr/>
      </w:pPr>
      <w:r>
        <w:rPr/>
        <w:t xml:space="preserve">     </w:t>
      </w:r>
      <w:r>
        <w:rPr/>
        <w:t>Встречаются усилители отрицательной энергии и среди настоящих, высоких каменных гор, в том числе среди них есть и руги. Это уже естественные образования, спонтанно в природе сложившиеся – и вследствие большей высоты таких гор они являются более мощными усилителями негатива. У местного населения такие горы, как правило, пользуются дурной репутацией и их называют «чёрными горами», «злыми горами» и тому подобными названиями. А если говорить именно о ругах, то их в данном случае можно всё также назвать лысыми горами, даже при том,  что на их каменных вершинах заведомо ничего расти не может.</w:t>
      </w:r>
    </w:p>
    <w:p>
      <w:pPr>
        <w:pStyle w:val="Normal"/>
        <w:tabs>
          <w:tab w:val="clear" w:pos="708"/>
          <w:tab w:val="left" w:pos="1845" w:leader="none"/>
        </w:tabs>
        <w:jc w:val="both"/>
        <w:rPr/>
      </w:pPr>
      <w:r>
        <w:rPr/>
        <w:t xml:space="preserve">     </w:t>
      </w:r>
      <w:r>
        <w:rPr/>
        <w:t>Есть злые горы, способные действовать в пределах всей планеты. И они не только способны, но и на самом деле действуют на любых расстояниях, когда в них формируется достаточно выделенное сущностное начало или появляются достаточно активные сущности, способные какими-либо манипуляциями психоэнергетически воздействовать на чужую психику. И различным способам таких воздействий несть числа.</w:t>
      </w:r>
    </w:p>
    <w:p>
      <w:pPr>
        <w:pStyle w:val="Normal"/>
        <w:tabs>
          <w:tab w:val="clear" w:pos="708"/>
          <w:tab w:val="left" w:pos="1845" w:leader="none"/>
        </w:tabs>
        <w:jc w:val="both"/>
        <w:rPr/>
      </w:pPr>
      <w:r>
        <w:rPr/>
        <w:t xml:space="preserve">     </w:t>
      </w:r>
      <w:r>
        <w:rPr/>
        <w:t>А одним из самых распространённых, самых массовых таких воздействий является банальное насылание разнообразных грёз, приучающих психику к работе в режиме собственной пустой грезливости. При этом насылании грёз с такой психикой продолжают, разумеется, поддерживать контакт, и её грезливость становится одной из форм её энергетической дойки. На практике это выглядит, например, как пребывание человека в состоянии умственной рефлексии, когда им многократно повторяются одни и те же фразы или монологи, когда человек разговаривает сам с собой – он как будто разговаривает сам с собой, на самом деле он ведёт диалог, обращаясь неведомо к какому собеседнику и открываясь этому собеседнику, устремляя ему свои слова, свои мысли, но собеседник остаётся неведом, прячется за кадром, за рамками диалога, и человек оправдывает абсурдность своего поведения: «Это я сам с собой разговариваю». Ещё один пример той же дойки посредством грёз – пустые, ни к чему не привязанные мечтания, бесконечно забываемые и бесконечно новые, но по сути своей всё одни и те же (и ничего фактически не дающие, а только лишь гасящие умственный потенциал в угоду кому-то, всё так же за кадром остающемуся).</w:t>
      </w:r>
    </w:p>
    <w:p>
      <w:pPr>
        <w:pStyle w:val="Normal"/>
        <w:tabs>
          <w:tab w:val="clear" w:pos="708"/>
          <w:tab w:val="left" w:pos="1845" w:leader="none"/>
        </w:tabs>
        <w:jc w:val="both"/>
        <w:rPr/>
      </w:pPr>
      <w:r>
        <w:rPr/>
        <w:t xml:space="preserve">     </w:t>
      </w:r>
      <w:r>
        <w:rPr/>
        <w:t xml:space="preserve">В общем, под гнётом всех этих чародейских наваждений человек живёт иллюзиями, грёзами и барахтается в сетях этих иллюзий всю свою жизнь. И так – чуть ли не каждый человек подряд. На Востоке  всю эту энергетическую субстанцию, к которой приобщено большинство людей и которой большинство людей поглощено, относят к майе и обобщённо так всё это майей и называют, очевидно, не имея возможности выделить в майе различные её составляющие. Хотя правильней было бы назвать эту субстанцию </w:t>
      </w:r>
      <w:r>
        <w:rPr>
          <w:i/>
        </w:rPr>
        <w:t>ругайей</w:t>
      </w:r>
      <w:r>
        <w:rPr/>
        <w:t xml:space="preserve"> (даже при том, что действуют так не только непосредственно руги, но и многие другие подобные злые горы) И ругайя – удел жизни обычного смертного. А за всем этим стоят непосредственно лысые горы, по-преимуществу. В набрасываемых ими на человечество сетях ругайи люди барахтаются обессиленными марионетками. Жизнь современного человечества это жизнь на ругах.</w:t>
      </w:r>
    </w:p>
    <w:p>
      <w:pPr>
        <w:pStyle w:val="Normal"/>
        <w:tabs>
          <w:tab w:val="clear" w:pos="708"/>
          <w:tab w:val="left" w:pos="1845" w:leader="none"/>
        </w:tabs>
        <w:jc w:val="both"/>
        <w:rPr/>
      </w:pPr>
      <w:r>
        <w:rPr/>
        <w:t xml:space="preserve">     </w:t>
      </w:r>
      <w:r>
        <w:rPr/>
        <w:t>И если под миром понимать нашу планетную жизнь и не выводить рассмотрение темы за пределы планеты, то можно сказать так: миром правит Лысогорье.</w:t>
      </w:r>
    </w:p>
    <w:p>
      <w:pPr>
        <w:pStyle w:val="Normal"/>
        <w:tabs>
          <w:tab w:val="clear" w:pos="708"/>
          <w:tab w:val="left" w:pos="1845" w:leader="none"/>
        </w:tabs>
        <w:jc w:val="both"/>
        <w:rPr/>
      </w:pPr>
      <w:r>
        <w:rPr/>
        <w:t xml:space="preserve">     </w:t>
      </w:r>
      <w:r>
        <w:rPr/>
        <w:t>От всего этого глобального порабощения человечества есть элементарно простой способ избавления: на местах лысых гор должны быть лысые ямы. Впадина земной поверхности на месте вхождения энергетического потока приводит к тому, что энергия потока в значительной мере распределяется по краям впадины и тем самым рассеивается. Такая впадина работает как расфокусирующая линза. Хотя общий поток остаётся таким же, но вследствие его рассеянности место теряет свою силу. И отрицательные эффекты такой геопатогенной зоны если и проявляются, то в значительно более слабом виде и даже только в пределах самой зоны.</w:t>
      </w:r>
    </w:p>
    <w:p>
      <w:pPr>
        <w:pStyle w:val="Normal"/>
        <w:tabs>
          <w:tab w:val="clear" w:pos="708"/>
          <w:tab w:val="left" w:pos="1845" w:leader="none"/>
        </w:tabs>
        <w:jc w:val="both"/>
        <w:rPr/>
      </w:pPr>
      <w:r>
        <w:rPr/>
        <w:t xml:space="preserve">     </w:t>
      </w:r>
      <w:r>
        <w:rPr/>
        <w:t>Формально рассуждая, можно представить себе обратную картину: раз уж поток входит в земную поверхность, то впадина должна действовать подобно воронке для жидкости и должна фокусировать поток на дне впадины. Но это всего лишь надуманное представление. На самом деле духовная субстанция никак не связана с силами тяготения и гравитационные эффекты к ней мало применимы, а если абстрактно предположить, что тяготение хоть как-то на неё воздействует, то тогда следует учесть, что плотность духовной субстанции в энергетических потоках неизмеримо меньше плотности обычной жидкости, к тому же они имеют небольшую скорость течения, и в случае входящего потока на первый план выступают совсем другие эффекты, общие как для входящего, так и для выходящего потоков. И, в первую очередь, это эффект распределения плотности биополевой субстанции в зависимости от складок рельефа – эффект скопления биополевого потенциала в выпуклых местах рельефа и уменьшения его в вогнутых местах рельефа. Этим биополевые потенциалы мало отличаются от обычных электростатических потенциалов, которые скапливаются у остриёв и избегают впадин – здесь, очевидно, действуют общие законы.</w:t>
      </w:r>
    </w:p>
    <w:p>
      <w:pPr>
        <w:pStyle w:val="Normal"/>
        <w:tabs>
          <w:tab w:val="clear" w:pos="708"/>
          <w:tab w:val="left" w:pos="1845" w:leader="none"/>
        </w:tabs>
        <w:jc w:val="both"/>
        <w:rPr/>
      </w:pPr>
      <w:r>
        <w:rPr/>
        <w:t xml:space="preserve">     </w:t>
      </w:r>
      <w:r>
        <w:rPr/>
        <w:t xml:space="preserve">Объямливать желательно не только лысые горы, но и те руги, которые расположены на ровной местности. Они от этого также будут терять свою силу и будут влиять на окружающий мир на меньшем расстоянии. Если руга находится в населённом месте, то в случае формирования лысой ямы, быть может, имеет смысл ограничивать край ямы невысоким (полметра-метр) валом. В этом случае входящий поток в определённой мере будет ограничиваться пределами этого вала и не сможет рассеиваться на большое расстояние от края ямы. В какой-то незначительной мере это может означать концентрацию потока вдоль самого вала, но в густонаселённом месте такой ограничитель может оказаться целесообразным. Можно также добавить, впрочем, очевидное примечание о том, что диаметр ямы желательно делать не менее диаметра самой формируемой ругой геопатогенной зоны. </w:t>
      </w:r>
    </w:p>
    <w:p>
      <w:pPr>
        <w:pStyle w:val="Normal"/>
        <w:tabs>
          <w:tab w:val="clear" w:pos="708"/>
          <w:tab w:val="left" w:pos="1845" w:leader="none"/>
        </w:tabs>
        <w:jc w:val="both"/>
        <w:rPr/>
      </w:pPr>
      <w:r>
        <w:rPr/>
        <w:t xml:space="preserve">     </w:t>
      </w:r>
      <w:r>
        <w:rPr/>
        <w:t>А если говорить о настоящих горах, ставших по причине их расположенности в местах руг лысыми горами, то создавать на их месте ямы, конечно, слишком трудоёмкая работа, но их  желательно хотя бы значительно понизить, если не сровнять с ровным местом. В качестве примера таких гор могут быть названы, например, гора Канченджанга в Гималаях (третья по высоте вершина мира), гора Килиманджаро в Африке, гора Монблан в Альпах.</w:t>
      </w:r>
    </w:p>
    <w:p>
      <w:pPr>
        <w:pStyle w:val="Normal"/>
        <w:tabs>
          <w:tab w:val="clear" w:pos="708"/>
          <w:tab w:val="left" w:pos="1845" w:leader="none"/>
        </w:tabs>
        <w:jc w:val="both"/>
        <w:rPr/>
      </w:pPr>
      <w:r>
        <w:rPr/>
        <w:t xml:space="preserve">     </w:t>
      </w:r>
      <w:r>
        <w:rPr/>
        <w:t>И, наконец, как отличить ругу? Конечно, худосочность растительного покрова – один из признаков руги. Но всё же наиболее правильный способ выделения руги будет раскрыт в четвёртой части.</w:t>
      </w:r>
    </w:p>
    <w:p>
      <w:pPr>
        <w:pStyle w:val="Normal"/>
        <w:tabs>
          <w:tab w:val="clear" w:pos="708"/>
          <w:tab w:val="left" w:pos="1845" w:leader="none"/>
        </w:tabs>
        <w:jc w:val="both"/>
        <w:rPr/>
      </w:pPr>
      <w:r>
        <w:rPr/>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     </w:t>
      </w:r>
      <w:r>
        <w:rPr/>
        <w:t>О драконьих горах, связанных, следует полагать, в значительной мере с ругами, говорит как о дьявольском звере и Иоанн Богослов в своём Откровении. Он пишет, что в одном из образных видений «увидел выходящего из моря зверя с семью головами и десятью рогами… и дал ему дракон силу свою и престол свой и великую власть» (гл.13, п.1-2), а несколько позже объясняет, что скрывается за этим образом: «семь голов суть семь гор» (гл.17, п.9). Для людей несведущих такое объяснение остаётся столь же малопонятным, как и прочая образность Откровения, но если знать, что и как происходит в мире духа, то это откровенно прямое объяснение – да, страшный зверь, терзающий мир, это семь реальных физических гор, заражённых древним и отторгнутым от Бога драконьим началом, использующим энергетику этих гор как усилитель для своей драконьей силы. А вот почему их только семь, когда в мире их намного больше – да потому лишь, что речь там идёт не обо всём мире, а о мире римско-европейской культуры, о мире конкретной, западной цивилизации, которая формируется, управляется и находится в полном подчинении этого страшного зверя Откровения.</w:t>
      </w:r>
    </w:p>
    <w:p>
      <w:pPr>
        <w:pStyle w:val="Normal"/>
        <w:tabs>
          <w:tab w:val="clear" w:pos="708"/>
          <w:tab w:val="left" w:pos="1845" w:leader="none"/>
        </w:tabs>
        <w:jc w:val="both"/>
        <w:rPr/>
      </w:pPr>
      <w:r>
        <w:rPr/>
        <w:t xml:space="preserve">     </w:t>
      </w:r>
      <w:r>
        <w:rPr/>
        <w:t>И находятся эти горы в пределах территории, давшей начало формированию этой культуры, или поблизости от этой территории, то есть где-то в Средиземноморском районе или невдалеке от него. Выделить эти горы, зная, как формировалась эта доминирующая в современном мире культура, не составляет особого труда, разрушить эти горы, вплоть до их сравнивания с равнинной поверхностью, тоже труд вполне посильный для современной цивилизации. Так что – нет проблем.</w:t>
      </w:r>
    </w:p>
    <w:p>
      <w:pPr>
        <w:pStyle w:val="Normal"/>
        <w:tabs>
          <w:tab w:val="clear" w:pos="708"/>
          <w:tab w:val="left" w:pos="1845" w:leader="none"/>
        </w:tabs>
        <w:jc w:val="both"/>
        <w:rPr/>
      </w:pPr>
      <w:r>
        <w:rPr/>
        <w:t xml:space="preserve">     </w:t>
      </w:r>
      <w:r>
        <w:rPr/>
        <w:t>А об одной такой горе Иоанн даёт прямое указание: «И увидел я, что одна из голов его как бы смертельно была ранена, но эта смертельная рана исцелела» (гл.13, п.3). Очевидно, что речь идёт об египетских пирамидах, которые обладают драконьей энергетикой (но энергетикой уже внеземного драконьего начала, о чём мы будем говорить позже), и которые, как известно, уже были некогда разрушены, но при фараоне Хуфу (Хеопсе) и его ближайших потомках были вновь восстановлены, и являют собой одну, но этакую трёхликую голову (или одного трёхголового дракона, кому как увидится). Других претендентов на статус такой смертельно раненой, но исцелённой головы не просматривается. А зная, как действуют эти пирамиды, то других претендентов и искать не надо – уж кто-кто, а они точно являются одной из драконьих голов этого страшного зверя Откровения.</w:t>
      </w:r>
    </w:p>
    <w:p>
      <w:pPr>
        <w:pStyle w:val="Normal"/>
        <w:tabs>
          <w:tab w:val="clear" w:pos="708"/>
          <w:tab w:val="left" w:pos="1845" w:leader="none"/>
        </w:tabs>
        <w:jc w:val="both"/>
        <w:rPr/>
      </w:pPr>
      <w:r>
        <w:rPr/>
      </w:r>
    </w:p>
    <w:p>
      <w:pPr>
        <w:pStyle w:val="Normal"/>
        <w:tabs>
          <w:tab w:val="clear" w:pos="708"/>
          <w:tab w:val="left" w:pos="1845" w:leader="none"/>
        </w:tabs>
        <w:jc w:val="both"/>
        <w:rPr/>
      </w:pPr>
      <w:r>
        <w:rPr/>
      </w:r>
    </w:p>
    <w:p>
      <w:pPr>
        <w:pStyle w:val="Normal"/>
        <w:tabs>
          <w:tab w:val="clear" w:pos="708"/>
          <w:tab w:val="left" w:pos="1845" w:leader="none"/>
        </w:tabs>
        <w:jc w:val="both"/>
        <w:rPr/>
      </w:pPr>
      <w:r>
        <w:rPr/>
      </w:r>
      <w:r>
        <w:br w:type="page"/>
      </w:r>
    </w:p>
    <w:p>
      <w:pPr>
        <w:pStyle w:val="Heading2"/>
        <w:rPr/>
      </w:pPr>
      <w:bookmarkStart w:id="46" w:name="__RefHeading___Toc89407101"/>
      <w:bookmarkEnd w:id="46"/>
      <w:r>
        <w:rPr/>
        <w:t>Раздел 2. Силы Луны</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47" w:name="__RefHeading___Toc89407102"/>
      <w:bookmarkEnd w:id="47"/>
      <w:r>
        <w:rPr/>
        <w:t>Глава 1. Трагедия Луны</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Луна образована раскалённой сердцевиной Фаэтона.</w:t>
      </w:r>
    </w:p>
    <w:p>
      <w:pPr>
        <w:pStyle w:val="Normal"/>
        <w:tabs>
          <w:tab w:val="clear" w:pos="708"/>
          <w:tab w:val="left" w:pos="1845" w:leader="none"/>
        </w:tabs>
        <w:jc w:val="both"/>
        <w:rPr/>
      </w:pPr>
      <w:r>
        <w:rPr/>
        <w:t xml:space="preserve">     </w:t>
      </w:r>
      <w:r>
        <w:rPr/>
        <w:t>Фаэтон – планета, вращавшаяся вокруг Солнца между орбитами Марса и Юпитера. Что-то разрушило эту планету, и с тех пор в окрестностях  её орбиты летает большое количество каменных обломков, которые называют астероидами. А всю эту совокупность летающих вокруг Солнца между Марсом и Юпитером астероидов называют поясом астероидов. При этом многие астероиды носятся в пространстве и по самостоятельным орбитам, находящимся далеко за пределами астероидного пояса.</w:t>
      </w:r>
    </w:p>
    <w:p>
      <w:pPr>
        <w:pStyle w:val="Normal"/>
        <w:tabs>
          <w:tab w:val="clear" w:pos="708"/>
          <w:tab w:val="left" w:pos="1845" w:leader="none"/>
        </w:tabs>
        <w:jc w:val="both"/>
        <w:rPr/>
      </w:pPr>
      <w:r>
        <w:rPr/>
        <w:t xml:space="preserve">     </w:t>
      </w:r>
      <w:r>
        <w:rPr/>
        <w:t>Астероиды образованы разлетевшейся вдребезги твёрдой оболочкой Фаэтона. Но, кроме оболочки, у планеты оставалась раскалённая до жидкого состояния мантия, и эта окружавшая её ядро горячая жидковязкая масса, поплескавшись туда-сюда, удержалась вокруг ядра за счёт сил ядерного гравитационного тяготения, успокоилась и, застыв, образовала собой новую, значительно меньшую планету. Ту планету, которая позже стала спутником Земли и которую мы сегодня называем Луной.</w:t>
      </w:r>
    </w:p>
    <w:p>
      <w:pPr>
        <w:pStyle w:val="Normal"/>
        <w:tabs>
          <w:tab w:val="clear" w:pos="708"/>
          <w:tab w:val="left" w:pos="1845" w:leader="none"/>
        </w:tabs>
        <w:jc w:val="both"/>
        <w:rPr/>
      </w:pPr>
      <w:r>
        <w:rPr/>
        <w:t xml:space="preserve">     </w:t>
      </w:r>
      <w:r>
        <w:rPr/>
        <w:t>Что же произошло тогда с Фаэтоном? Судя по дошедшим до нас отголоскам тех событий, произошло его столкновение со спутником Юпитера.</w:t>
      </w:r>
    </w:p>
    <w:p>
      <w:pPr>
        <w:pStyle w:val="Normal"/>
        <w:tabs>
          <w:tab w:val="clear" w:pos="708"/>
          <w:tab w:val="left" w:pos="1845" w:leader="none"/>
        </w:tabs>
        <w:jc w:val="both"/>
        <w:rPr/>
      </w:pPr>
      <w:r>
        <w:rPr/>
        <w:t xml:space="preserve">     </w:t>
      </w:r>
      <w:r>
        <w:rPr/>
        <w:t xml:space="preserve">Вот как описывает это событие индийский миф: бог Сома похитил у бога Брихаспати его жену Тару, в результате чего начались большие возмущения в духовных сферах и произошла война между сурами и асурами столь сильная, что вся Земля сотрясалась, Тара же ушла от Сомы беременной и родила Буддху. Если учесть, что данные божества означают: Сома – Луну, Брихаспати – Юпитер, Тара – звезду (слово </w:t>
      </w:r>
      <w:r>
        <w:rPr>
          <w:i/>
        </w:rPr>
        <w:t>тара</w:t>
      </w:r>
      <w:r>
        <w:rPr/>
        <w:t xml:space="preserve"> означает вообще </w:t>
      </w:r>
      <w:r>
        <w:rPr>
          <w:i/>
        </w:rPr>
        <w:t>звезду</w:t>
      </w:r>
      <w:r>
        <w:rPr/>
        <w:t>, но коль данная звезда была женой-спутницей Юпитера, то очевидно, что речь идёт об одном из его спутников), Буддха – Меркурий, то картина вырисовывается наглядная. Согласно этой картине, Луна (тогда ещё в виде Фаэтона) столкнулась со спутником Юпитера (похитила у Юпитера его спутницу), что естественным образом вызвало большие возмущения в духовных сферах всей планетной системы и даже реальные землетрясения на нашей планете (верней, первую волну таких землетрясений), и после этого столкновения спутник Юпитера изменил траекторию своего движения, ушёл в сторону Солнца и начал вращаться вокруг него в виде самостоятельной планеты Меркурия (переродился в Меркурий, родил из себя Меркурия-Буддху), а Луна  приблизилась к Земле и стала её спутником. Правда, в мифе говорится, что не просто Тара ушла от Сомы, а Сома вернул её обратно мужу, но это уже естественная поздняя перетолковка мифа теми, кто не вполне представлял выраженную в них сущность прадавних событий.</w:t>
      </w:r>
    </w:p>
    <w:p>
      <w:pPr>
        <w:pStyle w:val="Normal"/>
        <w:tabs>
          <w:tab w:val="clear" w:pos="708"/>
          <w:tab w:val="left" w:pos="1845" w:leader="none"/>
        </w:tabs>
        <w:jc w:val="both"/>
        <w:rPr/>
      </w:pPr>
      <w:r>
        <w:rPr/>
        <w:t xml:space="preserve">     </w:t>
      </w:r>
      <w:r>
        <w:rPr/>
        <w:t xml:space="preserve">Следует полагать, что Фаэтон и Тара столкнулись не лоб в лоб, а по касательной, иначе они слились бы в единое образование (если бы при этом не произошёл куда более грандиозный катаклизм). </w:t>
      </w:r>
    </w:p>
    <w:p>
      <w:pPr>
        <w:pStyle w:val="Normal"/>
        <w:tabs>
          <w:tab w:val="clear" w:pos="708"/>
          <w:tab w:val="left" w:pos="1845" w:leader="none"/>
        </w:tabs>
        <w:jc w:val="both"/>
        <w:rPr/>
      </w:pPr>
      <w:r>
        <w:rPr/>
        <w:t xml:space="preserve">     </w:t>
      </w:r>
      <w:r>
        <w:rPr/>
        <w:t xml:space="preserve">Наверное, наиболее необычное для нас событие в этом столкновении – кратковременная, но мощная вспышка гравитации, возникшая при разрушении Фаэтона. Как такая вспышка могла возникнуть? Ядро любой планеты является огромной дырой в то запредельное пространство, куда наше пространство утекает и своим течением эту гравитацию создаёт. Сквозь мельчайшие дырочки атомных частиц такое создающее гравитацию утекание нашего пространства является незначительным, поэтому заметным оно становится, только суммируясь от довольно большой массы вещества, а сквозь дыру планетного ядра это утекание пространства являлось бы гигантским по величине, но в норме ядро окружено огромной массой вещества, через которое пространство протекает с некоторым сопротивлением и тем самым тормозится. И в норме поглощение пространства планетным ядром происходит с затруднением и соответствует такой его величине, которая создавалась бы приблизительно равным ядру объёмом железа. Поэтому и предполагают, что ядро планеты состоит из железа, хотя на самом деле оно вообще не состоит ни из какого вещества. Так вот, если планету разрушить, то ядро оголится, и движение пространства в него станет беспрепятственным и очень мощным. Что и произошло в случае Фаэтона. Но там эта гравитационная дыра быстро закрылась, вначале жидкой мантией, которая, частично расплескавшись, вновь притянулась к ядру возникшим от него мощным тяготением и окружила его равномерным слоем (при этом к ядру притянулись и многие из разлетевшихся твёрдых осколков оболочки, внёсшие какой-то свой вклад в закрытие ядерной дыры), а затем и по причине значительного уменьшения деятельности самой межпространственной дыры, что привело к значительному уменьшению втекания в неё пространства. </w:t>
      </w:r>
    </w:p>
    <w:p>
      <w:pPr>
        <w:pStyle w:val="Normal"/>
        <w:tabs>
          <w:tab w:val="clear" w:pos="708"/>
          <w:tab w:val="left" w:pos="1845" w:leader="none"/>
        </w:tabs>
        <w:jc w:val="both"/>
        <w:rPr/>
      </w:pPr>
      <w:r>
        <w:rPr/>
        <w:t xml:space="preserve">     </w:t>
      </w:r>
      <w:r>
        <w:rPr/>
        <w:t>Но эта вспышка гравитации произвела на окружающий мир определённое воздействие и оставила после себя некоторые следы.</w:t>
      </w:r>
    </w:p>
    <w:p>
      <w:pPr>
        <w:pStyle w:val="Normal"/>
        <w:tabs>
          <w:tab w:val="clear" w:pos="708"/>
          <w:tab w:val="left" w:pos="1845" w:leader="none"/>
        </w:tabs>
        <w:jc w:val="both"/>
        <w:rPr/>
      </w:pPr>
      <w:r>
        <w:rPr/>
        <w:t xml:space="preserve">     </w:t>
      </w:r>
      <w:r>
        <w:rPr/>
        <w:t>Во-первых, она затормозила движение отлетавшей после столкновения с Фаэтоном Тары и изменила траекторию ее движения вглубь Солнечной системы, хотя, отрикошетив от Фаэтона, Тара должна была бы, по всей видимости, уйти во внешнюю часть Солнечной системы или остаться спутником Юпитера.</w:t>
      </w:r>
    </w:p>
    <w:p>
      <w:pPr>
        <w:pStyle w:val="Normal"/>
        <w:tabs>
          <w:tab w:val="clear" w:pos="708"/>
          <w:tab w:val="left" w:pos="1845" w:leader="none"/>
        </w:tabs>
        <w:jc w:val="both"/>
        <w:rPr/>
      </w:pPr>
      <w:r>
        <w:rPr/>
        <w:t xml:space="preserve">     </w:t>
      </w:r>
      <w:r>
        <w:rPr/>
        <w:t>Во-вторых, она притянула назад довольно крупные обломки оболочки Фаэтона, которые, попадав обратно, не погрузились полностью в жидкую мантию, а остались частично возвышающимися над ней. Так появились лунные горы. Тогда эти горы выглядели как твёрдые поплавки гигантских глыб, плававших в морях жидкого камня, и, как мы видим по нынешней застывшей Луне, скорей застыли раскалённые моря, чем успели эти горы в них расплавиться. Та своеобразная картина оставила после себя явно выраженную неравномерность в распределении следов от падения метеоритов: все лунные горы буквально усыпаны метеоритными кратерами, а в лунных морях их почти нет. Это произошло потому, что лунные моря на то время были жидкими и любые следы на них просто сглаживались. А те немногочисленные кратеры, которые в этих каменных морях сегодня видны, образованы явно более поздними падениями метеоритов, когда эти моря уже застыли или начали застывать. Это говорит ещё и о том, что период усиленной бомбардировки Луны метеоритами, которые являлись её же собственными обломками, был непродолжительным и к тому времени, когда на её морях начала образовываться остывающая корка, этот период уже закончился. Что естественно, потому что Луна к тому времени уже не только ушла со своей прежней орбиты, но и вообще вышла за пределы метеоритно-астероидного пояса.</w:t>
      </w:r>
    </w:p>
    <w:p>
      <w:pPr>
        <w:pStyle w:val="Normal"/>
        <w:tabs>
          <w:tab w:val="clear" w:pos="708"/>
          <w:tab w:val="left" w:pos="1845" w:leader="none"/>
        </w:tabs>
        <w:jc w:val="both"/>
        <w:rPr/>
      </w:pPr>
      <w:r>
        <w:rPr/>
        <w:t xml:space="preserve">     </w:t>
      </w:r>
      <w:r>
        <w:rPr/>
        <w:t>В-третьих, и что интересней всего, та вспышка гравитации вынудила нашу планету сильно качнуться – на какое-то время планета резко наклонилась осью вращения в сторону этой потянувшей её к себе вспышки. Наклон произошёл северным полюсом вперёд, по направлению к возникшему источнику гравитации, и в течение некоторого времени Земля лежала на боку относительно прежнего своего положения. Но вскоре действие новой гравитационной силы закончилось, и Земля вернулась на место. Весь этот процесс занял что-то около суток и был похож на опрокидывание поплавка, вставшего на своё место после окончания поклёва. В прежнее положение планету вернула её жидкая мантия, которая продолжала вращаться всё в том же направлении и силы вязкости которой создали заметные и не успевшие угаснуть напряжения, а также, очевидно, гироскопическая и некоторые другие силы, которые на сегодняшний день трудно в точности учесть. Хотя, вполне возможно, что Земля вернулась не точно в прежнее своё положение, и с тех пор наклон её оси является несколько большим, чем был до того. Также, вероятней всего, твёрдая оболочка Земли всё же несколько сдвинулась в этом процессе относительно её жидкого внутреннего содержимого, что привело к некоторому смещению её поверхностных полюсов, и сейчас полюса планеты находятся не совсем там, где они находилсь прежде.</w:t>
      </w:r>
    </w:p>
    <w:p>
      <w:pPr>
        <w:pStyle w:val="Normal"/>
        <w:tabs>
          <w:tab w:val="clear" w:pos="708"/>
          <w:tab w:val="left" w:pos="1845" w:leader="none"/>
        </w:tabs>
        <w:jc w:val="both"/>
        <w:rPr/>
      </w:pPr>
      <w:r>
        <w:rPr/>
        <w:t xml:space="preserve">     </w:t>
      </w:r>
      <w:r>
        <w:rPr/>
        <w:t xml:space="preserve">Безусловно, весь этот процесс сопровождался расплёскиванием океанов и затоплением прибрежных территорий, а также сильными землетрясениями и усилением вулканической деятельности. </w:t>
      </w:r>
    </w:p>
    <w:p>
      <w:pPr>
        <w:pStyle w:val="Normal"/>
        <w:tabs>
          <w:tab w:val="clear" w:pos="708"/>
          <w:tab w:val="left" w:pos="1845" w:leader="none"/>
        </w:tabs>
        <w:jc w:val="both"/>
        <w:rPr/>
      </w:pPr>
      <w:r>
        <w:rPr/>
        <w:t xml:space="preserve">     </w:t>
      </w:r>
      <w:r>
        <w:rPr/>
        <w:t>В этом планетном катаклизме было также и своё особое явление, которое привело к гибели мамонтов и других крупных обитателей северных земель. Явление заключалось в том, что северная вершина планеты, которой Земля подалась вперёд в своем неожиданном рывке, оказалась в значительной степени лишена своей атмосферы. А поскольку она при этом оказалась в тени, в противоположном от  Солнца направлении, то на северные земли обрушился космический холод. И всё, что не могло уйти в норы или зарыться в достаточно глубокий снег, почти моментально вымерзло. Вероятней всего, такое явление произошло потому, что Земля, как твёрдое тело, обладающее основной реагирующей на гравитацию массой, несколько опередила в своём движении окружающий её воздух и своей передней в движении частью вышла за пределы собственной атмосферы (быть может, даже вышла не полностью, но достаточно, чтобы получить такой холодовой удар). Кроме того, это стекание атмосферы назад сопровождалось мощными ураганными ветрами, которые усилили драматизм ситуации, и те мамонты и другие животные не просто потихоньку замерзли, а вымерзли в ледяных ураганах, опрокидывавших их и швырявших ими как палыми листьями.</w:t>
      </w:r>
    </w:p>
    <w:p>
      <w:pPr>
        <w:pStyle w:val="Normal"/>
        <w:tabs>
          <w:tab w:val="clear" w:pos="708"/>
          <w:tab w:val="left" w:pos="1845" w:leader="none"/>
        </w:tabs>
        <w:jc w:val="both"/>
        <w:rPr/>
      </w:pPr>
      <w:r>
        <w:rPr/>
        <w:t xml:space="preserve">     </w:t>
      </w:r>
      <w:r>
        <w:rPr/>
        <w:t>Естественно, что этот качёк оси вращения планеты сопровождался видимым изменением движения Солнца по земному небосводу. И до нас дошло, по крайней мере, три описания такого тогдашнего аномального движения Солнца.</w:t>
      </w:r>
    </w:p>
    <w:p>
      <w:pPr>
        <w:pStyle w:val="Normal"/>
        <w:tabs>
          <w:tab w:val="clear" w:pos="708"/>
          <w:tab w:val="left" w:pos="1845" w:leader="none"/>
        </w:tabs>
        <w:jc w:val="both"/>
        <w:rPr/>
      </w:pPr>
      <w:r>
        <w:rPr/>
        <w:t xml:space="preserve">     </w:t>
      </w:r>
      <w:r>
        <w:rPr/>
        <w:t>Одно описание даётся в греческом мифе о Фаэтоне, сыне Солнца-Гелиоса, который однажды взялся управлять солнечной колесницей вместо своего отца, но не справился с управлением и светило пошло гулять по небу вкривь и вкось, а сам Фаэтон погиб. От этого греческого Фаэтона позже, после открытия пояса астероидов и догадке о том, что на его месте некогда была планета, эту планету тоже назвали Фаэтоном по предполагаемой схожести судьбы этой планеты с мифическим сюжетом.</w:t>
      </w:r>
    </w:p>
    <w:p>
      <w:pPr>
        <w:pStyle w:val="Normal"/>
        <w:tabs>
          <w:tab w:val="clear" w:pos="708"/>
          <w:tab w:val="left" w:pos="1845" w:leader="none"/>
        </w:tabs>
        <w:jc w:val="both"/>
        <w:rPr/>
      </w:pPr>
      <w:r>
        <w:rPr/>
        <w:t xml:space="preserve">     </w:t>
      </w:r>
      <w:r>
        <w:rPr/>
        <w:t>Другое описание даётся в независимом от первого мифе той же греческой мифологии. Там говорится, что однажды Солнце, встав на востоке, через какое-то время повернуло вспять и на востоке же опустилось за горизонт. При этом подчёркивается, что такое событие произошло лишь однажды и более не повторялось.</w:t>
      </w:r>
    </w:p>
    <w:p>
      <w:pPr>
        <w:pStyle w:val="Normal"/>
        <w:tabs>
          <w:tab w:val="clear" w:pos="708"/>
          <w:tab w:val="left" w:pos="1845" w:leader="none"/>
        </w:tabs>
        <w:jc w:val="both"/>
        <w:rPr/>
      </w:pPr>
      <w:r>
        <w:rPr/>
        <w:t xml:space="preserve">     </w:t>
      </w:r>
      <w:r>
        <w:rPr/>
        <w:t>Третье описание даётся в Библии, где упоминается, что однажды Солнце не зашло вообще, оставаясь светить и ночью тоже (повторно такое чудесное событие приписывается деятельности Иисуса Навина, но это уже не описание реальности, а идеология). Как ни странно, это библейское событие хорошо согласуется с предыдущим. Для этого только надо учесть, что речь идёт о том времени, когда евреи (верней, предки евреев) жили в районе Каспийского моря, которое находится явно восточней моря Средиземного – и если для территории Греции, где Солнце всходит на небо позднее, оно, не пройдя по небу достаточно большого расстояния, пошло вспять и успело вновь зайти за ту же линию восточного горизонта, то для территории Прикаспия Солнце, взойдя раньше и пройдя по небу большую часть пути, не успело зайти обратно за горизонт при своём попятном движении и просветило там всю ночь, удлинив день вдвое или около того.</w:t>
      </w:r>
    </w:p>
    <w:p>
      <w:pPr>
        <w:pStyle w:val="Normal"/>
        <w:tabs>
          <w:tab w:val="clear" w:pos="708"/>
          <w:tab w:val="left" w:pos="1845" w:leader="none"/>
        </w:tabs>
        <w:jc w:val="both"/>
        <w:rPr/>
      </w:pPr>
      <w:r>
        <w:rPr/>
        <w:t xml:space="preserve">     </w:t>
      </w:r>
      <w:r>
        <w:rPr/>
        <w:t xml:space="preserve">Вышеизложенное позволяет утверждать, что это событие произошло в зимнее полугодие, когда северный полюс смотрел в сторону от Солнца. Более того, то, что Солнце повернуло назад на восток, и не наоборот, ускорило своё движение в западном направлении, говорит о том, что Земля в это время двигалась полюсом вперёд, а значит, событие это произошло осенью. Северный полюс планеты уже смотрел несколько в сторону от Солнца, следовательно, Земля уже прошла точку своего осеннего равноденствия – поэтому наиболее вероятное время произошедшего это середина осени (если бы это событие произошло позже, ближе к точке  зимнего солнцестояния, то тогда видимое с Земли Солнце ушло бы на юг и зашло бы за южный горизонт равно как со стороны видимости западных, так и со стороны видимости восточных территорий, освещённых Солнцем на тот момент). </w:t>
      </w:r>
    </w:p>
    <w:p>
      <w:pPr>
        <w:pStyle w:val="Normal"/>
        <w:tabs>
          <w:tab w:val="clear" w:pos="708"/>
          <w:tab w:val="left" w:pos="1845" w:leader="none"/>
        </w:tabs>
        <w:jc w:val="both"/>
        <w:rPr/>
      </w:pPr>
      <w:r>
        <w:rPr/>
        <w:t xml:space="preserve">     </w:t>
      </w:r>
      <w:r>
        <w:rPr/>
        <w:t xml:space="preserve">Твёрдая оболочка планеты провернулась в этом гравитационном рывке в западном направлении, то есть против направления движения планеты (провернулась по часовой стрелке, если смотреть на планету со стороны её северного полушария). Возможны два сценария, по которым этот проворот произошёл. </w:t>
      </w:r>
    </w:p>
    <w:p>
      <w:pPr>
        <w:pStyle w:val="Normal"/>
        <w:tabs>
          <w:tab w:val="clear" w:pos="708"/>
          <w:tab w:val="left" w:pos="1845" w:leader="none"/>
        </w:tabs>
        <w:jc w:val="both"/>
        <w:rPr/>
      </w:pPr>
      <w:r>
        <w:rPr/>
        <w:t xml:space="preserve">     </w:t>
      </w:r>
      <w:r>
        <w:rPr/>
        <w:t>Или (первый сценарий) источник вспышки гравитации находился приблизительно в прямо противоположном от Солнца направлении – при этом северный полюс планеты подался к этому источнику не по прямой линии, а описав дугу вращения (в данном случае – по часовой стрелке), что вполне естественно для вращающегося тела. В этой дуге вращения была задействована, разумеется, не только северная макушка планеты, но и вся она целиком, что привело к её провороту по той же часовой стрелке – и Солнце в этом провороте сместилось к востоку с точки зрения наблюдателей с поверхности планеты (точней, к юго-востоку, но всё же в восточном направлении).</w:t>
      </w:r>
    </w:p>
    <w:p>
      <w:pPr>
        <w:pStyle w:val="Normal"/>
        <w:tabs>
          <w:tab w:val="clear" w:pos="708"/>
          <w:tab w:val="left" w:pos="1845" w:leader="none"/>
        </w:tabs>
        <w:jc w:val="both"/>
        <w:rPr/>
      </w:pPr>
      <w:r>
        <w:rPr/>
        <w:t xml:space="preserve">     </w:t>
      </w:r>
      <w:r>
        <w:rPr/>
        <w:t>Или (второй сценарий) источник вспышки гравитации находился несколько кпереду по движению планеты – при этом северный полюс планеты подался к этому источнику уже по прямой линии (или по значительно менее выраженной дуге вращения), но при этом движении планеты наискосок от Солнца с одновременным её наклоном проворот планеты естественным образом выглядел как её сдвиг в северно-западном направлении, что, разумеется, привело к соответственному сдвигу Солнца в обратном, то есть в том же юго-восточном направлении. Этот второй сценарий менее вероятен по той причине, что сдвиг Солнца при этом был бы меньшим по величине и там неоткуда было бы взяться такому удлинению суток. Хотя, в принципе, возможен и такой сценарий</w:t>
      </w:r>
      <w:r>
        <w:rPr>
          <w:rStyle w:val="FootnoteCharacters"/>
          <w:rStyle w:val="FootnoteAnchor"/>
          <w:rFonts w:eastAsia="Symbol" w:cs="Symbol" w:ascii="Symbol" w:hAnsi="Symbol"/>
        </w:rPr>
        <w:footnoteReference w:customMarkFollows="1" w:id="10"/>
        <w:t></w:t>
      </w:r>
      <w:r>
        <w:rPr/>
        <w:t>.</w:t>
      </w:r>
    </w:p>
    <w:p>
      <w:pPr>
        <w:pStyle w:val="Normal"/>
        <w:tabs>
          <w:tab w:val="clear" w:pos="708"/>
          <w:tab w:val="left" w:pos="1845" w:leader="none"/>
        </w:tabs>
        <w:jc w:val="both"/>
        <w:rPr/>
      </w:pPr>
      <w:r>
        <w:rPr/>
        <w:t xml:space="preserve">     </w:t>
      </w:r>
      <w:r>
        <w:rPr/>
        <w:t xml:space="preserve">Кроме того, та вспышка гравитации изменила орбиту движения Земли. Она потянула в свою сторону нашу планету, и Земля совершила зигзаг (почти зигзаг) в своём движении по орбите, после которого она начала двигаться по несколько более отдалённой от Солнца орбите. Это событие привело к удлинению земного года. Раньше в земном году было триста шестьдесят дней, а после этого стало триста шестьдесят пять, то есть земной год увеличился на пять суток. </w:t>
      </w:r>
    </w:p>
    <w:p>
      <w:pPr>
        <w:pStyle w:val="Normal"/>
        <w:tabs>
          <w:tab w:val="clear" w:pos="708"/>
          <w:tab w:val="left" w:pos="1845" w:leader="none"/>
        </w:tabs>
        <w:jc w:val="both"/>
        <w:rPr/>
      </w:pPr>
      <w:r>
        <w:rPr/>
        <w:t xml:space="preserve">     </w:t>
      </w:r>
      <w:r>
        <w:rPr/>
        <w:t>От прежнего года у нас осталось деление круга на триста шестьдесят градусов и более дробные части такого деления в виде числа шестьдесят (деление часа на шестьдесят минут, а минуты на шестьдесят секунд), числа тридцать (тридцать суток в месяце), числа двенадцать (двенадцать месяцев в году, дважды по двенадцать часов в сутках). Все эти числа имели в своё время магическое значение, но, после изменения годового круга в триста шестьдесят дней-градусов на другой круг, своё прежнее значение в какой-то мере утратили.</w:t>
      </w:r>
    </w:p>
    <w:p>
      <w:pPr>
        <w:pStyle w:val="Normal"/>
        <w:tabs>
          <w:tab w:val="clear" w:pos="708"/>
          <w:tab w:val="left" w:pos="1845" w:leader="none"/>
        </w:tabs>
        <w:jc w:val="both"/>
        <w:rPr/>
      </w:pPr>
      <w:r>
        <w:rPr/>
        <w:t xml:space="preserve">     </w:t>
      </w:r>
      <w:r>
        <w:rPr/>
        <w:t>Об удлинении земного года на пять суток сохранился, например, соответствующий сюжет в египетском мифе. Вкратце, не пересказывая всех его напластований, сюжет выглядит так: в очень давние времена, когда всех дней в году было триста шестьдесят, Тот, бог мудрости и колдовства, предложил богине Луны сыграть в сенет, и в результате выиграл у неё пять дней, которые присоединил к солнечному году, после чего год стал составлять триста шестьдесят пять дней. Так что сведений, как бы обрывочны они не были, сохранилось достаточно.</w:t>
      </w:r>
    </w:p>
    <w:p>
      <w:pPr>
        <w:pStyle w:val="Normal"/>
        <w:tabs>
          <w:tab w:val="clear" w:pos="708"/>
          <w:tab w:val="left" w:pos="1845" w:leader="none"/>
        </w:tabs>
        <w:jc w:val="both"/>
        <w:rPr/>
      </w:pPr>
      <w:r>
        <w:rPr/>
        <w:t xml:space="preserve">     </w:t>
      </w:r>
      <w:r>
        <w:rPr/>
        <w:t xml:space="preserve">Из такого описания тех событий следует, что гравитационная вспышка при разрушении той планеты была относительно короткой и длилась вряд ли более суток, а с учётом неизбежной инерции движения Земли в том же задавшемся направлении, возможно, и намного меньшей. Движение нашей планеты по инерции прочь от орбиты было преодолено её более сильной инерцией движения по орбите, но, вероятно, именно по причине такого сдвига планеты в сторону от орбиты её орбита стала более эллиптичной. </w:t>
      </w:r>
    </w:p>
    <w:p>
      <w:pPr>
        <w:pStyle w:val="Normal"/>
        <w:tabs>
          <w:tab w:val="clear" w:pos="708"/>
          <w:tab w:val="left" w:pos="1845" w:leader="none"/>
        </w:tabs>
        <w:jc w:val="both"/>
        <w:rPr/>
      </w:pPr>
      <w:r>
        <w:rPr/>
        <w:t xml:space="preserve">     </w:t>
      </w:r>
      <w:r>
        <w:rPr/>
        <w:t>После столкновения со спутником Юпитера Фаэтон (верней, то, что от него оставалось) был сбит со своего движения по орбите во внутреннюю область Солнечной системы, что естественно, если удар пришёлся со стороны Юпитера, но может вызвать удивление то, как точно он был сбит именно таким образом, чтобы попасть в спутники к нашей планете. Что это – случайность или чьё-то мастерство? О мастерстве, конечно, можно было бы задуматься, но планеты – не бильярдные шары, и предугадать или рассчитать в точности траектории их движений после столкновения слишком маловероятно – там остаётся неизбежная неопределённость и в упругости составляющих тело планеты пород, и в степени погашения ими энергии столкновения при своём разломе, и в степени увеличения гравитации при оголении ядра, и в длительности такой гравитационной вспышки, и в силе действия других энергетических сил планеты. А с учётом наличия у планеты этих других энергетических сил, её личных сил, и наличия у неё собственной воли куда естественней выглядит то, что она сама могла бы подкорректировать траекторию своего движения.</w:t>
      </w:r>
    </w:p>
    <w:p>
      <w:pPr>
        <w:pStyle w:val="Normal"/>
        <w:tabs>
          <w:tab w:val="clear" w:pos="708"/>
          <w:tab w:val="left" w:pos="1845" w:leader="none"/>
        </w:tabs>
        <w:jc w:val="both"/>
        <w:rPr/>
      </w:pPr>
      <w:r>
        <w:rPr/>
        <w:t xml:space="preserve">     </w:t>
      </w:r>
      <w:r>
        <w:rPr/>
        <w:t>Каким образом духовные силы планеты могут действовать так, чтобы влиять на движение физического тела планеты, это тема отдельного рассмотрения, здесь же можно лишь упомянуть о явлениях типа полтергейста, когда не жалеющие избытка своей энергии энергетические сущности вызывают перемещение вещественных предметов или даже полёты их с огромной скоростью, поэтому в действительности такие вещи возможны. Луна же на то время обладала избыточным энергетическим потенциалом, оставшимся ей в наследство от более крупного Фаэтона, и она вполне могла этот потенциал использовать. И даже должна была спешить это сделать, потому что этот прежний потенциал не имел основы для самосохранения и таял со временем.</w:t>
      </w:r>
    </w:p>
    <w:p>
      <w:pPr>
        <w:pStyle w:val="Normal"/>
        <w:tabs>
          <w:tab w:val="clear" w:pos="708"/>
          <w:tab w:val="left" w:pos="1845" w:leader="none"/>
        </w:tabs>
        <w:jc w:val="both"/>
        <w:rPr/>
      </w:pPr>
      <w:r>
        <w:rPr/>
        <w:t xml:space="preserve">     </w:t>
      </w:r>
      <w:r>
        <w:rPr/>
        <w:t>Куда удобней всего было переместиться Луне? В какой-то мере это зависело от местонахождения конечной орбиты Тары, с которой Луна перед этим столкнулась. Естественно, находиться вновь поблизости эти планеты не испытывали желания, поэтому превращаться в Меркурий-2 с вытянутой эллиптичной орбитой и соседствовать с Меркурием-1, обладавшим орбитой такого же вытянутого эллипса, что увеличивало бы риск их нового столкновения на новых орбитах, Луне было явно ни к чему. Довольно удобно было оказаться в спутниках у другой, более крупной планеты, и в этом случае надо было выбирать между Землёй и Венерой. Но возле Венеры перед этим прошла Тара и своим гравитационным полем вызвала на ней катастрофу, поэтому естественным образом выбор пал на Землю. И Луна пожаловала в гости.</w:t>
      </w:r>
    </w:p>
    <w:p>
      <w:pPr>
        <w:pStyle w:val="Normal"/>
        <w:tabs>
          <w:tab w:val="clear" w:pos="708"/>
          <w:tab w:val="left" w:pos="1845" w:leader="none"/>
        </w:tabs>
        <w:jc w:val="both"/>
        <w:rPr/>
      </w:pPr>
      <w:r>
        <w:rPr/>
        <w:t xml:space="preserve">     </w:t>
      </w:r>
      <w:r>
        <w:rPr/>
        <w:t>Что являла собой эта гостья? Окаменевшая сердцевина бывшей планеты с непропорционально большим для себя ядром и со слишком большой для себя охладевшей больной душой этой планеты, с оставшимся в наследство информационно-энергетическим полем, в котором его информационная составляющая лишилась своего прежнего энергетического наполнения. О, эта душа жаждала! И не имела где взять. «Где взять, где взять… Да вот, под боком». В общем, подарочек пожаловал ещё тот.</w:t>
      </w:r>
    </w:p>
    <w:p>
      <w:pPr>
        <w:pStyle w:val="Normal"/>
        <w:tabs>
          <w:tab w:val="clear" w:pos="708"/>
          <w:tab w:val="left" w:pos="1845" w:leader="none"/>
        </w:tabs>
        <w:jc w:val="both"/>
        <w:rPr/>
      </w:pPr>
      <w:r>
        <w:rPr/>
        <w:t xml:space="preserve">     </w:t>
      </w:r>
      <w:r>
        <w:rPr/>
        <w:t>И то, что Земля обладала высокоорганизованной и высокоэнергетичной поверхностной жизнью, было, вероятней всего, главной причиной того, что Луна оказалась рядом именно с ней. И не случайно видимый диаметр Луны в точности соответствует видимому диаметру Солнца (плюс-минус небольшие колебания из-за эллиптичности лунной орбиты), а период вращения Луны вокруг своей оси (равный периоду обращения Луны вокруг Земли) очень близок периоду вращения Солнца вокруг своей оси – никакими естественными причинами это не объяснимо. Просто Луна подстраивалась, стараясь вписаться в естественные ритмы планеты и, в частности, в те ритмы, которые вызывались самим Солнцем. Она изначально стремилась стать для обитателей планеты вторым Солнцем. Ночным Солнцем.</w:t>
      </w:r>
    </w:p>
    <w:p>
      <w:pPr>
        <w:pStyle w:val="Normal"/>
        <w:tabs>
          <w:tab w:val="clear" w:pos="708"/>
          <w:tab w:val="left" w:pos="1845" w:leader="none"/>
        </w:tabs>
        <w:jc w:val="both"/>
        <w:rPr/>
      </w:pPr>
      <w:r>
        <w:rPr/>
        <w:t xml:space="preserve">     </w:t>
      </w:r>
      <w:r>
        <w:rPr/>
        <w:t>Судя по сохранившимся отрывкам сведений о тех событиях, Всемирный Потоп приходится уже на эту, вторую серию катаклизмов, связанных с появлением Луны возле Земли. Хотя это не так важно – возможно, было два глобальных потопа, и первый из них, связанный с качком оси вращения Земли, был даже больше второго, что вполне логично предположить, а только позже, по прошествии длительного времени, эти два события слились в памяти последующих поколений в единый Всемирный Потоп. Для нас важно то, что произошедший тогда космический катаклизм прямым негативным образом сказался на нашей планете и обусловил возбуждение на ней процессов деградации, а появившаяся в результате этого катаклизма на земном небосводе Луна в усиление этих процессов деградации внесла свою весомую лепту.</w:t>
      </w:r>
    </w:p>
    <w:p>
      <w:pPr>
        <w:pStyle w:val="Normal"/>
        <w:tabs>
          <w:tab w:val="clear" w:pos="708"/>
          <w:tab w:val="left" w:pos="1845" w:leader="none"/>
        </w:tabs>
        <w:jc w:val="center"/>
        <w:rPr>
          <w:rFonts w:ascii="Arial" w:hAnsi="Arial" w:cs="Arial"/>
          <w:sz w:val="32"/>
          <w:szCs w:val="32"/>
        </w:rPr>
      </w:pPr>
      <w:r>
        <w:rPr>
          <w:rFonts w:cs="Arial" w:ascii="Arial" w:hAnsi="Arial"/>
          <w:sz w:val="32"/>
          <w:szCs w:val="32"/>
        </w:rPr>
      </w:r>
    </w:p>
    <w:p>
      <w:pPr>
        <w:pStyle w:val="Heading3"/>
        <w:rPr/>
      </w:pPr>
      <w:bookmarkStart w:id="48" w:name="__RefHeading___Toc89407103"/>
      <w:bookmarkEnd w:id="48"/>
      <w:r>
        <w:rPr/>
        <w:t>Глава 2. Влияние Луны</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Итак, появившись на земном небосводе, Луна начала вторгаться в земную жизнь жадно и агрессивно. И это, возможно, было естественным для неё, потому что она была подобна раненому зверю, жаждущему утоления собственных болей. Довольно быстро значительная часть земного мира стала её собственным подлунным миром. Земля в какой-то мере самовольно уступила ей права на собственную территорию, уменьшила активность своих рухов, собралась в более плотный энергетический комок, затаившийся до поры, до времени в земных недрах. От активной борьбы с Луной Земля отказалась, потому что в той ситуации было естественней не нагнетать страсти, а затаиться и переждать, пока Луна преобразуется, вылечится и успокоится. Да, на это требовались тысячелетия, сроки огромные по человеческим меркам, но не такие уж и большие по меркам Земли.</w:t>
      </w:r>
    </w:p>
    <w:p>
      <w:pPr>
        <w:pStyle w:val="Normal"/>
        <w:tabs>
          <w:tab w:val="clear" w:pos="708"/>
          <w:tab w:val="left" w:pos="1845" w:leader="none"/>
        </w:tabs>
        <w:jc w:val="both"/>
        <w:rPr/>
      </w:pPr>
      <w:r>
        <w:rPr/>
        <w:t xml:space="preserve">     </w:t>
      </w:r>
      <w:r>
        <w:rPr/>
        <w:t>Впрочем, сама Луна вряд ли думала об успокоении, она просто приспосабливала планетную жизнь под постоянный энергетический жор. И постепенно народы Земли всё более и более обращали свои взоры к новому «чудесному светилу», всё более погрязали в лунных культах и всё более поклонялись хозяйке ночного неба.</w:t>
      </w:r>
    </w:p>
    <w:p>
      <w:pPr>
        <w:pStyle w:val="Normal"/>
        <w:tabs>
          <w:tab w:val="clear" w:pos="708"/>
          <w:tab w:val="left" w:pos="1845" w:leader="none"/>
        </w:tabs>
        <w:jc w:val="both"/>
        <w:rPr/>
      </w:pPr>
      <w:r>
        <w:rPr/>
        <w:t xml:space="preserve">     </w:t>
      </w:r>
      <w:r>
        <w:rPr/>
        <w:t>Поэтому велась и борьба. Если бы Луне была предоставлена возможность безраздельно властвовать над поверхностной жизнью Земли, она создала бы ту самую «новую породу человека», о которой уже тысячелетиями грезят тёмные силы, и свои права на такого человека уже не уступила бы, истребив всё остальное, что в её «новую породу» не вписывается. И эта борьба человеческого рода за себя, за своё нормальное человеческое естество с помощью светлых сил духовного мира ведётся и поныне.</w:t>
      </w:r>
    </w:p>
    <w:p>
      <w:pPr>
        <w:pStyle w:val="Normal"/>
        <w:tabs>
          <w:tab w:val="clear" w:pos="708"/>
          <w:tab w:val="left" w:pos="1845" w:leader="none"/>
        </w:tabs>
        <w:jc w:val="both"/>
        <w:rPr/>
      </w:pPr>
      <w:r>
        <w:rPr/>
        <w:t xml:space="preserve">     </w:t>
      </w:r>
      <w:r>
        <w:rPr/>
        <w:t>А вначале была бурная борьба. Борьба прежней налаженной жизни с новым с неба свалившимся непотребством. В греческой мифологии эта борьба хорошо отражена как борьба между титанами – силами Земли и богами – представителями Луны, Юпитера (в виде Зевса, одной из его сил), и другими воспрянувшими вследствие лунной катастрофы силами не лучшего свойства. Для того чтобы не извести свои силы в напряжённой, но стратегически неуместной на то время борьбе, Земля ушла от прямого противоборства и отозвала свои силы, предоставив всей этой демоничности перебеситься и естественным образом самой успокоиться или себя изжить. Титаны вместе с силами рус и позитивных элей отошли вглубь Земли, и им суждено прийти вновь вместе с активизацией этих сил в должное время. А до тех пор была выбрана стратегия негласного противоборства при отсутствии прямого и вызывающего излишние напряжения противостояния. И только в последние века противостояние стало во многих случаях явным и достаточно успешно осуществляемым без излишних напряжений.</w:t>
      </w:r>
    </w:p>
    <w:p>
      <w:pPr>
        <w:pStyle w:val="Normal"/>
        <w:tabs>
          <w:tab w:val="clear" w:pos="708"/>
          <w:tab w:val="left" w:pos="1845" w:leader="none"/>
        </w:tabs>
        <w:jc w:val="both"/>
        <w:rPr/>
      </w:pPr>
      <w:r>
        <w:rPr/>
        <w:t xml:space="preserve">     </w:t>
      </w:r>
      <w:r>
        <w:rPr/>
        <w:t>Тянущая в себя земную энергию духовная субстанция Луны родственна подобной же субстанции земных руг, родственна уже по причине одинаковой направленности у них энергетических потоков внутрь себя, вызывающей напряжённое растяжение субстанции этих потоков. Поэтому силы Луны самопроизвольно возбуждают силу земных руг, в том числе возбуждают также противоположной в отношении к ним направленностью своих потоков, потому что потоки Луны при этом увеличивают напряжённость потоков руг и тем самым увеличивают силу негатива руг. И поэтому Луна воздействует на окружающую земную жизнь в том числе и через руги, усиливая их отрицательную энергетику и активизируя прижившиеся в ругах духовные силы. И очевидно, что в этом союзничестве с ругами Луной используются, в первую очередь, лысые горы как руги наиболее значимые. Они активизируются под Луной и чутки к воле Луны, стремясь действовать в согласии с ней. И дополняя сказанное ранее, можно сказать так: да, миром правит Лысогорье, но Лысогорьем правит Луна, и именно с лунной помощью Лысогорье смогло и посмело залезть миру на голову.</w:t>
      </w:r>
    </w:p>
    <w:p>
      <w:pPr>
        <w:pStyle w:val="Normal"/>
        <w:tabs>
          <w:tab w:val="clear" w:pos="708"/>
          <w:tab w:val="left" w:pos="1845" w:leader="none"/>
        </w:tabs>
        <w:jc w:val="both"/>
        <w:rPr/>
      </w:pPr>
      <w:r>
        <w:rPr/>
        <w:t xml:space="preserve">     </w:t>
      </w:r>
      <w:r>
        <w:rPr/>
        <w:t>Луна правит миром не только при помощи Лысогорья, но и при помощи своих же, лунных в энергетическом смысле гор. Негативная энергетика самой Луны на сегодняшний день уже относительно мягкая и рассеянная, а, концентрируясь в земных горах, она явно увеличивает свою силу, поэтому установившиеся некогда лунные порядки на сегодняшний день поддерживаются, в первую очередь, лунными горами. Некоторые из таких гор тоже принадлежат Лысогорью, являясь лунными по энергетике горными ругами, и они являются одними из наиболее активных членов Лысогорья. В качестве примеров таких гор можно назвать гору Нандадэви в Гималаях, гору Иремиль в горах Южного Урала, гору Миссес-тау на Кавказе – все они являются не драконьими, а лунными (по своему энергетическому наполнению) ругами.</w:t>
      </w:r>
    </w:p>
    <w:p>
      <w:pPr>
        <w:pStyle w:val="Normal"/>
        <w:tabs>
          <w:tab w:val="clear" w:pos="708"/>
          <w:tab w:val="left" w:pos="1845" w:leader="none"/>
        </w:tabs>
        <w:jc w:val="both"/>
        <w:rPr/>
      </w:pPr>
      <w:r>
        <w:rPr/>
        <w:t xml:space="preserve">     </w:t>
      </w:r>
      <w:r>
        <w:rPr/>
        <w:t xml:space="preserve">Только некоторые из лунных гор имеют изначально лунную энергетику, являясь от природы лунными (верней, ещё долунными) элями, большинство из них было оккупировано лунными силами в первое лунное время, когда Луна была наиболее активной. К таким оккупированным лунным горам относятся, например, горы Синайского полуострова, ставшие лунными в большинстве своём, к таким же горам относятся и горы Южного Урала, тоже дышащие навеянным лунным духом. Эти горные массивы привлекли в своё время лунные силы именно по причине своей изначально позитивной значимости их для человеческого рода, и лунные силы устремились туда для того, чтобы заместить собой позитив этих гор и на его месте попытаться вместо него активней на человеческий род воздействовать. Более того, лунным силам удалось оккупировать даже некоторые горные русы и изменить тем самым их деятельность к худшему. В качестве такой оккупированной русы можно назвать, например, гору Машак на том же Южном Урале. Другой такой русой, кстати, самой высокой из земных рус, является гималайская гора Аннапурна-4. </w:t>
      </w:r>
    </w:p>
    <w:p>
      <w:pPr>
        <w:pStyle w:val="Normal"/>
        <w:tabs>
          <w:tab w:val="clear" w:pos="708"/>
          <w:tab w:val="left" w:pos="1845" w:leader="none"/>
        </w:tabs>
        <w:jc w:val="both"/>
        <w:rPr/>
      </w:pPr>
      <w:r>
        <w:rPr/>
        <w:t xml:space="preserve">     </w:t>
      </w:r>
      <w:r>
        <w:rPr/>
        <w:t>Наиболее же высокой и наиболее негативной из лунных гор является гора Нангапарбат, девятая по высоте гора мира, расположенная тоже в Гималаях. А вообще на планете лунных гор немало и все вместе они держат мир в своём лунном закабалении.</w:t>
      </w:r>
    </w:p>
    <w:p>
      <w:pPr>
        <w:pStyle w:val="Normal"/>
        <w:tabs>
          <w:tab w:val="clear" w:pos="708"/>
          <w:tab w:val="left" w:pos="1845" w:leader="none"/>
        </w:tabs>
        <w:jc w:val="both"/>
        <w:rPr/>
      </w:pPr>
      <w:r>
        <w:rPr/>
        <w:t xml:space="preserve">     </w:t>
      </w:r>
      <w:r>
        <w:rPr/>
        <w:t>Духовному зрению духовидца энергетика Луны предстаёт субстанцией бело-голубого или просто голубого цвета. Чаще это цвета блеклые, тусклые, но иногда встречаются и относительно высокоэнергетичные яркие тона, а голубой цвет иногда сгущается даже до яркосинего цвета (но глубокие тёмносиние тона это уже не лунная энергия). И там, где видения начинаются с возникновения голубого фона, можно быть уверенным – это действие лунного духа. Духовным зрением обладают немногие, зато многие могут улавливать зачатками такого зрения отдельные блики духовной энергии, и эти блики бывают, как правило, тоже голубого цвета, и принадлежат они, разумеется, тоже лунной энергии. На сегодняшний день лунная энергия является одной из наиболее распространённых земных энергетик. Но она не тотальна, и есть множество людей, которые под Луной всё же не ходят, а если кто-то из них и начинает эти голубые блики видеть, то как раз потому, что лунная энергия или является, или постепенно становится для них энергией посторонней.</w:t>
      </w:r>
    </w:p>
    <w:p>
      <w:pPr>
        <w:pStyle w:val="Normal"/>
        <w:tabs>
          <w:tab w:val="clear" w:pos="708"/>
          <w:tab w:val="left" w:pos="1845" w:leader="none"/>
        </w:tabs>
        <w:jc w:val="both"/>
        <w:rPr/>
      </w:pPr>
      <w:r>
        <w:rPr/>
        <w:t xml:space="preserve">     </w:t>
      </w:r>
      <w:r>
        <w:rPr/>
        <w:t xml:space="preserve">Как и большинство отличных от общепланетного духа частных духовных сил, большинство лунных сил не может произвольно устанавливать контакт с кем угодно и в каком угодно месте. Для такого контакта им необходимы или предварительно налаженная духовная связь, или какой-либо вещественный проводник, несущий в себе заряд их энергии. Таких вещественных проводников лунного духа может быть самое разнообразное множество, а наиболее распространёнными из них являются некоторые растительные продукты, которые человек повседневно употребляет. Например, большинству злаковых в той или иной мере свойственна лунная энергетика, она свойственна также огурцам, кабачкам, некоторым другим растениям. Подробней эта тема будет рассмотрена в третьей части, здесь же можно отметить, что те лунные силы, которые через растения проявляются, чаще являются не самыми злыми лунными силами. </w:t>
      </w:r>
    </w:p>
    <w:p>
      <w:pPr>
        <w:pStyle w:val="Normal"/>
        <w:tabs>
          <w:tab w:val="clear" w:pos="708"/>
          <w:tab w:val="left" w:pos="1845" w:leader="none"/>
        </w:tabs>
        <w:jc w:val="both"/>
        <w:rPr/>
      </w:pPr>
      <w:r>
        <w:rPr/>
        <w:t xml:space="preserve">     </w:t>
      </w:r>
      <w:r>
        <w:rPr/>
        <w:t>Силы наиболее злые обычно проявляются через некоторые книги, которые человек хранит у себя дома. Это те книги, которые изначально пишутся людьми лунного духа. И при написании ими книг (как и любых других текстов), присущая им лунная энергия в их тексты самопроизвольно закладывается, а потом эти тексты становятся проводниками, через которые  лунные силы, владеющие их авторами, свободно проявляются. Например, иудаизм является в значительной мере религией именно лунного духа (и достаточно почитать Ветхий Завет, чтобы представить себе, с каким усердием лунное зло евреев себе подчиняло), поэтому книги, пишущиеся иудеями, являются явными проводниками того самого злоусердствовавшего лунного духа и являются одними из наиболее злых лунных книг, вне зависимости от заложенного в них содержания.</w:t>
      </w:r>
    </w:p>
    <w:p>
      <w:pPr>
        <w:pStyle w:val="Normal"/>
        <w:tabs>
          <w:tab w:val="clear" w:pos="708"/>
          <w:tab w:val="left" w:pos="1845" w:leader="none"/>
        </w:tabs>
        <w:jc w:val="both"/>
        <w:rPr/>
      </w:pPr>
      <w:r>
        <w:rPr/>
        <w:t xml:space="preserve">     </w:t>
      </w:r>
      <w:r>
        <w:rPr/>
        <w:t xml:space="preserve">Хотя самых разнообразных форм лунной одержимости вокруг множество и далеко не все они связаны с иудаизмом. Но все эти проявляемые и через книги, и через другие проводники лунные силы пытаются самыми разнообразными методами закабалить человеческую психику и держать человека в своём подчинении (кстати, и само слово </w:t>
      </w:r>
      <w:r>
        <w:rPr>
          <w:i/>
        </w:rPr>
        <w:t xml:space="preserve">кабала </w:t>
      </w:r>
      <w:r>
        <w:rPr/>
        <w:t xml:space="preserve">произошло от названия иудейского учения </w:t>
      </w:r>
      <w:r>
        <w:rPr>
          <w:i/>
        </w:rPr>
        <w:t>Каббалы</w:t>
      </w:r>
      <w:r>
        <w:rPr/>
        <w:t xml:space="preserve">, в энергетическом плане представленного преимущественно лунными силами и держащего психику своих последователей в жёстком подчинении). </w:t>
      </w:r>
    </w:p>
    <w:p>
      <w:pPr>
        <w:pStyle w:val="Normal"/>
        <w:tabs>
          <w:tab w:val="clear" w:pos="708"/>
          <w:tab w:val="left" w:pos="1845" w:leader="none"/>
        </w:tabs>
        <w:jc w:val="both"/>
        <w:rPr/>
      </w:pPr>
      <w:r>
        <w:rPr/>
        <w:t xml:space="preserve">     </w:t>
      </w:r>
      <w:r>
        <w:rPr/>
        <w:t>Если же говорить о конкретных способах влияния Луны, то разговор об этом может  получиться очень долгим. Тогда надо перечислять все несчастья рода человеческого, или, по меньшей мере, значительную их часть. Здесь достаточно отметить то, что большинство действий чёрной магии основано на обращении к силе Луны – где творятся чёрные дела, там Луна становится незаменимой помощницей.</w:t>
      </w:r>
    </w:p>
    <w:p>
      <w:pPr>
        <w:pStyle w:val="Normal"/>
        <w:tabs>
          <w:tab w:val="clear" w:pos="708"/>
          <w:tab w:val="left" w:pos="1845" w:leader="none"/>
        </w:tabs>
        <w:jc w:val="both"/>
        <w:rPr/>
      </w:pPr>
      <w:r>
        <w:rPr/>
        <w:t xml:space="preserve">     </w:t>
      </w:r>
      <w:r>
        <w:rPr/>
        <w:t xml:space="preserve">Дополнительно стоит также отметить, что многие связанные с Луной силы имеют не бело-голубой или голубой цвет, а цвет жёлто-голубой. Это сочетание цветов возникает в результате взаимодействия лунных и драконьих сил, обычно представленных драконьими ругами. И сочетание цветов при этом получается такое же, как принято в украинской символике – внизу подчинённый жёлтый цвет, а над ним доминирующий голубой. В символическом отображении это цвет одних из наиболее коварных и изощрённых негативных сил, цвет союза Луны и Дракона. </w:t>
      </w:r>
    </w:p>
    <w:p>
      <w:pPr>
        <w:pStyle w:val="Normal"/>
        <w:tabs>
          <w:tab w:val="clear" w:pos="708"/>
          <w:tab w:val="left" w:pos="1845" w:leader="none"/>
        </w:tabs>
        <w:jc w:val="both"/>
        <w:rPr/>
      </w:pPr>
      <w:r>
        <w:rPr/>
        <w:t xml:space="preserve">     </w:t>
      </w:r>
      <w:r>
        <w:rPr/>
        <w:t>Хотя следует добавить, что в природе существует также жёлто-синяя энергетика, которая к драконье-лунной жёлто-голубой энергетике не имеет отношения. Это энергетика Юпитера. Цвета там совсем другие – сочные, яркие, а синий цвет это именно синий, а не голубой. В расположении между собой жёлтых и синих бликов там нет какой-то определённости – они просто проявляются совместно, рядом друг с другом. В отличие от них в драконье-лунном сочетании цветов голубой цвет доминирует, находясь над жёлтым цветом и подчиняя его. А сами эти цвета обычно довольно блеклые, даже тусклые, и явно отличаются по их цветовому восприятию от цветов энергетики Юпитера.</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49" w:name="__RefHeading___Toc89407104"/>
      <w:bookmarkEnd w:id="49"/>
      <w:r>
        <w:rPr/>
        <w:t>Глава 3. Характеристика лунных сил</w:t>
      </w:r>
    </w:p>
    <w:p>
      <w:pPr>
        <w:pStyle w:val="Normal"/>
        <w:tabs>
          <w:tab w:val="clear" w:pos="708"/>
          <w:tab w:val="left" w:pos="1845" w:leader="none"/>
        </w:tabs>
        <w:jc w:val="center"/>
        <w:rPr>
          <w:rFonts w:ascii="Arial" w:hAnsi="Arial" w:cs="Arial"/>
          <w:b/>
          <w:b/>
          <w:sz w:val="32"/>
          <w:szCs w:val="32"/>
        </w:rPr>
      </w:pPr>
      <w:r>
        <w:rPr>
          <w:rFonts w:eastAsia="Arial" w:cs="Arial" w:ascii="Arial" w:hAnsi="Arial"/>
          <w:b/>
          <w:sz w:val="36"/>
          <w:szCs w:val="36"/>
        </w:rPr>
        <w:t xml:space="preserve"> </w:t>
      </w:r>
    </w:p>
    <w:p>
      <w:pPr>
        <w:pStyle w:val="Normal"/>
        <w:tabs>
          <w:tab w:val="clear" w:pos="708"/>
          <w:tab w:val="left" w:pos="1845" w:leader="none"/>
        </w:tabs>
        <w:jc w:val="both"/>
        <w:rPr/>
      </w:pPr>
      <w:r>
        <w:rPr/>
        <w:t xml:space="preserve">     </w:t>
      </w:r>
      <w:r>
        <w:rPr/>
        <w:t xml:space="preserve">У Фаэтона была сложная история становления его духовных сил, поэтому доставшиеся Луне в наследство духовные силы неоднотипны и действуют по-разному. </w:t>
      </w:r>
    </w:p>
    <w:p>
      <w:pPr>
        <w:pStyle w:val="Normal"/>
        <w:tabs>
          <w:tab w:val="clear" w:pos="708"/>
          <w:tab w:val="left" w:pos="1845" w:leader="none"/>
        </w:tabs>
        <w:jc w:val="both"/>
        <w:rPr/>
      </w:pPr>
      <w:r>
        <w:rPr/>
        <w:t xml:space="preserve">     </w:t>
      </w:r>
      <w:r>
        <w:rPr/>
        <w:t>Энергетикой бело-голубого цвета Фаэтон обладал изначально, она ему от природы свойственна, но в его истории был долгий период влияния на него Марса, а поскольку у Марса энергетика бело-красная, то она передавалась и Фаэтону, и долгое время у Фаэтона вместо бело-голубой доминировала более положительная бело-красная энергетика. Позже бело-голубые и бело-красные силы Фаэтона проявлялись совместно и находились друг с другом в гармоничных отношениях, и это был период наиболее тесной и положительной связи Фаэтона с Землёй, но всё это осталось в прошлом.</w:t>
      </w:r>
    </w:p>
    <w:p>
      <w:pPr>
        <w:pStyle w:val="Normal"/>
        <w:tabs>
          <w:tab w:val="clear" w:pos="708"/>
          <w:tab w:val="left" w:pos="1845" w:leader="none"/>
        </w:tabs>
        <w:jc w:val="both"/>
        <w:rPr/>
      </w:pPr>
      <w:r>
        <w:rPr/>
        <w:t xml:space="preserve">     </w:t>
      </w:r>
      <w:r>
        <w:rPr/>
        <w:t>Нынешние энергии Луны это энергии преимущественно вырожденные и угасшие до значительно более низких уровней духовной интенсивности. В цветовом восприятии они, как правило, тоже блеклые, тусклые. Белой энергетической составляющей у большинства из них нет и они видятся как энергии потускневших голубых и красных тонов. Голубая энергия Луны значительно более распространена, чем красная (силы Луны это преимущественно силы голубые), и, как правило, является несколько энергетичней красной. Голубые тона лунных энергий обычно более ярки,  при их угасшести о них можно сказать, что это блеклые голубые тона, тогда как красные это скорей тусклые красные тона, они даже не столько красные, сколько кирпичные, и их, возможно, правильней было бы называть энергиями кирпичного цвета.</w:t>
      </w:r>
    </w:p>
    <w:p>
      <w:pPr>
        <w:pStyle w:val="Normal"/>
        <w:tabs>
          <w:tab w:val="clear" w:pos="708"/>
          <w:tab w:val="left" w:pos="1845" w:leader="none"/>
        </w:tabs>
        <w:jc w:val="both"/>
        <w:rPr/>
      </w:pPr>
      <w:r>
        <w:rPr/>
        <w:t xml:space="preserve">     </w:t>
      </w:r>
      <w:r>
        <w:rPr/>
        <w:t>Красные (кирпичного цвета) лунные силы часто бывают более жестоки или, по меньшей мере, жёстки, чем силы голубые, но в случаях значимых они же бывают и более милосердны, и даже могут оказать помощь. В них сохранилось знание Закона, знание риты, сохранилась какая-то совесть. Они не являются вампирящими энергиями или склонны к этому в значительно меньшей степени, чем силы голубые, и, очевидно, поэтому они в явно большей степени и потускнели.</w:t>
      </w:r>
    </w:p>
    <w:p>
      <w:pPr>
        <w:pStyle w:val="Normal"/>
        <w:tabs>
          <w:tab w:val="clear" w:pos="708"/>
          <w:tab w:val="left" w:pos="1845" w:leader="none"/>
        </w:tabs>
        <w:jc w:val="both"/>
        <w:rPr/>
      </w:pPr>
      <w:r>
        <w:rPr/>
        <w:t xml:space="preserve">     </w:t>
      </w:r>
      <w:r>
        <w:rPr/>
        <w:t>Голубые же силы крайне исподлены и, хотя и кажутся более мягкими, но они всего лишь мягко стелют, чтобы потом удачней ничтожить, чтобы полней разрушать и выжирать все, что только можно выжрать. И они озабочены не просто непосредственным жором, но и общей политикой удержания всего мира в духовно угнетённом состоянии ради возможности такого жора, поэтому ничтожат они часто не только ради жора, а просто ради того, чтоб миру лучше не жилось и выше не взлеталось.</w:t>
      </w:r>
    </w:p>
    <w:p>
      <w:pPr>
        <w:pStyle w:val="Normal"/>
        <w:tabs>
          <w:tab w:val="clear" w:pos="708"/>
          <w:tab w:val="left" w:pos="1845" w:leader="none"/>
        </w:tabs>
        <w:jc w:val="both"/>
        <w:rPr/>
      </w:pPr>
      <w:r>
        <w:rPr/>
        <w:t xml:space="preserve">     </w:t>
      </w:r>
      <w:r>
        <w:rPr/>
        <w:t xml:space="preserve">То же можно сказать и о бело-голубых силах, которые сохранились на более высоких уровнях. Политика там ведётся, быть может, не такая упрощённо ничтожащая, как ниже, но, тем не менее, тоже коварная и преследующая далеко не благовидные цели. И даже наиболее высокого уровня бело-голубые силы, пытающиеся предстать силами положительными и во всём этом бедламе не задействованными, тем не менее, силам своих низших уровней содействуют и ради этого содействия бывают изощрённо коварны. </w:t>
      </w:r>
    </w:p>
    <w:p>
      <w:pPr>
        <w:pStyle w:val="Normal"/>
        <w:tabs>
          <w:tab w:val="clear" w:pos="708"/>
          <w:tab w:val="left" w:pos="1845" w:leader="none"/>
        </w:tabs>
        <w:jc w:val="both"/>
        <w:rPr/>
      </w:pPr>
      <w:r>
        <w:rPr/>
        <w:t xml:space="preserve">     </w:t>
      </w:r>
      <w:r>
        <w:rPr/>
        <w:t>Бело-красные лунные силы тоже в какой-то мере сохранились, но они довольно пассивны и, по всей видимости, сохраняются до лучших времён, чтобы представить Луну силами более положительного свойства.</w:t>
      </w:r>
    </w:p>
    <w:p>
      <w:pPr>
        <w:pStyle w:val="Normal"/>
        <w:tabs>
          <w:tab w:val="clear" w:pos="708"/>
          <w:tab w:val="left" w:pos="1845" w:leader="none"/>
        </w:tabs>
        <w:jc w:val="both"/>
        <w:rPr/>
      </w:pPr>
      <w:r>
        <w:rPr/>
        <w:t xml:space="preserve">     </w:t>
      </w:r>
      <w:r>
        <w:rPr/>
        <w:t xml:space="preserve">Кроме того, Луне свойственна также субстанция тёмного цвета, часто доходящего до чёрного. На заднем фоне такой тёмной энергетики нередко можно заметить потемневшие голубые тона, поэтому очевидно, что эта тёмная субстанция происходит по преимуществу от голубой энергетической субстанции и является её наиболее угасшей низкоинтенсивной составляющей. </w:t>
      </w:r>
    </w:p>
    <w:p>
      <w:pPr>
        <w:pStyle w:val="Normal"/>
        <w:tabs>
          <w:tab w:val="clear" w:pos="708"/>
          <w:tab w:val="left" w:pos="1845" w:leader="none"/>
        </w:tabs>
        <w:jc w:val="both"/>
        <w:rPr/>
      </w:pPr>
      <w:r>
        <w:rPr/>
        <w:t xml:space="preserve">     </w:t>
      </w:r>
      <w:r>
        <w:rPr/>
        <w:t xml:space="preserve">В допотопное время Фаэтон называли именем </w:t>
      </w:r>
      <w:r>
        <w:rPr>
          <w:i/>
        </w:rPr>
        <w:t>Чера</w:t>
      </w:r>
      <w:r>
        <w:rPr/>
        <w:t>, но так называли не просто физическое тело планеты, а её духовно-энергетический комплекс, то есть планету как бога. Этот бог именовался</w:t>
      </w:r>
      <w:r>
        <w:rPr>
          <w:i/>
        </w:rPr>
        <w:t xml:space="preserve"> Чера</w:t>
      </w:r>
      <w:r>
        <w:rPr/>
        <w:t></w:t>
      </w:r>
      <w:r>
        <w:rPr>
          <w:i/>
        </w:rPr>
        <w:t>.</w:t>
      </w:r>
      <w:r>
        <w:rPr/>
        <w:t xml:space="preserve"> А земную составляющую сил этого бога, духа этого бога, отображённый в земном духовном поле духовный мир этого бога называли именем  </w:t>
      </w:r>
      <w:r>
        <w:rPr>
          <w:i/>
        </w:rPr>
        <w:t>Чера</w:t>
      </w:r>
      <w:r>
        <w:rPr/>
        <w:t xml:space="preserve"> (то есть сдвигали ударение в произношении этого имени на первый слог)</w:t>
      </w:r>
      <w:r>
        <w:rPr>
          <w:i/>
        </w:rPr>
        <w:t xml:space="preserve">. </w:t>
      </w:r>
      <w:r>
        <w:rPr/>
        <w:t>Чера тоже был богом, земной ипостасью далёкого небесного бога Чера.</w:t>
      </w:r>
    </w:p>
    <w:p>
      <w:pPr>
        <w:pStyle w:val="Normal"/>
        <w:tabs>
          <w:tab w:val="clear" w:pos="708"/>
          <w:tab w:val="left" w:pos="1845" w:leader="none"/>
        </w:tabs>
        <w:jc w:val="both"/>
        <w:rPr/>
      </w:pPr>
      <w:r>
        <w:rPr/>
        <w:t xml:space="preserve">     </w:t>
      </w:r>
      <w:r>
        <w:rPr/>
        <w:t xml:space="preserve">От имени </w:t>
      </w:r>
      <w:r>
        <w:rPr>
          <w:i/>
        </w:rPr>
        <w:t>Чера</w:t>
      </w:r>
      <w:r>
        <w:rPr/>
        <w:t xml:space="preserve"> произошло слово </w:t>
      </w:r>
      <w:r>
        <w:rPr>
          <w:i/>
        </w:rPr>
        <w:t>вчера</w:t>
      </w:r>
      <w:r>
        <w:rPr/>
        <w:t xml:space="preserve">. Вначале, в первое послепотопное время, словосочетание </w:t>
      </w:r>
      <w:r>
        <w:rPr>
          <w:i/>
        </w:rPr>
        <w:t>в Чера</w:t>
      </w:r>
      <w:r>
        <w:rPr/>
        <w:t xml:space="preserve"> было образным обозначением </w:t>
      </w:r>
      <w:r>
        <w:rPr>
          <w:i/>
        </w:rPr>
        <w:t>мира,</w:t>
      </w:r>
      <w:r>
        <w:rPr/>
        <w:t xml:space="preserve"> </w:t>
      </w:r>
      <w:r>
        <w:rPr>
          <w:i/>
        </w:rPr>
        <w:t>отошедшего в недавнее прошлое</w:t>
      </w:r>
      <w:r>
        <w:rPr/>
        <w:t xml:space="preserve">, вроде, ну, мол, нашли о чём вспомнить, это было ещё </w:t>
      </w:r>
      <w:r>
        <w:rPr>
          <w:i/>
        </w:rPr>
        <w:t>в Чера</w:t>
      </w:r>
      <w:r>
        <w:rPr/>
        <w:t xml:space="preserve">, но позже словосочетание </w:t>
      </w:r>
      <w:r>
        <w:rPr>
          <w:i/>
        </w:rPr>
        <w:t>в Чера</w:t>
      </w:r>
      <w:r>
        <w:rPr/>
        <w:t xml:space="preserve"> начало обозначать просто в неопределённом смысле </w:t>
      </w:r>
      <w:r>
        <w:rPr>
          <w:i/>
        </w:rPr>
        <w:t>недавнее прошлое</w:t>
      </w:r>
      <w:r>
        <w:rPr/>
        <w:t xml:space="preserve">, а впоследствии слово </w:t>
      </w:r>
      <w:r>
        <w:rPr>
          <w:i/>
        </w:rPr>
        <w:t xml:space="preserve">вчера </w:t>
      </w:r>
      <w:r>
        <w:rPr/>
        <w:t xml:space="preserve">начало обозначать непосредственно </w:t>
      </w:r>
      <w:r>
        <w:rPr>
          <w:i/>
        </w:rPr>
        <w:t>прошедший день</w:t>
      </w:r>
      <w:r>
        <w:rPr/>
        <w:t>.</w:t>
      </w:r>
    </w:p>
    <w:p>
      <w:pPr>
        <w:pStyle w:val="Normal"/>
        <w:tabs>
          <w:tab w:val="clear" w:pos="708"/>
          <w:tab w:val="left" w:pos="1845" w:leader="none"/>
        </w:tabs>
        <w:jc w:val="both"/>
        <w:rPr/>
      </w:pPr>
      <w:r>
        <w:rPr/>
        <w:t xml:space="preserve">     </w:t>
      </w:r>
      <w:r>
        <w:rPr/>
        <w:t>Сегодня обращение к имени Чера приводит к контакту с очень тёмной, почти чёрной энергией, в которой мелькают отдельные тёмнокрасные блики – увы, от того духовного мира былой планеты, с которой строили свои отношения допотопные люди, уже мало что осталось, он почти угас.</w:t>
      </w:r>
    </w:p>
    <w:p>
      <w:pPr>
        <w:pStyle w:val="Normal"/>
        <w:tabs>
          <w:tab w:val="clear" w:pos="708"/>
          <w:tab w:val="left" w:pos="1845" w:leader="none"/>
        </w:tabs>
        <w:jc w:val="both"/>
        <w:rPr/>
      </w:pPr>
      <w:r>
        <w:rPr/>
        <w:t xml:space="preserve">     </w:t>
      </w:r>
      <w:r>
        <w:rPr/>
        <w:t xml:space="preserve">От имени </w:t>
      </w:r>
      <w:r>
        <w:rPr>
          <w:i/>
        </w:rPr>
        <w:t>Чера</w:t>
      </w:r>
      <w:r>
        <w:rPr/>
        <w:t xml:space="preserve"> произошло слово </w:t>
      </w:r>
      <w:r>
        <w:rPr>
          <w:i/>
        </w:rPr>
        <w:t>черти</w:t>
      </w:r>
      <w:r>
        <w:rPr/>
        <w:t>. Вероятно, существа, этим словом обозначаемые, были жителями Фаэтона, а в духовном понимании представителями бога Чера, а потом сонмы их неприкаянных душ остались в духовном поле Луны, достаточно тесно связанном с земным духовным полем, во всяком случае, действует эта чёртова материя совместно с лунными силами – это уже вне всякого сомнения. И, скорей всего, их название вначале вот так и появилось во множественном числе, потому что действуют они всегда компаниями – совместно подстраиваются под человека, внедряются в его психическое поле и всячески этого человека изводят. И даже если перед человеком возникает один чёрт, то это означает только то, что остальные прячутся где-то рядышком и готовы подхватить его игру, обычно приобщившись уже к психическому полю человека, подстроившись под человека и реагируя на этого чёрта за самого человека или побуждая человека реагировать на него определённым, повышенно эмоциональным  образом. И, естественно, все эти игры устраиваются с целью потребить вначале энергию человека, а потом и самого человека. При этом какой-либо иерархии в их отношениях и в их играх не наблюдается, кто спонтанно в какой роли оказался, тот её импровизационно и обыгрывает, в общем, демократические ребята. И понять этих лунных демократов можно было бы, всё это они вытворяют от той безысходности, в которой находятся, но, увы, от этого никому не легче.</w:t>
      </w:r>
    </w:p>
    <w:p>
      <w:pPr>
        <w:pStyle w:val="Normal"/>
        <w:tabs>
          <w:tab w:val="clear" w:pos="708"/>
          <w:tab w:val="left" w:pos="1845" w:leader="none"/>
        </w:tabs>
        <w:jc w:val="both"/>
        <w:rPr/>
      </w:pPr>
      <w:r>
        <w:rPr/>
        <w:t xml:space="preserve">     </w:t>
      </w:r>
      <w:r>
        <w:rPr/>
        <w:t>Одним из типичных, налаженных каналов приобщения чёртовой братии к человеку является употребление им алкоголя. Опьянение вызывает в человеке особое энергетическое состояние, родственное их шальной психике, в котором он оказывается открыт всей этой чертовщине, и она быстро подбирает к человеку ключи, если в нём есть какая-нибудь слабинка. Естественно, что при этом их лунная материя побуждает человека пить спиртное как можно чаще, и в данном случае, как и в рассмотренном ранее случае привыкания к наркотикам, физиологическое привыкание организма к алкоголю является лишь одной из составляющих алкогольной зависимости, причём составляющей не самой главной, куда более значимой составляющей является зависимость от формируемого Луной духа пьянства. То, что эта зависимость связана с лунной энергетикой, наглядно проявляется в том, что большинство алкогольнозависимых срывается в запои именно в дни новолуний, в дни, когда негатив Луны действует активней всего. Ну, а то, что в этом лунном негативе задействована именно чёртова братия, нам наглядно демонстрируют допившиеся до белой горячки в своих попытках выяснять с чертями отношения. У них ведь проявляется не просто бред, это особая, пусть и болезненная форма духовидения, пробудившаяся в состоянии острого алкогольного психоза.</w:t>
      </w:r>
    </w:p>
    <w:p>
      <w:pPr>
        <w:pStyle w:val="Normal"/>
        <w:tabs>
          <w:tab w:val="clear" w:pos="708"/>
          <w:tab w:val="left" w:pos="1845" w:leader="none"/>
        </w:tabs>
        <w:jc w:val="both"/>
        <w:rPr/>
      </w:pPr>
      <w:r>
        <w:rPr/>
        <w:t xml:space="preserve">     </w:t>
      </w:r>
      <w:r>
        <w:rPr/>
        <w:t xml:space="preserve">Черти действуют в потемневшей составляющей голубого поля лунных сил, являются обитателями этого чёрного или чёрно-голубого лунного поля, представителями низкоинтенсивного угасшего голубого лунного духа. Сами они тоже предстают тёмными или чёрными по цвету, и, возможно, само название </w:t>
      </w:r>
      <w:r>
        <w:rPr>
          <w:i/>
        </w:rPr>
        <w:t>чёрного</w:t>
      </w:r>
      <w:r>
        <w:rPr/>
        <w:t xml:space="preserve"> цвета произошло от слова </w:t>
      </w:r>
      <w:r>
        <w:rPr>
          <w:i/>
        </w:rPr>
        <w:t>чёрт</w:t>
      </w:r>
      <w:r>
        <w:rPr/>
        <w:t xml:space="preserve"> или от имени </w:t>
      </w:r>
      <w:r>
        <w:rPr>
          <w:i/>
        </w:rPr>
        <w:t>Чера</w:t>
      </w:r>
      <w:r>
        <w:rPr/>
        <w:t xml:space="preserve">, представленной во многом почерневшей духовной субстанцией. В символьном отображении сочетание чёрного и голубого цветов обозначает чёртову материю, и применение чёрно-голубого цветового сочетания обычно эту чертовщину и вызывает. </w:t>
      </w:r>
    </w:p>
    <w:p>
      <w:pPr>
        <w:pStyle w:val="Normal"/>
        <w:tabs>
          <w:tab w:val="clear" w:pos="708"/>
          <w:tab w:val="left" w:pos="1845" w:leader="none"/>
        </w:tabs>
        <w:jc w:val="both"/>
        <w:rPr/>
      </w:pPr>
      <w:r>
        <w:rPr/>
        <w:t xml:space="preserve">     </w:t>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     </w:t>
      </w:r>
      <w:r>
        <w:rPr/>
        <w:t>То духовное поле Луны, которое является активным до сегодняшнего дня, поле, представленное множеством мучающихся, агрессивных и терзающих земную жизнь духовных сил, это поле является базовым лунным миром, миром, который должен пополниться, насытиться, залечиться земной жизнью и, отойдя в прошлое, стать базисом, успокоившейся твердью для возникновения нового доброкачественного мира Луны. Этот базовый мир является особой формой ада, специфическим лунным адом.</w:t>
      </w:r>
    </w:p>
    <w:p>
      <w:pPr>
        <w:pStyle w:val="Normal"/>
        <w:tabs>
          <w:tab w:val="clear" w:pos="708"/>
          <w:tab w:val="left" w:pos="1845" w:leader="none"/>
        </w:tabs>
        <w:jc w:val="both"/>
        <w:rPr/>
      </w:pPr>
      <w:r>
        <w:rPr/>
        <w:t xml:space="preserve">     </w:t>
      </w:r>
      <w:r>
        <w:rPr/>
        <w:t>Есть ад земной, и есть ад лунный. В ад земной уходят по причине негодности, в ад лунный утягивают по любой подвернувшейся возможности. Нет смысла искать особой справедливости или высшего замысла в этих отношениях. Мы имеем дело с трагизмом и приходится просто быть бдительным, чтобы не оказаться этим трагизмом перемолотым. Хотя, безусловно, здесь дело тоже не столько в бдительности, сколько в доброкачественности, в соответствии полю доброкачественной земной жизни. Ведь утягивают только тех, у кого ослабла связь с земным полем вследствие их несоответствия этому полю, вследствие их наплевательства на окружающую жизнь и самоотторжения их от этой жизни, вследствие их нравственной нерадивости.</w:t>
      </w:r>
    </w:p>
    <w:p>
      <w:pPr>
        <w:pStyle w:val="Normal"/>
        <w:tabs>
          <w:tab w:val="clear" w:pos="708"/>
          <w:tab w:val="left" w:pos="1845" w:leader="none"/>
        </w:tabs>
        <w:jc w:val="both"/>
        <w:rPr/>
      </w:pPr>
      <w:r>
        <w:rPr/>
        <w:t xml:space="preserve">     </w:t>
      </w:r>
      <w:r>
        <w:rPr/>
        <w:t>Начиная с середины двадцатого века лунный ад начал постепенно закрываться. Причиной этому, очевидно, послужила победа русского народа во второй мировой войне. Война эта была развязана силами Зевса в попытке сохранить своё влияние на земную цивилизацию, но неудачность этой попытки обусловила резкие изменения в духовных сферах и развитие событий в них в соответствии с давно уже должным происходить их эволюционным ходом. После победы русских сил сохранение прежнего подлунного и подзевсового мира оказалось невозможным, и Луна приступила к постепенному самопреобразованию.</w:t>
      </w:r>
    </w:p>
    <w:p>
      <w:pPr>
        <w:pStyle w:val="Normal"/>
        <w:tabs>
          <w:tab w:val="clear" w:pos="708"/>
          <w:tab w:val="left" w:pos="1845" w:leader="none"/>
        </w:tabs>
        <w:jc w:val="both"/>
        <w:rPr/>
      </w:pPr>
      <w:r>
        <w:rPr/>
        <w:t xml:space="preserve">     </w:t>
      </w:r>
      <w:r>
        <w:rPr/>
        <w:t>Достаточно явным признаком успокоения лунного ада может служить изменение характера острых алкогольных психозов. Многие психиатры отмечали в своё время, что где-то с пятидесятых годов двадцатого века белые горячки и им подобные психозы приняли другой вид, начали протекать явно иначе, без обычной для них ранее чертовщины, без ярких зрительных и, в какой-то даже мере, слуховых галлюцинаций на эту тему. Вряд ли здесь можно говорить об успокоении самой чёртовой братии, это свидетельствует о явно более глобальных процессах, о большей пассивности самой лунной субстанции, об её постепенной инактивации и о постепенном закрытии лунного ада.</w:t>
      </w:r>
    </w:p>
    <w:p>
      <w:pPr>
        <w:pStyle w:val="Normal"/>
        <w:tabs>
          <w:tab w:val="clear" w:pos="708"/>
          <w:tab w:val="left" w:pos="1845" w:leader="none"/>
        </w:tabs>
        <w:jc w:val="both"/>
        <w:rPr/>
      </w:pPr>
      <w:r>
        <w:rPr/>
        <w:t xml:space="preserve">     </w:t>
      </w:r>
      <w:r>
        <w:rPr/>
        <w:t xml:space="preserve">Явные признаки такого дальнейшего успокоения Луны можно наблюдать и в наши дни. Например, изменился в энергетическом плане характер солнечно-лунных затмений, если раньше за такими затмениями тянулся явный шлейф резко негативных событий, то теперь это всё проявляется значительно слабее. Изменилось поведение «чёрной Луны», то есть негативных дней вокруг точки новолуния, когда Луна не видна на небе: теперь этот негатив нестабилен, то сдвигается вперёд, то сужается, то как будто вообще исчезает. Лично для меня важнейшим показателем является то, что на определённом этапе той большой борьбы духовных сил, в центре которой мне довелось быть, сопротивление Луны стало пассивным – не то, чтобы оно исчезло вообще, оно бывает и до сих пор значительным, но это самопроизвольно действующие негативные наработки долгой истории Луны, а личной воли Луны за ними уже нет. </w:t>
      </w:r>
    </w:p>
    <w:p>
      <w:pPr>
        <w:pStyle w:val="Normal"/>
        <w:tabs>
          <w:tab w:val="clear" w:pos="708"/>
          <w:tab w:val="left" w:pos="1845" w:leader="none"/>
        </w:tabs>
        <w:jc w:val="both"/>
        <w:rPr/>
      </w:pPr>
      <w:r>
        <w:rPr/>
        <w:t xml:space="preserve">     </w:t>
      </w:r>
      <w:r>
        <w:rPr/>
        <w:t>И более того, постепенно активизируются некоторые положительные лунные силы и Луна всё чаще выступает в роли союзника, или, верней, в такой роли выступают некоторые лунные составляющие. Всё свидетельствует о том, что мы живём в эпоху кардинального изменения отношений между Луной и земной жизнью. Хотя, судя по всему, дышать чадным пламенем ада Луна будет ещё долго, поэтому большого ликования по поводу этих постепенных изменений вряд ли следует испытывать.</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50" w:name="__RefHeading___Toc89407105"/>
      <w:bookmarkEnd w:id="50"/>
      <w:r>
        <w:rPr/>
        <w:t>Глава 4. Как нейтрализовать влияние Луны</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Конечно же, Луна должна в первую очередь сама успокоиться – и этот процесс мы в настоящее время наблюдаем – но на каком уровне она успокоится, насколько качественно изменится характер отношений между Луной и Землёй, зависит во многом и от нас. Что можно сделать в этом плане?</w:t>
      </w:r>
    </w:p>
    <w:p>
      <w:pPr>
        <w:pStyle w:val="Normal"/>
        <w:tabs>
          <w:tab w:val="clear" w:pos="708"/>
          <w:tab w:val="left" w:pos="1845" w:leader="none"/>
        </w:tabs>
        <w:jc w:val="both"/>
        <w:rPr/>
      </w:pPr>
      <w:r>
        <w:rPr/>
        <w:t xml:space="preserve">     </w:t>
      </w:r>
      <w:r>
        <w:rPr/>
        <w:t>В первую очередь следует разрушить лунные горы. Негативные силы Луны на сегодняшний день действуют не столько напрямую, сколько через них, поэтому разрушение этих гор позволит и Земле от этого негатива избавиться, и Луне свой негатив лучше успокоить.</w:t>
      </w:r>
    </w:p>
    <w:p>
      <w:pPr>
        <w:pStyle w:val="Normal"/>
        <w:tabs>
          <w:tab w:val="clear" w:pos="708"/>
          <w:tab w:val="left" w:pos="1845" w:leader="none"/>
        </w:tabs>
        <w:jc w:val="both"/>
        <w:rPr/>
      </w:pPr>
      <w:r>
        <w:rPr/>
        <w:t xml:space="preserve">     </w:t>
      </w:r>
      <w:r>
        <w:rPr/>
        <w:t>Кроме того, следует разрушить горные руги. Так исторически сложилось, что негативная активность Луны тесно переплелась с негативной активностью руг, оба типа этих энергетик оказались взаимосвязаны и начали дополнять друг друга, поэтому разрушение руг поможет во многом нейтрализовать и лунные негативные воздействия.</w:t>
      </w:r>
    </w:p>
    <w:p>
      <w:pPr>
        <w:pStyle w:val="Normal"/>
        <w:tabs>
          <w:tab w:val="clear" w:pos="708"/>
          <w:tab w:val="left" w:pos="1845" w:leader="none"/>
        </w:tabs>
        <w:jc w:val="both"/>
        <w:rPr/>
      </w:pPr>
      <w:r>
        <w:rPr/>
        <w:t xml:space="preserve">     </w:t>
      </w:r>
      <w:r>
        <w:rPr/>
        <w:t>Избавление от всех этих горных усилителей лунного негатива резко уменьшит возможности негативного влияния Луны на земную жизнь. А там пусть она себе избавляется от дурных привычек и переходит в сферу отношений положительных. Но пока существуют эти земные проводники и усилители лунного негатива, трудно рассчитывать на то, что Луна сумеет подняться на качественно более высокий уровень, даже если её лунный ад станет полностью пассивным.</w:t>
      </w:r>
    </w:p>
    <w:p>
      <w:pPr>
        <w:pStyle w:val="Normal"/>
        <w:tabs>
          <w:tab w:val="clear" w:pos="708"/>
          <w:tab w:val="left" w:pos="1845" w:leader="none"/>
        </w:tabs>
        <w:jc w:val="both"/>
        <w:rPr/>
      </w:pPr>
      <w:r>
        <w:rPr/>
        <w:t xml:space="preserve">     </w:t>
      </w:r>
      <w:r>
        <w:rPr/>
        <w:t>Одним из главных тестов, посредством которых можно было бы судить о качественном изменении характера взаимоотношений между Луной и земной жизнью, могло бы явиться изменение периодичности менструальных циклов у женщин.</w:t>
      </w:r>
    </w:p>
    <w:p>
      <w:pPr>
        <w:pStyle w:val="Normal"/>
        <w:tabs>
          <w:tab w:val="clear" w:pos="708"/>
          <w:tab w:val="left" w:pos="1845" w:leader="none"/>
        </w:tabs>
        <w:jc w:val="both"/>
        <w:rPr/>
      </w:pPr>
      <w:r>
        <w:rPr/>
        <w:t xml:space="preserve">     </w:t>
      </w:r>
      <w:r>
        <w:rPr/>
        <w:t>Дело в том, что в долунное время менструальные циклы происходили у женщин с периодичностью одного раза в год, как, собственно, и происходят течки у наиболее крупных животных. Это общеприродное, и человек не был исключением из этих правил. Исключением было то, что у человека не снижалась его сексуальная активность в промежутках между этими краткими периодами возможных зачатий, тогда как у животных она падает до нуля. Люди жили весь год нормальной сексуальной жизнью без риска беременности, и только раз в год некоторое время им следовало предохраняться или воздерживаться, если беременность в данном году казалась им нежелательной. К так называемой свободной любви, то есть к разврату это не приводило, потому что такие слова, как единение душ, сила брачных уз, крепость родового духа и потомства только для нынешних охолуевших есть пустые звуки, для тех же людей это были живые понятия, соответствовавшие той живой полноценной жизни, которой они жили. В какое время года наступала пора зачатий у тех людей вообще, сейчас трудно судить, но у хора это время было синхронным для всех их женщин и соответствовало до сих пор сохранившемуся от тех ещё дней празднику Купала. Купала было святым их временем зачатия и продолжения рода. Родившиеся после этого в середине весны следующего года дети попадали под влияние планеты Ар, астрологические связи с которой в эту пору года активизировались, и тем самым по своему астрологическому рождению они были ариями, представителями Ар-Ареса-Марса, находившимися в тесной духовной связи с этой планетой.</w:t>
      </w:r>
    </w:p>
    <w:p>
      <w:pPr>
        <w:pStyle w:val="Normal"/>
        <w:tabs>
          <w:tab w:val="clear" w:pos="708"/>
          <w:tab w:val="left" w:pos="1845" w:leader="none"/>
        </w:tabs>
        <w:jc w:val="both"/>
        <w:rPr/>
      </w:pPr>
      <w:r>
        <w:rPr/>
        <w:t xml:space="preserve">     </w:t>
      </w:r>
      <w:r>
        <w:rPr/>
        <w:t>Когда на небосводе появилась Луна со всеми своими проблемами, то главным для неё в подчинении себе людей оказалось оборвать их связь с планетой Ар. Если где-то с кем-то подчинение воле Луны оказалось делом несложным, то на хора-ариях Луна обломала себе все зубы, но почти ничего не добилась. Поэтому, собственно, именно ради того, чтобы извести хора-ариев, Луной был создан мощный энергетический механизм принудительного стимулирования женских течек, их более частой инициации и подчинения их не годовым, а собственным лунным циклам. После этого для людей оказалось возможным зачинать детей каждый лунный месяц и соответственно рожать их не под планетой Ар, а под кем придётся. И хотя хора, а после них арийские племена противились этому как могли, но рожать им приходилось всё же не только в час планеты Ар, но и когда придётся, и соответственно становиться кем придётся.</w:t>
      </w:r>
    </w:p>
    <w:p>
      <w:pPr>
        <w:pStyle w:val="Normal"/>
        <w:tabs>
          <w:tab w:val="clear" w:pos="708"/>
          <w:tab w:val="left" w:pos="1845" w:leader="none"/>
        </w:tabs>
        <w:jc w:val="both"/>
        <w:rPr/>
      </w:pPr>
      <w:r>
        <w:rPr/>
        <w:t xml:space="preserve">     </w:t>
      </w:r>
      <w:r>
        <w:rPr/>
        <w:t>Так вот, в будущем одним из главных критериев изменения отношений между Луной и земной жизнью станет снятие механизма принудительного (и болезненного, истощающего) вызова менструаций каждый лунный месяц и восстановление естественной, природной нормы их годичной периодичности. Возможно, разрушение связанных с Луной гор уже приведёт к этому, а возможно, что придётся приложить к этому какие-либо дополнительные усилия.</w:t>
      </w:r>
    </w:p>
    <w:p>
      <w:pPr>
        <w:pStyle w:val="Normal"/>
        <w:tabs>
          <w:tab w:val="clear" w:pos="708"/>
          <w:tab w:val="left" w:pos="1845" w:leader="none"/>
        </w:tabs>
        <w:jc w:val="both"/>
        <w:rPr/>
      </w:pPr>
      <w:r>
        <w:rPr/>
        <w:t xml:space="preserve">     </w:t>
      </w:r>
      <w:r>
        <w:rPr/>
        <w:t>Но, безусловно, что любые усилия в изменении характера отношений с Луной должны заключаться не в возобновлении на новый лад каких-либо лунных культов, не в каких-либо хитроумных вариантах поклонения «матушке Луне», и не в потакании другим всевозможным вариантам лунного прохиндейства. Очевидно, что когда Луна станет к этому готовой, она сама сумеет и должна будет проявить свою положительную природу, и проявить её достаточно наглядно, чтобы не оставалось сомнений, что наступило время новой Луны, а не новой её маски. И очевидно, что отношения с новой Луной должны будут строиться не только на доброкачественных, но и на свободных основаниях, без навязчивости лунной опёки.</w:t>
      </w:r>
    </w:p>
    <w:p>
      <w:pPr>
        <w:pStyle w:val="Normal"/>
        <w:tabs>
          <w:tab w:val="clear" w:pos="708"/>
          <w:tab w:val="left" w:pos="1845" w:leader="none"/>
        </w:tabs>
        <w:jc w:val="both"/>
        <w:rPr/>
      </w:pPr>
      <w:r>
        <w:rPr/>
        <w:t xml:space="preserve">     </w:t>
      </w:r>
      <w:r>
        <w:rPr/>
        <w:t xml:space="preserve">Ну, а в заключение ещё один пример негативных лунных связей, которые женщины активизируют, того не подозревая, в самой обыденной своей жизни. Пример этот относится к ношению обуви на высоких каблуках. Казалось бы, какая здесь может быть связь? А вот вы представьте себе чёрта с его козьими копытцами – цок, цок, цок – похоже, правда? Уподобление, которое самым очевидным образом даром не проходит. А потом мы удивляемся – откуда в наших милых дамах чёртики берутся? Уже отсюда. </w:t>
      </w:r>
    </w:p>
    <w:p>
      <w:pPr>
        <w:pStyle w:val="Normal"/>
        <w:tabs>
          <w:tab w:val="clear" w:pos="708"/>
          <w:tab w:val="left" w:pos="1845" w:leader="none"/>
        </w:tabs>
        <w:jc w:val="both"/>
        <w:rPr/>
      </w:pPr>
      <w:r>
        <w:rPr/>
        <w:t xml:space="preserve">     </w:t>
      </w:r>
      <w:r>
        <w:rPr/>
        <w:t>И дело ведь не просто в том, что они цокают – на здоровье бы, наша военная братия со своими железными подковками на сапогах, бывает, цокает и посильнее – дело в самом строении ноги такого козьего типа. Козье копытце образовано из двух передних пальцев ноги, а остальное там подобралось и отрафировалось, и стопа в ноге такого типа имеет высокий подъём, опираясь не на пятку, а на передние пальцы. И когда женщина посредством своих высоких каблуков создаёт у себя тот же высокий подъём стопы, то происходит уподобление самому типу козьей (и чёртовой) ходьбы от постановки ноги до общей моторики движений. Тут хочешь – не хочешь, а при таком мощном магическом действе по вызову нечистой силы она даже помимо своей воли вынуждена была бы проявиться, а коль её долго и звать не надо? А потом удивляемся.</w:t>
      </w:r>
    </w:p>
    <w:p>
      <w:pPr>
        <w:pStyle w:val="Normal"/>
        <w:tabs>
          <w:tab w:val="clear" w:pos="708"/>
          <w:tab w:val="left" w:pos="1845" w:leader="none"/>
        </w:tabs>
        <w:jc w:val="both"/>
        <w:rPr/>
      </w:pPr>
      <w:r>
        <w:rPr/>
        <w:t xml:space="preserve">     </w:t>
      </w:r>
      <w:r>
        <w:rPr/>
        <w:t>И ещё один пример из этой области можно привести, коль уж мы наших милых дам коснулись. Женская косметика. Пример, быть может, менее очевидный, но, тем не менее, маска на лице это именно маска, а не что-либо иное. И здесь речь не только о склонных к имитациям чертях, а о явлении более широком, об имитаторах вообще, о любых лукавых созданиях, любящих рядиться в разные маски и прятаться за чужими обликами. И когда женщина наносит макияж на лицо, она не только украшает себя, она надевает на себя маску. И она опять же совершает, по сути, магическое действо по приобщению ко всей этой лукавой имитаторской материи, даже если её маска не такая уж и броская. Ведь как рекомендуют пользоваться косметикой? «Совсем чуть-чуть, чтобы только обозначилось, чисто символически». Вот именно. Символически. Главное, символически приобщиться, даже если эта маска останется совсем незаметной.</w:t>
      </w:r>
    </w:p>
    <w:p>
      <w:pPr>
        <w:pStyle w:val="Normal"/>
        <w:tabs>
          <w:tab w:val="clear" w:pos="708"/>
          <w:tab w:val="left" w:pos="1845" w:leader="none"/>
        </w:tabs>
        <w:jc w:val="both"/>
        <w:rPr/>
      </w:pPr>
      <w:r>
        <w:rPr/>
        <w:t xml:space="preserve">     </w:t>
      </w:r>
      <w:r>
        <w:rPr/>
        <w:t xml:space="preserve">В общем, в этом подлунном мире всё делается для того, чтобы женщины теряли своё природное человеческое естество, и превращались из добропорядочных жен и матерей в ряженых и крашеных пустышек, озабоченных не столько семьями, сколько тем, как привлечь к себе внимание наибольшего количества самцов. А по последней моде из них всячески лепят самодостаточных и независимых эмансипэ, но всё это на своём глубинно-причинном уровне опять-таки делается не для их собственного блага, а для того, чтобы их дети не получали достаточного внимания и развития. За всем этим стоит забота не о женщинах, а о недоразвитии последующих поколений и удержания их в рамках подлунного мира, в котором люди являются оглуплённым и легко манипулируемыми марионетками. И хотя за всем этим стоит не только Луна, но и Луна в значительной степени. </w:t>
      </w:r>
    </w:p>
    <w:p>
      <w:pPr>
        <w:pStyle w:val="Normal"/>
        <w:tabs>
          <w:tab w:val="clear" w:pos="708"/>
          <w:tab w:val="left" w:pos="1845" w:leader="none"/>
        </w:tabs>
        <w:jc w:val="both"/>
        <w:rPr/>
      </w:pPr>
      <w:r>
        <w:rPr/>
        <w:t xml:space="preserve">     </w:t>
      </w:r>
      <w:r>
        <w:rPr/>
        <w:t>И нет особого смысла в борьбе за себя устраивать очередные нравственно мотивированные раздраи в среде человеческой, следует убирать сами глубинно-причинные побуждения, которые возбуждаются в человеческой психике «тёмными горными вершинами», вершинами гор с негативной энергетикой. Следует убирать сами эти вершины.</w:t>
      </w:r>
    </w:p>
    <w:p>
      <w:pPr>
        <w:pStyle w:val="Normal"/>
        <w:tabs>
          <w:tab w:val="clear" w:pos="708"/>
          <w:tab w:val="left" w:pos="1845" w:leader="none"/>
        </w:tabs>
        <w:jc w:val="both"/>
        <w:rPr/>
      </w:pPr>
      <w:r>
        <w:rPr/>
      </w:r>
    </w:p>
    <w:p>
      <w:pPr>
        <w:pStyle w:val="Heading3"/>
        <w:rPr/>
      </w:pPr>
      <w:bookmarkStart w:id="51" w:name="__RefHeading___Toc89407106"/>
      <w:bookmarkEnd w:id="51"/>
      <w:r>
        <w:rPr/>
        <w:t>Глава 5. Тайна Луны</w:t>
      </w:r>
    </w:p>
    <w:p>
      <w:pPr>
        <w:pStyle w:val="Normal"/>
        <w:tabs>
          <w:tab w:val="clear" w:pos="708"/>
          <w:tab w:val="left" w:pos="1845" w:leader="none"/>
        </w:tabs>
        <w:jc w:val="center"/>
        <w:rPr>
          <w:rFonts w:ascii="Arial" w:hAnsi="Arial" w:cs="Arial"/>
          <w:b/>
          <w:b/>
        </w:rPr>
      </w:pPr>
      <w:r>
        <w:rPr>
          <w:rFonts w:cs="Arial" w:ascii="Arial" w:hAnsi="Arial"/>
          <w:b/>
        </w:rPr>
      </w:r>
    </w:p>
    <w:p>
      <w:pPr>
        <w:pStyle w:val="Normal"/>
        <w:tabs>
          <w:tab w:val="clear" w:pos="708"/>
          <w:tab w:val="left" w:pos="1845" w:leader="none"/>
        </w:tabs>
        <w:jc w:val="both"/>
        <w:rPr/>
      </w:pPr>
      <w:r>
        <w:rPr/>
        <w:t xml:space="preserve">     </w:t>
      </w:r>
      <w:r>
        <w:rPr/>
        <w:t>И всё же – почему Фаэтон оказался разрушенным и превратился в Луну? Само ли по себе произошло тогдашнее столкновение планет или за этим стояла чья-то воля? И если воля, то не воля ли разумных существ достаточно высокого уровня развития?</w:t>
      </w:r>
    </w:p>
    <w:p>
      <w:pPr>
        <w:pStyle w:val="Normal"/>
        <w:tabs>
          <w:tab w:val="clear" w:pos="708"/>
          <w:tab w:val="left" w:pos="1845" w:leader="none"/>
        </w:tabs>
        <w:jc w:val="both"/>
        <w:rPr/>
      </w:pPr>
      <w:r>
        <w:rPr/>
        <w:t xml:space="preserve">     </w:t>
      </w:r>
      <w:r>
        <w:rPr/>
        <w:t>Часто причины наиболее невероятные оказываются наиболее правдоподобными. И одна из таких возможных причин заключается в том, что Фаэтон являл собой прямую и краткую дорогу к иным звездным мирам и был межзвёздной космической базой. Каким образом обычная планета могла явиться необычно краткой дорогой в такие сверхдальние дали?</w:t>
      </w:r>
    </w:p>
    <w:p>
      <w:pPr>
        <w:pStyle w:val="Normal"/>
        <w:tabs>
          <w:tab w:val="clear" w:pos="708"/>
          <w:tab w:val="left" w:pos="1845" w:leader="none"/>
        </w:tabs>
        <w:jc w:val="both"/>
        <w:rPr/>
      </w:pPr>
      <w:r>
        <w:rPr/>
        <w:t xml:space="preserve">     </w:t>
      </w:r>
      <w:r>
        <w:rPr/>
        <w:t>Дело вот в чём. Существует возможность мгновенного (или значительно более быстрого, чем скорость света) перемещения физических тел на дальние расстояния посредством вывода их в Гиперпространство, то есть в базовое многомерное пространство, всего лишь частью которого или отпочкованием которого является пространство физическое. Эта тема давно уже обкатывается в популярной и научно-фантастической литературе, а опыт показывает, что многие воплощающиеся позже в жизнь «фантастические» идеи действительно рождаются вначале в головах у фантастов. В данном случае проблема заключается в том, где это Гиперпространство искать и как туда выводить (ну, и естественно, как выводить оттуда). В общем-то, всё достаточно просто.</w:t>
      </w:r>
    </w:p>
    <w:p>
      <w:pPr>
        <w:pStyle w:val="Normal"/>
        <w:tabs>
          <w:tab w:val="clear" w:pos="708"/>
          <w:tab w:val="left" w:pos="1845" w:leader="none"/>
        </w:tabs>
        <w:jc w:val="both"/>
        <w:rPr/>
      </w:pPr>
      <w:r>
        <w:rPr/>
        <w:t xml:space="preserve">     </w:t>
      </w:r>
      <w:r>
        <w:rPr/>
        <w:t>Базовое многомерное пространство это пространство Ра. С нашим физическим миром оно напрямую контактирует в ядрах астрономических объектов. Собственно, ядра и образованы этим Гиперпространством, они есть связь с иными космическими измерениями. Ядра это уже не от мира сего. Ну, а как туда попасть? Докопаться до ядра. И если мы хотим попасть на тау Кита, то для этого надо рыть глубже в Землю. В самый раз туда и выйдем, как и ко многим иным мирам, и ближним, и дальним. Очевидно, надо только, чтобы там тоже кто-то рыл, а дорывшись, установил специальные вехи-маяки, по связи с которыми мы бы в гости к ним мгновенно и перемещались без риска навсегда заблудиться в непровешенной многомерности.</w:t>
      </w:r>
    </w:p>
    <w:p>
      <w:pPr>
        <w:pStyle w:val="Normal"/>
        <w:tabs>
          <w:tab w:val="clear" w:pos="708"/>
          <w:tab w:val="left" w:pos="1845" w:leader="none"/>
        </w:tabs>
        <w:jc w:val="both"/>
        <w:rPr/>
      </w:pPr>
      <w:r>
        <w:rPr/>
        <w:t xml:space="preserve">     </w:t>
      </w:r>
      <w:r>
        <w:rPr/>
        <w:t>Но Земля слишком большая, дорыться до её ядра не так просто, да и слишком толстый слой жара надо при этом пройти, не говоря уже о существующих в её недрах мощных энергетических защитных экранах, преодолевать которые тоже не простая задача – и всё это малореально. У других подобных Земле больших планет та же проблема. А вот небольшие планетки наподобие бывшего Фаэтона – находка для любителей дальних странствий.</w:t>
      </w:r>
    </w:p>
    <w:p>
      <w:pPr>
        <w:pStyle w:val="Normal"/>
        <w:tabs>
          <w:tab w:val="clear" w:pos="708"/>
          <w:tab w:val="left" w:pos="1845" w:leader="none"/>
        </w:tabs>
        <w:jc w:val="both"/>
        <w:rPr/>
      </w:pPr>
      <w:r>
        <w:rPr/>
        <w:t xml:space="preserve">     </w:t>
      </w:r>
      <w:r>
        <w:rPr/>
        <w:t xml:space="preserve">И вполне вероятно, что некогда планета бога Чера уже использовалась кем-то для этих целей и на ней некогда уже были установлены космические врата. Кем бы это? А давайте мы внимательней присмотримся к самому слову </w:t>
      </w:r>
      <w:r>
        <w:rPr>
          <w:i/>
        </w:rPr>
        <w:t>врата</w:t>
      </w:r>
      <w:r>
        <w:rPr/>
        <w:t xml:space="preserve">. </w:t>
      </w:r>
      <w:r>
        <w:rPr>
          <w:i/>
        </w:rPr>
        <w:t>В-ра-та.</w:t>
      </w:r>
      <w:r>
        <w:rPr/>
        <w:t xml:space="preserve"> То есть </w:t>
      </w:r>
      <w:r>
        <w:rPr>
          <w:i/>
        </w:rPr>
        <w:t>в-Ра-направление (указание)</w:t>
      </w:r>
      <w:r>
        <w:rPr/>
        <w:t xml:space="preserve"> или же </w:t>
      </w:r>
      <w:r>
        <w:rPr>
          <w:i/>
        </w:rPr>
        <w:t>в-Ра-путь</w:t>
      </w:r>
      <w:r>
        <w:rPr/>
        <w:t>. Путь в Ра. Слово-то со знанием дела составлено. Слушайте, а, быть может, мы, как всегда, недооцениваем уровень развития наших далёких предков? Быть может, у них было достаточно ума, чтобы понимать природу вещей более глубоко, чем это доступно нынешним, таким «высокоразвитым»? Быть может, они обладали способностями, кажущимися нам невероятными, и без построения такой сложной, громоздкой и во многом нелепой технической цивилизации, которую нагромоздили мы? Во всяком случае, объём мозга у них был явно больше нашего. Археологические находки говорят об этом однозначно.</w:t>
      </w:r>
    </w:p>
    <w:p>
      <w:pPr>
        <w:pStyle w:val="Normal"/>
        <w:tabs>
          <w:tab w:val="clear" w:pos="708"/>
          <w:tab w:val="left" w:pos="1845" w:leader="none"/>
        </w:tabs>
        <w:jc w:val="both"/>
        <w:rPr/>
      </w:pPr>
      <w:r>
        <w:rPr/>
        <w:t xml:space="preserve">     </w:t>
      </w:r>
      <w:r>
        <w:rPr/>
        <w:t>Но, как бы то ни было, а одна из возможных причин катастрофы Фаэтона заключается в том, что кем-то в этой планете были созданы космические врата и кому-то эти врата начали мешать.</w:t>
      </w:r>
    </w:p>
    <w:p>
      <w:pPr>
        <w:pStyle w:val="Normal"/>
        <w:tabs>
          <w:tab w:val="clear" w:pos="708"/>
          <w:tab w:val="left" w:pos="1845" w:leader="none"/>
        </w:tabs>
        <w:jc w:val="both"/>
        <w:rPr/>
      </w:pPr>
      <w:r>
        <w:rPr/>
        <w:t xml:space="preserve">     </w:t>
      </w:r>
      <w:r>
        <w:rPr/>
        <w:t>Хотя, насколько я понимаю, врата всё же были созданы не нами, а явно более развитой цивилизацией, которая, благодаря близости этих врат к нам, вступала с нами в контакт и даже бралась способствовать нашему развитию, а мы всего лишь у этих врат бывали. С их, разумеется, помощью. И даже если мы этими вратами и пользовались, то только потому, что нас с собой брали.</w:t>
      </w:r>
    </w:p>
    <w:p>
      <w:pPr>
        <w:pStyle w:val="Normal"/>
        <w:tabs>
          <w:tab w:val="clear" w:pos="708"/>
          <w:tab w:val="left" w:pos="1845" w:leader="none"/>
        </w:tabs>
        <w:jc w:val="both"/>
        <w:rPr/>
      </w:pPr>
      <w:r>
        <w:rPr/>
        <w:t xml:space="preserve">     </w:t>
      </w:r>
      <w:r>
        <w:rPr/>
        <w:t>А потом вмешалась третья сторона, которую интересовала сама наша планета, а чья-то космическая база с нашей планетой поблизости их как раз не интересовала, и они устроили грандиозный катаклизм, последствия которого выше уже были рассмотрены. Прежние хозяева врат после этого катаклизма в нововозникший лунный ад не горели желанием соваться, а третьей стороне свои планы не суждено было осуществить. В следующем разделе эта тема будет изложена несколько подробней.</w:t>
      </w:r>
    </w:p>
    <w:p>
      <w:pPr>
        <w:pStyle w:val="Normal"/>
        <w:tabs>
          <w:tab w:val="clear" w:pos="708"/>
          <w:tab w:val="left" w:pos="1845" w:leader="none"/>
        </w:tabs>
        <w:jc w:val="both"/>
        <w:rPr/>
      </w:pPr>
      <w:r>
        <w:rPr/>
        <w:t xml:space="preserve">     </w:t>
      </w:r>
      <w:r>
        <w:rPr/>
        <w:t>Вполне вероятно, что остатки этих врат на Луне до сих пор сохранились, и их можно было бы как-то восстановить или отстроить заново. Если что-то подобное окажется возможным, то иные звёзды и их планетные системы могут оказаться к нам гораздо ближе, чем мы до сих пор предполагали.</w:t>
      </w:r>
      <w:r>
        <w:br w:type="page"/>
      </w:r>
    </w:p>
    <w:p>
      <w:pPr>
        <w:pStyle w:val="Heading2"/>
        <w:rPr/>
      </w:pPr>
      <w:bookmarkStart w:id="52" w:name="__RefHeading___Toc89407107"/>
      <w:bookmarkEnd w:id="52"/>
      <w:r>
        <w:rPr/>
        <w:t>Раздел 3. Силы Вселенной</w:t>
      </w:r>
    </w:p>
    <w:p>
      <w:pPr>
        <w:pStyle w:val="Normal"/>
        <w:rPr/>
      </w:pPr>
      <w:r>
        <w:rPr/>
      </w:r>
    </w:p>
    <w:p>
      <w:pPr>
        <w:pStyle w:val="Heading3"/>
        <w:rPr/>
      </w:pPr>
      <w:bookmarkStart w:id="53" w:name="__RefHeading___Toc89407108"/>
      <w:bookmarkEnd w:id="53"/>
      <w:r>
        <w:rPr/>
        <w:t>Глава 1. Эли</w:t>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     </w:t>
      </w:r>
      <w:r>
        <w:rPr/>
        <w:t>Эли это места, в которых осуществляется духовная связь планеты с Вселенной.</w:t>
      </w:r>
    </w:p>
    <w:p>
      <w:pPr>
        <w:pStyle w:val="Normal"/>
        <w:tabs>
          <w:tab w:val="clear" w:pos="708"/>
          <w:tab w:val="left" w:pos="1845" w:leader="none"/>
        </w:tabs>
        <w:jc w:val="both"/>
        <w:rPr/>
      </w:pPr>
      <w:r>
        <w:rPr/>
        <w:t xml:space="preserve">     </w:t>
      </w:r>
      <w:r>
        <w:rPr/>
        <w:t>Подобно тому, как в голове у человека есть немало локусов энергетического возбуждения, посредством которых он связан с духовноэнергетическим пространством планеты, так и у самой планеты есть немало таких локусов, посредством которых она связана с духовноэнергетическим пространством Вселенной. И как у человека эти локусы могут означать связь с силами как лучшими, так и не совсем, так и у планеты не все её связи хороши собой, и потому не от всех элей исходит благо.</w:t>
      </w:r>
    </w:p>
    <w:p>
      <w:pPr>
        <w:pStyle w:val="Normal"/>
        <w:tabs>
          <w:tab w:val="clear" w:pos="708"/>
          <w:tab w:val="left" w:pos="1845" w:leader="none"/>
        </w:tabs>
        <w:jc w:val="both"/>
        <w:rPr/>
      </w:pPr>
      <w:r>
        <w:rPr/>
        <w:t xml:space="preserve">     </w:t>
      </w:r>
      <w:r>
        <w:rPr/>
        <w:t>Локусов связи с внешним Космосом у планеты множество. Эти локусы образуются преимущественно в глубинах планеты, потому что там её энергетика значительно плотней, концентрированней энергетики поверхностной, и вся интенсивная энергетическая жизнь планеты проходит там, в глубине. Возможно, эти локусы образуются самопроизвольно по родству их энергетик с энергетиками соответствующих участков Космоса, но не исключено и намеренное образование энергетических локусов какими-либо силами и вовлечение тем самым энергетического поля планеты в систему энергетических связей Вселенной.</w:t>
      </w:r>
    </w:p>
    <w:p>
      <w:pPr>
        <w:pStyle w:val="Normal"/>
        <w:tabs>
          <w:tab w:val="clear" w:pos="708"/>
          <w:tab w:val="left" w:pos="1845" w:leader="none"/>
        </w:tabs>
        <w:jc w:val="both"/>
        <w:rPr/>
      </w:pPr>
      <w:r>
        <w:rPr/>
        <w:t xml:space="preserve">     </w:t>
      </w:r>
      <w:r>
        <w:rPr/>
        <w:t>Большинство локусов связи с Космосом не имеют прямого выхода на поверхность планеты и не влияют непосредственно на её поверхностную жизнь, но есть немало и таких локусов, которые имеют прямые энергетические выходы на поверхность и каким-либо образом влияют на поверхностное духовноэнергетическое пространство. В соответствии с этим мы можем подразделить эли на закрытые и открытые.</w:t>
      </w:r>
    </w:p>
    <w:p>
      <w:pPr>
        <w:pStyle w:val="Normal"/>
        <w:tabs>
          <w:tab w:val="clear" w:pos="708"/>
          <w:tab w:val="left" w:pos="1845" w:leader="none"/>
        </w:tabs>
        <w:jc w:val="both"/>
        <w:rPr/>
      </w:pPr>
      <w:r>
        <w:rPr/>
        <w:t xml:space="preserve">     </w:t>
      </w:r>
      <w:r>
        <w:rPr/>
        <w:t>С открытыми элями связь устанавливается легко, для этого достаточно побывать в месте их расположения, а с закрытыми элями в принципе тоже можно устанавливать связь, но для этого необходимы достаточно высокая личная сила и достаточно высокий уровень личного духовного развития. С теми открытыми элями, на месте которых расположены концентрирующие их силу холмы или горы, как впрочем, и с любыми достаточно выраженными местами Силы, связь можно устанавливать даже по фотографии этого места (холма, горы), поэтому разъезжать по белу свету, чтобы понять, какое место чем дышит, вовсе не обязательно.</w:t>
      </w:r>
    </w:p>
    <w:p>
      <w:pPr>
        <w:pStyle w:val="Normal"/>
        <w:tabs>
          <w:tab w:val="clear" w:pos="708"/>
          <w:tab w:val="left" w:pos="1845" w:leader="none"/>
        </w:tabs>
        <w:jc w:val="both"/>
        <w:rPr/>
      </w:pPr>
      <w:r>
        <w:rPr/>
        <w:t xml:space="preserve">     </w:t>
      </w:r>
      <w:r>
        <w:rPr/>
        <w:t>В своё время хора, сообщаясь с элями и вступая в контакт с духовными силами элей, имели возможность общения если не со всей, то со значительной частью Вселенной.</w:t>
      </w:r>
    </w:p>
    <w:p>
      <w:pPr>
        <w:pStyle w:val="Normal"/>
        <w:tabs>
          <w:tab w:val="clear" w:pos="708"/>
          <w:tab w:val="left" w:pos="1845" w:leader="none"/>
        </w:tabs>
        <w:jc w:val="both"/>
        <w:rPr/>
      </w:pPr>
      <w:r>
        <w:rPr/>
        <w:t xml:space="preserve">     </w:t>
      </w:r>
      <w:r>
        <w:rPr/>
        <w:t xml:space="preserve">Вообще-то эли представляли собой проблему. Ко многим элям нужен был свой, особый в каждом случае подход. Даже притом, что большинство элей были позитивными. Дело ещё и в том, что они при этом часто оставались чужеродными. И с этими представительствами Космоса надо было не только находить общий язык, но ещё и приучать их к земной жизни, раз уж они на этой планете оказались представлены и с жизнью этой планеты каким-либо образом взаимодействовали. Поэтому хора взаимодействовали с большинством элей, как это и бывает с иностранными представительствами, с большим интересом и вниманием, но сами при этом оставались в первую очередь представителями рус. До сих пор сохранилось слово </w:t>
      </w:r>
      <w:r>
        <w:rPr>
          <w:i/>
        </w:rPr>
        <w:t>элита</w:t>
      </w:r>
      <w:r>
        <w:rPr/>
        <w:t xml:space="preserve"> (пожалуй, правильней по тогдашнему произношению было бы сказать </w:t>
      </w:r>
      <w:r>
        <w:rPr>
          <w:i/>
        </w:rPr>
        <w:t>эль иты</w:t>
      </w:r>
      <w:r>
        <w:rPr/>
        <w:t xml:space="preserve">), буквально означавшее </w:t>
      </w:r>
      <w:r>
        <w:rPr>
          <w:i/>
        </w:rPr>
        <w:t>элесовмещённые</w:t>
      </w:r>
      <w:r>
        <w:rPr/>
        <w:t xml:space="preserve">, то есть </w:t>
      </w:r>
      <w:r>
        <w:rPr>
          <w:i/>
        </w:rPr>
        <w:t>тесно</w:t>
      </w:r>
      <w:r>
        <w:rPr/>
        <w:t xml:space="preserve"> </w:t>
      </w:r>
      <w:r>
        <w:rPr>
          <w:i/>
        </w:rPr>
        <w:t>связанные с элями</w:t>
      </w:r>
      <w:r>
        <w:rPr/>
        <w:t xml:space="preserve">, но сохранившееся в понятии </w:t>
      </w:r>
      <w:r>
        <w:rPr>
          <w:i/>
        </w:rPr>
        <w:t>лучшие люди</w:t>
      </w:r>
      <w:r>
        <w:rPr/>
        <w:t>. Да, действительно, проблемой элей занимались лучшие люди, люди наиболее одарённые, но вначале они формировались должным образом как лучшие люди на русах и родственных с ними элях Марса и Солнца, а потом уже посвящали себя взаимодействию с другими элями. А в таком взаимодействии и такой самоотдаче этому взаимодействию была огромная необходимость, потому что окружающий Космос надо было изучать и жить с ним в гармонии. Именно в гармонии, а не в подчинении, оставаясь в этой гармонии взаимоотношений представителями собственной планетной жизни. Поэтому эль иты были не проводниками силы элей или воли элей, а именно совмещёнными с элями представителями Земли. Ну, а кроме прочего, взаимодействие с элями было и довольно интересным, и довольно полезным и поучительным. И эти лучшие люди в таком взаимодействии поднимались на качественно более высокий уровень, превращаясь постепенно из граждан планеты в граждан Вселенной. Оставаясь при этом представителями своей планеты.</w:t>
      </w:r>
    </w:p>
    <w:p>
      <w:pPr>
        <w:pStyle w:val="Normal"/>
        <w:tabs>
          <w:tab w:val="clear" w:pos="708"/>
          <w:tab w:val="left" w:pos="1845" w:leader="none"/>
        </w:tabs>
        <w:jc w:val="both"/>
        <w:rPr/>
      </w:pPr>
      <w:r>
        <w:rPr/>
        <w:t xml:space="preserve">     </w:t>
      </w:r>
      <w:r>
        <w:rPr/>
        <w:t xml:space="preserve">Были, конечно, и безпроблемные эли. Эли, от которых однозначно исходило добро, светлая сила, не перекраивающая ничего на свой манер, но озаряющая приобщенных к ним светом высокого чистого духа. С такими элями старались быть в связи так же, как и с русами, и так же, как на русах, на них возводили холмы, и близлежащие поселения жили в согласии с ними, но опять-таки всё это делалось с оглядкой на русы, в сопоставлении с русами. Для хора такими безпроблемными элями были в первую очередь эли Марса и Солнца, очень близкие друг другу по характеру проявляемых в них духовных сил. И слово </w:t>
      </w:r>
      <w:r>
        <w:rPr>
          <w:i/>
        </w:rPr>
        <w:t>элита</w:t>
      </w:r>
      <w:r>
        <w:rPr/>
        <w:t xml:space="preserve"> как </w:t>
      </w:r>
      <w:r>
        <w:rPr>
          <w:i/>
        </w:rPr>
        <w:t>лучшие люди</w:t>
      </w:r>
      <w:r>
        <w:rPr/>
        <w:t xml:space="preserve"> означало в первую очередь людей, хорошо совмещённых именно с марсианско-солнечными элями.</w:t>
      </w:r>
    </w:p>
    <w:p>
      <w:pPr>
        <w:pStyle w:val="Normal"/>
        <w:tabs>
          <w:tab w:val="clear" w:pos="708"/>
          <w:tab w:val="left" w:pos="1845" w:leader="none"/>
        </w:tabs>
        <w:jc w:val="both"/>
        <w:rPr/>
      </w:pPr>
      <w:r>
        <w:rPr/>
        <w:t xml:space="preserve">     </w:t>
      </w:r>
      <w:r>
        <w:rPr/>
        <w:t>И были, напротив, явно проблемные эли. Настолько проблемные, что от них, как и от руг, старались держаться подальше. Потому что они, подобно ругам, были лукавы, коварны, склонны к паразитированию на психике. Хотя пытались изучать и такие эли. И иногда попадались в их ловушку. И становились их представителями и проводниками их изощрённо коварного духа.</w:t>
      </w:r>
    </w:p>
    <w:p>
      <w:pPr>
        <w:pStyle w:val="Normal"/>
        <w:tabs>
          <w:tab w:val="clear" w:pos="708"/>
          <w:tab w:val="left" w:pos="1845" w:leader="none"/>
        </w:tabs>
        <w:jc w:val="both"/>
        <w:rPr/>
      </w:pPr>
      <w:r>
        <w:rPr/>
        <w:t xml:space="preserve">     </w:t>
      </w:r>
      <w:r>
        <w:rPr/>
        <w:t>Впрочем, представителями таких элей часто становились не столько изучавшие их, сколько значительная часть местного населения, жившего поблизости, поскольку обычно такие эли активно воздействуют на окружающую местность, приводя, кого только могут, под своё начало.</w:t>
      </w:r>
    </w:p>
    <w:p>
      <w:pPr>
        <w:pStyle w:val="Normal"/>
        <w:tabs>
          <w:tab w:val="clear" w:pos="708"/>
          <w:tab w:val="left" w:pos="1845" w:leader="none"/>
        </w:tabs>
        <w:jc w:val="both"/>
        <w:rPr/>
      </w:pPr>
      <w:r>
        <w:rPr/>
        <w:t xml:space="preserve">     </w:t>
      </w:r>
      <w:r>
        <w:rPr/>
        <w:t>К таким элям, например, относится эль, на котором стоят Большие египетские пирамиды. Эль этот связан с Сириусом, верней, с обеими звёздами этой двойной звёздной системы и, быть может, с Сириусом В и негативным энергетическим облаком, оставшимся после его взрыва, в большей степени, чем с Сириусом А. При этом энергетика, соответствующая как этому духовноэнергетическому облаку и ныне видимому Сириусу (Сириусу А), так и египетским пирамидам, является специфической драконьей энергетикой, в какой-то мере родственной энергетике земного драконьего духа. И напомним, что именно о пирамидах говорит в своём Откровении Иоанн Богослов как о той голове страшного семиглавого дракона, которая была некогда смертельно ранена и исцелена.</w:t>
      </w:r>
    </w:p>
    <w:p>
      <w:pPr>
        <w:pStyle w:val="Normal"/>
        <w:tabs>
          <w:tab w:val="clear" w:pos="708"/>
          <w:tab w:val="left" w:pos="1845" w:leader="none"/>
        </w:tabs>
        <w:jc w:val="both"/>
        <w:rPr/>
      </w:pPr>
      <w:r>
        <w:rPr/>
        <w:t xml:space="preserve">     </w:t>
      </w:r>
      <w:r>
        <w:rPr/>
        <w:t xml:space="preserve">Под проблемными элями ходят также и народы Кавказа. Самая высокая гора Кавказа так и называется – </w:t>
      </w:r>
      <w:r>
        <w:rPr>
          <w:i/>
        </w:rPr>
        <w:t>Эльбрус</w:t>
      </w:r>
      <w:r>
        <w:rPr/>
        <w:t xml:space="preserve">, что в переводе с первоначального языка означает </w:t>
      </w:r>
      <w:r>
        <w:rPr>
          <w:i/>
        </w:rPr>
        <w:t>нерусский эль</w:t>
      </w:r>
      <w:r>
        <w:rPr/>
        <w:t xml:space="preserve">, то есть </w:t>
      </w:r>
      <w:r>
        <w:rPr>
          <w:i/>
        </w:rPr>
        <w:t>эль, несовместный с русским началом</w:t>
      </w:r>
      <w:r>
        <w:rPr/>
        <w:t>. Иранцы называют эту гору Алборз, грузины – Ялбур, но всё это искаженные под их языки позднейшие варианты первоначального имени Эльбрус, сохранившегося как первоначальное именно в русском языке.</w:t>
      </w:r>
    </w:p>
    <w:p>
      <w:pPr>
        <w:pStyle w:val="Normal"/>
        <w:tabs>
          <w:tab w:val="clear" w:pos="708"/>
          <w:tab w:val="left" w:pos="1845" w:leader="none"/>
        </w:tabs>
        <w:jc w:val="both"/>
        <w:rPr/>
      </w:pPr>
      <w:r>
        <w:rPr/>
        <w:t xml:space="preserve">     </w:t>
      </w:r>
      <w:r>
        <w:rPr/>
        <w:t>И неспроста кавказцы с русскими никак ужиться не могут. Они на дух разные, потому что ходят под разными силами. И враждовать они будут до бесконечности, или, по меньшей мере, до тех пор, пока над Кавказом возвышается Эльбрус. А чтобы не враждовать и не мутузить понапрасну друг дружку, проще обернуться на эту самую гору и убрать её оттуда к такой-то бабушке. Современная техника горновзрывных работ позволяет это сделать без особых проблем. Тем более что гора эта начала играть весьма негативную роль в истории рода человеческого после того, как к ней был прикован Прометей. И проблема этой коварной горы это проблема не только кавказцев и русских, а проблема всего рода человеческого.</w:t>
      </w:r>
    </w:p>
    <w:p>
      <w:pPr>
        <w:pStyle w:val="Normal"/>
        <w:tabs>
          <w:tab w:val="clear" w:pos="708"/>
          <w:tab w:val="left" w:pos="1845" w:leader="none"/>
        </w:tabs>
        <w:jc w:val="both"/>
        <w:rPr/>
      </w:pPr>
      <w:r>
        <w:rPr/>
        <w:t xml:space="preserve">     </w:t>
      </w:r>
      <w:r>
        <w:rPr/>
        <w:t>Впрочем, у кавказцев немало проблемных гор – гора Шхара, являющаяся мощной драконьей ругой, гора Казбек, являющаяся не ругой, но тоже драконьей горой, гора Ушба, являющаяся ещё одним элем Сириуса, но более примитивным по характеру своему и более злым, чем эль египетских пирамид, большая часть Безенгийской стены, зараженная после прибытия Луны голубым лунным духом, и многие другие горы. Но Эльбрус затмевает их всех. При этом в нём к его инородности домешивается и типичное земное драконье начало, неплохо с этой инородностью ужившееся.</w:t>
      </w:r>
    </w:p>
    <w:p>
      <w:pPr>
        <w:pStyle w:val="Normal"/>
        <w:tabs>
          <w:tab w:val="clear" w:pos="708"/>
          <w:tab w:val="left" w:pos="1845" w:leader="none"/>
        </w:tabs>
        <w:jc w:val="both"/>
        <w:rPr/>
      </w:pPr>
      <w:r>
        <w:rPr/>
        <w:t xml:space="preserve">     </w:t>
      </w:r>
      <w:r>
        <w:rPr/>
        <w:t>Вместе с тем, на Кавказе немало и вполне положительных гор. Яркий пример тому – гора Домбай-Ёльген, являющаяся русой.</w:t>
      </w:r>
    </w:p>
    <w:p>
      <w:pPr>
        <w:pStyle w:val="Normal"/>
        <w:tabs>
          <w:tab w:val="clear" w:pos="708"/>
          <w:tab w:val="left" w:pos="1845" w:leader="none"/>
        </w:tabs>
        <w:jc w:val="both"/>
        <w:rPr/>
      </w:pPr>
      <w:r>
        <w:rPr/>
        <w:t xml:space="preserve">     </w:t>
      </w:r>
      <w:r>
        <w:rPr/>
        <w:t>Под своими проблемными горами ходят и чеченцы. Но ходят они под чем-то типично драконьим – мой опыт общения с ними позволяет это однозначно утверждать. При этом они и сами не рады той агрессивности характеров, которая в них проявляется и пытаются сами с собой бороться, но одержимость есть одержимость и они мало что могут с собой сделать. И до тех пор, пока не будут выявлены и разрушены наиболее злые чеченские горы, будет проявляться в чеченских глазах особая злость. Тут дело не в них самих как  в нации, а в той местности, на которой они столетиями формировались. Будь на их месте любая другая нация, было бы то же самое. Ими владел бы тот же морок.</w:t>
      </w:r>
    </w:p>
    <w:p>
      <w:pPr>
        <w:pStyle w:val="Normal"/>
        <w:tabs>
          <w:tab w:val="clear" w:pos="708"/>
          <w:tab w:val="left" w:pos="1845" w:leader="none"/>
        </w:tabs>
        <w:jc w:val="both"/>
        <w:rPr/>
      </w:pPr>
      <w:r>
        <w:rPr/>
        <w:t xml:space="preserve">     </w:t>
      </w:r>
      <w:r>
        <w:rPr/>
        <w:t>А вот живущие в Закавказье армяне представляют уже совсем другой тип людей и с русскими неплохо уживаются уже по причине того, что там нет таких негативных, как на самом Кавказе, гор. Национальный тип армян в какой-то мере был сформирован энергетикой горы Арарат, в прямой видимости которой они первоначально обитали. Арарат тоже является элем, это эль планеты Венеры. Сказать, хорошо это или плохо, однозначно нельзя, потому что у Венеры есть свои проблемы, связанные с трагедией падшего Люцифера, и силы Венеры очень неоднозначны. Во всяком случае, в эле армянского Арарата проявляются не самые худшие из сил Венеры, хотя и отнести их к явно положительным тоже нельзя.</w:t>
      </w:r>
    </w:p>
    <w:p>
      <w:pPr>
        <w:pStyle w:val="Normal"/>
        <w:tabs>
          <w:tab w:val="clear" w:pos="708"/>
          <w:tab w:val="left" w:pos="1845" w:leader="none"/>
        </w:tabs>
        <w:jc w:val="both"/>
        <w:rPr/>
      </w:pPr>
      <w:r>
        <w:rPr/>
        <w:t xml:space="preserve">     </w:t>
      </w:r>
      <w:r>
        <w:rPr/>
        <w:t>С Араратом связано имя библейского Ноя, который после потопа на горе Арарат спасся, но идёт ли в Библии речь об этом самом Арарате, вопрос спорный. Араратами вообще называли эли Венеры, и кроме армянского Арарата насчитывают еще, по меньшей мере, шесть гор с таким же названием, просто они менее известны, потому что не так велики. А, кроме того, возможно, были и другие эли Венеры, ещё менее крупные по видимой величине, но с энергетикой не меньшей силы и значимости, чем Арараты известные, и о каком именно Арарате говорится в Библии, так просто сказать нельзя. Но вероятно, говорится о другом Арарате, а не о самом известном армянском, потому что те люциферовы силы, которые проявляются в евреях, явно отличны от тех сил Венеры, которые проявлены в армянах. Впрочем, к еврейской теме в связи с элями мы ещё вернёмся в следующем разделе.</w:t>
      </w:r>
    </w:p>
    <w:p>
      <w:pPr>
        <w:pStyle w:val="Normal"/>
        <w:tabs>
          <w:tab w:val="clear" w:pos="708"/>
          <w:tab w:val="left" w:pos="1845" w:leader="none"/>
        </w:tabs>
        <w:rPr>
          <w:rFonts w:ascii="Arial" w:hAnsi="Arial" w:cs="Arial"/>
          <w:b/>
          <w:b/>
          <w:sz w:val="32"/>
          <w:szCs w:val="32"/>
        </w:rPr>
      </w:pPr>
      <w:r>
        <w:rPr>
          <w:rFonts w:cs="Arial" w:ascii="Arial" w:hAnsi="Arial"/>
          <w:b/>
          <w:sz w:val="32"/>
          <w:szCs w:val="32"/>
        </w:rPr>
      </w:r>
    </w:p>
    <w:p>
      <w:pPr>
        <w:pStyle w:val="Heading3"/>
        <w:rPr/>
      </w:pPr>
      <w:bookmarkStart w:id="54" w:name="__RefHeading___Toc89407109"/>
      <w:bookmarkEnd w:id="54"/>
      <w:r>
        <w:rPr/>
        <w:t>Глава 2. Сириус</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Сириус – это ещё одна трагедия, непосредственно связанная с Землёй и земной цивилизацией.</w:t>
      </w:r>
    </w:p>
    <w:p>
      <w:pPr>
        <w:pStyle w:val="Normal"/>
        <w:tabs>
          <w:tab w:val="clear" w:pos="708"/>
          <w:tab w:val="left" w:pos="1845" w:leader="none"/>
        </w:tabs>
        <w:jc w:val="both"/>
        <w:rPr/>
      </w:pPr>
      <w:r>
        <w:rPr/>
        <w:t xml:space="preserve">     </w:t>
      </w:r>
      <w:r>
        <w:rPr/>
        <w:t>Сириус представляет собой двойную звезду, то есть систему из двух звёзд, вращающихся друг вокруг друга</w:t>
      </w:r>
      <w:r>
        <w:rPr>
          <w:rStyle w:val="FootnoteCharacters"/>
          <w:rStyle w:val="FootnoteAnchor"/>
          <w:rFonts w:eastAsia="Symbol" w:cs="Symbol" w:ascii="Symbol" w:hAnsi="Symbol"/>
        </w:rPr>
        <w:footnoteReference w:customMarkFollows="1" w:id="11"/>
        <w:t></w:t>
      </w:r>
      <w:r>
        <w:rPr/>
        <w:t>. На небе мы видим только одну звезду, потому что она достаточно ярка для этого, а вторая звезда этой системы очень невелика и  поэтому заметна только в телескоп. Когда эту вторую звезду обнаружили, то её назвали Сириус В, а первую, яркую звезду, стали называть Сириус А. Сириус В является так называемым белым карликом, то есть старой, отгоревшей своё звездой, которая когда-то по окончании горения взорвалась и превратилась из обычной звезды в маленькую, но очень плотную, массивную звёздочку, уже не горящую, а просто раскалённую и постепенно остывающую. Взорвался Сириус В около двенадцати тысяч лет тому назад, взорвался, судя по всему, вскоре после трагедии со столкновением небесных тел в нашей Солнечной системе, и оба эти события определённым образом взаимосвязаны.</w:t>
      </w:r>
    </w:p>
    <w:p>
      <w:pPr>
        <w:pStyle w:val="Normal"/>
        <w:tabs>
          <w:tab w:val="clear" w:pos="708"/>
          <w:tab w:val="left" w:pos="1845" w:leader="none"/>
        </w:tabs>
        <w:jc w:val="both"/>
        <w:rPr/>
      </w:pPr>
      <w:r>
        <w:rPr/>
        <w:t xml:space="preserve">     </w:t>
      </w:r>
      <w:r>
        <w:rPr/>
        <w:t xml:space="preserve">В древности Сириус называли именем Сотис, это имя дошло до нас от древних греков, но оно значительно древнее и сохранилось от допотопных времён. Многие пытаются произвести это имя от древнеегипетского названия Сириуса – Сопдет, но это слишком отдалённая поверхностная аналогия, возникшая, очевидно, за неимением ничего другого, и естественней было бы не лишать греков собственной памяти прошлого. Сотис – это из первоначального языка, а поскольку язык этот у нас, славян, сохранился в наибольшей мере, то нам несложно и расшифровать это имя. </w:t>
      </w:r>
      <w:r>
        <w:rPr>
          <w:i/>
        </w:rPr>
        <w:t>Сотис</w:t>
      </w:r>
      <w:r>
        <w:rPr/>
        <w:t xml:space="preserve"> означает </w:t>
      </w:r>
      <w:r>
        <w:rPr>
          <w:i/>
        </w:rPr>
        <w:t>совместная с Тис, сопутствующая Тис</w:t>
      </w:r>
      <w:r>
        <w:rPr/>
        <w:t>. Из такой расшифровки этого имени следует, что наши допотопные предки воочию наблюдали обе звезды рассматриваемой системы, причём Сириус В, тогда ещё не взорвавшаяся звезда, был главной звездой в этой системе, её более яркой звездой и носил имя Тис, а видимый нами сейчас Сириус А был всего лишь со-Тис, спутник Тис.</w:t>
      </w:r>
    </w:p>
    <w:p>
      <w:pPr>
        <w:pStyle w:val="Normal"/>
        <w:tabs>
          <w:tab w:val="clear" w:pos="708"/>
          <w:tab w:val="left" w:pos="1845" w:leader="none"/>
        </w:tabs>
        <w:jc w:val="both"/>
        <w:rPr/>
      </w:pPr>
      <w:r>
        <w:rPr/>
        <w:t xml:space="preserve">     </w:t>
      </w:r>
      <w:r>
        <w:rPr/>
        <w:t>Здесь можно возразить в том плане, что эти две звезды слишком близки друг к другу, чтобы без телескопа можно было увидеть их раздельно, но были ли они близки в то время так же, как сейчас, вопрос открытый. Кроме того, древние придавали большое значение небу над ними и специально готовились к наблюдениям за небом, а при их явно более высоком уровне духовного развития можно только предполагать, до какой остроты они могли доводить своё зрение. Известен, например, случай уже из нашего времени, когда некий крестьянин без всякой подготовки мог невооружённым глазом видеть кольцо вокруг Сатурна, а что говорить о людях, обладавших мощной высокой энергетикой, и специально готовивших себя к такому дальновидению?</w:t>
      </w:r>
    </w:p>
    <w:p>
      <w:pPr>
        <w:pStyle w:val="Normal"/>
        <w:tabs>
          <w:tab w:val="clear" w:pos="708"/>
          <w:tab w:val="left" w:pos="1845" w:leader="none"/>
        </w:tabs>
        <w:jc w:val="both"/>
        <w:rPr/>
      </w:pPr>
      <w:r>
        <w:rPr/>
        <w:t xml:space="preserve">     </w:t>
      </w:r>
      <w:r>
        <w:rPr/>
        <w:t xml:space="preserve">Что означает имя </w:t>
      </w:r>
      <w:r>
        <w:rPr>
          <w:i/>
        </w:rPr>
        <w:t>Тис</w:t>
      </w:r>
      <w:r>
        <w:rPr/>
        <w:t xml:space="preserve">, тоже несложно понять, если вспомнить о таких словах, как </w:t>
      </w:r>
      <w:r>
        <w:rPr>
          <w:i/>
        </w:rPr>
        <w:t>тиснуть, тиски</w:t>
      </w:r>
      <w:r>
        <w:rPr/>
        <w:t xml:space="preserve"> в русском языке, или о слове </w:t>
      </w:r>
      <w:r>
        <w:rPr>
          <w:i/>
        </w:rPr>
        <w:t>тиск (давление)</w:t>
      </w:r>
      <w:r>
        <w:rPr/>
        <w:t xml:space="preserve"> в языке украинском. Слово </w:t>
      </w:r>
      <w:r>
        <w:rPr>
          <w:i/>
        </w:rPr>
        <w:t>тис</w:t>
      </w:r>
      <w:r>
        <w:rPr/>
        <w:t xml:space="preserve"> означало </w:t>
      </w:r>
      <w:r>
        <w:rPr>
          <w:i/>
        </w:rPr>
        <w:t>давление</w:t>
      </w:r>
      <w:r>
        <w:rPr/>
        <w:t xml:space="preserve">, а в приложении к звезде имя </w:t>
      </w:r>
      <w:r>
        <w:rPr>
          <w:i/>
        </w:rPr>
        <w:t xml:space="preserve">Тис </w:t>
      </w:r>
      <w:r>
        <w:rPr/>
        <w:t xml:space="preserve">означало </w:t>
      </w:r>
      <w:r>
        <w:rPr>
          <w:i/>
        </w:rPr>
        <w:t>Давящую звезду</w:t>
      </w:r>
      <w:r>
        <w:rPr/>
        <w:t>. В каком смысле звезда могла быть давящей? Естественно, в энергетическом смысле, в смысле непосредственного восприятия её энергетики, которая действовала негативно, тяжело на смотрящего на неё человека, давила на его восприятие и на всю его психику. Что вполне естественно для звезды, готовой в ближайшее время взорваться.</w:t>
      </w:r>
    </w:p>
    <w:p>
      <w:pPr>
        <w:pStyle w:val="Normal"/>
        <w:tabs>
          <w:tab w:val="clear" w:pos="708"/>
          <w:tab w:val="left" w:pos="1845" w:leader="none"/>
        </w:tabs>
        <w:jc w:val="both"/>
        <w:rPr/>
      </w:pPr>
      <w:r>
        <w:rPr/>
        <w:t xml:space="preserve">     </w:t>
      </w:r>
      <w:r>
        <w:rPr/>
        <w:t xml:space="preserve">И вот здесь мы подходим к главному, к одной из самых больших тайн последних тысячелетий, лишь недавно ставшей вновь оглашённым открытием или, по меньшей мере, темой для обсуждения: у звезды Тис была своя цивилизация. </w:t>
      </w:r>
    </w:p>
    <w:p>
      <w:pPr>
        <w:pStyle w:val="Normal"/>
        <w:tabs>
          <w:tab w:val="clear" w:pos="708"/>
          <w:tab w:val="left" w:pos="1845" w:leader="none"/>
        </w:tabs>
        <w:jc w:val="both"/>
        <w:rPr/>
      </w:pPr>
      <w:r>
        <w:rPr/>
        <w:t xml:space="preserve">     </w:t>
      </w:r>
      <w:r>
        <w:rPr/>
        <w:t>Эта цивилизация обитала на планете или планетах, вращавшихся вокруг Тис, и взрыв Тис должен был эту цивилизацию погубить. Но цивилизация эта, под стать звезде, была уже очень старой, а значит, и очень развитой, способной к дальним космическим полётам, и она пыталась спастись.</w:t>
      </w:r>
    </w:p>
    <w:p>
      <w:pPr>
        <w:pStyle w:val="Normal"/>
        <w:tabs>
          <w:tab w:val="clear" w:pos="708"/>
          <w:tab w:val="left" w:pos="1845" w:leader="none"/>
        </w:tabs>
        <w:jc w:val="both"/>
        <w:rPr/>
      </w:pPr>
      <w:r>
        <w:rPr/>
        <w:t xml:space="preserve">     </w:t>
      </w:r>
      <w:r>
        <w:rPr/>
        <w:t xml:space="preserve">Спастись она пыталась здесь, на нашей Земле, но сделала это слишком своеобразно, чтобы оказаться спасённой. Она была чужеродна земной Жизни и довольно агрессивно попыталась приспособить земную Жизнь, земную Природу под себя: столкнула вблизи Земли два небесных тела друг с другом с тем, чтобы вызвать катаклизмы на Земле и вклиниться в земную Природу, подмять эту Природу под себя, навязать ей свои психотипы и стереотипы, и.… Не успела. </w:t>
      </w:r>
    </w:p>
    <w:p>
      <w:pPr>
        <w:pStyle w:val="Normal"/>
        <w:tabs>
          <w:tab w:val="clear" w:pos="708"/>
          <w:tab w:val="left" w:pos="1845" w:leader="none"/>
        </w:tabs>
        <w:jc w:val="both"/>
        <w:rPr/>
      </w:pPr>
      <w:r>
        <w:rPr/>
        <w:t xml:space="preserve">     </w:t>
      </w:r>
      <w:r>
        <w:rPr/>
        <w:t>Почему же они не успели? Может быть, просто не успели. Бывает. Но лично мне представляется, что эти события – столкновение ими планет здесь и взрыв их звезды там – взаимосвязаны.</w:t>
      </w:r>
    </w:p>
    <w:p>
      <w:pPr>
        <w:pStyle w:val="Normal"/>
        <w:tabs>
          <w:tab w:val="clear" w:pos="708"/>
          <w:tab w:val="left" w:pos="1845" w:leader="none"/>
        </w:tabs>
        <w:jc w:val="both"/>
        <w:rPr/>
      </w:pPr>
      <w:r>
        <w:rPr/>
        <w:t xml:space="preserve">     </w:t>
      </w:r>
      <w:r>
        <w:rPr/>
        <w:t>Почему эти столь отдалённые в пространстве события могли оказаться связаны, несложно представить, если понять, что мы живём в живом Мире, обладающим способностью реагировать на многие наши действия. Все звёзды и все планеты есть проявления Ра в этом мире, есть лики Создателя Вселенной, обращённые в этот мир: в случае звёзд это лики повзрослевшие, а порой и постаревшие, в случае планет – лики младенческие. И вот когда кто-то от некоей постаревшей физиономии по каким-то причинам позарился на лик младенческий, даже на два таких лика, и, столкнув их друг с другом, изуродовал их и чуть ли не уничтожил их, то естественна реакция Создателя Вселенной на то, что с этой постаревшей физиономией связано и что от неё исходит: «Я тебя породил, я тебя и…». Не дожидаясь, пока ты, физиономия, окончательно состаришься и кончишься сама. И то, что вскоре после катастрофы в нашей планетной системе произошла ответная катастрофа в звёздной системе, к этому причастной, вполне естественно и закономерно. Во всяком случае, это естественно и закономерно для тех, кто осознаёт наличие Созидающего Мир Начала.</w:t>
      </w:r>
    </w:p>
    <w:p>
      <w:pPr>
        <w:pStyle w:val="Normal"/>
        <w:tabs>
          <w:tab w:val="clear" w:pos="708"/>
          <w:tab w:val="left" w:pos="1845" w:leader="none"/>
        </w:tabs>
        <w:jc w:val="both"/>
        <w:rPr/>
      </w:pPr>
      <w:r>
        <w:rPr/>
        <w:t xml:space="preserve">     </w:t>
      </w:r>
      <w:r>
        <w:rPr/>
        <w:t>Очевидно, те ребята, которые эту катастрофу организовали, недоосознавали такого наличия, или, что верней, не ожидали, что это Начало способно на такую прямую и непосредственную ответную реакцию, иначе они остереглись бы так делать, но когда события уже произошли, что-либо исправлять или каяться оказалось поздно и они ушли в небытие вместе со своим недоосознанием или запоздалым пониманием.</w:t>
      </w:r>
    </w:p>
    <w:p>
      <w:pPr>
        <w:pStyle w:val="Normal"/>
        <w:tabs>
          <w:tab w:val="clear" w:pos="708"/>
          <w:tab w:val="left" w:pos="1845" w:leader="none"/>
        </w:tabs>
        <w:jc w:val="both"/>
        <w:rPr/>
      </w:pPr>
      <w:r>
        <w:rPr/>
        <w:t xml:space="preserve">     </w:t>
      </w:r>
      <w:r>
        <w:rPr/>
        <w:t>А не так давно многие газеты описывали странную историю, позволяющую утверждать, что непосредственные исполнители этой трагедии со столкновением небесных тел в нашей Солнечной системе и уйти никуда не успели, оставшись на нашей планете. История эта выглядит так.</w:t>
      </w:r>
    </w:p>
    <w:p>
      <w:pPr>
        <w:pStyle w:val="Normal"/>
        <w:tabs>
          <w:tab w:val="clear" w:pos="708"/>
          <w:tab w:val="left" w:pos="1845" w:leader="none"/>
        </w:tabs>
        <w:jc w:val="both"/>
        <w:rPr/>
      </w:pPr>
      <w:r>
        <w:rPr/>
        <w:t xml:space="preserve">     </w:t>
      </w:r>
      <w:r>
        <w:rPr/>
        <w:t>В 30-х годах прошлого века китайцы обнаружили в горах Тибета необычное захоронение: высоко в вертикальной скале множество ниш наподобие пчелиных сот, а в каждой из ниш по скелету похожих на человеческие небольших существ в 120-130см роста. При этом в каждой такой могиле было и по некоему диску с некими письменами. Обследовавшие всё это китайские археологи пришли к странному выводу, что это захоронение карликовых горилл, а диски кто-то позже зачем-то подбросил (большинство газет удивлялись при этом нелепости предположения, что гориллы стали бы хоронить друг друга в индивидуальных могилах, даже если бы они могли их выдалбливать высоко в вертикальной скале). Но тогда на такой точке зрения и успокоились. Некий же китайский энтузиаст взялся расшифровывать надписи на дисках, и у него как раз получалось, что это были пришельцы с Сириуса, застрявшие здесь двенадцать тысяч лет тому назад, и что бывали они у нас далеко не первый раз, и не всегда с благовидными целями. После его предварительных сообщений об этом китайцы быстренько всю эту тему закрыли и с тех пор об этом ни слова не говорят.</w:t>
      </w:r>
    </w:p>
    <w:p>
      <w:pPr>
        <w:pStyle w:val="Normal"/>
        <w:tabs>
          <w:tab w:val="clear" w:pos="708"/>
          <w:tab w:val="left" w:pos="1845" w:leader="none"/>
        </w:tabs>
        <w:jc w:val="both"/>
        <w:rPr/>
      </w:pPr>
      <w:r>
        <w:rPr/>
        <w:t xml:space="preserve">     </w:t>
      </w:r>
      <w:r>
        <w:rPr/>
        <w:t>Верить газетам, конечно, следует с осторожностью, но по комплексу всей доступной мне из духовных сфер информации я склонен считать, что в данном случае это не газетная утка. И мы имеем в своих, верней, в китайских руках, виновников именно того самого вселенского преступления, приведшего и к упадку нашей цивилизации, и к уничтожению цивилизации их собственной. Точней, имеем в руках их двенадцати-тысячелетние останки.</w:t>
      </w:r>
    </w:p>
    <w:p>
      <w:pPr>
        <w:pStyle w:val="Normal"/>
        <w:tabs>
          <w:tab w:val="clear" w:pos="708"/>
          <w:tab w:val="left" w:pos="1845" w:leader="none"/>
        </w:tabs>
        <w:jc w:val="both"/>
        <w:rPr/>
      </w:pPr>
      <w:r>
        <w:rPr/>
        <w:t xml:space="preserve">     </w:t>
      </w:r>
      <w:r>
        <w:rPr/>
        <w:t>И вот спрашивается, зачем им это всё надо было? Если наша планета подходила им по условиям жизни и они могли свободно дышать её атмосферой, о чём их захоронённые останки свидетельствуют, то неужели они не могли просто перебраться сюда и продолжать жить на нашей планете, постепенно преобразуя её на свой лад и вкус? Ведь мы, земляне, при их уровне развития никак не могли им помешать. Даже если отбросить тайну космических врат, которые могли принадлежать не им или не только им, то всё равно ответ на этот вопрос весьма несложен. Загвоздка здесь только в том, что, хотя ответ этот чрезвычайно прост, современная нам наука такие вещи пока недоосознаёт и потому, как правило, не воспринимает.</w:t>
      </w:r>
    </w:p>
    <w:p>
      <w:pPr>
        <w:pStyle w:val="Normal"/>
        <w:tabs>
          <w:tab w:val="clear" w:pos="708"/>
          <w:tab w:val="left" w:pos="1845" w:leader="none"/>
        </w:tabs>
        <w:jc w:val="both"/>
        <w:rPr/>
      </w:pPr>
      <w:r>
        <w:rPr/>
        <w:t xml:space="preserve">     </w:t>
      </w:r>
      <w:r>
        <w:rPr/>
        <w:t>Дело в том, что живые существа не развиваются сами по себе, по чисто физиологическим механизмам, их развитие определяется, в первую очередь, информационно-энергетическими матрицами биополевой субстанции, существующими в Природе независимо от индивидуальных организмов и эти организмы для их развития к себе приобщающими. Если матрица по какой-либо причине не воспринимает организм, то он не сможет развиваться, и никакая физиология вкупе со всеми генами ему не помогут. Развитие осуществляется в духе, совместно с духом, и для этого надо соответствовать тому духу, который в духовных структурах планеты представлен.</w:t>
      </w:r>
    </w:p>
    <w:p>
      <w:pPr>
        <w:pStyle w:val="Normal"/>
        <w:tabs>
          <w:tab w:val="clear" w:pos="708"/>
          <w:tab w:val="left" w:pos="1845" w:leader="none"/>
        </w:tabs>
        <w:jc w:val="both"/>
        <w:rPr/>
      </w:pPr>
      <w:r>
        <w:rPr/>
        <w:t xml:space="preserve">     </w:t>
      </w:r>
      <w:r>
        <w:rPr/>
        <w:t>Земляне этому духу естественным образом соответствуют, и соответствуют настолько, что даже не замечают его работы. Те же инопланетяне были на дух другие. А главное их отличие, отличие фундаментальное, принципиальное, заключалось в том, что они были обоюдополы (или, можно сказать, единополы). Каждый из них совмещал в себе оба пола и был гермафродитом. И хотя они нуждались в любви друг друга, но зачинали они вместе и вместе производили детей. Это была гомосексуальная цивилизация, в которой все были женщинами, одновременно выполнявшими и мужские функции по оплодотворению друг друга.</w:t>
      </w:r>
    </w:p>
    <w:p>
      <w:pPr>
        <w:pStyle w:val="Normal"/>
        <w:tabs>
          <w:tab w:val="clear" w:pos="708"/>
          <w:tab w:val="left" w:pos="1845" w:leader="none"/>
        </w:tabs>
        <w:jc w:val="both"/>
        <w:rPr/>
      </w:pPr>
      <w:r>
        <w:rPr/>
        <w:t xml:space="preserve">     </w:t>
      </w:r>
      <w:r>
        <w:rPr/>
        <w:t>Поэтому, хоть им было и несложно перебраться сюда, но им было невозможно продолжить здесь свой род. Им надо было вначале создавать в духе планеты матрицы развития особей своего рода, а это была работа долгая и кропотливая, и хотя они за неё многократно брались, но получалась она у них неуспешно. Они были на дух другие, и планета их на дух не воспринимала. Не воспринимала и всё тут. Они же спешили и потому пошли на то, чтобы вызвать смятение в духовном поле планеты, создав вселенский катаклизм, разрушив межпланетные и внутрипланетные связи и пустив вразнос комплекс энергетических матриц жизни планеты. Они рассчитывали потом в эту сумятицу встроиться и переиначить всё под себя. Увы, их радикализм оказался слишком радикальным, чтобы не оказаться для них же смертельным. Их звезда взорвалась несколько ранее, чем они рассчитывали.</w:t>
      </w:r>
    </w:p>
    <w:p>
      <w:pPr>
        <w:pStyle w:val="Normal"/>
        <w:tabs>
          <w:tab w:val="clear" w:pos="708"/>
          <w:tab w:val="left" w:pos="1845" w:leader="none"/>
        </w:tabs>
        <w:jc w:val="both"/>
        <w:rPr/>
      </w:pPr>
      <w:r>
        <w:rPr/>
      </w:r>
    </w:p>
    <w:p>
      <w:pPr>
        <w:pStyle w:val="Normal"/>
        <w:tabs>
          <w:tab w:val="clear" w:pos="708"/>
          <w:tab w:val="left" w:pos="1845" w:leader="none"/>
        </w:tabs>
        <w:jc w:val="both"/>
        <w:rPr/>
      </w:pPr>
      <w:r>
        <w:rPr/>
      </w:r>
    </w:p>
    <w:p>
      <w:pPr>
        <w:pStyle w:val="Normal"/>
        <w:tabs>
          <w:tab w:val="clear" w:pos="708"/>
          <w:tab w:val="left" w:pos="1845" w:leader="none"/>
        </w:tabs>
        <w:jc w:val="both"/>
        <w:rPr/>
      </w:pPr>
      <w:r>
        <w:rPr/>
        <w:t xml:space="preserve">     </w:t>
      </w:r>
      <w:r>
        <w:rPr/>
        <w:t>Сотис, в отличие от Тис, является звездой молодой и взрывом в ближайшие миллиарды лет, казалось бы, не должна грозить. Но при взрыве Тис к ней перешло от Тис большое количество вещества, она стала значительно массивней и ярче, что резко изменило происходящие в ней процессы, и нынешнюю Сотис трудно отнести к стабильным звёздам (что бы ни думали по этому поводу современные астрофизики). В духе мне доводилось слышать определение Сотис как «безумствующей звезды», и для такого определении есть, очевидно, свои основания.</w:t>
      </w:r>
    </w:p>
    <w:p>
      <w:pPr>
        <w:pStyle w:val="Normal"/>
        <w:tabs>
          <w:tab w:val="clear" w:pos="708"/>
          <w:tab w:val="left" w:pos="1845" w:leader="none"/>
        </w:tabs>
        <w:jc w:val="both"/>
        <w:rPr/>
      </w:pPr>
      <w:r>
        <w:rPr/>
        <w:t xml:space="preserve">     </w:t>
      </w:r>
      <w:r>
        <w:rPr/>
        <w:t xml:space="preserve">Сотис представлена духовной энергией пурпурно-жёлтого цвета. Жёлтый цвет, как правило, относится к драконьей субстанции, пурпурный же сам по себе с драконами имеет мало общего, и уже одно это может свидетельствовать о дисгармоничности такой духовной системы. Тис в своё время была драконьей звездой, оставшееся от неё в окружающем пространстве огромное облако рассеянной материи имеет именно драконью энергетику, на сегодняшний день просто тёмную и тёмнокоричневую, но некогда, следует полагать, бывшую жёлтой. Не перешла ли к Сотис при взрыве с веществом Тис и значительная часть духовной энергетики Тис, духа Тис? Не потому ли в её энергетике присутствует (или заметно усилилась и активизировалась) жёлтая энергетическая составляющая? Вполне вероятно. И даже очевидно. И Сотис переживает этот процесс крайне болезненно. И не сказывается ли этот внутренний духовный раздрай и на физических процессах, происходящих в ней? Очень может быть. И не по причине ли пошедших вразнос физических процессов вследствие внутренней дисгармоничности взрываются потом так называемые сверхновые звёзды, взрыв которых в миллионы раз мощней того взрыва, который произошёл на Тис? На сегодняшний день это неизвестно, но по наблюдениям дальнего космоса уже известно, что такие сверхвзрывы свойственны не только старым звёздам, как до этого предполагалось, но и звёздам молодым. Взрыв «новой» звезды в двойной системе, запускающий дисгармоничные процессы во второй звезде, процессы, усиливающиеся со временем, пускающие всё вразнос и приводящие к взрыву «сверхновой» – вполне возможно. </w:t>
      </w:r>
    </w:p>
    <w:p>
      <w:pPr>
        <w:pStyle w:val="Normal"/>
        <w:tabs>
          <w:tab w:val="clear" w:pos="708"/>
          <w:tab w:val="left" w:pos="1845" w:leader="none"/>
        </w:tabs>
        <w:jc w:val="both"/>
        <w:rPr/>
      </w:pPr>
      <w:r>
        <w:rPr/>
        <w:t xml:space="preserve">     </w:t>
      </w:r>
      <w:r>
        <w:rPr/>
        <w:t>Сириус – это большая проблема. И это проблема, находящаяся у нас под боком. Ведь до Сириуса всего лишь девять световых лет. Это одна из ближайших к нам звёзд. И если она взорвётся как «сверхновая», то для нас, землян, это может оказаться смертельным (разве что если мы к тому времени не зароемся поглубже в землю от всех этих пагубных излучений). И в духовных сферах, насколько мне известно, достаточно серьёзно воспринимают возможность такого события.</w:t>
      </w:r>
    </w:p>
    <w:p>
      <w:pPr>
        <w:pStyle w:val="Normal"/>
        <w:tabs>
          <w:tab w:val="clear" w:pos="708"/>
          <w:tab w:val="left" w:pos="1845" w:leader="none"/>
        </w:tabs>
        <w:jc w:val="both"/>
        <w:rPr/>
      </w:pPr>
      <w:r>
        <w:rPr/>
        <w:t xml:space="preserve">     </w:t>
      </w:r>
      <w:r>
        <w:rPr/>
        <w:t>И Сириус – это не только возможная проблема для будущего, это реальная проблема для настоящего. Посредством своих элей, представленных на нашей планете, эта двойная звезда находится в явно выраженной энергетической связи с Землёй и действует довольно-таки дисгармонично, можно даже сказать, разрушительно на земную жизнь, пытаясь перекроить всё, что возможно, на свой инородный манер. Безусловно, что такие эли должны быть выявлены и разрушены в том случае, если они находятся на высотах.</w:t>
      </w:r>
    </w:p>
    <w:p>
      <w:pPr>
        <w:pStyle w:val="Normal"/>
        <w:tabs>
          <w:tab w:val="clear" w:pos="708"/>
          <w:tab w:val="left" w:pos="1845" w:leader="none"/>
        </w:tabs>
        <w:jc w:val="both"/>
        <w:rPr/>
      </w:pPr>
      <w:r>
        <w:rPr/>
        <w:t xml:space="preserve">     </w:t>
      </w:r>
      <w:r>
        <w:rPr/>
        <w:t>Таких высотных элей Сириуса существует не один десяток, но в ряду самых значимых можно назвать пять элей: это египетские пирамиды, гора Чогори, вторая вершина мира, находящаяся в горах Каракорума (несколько северней Гималаев), гора Кайлас на юге Тибета, гора Юнгфрау в Швейцарских Альпах и мексиканские пирамиды на полуострове Юкатан. Здесь эти эли перечислены в порядке своей влиятельности на земную цивилизацию. Вследствие деятельности комплекса этих элей энергетика Сириуса является значительной составной частью земной поверхностной энергетики, всячески эту последнюю дестабилизируя и перекраивая на свой манер. Остальные высотные эли Сириуса имеют, пожалуй, скорей вспомогательное значение, и их деятельность носит более локальный, чем всеобщий характер. Есть эли Сириуса не менее мощные, чем вышеперечисленные, например южноамериканские горы Аконкагуа и Ритакуба, но они расположены как-то особняком, на территориях, не вовлечённых в активную деятельность человеческой цивилизации, и действуют более в пределах Южной Америки (быть может, отчасти затрагивая и Америку Северную), чем в пространстве всей планеты.</w:t>
      </w:r>
    </w:p>
    <w:p>
      <w:pPr>
        <w:pStyle w:val="Normal"/>
        <w:tabs>
          <w:tab w:val="clear" w:pos="708"/>
          <w:tab w:val="left" w:pos="1845" w:leader="none"/>
        </w:tabs>
        <w:jc w:val="both"/>
        <w:rPr/>
      </w:pPr>
      <w:r>
        <w:rPr/>
        <w:t xml:space="preserve">     </w:t>
      </w:r>
      <w:r>
        <w:rPr/>
        <w:t>Если говорить о цветовом восприятии духовной энергетики элей Сириуса, то там есть два типа цветовых сочетаний, каждое из которых соответствует одной из звёзд этой звёздной системы. Сириус В и энергетическое облако, оставшееся после его взрыва, индуцируют энергетику жёлто-чёрного цвета, Сириус А индуцирует энергетику пурпурно-жёлтую. В первом типе энергетики жёлтая и чёрная составляющие не имеют явно выраженного преимущества одной из них, и хотя чаще доминирует чёрный цвет, но нередки и обратные случаи. Во втором типе энергетики пурпурная составляющая, как правило, явно доминирует над жёлтой, иногда жёлтая вообще с трудом обнаруживается (хотя обычно всё же обе они там есть), сама же пурпурного цвета энергетика нередко изменяет свой пурпурный цвет на более тёмный цвет индиго.</w:t>
      </w:r>
    </w:p>
    <w:p>
      <w:pPr>
        <w:pStyle w:val="Normal"/>
        <w:tabs>
          <w:tab w:val="clear" w:pos="708"/>
          <w:tab w:val="left" w:pos="1845" w:leader="none"/>
        </w:tabs>
        <w:jc w:val="both"/>
        <w:rPr/>
      </w:pPr>
      <w:r>
        <w:rPr/>
        <w:t xml:space="preserve">     </w:t>
      </w:r>
      <w:r>
        <w:rPr/>
        <w:t xml:space="preserve">Элей с пурпурно-жёлтой энергетикой явно больше, чем элей с только лишь жёлто-чёрной (или чёрно-жёлтой) энергетикой, а во многих случаях встречаются оба цветовых сочетания, когда энергетики обоих типов дополняют друг друга. При этом, как правило, энергетика пурпурных тонов всё же доминирует, если не по силе своих воздействий, то по обилию цвета во всяком случае. </w:t>
      </w:r>
    </w:p>
    <w:p>
      <w:pPr>
        <w:pStyle w:val="Normal"/>
        <w:tabs>
          <w:tab w:val="clear" w:pos="708"/>
          <w:tab w:val="left" w:pos="1845" w:leader="none"/>
        </w:tabs>
        <w:jc w:val="both"/>
        <w:rPr/>
      </w:pPr>
      <w:r>
        <w:rPr/>
        <w:t xml:space="preserve">     </w:t>
      </w:r>
      <w:r>
        <w:rPr/>
        <w:t>Энергетика системы Сириуса имеет специфические, ей соответствующие локусы возбуждения в голове человека, которые возникают от сообщения с нею. Этих локусов два, они образуются парой, и там есть два же случая, в каждом из которых расположение локусов несколько различается. Для изначальной энергетики этой системы, того типа энергетики, который существовал ещё до взрыва, характерно следующее расположение локусов: основной локус находится в районе мозжечка (то есть, в низу затылочной части мозга и в глубине низа затылка), второй локус, дополняющий его, находится в низу межбровья, захватывая и переносицу. Для того типа энергетики, который образовался после взрыва, расположение нижнего, главного локуса изменяется – он сдвинут выше, и располагается по центру затылка, при этом располагается более поверхностно, выходя на саму поверхность затылка. Передний, межбровный локус остаётся на том же месте. Оба этих случая расположения локусов встречаются и у чёрно-жёлтой энергетики, и у пурпурно-жёлтой энергетики, там всё зависит только от того, в какое время эта энергетика образовалась – является ли она изначальной природной энергетикой, присутствовавшей в земных элях ещё до взрыва (но только потом, после взрыва, быть может, несколько добавившейся жёлтыми, чёрными тонами, а где-то ставшей полностью чёрно-жёлтой, как в случае с североамериканской горой Байерштадт), или она возникла после взрыва как следствие энергетического всплеска, образовавшего новое энергетическое состояние в данном типе энергетики.</w:t>
      </w:r>
    </w:p>
    <w:p>
      <w:pPr>
        <w:pStyle w:val="Normal"/>
        <w:tabs>
          <w:tab w:val="clear" w:pos="708"/>
          <w:tab w:val="left" w:pos="1845" w:leader="none"/>
        </w:tabs>
        <w:jc w:val="both"/>
        <w:rPr/>
      </w:pPr>
      <w:r>
        <w:rPr/>
        <w:t xml:space="preserve">     </w:t>
      </w:r>
      <w:r>
        <w:rPr/>
        <w:t xml:space="preserve">Энергетику системы Сириуса, её духовную силу издревле называли именем </w:t>
      </w:r>
      <w:r>
        <w:rPr>
          <w:i/>
        </w:rPr>
        <w:t>Аф</w:t>
      </w:r>
      <w:r>
        <w:rPr/>
        <w:t xml:space="preserve">. Также её называли Звёздным Драконом, поскольку в основе своей она является хоть и несколько специфической, но драконьей субстанцией, субстанцией, свойственной не только самому Сириусу, но и участку космоса в созвездии Ориона, Плеядам и некоторым другим звёздам. </w:t>
      </w:r>
    </w:p>
    <w:p>
      <w:pPr>
        <w:pStyle w:val="Normal"/>
        <w:tabs>
          <w:tab w:val="clear" w:pos="708"/>
          <w:tab w:val="left" w:pos="1845" w:leader="none"/>
        </w:tabs>
        <w:jc w:val="both"/>
        <w:rPr/>
      </w:pPr>
      <w:r>
        <w:rPr/>
        <w:t xml:space="preserve">     </w:t>
      </w:r>
      <w:r>
        <w:rPr/>
        <w:t xml:space="preserve">В долине Нила существовала особая драконья территория, которая так и называлась – </w:t>
      </w:r>
      <w:r>
        <w:rPr>
          <w:i/>
        </w:rPr>
        <w:t>Афри</w:t>
      </w:r>
      <w:r>
        <w:rPr/>
        <w:t xml:space="preserve"> (слог </w:t>
      </w:r>
      <w:r>
        <w:rPr>
          <w:i/>
        </w:rPr>
        <w:t>ри</w:t>
      </w:r>
      <w:r>
        <w:rPr/>
        <w:t xml:space="preserve"> здесь соответствует понятию </w:t>
      </w:r>
      <w:r>
        <w:rPr>
          <w:i/>
        </w:rPr>
        <w:t>гармоничности, согласованности, совместности</w:t>
      </w:r>
      <w:r>
        <w:rPr/>
        <w:t>). Эта территория обладала афовой энергетикой, и первоисточником этой энергетики, наполнявшим те земли афовым духом, был особый афов эль, обладавший мощной энергетикой системы Сириуса и служивший большими открытыми воротами для проникновения афовых сил на нашу планету. А потом по имени земель Афри и весь континент назвали Африкой (хотя к афовому духу континент, безусловно, не имел никакого отношения). На месте же этого эля позже построили египетские пирамиды, ставшие одним из основных источников зла для всей нашей планеты. В настоящее время этот эль уже не обладает той прежней силой, но у него остаются хорошо налаженные каналы воздействия на земную жизнь, и благодаря пирамидам, поддерживающим активность этого эля, он по прежнему остаётся всё тем же одним из основных источников зла для планеты.</w:t>
      </w:r>
    </w:p>
    <w:p>
      <w:pPr>
        <w:pStyle w:val="Normal"/>
        <w:tabs>
          <w:tab w:val="clear" w:pos="708"/>
          <w:tab w:val="left" w:pos="1845" w:leader="none"/>
        </w:tabs>
        <w:jc w:val="both"/>
        <w:rPr/>
      </w:pPr>
      <w:r>
        <w:rPr/>
        <w:t xml:space="preserve">     </w:t>
      </w:r>
      <w:r>
        <w:rPr/>
        <w:t xml:space="preserve">В созвездии Ориона, Плеядах и некоторых других звёздах афово начало хоть и проявляет себя активно в отдельных случаях, но является всё же заметно менее значимым, а главный источник афова духа, основа основ действия афовых сил это система Сириуса.     </w:t>
      </w:r>
    </w:p>
    <w:p>
      <w:pPr>
        <w:pStyle w:val="Normal"/>
        <w:tabs>
          <w:tab w:val="clear" w:pos="708"/>
          <w:tab w:val="left" w:pos="1845" w:leader="none"/>
        </w:tabs>
        <w:rPr>
          <w:rFonts w:ascii="Arial" w:hAnsi="Arial" w:cs="Arial"/>
          <w:b/>
          <w:b/>
          <w:sz w:val="32"/>
          <w:szCs w:val="32"/>
        </w:rPr>
      </w:pPr>
      <w:r>
        <w:rPr>
          <w:rFonts w:cs="Arial" w:ascii="Arial" w:hAnsi="Arial"/>
          <w:b/>
          <w:sz w:val="32"/>
          <w:szCs w:val="32"/>
        </w:rPr>
      </w:r>
    </w:p>
    <w:p>
      <w:pPr>
        <w:pStyle w:val="Heading3"/>
        <w:rPr/>
      </w:pPr>
      <w:bookmarkStart w:id="55" w:name="__RefHeading___Toc89407110"/>
      <w:bookmarkEnd w:id="55"/>
      <w:r>
        <w:rPr/>
        <w:t>Глава 3. Догоны и их мифология</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Догоны это отсталое африканское племя, живущее на западе центральной части Африки. С 1946 по 1953 годы их исследовала пара французских этнологов, М.Гриоль и Ж.Дитерлен, которые написали в этнологическом журнале отчёт об их примитивных верованиях. С этим примитивом оказались переплетены удивительные вещи, связанные со знанием догонами таких астрономических подробностей о Сириусе, которые тогдашняя наука ещё только собиралась узнавать, и с тех пор все любители непознанного недоуменно вопрошают – откуда? Откуда у этих отсталых туземцев, никакого понятия о телескопах не имеющих, такие познания? Не иначе как от их контакта с инопланетянами! Конечно, тема инопланетян сама по себе интересная тема, но, насколько мне представляется, там всё обстоит несколько проще (хотя, с точки зрения обыденного восприятия, в то же время и чудесней).</w:t>
      </w:r>
    </w:p>
    <w:p>
      <w:pPr>
        <w:pStyle w:val="Normal"/>
        <w:tabs>
          <w:tab w:val="clear" w:pos="708"/>
          <w:tab w:val="left" w:pos="1845" w:leader="none"/>
        </w:tabs>
        <w:jc w:val="both"/>
        <w:rPr/>
      </w:pPr>
      <w:r>
        <w:rPr/>
        <w:t xml:space="preserve">    </w:t>
      </w:r>
      <w:r>
        <w:rPr/>
        <w:t xml:space="preserve">Дело в том, что в некоторых энергетически активных местах планеты возможна активизация духовной субстанции до такого уровня, когда для попадающего туда духовные пространства становятся открыты и приходит состояние его единения с Космосом. Само по себе это состояние ещё не означает возвышения до уровня Космоса и понимания мира с вселенских позиций, но чисто физически, или, правильней сказать, психофизически происходит выход в духовную многомерность этого мира и возникает способность созерцания пространств вследствие активизации непосредственного духовидения. Природным образом такие условия могут создаваться в условиях пещер или подземных пустот, находящихся в местах активной деятельности планетного энергетического поля. </w:t>
      </w:r>
    </w:p>
    <w:p>
      <w:pPr>
        <w:pStyle w:val="Normal"/>
        <w:tabs>
          <w:tab w:val="clear" w:pos="708"/>
          <w:tab w:val="left" w:pos="1845" w:leader="none"/>
        </w:tabs>
        <w:jc w:val="both"/>
        <w:rPr/>
      </w:pPr>
      <w:r>
        <w:rPr/>
        <w:t xml:space="preserve">     </w:t>
      </w:r>
      <w:r>
        <w:rPr/>
        <w:t>Вероятней всего, кто-то из догонов наткнулся когда-то на такое место, вследствие чего в их племени и возникла особая мистическая традиция постепенного приобщения к таинствам этого места и знаниям, от этого места получаемым. И вы думаете, они возвысились до уровня объективного понимания Космоса и единения с его лучшими силами? Они попались в первую же магическую, или, по меньшей мере, магнетическую ловушку и накрепко к ней примагнитились. Естественно, этой ловушкой оказалась система Сириуса, и с тех пор они являют собой один из многих на этой планете вариантов представительства сил Звёздного Дракона.</w:t>
      </w:r>
    </w:p>
    <w:p>
      <w:pPr>
        <w:pStyle w:val="Normal"/>
        <w:tabs>
          <w:tab w:val="clear" w:pos="708"/>
          <w:tab w:val="left" w:pos="1845" w:leader="none"/>
        </w:tabs>
        <w:jc w:val="both"/>
        <w:rPr/>
      </w:pPr>
      <w:r>
        <w:rPr/>
        <w:t xml:space="preserve">     </w:t>
      </w:r>
      <w:r>
        <w:rPr/>
        <w:t>Конечно, они немало знают об этой звёздной системе, потому что в духе такие вещи в какой-то мере даже самопроизвольно открываются, но это знание искажённое, раскрытое им так, или истолкованное для них так, как  это сочлось нужным исходящим оттуда драконьим силам. В том числе они способны и воочию наблюдать эту звёздную систему без всяких телескопов, но это эффект духовидения того им доступного места, в котором степень приближённости к рассматриваемому объекту зависит от степени устремлённости к нему или от степени концентрации на нём, а не от наличия вспомогательных линз. И видят они, в первую очередь,  энергетическую структуру этой звёздной системы, а не сами физические тела, и если они при этом наблюдают и третью звезду в этой системе, то необязательно даже, что эта звезда имеет своё физическое тело, возможно, это энергетический призрак, оставшийся от прежних времён и блуждающий по прежним своим путям.</w:t>
      </w:r>
    </w:p>
    <w:p>
      <w:pPr>
        <w:pStyle w:val="Normal"/>
        <w:tabs>
          <w:tab w:val="clear" w:pos="708"/>
          <w:tab w:val="left" w:pos="1845" w:leader="none"/>
        </w:tabs>
        <w:jc w:val="both"/>
        <w:rPr/>
      </w:pPr>
      <w:r>
        <w:rPr/>
        <w:t xml:space="preserve">     </w:t>
      </w:r>
      <w:r>
        <w:rPr/>
        <w:t>Когда исследовавший этих догонов М.Гриоль прожил у них какое-то время, они, побуждаемые владеющими ими силами, сочли нужным приобщить его к некоторым своим тайным познаниям в расчёте на то, что их тайная традиция распространится и в среде белых людей, и они вкупе с их силами будут иметь с этого свой взыск. Они увидели в этом Гриоле достойного и честного человека, который будет их тайны хранить и сообщать о них только по секрету другим таким же достойным и честным людям, приводя тех под их колдовское начало. Но Гриоль был, в первую очередь, честный исследователь и «разболтал» об их тайнах всему белу свету. Поэтому, когда он явился к ним вторично, то неожиданно умер. А чтобы избегнуть мести со стороны белых людей, ему устроили пышные похороны и пролили на них много слёз.</w:t>
      </w:r>
    </w:p>
    <w:p>
      <w:pPr>
        <w:pStyle w:val="Normal"/>
        <w:tabs>
          <w:tab w:val="clear" w:pos="708"/>
          <w:tab w:val="left" w:pos="1845" w:leader="none"/>
        </w:tabs>
        <w:jc w:val="both"/>
        <w:rPr/>
      </w:pPr>
      <w:r>
        <w:rPr/>
        <w:t xml:space="preserve">     </w:t>
      </w:r>
      <w:r>
        <w:rPr/>
        <w:t>Жалеть, что мы потеряли в связи с этим доступ к каким-либо уникальным таинствам, не приходится, это был бы всего лишь своеобразный вариант масонщины, сплошь и рядом побуждаемой к жизни именно этим Звёздным Драконом. Механизмы вовлечения там отработаны стандартные, и то же самое по накатанным путям начало бы происходить и в данном случае.</w:t>
      </w:r>
    </w:p>
    <w:p>
      <w:pPr>
        <w:pStyle w:val="Normal"/>
        <w:tabs>
          <w:tab w:val="clear" w:pos="708"/>
          <w:tab w:val="left" w:pos="1845" w:leader="none"/>
        </w:tabs>
        <w:jc w:val="both"/>
        <w:rPr/>
      </w:pPr>
      <w:r>
        <w:rPr/>
        <w:t xml:space="preserve">     </w:t>
      </w:r>
      <w:r>
        <w:rPr/>
        <w:t xml:space="preserve">То, что всё это было именно так, меня убеждает и мой личный опыт невольного контакта с ними. Причиной такого контакта послужило то, что сами по себе раскрытия мои не являются чисто интеллектуальными, они происходят в духе и часто сопровождаются соответствующими реакциями со стороны духовных материй и сил, в таких раскрытиях затронутых. Поэтому, когда я начал проникать в эту тему, то в духе на это возникла соответствующая реакция, и через некоторое время я почувствовал, что кто-то ко мне в связи с моими проникновениями в эту их область оттуда приобщается и осторожно за мной наблюдает. А вскоре оттуда произошло неожиданное оккультное нападение, и, кстати, нападение довольно сильное. Хотя, ничего, выдерживали и не такое, но именно контакт, самопроизвольно в этом нападении произошедший, позволил мне получить некоторое дополнительное о них понимание и убедиться в правильности моего видения всей этой ситуации. </w:t>
      </w:r>
    </w:p>
    <w:p>
      <w:pPr>
        <w:pStyle w:val="Normal"/>
        <w:tabs>
          <w:tab w:val="clear" w:pos="708"/>
          <w:tab w:val="left" w:pos="1845" w:leader="none"/>
        </w:tabs>
        <w:jc w:val="both"/>
        <w:rPr/>
      </w:pPr>
      <w:r>
        <w:rPr/>
        <w:t xml:space="preserve">     </w:t>
      </w:r>
      <w:r>
        <w:rPr/>
        <w:t>Ну, да шут бы с ними, с догонами и всеми их колдовскими манипуляциями, здесь эта тема затронута только потому, что всё же какие-то дополнительные подтверждения со стороны моим личным раскрытиям от них можно получить. Догоны ценны тем, что это мистики, имеющие реальную связь с системой Сириуса, и всё-таки многое об этой системе знающие, пусть эти их знания и перетолкованы на угодный силам звезды Тис лад.</w:t>
      </w:r>
    </w:p>
    <w:p>
      <w:pPr>
        <w:pStyle w:val="Normal"/>
        <w:tabs>
          <w:tab w:val="clear" w:pos="708"/>
          <w:tab w:val="left" w:pos="1845" w:leader="none"/>
        </w:tabs>
        <w:jc w:val="both"/>
        <w:rPr/>
      </w:pPr>
      <w:r>
        <w:rPr/>
        <w:t xml:space="preserve">     </w:t>
      </w:r>
      <w:r>
        <w:rPr/>
        <w:t>И вот одна из важнейших вещей, которая узнана от них их этнологами: «Дигиталия управляет положением небесных тел, в частности – положением Сириуса, самой непокорной из звёзд. Дигиталия отделяет его от других звёзд, окружая своей траекторией»</w:t>
      </w:r>
      <w:r>
        <w:rPr>
          <w:rStyle w:val="FootnoteCharacters"/>
          <w:rStyle w:val="FootnoteAnchor"/>
          <w:rFonts w:eastAsia="Symbol" w:cs="Symbol" w:ascii="Symbol" w:hAnsi="Symbol"/>
        </w:rPr>
        <w:footnoteReference w:customMarkFollows="1" w:id="12"/>
        <w:t></w:t>
      </w:r>
      <w:r>
        <w:rPr/>
        <w:t>. Здесь Дигиталия – название Сириуса В в переводе этих этнологов, а Сириус это, разумеется, Сириус А.</w:t>
      </w:r>
    </w:p>
    <w:p>
      <w:pPr>
        <w:pStyle w:val="Normal"/>
        <w:tabs>
          <w:tab w:val="clear" w:pos="708"/>
          <w:tab w:val="left" w:pos="1845" w:leader="none"/>
        </w:tabs>
        <w:jc w:val="both"/>
        <w:rPr/>
      </w:pPr>
      <w:r>
        <w:rPr/>
        <w:t xml:space="preserve">     </w:t>
      </w:r>
      <w:r>
        <w:rPr/>
        <w:t>Итак, в видении приобщённых к этой звёздной системе мистиков, Сириус-Сотис является непокорной звездой, которую звезда Тис стремится покорить. Сотис противится этому покорению, но Тис всё же держит её в своих сетях, крутясь вокруг неё, как паук вокруг пойманной мухи, и отделяя её от остальных звёзд, от единения с окружающим Космосом. Всё это очень похоже на реальное положение дел, за исключением того, что догоны под влиянием сил Тис толкуют это по-своему.</w:t>
      </w:r>
    </w:p>
    <w:p>
      <w:pPr>
        <w:pStyle w:val="Normal"/>
        <w:tabs>
          <w:tab w:val="clear" w:pos="708"/>
          <w:tab w:val="left" w:pos="1845" w:leader="none"/>
        </w:tabs>
        <w:jc w:val="both"/>
        <w:rPr/>
      </w:pPr>
      <w:r>
        <w:rPr/>
        <w:t xml:space="preserve">     </w:t>
      </w:r>
      <w:r>
        <w:rPr/>
        <w:t>И это очень важное подтверждение того, что вокруг звезды Сотис нагнетаются космические страсти, совершенно не способствующие её стабильности, но, следует полагать, явно способствующие обратному. И оказывается, что звезда Тис вполне намеренно это делает. Почему-то она это делает.</w:t>
      </w:r>
    </w:p>
    <w:p>
      <w:pPr>
        <w:pStyle w:val="Normal"/>
        <w:tabs>
          <w:tab w:val="clear" w:pos="708"/>
          <w:tab w:val="left" w:pos="1845" w:leader="none"/>
        </w:tabs>
        <w:rPr>
          <w:rFonts w:ascii="Arial" w:hAnsi="Arial" w:cs="Arial"/>
          <w:b/>
          <w:b/>
          <w:sz w:val="32"/>
          <w:szCs w:val="32"/>
        </w:rPr>
      </w:pPr>
      <w:r>
        <w:rPr>
          <w:rFonts w:cs="Arial" w:ascii="Arial" w:hAnsi="Arial"/>
          <w:b/>
          <w:sz w:val="32"/>
          <w:szCs w:val="32"/>
        </w:rPr>
      </w:r>
    </w:p>
    <w:p>
      <w:pPr>
        <w:pStyle w:val="Heading3"/>
        <w:rPr/>
      </w:pPr>
      <w:bookmarkStart w:id="56" w:name="__RefHeading___Toc89407111"/>
      <w:bookmarkEnd w:id="56"/>
      <w:r>
        <w:rPr/>
        <w:t>Глава 4. К проблеме инопланетян</w:t>
      </w:r>
    </w:p>
    <w:p>
      <w:pPr>
        <w:pStyle w:val="Normal"/>
        <w:tabs>
          <w:tab w:val="clear" w:pos="708"/>
          <w:tab w:val="left" w:pos="1845" w:leader="none"/>
        </w:tabs>
        <w:jc w:val="both"/>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Уточню сразу – я не принадлежу к так называемым контактёрам и ни с какими инопланетянами никаких личных контактов не имею. Понимание мною духовных материй происходит от непосредственного их восприятия  и от восприятия смыслов, в них присутствующих, но это восприятие, скажем так, естественных духовных материй и им присущих естественных феноменов. Способность к такому восприятию не является случайной прихотью природы, а даётся Высшими Силами по их соизволению, и на то существуют, очевидно, некие причины.</w:t>
      </w:r>
    </w:p>
    <w:p>
      <w:pPr>
        <w:pStyle w:val="Normal"/>
        <w:tabs>
          <w:tab w:val="clear" w:pos="708"/>
          <w:tab w:val="left" w:pos="1845" w:leader="none"/>
        </w:tabs>
        <w:jc w:val="both"/>
        <w:rPr/>
      </w:pPr>
      <w:r>
        <w:rPr/>
        <w:t xml:space="preserve">     </w:t>
      </w:r>
      <w:r>
        <w:rPr/>
        <w:t xml:space="preserve">И вот, по собственному опыту я знаю, что существуют в этих духовных, биоэнергетических сферах некие странности, которые трудно объяснить как естественные, природные феномены. Эти странные феномены могут быть объяснены или поняты только в том случае, если им приписать искусственное, техногенное происхождение. Это феномены такого уровня, к которому наша цивилизация даже приблизительно ещё не подошла. И, увы, все эти феномены направлены к тому, чтобы действовать угнетающе или заморачивающе на человеческую психику и не только на индивидуальную психику, но и на общее психическое поле человечества. </w:t>
      </w:r>
    </w:p>
    <w:p>
      <w:pPr>
        <w:pStyle w:val="Normal"/>
        <w:tabs>
          <w:tab w:val="clear" w:pos="708"/>
          <w:tab w:val="left" w:pos="1845" w:leader="none"/>
        </w:tabs>
        <w:jc w:val="both"/>
        <w:rPr/>
      </w:pPr>
      <w:r>
        <w:rPr/>
        <w:t xml:space="preserve">     </w:t>
      </w:r>
      <w:r>
        <w:rPr/>
        <w:t>Хотя я с этими феноменами и сталкивался, но Бог и Высшие Силы давали мне защиту от их неблагоприятного действия, или, если такая защита нарабатывалась самопроизвольно, то только с Вышней помощью, и я эту помощь явно чувствовал. А во многих случаях речь всё же следует вести не о наработке противодействия, а о том, что просто нечто уводило меня в сторону от этих странных неблагоприятных вещей, которые невозможно объяснить ни магией, ни колдовством, ни какими-либо природными негативными силами, а только техническими средствами воздействия на духовную субстанцию</w:t>
      </w:r>
      <w:r>
        <w:rPr>
          <w:rStyle w:val="FootnoteCharacters"/>
          <w:rStyle w:val="FootnoteAnchor"/>
          <w:rFonts w:eastAsia="Symbol" w:cs="Symbol" w:ascii="Symbol" w:hAnsi="Symbol"/>
        </w:rPr>
        <w:footnoteReference w:customMarkFollows="1" w:id="13"/>
        <w:t></w:t>
      </w:r>
      <w:r>
        <w:rPr/>
        <w:t>.</w:t>
      </w:r>
    </w:p>
    <w:p>
      <w:pPr>
        <w:pStyle w:val="Normal"/>
        <w:tabs>
          <w:tab w:val="clear" w:pos="708"/>
          <w:tab w:val="left" w:pos="1845" w:leader="none"/>
        </w:tabs>
        <w:jc w:val="both"/>
        <w:rPr/>
      </w:pPr>
      <w:r>
        <w:rPr/>
        <w:t xml:space="preserve">     </w:t>
      </w:r>
      <w:r>
        <w:rPr/>
        <w:t>Поэтому, как, впрочем, и многие другие, я принадлежу к тем людям, которые не отмахиваются от феноменов НЛО и других странностей, как от несусветных небылиц, выдумываемых для чего-то журналистами. Нечто вокруг нас, безусловно, есть.</w:t>
      </w:r>
    </w:p>
    <w:p>
      <w:pPr>
        <w:pStyle w:val="Normal"/>
        <w:tabs>
          <w:tab w:val="clear" w:pos="708"/>
          <w:tab w:val="left" w:pos="1845" w:leader="none"/>
        </w:tabs>
        <w:jc w:val="both"/>
        <w:rPr/>
      </w:pPr>
      <w:r>
        <w:rPr/>
        <w:t xml:space="preserve">     </w:t>
      </w:r>
      <w:r>
        <w:rPr/>
        <w:t>Дополнительную уверенность в существовании этого «нечто» мне даёт как раз та ситуация, которая формируется в общественном сознании в отношении ко всем этим неопознанным феноменам. Чтобы объяснить, что я имею в виду, я приведу один некогда впечатливший меня образ.</w:t>
      </w:r>
    </w:p>
    <w:p>
      <w:pPr>
        <w:pStyle w:val="Normal"/>
        <w:tabs>
          <w:tab w:val="clear" w:pos="708"/>
          <w:tab w:val="left" w:pos="1845" w:leader="none"/>
        </w:tabs>
        <w:jc w:val="both"/>
        <w:rPr/>
      </w:pPr>
      <w:r>
        <w:rPr/>
        <w:t xml:space="preserve">     </w:t>
      </w:r>
      <w:r>
        <w:rPr/>
        <w:t>Итак, в своё время возникли радары – очень удобное и эффективное средство по обнаружению пролетающих самолётов. Посылается, значит, радаром электромагнитный луч, он от самолёта отражается, частью рассеивается, частью возвращается обратно, и по этому вернувшемуся отражению довольно точно определяют, в какой точке пространства самолёт находится – ну, а дальше дело техники, как это вывести на экран и совместить с нацеливающимися на самолёт ракетами. На экран, как все знают, это выводилось в виде светящейся точки, которая бралась в перекрестие экранного прицела, и нажатием кнопки точно куда надо посылалась ракета. Но вот, вскоре после появления радаров появилось довольно эффективное на то время средство противодействия им. Летит себе, значит, самолёт, и как только он чувствует, что его коснулся луч радара, он начинает выпускать в воздух множество полосок обычной металлической фольги. От этих полосок луч радара точно так же отражается, как и от самого самолёта, и точно так же воспринимается приёмной аппаратурой, и на экране вместо одной точки появляется множество светящихся точек и невозможно понять, что из них есть что. Результат: противник в шоке и не знает, что делать.</w:t>
      </w:r>
    </w:p>
    <w:p>
      <w:pPr>
        <w:pStyle w:val="Normal"/>
        <w:tabs>
          <w:tab w:val="clear" w:pos="708"/>
          <w:tab w:val="left" w:pos="1845" w:leader="none"/>
        </w:tabs>
        <w:jc w:val="both"/>
        <w:rPr/>
      </w:pPr>
      <w:r>
        <w:rPr/>
        <w:t xml:space="preserve">     </w:t>
      </w:r>
      <w:r>
        <w:rPr/>
        <w:t>Вот точно так же и в отношении всех этих НЛО: столько бреда вокруг них создаётся, что мы все в шоке и не знаем, что и думать. Массовые помехи, среди которых невозможно увидеть цель интереса. В итоге: «да бредни это всё, бредни!». Увы, не совсем.</w:t>
      </w:r>
    </w:p>
    <w:p>
      <w:pPr>
        <w:pStyle w:val="Normal"/>
        <w:tabs>
          <w:tab w:val="clear" w:pos="708"/>
          <w:tab w:val="left" w:pos="1845" w:leader="none"/>
        </w:tabs>
        <w:jc w:val="both"/>
        <w:rPr/>
      </w:pPr>
      <w:r>
        <w:rPr/>
        <w:t xml:space="preserve">     </w:t>
      </w:r>
      <w:r>
        <w:rPr/>
        <w:t>А вот почему эти бредни возникают, вопрос отдельного рассмотрения. Вряд ли инопланетяне внедряются в журналистские круги и пишут за них, журналистов, бредовые статьи. Очевидно, что побуждаются к этому сами журналисты. И что бы они сами по этому поводу не думали, как бы они сами себя не объясняли, а суть феномена в том, что они именно побуждаются. На уровне, для них подсознательном, что-то их на всё это активизирует.</w:t>
      </w:r>
    </w:p>
    <w:p>
      <w:pPr>
        <w:pStyle w:val="Normal"/>
        <w:tabs>
          <w:tab w:val="clear" w:pos="708"/>
          <w:tab w:val="left" w:pos="1845" w:leader="none"/>
        </w:tabs>
        <w:jc w:val="both"/>
        <w:rPr/>
      </w:pPr>
      <w:r>
        <w:rPr/>
        <w:t xml:space="preserve">     </w:t>
      </w:r>
      <w:r>
        <w:rPr/>
        <w:t>И вот что интересно – побуждаются в наибольшей мере те из них, которые связаны с пирамидами и ходят под афовыми силами (а это, в первую очередь, иудеи да масоны). А для чего они это всё делают, они и сами толком не знают, если по сути дела разобраться. Для нас главное здесь то, что побуждения эти исходят от пирамид (или в значительной степени и от них тоже), то есть от тех духовных сил, которые имеют прямое отношение к некогда погибшей тамошней цивилизации. Почему бы это они были так озабочены созданием информационного шумового фона вокруг летающих над нами неопознанных объектов? Какое им до этих объектов дело и что их может с этими объектами связывать?</w:t>
      </w:r>
    </w:p>
    <w:p>
      <w:pPr>
        <w:pStyle w:val="Normal"/>
        <w:tabs>
          <w:tab w:val="clear" w:pos="708"/>
          <w:tab w:val="left" w:pos="1845" w:leader="none"/>
        </w:tabs>
        <w:jc w:val="both"/>
        <w:rPr/>
      </w:pPr>
      <w:r>
        <w:rPr/>
        <w:t xml:space="preserve">     </w:t>
      </w:r>
      <w:r>
        <w:rPr/>
        <w:t>Да, и вот ещё один интересный феномен, относящийся к теме НЛО. Известно, что в 1947 году в штате Нью-Мексико на территории Соединённых Штатов произошла некая катастрофа, которая всеми была расценена как крушение инопланетного корабля. На месте катастрофы нашли множество обломков и тела инопланетян. Эти тела были сходны с теми останками, что до того были обнаружены в Китае: человекообразные существа невысокого роста с длинными, до колен руками (неспроста китайцы по длине передних конечностей сочли найденные ими останки карликовыми гориллами). Сразу после катастрофы об этом событии активно писала американская пресса – ещё бы, такая сенсация! – но вскоре американцы засекретили всё, что с этой катастрофой связано, и с тех пор бдительно следят за тем, чтобы ничего, связанного с инопланетянами, не разглашалось. А разглашать, очевидно, есть что, потому что известны попытки отдельных людей, посвящённых в эти тайны, сделать их достоянием гласности, но эти люди плохо кончали, а все их заявления заминались. Но всё же какие-то сведения просачивались сквозь завесу секретности, и известно, что с тех пор, с первой катастрофы, инопланетные корабли неоднократно садились на территории Соединённых Штатов и при этом (внимание!) неоднократно терпели аварии, и что эти инопланетяне даже вступили в контакт с властями этой страны и договорились о каких-то взаимных выгодах, и что своим техническим процветанием Америка обязана полученным ею от инопланетян технологиям. Возможно ли всё это? Если инопланетяне в принципе существуют, то вполне. Во всяком случае, огромное количество людей эта тема будоражит, и будоражит, очевидно, не на пустом месте.</w:t>
      </w:r>
    </w:p>
    <w:p>
      <w:pPr>
        <w:pStyle w:val="Normal"/>
        <w:tabs>
          <w:tab w:val="clear" w:pos="708"/>
          <w:tab w:val="left" w:pos="1845" w:leader="none"/>
        </w:tabs>
        <w:jc w:val="both"/>
        <w:rPr/>
      </w:pPr>
      <w:r>
        <w:rPr/>
        <w:t xml:space="preserve">     </w:t>
      </w:r>
      <w:r>
        <w:rPr/>
        <w:t>И из сказанного следует, что цивилизация с Сириуса, верней, со звезды Тис, погибла не полностью, что остались какие-то тисяне, которые во время взрыва находились в разнообразных космических экспедициях, а возможно и с их родной планеты успели отлететь какие-нибудь космические корабли, и что постепенно они собрались в одном месте и занялись проблемой дальнейшего выживания. Очевидно, переждав, пока Луна несколько успокоится, они восстановили на ней космические врата и решили постепенно колонизировать-таки нашу Землю. Почему они проявляют в отношении к нам такое упорство, если энергетическое поле планеты их на дух не воспринимает? Возможно, у нас самые подходящие для них условия существования, а возможно, их более нигде знать не хотят. Мы же, земные туземцы, пока вроде не настолько развиты, чтобы послать их вон.</w:t>
      </w:r>
    </w:p>
    <w:p>
      <w:pPr>
        <w:pStyle w:val="Normal"/>
        <w:tabs>
          <w:tab w:val="clear" w:pos="708"/>
          <w:tab w:val="left" w:pos="1845" w:leader="none"/>
        </w:tabs>
        <w:jc w:val="both"/>
        <w:rPr/>
      </w:pPr>
      <w:r>
        <w:rPr/>
        <w:t xml:space="preserve">     </w:t>
      </w:r>
      <w:r>
        <w:rPr/>
        <w:t>И вот, все последние тысячелетия они, насколько это в их силах, пытаются препятствовать нашему развитию, пытаются превратить нас в деградантов, не имеющих связи с Богом, с духом собственной планеты, и в этом отчуждении от Бога главное, что они стараются нам навязать, это противоестественные нашей человеческой природе гомосексуальные отношения. Казалось бы, какая мерзость, и кто на это способен пойти, но всё это в виде наваждений навязывается и навязывается, и немалое количество людей в сети этих наваждений ловится. А надо им это по банальной причине: они стремятся создать-таки в земной природе довольно стойкие стереотипы отношений, которые можно было бы потом примерить к самим себе. Им надо переиначить-таки земную природу и сделать её пригодной для собственной жизни. И если им удастся это сделать, то они приложат все свои дальнейшие усилия к тому, чтобы извести человеческий род и занять его место. Им надо сделать гомосексуализм среди нас естественной природной нормой, а потом прийти на наше место и этой нормой воспользоваться, но уже не как прихотью любви, а как средством продолжения рода. А пока что, если у них и получается продолжить свой тисянский род, то только в пределах своих космических кораблей или баз, где им не мешает никакая энергетическая для них чужеродность.</w:t>
      </w:r>
    </w:p>
    <w:p>
      <w:pPr>
        <w:pStyle w:val="Normal"/>
        <w:tabs>
          <w:tab w:val="clear" w:pos="708"/>
          <w:tab w:val="left" w:pos="1845" w:leader="none"/>
        </w:tabs>
        <w:jc w:val="both"/>
        <w:rPr/>
      </w:pPr>
      <w:r>
        <w:rPr/>
        <w:t xml:space="preserve">     </w:t>
      </w:r>
      <w:r>
        <w:rPr/>
        <w:t>И если всё это так, то значит, у человеческого рода есть враги, стремящиеся подавить его нормальное существование, извратить его естественную природу, а затем и уничтожить этот род. В своё время термин «враги рода человеческого» возник не на пустом месте. Действительно, под влиянием всех этих вражеских наваждений многие люди начинали вести себя как враги в отношении ко всему человеческому, и когда римская церковь объявила войну таким врагам, то объявила она её, исходя из реального положения дел, и война эта была, кстати, массово поддержана населением. То, что вскоре эти самые враги объявились и среди борцов с врагами, перехватили инициативу и под видом борьбы с врагами начали уничтожать всё лучшее, что было в роду человеческом, это уже другая проблема. Но враги у рода человеческого таки существуют. И коль скоро под этим термином принято понимать не только остатки вражеской внеземной цивилизации, но и тех людей, которые попадают под их влияние и вольно или невольно становятся на сторону этих врагов, то нынешних гомосексуалистов вместе с масонами всех мастей следует признать такими же врагами рода человеческого. И воспринимать их соответственно.</w:t>
      </w:r>
    </w:p>
    <w:p>
      <w:pPr>
        <w:pStyle w:val="Normal"/>
        <w:tabs>
          <w:tab w:val="clear" w:pos="708"/>
          <w:tab w:val="left" w:pos="1845" w:leader="none"/>
        </w:tabs>
        <w:jc w:val="both"/>
        <w:rPr/>
      </w:pPr>
      <w:r>
        <w:rPr/>
        <w:t xml:space="preserve">     </w:t>
      </w:r>
      <w:r>
        <w:rPr/>
        <w:t>Если эти инопланетяне договорились с властными структурами Соединённых Штатов об оказании помощи американскому развитию, то, очевидно, делают они это не безвозмездно. У них самих нет ни производственных площадей, ни других условий для ремонта и обновления своей техники, и в обмен на некоторые раскрываемые ими технологии им нужна продукция этих технологий. Их летательные аппараты неспроста ведь терпят аварии, причём одну за другой – эти аппараты очень дряхлые, супердряхлые, и у них нет иного выхода, кроме как выбрать тех на Земле, кто поповерхностней, если не сказать – поглупее,  и договориться с ними о взаимных услугах. А затем они будут с новыми силами вести борьбу против  человеческого рода. И если это так, то нынешние власти Соединённых Штатов следует признать такими же врагами рода человеческого, ведущими к погибели и собственный народ, и весь остальной человеческий род.</w:t>
      </w:r>
    </w:p>
    <w:p>
      <w:pPr>
        <w:pStyle w:val="Normal"/>
        <w:tabs>
          <w:tab w:val="clear" w:pos="708"/>
          <w:tab w:val="left" w:pos="1845" w:leader="none"/>
        </w:tabs>
        <w:jc w:val="both"/>
        <w:rPr/>
      </w:pPr>
      <w:r>
        <w:rPr/>
        <w:t xml:space="preserve">     </w:t>
      </w:r>
      <w:r>
        <w:rPr/>
        <w:t>Ну, а благой вестью в контексте этой мрачной темы является то, что силы их действительно на исходе (если Америка им не поможет). Вся их техника за истёкшие двенадцать тысяч лет основательно одряхлела и они уже не обладают теми возможностями, которыми обладали вначале. Если когда-то они могли использовать для разрушения наиболее развитых центров человеческой цивилизации атомное оружие (оплавленные руины древнеиндийского города Мохенджо-Даро однозначно об этом свидетельствуют), то теперь род человеческий слишком разросся и слишком развился, чтобы несколькими атомными бомбами можно было откинуть его развитие назад, да и бомб этих, судя по всему, у них давно уже нет (если Америка им не поможет). Если раньше их аппаратура работала на полную мощность и создавала наваждения достаточно мощные, чтобы многие земные женщины бросали всё и убегали в дикие степи образовывать отряды гомосексуальных амазонок, то теперь наваждений подобной мощи мы давно уже не наблюдаем, аппаратура их на это не способна, работает вполсилы или менее того, и им негде взять необходимые для её ремонта специфические детали (если Америка им не поможет). И много чего ещё у них давно уже одряхлело и если Америка им не поможет, то скоро совсем развалится. И чтобы Америка не оказалась в положении предателей рода человеческого, американскому народу следует вынудить свои власти рассекретить всё, что к инопланетянам относится, и поставить всё, что с инопланетянами хоть каким-то образом связано, под общественный контроль. А если на это не способен сам американский народ, то это следует сделать всему мировому сообществу.</w:t>
      </w:r>
    </w:p>
    <w:p>
      <w:pPr>
        <w:pStyle w:val="Normal"/>
        <w:tabs>
          <w:tab w:val="clear" w:pos="708"/>
          <w:tab w:val="left" w:pos="1845" w:leader="none"/>
        </w:tabs>
        <w:jc w:val="both"/>
        <w:rPr/>
      </w:pPr>
      <w:r>
        <w:rPr/>
        <w:t xml:space="preserve">     </w:t>
      </w:r>
      <w:r>
        <w:rPr/>
        <w:t xml:space="preserve">Вообще же нам, мировому сообществу, давно пора готовиться к штурму Луны. Для нас в этом есть актуальная необходимость. Даже если эти тисяне  уже успели перебраться куда-нибудь на дно наших океанов и этот штурм сам по себе ещё не принесёт избавления от их опёки. Если удастся овладеть космическими вратами, то статус космической цивилизации будет очень многое для нас означать. </w:t>
      </w:r>
    </w:p>
    <w:p>
      <w:pPr>
        <w:pStyle w:val="Normal"/>
        <w:tabs>
          <w:tab w:val="clear" w:pos="708"/>
          <w:tab w:val="left" w:pos="1845" w:leader="none"/>
        </w:tabs>
        <w:jc w:val="both"/>
        <w:rPr/>
      </w:pPr>
      <w:r>
        <w:rPr/>
        <w:t xml:space="preserve">     </w:t>
      </w:r>
      <w:r>
        <w:rPr/>
        <w:t>Но для того, чтобы стать действительно космической цивилизацией, нам следует стать единой цивилизацией, а не набором независимых стран, стремящихся как можно более вооружиться друг против друга, и объединяющихся разве что в зыбкие содружества, где каждый стремится кого-то перехитрить или перед кем-то не прогадать. А для того, чтобы стать единой цивилизацией, нам необходимо иметь единый центр управления и единую армию, которой, судя по всему, будет от кого защищать нашу земную цивилизацию. Америка на роль такого центра со всей очевидностью не годится.</w:t>
      </w:r>
    </w:p>
    <w:p>
      <w:pPr>
        <w:pStyle w:val="Normal"/>
        <w:tabs>
          <w:tab w:val="clear" w:pos="708"/>
          <w:tab w:val="left" w:pos="1845" w:leader="none"/>
        </w:tabs>
        <w:jc w:val="both"/>
        <w:rPr/>
      </w:pPr>
      <w:r>
        <w:rPr/>
        <w:t xml:space="preserve">     </w:t>
      </w:r>
      <w:r>
        <w:rPr/>
        <w:t>Центр единой цивилизации может стать настоящим центром только на территории Руси, носящей временное название Украины. Из центра, находящегося на этой территории, будет осуществляться гармоничное управление всеми народами единой цивилизации в соответствии с их общими интересами и волей Высших Сил планеты.</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57" w:name="__RefHeading___Toc89407112"/>
      <w:bookmarkEnd w:id="57"/>
      <w:r>
        <w:rPr/>
        <w:t>Глава 5. О конце света</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В настоящее время и в недалёком будущем оканчивают своё действие несколько планетных и космических циклов, в сумме образующих единый глобальный цикл, с окончанием которого во вселенских сферах духа произойдут качественные энергетические изменения, явно изменится состояние этих сфер и наступит действие нового глобального цикла. Безусловно, что это переходное время должно сопровождаться сложными переходными изменениями, но, в конечном счете, состояние духовных сфер изменится к лучшему и придёт время нового, более совершенного мира. Длительность таких глобальных циклов измеряется многими миллионами лет, поэтому новый мир придёт надолго. Других, настолько качественных изменений в действии этой глобальной цикличности не предвидится, поэтому очевидно, что именно об этом событии, о событии завершения своей деятельности ныне уходящими циклами, говорится в пророчествах как о конце света.</w:t>
      </w:r>
    </w:p>
    <w:p>
      <w:pPr>
        <w:pStyle w:val="Normal"/>
        <w:tabs>
          <w:tab w:val="clear" w:pos="708"/>
          <w:tab w:val="left" w:pos="1845" w:leader="none"/>
        </w:tabs>
        <w:jc w:val="both"/>
        <w:rPr/>
      </w:pPr>
      <w:r>
        <w:rPr/>
        <w:t xml:space="preserve">     </w:t>
      </w:r>
      <w:r>
        <w:rPr/>
        <w:t xml:space="preserve">В сравнении с масштабами самих таких глобальных циклов их смена может представляться мгновенным событием, но вообще-то она занимает определённое время, измеряемое, по меньшей мере, несколькими десятками лет постепенных изменений – и это сложное время уже наступило, мы в нём живём и воочию все эти изменения наблюдаем. </w:t>
      </w:r>
    </w:p>
    <w:p>
      <w:pPr>
        <w:pStyle w:val="Normal"/>
        <w:tabs>
          <w:tab w:val="clear" w:pos="708"/>
          <w:tab w:val="left" w:pos="1845" w:leader="none"/>
        </w:tabs>
        <w:jc w:val="both"/>
        <w:rPr/>
      </w:pPr>
      <w:r>
        <w:rPr/>
        <w:t xml:space="preserve">     </w:t>
      </w:r>
      <w:r>
        <w:rPr/>
        <w:t>А когда произойдёт само это глобальное событие конца света, точно не знает никто, мы только чувствуем, чувствуем массово и всё явнее и явнее, что это событие не за горами.</w:t>
      </w:r>
    </w:p>
    <w:p>
      <w:pPr>
        <w:pStyle w:val="Normal"/>
        <w:tabs>
          <w:tab w:val="clear" w:pos="708"/>
          <w:tab w:val="left" w:pos="1845" w:leader="none"/>
        </w:tabs>
        <w:jc w:val="both"/>
        <w:rPr/>
      </w:pPr>
      <w:r>
        <w:rPr/>
        <w:t xml:space="preserve">     </w:t>
      </w:r>
      <w:r>
        <w:rPr/>
        <w:t>Вообще, конец света это приятное событие. Время воздаяния по заслугам и ухода всего худшего вместе со старым миром, а в новом мире это время наступления справедливости, время возобновления деятельности законов духа, время прихода лучшей и более совершенной жизни. Это время пробуждения в человеке духовных способностей, возобновления их прежней деятельности и их дальнейшего совершенствования, время, когда мир будет восприниматься более ёмко, более полно, когда он будет ощущаться и осмысливаться на явно более высоком уровне. Это время наступления гармонии и в человеческих отношениях, и в отношениях людей со всем окружающим миром, со всей Вселенной.</w:t>
      </w:r>
    </w:p>
    <w:p>
      <w:pPr>
        <w:pStyle w:val="Normal"/>
        <w:tabs>
          <w:tab w:val="clear" w:pos="708"/>
          <w:tab w:val="left" w:pos="1845" w:leader="none"/>
        </w:tabs>
        <w:jc w:val="both"/>
        <w:rPr/>
      </w:pPr>
      <w:r>
        <w:rPr/>
        <w:t xml:space="preserve">     </w:t>
      </w:r>
      <w:r>
        <w:rPr/>
        <w:t>Основой такой гармонии станет пробуждение в человеке телепатических и ясновидческих способностей, способностей непосредственного духовного восприятия мира и духовного единения с миром. И это будет качественно новый этап развития отношений со всей Вселенной, этап, на котором Вселенная станет открыта человеку и человек станет единым с ней.</w:t>
      </w:r>
    </w:p>
    <w:p>
      <w:pPr>
        <w:pStyle w:val="Normal"/>
        <w:tabs>
          <w:tab w:val="clear" w:pos="708"/>
          <w:tab w:val="left" w:pos="1845" w:leader="none"/>
        </w:tabs>
        <w:jc w:val="both"/>
        <w:rPr/>
      </w:pPr>
      <w:r>
        <w:rPr/>
        <w:t xml:space="preserve">     </w:t>
      </w:r>
      <w:r>
        <w:rPr/>
        <w:t>В настоящее время мы слепы и глухи в отношении к Вселенной и выглядим, наверное, нелепо в своих попытках найти подобных же глухарей с помощью электромагнитных сигналов, в то время как вся Вселенная активно общается телепатически и живёт на духовном уровне единой общей жизнью (помимо отдельных выпадающих из этой жизни исключений). Наступление конца старого света позволит нам выйти за пределы собственной ограниченности и как к Вселенной приобщиться, так и собственную цивилизацию поднять на качественно более высокий уровень.</w:t>
      </w:r>
    </w:p>
    <w:p>
      <w:pPr>
        <w:pStyle w:val="Normal"/>
        <w:tabs>
          <w:tab w:val="clear" w:pos="708"/>
          <w:tab w:val="left" w:pos="1845" w:leader="none"/>
        </w:tabs>
        <w:jc w:val="both"/>
        <w:rPr/>
      </w:pPr>
      <w:r>
        <w:rPr/>
        <w:t xml:space="preserve">     </w:t>
      </w:r>
      <w:r>
        <w:rPr/>
        <w:t xml:space="preserve">Это может оказаться так. Но, увы, всё может оказаться и совсем иначе. Если допустить, что Сотис может взорваться как сверхновая, то конец света может стать действительно концом для всей нашей человеческой цивилизации. </w:t>
      </w:r>
    </w:p>
    <w:p>
      <w:pPr>
        <w:pStyle w:val="Normal"/>
        <w:tabs>
          <w:tab w:val="clear" w:pos="708"/>
          <w:tab w:val="left" w:pos="1845" w:leader="none"/>
        </w:tabs>
        <w:jc w:val="both"/>
        <w:rPr/>
      </w:pPr>
      <w:r>
        <w:rPr/>
        <w:t xml:space="preserve">     </w:t>
      </w:r>
      <w:r>
        <w:rPr/>
        <w:t xml:space="preserve">А реальная опасность такого события, судя по всему, существует. Почему-то ведь Тис нагнетает страсти в этой системе, стремясь Сотис себе подчинить. Смысл в таком покорении звезды-напарницы вопреки её воле, вопреки её бунту вплоть до безумствования вместо налаживания гармоничных с ней отношений может заключаться даже в том, что эту звезду хотят вообще уничтожить. </w:t>
      </w:r>
    </w:p>
    <w:p>
      <w:pPr>
        <w:pStyle w:val="Normal"/>
        <w:tabs>
          <w:tab w:val="clear" w:pos="708"/>
          <w:tab w:val="left" w:pos="1845" w:leader="none"/>
        </w:tabs>
        <w:jc w:val="both"/>
        <w:rPr/>
      </w:pPr>
      <w:r>
        <w:rPr/>
        <w:t xml:space="preserve">     </w:t>
      </w:r>
      <w:r>
        <w:rPr/>
        <w:t xml:space="preserve">В чём же она провинилась в таком случае? Да ни в чём, просто её взрыв хотят использовать для уничтожения нас с вами. Смысл во всей этой звёздной истории появляется только тогда, когда допускается-таки существование остатков тисянской цивилизации, на наше место претендующей. </w:t>
      </w:r>
    </w:p>
    <w:p>
      <w:pPr>
        <w:pStyle w:val="Normal"/>
        <w:tabs>
          <w:tab w:val="clear" w:pos="708"/>
          <w:tab w:val="left" w:pos="1845" w:leader="none"/>
        </w:tabs>
        <w:jc w:val="both"/>
        <w:rPr/>
      </w:pPr>
      <w:r>
        <w:rPr/>
        <w:t xml:space="preserve">     </w:t>
      </w:r>
      <w:r>
        <w:rPr/>
        <w:t>Звезда Тис прилагает все усилия к тому, чтобы сохранить своё творение, тот вид жизни, который ей довелось создать. Для неё этот вид жизни ценен не просто как её произведение, а как продление её собственного смыслового поля, как продление её жизненных принципов, как продление самой себя. Это её самоутверждение в этом мире. И она идёт на это самоутверждение вопреки всему.</w:t>
      </w:r>
    </w:p>
    <w:p>
      <w:pPr>
        <w:pStyle w:val="Normal"/>
        <w:tabs>
          <w:tab w:val="clear" w:pos="708"/>
          <w:tab w:val="left" w:pos="1845" w:leader="none"/>
        </w:tabs>
        <w:jc w:val="both"/>
        <w:rPr/>
      </w:pPr>
      <w:r>
        <w:rPr/>
        <w:t xml:space="preserve">     </w:t>
      </w:r>
      <w:r>
        <w:rPr/>
        <w:t>И то, что не сумели сделать сами тисяне, хочет помочь им сделать их звезда.</w:t>
      </w:r>
    </w:p>
    <w:p>
      <w:pPr>
        <w:pStyle w:val="Normal"/>
        <w:tabs>
          <w:tab w:val="clear" w:pos="708"/>
          <w:tab w:val="left" w:pos="1845" w:leader="none"/>
        </w:tabs>
        <w:jc w:val="both"/>
        <w:rPr/>
      </w:pPr>
      <w:r>
        <w:rPr/>
        <w:t xml:space="preserve">     </w:t>
      </w:r>
      <w:r>
        <w:rPr/>
        <w:t xml:space="preserve">Да, взрыв Сотис наверняка нанесёт самой Тис определённый ущерб и, скорей всего, ущерб значительный, но этот взрыв вряд ли её разрушит – там  плотность вещества такая, что никакими взрывами его не разбить. Взрыв Сотис только откинет Тис  в сторону и, как-то перетерпев последствия этого взрыва, она всё же останется цела. И будет всё так же проецировать свою энергетику на нашу планету в стремлении её энергетическое поле под себя переиначить с тем, чтобы эти её тисяне могли свободно на нашей планете обосноваться. А нас самих к тому времени уже не будет, потому что взрыв Сотис своим излучением нас уничтожит. И если даже какие-то люди успеют зарыться поглубже в землю и уцелеть в каких-либо подземельях, то разве что для того, чтобы стать их рабами, потому что при их нравах другого от них вряд ли дождёшься. Но скорей всего, и эти остатки будут ими истреблены, чтобы верней отделаться от прежней формы жизни и прежних планетных архетипов, и без каких-либо вариантов заменить их архетипами своими. </w:t>
      </w:r>
    </w:p>
    <w:p>
      <w:pPr>
        <w:pStyle w:val="Normal"/>
        <w:tabs>
          <w:tab w:val="clear" w:pos="708"/>
          <w:tab w:val="left" w:pos="1845" w:leader="none"/>
        </w:tabs>
        <w:jc w:val="both"/>
        <w:rPr/>
      </w:pPr>
      <w:r>
        <w:rPr/>
        <w:t xml:space="preserve">     </w:t>
      </w:r>
      <w:r>
        <w:rPr/>
        <w:t>Очевидно, что Тис при таком ходе событий должна стремиться подвести этот взрыв под самый конец света, чтобы прежнее ушло вместе со старым, а в наступающем новом мире начали утверждаться новые порядки – её порядки.</w:t>
      </w:r>
    </w:p>
    <w:p>
      <w:pPr>
        <w:pStyle w:val="Normal"/>
        <w:tabs>
          <w:tab w:val="clear" w:pos="708"/>
          <w:tab w:val="left" w:pos="1845" w:leader="none"/>
        </w:tabs>
        <w:jc w:val="both"/>
        <w:rPr/>
      </w:pPr>
      <w:r>
        <w:rPr/>
        <w:t xml:space="preserve">     </w:t>
      </w:r>
      <w:r>
        <w:rPr/>
        <w:t>Вариант такого развития событий вполне вероятен, и, насколько мне известно, многими духовными силами возможность такого хода событий достаточно серьёзно воспринимается. Но это крайний вариант и, пожалуй, даже для самой Тис не самый желательный. Хотя вся эта их материя уже демонстрировала миру своё тяготение к радикализму, так что, как знать.</w:t>
      </w:r>
    </w:p>
    <w:p>
      <w:pPr>
        <w:pStyle w:val="Normal"/>
        <w:tabs>
          <w:tab w:val="clear" w:pos="708"/>
          <w:tab w:val="left" w:pos="1845" w:leader="none"/>
        </w:tabs>
        <w:jc w:val="both"/>
        <w:rPr/>
      </w:pPr>
      <w:r>
        <w:rPr/>
        <w:t xml:space="preserve">     </w:t>
      </w:r>
      <w:r>
        <w:rPr/>
        <w:t>В любом случае, подчинение звезды Сотис и манипулирование её возможностями имеет для Тис свой смысл, даже для оказания всё той же помощи остаткам своих тисян. Эли Сотис достаточно распространены на нашей планете, среди них есть немало высотных элей, оказывающих заметное влияние на состояние поверхностной энергетики планеты, энергетика Сотис несколько ближе по своим качествам спектру тех энергетик, которые у нас здесь присутствуют, не настолько чужеродна нашим энергетикам, как энергетика самой Тис, поэтому влиять на состояние наших дел опосредованно, через Сотис для Тис намного удобней, чем пытаясь это делать напрямую, самостоятельно. Что на практике мы и наблюдаем. И если подчиняющее воздействие на Сотис для её взрыва в какой-то мере можно рассматривать как гипотетичное, то манипулирование ею для проведения своей политики в ближайшей части космоса это то, что реальность нам демонстрирует.</w:t>
      </w:r>
    </w:p>
    <w:p>
      <w:pPr>
        <w:pStyle w:val="Normal"/>
        <w:tabs>
          <w:tab w:val="clear" w:pos="708"/>
          <w:tab w:val="left" w:pos="1845" w:leader="none"/>
        </w:tabs>
        <w:jc w:val="both"/>
        <w:rPr/>
      </w:pPr>
      <w:r>
        <w:rPr/>
        <w:t xml:space="preserve">     </w:t>
      </w:r>
      <w:r>
        <w:rPr/>
        <w:t xml:space="preserve">А практический интерес для нас из всего этого заключается в том, что предотвратить эту нездоровую деятельность Тис нам по силам. Потому что, коль дело обстоит так, что вся эта активность звезды Тис рассчитана, в конечном счете, на её возможность активной деятельности в поверхностном энергетическом поле нашей планеты для помощи претендующим на наше место тисянам, то если  возможностей такой деятельности эту звезду лишить, всё остальное для неё теряет смысл. Поэтому, если разрушить высотные эли системы Сириуса и инактивировать тем самым энергетическую деятельность этой системы во внешнем поле Земли, то трагизм, нагнетаемый в системе Сириуса, станет бессмысленным и ни для чего не нужным. Наоборот, в этом случае звезда Тис вынуждена будет смириться с невозможностью оказания ею помощи своим тисянам, и, вполне возможно, что ей придётся поработать над тем, чтобы преобразовать напрасно нагнетённую у себя ситуацию в ситуацию более гармоничных отношений. </w:t>
      </w:r>
    </w:p>
    <w:p>
      <w:pPr>
        <w:pStyle w:val="Normal"/>
        <w:tabs>
          <w:tab w:val="clear" w:pos="708"/>
          <w:tab w:val="left" w:pos="1845" w:leader="none"/>
        </w:tabs>
        <w:jc w:val="both"/>
        <w:rPr/>
      </w:pPr>
      <w:r>
        <w:rPr/>
        <w:t xml:space="preserve">     </w:t>
      </w:r>
      <w:r>
        <w:rPr/>
        <w:t>Трагизм тисян должен остаться трагизмом самих тисян, а не становиться трагизмом всей нашей части Космоса во имя тисян. За ними тянется много грехов неправильного отношения к Вселенной, и им надо было раньше думать, как себя вести.</w:t>
      </w:r>
    </w:p>
    <w:p>
      <w:pPr>
        <w:pStyle w:val="Normal"/>
        <w:tabs>
          <w:tab w:val="clear" w:pos="708"/>
          <w:tab w:val="left" w:pos="1845" w:leader="none"/>
        </w:tabs>
        <w:jc w:val="both"/>
        <w:rPr/>
      </w:pPr>
      <w:r>
        <w:rPr/>
        <w:t xml:space="preserve">     </w:t>
      </w:r>
      <w:r>
        <w:rPr/>
        <w:t>А все прочие негативные силы – и силы земного Дракона, и силы Луны, и силы Зевсо-Пана, и другие негативные силы местного масштаба, масштаба нашей собственной Солнечной системы, как бы опасны они не казались, могут постепенно преодолеваться  в рабочем порядке. Тем более что сферами земных духовных сил они уже в значительной мере преодолены.</w:t>
      </w:r>
    </w:p>
    <w:p>
      <w:pPr>
        <w:pStyle w:val="Normal"/>
        <w:tabs>
          <w:tab w:val="clear" w:pos="708"/>
          <w:tab w:val="left" w:pos="1845" w:leader="none"/>
        </w:tabs>
        <w:jc w:val="both"/>
        <w:rPr/>
      </w:pPr>
      <w:r>
        <w:rPr/>
        <w:t xml:space="preserve">     </w:t>
      </w:r>
      <w:r>
        <w:rPr/>
        <w:t>И если мы со всей этой весьма несложной для нашей цивилизации работой оперативно управимся, то мы вправе ожидать радостного для нас, для большинства людей конца света, который явится для нас началом света нового.</w:t>
      </w:r>
    </w:p>
    <w:p>
      <w:pPr>
        <w:pStyle w:val="Normal"/>
        <w:tabs>
          <w:tab w:val="clear" w:pos="708"/>
          <w:tab w:val="left" w:pos="1845" w:leader="none"/>
        </w:tabs>
        <w:jc w:val="both"/>
        <w:rPr/>
      </w:pPr>
      <w:r>
        <w:rPr/>
      </w:r>
    </w:p>
    <w:p>
      <w:pPr>
        <w:pStyle w:val="Normal"/>
        <w:tabs>
          <w:tab w:val="clear" w:pos="708"/>
          <w:tab w:val="left" w:pos="1845" w:leader="none"/>
        </w:tabs>
        <w:jc w:val="both"/>
        <w:rPr/>
      </w:pPr>
      <w:r>
        <w:rPr/>
      </w:r>
      <w:r>
        <w:br w:type="page"/>
      </w:r>
    </w:p>
    <w:p>
      <w:pPr>
        <w:pStyle w:val="Heading2"/>
        <w:rPr/>
      </w:pPr>
      <w:bookmarkStart w:id="58" w:name="__RefHeading___Toc89407113"/>
      <w:bookmarkEnd w:id="58"/>
      <w:r>
        <w:rPr/>
        <w:t>Раздел 4. Тайна Израэля</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59" w:name="__RefHeading___Toc89407114"/>
      <w:bookmarkEnd w:id="59"/>
      <w:r>
        <w:rPr/>
        <w:t>Глава 1. Жиды: работа с проблемными элями</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Венера ещё в долунное время была планетой с энергетикой весьма неоднозначной, и в ней проявлялись силы и явно положительные, и совершенно иного свойства. А после трагедии со столкновением небесных тел, затронувшей и Венеру, состояние трагизма перешло и к ней, и её энергетика стала явно более негативной. В общую трагедию разрушения планет Венера была вовлечена по той причине, что спутник Юпитера Тара на пути к своему превращению в планету Меркурий прошёл слишком близко от Венеры и силами своего тяготения, сыгравшими, при такой скорости его движения, роль гравитационного удара, вызвал на Венере значительные разрушения, вплоть до резкого сдвига её поверхностной оболочки и полного разрушения поверхности этой планеты.</w:t>
      </w:r>
    </w:p>
    <w:p>
      <w:pPr>
        <w:pStyle w:val="Normal"/>
        <w:tabs>
          <w:tab w:val="clear" w:pos="708"/>
          <w:tab w:val="left" w:pos="1845" w:leader="none"/>
        </w:tabs>
        <w:jc w:val="both"/>
        <w:rPr/>
      </w:pPr>
      <w:r>
        <w:rPr/>
        <w:t xml:space="preserve">     </w:t>
      </w:r>
      <w:r>
        <w:rPr/>
        <w:t xml:space="preserve">Одно из древних названий Венеры – </w:t>
      </w:r>
      <w:r>
        <w:rPr>
          <w:i/>
        </w:rPr>
        <w:t>Люцифер</w:t>
      </w:r>
      <w:r>
        <w:rPr/>
        <w:t xml:space="preserve">. Буквально это имя означает </w:t>
      </w:r>
      <w:r>
        <w:rPr>
          <w:i/>
        </w:rPr>
        <w:t>Светоносный</w:t>
      </w:r>
      <w:r>
        <w:rPr/>
        <w:t>. Так называли Венеру в древности потому, что, во-первых, утренняя Венера восходит на небе незадолго до восхода Солнца и предвещает его появление (несёт за собой его свет), во-вторых, потому, что сама Венера в долунном небе была самым ярким из ночных светил (и была, таким образом, самой светоносной звездой). И после того, как с Люцифером произошла трагедия, резко изменившая его энергетику и возбудившая в нём негативные силы, имя Люцифер стало нарицательным и вошло в мифологию легендой о падшем Люцифере. Легенда эта имела смысл как предостережение, потому что Люцифер стал не просто плох, а активно плох и коварно плох, и его силы, подобно лунным, пытались что-то изменять на Земле на свою корысть и приспосабливать шедшую вразнос земную жизнь для собственного потребления.</w:t>
      </w:r>
    </w:p>
    <w:p>
      <w:pPr>
        <w:pStyle w:val="Normal"/>
        <w:tabs>
          <w:tab w:val="clear" w:pos="708"/>
          <w:tab w:val="left" w:pos="1845" w:leader="none"/>
        </w:tabs>
        <w:jc w:val="both"/>
        <w:rPr/>
      </w:pPr>
      <w:r>
        <w:rPr/>
        <w:t xml:space="preserve">     </w:t>
      </w:r>
      <w:r>
        <w:rPr/>
        <w:t>И на Земле массово возникали культы Луны, Люцифера и невесть каких ещё сил, замешанные на чёрной магии и самом разнообразном колдовстве. Вот в это нелёгкое время, в это сверхнелёгкое время на историческую арену и выступили евреи как одна из активных божьих сил, всей этой вакханалии мракобесия противостоящая.</w:t>
      </w:r>
    </w:p>
    <w:p>
      <w:pPr>
        <w:pStyle w:val="Normal"/>
        <w:tabs>
          <w:tab w:val="clear" w:pos="708"/>
          <w:tab w:val="left" w:pos="1845" w:leader="none"/>
        </w:tabs>
        <w:jc w:val="both"/>
        <w:rPr/>
      </w:pPr>
      <w:r>
        <w:rPr/>
        <w:t xml:space="preserve">     </w:t>
      </w:r>
      <w:r>
        <w:rPr/>
        <w:t xml:space="preserve">Религиозное мировоззрение евреев в то время называлось словом </w:t>
      </w:r>
      <w:r>
        <w:rPr>
          <w:i/>
        </w:rPr>
        <w:t>жида</w:t>
      </w:r>
      <w:r>
        <w:rPr/>
        <w:t xml:space="preserve">. Слово это буквально означало </w:t>
      </w:r>
      <w:r>
        <w:rPr>
          <w:i/>
        </w:rPr>
        <w:t>жизнеутверждение</w:t>
      </w:r>
      <w:r>
        <w:rPr/>
        <w:t xml:space="preserve">. А сами евреи были тогда </w:t>
      </w:r>
      <w:r>
        <w:rPr>
          <w:i/>
        </w:rPr>
        <w:t>жидами</w:t>
      </w:r>
      <w:r>
        <w:rPr/>
        <w:t xml:space="preserve"> и в массе своей были действительно ходившей под Богом жизнеутверждающей силой, и их волновали не столько собственные судьбы и уж тем более не проблемы быта, а проблемы утверждения Жизни. Утверждать Жизнь в то время можно было, в первую очередь, противодействием бурно размножившимся вокруг силам вырождения Жизни, и для этого противодействия жиды были от Бога наделены особыми духовными силами. Кроме того, они занимались не только борьбой со злом, но и совершали много другой угодной Богу созидательной работы – здесь мы эту тему, как уводящую в сторону, затрагивать не будем, а сосредоточимся на их противодействии негативным силам и на их борьбе с теми элями, от которых эти негативные силы исходили.</w:t>
      </w:r>
    </w:p>
    <w:p>
      <w:pPr>
        <w:pStyle w:val="Normal"/>
        <w:tabs>
          <w:tab w:val="clear" w:pos="708"/>
          <w:tab w:val="left" w:pos="1845" w:leader="none"/>
        </w:tabs>
        <w:jc w:val="both"/>
        <w:rPr/>
      </w:pPr>
      <w:r>
        <w:rPr/>
        <w:t xml:space="preserve">     </w:t>
      </w:r>
      <w:r>
        <w:rPr/>
        <w:t xml:space="preserve">Жиды неспроста носили эпитет </w:t>
      </w:r>
      <w:r>
        <w:rPr>
          <w:i/>
        </w:rPr>
        <w:t>израэлей</w:t>
      </w:r>
      <w:r>
        <w:rPr/>
        <w:t xml:space="preserve">, обычно это слово переводят как </w:t>
      </w:r>
      <w:r>
        <w:rPr>
          <w:i/>
        </w:rPr>
        <w:t>богоборцы</w:t>
      </w:r>
      <w:r>
        <w:rPr/>
        <w:t xml:space="preserve">, но правильней, уже зная значение слова </w:t>
      </w:r>
      <w:r>
        <w:rPr>
          <w:i/>
        </w:rPr>
        <w:t>эль</w:t>
      </w:r>
      <w:r>
        <w:rPr/>
        <w:t xml:space="preserve">, перевести это слово как </w:t>
      </w:r>
      <w:r>
        <w:rPr>
          <w:i/>
        </w:rPr>
        <w:t>элеборцы, борцы с элями</w:t>
      </w:r>
      <w:r>
        <w:rPr/>
        <w:t>. В Библии Израэлем назвали Иакова, но у Библии свой символизм, она не является просто исторической книгой, и на самом деле израэлями жидов называли ещё задолго до Иакова. Ходивший под Богом Ной был уже вполне зрелым израэлем.</w:t>
      </w:r>
    </w:p>
    <w:p>
      <w:pPr>
        <w:pStyle w:val="Normal"/>
        <w:tabs>
          <w:tab w:val="clear" w:pos="708"/>
          <w:tab w:val="left" w:pos="1845" w:leader="none"/>
        </w:tabs>
        <w:jc w:val="both"/>
        <w:rPr/>
      </w:pPr>
      <w:r>
        <w:rPr/>
        <w:t xml:space="preserve">     </w:t>
      </w:r>
      <w:r>
        <w:rPr/>
        <w:t>Здесь для лучшего понимания раскрываемой темы, пожалуй, следует отвлечься на одно важное разъяснение. Жиды чуть ли не изначально, во всяком случае, уже в Ноевы времена были довольно большим по тем временам народом. И когда в Библии называются отдельные имена, то это имена царей этого народа, а не отдельных личностей, которые, как может показаться из текста Библии, жили сами по себе, и от которых только впоследствии произошло разросшееся племя. Раскрывать историю народа через истории царствовавших домов было естественной нормой во все времена, и жиды в этом плане были не исключением. Даже более того, для жидов сохранение имён их царей и их кратких историй имело большее значение, чем для многих других на то время народов, потому что у них были настоящие цари и в них передавалась особого рода мистическая Сила, связующая этих царей с Богом как Высшей Силой и дававшая жидам право находиться в особых с Богом отношениях. Эта Сила передавалась в царском роду по наследству, и тот, кому была передана эта Сила, и становился царём. Когда в своё время возник конфликт по поводу того, кого из сыновей должен благословить Исаак, то речь там шла не об обычном родительском благословении, всё было много глубже и речь шла о передаче мистической царской Силы. Впоследствии эта Сила закрепилась в колене Иуды и передавалась только его потомкам, но, безусловно, не всем подряд, и, в связи с египетскими и постегипетскими событиями, даже не в каждом поколении подряд. После Египта эта Сила сама выбирала, в ком и когда ей следует проявиться. Этой Силой обладал Моисей, и уже из этого следует, что он принадлежал к колену Иуды, а не к колену Леви, как это позже утверждали левиты, выдавшие его молочного брата Аарона за брата единокровного. Этой Силой обладал царь Давид, а впоследствии и Иисус из Назарета, которого римский консул Понтий Пилат всё же успел провозгласить Царём иудейским ещё при его жизни. Эта Сила превращала обычных правителей в настоящих Сынов Божиих, и если жиды и были способны совершать ту работу, которая другим оказывалась не по силам, то только потому, что у них были такие, находившиеся в особых связях с Богом, цари.</w:t>
      </w:r>
    </w:p>
    <w:p>
      <w:pPr>
        <w:pStyle w:val="Normal"/>
        <w:tabs>
          <w:tab w:val="clear" w:pos="708"/>
          <w:tab w:val="left" w:pos="1845" w:leader="none"/>
        </w:tabs>
        <w:jc w:val="both"/>
        <w:rPr/>
      </w:pPr>
      <w:r>
        <w:rPr/>
        <w:t xml:space="preserve">     </w:t>
      </w:r>
      <w:r>
        <w:rPr/>
        <w:t>Так вот, о борьбе с элями. Бороться с негативными элями путём их разрушения и объямливания в то время было малореально как потому, что технический уровень цивилизации был явно не тот и разрушать множество гор и холмов вручную было делом немыслимым, так и потому, что сплошь и рядом боготворившее такие эли как священные горы местное население не позволяло бы без насилия над ним такую работу осуществлять. Поэтому бороться можно было только с проявлениями сил этих элей в мире, изучая повадки этих сил, нарабатывая способы противодействия этим силам и нейтрализуя результаты их деятельности. И потому борьба жидов с негативными силами элей обычно заключалась во взаимодействии их с этими силами, в подстрое под них и изучении их, а затем уже в противостоянии им, и часто в противостоянии скрытом, как наиболее эффективном. По этой причине лицемерие и хитрость жидов были и до сих пор бывают естественны, некогда эти качества были освящены в них Богом и направлены исключительно на цели борьбы с силами Зла. Это была борьба людей высшей породы с полонившей всё вокруг хоть и примитивной, но  изощрённо хитрой и коварной теменью, и противостоять этой темени можно было, только переигрывая её и оказываясь коварнее её. Там было не с кем и не для чего церемониться, надо было досконально изучать врага и уметь с ним бороться.</w:t>
      </w:r>
    </w:p>
    <w:p>
      <w:pPr>
        <w:pStyle w:val="Normal"/>
        <w:tabs>
          <w:tab w:val="clear" w:pos="708"/>
          <w:tab w:val="left" w:pos="1845" w:leader="none"/>
        </w:tabs>
        <w:jc w:val="both"/>
        <w:rPr/>
      </w:pPr>
      <w:r>
        <w:rPr/>
        <w:t xml:space="preserve">     </w:t>
      </w:r>
      <w:r>
        <w:rPr/>
        <w:t>На Арарате жиды во главе с Ноем не просто спасались, они пришли на Арарат, чтобы приобщиться к силам Люцифера, освоить эти силы и научиться их использовать как в борьбе против других негативных сил, так и в борьбе с ним самим. Миф о потопе и ковчеге позже был изложен в Завете скорей потому, что это был широко распространённый на то время миф, и его оказалось удобным привлечь для символического раскрытия (верней, зашифровывания) несколько иных вещей, чем потому, что этот миф соответствовал реальному описанию событий.</w:t>
      </w:r>
    </w:p>
    <w:p>
      <w:pPr>
        <w:pStyle w:val="Normal"/>
        <w:tabs>
          <w:tab w:val="clear" w:pos="708"/>
          <w:tab w:val="left" w:pos="1845" w:leader="none"/>
        </w:tabs>
        <w:jc w:val="both"/>
        <w:rPr/>
      </w:pPr>
      <w:r>
        <w:rPr/>
        <w:t xml:space="preserve">     </w:t>
      </w:r>
      <w:r>
        <w:rPr/>
        <w:t>Хотя очевидно, что некий катаклизм с истреблением вконец развратившихся и ставших мерзкими Богу людей в то время был, и сопровождался этот катаклизм обильными дождями, но это тот потоп, который в греческой мифологии известен как Девкалионов потоп, и он был явно не всеобщим, а локализованным в странах, прилегающих к Средиземноморскому бассейну. В этих странах действительно народ испортился тогда в наибольшей мере, и связано это было с наибольшей активностью негативных элей в этом регионе. Тех элей, к борьбе с которыми жиды и были призваны. Поэтому в реальности события примерно такими и были, но изложены эти события в Завете слишком символически, чтобы их воспринимать буквально.</w:t>
      </w:r>
    </w:p>
    <w:p>
      <w:pPr>
        <w:pStyle w:val="Normal"/>
        <w:tabs>
          <w:tab w:val="clear" w:pos="708"/>
          <w:tab w:val="left" w:pos="1845" w:leader="none"/>
        </w:tabs>
        <w:jc w:val="both"/>
        <w:rPr/>
      </w:pPr>
      <w:r>
        <w:rPr/>
        <w:t xml:space="preserve">     </w:t>
      </w:r>
      <w:r>
        <w:rPr/>
        <w:t>Силы Венеры, даже несмотря на падшесть Люцифера, были не все и не во всём плохи. У элей этой планеты оставалось немало сил, сумевших остаться положительными, а те силы, которые таковыми остаться не сумели, не всегда бывали отрицательны. Созидательная работа жидов, в частности, заключалась в том, чтобы своим взаимодействием с силами Венеры сохранить прежние, лучшие стереотипы отношений с этими силами и тем самым не дать им измениться в худшую сторону. Это была работа по предотвращению окончательного падения Люцифера. Впоследствии, не без участия жидов, силы Венеры в какой-то мере разделились, даже поляризовались на положительные и отрицательные, и название Люцифер и ему подобные эпитеты остались за отрицательными силами, а силы положительные стали называться как-то иначе.  И жиды имели связи и с каким-то из вполне положительных Араратов, но это был вряд ли сложный по своей энергетике Арарат армянский. Хотя, судя по полярности тех сил Венеры, которые проявляются в современных евреях, они, скорей всего, находились в связи не с одним, а с большим количеством Араратов, представлявших совершенно разные по характеру силы.</w:t>
      </w:r>
    </w:p>
    <w:p>
      <w:pPr>
        <w:pStyle w:val="Normal"/>
        <w:tabs>
          <w:tab w:val="clear" w:pos="708"/>
          <w:tab w:val="left" w:pos="1845" w:leader="none"/>
        </w:tabs>
        <w:jc w:val="both"/>
        <w:rPr/>
      </w:pPr>
      <w:r>
        <w:rPr/>
        <w:t xml:space="preserve">     </w:t>
      </w:r>
      <w:r>
        <w:rPr/>
        <w:t>Когда произошёл Средиземноморский потоп, называемый также Девкалионовым потопом (или Ноевым потопом), то этот катаклизм как божественное явление, как гнев божий имел, в первую очередь, духовноэнергетический характер и был связан с активизацией на тех землях особого рода негативной энергетики. А дожди, ветры и тому подобные проявления носили уже подчинённый этому явлению характер и были феноменами вторичными. Поэтому от гнева божия или, как сложилось говорить в мифологии, от «потопа» люди спасались в местах, обладавших своей устоявшейся неотрицательной энергетикой и незатопленной гневом божиим. Возможно, действительно Бог предупреждал их заранее. Ной со своим народом спасался на Арарате (или в связях с Араратом), Девкалион, тоже, очевидно, с подвластными ему людьми, спасался на Парнасе, кто-то другой, тоже вряд ли в одиночестве, спасался на других горах, обладавших своей, явно более положительной в сравнении с окружающей местностью энергетикой.</w:t>
      </w:r>
    </w:p>
    <w:p>
      <w:pPr>
        <w:pStyle w:val="Normal"/>
        <w:tabs>
          <w:tab w:val="clear" w:pos="708"/>
          <w:tab w:val="left" w:pos="1845" w:leader="none"/>
        </w:tabs>
        <w:jc w:val="both"/>
        <w:rPr/>
      </w:pPr>
      <w:r>
        <w:rPr/>
        <w:t xml:space="preserve">     </w:t>
      </w:r>
      <w:r>
        <w:rPr/>
        <w:t xml:space="preserve">Позже, после потопа, жиды боролись и со многими другими элями, с элями, проявлявшими себя значительно более негативно, чем эли Венеры, и также требовавших наработки особых подходов к изучению их и противодействию им. Если уметь читать Библию и знать, что и как происходит в мире духа, то можно поразиться тому, какая жестокая и самоотверженная борьба велась Авраамом и его родом в противостоянии тогдашним чародейским силам. </w:t>
      </w:r>
    </w:p>
    <w:p>
      <w:pPr>
        <w:pStyle w:val="Normal"/>
        <w:tabs>
          <w:tab w:val="clear" w:pos="708"/>
          <w:tab w:val="left" w:pos="1845" w:leader="none"/>
        </w:tabs>
        <w:jc w:val="both"/>
        <w:rPr/>
      </w:pPr>
      <w:r>
        <w:rPr/>
        <w:t xml:space="preserve">     </w:t>
      </w:r>
      <w:r>
        <w:rPr/>
        <w:t>А потом жиды полностью сосредоточились на борьбе с египетским мороком, исходившим от стоящих в Египте пирамид. В Завете, очевидно, неспроста имя Израэля появляется только начиная со времени Иакова – борьба с афовыми силами, проявляемыми в пирамидах, оказалась самой значимой борьбой жидов, определившей всю их судьбу вплоть до настоящего времени. Сила пирамид к тому времени достаточно овладела самими египтянами и начала активно проявлять себя за пределами Египта, что и побудило Иакова и его сыновей этой силой заняться. Попытку такую делал ещё Авраам, но она оказалась неудачной, и ему пришлось сосредоточиться на взаимодействии с другими силами, а Иаков направил своих сыновей достаточно умело, и при составлении текста Завета там нашли повод присвоить эпитет Израэля именно ему.</w:t>
      </w:r>
    </w:p>
    <w:p>
      <w:pPr>
        <w:pStyle w:val="Normal"/>
        <w:tabs>
          <w:tab w:val="clear" w:pos="708"/>
          <w:tab w:val="left" w:pos="1845" w:leader="none"/>
        </w:tabs>
        <w:jc w:val="both"/>
        <w:rPr/>
      </w:pPr>
      <w:r>
        <w:rPr/>
        <w:t xml:space="preserve">     </w:t>
      </w:r>
      <w:r>
        <w:rPr/>
        <w:t xml:space="preserve">Разведка и спектакль его сына Иосифа позволили жидам непринуждённо и естественным образом оказаться в среде египтян и попытаться оказать влияние на состояние египетских дел. Вначале это им блестяще удалось и удалось даже намного успешней, чем это отражено в тексте Завета. Они не только вошли в доверие к правившим фараонам, но и подготовили своего ставленника среди очередных наследователей престола. И когда к власти пришёл Аменхотеп </w:t>
      </w:r>
      <w:r>
        <w:rPr>
          <w:lang w:val="en-US"/>
        </w:rPr>
        <w:t>IV</w:t>
      </w:r>
      <w:r>
        <w:rPr/>
        <w:t>, он, благодаря влиянию жидов, обладал много большим кругозором и пониманием духовных материй, чем его предшественники. И тот совершенно не вписывавшийся в египетские традиции религиозный переворот, который совершил этот фараон, основав религию Солнца и назвав себя Эхнатоном, был результатом именно их, жидовских усердий.</w:t>
      </w:r>
    </w:p>
    <w:p>
      <w:pPr>
        <w:pStyle w:val="Normal"/>
        <w:tabs>
          <w:tab w:val="clear" w:pos="708"/>
          <w:tab w:val="left" w:pos="1845" w:leader="none"/>
        </w:tabs>
        <w:jc w:val="both"/>
        <w:rPr/>
      </w:pPr>
      <w:r>
        <w:rPr/>
        <w:t xml:space="preserve">     </w:t>
      </w:r>
      <w:r>
        <w:rPr/>
        <w:t>Изменение религиозных традиций египтян в лучшую сторону не было самоцелью для жидов. За этим должно было стоять возникновение у египтян неприятия к пирамидам и разрушение пирамид. И к этому всё шло. Но духовные силы пирамид вовремя сумели оценить опасность ситуации и приложили все усилия к тому, чтобы ситуацию коренным образом изменить. А коренным образом – значит отстранить от власти всю правившую тогда родовую линию, с которой жидам так несложно было находить взаимопонимание. Поэтому у Эхнатона не оказалось наследников мужского пола, поэтому он сам довольно быстро умер, поэтому довольно быстро умерли наследовавшие ему родственники – шло явное вырождение и отторжение от дел правления правившей тогда царской династии, потому что дело было не в самом Эхнатоне, дело было в его крови, в его родовом царском духе. Один царский род, род восемнадцатой династии египетских правителей, и другой царский род, род наследников Иакова, были настоящими царскими родами, и они хорошо понимали друг друга, у них была хорошая психологическая совместимость и взаимная симпатия, они друг друга, как говорится, на дух чувствовали. Поэтому вскоре после смерти Эхнатона возник период смут, и к власти пришли совсем другие люди, не имевшие в себе ни капли царской крови.</w:t>
      </w:r>
    </w:p>
    <w:p>
      <w:pPr>
        <w:pStyle w:val="Normal"/>
        <w:tabs>
          <w:tab w:val="clear" w:pos="708"/>
          <w:tab w:val="left" w:pos="1845" w:leader="none"/>
        </w:tabs>
        <w:jc w:val="both"/>
        <w:rPr/>
      </w:pPr>
      <w:r>
        <w:rPr/>
        <w:t xml:space="preserve">     </w:t>
      </w:r>
      <w:r>
        <w:rPr/>
        <w:t>Рыжий крючконосый демонического типа Рамсес – что мог он дать стране, кроме череды несчастий? – но оказалось, что именно его время стало временем чуть ли не наибольшего расцвета Египта. Ещё бы, силы пирамид вовсю старались, чтобы придать всему этому переиначиванию пусть временно, но привлекательный вид, чтобы подальше оттеснить скорыми успехами неугодное им прошлое, чтобы не только очернить белое, но и придать чёрному особую белизну. А то, что после взыгра этой чёрной белизны Египет вскоре бесповоротно сошёл на нет, это якобы уже другая история.</w:t>
      </w:r>
    </w:p>
    <w:p>
      <w:pPr>
        <w:pStyle w:val="Normal"/>
        <w:tabs>
          <w:tab w:val="clear" w:pos="708"/>
          <w:tab w:val="left" w:pos="1845" w:leader="none"/>
        </w:tabs>
        <w:jc w:val="both"/>
        <w:rPr/>
      </w:pPr>
      <w:r>
        <w:rPr/>
        <w:t xml:space="preserve">     </w:t>
      </w:r>
      <w:r>
        <w:rPr/>
        <w:t>Самих же жидов, как мы знаем, довольно быстро низвели до положения рабов и пытались при этом всячески ничтожить. Но их было много, и они были хитрые и весьма поднаторевшие в противодействии всяческой бесовщине, поэтому так просто управиться с ними не удавалось. Кроме того, они тесно переплелись родственными узами с самими египтянами за счёт совместных браков с ними, и начать их просто истреблять означало восстановить против себя египтян. И они продолжали представлять опасность. Поэтому им помогли уйти.</w:t>
      </w:r>
    </w:p>
    <w:p>
      <w:pPr>
        <w:pStyle w:val="Normal"/>
        <w:tabs>
          <w:tab w:val="clear" w:pos="708"/>
          <w:tab w:val="left" w:pos="1845" w:leader="none"/>
        </w:tabs>
        <w:jc w:val="both"/>
        <w:rPr/>
      </w:pPr>
      <w:r>
        <w:rPr/>
        <w:t xml:space="preserve">     </w:t>
      </w:r>
      <w:r>
        <w:rPr/>
        <w:t>В Завете говорится, что они ушли сами, и ушли с большим трудом, потому что их не отпускали, но в очередной раз следует подчеркнуть, что Завет – очень непростая книга, и там достаточно указаний на то, что жидов хитроумным способом выставили и что хитроумные жиды понимали, что их по хитроумному выставляют, но им ничего не оставалось делать, как продолжать играть в эти хитроумные игры. Смертельно опасные игры, стоит отметить, игры, которые были скорей подвигом, чем играми, подвигом преданности своим идеалам и служению высшим целям.</w:t>
      </w:r>
    </w:p>
    <w:p>
      <w:pPr>
        <w:pStyle w:val="Normal"/>
        <w:tabs>
          <w:tab w:val="clear" w:pos="708"/>
          <w:tab w:val="left" w:pos="1845" w:leader="none"/>
        </w:tabs>
        <w:jc w:val="both"/>
        <w:rPr/>
      </w:pPr>
      <w:r>
        <w:rPr/>
        <w:t xml:space="preserve">     </w:t>
      </w:r>
      <w:r>
        <w:rPr/>
        <w:t>К силам египетских пирамид подключилась тогда ещё одна достаточно мощная сила, и надо было не спасовать перед ними, а продолжать с ними взаимодействовать, изучать их, быть как будто их сторонниками, но оказываться хитрей их, и когда в этом возникала необходимость, то переигрывать их – дьявола надо было связывать взаимодействием с ним и борениями с ним, а не убегать от него в кусты и не прятать от него голову в песок. Эта другая сила представилась богом Яхве, и даже из текста Библии известно, что эта сила потом столетиями кипела и возмущалась, что она видит жидов насквозь и не наблюдает в них должной преданности. Что ж, так это и было. Это была странная игра в поддавки, но во всём этом был свой смысл.</w:t>
      </w:r>
    </w:p>
    <w:p>
      <w:pPr>
        <w:pStyle w:val="Normal"/>
        <w:tabs>
          <w:tab w:val="clear" w:pos="708"/>
          <w:tab w:val="left" w:pos="1845" w:leader="none"/>
        </w:tabs>
        <w:jc w:val="both"/>
        <w:rPr/>
      </w:pPr>
      <w:r>
        <w:rPr/>
        <w:t xml:space="preserve">     </w:t>
      </w:r>
      <w:r>
        <w:rPr/>
        <w:t>В конечном итоге, результатом этой странной игры стало то, что дьявол (или, скажем корректней, многие сомнительные силы) во взаимодействии с миром людей начал проявляться в значительной мере через жидов, используя их как проводников своей воли и своих устремлений. Ну и что, спросите вы, велика ли честь бороться за то, чтобы быть таким вот образом используемыми? Но в том-то и особенность жидов, что ходят они не сами по себе, ходят они под явно проявляющейся в них божественной Силой, присутствие которой в себе они хорошо ощущают и которую в современное уже время они условно назвали Надличностью. Эта Надличность есть реальность для евреев, и они, быть может, вводят в заблуждение себя и других, если полагают, что это общечеловеческое. Да, другие любят об этом с умным видом поговорить, но что это такое, они не знают потому, что в них этого нет, и они просто пускают туман про всё подряд, что по определению может стоять выше конкретной человеческой психики. Эта Надличность проявляется только у евреев, причём у настоящих евреев, а не у всех тех, которые сегодня евреями себя считают. Так вот, Надличность эта является хоть и выше конкретных личностей существующей, но в значительной мере составной частью психики этого особого народа, и она служит посредником между ними и Богом в той большой борьбе, которую ведёт сам Бог.</w:t>
      </w:r>
      <w:r>
        <w:rPr>
          <w:rStyle w:val="FootnoteCharacters"/>
          <w:rStyle w:val="FootnoteAnchor"/>
          <w:rFonts w:eastAsia="Symbol" w:cs="Symbol" w:ascii="Symbol" w:hAnsi="Symbol"/>
        </w:rPr>
        <w:footnoteReference w:customMarkFollows="1" w:id="14"/>
        <w:t></w:t>
      </w:r>
      <w:r>
        <w:rPr/>
        <w:t xml:space="preserve"> И от жидов часто оказывается достаточным войти в контакт с тёмными силами и стать их проводниками, достаточно, якобы служа им, держать руку на их пульсе, быть датчиками, отслеживающими все их поползновения, а знания их об этих тёмных силах снимаются, изучаются и обобщаются этой самой Надличностью, и далее – «Мне отмщение, и Аз воздам» – в дело вступает сам Бог.</w:t>
      </w:r>
    </w:p>
    <w:p>
      <w:pPr>
        <w:pStyle w:val="Normal"/>
        <w:tabs>
          <w:tab w:val="clear" w:pos="708"/>
          <w:tab w:val="left" w:pos="1845" w:leader="none"/>
        </w:tabs>
        <w:jc w:val="both"/>
        <w:rPr/>
      </w:pPr>
      <w:r>
        <w:rPr/>
        <w:t xml:space="preserve">     </w:t>
      </w:r>
      <w:r>
        <w:rPr/>
        <w:t>При этом жиды являются не просто проводниками тёмных сил ради пассивного отслеживания их деятельности, противодействуют они этим силам тоже достаточно активно. Правда, это тайное противодействие и противодействие это осуществляется особым образом – насколько я понимаю, обычному человеку трудно понять логику этого противодействия. И, тем не менее, результаты этого противодействия вполне наглядны: немало людей, интересующихся еврейской деятельностью, отмечают странность и несуразность их деятельности, потому что они сплошь и рядом оборачиваются против самих себя и становятся похожи на змею, кусающую себя за хвост – понимая призвание жидов, несложно догадаться, что стоит за такой странностью. Результаты их противодействия нашли, например, достаточно наглядное отображение в характеристике Сатаны, к которому они испытывают немалое тяготение: одной из главных особенностей Сатаны является то, что все его козни в конечном счете оборачиваются против него самого – ещё бы, когда у него такие вдохновенно старающиеся помощники.</w:t>
      </w:r>
    </w:p>
    <w:p>
      <w:pPr>
        <w:pStyle w:val="Normal"/>
        <w:tabs>
          <w:tab w:val="clear" w:pos="708"/>
          <w:tab w:val="left" w:pos="1845" w:leader="none"/>
        </w:tabs>
        <w:jc w:val="both"/>
        <w:rPr/>
      </w:pPr>
      <w:r>
        <w:rPr/>
        <w:t xml:space="preserve">     </w:t>
      </w:r>
      <w:r>
        <w:rPr/>
        <w:t>То, что совершают жиды, это длящийся уже несколько тысячелетий подвиг целой нации во имя сохранения рода человеческого, во имя утверждения Жизни на Земле. Подвиг этот совершается тайно и является одним из самых глубоких эзотерических таинств – и если здесь об этом говорится и вот так напрямую эта тема раскрывается, то только потому, что на то есть соизволение божие.</w:t>
      </w:r>
    </w:p>
    <w:p>
      <w:pPr>
        <w:pStyle w:val="Normal"/>
        <w:tabs>
          <w:tab w:val="clear" w:pos="708"/>
          <w:tab w:val="left" w:pos="1845" w:leader="none"/>
        </w:tabs>
        <w:jc w:val="both"/>
        <w:rPr/>
      </w:pPr>
      <w:r>
        <w:rPr/>
        <w:t xml:space="preserve">     </w:t>
      </w:r>
      <w:r>
        <w:rPr/>
        <w:t>Не следует думать, что сами жиды всегда достаточно глубоко понимают, что они на самом деле делают. Их главное качество, если не считать их незаурядного таланта в понимании духовных материй, заключается в их безусловной преданности проявляющейся в них Надличности. Можно было бы говорить о фанатизме, но понятие фанатизма здесь мало уместно, потому что это осознанная преданность вполне развитого и раскованного сознания, осознающего, что пренебрежение волей этой Надличности является предательством самого себя. Здесь уместней говорить скорей о совести, чем о фанатизме. И чаще всего они не подвиг совершают, а мучаются всячески, но, тем не менее, воля их Высшего Духа, воля их совести для них превыше всего и ради исполнения этой воли они идут на любой подвиг. Следует только подчеркнуть, что говорится здесь о значительно более древней Силе, чем та несуразность, в преданности которой их приручали все сорок лет хождения по пустыне и ещё долго после того.</w:t>
      </w:r>
    </w:p>
    <w:p>
      <w:pPr>
        <w:pStyle w:val="Normal"/>
        <w:tabs>
          <w:tab w:val="clear" w:pos="708"/>
          <w:tab w:val="left" w:pos="1845" w:leader="none"/>
        </w:tabs>
        <w:jc w:val="both"/>
        <w:rPr/>
      </w:pPr>
      <w:r>
        <w:rPr/>
        <w:t xml:space="preserve">     </w:t>
      </w:r>
      <w:r>
        <w:rPr/>
        <w:t>Об этой древней Силе я могу судить не понаслышке, потому что сам являюсь на четверть евреем, и хотя осознаю себя не евреем, а русским славянином, но, тем не менее, эта Сила по каким-то причинам всё же проявляется во мне. И её проявления часто оказывались не только благотворны, но и очень важны, а то и спасительны. Благодаря этой Силе, досконально знающей повадки и возможности проявлений всех тёмных сил, мне доводилось побеждать над этой теменью в ситуациях, когда отступались многие другие Силы, потому что им такие победы представлялись невозможными.</w:t>
      </w:r>
    </w:p>
    <w:p>
      <w:pPr>
        <w:pStyle w:val="Normal"/>
        <w:tabs>
          <w:tab w:val="clear" w:pos="708"/>
          <w:tab w:val="left" w:pos="1845" w:leader="none"/>
        </w:tabs>
        <w:jc w:val="both"/>
        <w:rPr/>
      </w:pPr>
      <w:r>
        <w:rPr/>
        <w:t xml:space="preserve">     </w:t>
      </w:r>
      <w:r>
        <w:rPr/>
        <w:t>Что же касается самих евреев, то на сегодняшний день ситуация выглядит таким образом, что приобщаясь к своему традиционному религиозному мировосприятию, они попросту попадают в кабалу к тёмным силам и добросовестно им служат без какой-либо в этом необходимости. На современном этапе истории необходимости в том подвиге, которым была жизнь их предков-жидов, уже нет, и сами они давно уже не жиды, а просто евреи, если не иудеи, и то особое мировосприятие, которое было присуще жидам, сегодня проявляется в них скорей пародией, чем жизненной актуальностью. Сегодня актуальны совсем иные вещи.</w:t>
      </w:r>
    </w:p>
    <w:p>
      <w:pPr>
        <w:pStyle w:val="Normal"/>
        <w:tabs>
          <w:tab w:val="clear" w:pos="708"/>
          <w:tab w:val="left" w:pos="1845" w:leader="none"/>
        </w:tabs>
        <w:jc w:val="both"/>
        <w:rPr/>
      </w:pPr>
      <w:r>
        <w:rPr/>
        <w:t xml:space="preserve">     </w:t>
      </w:r>
      <w:r>
        <w:rPr/>
        <w:t>На современном этапе открывается прямой путь победного окончания той великой борьбы израэлей, которую долгими тысячелетиями вели жиды, и у современных евреев есть только один выбор: встать на эту финишную прямую и активно участвовать в деле разрушения руг и негативных элей, или уйти в никто и ничто.</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60" w:name="__RefHeading___Toc89407115"/>
      <w:bookmarkEnd w:id="60"/>
      <w:r>
        <w:rPr/>
        <w:t>Глава 2. Яхве – образец действия лунной силы</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 xml:space="preserve">Впервые духовная сила под названием бога Яхве предстаёт перед Моисеем возле так называемой Божьей горы. Можно было бы гадать, что это за гора такая и каким духом она дышит, но у этой горы есть ещё одно и достаточно красноречивое название – Синай, и это название говорит само за себя. Именем Син в древности называли лунного бога, это было одно из его наиболее распространённых имён, и именно этим именем пользовались в те времена аккадцы, йеменцы и близкие к ним языковые группы, жившие поблизости от тех мест, где эта гора находилась. (Возможно также, что от имени </w:t>
      </w:r>
      <w:r>
        <w:rPr>
          <w:i/>
        </w:rPr>
        <w:t>Син</w:t>
      </w:r>
      <w:r>
        <w:rPr/>
        <w:t xml:space="preserve"> произошло название цвета </w:t>
      </w:r>
      <w:r>
        <w:rPr>
          <w:i/>
        </w:rPr>
        <w:t>синий</w:t>
      </w:r>
      <w:r>
        <w:rPr/>
        <w:t>, потому что наиболее активной у послепотопной Луны была именно её синяя, а при меньшей энергетической насыщенности, голубая энергетическая составляющая, и из этого тогда следует, что имя Син было распространено не только у близживущих к Синаю народов). Таким образом, Синай это лунная гора, это или эль, в котором проявляется лунная сила, или гора, достаточно сильно заражённая лунным духом в начале послепотопного времени.</w:t>
      </w:r>
    </w:p>
    <w:p>
      <w:pPr>
        <w:pStyle w:val="Normal"/>
        <w:tabs>
          <w:tab w:val="clear" w:pos="708"/>
          <w:tab w:val="left" w:pos="1845" w:leader="none"/>
        </w:tabs>
        <w:jc w:val="both"/>
        <w:rPr/>
      </w:pPr>
      <w:r>
        <w:rPr/>
        <w:t xml:space="preserve">     </w:t>
      </w:r>
      <w:r>
        <w:rPr/>
        <w:t>Об этом же говорит и рогатость Моисея – когда он сходил с этой горы, наполненный её энергетической силой, то многим были явственно видны рога на его голове, которые потом исчезали вместе с возбудившейся в нем лунной энергией.</w:t>
      </w:r>
    </w:p>
    <w:p>
      <w:pPr>
        <w:pStyle w:val="Normal"/>
        <w:tabs>
          <w:tab w:val="clear" w:pos="708"/>
          <w:tab w:val="left" w:pos="1845" w:leader="none"/>
        </w:tabs>
        <w:jc w:val="both"/>
        <w:rPr/>
      </w:pPr>
      <w:r>
        <w:rPr/>
        <w:t xml:space="preserve">     </w:t>
      </w:r>
      <w:r>
        <w:rPr/>
        <w:t>Об этом же говорит и мой собственный опыт – когда я проник в понимание этого вопроса, то оказалось, что я проник в большую эзотерическую тайну, и, поскольку я работал в этом направлении не сам по себе, а в сопряжении с представленными в духовном поле планеты определёнными силами, то это вызвало какие-то последствия и обеспокоило этого самого Яхве. В результате он явился мне как-то ночью и, приобщившись, попытался почувствовать, что я собой представляю, но я очнулся ото сна и, прежде чем он ушёл, тоже успел достаточно хорошо его почувствовать. Да, действительно, явно выраженная бело-голубая лунная сила и, что самое главное, ощущение рогов, верней, ощущение особого энергетического тонуса в тех местах на голове, где у него расположены рога. И, кстати, это лично его, Яхве, особенность – мне доводилось сообщаться со многими лунными силами (и часто сообщаться не столько по собственной воле, сколько по необходимости преодолевать навязываемое ими противоборство), но ощущение рогов возникло только в этом случае. В других случаях могли возникнуть разве что видения рогатых обликов, да и то не всегда, часто лунные силы несут в себе вполне человеческое содержание.</w:t>
      </w:r>
    </w:p>
    <w:p>
      <w:pPr>
        <w:pStyle w:val="Normal"/>
        <w:tabs>
          <w:tab w:val="clear" w:pos="708"/>
          <w:tab w:val="left" w:pos="1845" w:leader="none"/>
        </w:tabs>
        <w:jc w:val="both"/>
        <w:rPr/>
      </w:pPr>
      <w:r>
        <w:rPr/>
        <w:t xml:space="preserve">     </w:t>
      </w:r>
      <w:r>
        <w:rPr/>
        <w:t>В данном случае, очевидно, необходимо сделать некоторые пояснения. То, что это был Яхве, сомнений не было, в таких случаях хорошо понимаешь, верней, чувствуешь, с кем имеешь дело, но это явление Яхве совершенно не согласуется с представлениями о нём, как о столь мощной силе, что увидеть его означает умереть, и никак иначе. Возможно, за три с половиной тысячи лет эта сила значительно ослабела, возможно также, что те энергии, которые этому Яхве удаётся как-то активизировать, и он сам как сила это не одно и то же (позже мне доводилось иметь дело и с исходившей от него яркосиней энергией, но в этой энергии не чувствовалось его облика). Но, очевидней всего то, что в Пятикнижии сила Яхве и значимость Яхве сильно преувеличены, там нагнетено жуть сколько страстей по этому поводу, и всё это нагнетание страстей явно свидетельствует не об объективном описании событий, а о желании внушить всем образ страшный и всемогущий. Хотя, безусловно, он таким может стать, если ему отдаться и поставить себя в положение его марионетки. И всё же в какой-то мере следует сделать поправку на то, что сегодняшняя Луна это уже совсем другая Луна.</w:t>
      </w:r>
    </w:p>
    <w:p>
      <w:pPr>
        <w:pStyle w:val="Normal"/>
        <w:tabs>
          <w:tab w:val="clear" w:pos="708"/>
          <w:tab w:val="left" w:pos="1845" w:leader="none"/>
        </w:tabs>
        <w:jc w:val="both"/>
        <w:rPr/>
      </w:pPr>
      <w:r>
        <w:rPr/>
        <w:t xml:space="preserve">     </w:t>
      </w:r>
      <w:r>
        <w:rPr/>
        <w:t>В Библии говорится, что Моисей не мог лицом к лицу увидеть Яхве, потому что умер бы от такого видения, и Яхве показал ему вместо лица только свой зад, но Моисею в этом случае, очевидно, просто морочили голову, причём не без глумоватых выходок – если у Моисея возникали энергетического вида рога, то это значит, что к нему приобщался сам рогатый энергетический облик, то есть сам Яхве совмещался с ним и наполнял его таким образом своим смысловым и чувственным наполнением. И, возможно, Моисей это понимал, но он передал эти особенности контакта с Яхве так, как их пытался изобразить сам Яхве. «А кто понимает, тот поймёт» – так, очевидно, думал Моисей (или тот, кто составлял потом Пятикнижие и описывал все те события).</w:t>
      </w:r>
    </w:p>
    <w:p>
      <w:pPr>
        <w:pStyle w:val="Normal"/>
        <w:tabs>
          <w:tab w:val="clear" w:pos="708"/>
          <w:tab w:val="left" w:pos="1845" w:leader="none"/>
        </w:tabs>
        <w:jc w:val="both"/>
        <w:rPr/>
      </w:pPr>
      <w:r>
        <w:rPr/>
        <w:t xml:space="preserve">     </w:t>
      </w:r>
      <w:r>
        <w:rPr/>
        <w:t>Яхве это, очевидно, архетип, праобраз мира чертей, это Чёрт как базовая матрица всего рода той былой лунной жизни, которая после катастрофы лишилась своего физического продолжения и, собравшись воедино, обосновалась в какой-то из гор Синайского полуострова (но это, со всей очевидностью, не гора Катарины, которой приписывают всю эту историю с горой Синай, у Катарины совершенно другая, вообще не лунная энергетика).</w:t>
      </w:r>
    </w:p>
    <w:p>
      <w:pPr>
        <w:pStyle w:val="Normal"/>
        <w:tabs>
          <w:tab w:val="clear" w:pos="708"/>
          <w:tab w:val="left" w:pos="1845" w:leader="none"/>
        </w:tabs>
        <w:jc w:val="both"/>
        <w:rPr/>
      </w:pPr>
      <w:r>
        <w:rPr/>
        <w:t xml:space="preserve">     </w:t>
      </w:r>
      <w:r>
        <w:rPr/>
        <w:t>Как лунные силы, Яхве и Ва это, конечно, родственные силы, но Ва является более глобальной планетной силой и в какой-то мере стоит выше Яхве, хотя там скорей близкосоюзные, чем иерархические отношения. Яхве это непосредственно лунная сила прежней лунной формы жизни, Ва это земная сила, наработавшаяся некогда в результате астрологических связей Земли и людей с прежней, допотопной Луной-Чера. Иудеи, ходящие под Яхве, открывают дорогу также и для силы Ва, а многие, более продвинутые из них, с Ва непосредственно знакомы и непосредственно к нему обращаются.</w:t>
      </w:r>
    </w:p>
    <w:p>
      <w:pPr>
        <w:pStyle w:val="Normal"/>
        <w:tabs>
          <w:tab w:val="clear" w:pos="708"/>
          <w:tab w:val="left" w:pos="1845" w:leader="none"/>
        </w:tabs>
        <w:jc w:val="both"/>
        <w:rPr/>
      </w:pPr>
      <w:r>
        <w:rPr/>
        <w:t xml:space="preserve">     </w:t>
      </w:r>
      <w:r>
        <w:rPr/>
        <w:t xml:space="preserve">С Сином, духовной силой, проявляемой в горе Синай, люди были знакомы задолго до Моисея, уже для Моисея это была древняя «Божья гора», в которой проявлялось древнее божество. Но эта древность была все же послепотопной древностью, и люди относились к этому божеству как к падшей силе, о чём говорит уже само его название. Слово </w:t>
      </w:r>
      <w:r>
        <w:rPr>
          <w:i/>
        </w:rPr>
        <w:t>син</w:t>
      </w:r>
      <w:r>
        <w:rPr/>
        <w:t xml:space="preserve"> означает </w:t>
      </w:r>
      <w:r>
        <w:rPr>
          <w:i/>
        </w:rPr>
        <w:t>лишающий силы</w:t>
      </w:r>
      <w:r>
        <w:rPr/>
        <w:t xml:space="preserve">: слог </w:t>
      </w:r>
      <w:r>
        <w:rPr>
          <w:i/>
        </w:rPr>
        <w:t>си</w:t>
      </w:r>
      <w:r>
        <w:rPr/>
        <w:t xml:space="preserve"> в нём это несколько несвойственное современной речи понятие, которое примерно можно перевести как </w:t>
      </w:r>
      <w:r>
        <w:rPr>
          <w:i/>
        </w:rPr>
        <w:t>совершенство, связь с</w:t>
      </w:r>
      <w:r>
        <w:rPr/>
        <w:t xml:space="preserve"> </w:t>
      </w:r>
      <w:r>
        <w:rPr>
          <w:i/>
        </w:rPr>
        <w:t>Богом, жизненная сила</w:t>
      </w:r>
      <w:r>
        <w:rPr/>
        <w:t xml:space="preserve"> (в самом слове </w:t>
      </w:r>
      <w:r>
        <w:rPr>
          <w:i/>
        </w:rPr>
        <w:t>си</w:t>
      </w:r>
      <w:r>
        <w:rPr/>
        <w:t xml:space="preserve">ла именно это понятие применено), а окончание </w:t>
      </w:r>
      <w:r>
        <w:rPr>
          <w:i/>
        </w:rPr>
        <w:t>н</w:t>
      </w:r>
      <w:r>
        <w:rPr/>
        <w:t xml:space="preserve"> в конце этого понятия означает </w:t>
      </w:r>
      <w:r>
        <w:rPr>
          <w:i/>
        </w:rPr>
        <w:t>умаление, лишение, убыток</w:t>
      </w:r>
      <w:r>
        <w:rPr/>
        <w:t xml:space="preserve"> или </w:t>
      </w:r>
      <w:r>
        <w:rPr>
          <w:i/>
        </w:rPr>
        <w:t>удаление</w:t>
      </w:r>
      <w:r>
        <w:rPr/>
        <w:t xml:space="preserve"> его. Здесь уместно сравнить это слово со словом </w:t>
      </w:r>
      <w:r>
        <w:rPr>
          <w:i/>
        </w:rPr>
        <w:t>сын</w:t>
      </w:r>
      <w:r>
        <w:rPr/>
        <w:t xml:space="preserve"> – если допустить, что значение </w:t>
      </w:r>
      <w:r>
        <w:rPr>
          <w:i/>
        </w:rPr>
        <w:t>сы</w:t>
      </w:r>
      <w:r>
        <w:rPr/>
        <w:t xml:space="preserve"> сохранилось в слове </w:t>
      </w:r>
      <w:r>
        <w:rPr>
          <w:i/>
        </w:rPr>
        <w:t>сыпать</w:t>
      </w:r>
      <w:r>
        <w:rPr/>
        <w:t xml:space="preserve">, то </w:t>
      </w:r>
      <w:r>
        <w:rPr>
          <w:i/>
        </w:rPr>
        <w:t>сын</w:t>
      </w:r>
      <w:r>
        <w:rPr/>
        <w:t xml:space="preserve"> буквально означает </w:t>
      </w:r>
      <w:r>
        <w:rPr>
          <w:i/>
        </w:rPr>
        <w:t>удаляющий</w:t>
      </w:r>
      <w:r>
        <w:rPr/>
        <w:t xml:space="preserve"> или </w:t>
      </w:r>
      <w:r>
        <w:rPr>
          <w:i/>
        </w:rPr>
        <w:t>предотвращающий осыпание</w:t>
      </w:r>
      <w:r>
        <w:rPr/>
        <w:t>, то есть это слово является не столько личностно-родственным, сколько широко родовым понятием, приложимым к продлению древа рода, к предотвращению осыпания древа рода, сын это потомок в широком смысле этого слова, и если понятие «отцы наши» приложимо и к прадедам, то понятие «сыны наши» приложимо и к правнукам – и хотя логика формирования этого слова может показаться несколько неуклюжей, но эта неуклюжесть появляется в современном языке, в том языке это слово звучало вполне изящно и с некоторой долей добродушной иронии.</w:t>
      </w:r>
    </w:p>
    <w:p>
      <w:pPr>
        <w:pStyle w:val="Normal"/>
        <w:tabs>
          <w:tab w:val="clear" w:pos="708"/>
          <w:tab w:val="left" w:pos="1845" w:leader="none"/>
        </w:tabs>
        <w:jc w:val="both"/>
        <w:rPr/>
      </w:pPr>
      <w:r>
        <w:rPr/>
        <w:t xml:space="preserve">     </w:t>
      </w:r>
      <w:r>
        <w:rPr/>
        <w:t>Интересно отметить, в каких словах этот лунный бог представлялся Моисею: я, мол, Бог твоих отцов, но ни Аврааму, ни Иакову не открыл своего имени, а тебе (выросшему вне традиций родной среды) скажу, что зовут меня Яхве. Именно такие слова составители Завета вложили в уста этого бога не случайно. Они знали, как в иносказательной форме правильно раскрыть суть происходившего, и – умному достаточно. Этот бог не имеет ничего общего с Богом отцов Израэля. И понятно, почему этот Яхве сделал великую тайну из своего настоящего имени – иначе не получилось бы выдать себя за того, за кого ему хотелось. Хотя ларчик там просто открывается: тайное имя бога Яхве – Син (а если смотреть в суть дела, то его настоящее имя всё же Чёрт). И неспроста многие иудеи становятся в разговоре умильно игривы, когда речь заходит об этих чёртовых материях, неспроста и в христианстве всё густо замешано на этой чертовщине и борениях именно с ней.</w:t>
      </w:r>
    </w:p>
    <w:p>
      <w:pPr>
        <w:pStyle w:val="Normal"/>
        <w:tabs>
          <w:tab w:val="clear" w:pos="708"/>
          <w:tab w:val="left" w:pos="1845" w:leader="none"/>
        </w:tabs>
        <w:jc w:val="both"/>
        <w:rPr/>
      </w:pPr>
      <w:r>
        <w:rPr/>
        <w:t xml:space="preserve">     </w:t>
      </w:r>
      <w:r>
        <w:rPr/>
        <w:t>Когда Моисей привёл жидов, боровшихся за Солнце, к лунной горе, они прекрасно понимали, куда он их привел и что всё это значит, но они всё же пошли по этому пути, потому что у них всё равно не было тогда возможности выбора. А, кроме того, в Моисее проявлялась мистическая царская сила, и хотя Моисей делал, казалось бы, не то, что следовало, эта сила, тем не менее, продолжала проявляться в нём, значит, по каким-то причинам так надо было, ну, а «надо, значит надо». Оказалось, что за всем этим действительно были некие высшие причины.</w:t>
      </w:r>
    </w:p>
    <w:p>
      <w:pPr>
        <w:pStyle w:val="Normal"/>
        <w:tabs>
          <w:tab w:val="clear" w:pos="708"/>
          <w:tab w:val="left" w:pos="1845" w:leader="none"/>
        </w:tabs>
        <w:jc w:val="both"/>
        <w:rPr/>
      </w:pPr>
      <w:r>
        <w:rPr/>
        <w:t xml:space="preserve">     </w:t>
      </w:r>
      <w:r>
        <w:rPr/>
        <w:t>Лунная сила совместима с силой Сириуса не более, чем кошка совместима с собакой – и как же так случилось, что в иудеях эти силы совместились и ужились? Инициатива в этом деле исходила от пирамид, представленных силами Сириуса – хотя жидов и осадили, но они продолжали оставаться в Египте и не намерены были отступать от своих целей, поэтому они продолжали представлять опасность. К тому же они быстро умножались и часто за счёт смешанных с египтянами браков, и они умели налаживать добрососедские отношения и привлекать на свою сторону, поэтому попытаться их уничтожить как инородцев означало вызвать волнения среди египтян, которые неизвестно во что могли перерасти. Выход был один – заставить их уйти. Но ни принудительные работы, ни несносные условия жизни не могли заставить жидов покинуть Египет, они упорно продолжали пережидать неблагоприятные времена и продолжали умножаться, становясь по численности довольно крупным народом, а в относительно недалёком будущем могли стать основным народом Египта – и что тогда? Разрушение пирамид было не за горами.</w:t>
      </w:r>
    </w:p>
    <w:p>
      <w:pPr>
        <w:pStyle w:val="Normal"/>
        <w:tabs>
          <w:tab w:val="clear" w:pos="708"/>
          <w:tab w:val="left" w:pos="1845" w:leader="none"/>
        </w:tabs>
        <w:jc w:val="both"/>
        <w:rPr/>
      </w:pPr>
      <w:r>
        <w:rPr/>
        <w:t xml:space="preserve">     </w:t>
      </w:r>
      <w:r>
        <w:rPr/>
        <w:t>Ключ к разрешению ситуации предоставили сами жиды. Уже тогда в колене Леви были распространены лунные культы, левиты были увлечены взаимодействием с лунными силами, и в связи с этим хорошо были знакомы с горой Синай и часто там бывали. Когда позже левит Аарон вышел встречать возвращавшегося Моисея и встретил его аж возле «Божьей горы» за двести с лишним миль от поселений евреев, то он там оказался не случайно – ему было что делать на Синае и без встречи Моисея (сам же Моисей был если не пешкой, то и не ферзём в той большой игре, которая тогда начала с участием левитов разворачиваться). И вот сообщённость левитов с Синаем и побудила афовы силы пирамид к лунным силам Синая обратиться и начать с Синаем договариваться. Все последовавшие события показали, что как-то они между собой договорились, и лунная гора помогла афовой горе от жидов избавиться. Сделали они это хитро, разыграв сложную игру и вовлекши в эту игру не только левитов, но и египетское жречество вместе с фараоном, но жидов таки перехитрили и вывели из Египта.</w:t>
      </w:r>
    </w:p>
    <w:p>
      <w:pPr>
        <w:pStyle w:val="Normal"/>
        <w:tabs>
          <w:tab w:val="clear" w:pos="708"/>
          <w:tab w:val="left" w:pos="1845" w:leader="none"/>
        </w:tabs>
        <w:jc w:val="both"/>
        <w:rPr/>
      </w:pPr>
      <w:r>
        <w:rPr/>
        <w:t xml:space="preserve">     </w:t>
      </w:r>
      <w:r>
        <w:rPr/>
        <w:t xml:space="preserve">И всё впоследствии возникшее иудейство формировалось лунной силой, проявлявшейся в колене Леви, в союзе с афовой силой пирамид. По именам </w:t>
      </w:r>
      <w:r>
        <w:rPr>
          <w:i/>
        </w:rPr>
        <w:t>Леви</w:t>
      </w:r>
      <w:r>
        <w:rPr/>
        <w:t xml:space="preserve"> и </w:t>
      </w:r>
      <w:r>
        <w:rPr>
          <w:i/>
        </w:rPr>
        <w:t>Афа</w:t>
      </w:r>
      <w:r>
        <w:rPr/>
        <w:t xml:space="preserve"> эта новая совместная сила получила название </w:t>
      </w:r>
      <w:r>
        <w:rPr>
          <w:i/>
        </w:rPr>
        <w:t>Левиафана</w:t>
      </w:r>
      <w:r>
        <w:rPr/>
        <w:t>. Сумев однажды подчинить себе евреев, их взяли в ежовые рукавицы и из под контроля старались уже не выпускать – Левиафан был страшным чудовищем, над евреями довлевшим и жестоко их под себя подминавшим.</w:t>
      </w:r>
    </w:p>
    <w:p>
      <w:pPr>
        <w:pStyle w:val="Normal"/>
        <w:tabs>
          <w:tab w:val="clear" w:pos="708"/>
          <w:tab w:val="left" w:pos="1845" w:leader="none"/>
        </w:tabs>
        <w:jc w:val="both"/>
        <w:rPr/>
      </w:pPr>
      <w:r>
        <w:rPr/>
        <w:t xml:space="preserve">     </w:t>
      </w:r>
      <w:r>
        <w:rPr/>
        <w:t>Искать союза с Луной у сил Сириуса была и другая причина. Силы Сириуса, при всех своих кажущихся возможностях, сами по себе не обладают способностями достаточно активно действовать в духовных сферах планеты, они чужеродны и духом планеты активно отторгаемы несмотря на то, что представлены на нашей планете с глубочайшей древности, а в какой-то мере, и по причине этого, так как у планеты давно уже наработались свои защитные реакции на эту чужеродность. Если другие силы каким-либо образом представлены в духовной жизни планеты и наделены какими-либо своими функциями, что позволяет им, используя возможности своих функций, как-либо влиять на людей, то силы Сириуса могут воздействовать только на тех, кого им удалось непосредственно подчинить своему влиянию. Поэтому для того, чтобы успешней действовать на этой планете, Сириусу желательно иметь поддержку какой-либо представленной в планетных сферах достаточно влиятельной местной силы. Лунная сила для этого довольно хорошо подходила даже несмотря на не лучшую с ней совместимость. А, кроме того, вполне возможно, что под деятельность лунных сил подстраивались обосновавшиеся в недрах Луны тисяне, поэтому тем более ладить желательно было именно с Луной, и ладить именно с наиболее падшими лунными силами, которые пускались во все тяжкие. Так и образовался союз пирамид с Синаем, а в более широком плане союз системы Сириуса с Луной. Образовавшаяся союзная пара, при всей своей внутренней противоречивости, оказалась достаточно успешной и до сих пор является одной из наиболее мощных дьявольских сил планеты. И это всё тот же Левиафан, только переросший уровень связей Синая с пирамидами и ставший силой планетного уровня.</w:t>
      </w:r>
    </w:p>
    <w:p>
      <w:pPr>
        <w:pStyle w:val="Normal"/>
        <w:tabs>
          <w:tab w:val="clear" w:pos="708"/>
          <w:tab w:val="left" w:pos="1845" w:leader="none"/>
        </w:tabs>
        <w:jc w:val="both"/>
        <w:rPr/>
      </w:pPr>
      <w:r>
        <w:rPr/>
        <w:t xml:space="preserve">     </w:t>
      </w:r>
      <w:r>
        <w:rPr/>
        <w:t>А если говорить о сегодняшнем дне, то под этой силой, в частности, образовались Соединённые Штаты Америки. И всем своим успехам Америка обязана именно этой дьявольской силе. Успехам, следует подчеркнуть, в основе своей хищническим и паразитическим, хотя и с дьявольской изощрённостью выдаваемым за созидательные. Впрочем, в настоящее время Луна меняет структуру своей деятельности, и вряд ли её силы будут продолжать играть в те же американские игры. И соединившимся штатам, по всей видимости, предстоит распасться так же, как распадается любой дьявольский союз каких бы то ни было сил.</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Heading3"/>
        <w:rPr/>
      </w:pPr>
      <w:bookmarkStart w:id="61" w:name="__RefHeading___Toc89407116"/>
      <w:bookmarkEnd w:id="61"/>
      <w:r>
        <w:rPr/>
        <w:t>Глава 3. Сион</w:t>
      </w:r>
    </w:p>
    <w:p>
      <w:pPr>
        <w:pStyle w:val="Normal"/>
        <w:tabs>
          <w:tab w:val="clear" w:pos="708"/>
          <w:tab w:val="left" w:pos="18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845" w:leader="none"/>
        </w:tabs>
        <w:jc w:val="both"/>
        <w:rPr/>
      </w:pPr>
      <w:r>
        <w:rPr/>
        <w:t xml:space="preserve">     </w:t>
      </w:r>
      <w:r>
        <w:rPr/>
        <w:t>Сион это название горы в Иерусалиме. Иерусалим расположен на четырёх холмах, самый высокий из которых издревле носит имя Сион. Сион не только самый крупный из холмов Иерусалима, но и самый значимый из холмов. В месте этого холма расположена руса и Сион обладает явно выраженной положительной энергетикой. Царь Давид в своё время присоединил Иерусалим, находившийся до того времени в руках ханаанского племени иевусеев, к землям Израэля, и с тех пор этот город стал столицей евреев, а Сион – духовным центром еврейских земель. Как духовный центр имя Сион приобрело символическое значение и начало означать также и духовную сущность Земли Обетованной, и сущность еврейского духа в целом. Сион, по сути дела, это еврейский синоним Руси, еврейское название Руси, это Русь евреев, являющаяся частью Руси Всемирной.</w:t>
      </w:r>
    </w:p>
    <w:p>
      <w:pPr>
        <w:pStyle w:val="Normal"/>
        <w:tabs>
          <w:tab w:val="clear" w:pos="708"/>
          <w:tab w:val="left" w:pos="1845" w:leader="none"/>
        </w:tabs>
        <w:jc w:val="both"/>
        <w:rPr/>
      </w:pPr>
      <w:r>
        <w:rPr/>
        <w:t xml:space="preserve">     </w:t>
      </w:r>
      <w:r>
        <w:rPr/>
        <w:t>Вообще, духовной сущностью Земли Обетованной Сион стал не со времён царя Давида, он был такой сущностью изначально. Ещё Авраам, придя по зову божьему в эти земли, застал на Сионе город Салим, который имел особое значение, потому что в нём правил царь Мельхиседек, бывший одновременно и священником Высшего Бога, и этот факт его высшего священничества приведен в Библии, чтобы подчеркнуть особую значимость этого места как духовного центра окружающих земель. Тех земель, которые были завещаны Богом роду Авраама именно по причине их духовной значимости, по причине того, что в этих местах расположены были и мощная руса – гора Сион, и много других священных гор с положительной энергетикой. Позже священный город Салим превратился в священный город Иеру-салим, но места эти были священны изначально по причине самой энергетики этих мест.</w:t>
      </w:r>
    </w:p>
    <w:p>
      <w:pPr>
        <w:pStyle w:val="Normal"/>
        <w:tabs>
          <w:tab w:val="clear" w:pos="708"/>
          <w:tab w:val="left" w:pos="1845" w:leader="none"/>
        </w:tabs>
        <w:jc w:val="both"/>
        <w:rPr/>
      </w:pPr>
      <w:r>
        <w:rPr/>
        <w:t xml:space="preserve">     </w:t>
      </w:r>
      <w:r>
        <w:rPr/>
        <w:t>Как могли совместиться в евреях энергетики Сиона и Синая? Да никак они не совмещались, а если совмещались, то только лишь потому, что перед Синаем евреи лукавили: Яхве-Син на то время был достаточно мощной силой, и с этой самонавязывавшейся негативной силой надо было как-то управляться, а по возможности, и использовать её в собственных интересах (хотя какие там интересы? – разве что самоуспокоение, и в результате «такое вот еврейское счастье»), а души свои при этом надо было беречь от неё, чтобы не оказаться ею сожранными. И души свои берегли на Сионе и других «высотах», где устанавливали кумирни и совершали «мерзость» поклонения языческим богам. Яхве же требовал душ и всячески возмущался поведением евреев, и искал возможности отомстить и окончательно подмять дух еврейский под себя. И любые негоразды в еврейском обществе Яхве приписывал своему воздействию как наказанию евреям за что-нибудь. Пугал как мог.</w:t>
      </w:r>
    </w:p>
    <w:p>
      <w:pPr>
        <w:pStyle w:val="Normal"/>
        <w:tabs>
          <w:tab w:val="clear" w:pos="708"/>
          <w:tab w:val="left" w:pos="1845" w:leader="none"/>
        </w:tabs>
        <w:jc w:val="both"/>
        <w:rPr/>
      </w:pPr>
      <w:r>
        <w:rPr/>
        <w:t xml:space="preserve">     </w:t>
      </w:r>
      <w:r>
        <w:rPr/>
        <w:t>И стоило только где-то чему-то плохому наметиться, тут же выскакивал какой-нибудь бесноватый и вещал, пяля на себя личину пророка: будет вам то-то и то-то, и это вам наказание от Яхве за все ваши мерзости и за всё ваше непослушание ему. Сейчас это может показаться анекдотичным, но тогда это была реальность, страшная реальность, в которой все жили и которую все или почти все хорошо понимали. И Ветхий Завет так и написан в сложном многоплановом и многосмысленном изложении, где центральным божеством вроде бы является Яхве, но всё вокруг него построено на двусмысленности, намёках, недомолвках, потаённых значениях, вырисовывающих яркую картину противодействия ему как дьявольской силе.</w:t>
      </w:r>
    </w:p>
    <w:p>
      <w:pPr>
        <w:pStyle w:val="Normal"/>
        <w:tabs>
          <w:tab w:val="clear" w:pos="708"/>
          <w:tab w:val="left" w:pos="1845" w:leader="none"/>
        </w:tabs>
        <w:jc w:val="both"/>
        <w:rPr/>
      </w:pPr>
      <w:r>
        <w:rPr/>
        <w:t xml:space="preserve">     </w:t>
      </w:r>
      <w:r>
        <w:rPr/>
        <w:t>Образцом такого успешного тайного противодействия является деятельность царя Давида, и от его времени остался очень интересный символ, именуемый звездой Давида. Этот символ возник на основе ещё более древнего символа, изображавшегося в виде треугольника с глазом внутри него или над ним – под таким символом понимали пирамиду и оккультную силу, возникавшую в человеке при его сообщённости с пирамидой, а в более широком смысле под таким символом понимали и Синай, и прочие негативные горы, наделявшие человека какими-либо оккультными способностями в обмен на его душу, в обмен на постепенное выедание и уничтожение его души. Царь Давид оказался способен достаточно умело и успешно этому бесовству противостоять, находясь в связи с Сионом, в связи с исходящим от него русским духом, и его символ означал противодействие негативным силам в союзе с силами позитивными и изображался в виде ещё одного треугольника, направленного против треугольника первого, входящего в него и нейтрализующего его. Звезда Давида это символ Израэля-Богоборца в его изначальном смысле, в смысле борения с подобными вот «Богами», верней, с псевдобогами (при этом необязательно, что звезда Давида возникла именно во время правления царя Давида, скорей всего, она имеет более раннее происхождение, и даже использовалась не только евреями, а значительно шире, но не без оснований её приписывают именно Давиду, так как его деятельность была ярким отображением того смысла, который в этот символ закладывался). Людям, далёким от всего этого, этот символ объясняли как взаимопроникновение мужского и женского начала (надёжно срабатывающее объяснение для похотливо озабоченных) или каким-либо другим образом, но это было объяснение для сторонних, малоспособных к правильному пониманию реалий духовного мира.</w:t>
      </w:r>
    </w:p>
    <w:p>
      <w:pPr>
        <w:pStyle w:val="Normal"/>
        <w:tabs>
          <w:tab w:val="clear" w:pos="708"/>
          <w:tab w:val="left" w:pos="1845" w:leader="none"/>
        </w:tabs>
        <w:jc w:val="both"/>
        <w:rPr/>
      </w:pPr>
      <w:r>
        <w:rPr/>
        <w:t xml:space="preserve">     </w:t>
      </w:r>
      <w:r>
        <w:rPr/>
        <w:t>Как следует из вышеизложенного, многие библейские пророки не могут быть отнесены к настоящим пророкам, к пророкам от Бога – увы, это действительно так – а являются всего лишь глашатаями Яхве. Безусловно, пророки такого уровня, как Исайя или Иоанн Богослов были редки, и чаще можно было услышать пророков не столь крупного масштаба, а, возможно, даже допускавших различные искажения в своих пророчествах, что, быть может, в какой-то мере было естественно для тех времён напряжённого противоборства между различными силами, но Библия представляет примеры и таких пророков, от которых следовало бы держаться подальше.</w:t>
      </w:r>
    </w:p>
    <w:p>
      <w:pPr>
        <w:pStyle w:val="Normal"/>
        <w:tabs>
          <w:tab w:val="clear" w:pos="708"/>
          <w:tab w:val="left" w:pos="1845" w:leader="none"/>
        </w:tabs>
        <w:jc w:val="both"/>
        <w:rPr/>
      </w:pPr>
      <w:r>
        <w:rPr/>
        <w:t xml:space="preserve">     </w:t>
      </w:r>
      <w:r>
        <w:rPr/>
        <w:t>Наиболее яркими «пророками» такого плана являются Илия и его ученик Елисей. Сказания о них привлекают к ним, как к светочам духа, наиболее к Богу приближенным, но, увы, их чудесные истории всего лишь сказки. И дело не в том, что они слишком сверхъестественны, в принципе возможны и чудеса, и вознесение на Небо, как это приписано Илие, дело в том, что в данном конкретном случае это просто сказка-ложь, изначально как сказка и писавшаяся. Илия и Елисей это ловушка для простаков.</w:t>
      </w:r>
    </w:p>
    <w:p>
      <w:pPr>
        <w:pStyle w:val="Normal"/>
        <w:tabs>
          <w:tab w:val="clear" w:pos="708"/>
          <w:tab w:val="left" w:pos="1845" w:leader="none"/>
        </w:tabs>
        <w:jc w:val="both"/>
        <w:rPr/>
      </w:pPr>
      <w:r>
        <w:rPr/>
        <w:t xml:space="preserve">     </w:t>
      </w:r>
      <w:r>
        <w:rPr/>
        <w:t>В роли такого простака довелось побывать и мне, и на собственном опыте мне довелось убедиться, что там действуют всего лишь лунные силы, худшие лунные силы с примесью драконьего начала, и все их чудеса заключаются только в умении подстроиться под чью-то психику и поморочить наивные головы, и ничего иного, кроме банальной бесовщины, там в принципе нет. Окончательно я в этом убедился, когда внимательно прочитал, что написано о них в Библии, и мне пришлось устыдиться, что я не обратился сразу должным образом к первоисточнику, а в большей мере доверился вторичным рассказам о них. Да там всё ясно написано! Кормимые воронами не возносятся на небеса, а плешивые не бывают пророками, и многое другое там изложено так, чтобы дать понять, о ком и для чего это всё писалось. И если этот Илия куда-то и вознёсся, то разве что в лунный ад при «чудесном» содействии Сина и явно не в физическом теле.</w:t>
      </w:r>
    </w:p>
    <w:p>
      <w:pPr>
        <w:pStyle w:val="Normal"/>
        <w:tabs>
          <w:tab w:val="clear" w:pos="708"/>
          <w:tab w:val="left" w:pos="1845" w:leader="none"/>
        </w:tabs>
        <w:jc w:val="both"/>
        <w:rPr/>
      </w:pPr>
      <w:r>
        <w:rPr/>
        <w:t xml:space="preserve">     </w:t>
      </w:r>
      <w:r>
        <w:rPr/>
        <w:t>Интересный вопрос – под каким же именем знали Бога евреи библейских времён, каково было настоящее имя их Бога? Это имя Эл, и имя это никогда не являлось тайной. Под этим именем обращались к Богу и патриархи – отцы Моисея, и жиды его времени, и жиды времени Давидова, и евреи времени много позжего.  Это имя хорошо известно и как общесемитское, и как общее в обозначении Бога во всём сирийско-палестинском регионе. Главным богом в их пантеоне богов был Эл, главной богиней и супругой Эла была Ашера, а столь поносимые яхвистами имена, как Астарта и Ваал, были соответственно богиней любви и плодородия и богом земледелия (а в более широком смысле богом-хозяином).</w:t>
      </w:r>
    </w:p>
    <w:p>
      <w:pPr>
        <w:pStyle w:val="Normal"/>
        <w:tabs>
          <w:tab w:val="clear" w:pos="708"/>
          <w:tab w:val="left" w:pos="1845" w:leader="none"/>
        </w:tabs>
        <w:jc w:val="both"/>
        <w:rPr/>
      </w:pPr>
      <w:r>
        <w:rPr/>
        <w:t xml:space="preserve">     </w:t>
      </w:r>
      <w:r>
        <w:rPr/>
        <w:t>Правда, относительно двух последних стоит сделать уточнение. Яхвисты – существа крайне лукавые, и имён действительно положительных духовных сил они старались не называть, чтобы эти имена успешней забылись, а если Астарта с Ваалом ими часто упоминались, пусть якобы и «в гневе праведном», то всего лишь потому, что это были в значительной мере близкие им силы. Астарта является силой Венеры, силой люциферова лагеря, довольно неоднозначной и часто негативной в своих проявлениях. А Ваал это, по сути, синоним силы Ва, вообще близкосоюзной Яхве и его яхвистам (единственное, что если подключаться к этому Ва со стороны Ваала, то там проявляются свои, исторически наработавшиеся особенности, но, в конечном итоге, выход происходит всё к тому же Ва). Игра этих яхвистов заключалась в том, чтобы действительно положительные языческие силы подменить силами, этим яхвистам близкими, и вынудить евреев метаться меж двух огней. И когда в этих шараханьях то туда, то сюда, пытавшиеся себя найти становились достаточно исподлены, то они считались достаточно продвинутыми и им открывали, что они уже созрели для того, чтобы «совместить в себе несовместимое» и принять в себя и Яхве, и Ваала, и невесть какую ещё нечисть. Поэтому отвергать-то старых богов отвергали, но старались делать это умеючи.</w:t>
      </w:r>
    </w:p>
    <w:p>
      <w:pPr>
        <w:pStyle w:val="Normal"/>
        <w:tabs>
          <w:tab w:val="clear" w:pos="708"/>
          <w:tab w:val="left" w:pos="1845" w:leader="none"/>
        </w:tabs>
        <w:jc w:val="both"/>
        <w:rPr/>
      </w:pPr>
      <w:r>
        <w:rPr/>
        <w:t xml:space="preserve">     </w:t>
      </w:r>
      <w:r>
        <w:rPr/>
        <w:t>А имя Эл оставалось хорошо известным на протяжении всей еврейской истории. И даже много столетий позже всех этих страстей с отвержением старых богов Иисус из Назарета обращался к Богу по имени Эл. В Евангелии от Марка приведена фраза, произнесённая Иисусом при распятии: «Боже мой! Боже мой! Для чего ты меня оставил?». Эта фраза там приведена на древнееврейском языке, так, как буквально Иисус её произносил, и «Боже мой» там произносится, как «Элои». А Яхве там и близко не присутствует. И это был как раз тот случай, когда от всей души взывали к Богу, поэтому предположить ситуацию с игрой в тайные имена, предположить, что Иисус втайне обращался к Богу как-то иначе, здесь просто неуместно.</w:t>
      </w:r>
    </w:p>
    <w:p>
      <w:pPr>
        <w:pStyle w:val="Normal"/>
        <w:tabs>
          <w:tab w:val="clear" w:pos="708"/>
          <w:tab w:val="left" w:pos="1845" w:leader="none"/>
        </w:tabs>
        <w:jc w:val="both"/>
        <w:rPr/>
      </w:pPr>
      <w:r>
        <w:rPr/>
        <w:t xml:space="preserve">     </w:t>
      </w:r>
      <w:r>
        <w:rPr/>
        <w:t>Можно было бы допустить, что Эл это не столько имя, сколько слово-понятие, но ведь к нему так и обращались, говоря «Эл» и используя это слово как имя. Поэтому очевидно, что оно есть имя-понятие, как принято говорить в таких случаях. Таким же именем-понятием, например, является и слово «Бог» у славян.</w:t>
      </w:r>
    </w:p>
    <w:p>
      <w:pPr>
        <w:pStyle w:val="Normal"/>
        <w:tabs>
          <w:tab w:val="clear" w:pos="708"/>
          <w:tab w:val="left" w:pos="1845" w:leader="none"/>
        </w:tabs>
        <w:jc w:val="both"/>
        <w:rPr/>
      </w:pPr>
      <w:r>
        <w:rPr/>
        <w:t xml:space="preserve">     </w:t>
      </w:r>
      <w:r>
        <w:rPr/>
        <w:t>В тексте Ветхого Завета Эл тоже упоминается, но упоминается во множественном числе, как Элохим, то есть как Божества. Хотя при этом этот «Божества» выступает как единая сущность (как Высший Бог, Создатель и земли, и неба, и всего сущего). Иногда в этом видят противоречие, но если понимать суть дела, то его здесь, безусловно, нет. Элохим есть исходящая от Высшего Единого Бога совокупность его проявлений, этой совокупностью проявлений их Высшего Бога и обозначают, и эта совокупность проявлений едина, как един сам Высший Бог. Такое обозначение Бога как совокупности его проявлений (его Сил) возникло у евреев от того их представления, что «имени Бога не знает никто», поэтому вместо этого незнаемого имени они использовали имя-понятие «совокупность божеств», которое должно было означать его самого в совокупности всех своих проявлений. Безусловно, это несколько надуманное представление тогдашних еврейских теологов, а в реальной жизни множество людей (как видим, и сам Иисус), обращаясь к Богу, говорили не Элохим, а просто Эл.</w:t>
      </w:r>
    </w:p>
    <w:p>
      <w:pPr>
        <w:pStyle w:val="Normal"/>
        <w:tabs>
          <w:tab w:val="clear" w:pos="708"/>
          <w:tab w:val="left" w:pos="1845" w:leader="none"/>
        </w:tabs>
        <w:jc w:val="both"/>
        <w:rPr/>
      </w:pPr>
      <w:r>
        <w:rPr/>
        <w:t xml:space="preserve">     </w:t>
      </w:r>
      <w:r>
        <w:rPr/>
        <w:t>Вообще, в употреблении евреями слова «Эл» можно усмотреть некоторую неоднозначность, если не путаницу. Это возникло оттого, что с течением времени менялась смысловая нагрузка этого слова, и в этих напластованиях Эл сохранялся в несколько различных значениях. Изначально, в первоязыке слово «эл (эль)» означало вселенскую (космическую) духовную силу, проявляемую в земных условиях. Но со временем у семитов это слово начало означать любые, то есть и земные силы, приравниваемые к этому уровню. Поэтому в русах, по понятию семитов, проявлялся тоже Эл – это был хороший Эл. Но в других местах бывал и плохой Эл, и с этим Элом боролись, как могли. И хотя Эл был не единой особой, а мог выступать во многих обликах и быть разным во множестве своих проявлений, но объединённой их совокупностью (как Элохим) тоже не был – это, пожалуй, осталось в нём от прежнего, первоначального понятия слова «эль». Так что, хотя на Эла и молились, но боролись тоже с Элом. А чтобы понимать, что именно в каких случаях имелось в виду, надо было окунаться в их жизнь и жить конкретикой той жизни, когда само собой разумелось бы многое из того, что при взгляде со стороны может потребовать долгих дополнительных разъяснений.</w:t>
      </w:r>
    </w:p>
    <w:p>
      <w:pPr>
        <w:pStyle w:val="Normal"/>
        <w:tabs>
          <w:tab w:val="clear" w:pos="708"/>
          <w:tab w:val="left" w:pos="1845" w:leader="none"/>
        </w:tabs>
        <w:jc w:val="both"/>
        <w:rPr/>
      </w:pPr>
      <w:r>
        <w:rPr/>
        <w:t xml:space="preserve">     </w:t>
      </w:r>
      <w:r>
        <w:rPr/>
        <w:t>Ну, а если сегодня выбирать, каким именем, Бог или Эл, для обозначения абстрактного понятия Высшего Начала лучше пользоваться, то следует предпочесть, безусловно, имя Бог и как более корректное, и как более благоприятное энергетически. Произнесение слова «эл» как имени приобщает не столько к Высшему Духу, сколько к исторически наработавшемуся прадавнему эгрегору, в большей степени общесемитскому (и даже более обширному), чем еврейскому, и, скажем так, далеко не идеальному, и, более того, в какой-то мере открывает дорогу и для тех сил, с которыми жиды в своё время богоборствовали. Кроме того, слово «Бог» относится к первоначальным именам, к тем именам, которые формировались во времена единства высшей породы людей с духовным полем планеты, а слово «эл» первоначально таким именем не было, у него была другая смысловая нагрузка, и использование его как духовного имени не вызывает в нём того духовного наполнения, на которое хотелось бы рассчитывать.</w:t>
      </w:r>
    </w:p>
    <w:p>
      <w:pPr>
        <w:pStyle w:val="Normal"/>
        <w:tabs>
          <w:tab w:val="clear" w:pos="708"/>
          <w:tab w:val="left" w:pos="1845" w:leader="none"/>
        </w:tabs>
        <w:jc w:val="both"/>
        <w:rPr/>
      </w:pPr>
      <w:r>
        <w:rPr/>
        <w:t xml:space="preserve">     </w:t>
      </w:r>
      <w:r>
        <w:rPr/>
        <w:t>Если же говорить о Высшем Начале не вообще, не абстрактно, а с каким-то знанием дела о том, что говорится, то для обозначения его реально существующих материй есть имена Ра, Аллах, Рама, Ма и другие, которые вполне уместно в таких случаях использовать.</w:t>
      </w:r>
    </w:p>
    <w:p>
      <w:pPr>
        <w:pStyle w:val="Normal"/>
        <w:tabs>
          <w:tab w:val="clear" w:pos="708"/>
          <w:tab w:val="left" w:pos="1845" w:leader="none"/>
        </w:tabs>
        <w:jc w:val="both"/>
        <w:rPr/>
      </w:pPr>
      <w:r>
        <w:rPr/>
        <w:t xml:space="preserve">     </w:t>
      </w:r>
      <w:r>
        <w:rPr/>
        <w:t>В настоящее время руса Сиона не работает так, как она могла бы работать и как ей работать должно было бы. Причина тому, в значительной мере, в её застроенности – там чего только нет, и, кажется, даже кладбища умудрились на этой горе расположить. Всё это не способствует её нормальной работе. Для того чтобы восстановить Сион как рабочую гору, необходимо для начала поубирать оттуда все постройки и все остатки человеческой деятельности последних тысячелетий. А это означает, что необходимо взрыть всю эту территорию на достаточную глубину, произвести там тщательные археологические исследования, поубирать оттуда все находки, а после этого освободившееся место отсыпать в виде правильной остроконечной горы. И желательно не только засыпать то, что там уже было, а значительно увеличить эту гору, подняв её высоту, быть может, в два-три раза. Безусловно, это большая работа, и для этого придётся снести добрую часть нынешнего Иерусалима, но эта гора того стоит.</w:t>
      </w:r>
    </w:p>
    <w:p>
      <w:pPr>
        <w:pStyle w:val="Normal"/>
        <w:tabs>
          <w:tab w:val="clear" w:pos="708"/>
          <w:tab w:val="left" w:pos="1845" w:leader="none"/>
        </w:tabs>
        <w:jc w:val="both"/>
        <w:rPr/>
      </w:pPr>
      <w:r>
        <w:rPr/>
        <w:t xml:space="preserve">     </w:t>
      </w:r>
      <w:r>
        <w:rPr/>
        <w:t>Сион является одной из наиболее значимых рус мира по своему положительному влиянию на человеческую цивилизацию, и активизировать его, очистив и подняв его на должную высоту, долг всей человеческой цивилизации.</w:t>
      </w:r>
    </w:p>
    <w:p>
      <w:pPr>
        <w:pStyle w:val="Normal"/>
        <w:tabs>
          <w:tab w:val="clear" w:pos="708"/>
          <w:tab w:val="left" w:pos="1845" w:leader="none"/>
        </w:tabs>
        <w:jc w:val="both"/>
        <w:rPr/>
      </w:pPr>
      <w:r>
        <w:rPr/>
      </w:r>
      <w:r>
        <w:br w:type="page"/>
      </w:r>
    </w:p>
    <w:p>
      <w:pPr>
        <w:pStyle w:val="Heading1"/>
        <w:rPr/>
      </w:pPr>
      <w:bookmarkStart w:id="62" w:name="__RefHeading___Toc89407117"/>
      <w:bookmarkEnd w:id="62"/>
      <w:r>
        <w:rPr/>
        <w:t>Часть 3. Наследие былых времён</w:t>
      </w:r>
    </w:p>
    <w:p>
      <w:pPr>
        <w:pStyle w:val="Normal"/>
        <w:rPr>
          <w:rFonts w:ascii="Arial" w:hAnsi="Arial" w:cs="Arial"/>
          <w:b/>
          <w:b/>
          <w:sz w:val="40"/>
          <w:szCs w:val="40"/>
        </w:rPr>
      </w:pPr>
      <w:r>
        <w:rPr>
          <w:rFonts w:cs="Arial" w:ascii="Arial" w:hAnsi="Arial"/>
          <w:b/>
          <w:sz w:val="40"/>
          <w:szCs w:val="40"/>
        </w:rPr>
      </w:r>
    </w:p>
    <w:p>
      <w:pPr>
        <w:pStyle w:val="Heading2"/>
        <w:rPr>
          <w:szCs w:val="36"/>
        </w:rPr>
      </w:pPr>
      <w:bookmarkStart w:id="63" w:name="__RefHeading___Toc89407118"/>
      <w:bookmarkEnd w:id="63"/>
      <w:r>
        <w:rPr/>
        <w:t>Раздел 1. Самый хитрый из зверей (проблема Змея).</w:t>
      </w:r>
    </w:p>
    <w:p>
      <w:pPr>
        <w:pStyle w:val="Normal"/>
        <w:rPr>
          <w:rFonts w:ascii="Arial" w:hAnsi="Arial" w:cs="Arial"/>
          <w:b/>
          <w:b/>
          <w:sz w:val="32"/>
          <w:szCs w:val="32"/>
        </w:rPr>
      </w:pPr>
      <w:r>
        <w:rPr>
          <w:rFonts w:cs="Arial" w:ascii="Arial" w:hAnsi="Arial"/>
          <w:b/>
          <w:sz w:val="32"/>
          <w:szCs w:val="32"/>
        </w:rPr>
      </w:r>
    </w:p>
    <w:p>
      <w:pPr>
        <w:pStyle w:val="Heading3"/>
        <w:rPr/>
      </w:pPr>
      <w:bookmarkStart w:id="64" w:name="__RefHeading___Toc89407119"/>
      <w:bookmarkEnd w:id="64"/>
      <w:r>
        <w:rPr/>
        <w:t>Глава 1. Уры</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 xml:space="preserve">     </w:t>
      </w:r>
      <w:r>
        <w:rPr/>
        <w:t xml:space="preserve">Хора называли рептилий </w:t>
      </w:r>
      <w:r>
        <w:rPr>
          <w:i/>
        </w:rPr>
        <w:t>урами</w:t>
      </w:r>
      <w:r>
        <w:rPr/>
        <w:t xml:space="preserve">. До сих пор это слово встречается во многих от него произошедших словах, и по смыслу этих слов видно, что к урам хора и их потомки относились явно негативно и с урами связывали много дурного. </w:t>
      </w:r>
    </w:p>
    <w:p>
      <w:pPr>
        <w:pStyle w:val="Normal"/>
        <w:jc w:val="both"/>
        <w:rPr/>
      </w:pPr>
      <w:r>
        <w:rPr/>
        <w:t xml:space="preserve">     </w:t>
      </w:r>
      <w:r>
        <w:rPr/>
        <w:t xml:space="preserve">Существует, например, слово </w:t>
      </w:r>
      <w:r>
        <w:rPr>
          <w:i/>
        </w:rPr>
        <w:t>урочить. Урочить</w:t>
      </w:r>
      <w:r>
        <w:rPr/>
        <w:t xml:space="preserve"> значит испортить кого-то недобрым, завистливым взглядом, </w:t>
      </w:r>
      <w:r>
        <w:rPr>
          <w:i/>
        </w:rPr>
        <w:t>сглазить, наслать болезнь, порчу</w:t>
      </w:r>
      <w:r>
        <w:rPr/>
        <w:t xml:space="preserve">. С этим словом связано первоначальное значение слова </w:t>
      </w:r>
      <w:r>
        <w:rPr>
          <w:i/>
        </w:rPr>
        <w:t xml:space="preserve">урок </w:t>
      </w:r>
      <w:r>
        <w:rPr/>
        <w:t xml:space="preserve">– </w:t>
      </w:r>
      <w:r>
        <w:rPr>
          <w:i/>
        </w:rPr>
        <w:t>уроченье, порча,</w:t>
      </w:r>
      <w:r>
        <w:rPr/>
        <w:t xml:space="preserve"> </w:t>
      </w:r>
      <w:r>
        <w:rPr>
          <w:i/>
        </w:rPr>
        <w:t>сглаз</w:t>
      </w:r>
      <w:r>
        <w:rPr/>
        <w:t xml:space="preserve">. Слово </w:t>
      </w:r>
      <w:r>
        <w:rPr>
          <w:i/>
        </w:rPr>
        <w:t>урекать, уречь</w:t>
      </w:r>
      <w:r>
        <w:rPr/>
        <w:t xml:space="preserve"> означает </w:t>
      </w:r>
      <w:r>
        <w:rPr>
          <w:i/>
        </w:rPr>
        <w:t>укорять, упрекать, поминать лихом</w:t>
      </w:r>
      <w:r>
        <w:rPr/>
        <w:t>.</w:t>
      </w:r>
    </w:p>
    <w:p>
      <w:pPr>
        <w:pStyle w:val="Normal"/>
        <w:jc w:val="both"/>
        <w:rPr/>
      </w:pPr>
      <w:r>
        <w:rPr/>
        <w:t xml:space="preserve">     </w:t>
      </w:r>
      <w:r>
        <w:rPr/>
        <w:t xml:space="preserve">Человека, сроднившегося с урами, попавшего под власть рептильного психотипа, проникшегося их духом называли словом </w:t>
      </w:r>
      <w:r>
        <w:rPr>
          <w:i/>
        </w:rPr>
        <w:t>урка</w:t>
      </w:r>
      <w:r>
        <w:rPr/>
        <w:t>. Это слово до сих пор в ходу и означает потерявшего всё человеческое уголовника.</w:t>
      </w:r>
    </w:p>
    <w:p>
      <w:pPr>
        <w:pStyle w:val="Normal"/>
        <w:jc w:val="both"/>
        <w:rPr/>
      </w:pPr>
      <w:r>
        <w:rPr/>
        <w:t xml:space="preserve">     </w:t>
      </w:r>
      <w:r>
        <w:rPr/>
        <w:t xml:space="preserve">Встречаются люди, обычно среди страдающих психическими отклонениями, движения которых напоминают движения большой ящерицы. Эти люди нескладны, неуклюжи, иногда конвульсивны, словно борются с чем-то чуждым, что навязывается их человеческим манерам движения и самому их человеческому облику. Такого человека, в котором явно выявилась урья типология, издревле называли словом </w:t>
      </w:r>
      <w:r>
        <w:rPr>
          <w:i/>
        </w:rPr>
        <w:t>урява</w:t>
      </w:r>
      <w:r>
        <w:rPr/>
        <w:t xml:space="preserve">, то есть </w:t>
      </w:r>
      <w:r>
        <w:rPr>
          <w:i/>
        </w:rPr>
        <w:t>ур явленный.</w:t>
      </w:r>
      <w:r>
        <w:rPr/>
        <w:t xml:space="preserve"> </w:t>
      </w:r>
    </w:p>
    <w:p>
      <w:pPr>
        <w:pStyle w:val="Normal"/>
        <w:jc w:val="both"/>
        <w:rPr/>
      </w:pPr>
      <w:r>
        <w:rPr/>
        <w:t xml:space="preserve">     </w:t>
      </w:r>
      <w:r>
        <w:rPr/>
        <w:t xml:space="preserve">Ну и, наконец, человека, искалеченного урами или изначально неразвившегося по их вине должным образом, называли всем известным словом </w:t>
      </w:r>
      <w:r>
        <w:rPr>
          <w:i/>
        </w:rPr>
        <w:t>урод</w:t>
      </w:r>
      <w:r>
        <w:rPr/>
        <w:t>.</w:t>
      </w:r>
    </w:p>
    <w:p>
      <w:pPr>
        <w:pStyle w:val="Normal"/>
        <w:jc w:val="both"/>
        <w:rPr/>
      </w:pPr>
      <w:r>
        <w:rPr/>
        <w:t xml:space="preserve">     </w:t>
      </w:r>
      <w:r>
        <w:rPr/>
        <w:t xml:space="preserve">А в общем людей, в которых как-либо проявлялось урье начало, называли </w:t>
      </w:r>
      <w:r>
        <w:rPr>
          <w:i/>
        </w:rPr>
        <w:t>урманами</w:t>
      </w:r>
      <w:r>
        <w:rPr/>
        <w:t>.</w:t>
      </w:r>
    </w:p>
    <w:p>
      <w:pPr>
        <w:pStyle w:val="Normal"/>
        <w:jc w:val="both"/>
        <w:rPr/>
      </w:pPr>
      <w:r>
        <w:rPr/>
        <w:t xml:space="preserve">     </w:t>
      </w:r>
      <w:r>
        <w:rPr/>
        <w:t xml:space="preserve">Существует любопытное слово – </w:t>
      </w:r>
      <w:r>
        <w:rPr>
          <w:i/>
        </w:rPr>
        <w:t>урочище</w:t>
      </w:r>
      <w:r>
        <w:rPr/>
        <w:t xml:space="preserve">. </w:t>
      </w:r>
      <w:r>
        <w:rPr>
          <w:i/>
        </w:rPr>
        <w:t>Урочищем</w:t>
      </w:r>
      <w:r>
        <w:rPr/>
        <w:t xml:space="preserve"> называют </w:t>
      </w:r>
      <w:r>
        <w:rPr>
          <w:i/>
        </w:rPr>
        <w:t>обособленный участок местности</w:t>
      </w:r>
      <w:r>
        <w:rPr/>
        <w:t>, который явно выделяется среди общего окружения. Это может быть заросшая низина, это может быть холмистая гряда, или отдельное ущелье, или лес посреди поля. Такая неопределённость в обозначении урочищ связана с тем, что ранее урочищами называли местообитания драконов, последних динозавров, а поскольку у тех была особая энергетика, связанная не только с ними самими, но и с духом тех давних эпох, которые они представляли, то в местах их обитания создавался особый мир, явно выделявшийся среди окружающей местности. Подобные выделяющиеся участки местности позже тоже начали называть урочищами вне зависимости от их связи с урами. И относились к таким выделяющимся участкам с некоторой осторожностью. До сих пор слова «вступить в урочище» ассоциируются со смутной тревогой, с неизвестностью, с некоей тайной, которая в урочище может скрываться, что используется иногда как литературный приём в художественных произведениях, где таинственные события разворачиваются не где-либо, а непременно в урочище. Это воспоминание об урах.</w:t>
      </w:r>
    </w:p>
    <w:p>
      <w:pPr>
        <w:pStyle w:val="Normal"/>
        <w:jc w:val="both"/>
        <w:rPr/>
      </w:pPr>
      <w:r>
        <w:rPr/>
        <w:t xml:space="preserve">     </w:t>
      </w:r>
      <w:r>
        <w:rPr/>
        <w:t xml:space="preserve">Хора подразделяли уров на </w:t>
      </w:r>
      <w:r>
        <w:rPr>
          <w:i/>
        </w:rPr>
        <w:t>ящуров, щуров</w:t>
      </w:r>
      <w:r>
        <w:rPr/>
        <w:t xml:space="preserve"> и </w:t>
      </w:r>
      <w:r>
        <w:rPr>
          <w:i/>
        </w:rPr>
        <w:t>шуров</w:t>
      </w:r>
      <w:r>
        <w:rPr/>
        <w:t xml:space="preserve">. </w:t>
      </w:r>
      <w:r>
        <w:rPr>
          <w:i/>
        </w:rPr>
        <w:t>Ящурами</w:t>
      </w:r>
      <w:r>
        <w:rPr/>
        <w:t xml:space="preserve"> называли </w:t>
      </w:r>
      <w:r>
        <w:rPr>
          <w:i/>
        </w:rPr>
        <w:t>драконов-динозавров, щурами – ящериц, шурами – змей</w:t>
      </w:r>
      <w:r>
        <w:rPr/>
        <w:t>. Такие словесные обозначения, вероятно, связаны с особенностями шипения этих отрядов рептилий: змеи шипят глухо, «шикают», ящерицы шипят более звонко, «щикают», динозавры же, по всей видимости, издавали звуки «ящ», «хящ» или что-то подобное – сейчас мы об этом судить не можем, но люди, очевидно, ещё застали последних динозавров, которые подобные звуки издавали.</w:t>
      </w:r>
    </w:p>
    <w:p>
      <w:pPr>
        <w:pStyle w:val="Normal"/>
        <w:jc w:val="both"/>
        <w:rPr/>
      </w:pPr>
      <w:r>
        <w:rPr/>
        <w:t xml:space="preserve">     </w:t>
      </w:r>
      <w:r>
        <w:rPr/>
        <w:t>Кстати, называть людей Шурами не так уж безобидно. Это имя действительно приводит к проявлению во многих его обитателях змеиного начала и им становится свойственно странного рода двоемыслие, некое подобие вялотекущей шизофрении, которой они сами в себе обычно не замечают, но которая выставляет их в глазах окружающих порой весьма странными людьми и которая становится основным источником их жизненных неприятностей. Саши, Александры это вовсе не обязательно Шуры.</w:t>
      </w:r>
    </w:p>
    <w:p>
      <w:pPr>
        <w:pStyle w:val="Normal"/>
        <w:jc w:val="both"/>
        <w:rPr/>
      </w:pPr>
      <w:r>
        <w:rPr/>
        <w:t xml:space="preserve">     </w:t>
      </w:r>
      <w:r>
        <w:rPr/>
        <w:t xml:space="preserve">С урами связаны и некоторые географические названия. При этом, правда, следует делать поправку на возможные искажения первоначальных слов или на вторичность наименований. Так, например, название гор Урал появилось лишь в </w:t>
      </w:r>
      <w:r>
        <w:rPr>
          <w:lang w:val="en-US"/>
        </w:rPr>
        <w:t>XVIII</w:t>
      </w:r>
      <w:r>
        <w:rPr/>
        <w:t xml:space="preserve"> веке и взято из башкирского эпоса «Урал-батыр» как имя главного героя этого эпоса, то есть название это позднее и надуманное, и сути гор, той сути, что открывалась людям ранее, это название не отражает. А вот Ур Халдейский явно связан с урами, там дракона почитали  и считали одним из основных божеств. Правда, там слово </w:t>
      </w:r>
      <w:r>
        <w:rPr>
          <w:i/>
        </w:rPr>
        <w:t>ур</w:t>
      </w:r>
      <w:r>
        <w:rPr/>
        <w:t xml:space="preserve"> соответствовало слову </w:t>
      </w:r>
      <w:r>
        <w:rPr>
          <w:i/>
        </w:rPr>
        <w:t>свет</w:t>
      </w:r>
      <w:r>
        <w:rPr/>
        <w:t>, что тоже весьма показательно как специфика искажения первоначального языка – что ж, таков был их свет.</w:t>
      </w:r>
    </w:p>
    <w:p>
      <w:pPr>
        <w:pStyle w:val="Normal"/>
        <w:jc w:val="both"/>
        <w:rPr/>
      </w:pPr>
      <w:r>
        <w:rPr/>
        <w:t xml:space="preserve">     </w:t>
      </w:r>
      <w:r>
        <w:rPr/>
        <w:t>Ур присутствует и в греческой мифологии. Там Уран – первоначальный мифический Змей, совместно с Землёй создававший первоначальные творения, но затем уступивший место другим богам.</w:t>
      </w:r>
    </w:p>
    <w:p>
      <w:pPr>
        <w:pStyle w:val="Normal"/>
        <w:jc w:val="both"/>
        <w:rPr/>
      </w:pPr>
      <w:r>
        <w:rPr/>
      </w:r>
    </w:p>
    <w:p>
      <w:pPr>
        <w:pStyle w:val="Normal"/>
        <w:jc w:val="both"/>
        <w:rPr/>
      </w:pPr>
      <w:r>
        <w:rPr/>
      </w:r>
    </w:p>
    <w:p>
      <w:pPr>
        <w:pStyle w:val="Normal"/>
        <w:jc w:val="both"/>
        <w:rPr/>
      </w:pPr>
      <w:r>
        <w:rPr/>
        <w:t xml:space="preserve">     </w:t>
      </w:r>
      <w:r>
        <w:rPr>
          <w:i/>
        </w:rPr>
        <w:t xml:space="preserve">Змеи </w:t>
      </w:r>
      <w:r>
        <w:rPr/>
        <w:t xml:space="preserve">у хора назывались также </w:t>
      </w:r>
      <w:r>
        <w:rPr>
          <w:i/>
        </w:rPr>
        <w:t>гадами</w:t>
      </w:r>
      <w:r>
        <w:rPr/>
        <w:t xml:space="preserve">. Корнем в слове </w:t>
      </w:r>
      <w:r>
        <w:rPr>
          <w:i/>
        </w:rPr>
        <w:t>гад</w:t>
      </w:r>
      <w:r>
        <w:rPr/>
        <w:t xml:space="preserve"> является понятие </w:t>
      </w:r>
      <w:r>
        <w:rPr>
          <w:i/>
        </w:rPr>
        <w:t>га</w:t>
      </w:r>
      <w:r>
        <w:rPr/>
        <w:t xml:space="preserve">, которое означало </w:t>
      </w:r>
      <w:r>
        <w:rPr>
          <w:i/>
        </w:rPr>
        <w:t>длину</w:t>
      </w:r>
      <w:r>
        <w:rPr/>
        <w:t xml:space="preserve"> или обозначало нечто длинное, протяжённое – </w:t>
      </w:r>
      <w:r>
        <w:rPr>
          <w:i/>
        </w:rPr>
        <w:t>полосу, ленту, дорогу.</w:t>
      </w:r>
      <w:r>
        <w:rPr/>
        <w:t xml:space="preserve"> Например, слово </w:t>
      </w:r>
      <w:r>
        <w:rPr>
          <w:i/>
        </w:rPr>
        <w:t xml:space="preserve">галактика </w:t>
      </w:r>
      <w:r>
        <w:rPr/>
        <w:t xml:space="preserve">так и переводится как </w:t>
      </w:r>
      <w:r>
        <w:rPr>
          <w:i/>
        </w:rPr>
        <w:t>млечный путь</w:t>
      </w:r>
      <w:r>
        <w:rPr/>
        <w:t xml:space="preserve">, где </w:t>
      </w:r>
      <w:r>
        <w:rPr>
          <w:i/>
        </w:rPr>
        <w:t>га – путь, лакто – молоко</w:t>
      </w:r>
      <w:r>
        <w:rPr/>
        <w:t xml:space="preserve">, а слово </w:t>
      </w:r>
      <w:r>
        <w:rPr>
          <w:i/>
        </w:rPr>
        <w:t>урга</w:t>
      </w:r>
      <w:r>
        <w:rPr/>
        <w:t xml:space="preserve"> дословно можно перевести как </w:t>
      </w:r>
      <w:r>
        <w:rPr>
          <w:i/>
        </w:rPr>
        <w:t>драконий путь</w:t>
      </w:r>
      <w:r>
        <w:rPr/>
        <w:t xml:space="preserve">, а по смыслу своему оно обозначало место проявления  драконьей силы. </w:t>
      </w:r>
    </w:p>
    <w:p>
      <w:pPr>
        <w:pStyle w:val="Normal"/>
        <w:jc w:val="both"/>
        <w:rPr/>
      </w:pPr>
      <w:r>
        <w:rPr/>
        <w:t xml:space="preserve">     </w:t>
      </w:r>
      <w:r>
        <w:rPr/>
        <w:t>По тому, в каком значении до сих пор используется слово «гад», можно понять отношение наших предков к змеям-гадам. Оно было явно негативным, и негатив этот определялся, судя по всему, не столько их ядовитостью, сколько теми особенностями психики, которые возникали в людях при психическом (духовном) контакте с гадами. У змей особое психическое поле, поле гадов, и когда человек  к этому психическому полю приобщается, то на него начинают действовать очень нехорошие, гадящие ему вещи. А когда это поле им овладевает и через него начинают проявляться психические потенции этого поля, то он сам становится гадлив, и его так гадом и называют.</w:t>
      </w:r>
    </w:p>
    <w:p>
      <w:pPr>
        <w:pStyle w:val="Normal"/>
        <w:jc w:val="both"/>
        <w:rPr/>
      </w:pPr>
      <w:r>
        <w:rPr/>
        <w:t xml:space="preserve">     </w:t>
      </w:r>
      <w:r>
        <w:rPr/>
        <w:t>Хотя следует отметить, что не всех змей как таких негативных гадов воспринимали. Например, люди издавна положительно относились к ужам. Ужа даже не считали змеёй, мол, змея это змея, а уж это уж. Также положительно относились к различным видам полозов, которые, кстати, тоже принадлежат к семейству ужовых. И, вероятней всего, это отношение сформировалось житейским опытом.</w:t>
      </w:r>
    </w:p>
    <w:p>
      <w:pPr>
        <w:pStyle w:val="Normal"/>
        <w:jc w:val="both"/>
        <w:rPr/>
      </w:pPr>
      <w:r>
        <w:rPr/>
        <w:t xml:space="preserve">     </w:t>
      </w:r>
      <w:r>
        <w:rPr/>
        <w:t>Но вообще змей, как и обобщённо уров, люди издревле воспринимали далеко не лучшим образом.</w:t>
      </w:r>
    </w:p>
    <w:p>
      <w:pPr>
        <w:pStyle w:val="Normal"/>
        <w:jc w:val="both"/>
        <w:rPr>
          <w:sz w:val="32"/>
          <w:szCs w:val="32"/>
        </w:rPr>
      </w:pPr>
      <w:r>
        <w:rPr>
          <w:sz w:val="32"/>
          <w:szCs w:val="32"/>
        </w:rPr>
      </w:r>
    </w:p>
    <w:p>
      <w:pPr>
        <w:pStyle w:val="Heading3"/>
        <w:rPr/>
      </w:pPr>
      <w:bookmarkStart w:id="65" w:name="__RefHeading___Toc89407120"/>
      <w:bookmarkEnd w:id="65"/>
      <w:r>
        <w:rPr/>
        <w:t>Глава 2. Отторгнутый Змей</w:t>
      </w:r>
    </w:p>
    <w:p>
      <w:pPr>
        <w:pStyle w:val="Normal"/>
        <w:jc w:val="both"/>
        <w:rPr>
          <w:sz w:val="32"/>
          <w:szCs w:val="32"/>
        </w:rPr>
      </w:pPr>
      <w:r>
        <w:rPr>
          <w:sz w:val="32"/>
          <w:szCs w:val="32"/>
        </w:rPr>
      </w:r>
    </w:p>
    <w:p>
      <w:pPr>
        <w:pStyle w:val="Normal"/>
        <w:jc w:val="both"/>
        <w:rPr/>
      </w:pPr>
      <w:r>
        <w:rPr/>
        <w:t xml:space="preserve">     </w:t>
      </w:r>
      <w:r>
        <w:rPr/>
        <w:t>В мифологии эта тема довольно ясно раскрыта: рептильное начало не устроило Землю, и Земля решила отодвинуть его на вторые планы, а поскольку до этого оно играло на планете исключительную роль, то просто так отодвинуть его не получилось – вышел конфликт и в результате пришлось его наказать и отодвинуть крепко, то есть отторгнуть от планетного поля Жизни чуть ли не напрочь.</w:t>
      </w:r>
    </w:p>
    <w:p>
      <w:pPr>
        <w:pStyle w:val="Normal"/>
        <w:jc w:val="both"/>
        <w:rPr/>
      </w:pPr>
      <w:r>
        <w:rPr/>
        <w:t xml:space="preserve">     </w:t>
      </w:r>
      <w:r>
        <w:rPr/>
        <w:t>Греческий миф говорит, что Уран как создатель вёл себя довольно безобразно – создавал ужасных видом существ, которых сам же и уничтожал, создавая при этом новых, ничем не лучших. Существ уничтоженных он прятал в утробе Земли, наполнявшейся их страданиями, в создании же новых обладал бесконечной плодовитостью и, по всей видимости, малой старательностью, создавая при этом «на авось» что выйдет. В конце концов Земле надоели все эти безобразия вкупе со страданиями, заполонившими земную утробу, и она решила облегчить свою участь – наследовавший Урану Крон оскопил его, и, лишённый созидательных способностей, Уран остался в прошлом.</w:t>
      </w:r>
    </w:p>
    <w:p>
      <w:pPr>
        <w:pStyle w:val="Normal"/>
        <w:jc w:val="both"/>
        <w:rPr/>
      </w:pPr>
      <w:r>
        <w:rPr/>
        <w:t xml:space="preserve">     </w:t>
      </w:r>
      <w:r>
        <w:rPr/>
        <w:t>Пеласги, одно из арийских племён, от которого произошла значительная часть греков, высказывались в отношении Змея ещё определённей: согласно их мифу, мать-Земля вместе со змеем Офионом произвели всё вокруг, но Офион возгордился, возомнив себя одного создателем всего сущего, за что обиженная матушка стукнула его пяткой по голове, выбила ему все зубы и изгнала его в мрачные подземные пещеры. А они, пеласги, из этих выбитых зубов змея и произошли – добавим, что и весь возникший после рептилий животный мир тоже.</w:t>
      </w:r>
    </w:p>
    <w:p>
      <w:pPr>
        <w:pStyle w:val="Normal"/>
        <w:jc w:val="both"/>
        <w:rPr/>
      </w:pPr>
      <w:r>
        <w:rPr/>
        <w:t xml:space="preserve">     </w:t>
      </w:r>
      <w:r>
        <w:rPr/>
        <w:t>Как мы теперь знаем, роль пятки сыграл огромный астероид (и так ли уж матушкина была это пятка?), а изгнание в мрачное подземелье было уже делом техники и очевидно матушкиной работой.</w:t>
      </w:r>
    </w:p>
    <w:p>
      <w:pPr>
        <w:pStyle w:val="Normal"/>
        <w:jc w:val="both"/>
        <w:rPr/>
      </w:pPr>
      <w:r>
        <w:rPr/>
        <w:t xml:space="preserve">     </w:t>
      </w:r>
      <w:r>
        <w:rPr/>
        <w:t>От Змея осталось его духовное содержание – его древний архетип, представленный множеством змеиных сил и более частных архетипных обликов. Этот архетип связан преимущественно с ругами, и в своё время почти было канул в прошлое, или, во всяком случае, имел небольшое влияние на человека, но с активизацией руг в послепотопное время ожил и обрёл над человеком неожиданно большую власть.</w:t>
      </w:r>
    </w:p>
    <w:p>
      <w:pPr>
        <w:pStyle w:val="Normal"/>
        <w:jc w:val="both"/>
        <w:rPr/>
      </w:pPr>
      <w:r>
        <w:rPr/>
        <w:t xml:space="preserve">     </w:t>
      </w:r>
      <w:r>
        <w:rPr/>
        <w:t xml:space="preserve">Власть эта обусловлена тем, что эволюционно человек произошёл от древних рептилий, самыми прадавними предками человека были именно они, в человеческом мозгу до сих пор сохранились и действуют древние структуры, общие для человека и рептилий, поэтому рептильному архетипу есть за что цепляться в человеке, как в своём более развившемся родственнике. И архетип Змея и цепляется к человеку, и проявляется в нём, и подминает его под себя. Жизнь значительной части современного человечества это жизнь во власти у Змея и даже жизнь в рабстве у Змея. </w:t>
      </w:r>
    </w:p>
    <w:p>
      <w:pPr>
        <w:pStyle w:val="Normal"/>
        <w:jc w:val="both"/>
        <w:rPr/>
      </w:pPr>
      <w:r>
        <w:rPr/>
        <w:t xml:space="preserve">     </w:t>
      </w:r>
      <w:r>
        <w:rPr/>
        <w:t>Хотя на первый взгляд кажется, что проявления древности не так уж и отягощают человека, что он вполне в силах их перебороть и не давать им владеть собой. Практика показывает, что это иллюзия, что большинство людей легко подаётся влияниям рептильного духа, а многие люди даже толком не живут, а оцепенело пребывают во власти у Змея, не имея собственной воли и внутренних сил выйти за какие-то рамки дозволенных им стереотипов жизни, стереотипов во многом навязанных в послепотопное время различными падшими, в том числе и драконьими, силами.</w:t>
      </w:r>
    </w:p>
    <w:p>
      <w:pPr>
        <w:pStyle w:val="Normal"/>
        <w:jc w:val="both"/>
        <w:rPr/>
      </w:pPr>
      <w:r>
        <w:rPr/>
        <w:t xml:space="preserve">     </w:t>
      </w:r>
      <w:r>
        <w:rPr/>
        <w:t>Считается, что эмоциональная сфера выходит за пределы действия древних рептильных структур мозга, потому что она принадлежит уже лимбической системе мозга, то есть той его части, которая является общей для всех млекопитающих и эволюционно развилась уже в послерептильное время. Но опыт взаимодействия со всеми этими психическими материями показывает, что эмоциональная сфера очень даже неплохо управляется рептильным началом, особенно в области негативно-возмущённых психических состояний, и человек, находящийся во власти эмоций, это часто человек, которым манипулирует Змей. Многие ли люди не мотивируются эмоционально?</w:t>
      </w:r>
    </w:p>
    <w:p>
      <w:pPr>
        <w:pStyle w:val="Normal"/>
        <w:jc w:val="both"/>
        <w:rPr/>
      </w:pPr>
      <w:r>
        <w:rPr/>
        <w:t xml:space="preserve">     </w:t>
      </w:r>
      <w:r>
        <w:rPr/>
        <w:t>Человек уповает на собственный разум, не всегда даже толком понимая различия между разумом и умом. Различия, которое далеко не всегда отчётливо проявляется в обыденной жизни, приспособленной более к стереотипам банального разума, чем высшего ума. И человек обычно и не догадывается, что это тоже сфера, управляемая Змеем, или в значительной степени управляемая и им тоже. Особенно это заметно в разуме наиболее примитивном, где драконьи качества проявляются достаточно наглядно: такой разум не просто оглуплён или упрощён, он, при всей своей примитивности, лукав, изощрённо хитёр, коварен, подл – это все те качества, которые привносятся в человеческую психику древним змеиным началом. И многие ли люди, будучи даже людьми весьма неглупыми, не подвержены при этом проявлениям лукавства, непонятно с какой стати и для чего берущейся исхитряемости, другим не лучшим умственным качествам? Сидит всё это в людях. И сидит оттуда. В значительной степени оттуда.</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66" w:name="__RefHeading___Toc89407121"/>
      <w:bookmarkEnd w:id="66"/>
      <w:r>
        <w:rPr/>
        <w:t>Глава 3. Уран. Проявления Змея.</w:t>
      </w:r>
    </w:p>
    <w:p>
      <w:pPr>
        <w:pStyle w:val="Normal"/>
        <w:jc w:val="both"/>
        <w:rPr>
          <w:sz w:val="32"/>
          <w:szCs w:val="32"/>
        </w:rPr>
      </w:pPr>
      <w:r>
        <w:rPr>
          <w:sz w:val="32"/>
          <w:szCs w:val="32"/>
        </w:rPr>
      </w:r>
    </w:p>
    <w:p>
      <w:pPr>
        <w:pStyle w:val="Normal"/>
        <w:jc w:val="both"/>
        <w:rPr/>
      </w:pPr>
      <w:r>
        <w:rPr/>
        <w:t xml:space="preserve">     </w:t>
      </w:r>
      <w:r>
        <w:rPr/>
        <w:t xml:space="preserve">В дословном переводе </w:t>
      </w:r>
      <w:r>
        <w:rPr>
          <w:i/>
        </w:rPr>
        <w:t>Уран</w:t>
      </w:r>
      <w:r>
        <w:rPr/>
        <w:t xml:space="preserve"> это </w:t>
      </w:r>
      <w:r>
        <w:rPr>
          <w:i/>
        </w:rPr>
        <w:t>Драконье Небо, Небо Змея</w:t>
      </w:r>
      <w:r>
        <w:rPr/>
        <w:t xml:space="preserve"> (</w:t>
      </w:r>
      <w:r>
        <w:rPr>
          <w:i/>
        </w:rPr>
        <w:t>ур</w:t>
      </w:r>
      <w:r>
        <w:rPr/>
        <w:t xml:space="preserve"> это </w:t>
      </w:r>
      <w:r>
        <w:rPr>
          <w:i/>
        </w:rPr>
        <w:t>змей-дракон</w:t>
      </w:r>
      <w:r>
        <w:rPr/>
        <w:t xml:space="preserve">, а </w:t>
      </w:r>
      <w:r>
        <w:rPr>
          <w:i/>
        </w:rPr>
        <w:t>ан – небо</w:t>
      </w:r>
      <w:r>
        <w:rPr/>
        <w:t>). Древние под определённым небом обычно понимали определённый духовный мир, поэтому Уран это духовный мир Змея, обобщённо дух Змея или, по сути, это сам Змей во всей совокупности своих проявлений. Духовная жизнь современного человечества тесно связана с Ураном, в значительной степени протекает в Небе Ура и обуславливается этим Небом.</w:t>
      </w:r>
    </w:p>
    <w:p>
      <w:pPr>
        <w:pStyle w:val="Normal"/>
        <w:jc w:val="both"/>
        <w:rPr/>
      </w:pPr>
      <w:r>
        <w:rPr/>
        <w:t xml:space="preserve">     </w:t>
      </w:r>
      <w:r>
        <w:rPr/>
        <w:t>Из того, что дух былого рептильного мира назван Небом, вовсе не следует, что он находится где-то в высших областях духовного мира, в Небесах. Это Небо есть низшие области духовного мира, они являют собой одну из форм ада. Хотя, к сожалению, они до сих пор всё ещё тесно связаны с жизнью живущих.</w:t>
      </w:r>
    </w:p>
    <w:p>
      <w:pPr>
        <w:pStyle w:val="Normal"/>
        <w:jc w:val="both"/>
        <w:rPr/>
      </w:pPr>
      <w:r>
        <w:rPr/>
        <w:t xml:space="preserve">     </w:t>
      </w:r>
      <w:r>
        <w:rPr/>
        <w:t>Что представляет собой Небо Ура, можно понять по сновидениям. Значительная часть наших сновидений разворачивается в этом Небе, обуславливается проявлениями древней драконьей материи, и по смыслу многих наших снов можно судить о характере этого змеиного начала. Нелучший характер, следует отметить.</w:t>
      </w:r>
    </w:p>
    <w:p>
      <w:pPr>
        <w:pStyle w:val="Normal"/>
        <w:jc w:val="both"/>
        <w:rPr/>
      </w:pPr>
      <w:r>
        <w:rPr/>
        <w:t xml:space="preserve">     </w:t>
      </w:r>
      <w:r>
        <w:rPr/>
        <w:t>Конечно, не все сны принадлежат Урану, часть сновидений формируется духом более позднего происхождения. Эти сновидения, как правило, более конструктивны, выполняют некую положительную работу по разгрузке психики, по сопряжению дневных впечатлений и переживаний с глубинами нашего внутреннего духовного мира, по прогнозированию нашей деятельности в соответствии с зародившимися в нас устремлениями и так далее. Такие сны обычно соответствуют первой половине ночи и первым фазам сновидений, и они чаще всего не запоминаются. Запоминается то, чем сон заканчивается. А заканчивается сон в Небе Ура. Начавшись как конструктив, сон незаметно искажается и оканчивается серией бредовых видений. Это Змей подстраивается и вклинивается в наш сон.</w:t>
      </w:r>
    </w:p>
    <w:p>
      <w:pPr>
        <w:pStyle w:val="Normal"/>
        <w:jc w:val="both"/>
        <w:rPr/>
      </w:pPr>
      <w:r>
        <w:rPr/>
        <w:t xml:space="preserve">     </w:t>
      </w:r>
      <w:r>
        <w:rPr/>
        <w:t>Такое окончание снов, в общем-то, естественно. По мере погружения в сон психика всё полней отдаётся миру сновидений, достигает всё более древних пластов подсознания, на достаточных глубинах этого погружения достигает пластов рептильных и Змей самопроизвольно начинает себя проявлять. И это явный пример того, что сны наши по природе своей являются не просто внутренним свойством индивидуальной психики, а одним из способов взаимодействия индивидуальной психики с внешним духовным миром, одним из способов духовидения и восприятия психикой внешних проявлений духа.</w:t>
      </w:r>
    </w:p>
    <w:p>
      <w:pPr>
        <w:pStyle w:val="Normal"/>
        <w:jc w:val="both"/>
        <w:rPr/>
      </w:pPr>
      <w:r>
        <w:rPr/>
        <w:t xml:space="preserve">     </w:t>
      </w:r>
      <w:r>
        <w:rPr/>
        <w:t>Тема проявления в сновидениях змеиного начала нашла свое отражение в индуистском мифе. Там создатель более совершенной жизни Вишну, устав после своего Дня Творения, спит, возлегая на кольцах вселенского змея Шеши, а змей тем временем стережёт сны, которые видит Вишну. Вот это подстережение Змеем снов Вишну, перехватывание им этих снов, переход снов от Вишну в сны от Шеши и проявляется в людях еженощно в их сновидениях.</w:t>
      </w:r>
    </w:p>
    <w:p>
      <w:pPr>
        <w:pStyle w:val="Normal"/>
        <w:jc w:val="both"/>
        <w:rPr/>
      </w:pPr>
      <w:r>
        <w:rPr/>
        <w:t xml:space="preserve">     </w:t>
      </w:r>
      <w:r>
        <w:rPr/>
        <w:t>Спрашивается, не мог ли Вишну выбрать себе более подходящее место для сна? Не мог. Эволюционно так сложилось. Вишну у них соответствует греческому Крону, который пришёл на смену Шеше-Урану, так что где ему и возлечь, как не сверху. Вот и приходится видеть сны, какие есть.</w:t>
      </w:r>
    </w:p>
    <w:p>
      <w:pPr>
        <w:pStyle w:val="Normal"/>
        <w:jc w:val="both"/>
        <w:rPr/>
      </w:pPr>
      <w:r>
        <w:rPr/>
        <w:t xml:space="preserve">     </w:t>
      </w:r>
      <w:r>
        <w:rPr/>
        <w:t>Ураньи сны довольно образны, чего только Змей в этих снах не нафантазирует. И по снам этим можно сделать вывод о том, что по раскованности воображения змеиная субстанция явно превосходит человека – порой накрутит во сне такое, что сам такого и не выдумаешь. Эта раскованность образности показательна и для змеиного мира довольно естественна: что для нас является всего лишь снами, для рептилий когда-то было реальностью общения друг с другом, они общались в общем телепатическом поле с помощью образных видений, а для этого видения эти надо было уметь во всевозможных видах создавать.</w:t>
      </w:r>
    </w:p>
    <w:p>
      <w:pPr>
        <w:pStyle w:val="Normal"/>
        <w:jc w:val="both"/>
        <w:rPr/>
      </w:pPr>
      <w:r>
        <w:rPr/>
        <w:t xml:space="preserve">     </w:t>
      </w:r>
      <w:r>
        <w:rPr/>
        <w:t>Ураньи сны обычно недоброжелательны (что само по себе понятно – когда Змей желал добра человеку?), но они не только таковы, они иногда и изощрённо коварны. Они пытаются исказить восприятие человеком каких-либо отношений или событий в худшую для человека сторону, настроить его на негатив, на поражение, на депрессивный, упаднический лад, на худший вариант развития каких-либо событий, на какую-нибудь другую деструктивность, и стараются сделать это по возможности изящно, тонко, так, чтобы всё было воспринято, как само собой разумеющееся, и не вызвало и тени сомнения и какого-либо подозрения в подвохе. Для змеиного мира это тоже естественно – в своё время они достаточно натренировались для того, чтобы уметь вводить друг дружку своими образными видениями в заблуждение, в частности, и для того, чтобы удачней друг дружку скушать, и это коварство их образных видений до сих пор довольно явно себя проявляет. Так что раскованность и коварность многих наших снов очень даже объяснима – в змеином духе они естественным образом таковы.</w:t>
      </w:r>
    </w:p>
    <w:p>
      <w:pPr>
        <w:pStyle w:val="Normal"/>
        <w:jc w:val="both"/>
        <w:rPr/>
      </w:pPr>
      <w:r>
        <w:rPr/>
        <w:t xml:space="preserve">     </w:t>
      </w:r>
      <w:r>
        <w:rPr/>
        <w:t xml:space="preserve">При этом Змея нельзя отнести к умным существам, особого ума в змеиной субстанции не наблюдается. Хитрость – да, коварство – да, умение изощряться – да, знание многих вещей глубже человека – да (ещё бы, за миллионы-то лет существования!), но ума там нет. В плане умственных способностей человек явно превосходит Змея. Во всяком случае, превосходят его те люди, которые не попали под власть процессов вырождения, не оказались Змеем подмяты. Змеиной субстанции ум ещё был мало свойственен, это более позднее обретение эволюции земной жизни. Поэтому разговоры о мудром Драконе это сказки для глупцов, если там мудрость и есть, то она очень специфична, и от такой мудрости лучше держаться подальше. </w:t>
      </w:r>
    </w:p>
    <w:p>
      <w:pPr>
        <w:pStyle w:val="Normal"/>
        <w:jc w:val="both"/>
        <w:rPr/>
      </w:pPr>
      <w:r>
        <w:rPr/>
        <w:t xml:space="preserve">     </w:t>
      </w:r>
      <w:r>
        <w:rPr/>
        <w:t>Многие люди, бравшиеся исследовать сны, отмечали, что сны в значительной степени управляют человеком. И управляют им не к лучшему для самого человека, навязывая ему неблагоприятные варианты событий, пессимистическое восприятие мира, фаталистические настроения. Причём навязывание какого-либо хода событий осуществляется не только посредством влияния на саму психику и не только посредством внушения неизбежности грядущих событий, но и значительно более мистичным образом – посредством воздействия на саму ткань намечающихся событий, на саму энергетическую основу их потенциального разворачивания  путём  вовлечения в воздействие на эту основу с помощью сновидений психики человека. Это своего рода магия и магия эта вполне подвластна субстанции Урана. И оказывается, что человек способен противостоять этой магии уровских сновидений в том случае, если он овладевает способностью активно участвовать в сновидении и перекраивать, перевоображать неблагоприятные картины событий сна в события с более благоприятным исходом. Отмечались случаи, когда явно, наглядно намечавшиеся в реальной жизни неприятности вдруг куда-то девались после того, как они были активно переиначены во сне. Отмечали, что помогает также активное переиначивание сна сразу после пробуждения, когда свежий, ещё живущий в человеке сон переосмысливается, верней, перевоображается в сон более благоприятного содержания. Ну, а в наиболее простом случае можно, очевидно, просто не воспринимать картины неблагоприятных снов, активно с их содержанием не соглашаясь.</w:t>
      </w:r>
    </w:p>
    <w:p>
      <w:pPr>
        <w:pStyle w:val="Normal"/>
        <w:jc w:val="both"/>
        <w:rPr/>
      </w:pPr>
      <w:r>
        <w:rPr/>
        <w:t xml:space="preserve">     </w:t>
      </w:r>
      <w:r>
        <w:rPr/>
        <w:t>Взгляд на Уран в ракурсе активно отслеживаемых сновидений позволяет дополнительно оценить, насколько глубоко Небо Ура влияет на окружающую жизнь, насколько сильно рептильное начало переиначивает мир на свой манер. Безусловно, со всем этим следует различными способами бороться, но самый кардинальный и правильный способ – разрушение драконьих гор, дающих Урану возможность приобщения к жизни и воздействия на эту жизнь. Да, это очень трудоёмкая работа, но вряд ли она более трудна, чем постоянные гонки вооружений, и она явно более предпочтительна, чем использование этих вооружений постоянно драконящимся человечеством. А драконится человечество не только во сне, и не столько во сне – вся эмоциональная сфера, сфера подсознательных побуждений, сфера банального разума вполне доступна Змею-Дракону и в значительной степени им управляется, или, по меньшей мере, на его драконий манер будоражится.</w:t>
      </w:r>
    </w:p>
    <w:p>
      <w:pPr>
        <w:pStyle w:val="Normal"/>
        <w:jc w:val="both"/>
        <w:rPr/>
      </w:pPr>
      <w:r>
        <w:rPr/>
        <w:t xml:space="preserve">     </w:t>
      </w:r>
      <w:r>
        <w:rPr/>
        <w:t>«Весёлые картинки» человек видит не только во сне. Есть немало ясновидцев, у которых их ясновидческие способности пробуждены именно драконьей материей и работают по драконьему типу. Обычно при этом у них активируется локус возбуждения драконьей энергетики в межбровьи, то место, в котором у рептилий был третий глаз, позволявший им видеть духовную субстанцию. Вот только когда у человека возникает способность к такому ясновидению, то он не просто видит духовную субстанцию, он видит именно Небо Ура или духовный мир сквозь призму этого Неба, с позиций этого Неба. И Уран каких только видений ему не накручивает. Причём весьма правдоподобных. И часто даже объективно отражающих реальность – в той мере, в какой Уран к этой реальности приобщён. Но объективность такой реальности очень просто искажается Ураном и обычно-таки подправляется Ураном на удобный ему лад. И это тоже один из способов Змея воздействовать на мир и управлять миром в своих змеиных интересах.</w:t>
      </w:r>
    </w:p>
    <w:p>
      <w:pPr>
        <w:pStyle w:val="Normal"/>
        <w:jc w:val="both"/>
        <w:rPr/>
      </w:pPr>
      <w:r>
        <w:rPr/>
        <w:t xml:space="preserve">     </w:t>
      </w:r>
      <w:r>
        <w:rPr/>
        <w:t xml:space="preserve">Подобные змеиного типа ясновидцы часты среди прорицателей. Змей сам их к прорицательству побуждает, чтобы как-либо на мир с их помощью воздействовать. Известная болгарская прорицательница Ванга тому явный пример. И действительно, если говорить конкретно о ней, многое там предсказывалось довольно верно, не без тумана, правда, оставлявшего возможность для различных трактовок предсказаний (а стиль «правильного» наблуживания словес в этой области Змеем давно уже в совершенстве отработан), но при этом вместе с предсказаниями сопрягалась и какая-то своя змеиная политика, учёт своих змеиных интересов подстраивающегося под зарождающуюся реальность Змея. </w:t>
      </w:r>
    </w:p>
    <w:p>
      <w:pPr>
        <w:pStyle w:val="Normal"/>
        <w:jc w:val="both"/>
        <w:rPr/>
      </w:pPr>
      <w:r>
        <w:rPr/>
        <w:t xml:space="preserve">     </w:t>
      </w:r>
      <w:r>
        <w:rPr/>
        <w:t>Ярким представителем ураньих сил является широко известное учение Карлоса Кастанеды, у адептов которого пробуждаются специфические ясновидческие способности и практикуется совместное участие с драконьими силами в контролируемых сновидениях. То, как всё это у Кастанеды живописуется, в явном виде вырисовывает картины типичной бесовщины, но написаны его книги в какой-то мере увлекательно, и у учения нашлось немало последователей, в том числе серьёзных и добросовестных. И они на своём многолетнем опыте проникновения в эти материи убедились – да, от всего этого следует держаться подальше. Хотя можно было бы и сразу об этом догадаться, потому что явно настораживающих моментов в книгах Кастанеды множество.</w:t>
      </w:r>
    </w:p>
    <w:p>
      <w:pPr>
        <w:pStyle w:val="Normal"/>
        <w:jc w:val="both"/>
        <w:rPr/>
      </w:pPr>
      <w:r>
        <w:rPr/>
        <w:t xml:space="preserve">     </w:t>
      </w:r>
      <w:r>
        <w:rPr/>
        <w:t>Лично меня при прочтении книг Кастанеды смутила одна очень простая вещь – больно уж они весёлые, эти описываемые «люди знания». И весёлость их какая-то нездоровая, ну прямо-таки классика – взыгрующие бесы и всё тут. Жажда выглумиться над всем, над чем только можно выглумиться. Там это всё со смаком описано.</w:t>
      </w:r>
    </w:p>
    <w:p>
      <w:pPr>
        <w:pStyle w:val="Normal"/>
        <w:jc w:val="both"/>
        <w:rPr/>
      </w:pPr>
      <w:r>
        <w:rPr/>
        <w:t xml:space="preserve">     </w:t>
      </w:r>
      <w:r>
        <w:rPr/>
        <w:t>Вообще, это одна из характернейших манер Змея – ничтожить всё осмеиванием. Эта манера не присуща рептилиям изначально, и начала развиваться в них только в меловой период – последний период их существования. Собственно, тогда вообще испортился характер рептилий, и испортился до такой степени, что когда произошла катастрофа с падением огромного астероида, то Жизни оказалось проще создать новые свои формы, чем заниматься спасением и исправлением прежних рептильных форм. Но, связываясь с Ураном, мы до сих пор зачастую имеем дело именно с поздним, наиболее развившимся психическим полем урьей материи, и это психическое поле наиболее коварно и зловредно. И, в частности, склонно к глумливому осмеиванию. И, увы, факт есть факт: осмеивание во всевозможных формах есть один из самых эффективных инструментов Урана в его политике ничтожинья мира и подминания его под себя.</w:t>
      </w:r>
    </w:p>
    <w:p>
      <w:pPr>
        <w:pStyle w:val="Normal"/>
        <w:jc w:val="both"/>
        <w:rPr/>
      </w:pPr>
      <w:r>
        <w:rPr/>
        <w:t xml:space="preserve">     </w:t>
      </w:r>
      <w:r>
        <w:rPr/>
        <w:t>И проявляются сквозь людей эти ураньи силы глума повсеместно – где что только созидательное намечается, а попытки выглума тут как тут. Как в народе говорят: смехухочки. И народ же верно подметил: «Глядишь, смехухочками, смехухочками, а дело на корню извели». Всё это не просто так делается. За всем этим стоит Змей.</w:t>
      </w:r>
    </w:p>
    <w:p>
      <w:pPr>
        <w:pStyle w:val="Normal"/>
        <w:jc w:val="both"/>
        <w:rPr/>
      </w:pPr>
      <w:r>
        <w:rPr/>
        <w:t xml:space="preserve">     </w:t>
      </w:r>
      <w:r>
        <w:rPr/>
        <w:t>При этом и самих осмеивающих такое их занятие приводит к деградации. Механизм деградации здесь очень прост и срабатывает самопроизвольно: уподобление Змею приводит к более полному приобщению к змеиным силам и автоматически следует отторжение от природного поля доброкачественной жизни.</w:t>
      </w:r>
    </w:p>
    <w:p>
      <w:pPr>
        <w:pStyle w:val="Normal"/>
        <w:jc w:val="both"/>
        <w:rPr/>
      </w:pPr>
      <w:r>
        <w:rPr/>
        <w:t xml:space="preserve">     </w:t>
      </w:r>
      <w:r>
        <w:rPr/>
        <w:t>Часто довольно наглядно это проявляется в проведении досуга современной молодёжью. Ну любит молодёжь повеселиться, что тут поделаешь. Только странное это зачастую получается веселье. Там даже слово подобрано особое, змеиное: тащиться. Вот собираются и тащатся. Выглумляются над всем подряд. Веселуха! Да только год-другой-третий таких веселух и изначально доброкачественные молодые люди превращаются в неких неопределённого вида ничтожностей. По ним это даже зрительно видно. Так… чувачки. Иначе и не скажешь. А для многих из них в дальнейшем это оказывается прямым путём к приобретению шизофреноидных симптомов. Кувыркания в Небе Ура так просто не проходят.</w:t>
      </w:r>
    </w:p>
    <w:p>
      <w:pPr>
        <w:pStyle w:val="Normal"/>
        <w:jc w:val="both"/>
        <w:rPr/>
      </w:pPr>
      <w:r>
        <w:rPr/>
        <w:t xml:space="preserve">     </w:t>
      </w:r>
      <w:r>
        <w:rPr/>
        <w:t xml:space="preserve">Ещё одно типичное проявление подвластности Змею – сквернословие. Слова ругани это своего рода магические заклинания по вызову нечистой силы. Само слово </w:t>
      </w:r>
      <w:r>
        <w:rPr>
          <w:i/>
        </w:rPr>
        <w:t>ругань</w:t>
      </w:r>
      <w:r>
        <w:rPr/>
        <w:t xml:space="preserve"> является производным от слова </w:t>
      </w:r>
      <w:r>
        <w:rPr>
          <w:i/>
        </w:rPr>
        <w:t>руга</w:t>
      </w:r>
      <w:r>
        <w:rPr/>
        <w:t xml:space="preserve">. Сквернословие очень свойственно драконьей субстанции, а поскольку та проявляется в наибольшей степени в ругах, то приобщение к ругам вызывает побуждение сквернословить, произносить грязные, очернительные слова. Это одно из наиболее бросающихся в глаза свойств субстанции </w:t>
      </w:r>
      <w:r>
        <w:rPr>
          <w:i/>
        </w:rPr>
        <w:t>руг</w:t>
      </w:r>
      <w:r>
        <w:rPr/>
        <w:t xml:space="preserve"> и было в своё время названо словом </w:t>
      </w:r>
      <w:r>
        <w:rPr>
          <w:i/>
        </w:rPr>
        <w:t>ругань</w:t>
      </w:r>
      <w:r>
        <w:rPr/>
        <w:t>. И следует отметить, что это свойство именно драконьей субстанции или её свойство в первую очередь, в приобщении к лунным ругам, например, такое свойство не очень себя проявляет, и вместе с тем оно проявляет себя и в тех драконьих местах, которые не являются ругами. Хотя следует также отметить, что не всем драконьим силам такое свойство присуще, некоторые из них не тяготеют к явно выраженному сквернословию, и, очевидно, это свойство тоже развилось в драконах в последний период их существования.</w:t>
      </w:r>
    </w:p>
    <w:p>
      <w:pPr>
        <w:pStyle w:val="Normal"/>
        <w:jc w:val="both"/>
        <w:rPr/>
      </w:pPr>
      <w:r>
        <w:rPr/>
        <w:t xml:space="preserve">     </w:t>
      </w:r>
      <w:r>
        <w:rPr/>
        <w:t xml:space="preserve">Интересно то, что созвучия </w:t>
      </w:r>
      <w:r>
        <w:rPr>
          <w:i/>
        </w:rPr>
        <w:t>пи</w:t>
      </w:r>
      <w:r>
        <w:rPr/>
        <w:t xml:space="preserve"> и </w:t>
      </w:r>
      <w:r>
        <w:rPr>
          <w:i/>
        </w:rPr>
        <w:t>ху</w:t>
      </w:r>
      <w:r>
        <w:rPr/>
        <w:t xml:space="preserve"> соответствуют драконьей энергетике и, словно волшебные заклинания, вызывают драконью энергетику. Особенно явно это проявляется именно в ругательных словах с использованием этих созвучий, слова эти такие смачные, будоражащим злостным драконьим духом там аж прёт. В этом эффект так называемого русского мата, которым любят ругаться представители любых других языков вне зависимости от запаса ругательных слов в их собственных языках.</w:t>
      </w:r>
    </w:p>
    <w:p>
      <w:pPr>
        <w:pStyle w:val="Normal"/>
        <w:jc w:val="both"/>
        <w:rPr/>
      </w:pPr>
      <w:r>
        <w:rPr/>
        <w:t xml:space="preserve">     </w:t>
      </w:r>
      <w:r>
        <w:rPr/>
        <w:t>Многие отмечали любопытный факт: когда из-за плохой слышимости человек не может расслышать, что ему говорят, достаточно адресовать ему свои слова вперемешку с руганью, чтобы он всё прекрасно расслышал. Но стоит уточнить, что это бывает не у всех людей, а именно у тех, психика которых скована драконьей субстанцией. Слова ругани вызывают у них дополнительный психический тонус, в результате чего их чувства несколько оживают и их слышимость обостряется.</w:t>
      </w:r>
    </w:p>
    <w:p>
      <w:pPr>
        <w:pStyle w:val="Normal"/>
        <w:jc w:val="both"/>
        <w:rPr/>
      </w:pPr>
      <w:r>
        <w:rPr/>
        <w:t xml:space="preserve">     </w:t>
      </w:r>
      <w:r>
        <w:rPr/>
        <w:t>Нечто подобное отмечают и многие начальники в отношении своих не очень развитых подчинённых: «Говоришь ему, говоришь – не понимает, натолкал ему ругательных слов – всё понял». Та же самая скованность психики и оживление способности восприятия вместе с шевелением сил зла, держащих психику в оцепенелом состоянии.</w:t>
      </w:r>
    </w:p>
    <w:p>
      <w:pPr>
        <w:pStyle w:val="Normal"/>
        <w:jc w:val="both"/>
        <w:rPr/>
      </w:pPr>
      <w:r>
        <w:rPr/>
        <w:t xml:space="preserve">     </w:t>
      </w:r>
      <w:r>
        <w:rPr/>
        <w:t>Все эти вещи случаются сплошь и рядом, и это красноречиво свидетельствует о том, насколько человек подвластен Змею, насколько низшие подсознательные силы в нём активны и низводят его до уровня чего-то более низшего, чем то, каким должно быть человеку.</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67" w:name="__RefHeading___Toc89407122"/>
      <w:bookmarkEnd w:id="67"/>
      <w:r>
        <w:rPr/>
        <w:t>Глава 4. Блокада Истины Ураном</w:t>
      </w:r>
    </w:p>
    <w:p>
      <w:pPr>
        <w:pStyle w:val="Normal"/>
        <w:jc w:val="both"/>
        <w:rPr>
          <w:sz w:val="32"/>
          <w:szCs w:val="32"/>
        </w:rPr>
      </w:pPr>
      <w:r>
        <w:rPr>
          <w:sz w:val="32"/>
          <w:szCs w:val="32"/>
        </w:rPr>
      </w:r>
    </w:p>
    <w:p>
      <w:pPr>
        <w:pStyle w:val="Normal"/>
        <w:jc w:val="both"/>
        <w:rPr/>
      </w:pPr>
      <w:r>
        <w:rPr/>
        <w:t xml:space="preserve">     </w:t>
      </w:r>
      <w:r>
        <w:rPr/>
        <w:t>В изначальном понимании Истина это смысловое поле человечества периода расцвета допотопного Золотого Века, созданное совместно кроманьонцами и Богом на основе энергии рус. Естественным образом тогдашние люди были приобщены к этому смысловому полю, и знание самопроизвольно открывалось им, открывалось в духе без необходимости нынешнего тщательного изучения книжных источников знания. Многие смыслы этого поля были не просто знанием, но и силовыми потенциями, овладевая которыми достигшие достаточного развития люди получали магического свойства способности благоприятного воздействия на окружающий мир.</w:t>
      </w:r>
    </w:p>
    <w:p>
      <w:pPr>
        <w:pStyle w:val="Normal"/>
        <w:jc w:val="both"/>
        <w:rPr/>
      </w:pPr>
      <w:r>
        <w:rPr/>
        <w:t xml:space="preserve">     </w:t>
      </w:r>
      <w:r>
        <w:rPr/>
        <w:t>С появлением Луны вблизи Земли картина энергетического поля Земли заметно изменилась: в наступивших в поверхностном слое Земли неблагоприятных и дестабилизирующих всё условиях планете пришлось сжаться в более компактное энергетическое образование, в связи с чем потоки энергии рус резко уменьшились, зато под действием Луны усилилась сила энергии руг, и в результате нарушились прежние распределения по различным энергетическим уровням. В частности, лишённое должной подпитки энергией рус поле Истины вынуждено было разделиться: его наиболее значимые и сокровенные части с помощью Высших Сил ушли вверх, в малодоступные области духа, а основной массив сошёл на уровни более низкие. Уран же воспрянул и поднялся на уровни более высокие, и в результате они оказались на одних с Истиной уровнях и смешались в одно общее поле. И Уран оказался в роли оккупировавшей поле Истины паразитической субстанции.</w:t>
      </w:r>
    </w:p>
    <w:p>
      <w:pPr>
        <w:pStyle w:val="Normal"/>
        <w:jc w:val="both"/>
        <w:rPr/>
      </w:pPr>
      <w:r>
        <w:rPr/>
        <w:t xml:space="preserve">     </w:t>
      </w:r>
      <w:r>
        <w:rPr/>
        <w:t>Воспользоваться смыслами Истины Уран не мог, потому что у змеиного мира другой тип мышления и мысль там просто иначе строится. Смыслы Истины оказались Змею малопонятны и неинтересны. Интересной ему оказалась энергетика этих смыслов. И если Змей вникал во всю эту «ахинею», то только потому, что она была наполнена светлой доброкачественной энергией. Змей проникался каким-либо смыслом без особой способности им оперировать, и, потребив энергию этого смысла, оставлял его и переставал о нем что-либо думать.</w:t>
      </w:r>
    </w:p>
    <w:p>
      <w:pPr>
        <w:pStyle w:val="Normal"/>
        <w:jc w:val="both"/>
        <w:rPr/>
      </w:pPr>
      <w:r>
        <w:rPr/>
        <w:t xml:space="preserve">     </w:t>
      </w:r>
      <w:r>
        <w:rPr/>
        <w:t>Змеиное мышление если и сопрягается с мышлением человеческим, то только на уровне банального разума. С точки зрения мышления человеческого Змей не столько думает, сколько соображает, оперирует простенькими смыслами практического свойства. Хотя при этом у Змея значительно более развито образное воображение, но образы там строятся иначе, без помощи мышления, и они не осмысливаются, а так просто воображёнными и остаются.</w:t>
      </w:r>
    </w:p>
    <w:p>
      <w:pPr>
        <w:pStyle w:val="Normal"/>
        <w:jc w:val="both"/>
        <w:rPr/>
      </w:pPr>
      <w:r>
        <w:rPr/>
        <w:t xml:space="preserve">     </w:t>
      </w:r>
      <w:r>
        <w:rPr/>
        <w:t>Кроме того, человек является так называемым светящимся существом, он источает из себя энергию Ра (пусть при нынешней энергетической загашенности и далеко не лучшим образом), поэтому на духовном плане он действительно в какой-то мере светится и является источником духовной силы. Как существо энергетическое, силовое он взаимодействует со смыслами Истины напрямую, вбирая их в себя и накоротко на них замыкаясь. Для него истина или руководство к действию, или ключ к более полному познанию мира, с которым он опять-таки накоротко, напрямую устанавливает истинные, соответствующие реальности мира смысловые связи. Он это делает как источник силы, способный и должный этой смысловой реальностью оперировать и сопрягать эту реальность с реальностью практических действий. Он является способным к преобразованию действительности центром поля осмысления. Так устроено его сознание. Змеиная же психика устроена иначе. Змей не связывается тесно со смыслами и не становится центром поля осмысления, он может скользить между смыслами, созерцая их, но даже не откладывая их в памяти. Змеиная порода не относится к миру светящихся существ, её психика более гибка и скользка, и она более приспособлена как-то на свой лад оперировать самими энергиями без проникновения в их смысловое наполнение.</w:t>
      </w:r>
    </w:p>
    <w:p>
      <w:pPr>
        <w:pStyle w:val="Normal"/>
        <w:jc w:val="both"/>
        <w:rPr/>
      </w:pPr>
      <w:r>
        <w:rPr/>
        <w:t xml:space="preserve">     </w:t>
      </w:r>
      <w:r>
        <w:rPr/>
        <w:t>И Истина оказалась для Змея как источником энергетической поживы, так и инструментом воздействия на самого человека. Истощив энергетически поле Истины, Змей блокировал значительные его части от непосредственной их связи с человеком и стал посредником, спекулирующим смыслами Истины ради манипулирования с их помощью самим человеком.</w:t>
      </w:r>
    </w:p>
    <w:p>
      <w:pPr>
        <w:pStyle w:val="Normal"/>
        <w:jc w:val="both"/>
        <w:rPr/>
      </w:pPr>
      <w:r>
        <w:rPr/>
        <w:t xml:space="preserve">     </w:t>
      </w:r>
      <w:r>
        <w:rPr/>
        <w:t>И когда человек пытается понять истину, то это даётся ему не без труда, а когда всё же даётся и в поле его осмысления возникает резонанс с какими-либо смыслами поля Истины, возникает контакт с полем Истины, то тут же активизируется и змеиное начало и «греется» в энергии его осознания, гасит эту энергию, потребляя её. И даже стремится энергию его осознания активизировать, накручивая ему вместе с приходящей истиной массу грёз, пустопорожних абстрактных мыслей с неким чувственным, эмоциональным содержанием, которые воспринимаются даже ярче самой истины и которые наполняются энергией человеческого осознания и чувственности, лопаясь потом мыльными пузырями в поле впитывающей эту энергию змеиной субстанции. Вклинившись между Истиной и человеком, Змей потребляет таким образом человека.</w:t>
      </w:r>
    </w:p>
    <w:p>
      <w:pPr>
        <w:pStyle w:val="Normal"/>
        <w:jc w:val="both"/>
        <w:rPr/>
      </w:pPr>
      <w:r>
        <w:rPr/>
        <w:t xml:space="preserve">     </w:t>
      </w:r>
      <w:r>
        <w:rPr/>
        <w:t>И даже более того: Змей порой сам открывает человеку кусочек истины и когда, чувствуя истинность приходящего, человек раскрывается, Змей точно так же приобщается к сознанию человека и совместно с подачей истины опять-таки начинает накручивать человеку всевозможные грёзы от себя лично, чтобы поживиться энергией осознания человека. И естественно, это в первую очередь грёзы эмоционального наполнения, потому что возбуждение эмоций в человеке позволяет получить от него больше энергии. Человеком же эта змеиная охота на него воспринимается как процесс познания истины сквозь дебри заблуждений.</w:t>
      </w:r>
    </w:p>
    <w:p>
      <w:pPr>
        <w:pStyle w:val="Normal"/>
        <w:jc w:val="both"/>
        <w:rPr/>
      </w:pPr>
      <w:r>
        <w:rPr/>
        <w:t xml:space="preserve">     </w:t>
      </w:r>
      <w:r>
        <w:rPr/>
        <w:t xml:space="preserve">Преимущественно Змей использует таким образом истины уже известные, те истины, которые каждый человек открывает для себя вновь. Что же касается не введенных в поле действия современной цивилизации смыслов первоначальной Истины, то Змей ими дорожит как своим золотым запасом и открывает эти смыслы Истины крайне экономно, стремясь получить от таких раскрытий максимальную отдачу. И такие раскрытия сопряжены со многими змеиными исхитрениями вокруг этого: как бы и открыть так, чтобы вроде как не открыть, а если открыть, то чтобы это не пошло на благо, и тому подобное. </w:t>
      </w:r>
    </w:p>
    <w:p>
      <w:pPr>
        <w:pStyle w:val="Normal"/>
        <w:jc w:val="both"/>
        <w:rPr/>
      </w:pPr>
      <w:r>
        <w:rPr/>
        <w:t xml:space="preserve">     </w:t>
      </w:r>
      <w:r>
        <w:rPr/>
        <w:t>Хотя, вообще-то, воспринятие истины и освоение её возвышает человека над Змеем и уменьшает Змею возможности контроля над ним, поэтому раскрытиями истин Змей человека не балует. А многие прежние истины, те истины, которые по каким-то причинам представляются Змею наиболее значимыми, Змей вообще никак не открывает человеку, всячески их блокируя. Любое же самостоятельное освоение человеком этих истин Змей воспринимает в штыки. Он и накручивает таких иллюзий, что за ними и самой истины не разглядеть, и возбуждает массу негативных психических состояний, чтоб эта истина в сознании не укрепилась, и, насколько возможно, осложняет отношения такого человека с миром, и изводит самого человека, чтоб он эту истину не ввёл в оборот современного смыслового поля человечества, и всячески препятствует распространению уже оглашённой истины в человеческой среде, и всемерно способствует её максимальному искажению.</w:t>
      </w:r>
    </w:p>
    <w:p>
      <w:pPr>
        <w:pStyle w:val="Normal"/>
        <w:jc w:val="both"/>
        <w:rPr/>
      </w:pPr>
      <w:r>
        <w:rPr/>
        <w:t xml:space="preserve">     </w:t>
      </w:r>
      <w:r>
        <w:rPr/>
        <w:t>В Небе Змея наработано много способов отторжения человека от истины, и когда приобщённый к этому Небу человек начинает нащупывать истинные смыслы, начинает приближаться к истине, то начинают работать механизмы такого его отторжения от истины и сталкивания обратно в море создаваемых этим Небом иллюзий. Змей манит человека истиной, но освоить истину старается ему не давать. Поэтому люди в большинстве своём обычно истины и не осознают – что-то смутно чувствуется ими, что-то подсознательно правильно понимается, но вот как это уловить и осмыслить… нет, никак. А сформулировать и высказать – это вообще титаническая работа нужна. Когда же кто-то это самостоятельно им сформулированное высказывает, то возникает своеобразная реакция: «А-а-а, ну да, я именно так и понимал. И ничего нового я не услышал». И человек поворачивается к истине спиной и вовлекается в кажущиеся ему более увлекательными иллюзии, а через какое-то время если и вспоминает об истине, то уже силится вспомнить: «Погоди-ка, что-то там такое мне этот говорил… этот… как его там…»… нет, никак.</w:t>
      </w:r>
    </w:p>
    <w:p>
      <w:pPr>
        <w:pStyle w:val="Normal"/>
        <w:jc w:val="both"/>
        <w:rPr/>
      </w:pPr>
      <w:r>
        <w:rPr/>
        <w:t xml:space="preserve">     </w:t>
      </w:r>
      <w:r>
        <w:rPr/>
        <w:t>В своё время Александр Гумбольдт довольно удачно сформулировал процесс приобщения человека к истине в змеином поле владения ею. «Всякая истина проходит в человеческом уме три стадии: вначале – какая чушь!, затем – что-то в этом есть, и, наконец – да кто же этого не знает!» –  так говорил он. Здесь характерна эта первая стадия восприятия истины, стадия её отторжения, попытка отвернуть человека от истины. И не менее характерна третья стадия, которая включается тогда, когда человек уже преодолел попытку отторгнуть его от истины и всё-таки начал познавать её, и эта третья стадия также направлена на то, чтобы человек не познал истины, не осознал её как следует, не встроил её в своё смысловое поле, а вместо этого занимающего определённое время процесса отмахнулся бы от открывающегося ему нового как от общеизвестной банальности, и предал бы истину забвению.</w:t>
      </w:r>
    </w:p>
    <w:p>
      <w:pPr>
        <w:pStyle w:val="Normal"/>
        <w:jc w:val="both"/>
        <w:rPr/>
      </w:pPr>
      <w:r>
        <w:rPr/>
        <w:t xml:space="preserve">     </w:t>
      </w:r>
      <w:r>
        <w:rPr/>
        <w:t>И подобных механизмов недопущения человека к истине множество. Но их действие тоже, как правило, недоосознаётся.</w:t>
      </w:r>
    </w:p>
    <w:p>
      <w:pPr>
        <w:pStyle w:val="Normal"/>
        <w:jc w:val="both"/>
        <w:rPr/>
      </w:pPr>
      <w:r>
        <w:rPr/>
        <w:t xml:space="preserve">     </w:t>
      </w:r>
      <w:r>
        <w:rPr/>
        <w:t>Всё послепотопное время за сознание человека идёт борьба между силами суров, пытающимися удержать сознание в человеке, и силами асуров, пытающимися сознание человека поглотить и сделать человека обессмысленной марионеткой. Доступность к смыслам поля Истины, возможность связи с этими смыслами есть одно из главных направлений этой борьбы. Драконьи силы, силы прадавнего Неба Ура являются основными силами, блокирующими поле смыслов Истины, и основными  силами, сознание человека поглощающими. Энергетическое состояние духовных сфер послепотопных времён было преимущественно таковым, что урам эта их работа в значительной степени удавалась. В последние века ситуация заметно изменилась в лучшую сторону, но драконья субстанция и до сих пор явно блокирует многие смысловые направления прежнего поля Истины и отчаянно сопротивляется их освоению человеком.</w:t>
      </w:r>
    </w:p>
    <w:p>
      <w:pPr>
        <w:pStyle w:val="Normal"/>
        <w:jc w:val="both"/>
        <w:rPr/>
      </w:pPr>
      <w:r>
        <w:rPr/>
        <w:t xml:space="preserve">     </w:t>
      </w:r>
      <w:r>
        <w:rPr/>
        <w:t>Нынешнее смысловое поле человечества строится несколько иначе, чем допотопное смысловое поле, оно в значительной мере опирается на письменные источники информации, используемые им как ключи для подключения смыслового поля конкретного человека к общепланетному смысловому полю (или, по более принятому термину, к общепланетному информационному полю). Когда человек активно осмысливает получаемую из книг или от других людей информацию, то происходит образование связи его смыслового поля со смыслами общего информационного поля и сознание человека расширяется. Инициатива в этом деле должна исходить от человека в большей мере, чем это некогда было, он должен обладать большей старательностью для того, чтобы его сознание развивалось.</w:t>
      </w:r>
    </w:p>
    <w:p>
      <w:pPr>
        <w:pStyle w:val="Normal"/>
        <w:jc w:val="both"/>
        <w:rPr/>
      </w:pPr>
      <w:r>
        <w:rPr/>
        <w:t xml:space="preserve">     </w:t>
      </w:r>
      <w:r>
        <w:rPr/>
        <w:t>А когда человек активно занимается творческой деятельностью и продуцирует новые смыслы, то он становится соучастником создания общепланетного человеческого информационного поля. Вряд ли это всегда хорошо, потому что творчество его часто инициируется не лучшими силами, в том числе и теми же силами драконьими, и создаваемые им смыслы находятся в диссонансе со смыслами более высоких уровней, противоречат этим смыслам, но информационное поле в значительной степени способно к самоочистке (а с божьей помощью способно и к эффективной самоочистке). В явном виде различить, где какое творчество происходит, и отсекать попытки творчества не от Бога, в современных условиях не всегда можно, но, безусловно, какую-то бдительность в этом плане проявлять необходимо.</w:t>
      </w:r>
    </w:p>
    <w:p>
      <w:pPr>
        <w:pStyle w:val="Normal"/>
        <w:jc w:val="both"/>
        <w:rPr/>
      </w:pPr>
      <w:r>
        <w:rPr/>
        <w:t xml:space="preserve">     </w:t>
      </w:r>
      <w:r>
        <w:rPr/>
        <w:t>Когда же человеку удаётся раскрывать те смыслы, которые блокируются доныне как смыслы Истины, то он тем самым освобождает эти смыслы и переводит их в состояние действующих смыслов современного информационного поля. Но эта работа всегда происходит в процессе змееборчества.</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68" w:name="__RefHeading___Toc89407123"/>
      <w:bookmarkEnd w:id="68"/>
      <w:r>
        <w:rPr/>
        <w:t>Глава 5. Змееборчество: демиурги</w:t>
      </w:r>
    </w:p>
    <w:p>
      <w:pPr>
        <w:pStyle w:val="Normal"/>
        <w:jc w:val="both"/>
        <w:rPr>
          <w:sz w:val="32"/>
          <w:szCs w:val="32"/>
        </w:rPr>
      </w:pPr>
      <w:r>
        <w:rPr>
          <w:sz w:val="32"/>
          <w:szCs w:val="32"/>
        </w:rPr>
      </w:r>
    </w:p>
    <w:p>
      <w:pPr>
        <w:pStyle w:val="Normal"/>
        <w:jc w:val="both"/>
        <w:rPr/>
      </w:pPr>
      <w:r>
        <w:rPr/>
        <w:t xml:space="preserve">     </w:t>
      </w:r>
      <w:r>
        <w:rPr/>
        <w:t>Демиурги это те люди, которые выполняют основную работу по очищению смыслового поля планеты от змеиного начала и вследствие этого принимают на себя главный удар змеиных сил.</w:t>
      </w:r>
    </w:p>
    <w:p>
      <w:pPr>
        <w:pStyle w:val="Normal"/>
        <w:jc w:val="both"/>
        <w:rPr/>
      </w:pPr>
      <w:r>
        <w:rPr/>
        <w:t xml:space="preserve">     </w:t>
      </w:r>
      <w:r>
        <w:rPr/>
        <w:t>Обычно о Змее демиурги знают мало и, несмотря на его противодействие им, остаются далеки от проникновения в эту тему, они просто являются служителями истины. Истина для них всё, и они подчиняют её постижению и провозглашению всю свою жизнь, как бы трудно эта их жизнь не складывалась. Они вполне сознают, что трудности их жизни связаны с их образом жизни, с их деятельностью по поиску и утверждению истины, но иначе они не могут. Отказаться от такой деятельности для них означает зачастую предать не только себя, но и нечто неизмеримо большее. Они согласны поступиться всем личным и даже самой жизнью, но не истиной – и дело здесь не в воспитании, не в привитой нравственности, не в интеллектуальном осознании значимости чего-то важного, просто у них такое мироощущение, и это мироощущение нисходит от Бога. Путь демиурга это избранничество. Демиургов выбирает Бог.</w:t>
      </w:r>
    </w:p>
    <w:p>
      <w:pPr>
        <w:pStyle w:val="Normal"/>
        <w:jc w:val="both"/>
        <w:rPr/>
      </w:pPr>
      <w:r>
        <w:rPr/>
        <w:t xml:space="preserve">     </w:t>
      </w:r>
      <w:r>
        <w:rPr/>
        <w:t>Естественно, демиурги встречаются более всего среди научных работников, но из этого не следует, что научные работники как таковые склонны к служению истине. Большинство из них это, безусловно, обычные конформисты, которых привлекает к науке сам внешний стиль жизни учёного и сам тип работы, «непыльной и уважаемой», но даже те из них, которые отдают себя научной работе, часто с лёгкостью отказываются от работы значимой, представив себе, насколько она может оказаться неблагодарной, и удовлетворяются работой формально результативной. Чтобы стать демиургом, надо обладать особой натурой.</w:t>
      </w:r>
    </w:p>
    <w:p>
      <w:pPr>
        <w:pStyle w:val="Normal"/>
        <w:jc w:val="both"/>
        <w:rPr/>
      </w:pPr>
      <w:r>
        <w:rPr/>
        <w:t xml:space="preserve">     </w:t>
      </w:r>
      <w:r>
        <w:rPr/>
        <w:t>А кроме этого, ещё нужен зов. Зов Истины. И вот когда Истина откроется на более высоком уровне её восприятия и станет не просто средством удовлетворения собственной любознательности, а живой тканью, мучительно противодействующей невесть какой темени, живой сущностью, ведущей напряжённую борьбу с неведомым злом, то отказаться от совместной борьбы уже невозможно. Уйти в сторону значит самоуничтожиться. И даже хуже того.</w:t>
      </w:r>
    </w:p>
    <w:p>
      <w:pPr>
        <w:pStyle w:val="Normal"/>
        <w:jc w:val="both"/>
        <w:rPr/>
      </w:pPr>
      <w:r>
        <w:rPr/>
        <w:t xml:space="preserve">     </w:t>
      </w:r>
      <w:r>
        <w:rPr/>
        <w:t>Хотя не обязательно всё выглядит именно так. Эти вещи вообще трудно определяемы. Просто…. Просто совесть не позволяет поступиться истиной. А то, что весь мир ополчается против, это уже второстепенно.</w:t>
      </w:r>
    </w:p>
    <w:p>
      <w:pPr>
        <w:pStyle w:val="Normal"/>
        <w:jc w:val="both"/>
        <w:rPr/>
      </w:pPr>
      <w:r>
        <w:rPr/>
        <w:t xml:space="preserve">     </w:t>
      </w:r>
      <w:r>
        <w:rPr/>
        <w:t>Против мир ополчается потому, что против восстаёт Змей, а одержимый Змеем мир просто пляшет под его змеиную дуду. И демиургов мир ничтожит и уничтожает. Поэтому часто случается так, что преисполненный благостных настроев светлый служитель истины неожиданно оказывается в положении волка-одиночки, должного победить вопреки всему на свете. Даже ценой собственной жизни, потому что речь идёт уже не о личном, речь идёт о неизмеримо большем. И служитель истины оказывается на тропе войны с неведомым безлико-многоликим, но явно проявляющим себя злом. Хотя внешне всё выглядит, быть может, не так живописуемо, не по киношному красочно, это та область деятельности, где находящемуся вне ситуации постороннему бывает трудно оценить весь драматизм и даже трагизм подобных ситуаций. Но от этого такие ситуации не становятся менее драматичны и менее трагичны.</w:t>
      </w:r>
    </w:p>
    <w:p>
      <w:pPr>
        <w:pStyle w:val="Normal"/>
        <w:jc w:val="both"/>
        <w:rPr/>
      </w:pPr>
      <w:r>
        <w:rPr/>
        <w:t xml:space="preserve">     </w:t>
      </w:r>
      <w:r>
        <w:rPr/>
        <w:t>Пожалуй, наибольший драматизм этим ситуациям придаёт то, что они затрагивают близких людей нечаянного змееборца. Змей ведь действует где только может и как только может, а воздействие на ближайшее окружение оказывается одним из наиболее эффективных способов воздействовать на человека. И, как следствие, рушатся семьи или значительно осложняется семейная жизнь, портятся отношения с родственниками, друзьями, сослуживцами, знакомыми, а хуже всего то, что всё это затрагивает и детей. «На детях гениев Природа отдыхает». Причина тому проста – дети подрастают и формируются обычно в период активного змеиного противодействия их родителю и испытывают на себе массу негативных воздействий со стороны всей этой темени. Если они после этого вырастают просто нормальными людьми, то это уже большой плюс. Естественно, что все эти воздействия на близких людей осуществляются так, чтобы обернуть их против самого демиурга и в наибольшей мере досадить ему самому.</w:t>
      </w:r>
    </w:p>
    <w:p>
      <w:pPr>
        <w:pStyle w:val="Normal"/>
        <w:jc w:val="both"/>
        <w:rPr/>
      </w:pPr>
      <w:r>
        <w:rPr/>
        <w:t xml:space="preserve">     </w:t>
      </w:r>
      <w:r>
        <w:rPr/>
        <w:t>О том, какие негативные воздействия приходится выдерживать ему лично, в том числе прямые энергетические воздействия на психику, и говорить не приходится. Жизнь демиурга это мученичество во имя утверждения истины.</w:t>
      </w:r>
    </w:p>
    <w:p>
      <w:pPr>
        <w:pStyle w:val="Normal"/>
        <w:jc w:val="both"/>
        <w:rPr/>
      </w:pPr>
      <w:r>
        <w:rPr/>
        <w:t xml:space="preserve">     </w:t>
      </w:r>
      <w:r>
        <w:rPr/>
        <w:t>Но это благодаря именно им, демиургам, мир развивается и уходит от власти тьмы. Это именно они, демиурги, утверждают истину в мире и тем самым утверждают в мире Бога вопреки всем религиозным и прочим театрам абсурда. Это именно они, демиурги, возрождают человеческий род и не позволяют превратить его в стадо отупелых марионеток в руках тёмных сил, в ту «новую породу человека», выведением которой уже не одно тысячелетие озабочена Тьма.</w:t>
      </w:r>
    </w:p>
    <w:p>
      <w:pPr>
        <w:pStyle w:val="Normal"/>
        <w:jc w:val="both"/>
        <w:rPr/>
      </w:pPr>
      <w:r>
        <w:rPr/>
        <w:t xml:space="preserve">     </w:t>
      </w:r>
      <w:r>
        <w:rPr/>
        <w:t>Как всегда, там, где проявляется что-либо от Бога, там появляется и масса имитаций, призванных к тому, чтобы исходящее от Бога лишить наглядности и действенности, подменить его собой и превратить в нелепость, в абсурд. Потому, в частности, так много посредственностей вокруг большие любители поиграть в непризнанного гения и придать своим бытовым неурядицам статус гонимости миром. Демиурги отличаются от них, по меньшей мере, тем, что они с такими вещами никогда не заигрывают, они вообще далеки от этого, их интерес направлен непосредственно к истине, а не к картине внешних событий вокруг истины. От рисуемых Змеем вокруг них картин они хотели бы просто держаться подальше, но никак не самолюбоваться на их фоне.</w:t>
      </w:r>
    </w:p>
    <w:p>
      <w:pPr>
        <w:pStyle w:val="Normal"/>
        <w:jc w:val="both"/>
        <w:rPr/>
      </w:pPr>
      <w:r>
        <w:rPr/>
        <w:t xml:space="preserve">     </w:t>
      </w:r>
      <w:r>
        <w:rPr/>
        <w:t>Формируемые силами Тьмы имитации бывают и довольно удачны и, как правило, именно к имитаторам благоволит окружающая среда: как знать, а вдруг и в самом деле что-то в нём есть, не оказаться бы в положении агрессивной косности, шельмующей талантливого человека. Но там, где появляется демиург, там и мыслей таких не возникает, там прёт из глубины подсознания идущее неприятие и любой повод оказывается причиной это неприятие проявить. А если ещё и где-то кто-то что-то сказал об этом… как его там…, то, о-о-о!, всё внутри звенит созвучным камертоном в возмущении праведном на тему о том, как таких вообще земля носит, но о возможности клеветы и мысль в голове не мелькнёт. Да и клеветой это чаще назвать нельзя, так, пустые грязные побрехеньки, «ну сказали, ну и подумаешь, все всё обо всех говорят», но неожиданные страсти вокруг этого пустословия нагнетаются вовсе не как «обо всех». Здесь особый случай неприятия. И как бы эти обыватели не были благонамеренно настроены к возможности прихода чего-то нового, но из века в век повторяется одно и то же – приходящая истина всячески шельмуется.</w:t>
      </w:r>
    </w:p>
    <w:p>
      <w:pPr>
        <w:pStyle w:val="Normal"/>
        <w:jc w:val="both"/>
        <w:rPr>
          <w:rFonts w:ascii="Arial" w:hAnsi="Arial" w:cs="Arial"/>
          <w:b/>
          <w:b/>
          <w:sz w:val="36"/>
          <w:szCs w:val="36"/>
        </w:rPr>
      </w:pPr>
      <w:r>
        <w:rPr/>
        <w:t xml:space="preserve">     </w:t>
      </w:r>
      <w:r>
        <w:rPr/>
        <w:t>А утверждается она лишь благодаря чьему-то подвижничеству. Благодаря тому, что Природа даёт миру особых людей – демиургов.</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69" w:name="__RefHeading___Toc89407124"/>
      <w:bookmarkEnd w:id="69"/>
      <w:r>
        <w:rPr/>
        <w:t>Глава 6. Змееборчество: уроборосы</w:t>
      </w:r>
    </w:p>
    <w:p>
      <w:pPr>
        <w:pStyle w:val="Normal"/>
        <w:jc w:val="both"/>
        <w:rPr>
          <w:sz w:val="32"/>
          <w:szCs w:val="32"/>
        </w:rPr>
      </w:pPr>
      <w:r>
        <w:rPr>
          <w:sz w:val="32"/>
          <w:szCs w:val="32"/>
        </w:rPr>
      </w:r>
    </w:p>
    <w:p>
      <w:pPr>
        <w:pStyle w:val="Normal"/>
        <w:jc w:val="both"/>
        <w:rPr/>
      </w:pPr>
      <w:r>
        <w:rPr/>
        <w:t xml:space="preserve">     </w:t>
      </w:r>
      <w:r>
        <w:rPr/>
        <w:t>Уроборос – человек, поборовший Змея. Это человек, переборовший проявления змеиного начала в себе, возвысившийся над этим началом и всячески сторонящийся проявлений змеиного духа, избегающий каких-либо воздействий на него змеиной субстанции.</w:t>
      </w:r>
    </w:p>
    <w:p>
      <w:pPr>
        <w:pStyle w:val="Normal"/>
        <w:jc w:val="both"/>
        <w:rPr/>
      </w:pPr>
      <w:r>
        <w:rPr/>
        <w:t xml:space="preserve">     </w:t>
      </w:r>
      <w:r>
        <w:rPr/>
        <w:t>Уроборосы формируются из тех явно положительных по натуре людей, в которых активированы сенситивные способности к восприятию духовной энергетики, которые обладают чувствительностью к проявлениям духовной субстанции. Активизация в человеке чувствительности к духовной энергетике означает то, что человек этот открыт для взаимодействия с духовным миром, находится во взаимосвязи с духовной материей, в состоянии восприятия её проявлений. А духовный мир – вещь очень непростая, и какого только, мягко говоря, «несовершенства» в нём не существует, поэтому человек, начавший с духовным миром взаимодействовать, обычно проходит через длящийся долгие годы период претерпевания различных негативных воздействий, от этих «несовершенств» исходящих. И если в человеке достанет не только чувствительности, но и ума для того, чтобы разобраться, что есть что в этих духовных материях, если его не заарканит и не приручит к себе какое-нибудь «несовершенство», то ему открывается путь к совершенству, и первая крупная победа на этом пути, первый рубеж, после преодоления которого его начинают серьёзно воспринимать и вести дальше высшие духовные силы, это достижение состояния уробороса.</w:t>
      </w:r>
    </w:p>
    <w:p>
      <w:pPr>
        <w:pStyle w:val="Normal"/>
        <w:jc w:val="both"/>
        <w:rPr/>
      </w:pPr>
      <w:r>
        <w:rPr/>
        <w:t xml:space="preserve">     </w:t>
      </w:r>
      <w:r>
        <w:rPr/>
        <w:t>Поэтому уроборос это всегда мистик, это человек, прошедший хорошую школу взаимодействия с духом, научившийся правильно ориентироваться в духовных материях и, в первую очередь, осознавший и прочувствовавший проявления змеиного начала, меру Змея и силу Змея, и научившийся всего этого избегать. Для этого ему, в частности, надо знать энергетику многих вещей, предметов, которые являются проводниками для змеиного духа – а это и книги, и минералы, и растения, и животные, и продукты питания, и многие другие вещи – и освоения только этой части ему хватает на многие годы работы.</w:t>
      </w:r>
    </w:p>
    <w:p>
      <w:pPr>
        <w:pStyle w:val="Normal"/>
        <w:jc w:val="both"/>
        <w:rPr/>
      </w:pPr>
      <w:r>
        <w:rPr/>
        <w:t xml:space="preserve">     </w:t>
      </w:r>
      <w:r>
        <w:rPr/>
        <w:t>А, кроме того, и это главное в русле рассматриваемой темы, у него несколько своеобразные отношения с Истиной. Истина открывается ему в той мере, в какой это необходимо для правильного понимания мира и для дальнейшего его, уробороса, саморазвития, а, быть может, открывается и в большем объёме, но ему об этой истине следует молчать, молчать и молчать. Иначе против него восстаёт Змей и ему приходится плохо. И даже в уме ему приходится  такими сокрытыми истинами оперировать поаккуратней, без излишнего возбуждения чувственной энергетики вокруг таких истин, чтобы не обеспокоить Змея и не разбудить его ненароком. Поэтому уроборос это всегда тайна. Кладезь тайн. Но зачерпнуть и напиться из этого кладезя – большая проблема.</w:t>
      </w:r>
    </w:p>
    <w:p>
      <w:pPr>
        <w:pStyle w:val="Normal"/>
        <w:jc w:val="both"/>
        <w:rPr/>
      </w:pPr>
      <w:r>
        <w:rPr/>
        <w:t xml:space="preserve">     </w:t>
      </w:r>
      <w:r>
        <w:rPr/>
        <w:t>Впрочем, уроборос и не против того, чтобы поделиться истиной, молчание его вынужденное, но ему приходится говорить об истине иносказательно, в аллегорической форме, в виде несколько туманного содержания притч, сказок или как-либо ещё обходным путём. Вся эта иносказательность возможна потому, что Змей её недопонимает, её понимание требует работы ума, а Змею, при всей его способности воображать картины непосредственных зрительных образов и кажущейся вследствие этого способности к образному мышлению, ум всё же не свойственен.</w:t>
      </w:r>
    </w:p>
    <w:p>
      <w:pPr>
        <w:pStyle w:val="Normal"/>
        <w:jc w:val="both"/>
        <w:rPr/>
      </w:pPr>
      <w:r>
        <w:rPr/>
        <w:t xml:space="preserve">     </w:t>
      </w:r>
      <w:r>
        <w:rPr/>
        <w:t xml:space="preserve">Некоторые сказатели прошлого, судя по содержанию их сказаний, сказок, притч были типичными уроборосами. И они сделали немало для блага человечества. Из всех этих сказаний, легенд, сказок, притч у людей сложилось, в общем-то, правильное понимание многих определяющих мировоззренческих понятий: о борьбе Добра и Зла, о необходимости, пусть долгим и упорным путём, но добиваться справедливости, о стойкости в преодолевании зла, о конечной победе добра, и о многом-многом ещё. (Впрочем, сказателей и сказочников обратного толка, которые под видом «сеятелей вечного» приглашают в гости к Змею, к сожалению, существует никак не меньше.) </w:t>
      </w:r>
    </w:p>
    <w:p>
      <w:pPr>
        <w:pStyle w:val="Normal"/>
        <w:jc w:val="both"/>
        <w:rPr/>
      </w:pPr>
      <w:r>
        <w:rPr/>
        <w:t xml:space="preserve">     </w:t>
      </w:r>
      <w:r>
        <w:rPr/>
        <w:t>Но и более того. Много более того. Вся мифология построена на такой иносказательности. Все глубинные мировоззренческие понятия древних религий, позволявших людям возвышаться над норовившим заполонить мир злом, раскрываются в иносказательных образах. Весь Восток живёт иносказательными притчами и тайными смыслами своих эпических поэм, которые раскрываются постепенно созревающим для их понимания, Ветхий Завет тоже полон подобной иносказательности и потаённых смыслов, даже настолько потаённых, что понять их могут вообще немногие. Да и Иисус, вероятно, неспроста говорил притчами.</w:t>
      </w:r>
    </w:p>
    <w:p>
      <w:pPr>
        <w:pStyle w:val="Normal"/>
        <w:jc w:val="both"/>
        <w:rPr/>
      </w:pPr>
      <w:r>
        <w:rPr/>
        <w:t xml:space="preserve">     </w:t>
      </w:r>
      <w:r>
        <w:rPr/>
        <w:t>Это всё стиль уроборосов и работа уроборосов. Великая работа, благодаря которой роду человеческому удалось не потерять себя, удалось выстоять как в противодействии Змею, так и в противостоянии всему остальному миру асуров, стремившемуся покорить человеческий мир в трудные для него времена.</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70" w:name="__RefHeading___Toc89407125"/>
      <w:bookmarkEnd w:id="70"/>
      <w:r>
        <w:rPr/>
        <w:t>Глава 7. Змееборчество: убийство Змея</w:t>
      </w:r>
    </w:p>
    <w:p>
      <w:pPr>
        <w:pStyle w:val="Normal"/>
        <w:jc w:val="both"/>
        <w:rPr>
          <w:sz w:val="32"/>
          <w:szCs w:val="32"/>
        </w:rPr>
      </w:pPr>
      <w:r>
        <w:rPr>
          <w:sz w:val="32"/>
          <w:szCs w:val="32"/>
        </w:rPr>
      </w:r>
    </w:p>
    <w:p>
      <w:pPr>
        <w:pStyle w:val="Normal"/>
        <w:jc w:val="both"/>
        <w:rPr/>
      </w:pPr>
      <w:r>
        <w:rPr/>
        <w:t xml:space="preserve">     </w:t>
      </w:r>
      <w:r>
        <w:rPr/>
        <w:t>Об убийстве Змея существует много легенд, сказаний у различных народов, но они ограничиваются описанием внешних событий, верней, событий, символично описываемых как внешние, как якобы происходивших во внешнем физическом мире (то есть: схватка, махание мечами, рубка голов, и тому подобное), но сути самого явления не раскрывают. Явление же это, безусловно, является духовным событием, событием, происходящим в духовных сферах, оно мистично и, очевидно, по этой причине трудноописуемо достаточно наглядно в обычных словах.</w:t>
      </w:r>
    </w:p>
    <w:p>
      <w:pPr>
        <w:pStyle w:val="Normal"/>
        <w:jc w:val="both"/>
        <w:rPr/>
      </w:pPr>
      <w:r>
        <w:rPr/>
        <w:t xml:space="preserve">     </w:t>
      </w:r>
      <w:r>
        <w:rPr/>
        <w:t>Убийство Змея довелось совершить и мне, но и я вряд ли расскажу многим большее, во-первых, потому что многое в этих событиях трудно передать адекватно, достаточно правильно описать их, для этого надо было бы вначале написать объёмный вводный курс к излагаемым событиям, в котором надо было бы пытаться объяснить многие вещи, для объяснения которых невозможно использовать сопоставления из обычной жизни, во-вторых, вряд ли есть смысл это делать, потому что большинству людей это всё равно ничего не раскроет дополнительно, останется для них лишь своеобразной сказкой, в-третьих, есть смысл этого не делать, потому что это лишь даст простор для возникновения самых разнообразных имитаций, события же эти, насколько я могу оценить их, являются не просто необычными событиями, а некоей вселенской мистерией, мистерии же не для того существуют, чтобы их детально разъяснять на всех углах.</w:t>
      </w:r>
    </w:p>
    <w:p>
      <w:pPr>
        <w:pStyle w:val="Normal"/>
        <w:jc w:val="both"/>
        <w:rPr/>
      </w:pPr>
      <w:r>
        <w:rPr/>
        <w:t xml:space="preserve">     </w:t>
      </w:r>
      <w:r>
        <w:rPr/>
        <w:t>Рассказать я могу тоже лишь о внешней канве этих событий, которые, в общем-то, обошлись без рубки голов.</w:t>
      </w:r>
    </w:p>
    <w:p>
      <w:pPr>
        <w:pStyle w:val="Normal"/>
        <w:jc w:val="both"/>
        <w:rPr/>
      </w:pPr>
      <w:r>
        <w:rPr/>
        <w:t xml:space="preserve">     </w:t>
      </w:r>
      <w:r>
        <w:rPr/>
        <w:t>События эти начались ещё в середине восьмидесятых годов, когда ко мне начали приходить откровения, настоящие божественные откровения о том, что мир развивается и управляется совершенно по иным законам, чем те, которые формально признаны наукой. Приходили какие-то общие понятия, раскрывались, как примеры, какие-то конкретные механизмы их проявления, и вот, вместе с этим началась явная активизация противодействующих сил, и жизнь моя значительно осложнилась. Несколько лет ушло на преодоление, как мне сейчас представляется, простого ликбеза в этой области, хотя тогда это были, безусловно, важнейшие открытия, вместе с приходом которых осуществлялось и преодоление противодействующих сил, и самоутверждение на некоем базовом уровне.</w:t>
      </w:r>
    </w:p>
    <w:p>
      <w:pPr>
        <w:pStyle w:val="Normal"/>
        <w:jc w:val="both"/>
        <w:rPr/>
      </w:pPr>
      <w:r>
        <w:rPr/>
        <w:t xml:space="preserve">     </w:t>
      </w:r>
      <w:r>
        <w:rPr/>
        <w:t>И когда я в конце 1990 года написал несколько страниц текста под названием «Парус», вошедших впоследствии в первую книгу доктрины, то это был не столько манифест новой идеологии, сколько личный вызов силам противоборствующим. Вызов мой был услышан, и, совместно с нелёгкими естественными событиями тех лет, связанными с распадом страны и приходом смутного времени, началась ещё та свистопляска, связанная с противодействием этих сил раскрываемым знаниям.</w:t>
      </w:r>
    </w:p>
    <w:p>
      <w:pPr>
        <w:pStyle w:val="Normal"/>
        <w:jc w:val="both"/>
        <w:rPr/>
      </w:pPr>
      <w:r>
        <w:rPr/>
        <w:t xml:space="preserve">     </w:t>
      </w:r>
      <w:r>
        <w:rPr/>
        <w:t>Первым делом это разрушило мою семью, которой, в связи с такой моей деятельностью, и до того бывало нелегко. И мне пришлось жить отдельно и снимать отдельные от семьи квартиры, которые я вынужден был время от времени менять, так как они постепенно становились местом концентрации противодействующего мне негатива. Впрочем, через пару лет ситуация несколько изменилась, и я даже попытался вернуться в семью, тем более, что в этом была необходимость, так как мне пришлось затратить немало усилий и времени на то, чтобы вытянуть свою жену из явно намечавшихся расстройств психики. Безусловно, что я опасался при этом и за свою дочь, которая оставалась жить с ней вместе. Через четыре года, в середине 1996 года мы всё же сочли за необходимое расстаться (через некоторое время там образовалась новая семья, и при складывавшемся тогда положении дел это давало некоторое успокоение), но и после этого я прилагал определённые усилия, чтобы быть в духовной связи с дочкой и затруднять влияние на неё негативных сил, потому что для неё это были тоже трудные годы. Впрочем, если дочери удалось преодолеть влияние пытавшегося воздействовать на неё зла, то, в первую очередь, благодаря доброкачественности собственной натуры, моя же помощь оказалась при этом лишь определённой поддержкой. Да, но если я затрагиваю эту тему личной жизни, то только потому, что она позволяет понять, как происходят все эти борения, вообще же речь не об этом.</w:t>
      </w:r>
    </w:p>
    <w:p>
      <w:pPr>
        <w:pStyle w:val="Normal"/>
        <w:jc w:val="both"/>
        <w:rPr/>
      </w:pPr>
      <w:r>
        <w:rPr/>
        <w:t xml:space="preserve">     </w:t>
      </w:r>
      <w:r>
        <w:rPr/>
        <w:t>Нападение Змея на меня состоялось 19 апреля 1994 года. До этого борьба велась на уровне воздействия различных змеиных (да и многих других) сил. Со стороны Змея это была та борьба, на уровне которой обычно происходят борения демиургов, и задействованы в ней были те силы змеиной субстанции, которые обычно противодействуют всему человеческому. Вступление же в борьбу с человеком самого Змея происходит крайне редко, это особое событие в духовных сферах, и в данном случае это событие произошло. Началось нападение Змея с мощного энергетического удара, и длилась борьба с ним ровно семь лет.</w:t>
      </w:r>
    </w:p>
    <w:p>
      <w:pPr>
        <w:pStyle w:val="Normal"/>
        <w:jc w:val="both"/>
        <w:rPr/>
      </w:pPr>
      <w:r>
        <w:rPr/>
        <w:t xml:space="preserve">     </w:t>
      </w:r>
      <w:r>
        <w:rPr/>
        <w:t>Наиболее напряжённым и значимым в этой борьбе был период с сентября 1996 года по май 1997 года. В это время я и думать не мог отвлекаться на что-то другое, а для того, чтобы как-то прожить, продавал остававшиеся у меня книги и жил самым скромным образом.</w:t>
      </w:r>
    </w:p>
    <w:p>
      <w:pPr>
        <w:pStyle w:val="Normal"/>
        <w:jc w:val="both"/>
        <w:rPr/>
      </w:pPr>
      <w:r>
        <w:rPr/>
        <w:t xml:space="preserve">     </w:t>
      </w:r>
      <w:r>
        <w:rPr/>
        <w:t>Где-то в конце апреля или начале мая 1997 года произошёл коренной перелом в событиях. На момент этого перелома я не обратил в то время должного внимания, потому что разных феноменов проявлялось множество и не все из них можно было сразу понять и оценить должным образом, поэтому точной даты перелома не запомнил. Но кто-то из задействованных в этой борьбе на моей стороне сил шепнул мне тогда: «Ты сломал хребет этому зверю». Доверять каким бы то ни было нашёптываниям я был не склонен, потому что имитации в этой области осуществляются не так уж и сложно, а возбуждение деятельности голосов может открыть прямую дорогу к психическим расстройствам, но весь дальнейший ход событий подтвердил – да, тогда произошёл перелом.</w:t>
      </w:r>
    </w:p>
    <w:p>
      <w:pPr>
        <w:pStyle w:val="Normal"/>
        <w:jc w:val="both"/>
        <w:rPr/>
      </w:pPr>
      <w:r>
        <w:rPr/>
        <w:t xml:space="preserve">     </w:t>
      </w:r>
      <w:r>
        <w:rPr/>
        <w:t>Следующим переломным событием неожиданно для меня оказалось издание моей первой книги, составляющей первую книгу Сокровенной Тайны Мира. Первый пробный тираж книги поступил в продажу 14 октября 1997 года, и с этого момента борьба в значительной мере перешла в другую плоскость.</w:t>
      </w:r>
    </w:p>
    <w:p>
      <w:pPr>
        <w:pStyle w:val="Normal"/>
        <w:jc w:val="both"/>
        <w:rPr/>
      </w:pPr>
      <w:r>
        <w:rPr/>
        <w:t xml:space="preserve">     </w:t>
      </w:r>
      <w:r>
        <w:rPr/>
        <w:t>В 1998 году Змей уже метался раненым зверем, пытаясь как-то изменить положение и выйти из ситуации, в которой он оказался. К этому времени он был уже достаточно связан со мной и самостоятельно избавиться от меня не мог, я же его не отпускал, постепенно перебарывая проявлявшиеся от него силы и добивая его самого. Был период, когда он пытался посвящать меня во что-то своё, но я на это никак не реагировал и держался твёрдой позиции противоборства ему, поэтому в этом отношении у него ничего не получилось – это только в змеиных сказках убивший дракона сам становится драконом, о таком исходе Змей мог только мечтать. Потом был период, когда он хотел уйти от меня хитростью, навязывая мне какой-нибудь иной статус в этом змееборчестве – происходили такие навязывания путём активизации творческих вдохновений на определённые, Змеем задаваемые темы, но я не поддавался таким вдохновениям, чтобы не перевести происходившее в другие смысловые поля. Было много и других уловок, хитросплетений, просто борений, но уже не таких ярких, без прежнего тонуса, и чем дальше, тем с меньшей силой и уверенностью проявлял себя Змей.</w:t>
      </w:r>
    </w:p>
    <w:p>
      <w:pPr>
        <w:pStyle w:val="Normal"/>
        <w:jc w:val="both"/>
        <w:rPr/>
      </w:pPr>
      <w:r>
        <w:rPr/>
        <w:t xml:space="preserve">     </w:t>
      </w:r>
      <w:r>
        <w:rPr/>
        <w:t>В конце февраля-начале марта 1999 года произошёл кризисный для меня случай, который вновь активизировал Змея и, в принципе, мог бы изменить последовательный ход тогдашних событий. Так случилось, что меня тогда отравили. Сделали это наши доблестные спецслужбовцы из какого-то подразделения СБУ – кто и как, это всё мне известно, но я не вижу смысла здесь на этой теме останавливаться. Защитная реакция на отравление у организма сработала своеобразно – яд скопился в одном из подчелюстных лимфоузлов и внешне всё приобрело вид подчелюстного лимфаденита и обошлось небольшой операцией. Но по всему ходу тогдашних событий перед болезнью, по тем симптомам, явно не соответствовавшим такому заболеванию, что проявлялись при болезни, по тому, насколько тяжело и необычно протекала болезнь несмотря на то, что организм мой до того легко справлялся с попытками любых недугов ко мне прилепиться (а таких попыток со стороны негативных сил навевалось немало), там вполне очевидно, что травили, и травили со знанием дела. И если я тогда выжил, то чудом. Только с Высшей помощью. Вмешательство было на самом высоком уровне и сопровождалось активизацией силы Ра. И без преувеличений я могу сказать, что тогда я победил Смерть. А по некоторым косвенным признакам тех событий я могу предположить, что они произошли при попустительстве Бога и, вероятней всего, именно для этой цели.</w:t>
      </w:r>
    </w:p>
    <w:p>
      <w:pPr>
        <w:pStyle w:val="Normal"/>
        <w:jc w:val="both"/>
        <w:rPr/>
      </w:pPr>
      <w:r>
        <w:rPr/>
        <w:t xml:space="preserve">     </w:t>
      </w:r>
      <w:r>
        <w:rPr/>
        <w:t>Но Змей тогда взыграл изо всей силы. И долго ещё не мог успокоиться, сожалея о таком упущенном шансе. А потом стал совсем вялым. И в ночь на 22 декабря 1999 года он канул. Плюхнулся как в омут в мутные воды уносимого временем духа старой эпохи и всё. Тогда я думал, что уже всё, что он исчез навсегда. Но через пару месяцев он откуда-то появился слабой тенью и сам старался уже более прятаться в тень, маскироваться, быть незаметным, но при этом пытался подстроиться под меня, под происходившие события в попытках переиначить что-то под себя и попытаться взять реванш. Это было скорей нелепо, чем опасно, но, по всей видимости, у него не было выбора.</w:t>
      </w:r>
    </w:p>
    <w:p>
      <w:pPr>
        <w:pStyle w:val="Normal"/>
        <w:jc w:val="both"/>
        <w:rPr/>
      </w:pPr>
      <w:r>
        <w:rPr/>
        <w:t xml:space="preserve">     </w:t>
      </w:r>
      <w:r>
        <w:rPr/>
        <w:t>А 19 апреля 2001 года у меня открылось зрение на эти змеиные остатки, и я их добил. Очевидно, это могло произойти несколько ранее или позднее, но произошло символически именно в тот день, в который семь лет тому назад Змей на меня напал.</w:t>
      </w:r>
    </w:p>
    <w:p>
      <w:pPr>
        <w:pStyle w:val="Normal"/>
        <w:jc w:val="both"/>
        <w:rPr/>
      </w:pPr>
      <w:r>
        <w:rPr/>
      </w:r>
    </w:p>
    <w:p>
      <w:pPr>
        <w:pStyle w:val="Normal"/>
        <w:jc w:val="both"/>
        <w:rPr/>
      </w:pPr>
      <w:r>
        <w:rPr/>
      </w:r>
    </w:p>
    <w:p>
      <w:pPr>
        <w:pStyle w:val="Normal"/>
        <w:jc w:val="both"/>
        <w:rPr/>
      </w:pPr>
      <w:r>
        <w:rPr/>
        <w:t xml:space="preserve">     </w:t>
      </w:r>
      <w:r>
        <w:rPr/>
        <w:t>Что означало убийство Змея в данном случае? Это было убийство его глобального действующего архетипа.</w:t>
      </w:r>
    </w:p>
    <w:p>
      <w:pPr>
        <w:pStyle w:val="Normal"/>
        <w:jc w:val="both"/>
        <w:rPr/>
      </w:pPr>
      <w:r>
        <w:rPr/>
        <w:t xml:space="preserve">     </w:t>
      </w:r>
      <w:r>
        <w:rPr/>
        <w:t>Сам изначальный архетип драконьего царства не является действующим. Этот архетип формировался и действовал во времена расцвета этого царства, в мезозойскую эру, и с исчезновением мира рептилий остался в прошлом. Он не исчез, но вместе с Ураном был оттеснён на низшие уровни духовного мира и остался составной частью базовой рептильной субстанции, на которой к сегодняшнему времени формируется одна из основных форм ада. Этот архетип пассивно существует где-то там в рептильном аду, пополняемом уловленными Ураном человеческими душами. Назовём этот архетип глобальным базовым архетипом.</w:t>
      </w:r>
    </w:p>
    <w:p>
      <w:pPr>
        <w:pStyle w:val="Normal"/>
        <w:jc w:val="both"/>
        <w:rPr/>
      </w:pPr>
      <w:r>
        <w:rPr/>
        <w:t xml:space="preserve">     </w:t>
      </w:r>
      <w:r>
        <w:rPr/>
        <w:t>Но, кроме него, есть глобальный действующий архетип. Этот архетип образуется тем множеством ураньих сил, что остаются приобщёнными к современному времени и к жизни современного времени. Сами по себе эти силы разрознены, но постепенно своей деятельностью они образуют некое совместное духовное поле и свой глобальный духовный облик, в этом поле действующий и всю их деятельность координирующий. Они образуют свой рептильный мир в мире современности и обобщённое духовное начало, себя этим их миром воспринимающее и этим их миром управляющее. Вот это их обобщённое начало, этот их глобальный облик и является глобальным действующим архетипом. Он не просто облик, но и архетип, потому что создаёт на основе древних ураньих сил многие другие силы, силы вторичные, но тоже драконьи в основе своей, и образует совместно с ними и этими приобщёнными к современности древними драконьими силами современное драконье царство. Царство это является лишь слабым отражением прежнего рептильного царства, но оно довольно активно влияет на современную жизнь, наполняет её драконьим духом и в значительной мере подминает её под своё драконье начало.</w:t>
      </w:r>
    </w:p>
    <w:p>
      <w:pPr>
        <w:pStyle w:val="Normal"/>
        <w:jc w:val="both"/>
        <w:rPr/>
      </w:pPr>
      <w:r>
        <w:rPr/>
        <w:t xml:space="preserve">     </w:t>
      </w:r>
      <w:r>
        <w:rPr/>
        <w:t>Когда этот архетип вызревает до некоего уровня, он становится достаточно выделен и самостоятелен, он перерастает создавшие его силы и становится самодостаточным. Он становится вполне оформившимся Змеем. В этом виде он может быть отделён от создавших его сил и ликвидирован. Отделить его божественным духовным силам, пожалуй, не так и сложно, но ликвидировать его в духе же это не такая простая задача, естественней и целесообразней загасить его на определённом физическом субстрате. Что и происходит. В роли такого субстрата выбирается наделённый от Природы необходимыми качествами человек, этот человек предварительно подготавливается и затем становится центром духовных борений с этим змеиным архетипом, центром разыгрывающейся вселенской мистерии по ликвидации Змея. И его борения со Змеем это не столько его личная борьба, сколько борьба вселенских сил, проявляющихся при этой борьбе в нём самом и вокруг него.</w:t>
      </w:r>
    </w:p>
    <w:p>
      <w:pPr>
        <w:pStyle w:val="Normal"/>
        <w:jc w:val="both"/>
        <w:rPr/>
      </w:pPr>
      <w:r>
        <w:rPr/>
        <w:t xml:space="preserve">     </w:t>
      </w:r>
      <w:r>
        <w:rPr/>
        <w:t>После ликвидации этого действующего архетипа вместо него постепенно образуется новый подобный же архетип, но на его образование уходят долгие века. И ещё больше времени уходит на его вызревание до уровня самодостаточности и возможности отделения его от базовых драконьих сил. И как бы драконьи силы его не берегли и не пытались сдерживать его рост, он неизбежно перерастает их – и всё повторяется вновь. Безусловно, всё повторяется не в тот же миг, когда он вызреет, это происходит в соответствии с действием глобальных циклов деятельности духовного поля планеты, и до времени его ликвидации он долгое время царит в своем драконьем мире и наливается своими драконьими силами, но приходит время и Змей-Дракон уничтожается. И вновь наступает время разрозненности драконьих сил и упадка драконьей деятельности.</w:t>
      </w:r>
    </w:p>
    <w:p>
      <w:pPr>
        <w:pStyle w:val="Normal"/>
        <w:jc w:val="both"/>
        <w:rPr/>
      </w:pPr>
      <w:r>
        <w:rPr/>
        <w:t xml:space="preserve">     </w:t>
      </w:r>
      <w:r>
        <w:rPr/>
        <w:t>Не все дошедшие до нас в легендах и мифах случаи убийства Змея представляют собой убийство его в изложенном здесь смысле. Например, в индийской мифологии наиболее известен как убийца Змея бог Индра, но там говорится о совсем других вещах, к данной теме имеющих лишь косвенное отношение. Часто считают также убийцей Дракона героя греческой мифологии Ясона, но таковым он предстаёт только в художественных интерпретациях мифа о нём. На самом деле, согласно мифа, Ясон не убивает Дракона, а только похищает у того Золотое Руно в то время, как Дракона специально для этой цели усыпляют. И там тоже говорится о совершенно других вещах. А какие-то случаи, вероятно, описывают не реальное, а символическое убийство Змея, и имеют ритуальное происхождение.</w:t>
      </w:r>
    </w:p>
    <w:p>
      <w:pPr>
        <w:pStyle w:val="Normal"/>
        <w:jc w:val="both"/>
        <w:rPr/>
      </w:pPr>
      <w:r>
        <w:rPr/>
        <w:t xml:space="preserve">     </w:t>
      </w:r>
      <w:r>
        <w:rPr/>
        <w:t>В современную эпоху в изложенном здесь смысле убийство Змея довелось совершить мне, но я не вижу в связи с этим в себе особого героя. Это внешнее, оно приходит и разыгрывается вокруг тебя как мистерия, а тебе в основном остаётся это всё претерпевать. И нужен здесь не столько героизм, сколько выдержка, некий особый внутренний стержень, но он даётся Природой заранее и является данностью, фактом наличия.</w:t>
      </w:r>
    </w:p>
    <w:p>
      <w:pPr>
        <w:pStyle w:val="Normal"/>
        <w:jc w:val="both"/>
        <w:rPr/>
      </w:pPr>
      <w:r>
        <w:rPr/>
        <w:t xml:space="preserve">     </w:t>
      </w:r>
      <w:r>
        <w:rPr/>
        <w:t>Другое дело, что в связи с общим положением дел в духовных сферах на этот раз всё происходило намного сложнее и серьёзней затрагивало многие вещи вокруг, что в комплексе со всем затронутым может явить собой событие несколько более весомое. Но насколько это практически значимо, может показать только время.</w:t>
      </w:r>
    </w:p>
    <w:p>
      <w:pPr>
        <w:pStyle w:val="Normal"/>
        <w:jc w:val="both"/>
        <w:rPr/>
      </w:pPr>
      <w:r>
        <w:rPr/>
        <w:t xml:space="preserve">     </w:t>
      </w:r>
      <w:r>
        <w:rPr/>
        <w:t>Впрочем, один из результатов этого события уже достаточно явно проявляет себя. В этом змееборчестве в явно выраженном виде затрагивались многие заблокированные до этих пор пласты поля Истины. Некоторые составляющие этих пластов начали вскрываться и переводиться  в активное состояние мной вместе с союзными мне силами ещё до нападения Змея, что, вероятно, и привело к его ответной активности и прямому нападению в 1994 году, поскольку там затрагивались ключевые смыслы, позволяющие получить свободу от него и вывести общество из под его владычества. В ещё большей степени эти заблокированные пласты Истины деблокировались и активизировались во время прямого с ним противоборства. В значительной мере эти активизированные пласты знания сами находили себе дорогу в жизнь, пополняя современное информационное поле и отображаясь в смысловом восприятии множества осмысливающих мир и его духовную реальность людей – и нынешнее понимание духовных реалий на всей планете качественно отличается от их понимания ещё лет десять-пятнадцать тому назад. В этом изменении современного смыслового поля планеты было задействовано множество разнообразных духовных сил, но происходило это изменение в процессе змееборчества, участвовать в котором довелось и мне также, причём участвовать как ключевой фигуре.</w:t>
      </w:r>
    </w:p>
    <w:p>
      <w:pPr>
        <w:pStyle w:val="Normal"/>
        <w:jc w:val="both"/>
        <w:rPr/>
      </w:pPr>
      <w:r>
        <w:rPr/>
        <w:t xml:space="preserve">     </w:t>
      </w:r>
      <w:r>
        <w:rPr/>
        <w:t>А многие прежде недоступные смыслы раскрываются в этой Доктрине. И эта Доктрина по природе своего происхождения способна открыть путь ко многим нераскрытым ещё знаниям. Для этого она должна быть принята умом и сердцем, и проникновение в неё позволит осуществиться проникновению истины из неё.</w:t>
      </w:r>
    </w:p>
    <w:p>
      <w:pPr>
        <w:pStyle w:val="Normal"/>
        <w:jc w:val="both"/>
        <w:rPr/>
      </w:pPr>
      <w:r>
        <w:rPr/>
      </w:r>
    </w:p>
    <w:p>
      <w:pPr>
        <w:pStyle w:val="Normal"/>
        <w:rPr>
          <w:rFonts w:ascii="Arial" w:hAnsi="Arial" w:cs="Arial"/>
          <w:b/>
          <w:b/>
          <w:sz w:val="48"/>
          <w:szCs w:val="48"/>
        </w:rPr>
      </w:pPr>
      <w:r>
        <w:rPr>
          <w:rFonts w:cs="Arial" w:ascii="Arial" w:hAnsi="Arial"/>
          <w:b/>
          <w:sz w:val="48"/>
          <w:szCs w:val="48"/>
        </w:rPr>
      </w:r>
      <w:r>
        <w:br w:type="page"/>
      </w:r>
    </w:p>
    <w:p>
      <w:pPr>
        <w:pStyle w:val="Heading2"/>
        <w:rPr/>
      </w:pPr>
      <w:bookmarkStart w:id="71" w:name="__RefHeading___Toc89407126"/>
      <w:bookmarkEnd w:id="71"/>
      <w:r>
        <w:rPr/>
        <w:t>Раздел 2. Ключи от Неба</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72" w:name="__RefHeading___Toc89407127"/>
      <w:bookmarkEnd w:id="72"/>
      <w:r>
        <w:rPr/>
        <w:t>Глава 1. Раскрытие понятия «ключи от Неба»</w:t>
      </w:r>
    </w:p>
    <w:p>
      <w:pPr>
        <w:pStyle w:val="Normal"/>
        <w:jc w:val="both"/>
        <w:rPr>
          <w:sz w:val="32"/>
          <w:szCs w:val="32"/>
        </w:rPr>
      </w:pPr>
      <w:r>
        <w:rPr>
          <w:sz w:val="32"/>
          <w:szCs w:val="32"/>
        </w:rPr>
      </w:r>
    </w:p>
    <w:p>
      <w:pPr>
        <w:pStyle w:val="Normal"/>
        <w:jc w:val="both"/>
        <w:rPr/>
      </w:pPr>
      <w:r>
        <w:rPr/>
        <w:t xml:space="preserve">     </w:t>
      </w:r>
      <w:r>
        <w:rPr/>
        <w:t>Весной 1999 года я почувствовал, что здоровье моё несколько расстроилось, и надо было обратить на него должное внимание, чтобы привести его в порядок. Единственное, что я мог позволить себе тогда при тогдашнем явно небогатом образе жизни, это самостоятельный сбор лекарственных трав, чем я и занялся, и за лето у меня скопился небольшой стог целебного сена из более чем полусотни трав. Как-то по своему травная тема открывалась мне, и за те несколько месяцев, что я занимался травами, я довольно неплохо оздоровился.</w:t>
      </w:r>
    </w:p>
    <w:p>
      <w:pPr>
        <w:pStyle w:val="Normal"/>
        <w:jc w:val="both"/>
        <w:rPr/>
      </w:pPr>
      <w:r>
        <w:rPr/>
        <w:t xml:space="preserve">     </w:t>
      </w:r>
      <w:r>
        <w:rPr/>
        <w:t>Проблемы начались в феврале 2000 года, когда вновь активизировался пропавший было Дракон, и проблемы эти были связаны с энергетикой трав. Я почувствовал, что от многих хранившихся у меня трав исходит драконья энергетика, что они являются проводниками для драконьего духа, и начал от таких трав избавляться. Чтобы не создавать контакта с духом мусорной свалки от попадания туда находившихся со мной длительное время в своеобразной духовной связи трав, я не выбрасывал их в мусорник, а просто относил обратно в лес (сейчас я думаю, что было бы правильней их в лесу не просто оставлять, а сжигать, но тогда я до этого почему-то не додумался).</w:t>
      </w:r>
    </w:p>
    <w:p>
      <w:pPr>
        <w:pStyle w:val="Normal"/>
        <w:jc w:val="both"/>
        <w:rPr/>
      </w:pPr>
      <w:r>
        <w:rPr/>
        <w:t xml:space="preserve">     </w:t>
      </w:r>
      <w:r>
        <w:rPr/>
        <w:t>Вообще-то, негативную энергетику некоторых трав я ощущал ещё при их сборе, но почему-то не придал этому должного значения, и хотя, например, такие травы, как клевер, синеголовник (перекати-поле), незабудки, васильки, иван-да-марью, даже собирать не стал, почувствовав исходящий от них негатив, а такие травы, как одуванчик и кошачьи лапки, выбросил сразу после их сбора, но всё же, несмотря на предостерегающие знаки, собрал и оставил у себя такие травы, как ветреница, ломонос, молочай, а на многие другие травы с явно негативной энергетикой даже не обратил внимания, собрал и всё.</w:t>
      </w:r>
    </w:p>
    <w:p>
      <w:pPr>
        <w:pStyle w:val="Normal"/>
        <w:jc w:val="both"/>
        <w:rPr/>
      </w:pPr>
      <w:r>
        <w:rPr/>
        <w:t xml:space="preserve">     </w:t>
      </w:r>
      <w:r>
        <w:rPr/>
        <w:t>И вот теперь этот негатив наглядно выявился, и надо было перебирать травы и избавляться от содержащих в себе дракона. День за днём я уносил по нескольку трав, а драконий дух всё проявлялся и проявлялся через какие-нибудь из них. В подобную ситуацию раньше я попал с книгами, когда стоило убрать из дома несколько книг с активизированной в них негативной энергией, как возбуждались негативом несколько других, и так пытавшийся как-то воздействовать на меня негатив последовательно проявлялся через большинство книг, пока я их почти все не поубирал из дому и не оставил лишь немногие книги, явно не содержавшие в себе никакого негатива. Что-то подобное началось и с травами, и я терпеливо перебирал их и последовательно уносил одну за другой в надежде отобрать в конце-концов те травы, в которых дракона нет вообще. Но таких трав не оказалось. Были среди них травы и с явно положительной энергетикой, но, тем не менее, и в них драконья составляющая давала о себе знать.</w:t>
      </w:r>
    </w:p>
    <w:p>
      <w:pPr>
        <w:pStyle w:val="Normal"/>
        <w:jc w:val="both"/>
        <w:rPr/>
      </w:pPr>
      <w:r>
        <w:rPr/>
        <w:t xml:space="preserve">     </w:t>
      </w:r>
      <w:r>
        <w:rPr/>
        <w:t>И вот, когда я унёс последние травы, я крепко задумался. Это было что-то не то. И надо было хорошенько уйти в себя и выяснить, где же и в чём я допустил ошибку, каким образом отошёл от правильного понимания активно взаимодействовавшей со мной духовной реальности и дал возможность кому-то или чему-то вот так морочить мне голову. Потому что то, что показывал мне опыт, не укладывалось в голове, и что-то со всем этим делом было не в порядке.</w:t>
      </w:r>
    </w:p>
    <w:p>
      <w:pPr>
        <w:pStyle w:val="Normal"/>
        <w:jc w:val="both"/>
        <w:rPr/>
      </w:pPr>
      <w:r>
        <w:rPr/>
        <w:t xml:space="preserve">     </w:t>
      </w:r>
      <w:r>
        <w:rPr/>
        <w:t>Несколько дней я пребывал в прострации, пытаясь этак ненавязчиво как-нибудь по-новому увидеть и оценить и эти события, и всё то, что происходило со мной и вокруг меня последние годы, но и без того всё многажды было и проверено, и оценено, и я чувствовал всего лишь тупиковость нынешних своих попыток. Неожиданно тема раскрылась серией божественных откровений, и по тому, каким образом всё это открывалось и, имея немалый предыдущий опыт таких приходящих от Бога открытий, я, несмотря на обострённый самокритичный настрой, удостоверился – да, это настоящие откровения и всё в них так, потому что такие вещи не имитируются, они происходят совсем в другом духе.</w:t>
      </w:r>
    </w:p>
    <w:p>
      <w:pPr>
        <w:pStyle w:val="Normal"/>
        <w:jc w:val="both"/>
        <w:rPr/>
      </w:pPr>
      <w:r>
        <w:rPr/>
        <w:t xml:space="preserve">     </w:t>
      </w:r>
      <w:r>
        <w:rPr/>
        <w:t>И я удивился тому, насколько вещи самые простые трудно понимаются. Ведь сказано же в мифе у пеласгов, что мать-Земля совместно со змеем Офионом создала всё вокруг. Ну, всё-не всё, но довольно-таки многое. И растения в том числе. Вся современная растительность была создана в то, рептильное время, и очевидно, что участие в этом принимал и рептильный дух тех эпох. Это был его совместный с планетой День Творения. И он, этот рептильный дух просто не мог не сказаться на духе растений, не мог не наложить своего энергетического отпечатка на их энергетику. Что сейчас и проявлялось со всей очевидностью, самым наглядным образом демонстрируя, как созданные некогда с участием драконьих сил растения стали проводниками для этих драконьих сил в сегодняшний день. И вовсе не удивительно, что практически все растения в какой-то мере древним змеиным духом заражены, иначе и не может быть, потому что он заложен в самой их основе.</w:t>
      </w:r>
    </w:p>
    <w:p>
      <w:pPr>
        <w:pStyle w:val="Normal"/>
        <w:jc w:val="both"/>
        <w:rPr/>
      </w:pPr>
      <w:r>
        <w:rPr/>
        <w:t xml:space="preserve">     </w:t>
      </w:r>
      <w:r>
        <w:rPr/>
        <w:t>И ещё мне открылся смысл библейской истории об Авеле и Каине, или один из её смыслов, по меньшей мере. Бог благосклонно относился к пастуху Авелю и его животным жертвоприношениям, но не был благосклонен к земледельцу Каину и растительным жертвоприношениям с его полей. Что ж, это вполне естественно, если учесть, что в растительной пище прячется дух Змея, что она содержит в себе затаившееся древнее зло, которое Бог отторг от себя ещё задолго до создания человека. И вполне естественной оказалась ревнивая реакция на благосклонность Бога к кому-то другому, казалось бы, мирного земледельца-вегетарианца Каина, которому оказались присущи мстительность, коварство, бессмысленная жестокость, проявившиеся в убийстве им Авеля. У ходящего под Змеем и не может быть иначе. Да, ещё и лукавство в этом же перечне, перед самим Богом лукавство.</w:t>
      </w:r>
    </w:p>
    <w:p>
      <w:pPr>
        <w:pStyle w:val="Normal"/>
        <w:jc w:val="both"/>
        <w:rPr/>
      </w:pPr>
      <w:r>
        <w:rPr/>
        <w:t xml:space="preserve">     </w:t>
      </w:r>
      <w:r>
        <w:rPr/>
        <w:t>И вполне понятна благосклонность Бога к Авелю, употреблявшему мясную пищу. Млекопитающие животные развились и разделились на многие виды уже в послерептильное время и многие из них обладают явно выраженной положительной энергетикой, не заражённой рептильным негативом. Поэтому, употребляя растительную змеиную пищу, они в значительной мере или даже полностью гасят в себе проявляющийся в растительной пище дух Змея, в связи с чем они стали своеобразным барьером между Змеем и человеком в вопросе питания. По крайней мере, некоторые из них таким барьером стали, стали преобразователями растительного негатива в животную пищу с положительной энергетикой. И именно таких животных изначально Бог дал человеку в пищу. И первым животным в этом ряду является овца – так мне тогда же и открылось. А потом уже, с некоторыми оговорками, идут коровы, птица, и, быть может, кто-то ещё. Но если говорить о таких животных, как свиньи и козы, то они явно выпадают из этого ряда, потому что заражены негативным духом в не меньшей степени, чем наиболее злые растения.</w:t>
      </w:r>
    </w:p>
    <w:p>
      <w:pPr>
        <w:pStyle w:val="Normal"/>
        <w:jc w:val="both"/>
        <w:rPr/>
      </w:pPr>
      <w:r>
        <w:rPr/>
        <w:t xml:space="preserve">     </w:t>
      </w:r>
      <w:r>
        <w:rPr/>
        <w:t>Следует полагать, что употребление мясной пищи с самого начала зарождения человеческого рода было инициировано Богом и заповедано им как более качественное питание, и, в первую очередь, как более качественное с энергетической точки зрения, как питание, необходимое для поддержки духовной энергетики людей на более высоком и на более чистом, чем у других животных, уровне. Нужно только различать, какие животные для такой поддержки энергетики годны, и каким образом с ними следует обращаться и умерщвлять их, чтобы они оставались годны.</w:t>
      </w:r>
    </w:p>
    <w:p>
      <w:pPr>
        <w:pStyle w:val="Normal"/>
        <w:jc w:val="both"/>
        <w:rPr/>
      </w:pPr>
      <w:r>
        <w:rPr/>
        <w:t xml:space="preserve">     </w:t>
      </w:r>
      <w:r>
        <w:rPr/>
        <w:t xml:space="preserve">И ещё мне стали понятны нынешние вегетарианцы. Ратуя за исключительно растительную пищу, эти благонамеренные люди являются всего лишь марионетками в руках лукавого. И, несмотря на всю внешнюю привлекательность их подхода к питанию, они неспроста никак не могут явить собой убедительного примера, доказывающего правильность их подхода. Ещё бы, отдавать себя на энергетическом уровне в пищу Змею и видеть в этом установление вселенской гармонии – какая тут может быть убедительность, кроме пустых словесных наворотов загипнотизированных Змеем  кроликов? </w:t>
      </w:r>
    </w:p>
    <w:p>
      <w:pPr>
        <w:pStyle w:val="Normal"/>
        <w:jc w:val="both"/>
        <w:rPr/>
      </w:pPr>
      <w:r>
        <w:rPr/>
      </w:r>
    </w:p>
    <w:p>
      <w:pPr>
        <w:pStyle w:val="Normal"/>
        <w:jc w:val="both"/>
        <w:rPr/>
      </w:pPr>
      <w:r>
        <w:rPr/>
        <w:t xml:space="preserve">     </w:t>
      </w:r>
      <w:r>
        <w:rPr/>
        <w:t>Ну, хорошо, думал я, всё же большинство используемых для питания культурных растений прошли длительный путь окультуривания и селекции, выведения новых сортов, и часто мало похожи на свои изначальные дикие формы – это ведь должно было сказаться на изменении их энергетики в лучшую сторону? Да и некультивируемые растения не все обладают явно выраженным змеиным негативом, взять, например, сосну с её вполне нейтральной в этом плане энергетикой, или берёзу и дуб, в энергетике  которых змеиная составляющая достаточно слаба и пассивна, должна же существовать и растительная пища с положительной энергетикой, без портящего её змеиного зла. Надо было проверить в этом отношении всю растительную продукцию. До сих пор я не обращал в этом плане на неё внимания и не чувствовал в ней негатива, но это могло быть по банальной причине привыкания к её негативу вследствие её повседневного употребления – она могла всё же оказывать негативное действие, но это действие из-за привычки к нему могло не ощущаться и оставаться за пределами его сознательного восприятия. Надо было найти какие-то объективные подходы к обнаружению в продуктах питания вредоносной энергетической составляющей.</w:t>
      </w:r>
    </w:p>
    <w:p>
      <w:pPr>
        <w:pStyle w:val="Normal"/>
        <w:jc w:val="both"/>
        <w:rPr/>
      </w:pPr>
      <w:r>
        <w:rPr/>
        <w:t xml:space="preserve">     </w:t>
      </w:r>
      <w:r>
        <w:rPr/>
        <w:t>Но работа в этом отношении неожиданно застопорилась, потому что в то самое время продуктов питания у меня не оказалось под рукой. После того, как я обратил внимание на энергетику находившихся у меня трав и начал с травами в этом отношении работать, как-то так сложились обстоятельства, что я оказался и без тех весьма скромных средств к существованию, которые время от времени у меня появлялись из разных источников и появление которых часто можно было отнести к божьей помощи. Перебои с появлением таких средств случались у меня довольно часто, я к этому относился спокойно и на вынужденные голодовки в несколько дней не обращал особого внимания, продолжая заниматься какими-то более важными, чем бытовая суета, для меня делами. В данном случае я сосредоточился на травах и на осмыслении того, что в связи с этим мне открывалось. Когда моя голодовка подошла к двухнедельному сроку, у меня возникло ощущение, что она будет продолжаться ещё долгое время и в данном случае мне, очевидно, придётся выдержать сорокадневный пост. Ну что ж, так, значит так, тем более что я давно уже задумывался на эту тему, и, в частности, потому, что этот рубеж в сорок дней вызывал у меня какие-то сомнения, если не подозрения, и мне хотелось проверить всё на себе. Позже я остановлюсь на результатах этой проверки, но тогда я просто отложил занимавшую меня тему энергетики продуктов питания до будущего окончания поста, ушёл с головой в пост и занялся какими-то совсем другими темами.</w:t>
      </w:r>
    </w:p>
    <w:p>
      <w:pPr>
        <w:pStyle w:val="Normal"/>
        <w:jc w:val="both"/>
        <w:rPr/>
      </w:pPr>
      <w:r>
        <w:rPr/>
        <w:t xml:space="preserve">     </w:t>
      </w:r>
      <w:r>
        <w:rPr/>
        <w:t>Тогдашний пост продлился у меня сорок четыре дня, и вот, по окончании поста, когда у меня вновь появились какие-то средства и я начал покупать что-то из еды, я вдруг почувствовал негативность энергетики многих из покупавшихся продуктов и понял, что нашёл тот самый объективный подход к выявлению истинной энергетики продуктов питания, который дал бы возможность преодолеть потерю чувствительности к их энергетике вследствие их повседневного употребления. Надо просто достаточно долгое время их не употреблять, чтобы чувствительность к их энергетике возобновилась. Да, вот так просто.</w:t>
      </w:r>
    </w:p>
    <w:p>
      <w:pPr>
        <w:pStyle w:val="Normal"/>
        <w:jc w:val="both"/>
        <w:rPr/>
      </w:pPr>
      <w:r>
        <w:rPr/>
        <w:t xml:space="preserve">     </w:t>
      </w:r>
      <w:r>
        <w:rPr/>
        <w:t>А ещё я вспомнил одно загадочное высказывание о том, что после сорокадневного поста даются ключи от Неба. Да вот это они и есть, эти ключи! Возобновление чувствительности к духу тех продуктов, которые мы едим, позволяет отобрать те из них, которые обладают духом доброкачественным, и избавиться от остальных, действующих противоположно, и вследствие этого очиститься духовно для взаимодействия с более высокими чистыми энергиями и избавиться от гнёта низших тёмных энергий. Действительно, ключи, без которых Небо останется закрытым или не откроется должным образом. Очевидно при этом, что не всем эти ключи даются даже после долгого поста, к этим вещам надо быть подготовленным и, по меньшей мере, обладать собственной энергетической чувствительностью.</w:t>
      </w:r>
    </w:p>
    <w:p>
      <w:pPr>
        <w:pStyle w:val="Normal"/>
        <w:jc w:val="both"/>
        <w:rPr/>
      </w:pPr>
      <w:r>
        <w:rPr/>
        <w:t xml:space="preserve">     </w:t>
      </w:r>
      <w:r>
        <w:rPr/>
        <w:t>Когда позже я немного разобрался с основными продуктами питания, я понял, что проблема объективного восприятия их энергетики даже сложней, чем я предполагал, потому что при первых попытках я допустил немало ошибок, оценивая как положительные те продукты, которые обладали явно отрицательной энергетикой. Сказывалась как многолетняя, верней, даже пожизненная привычка к ним, так и способность всей этой негативной энергетики в какой-то степени морочить голову.</w:t>
      </w:r>
    </w:p>
    <w:p>
      <w:pPr>
        <w:pStyle w:val="Normal"/>
        <w:jc w:val="both"/>
        <w:rPr/>
      </w:pPr>
      <w:r>
        <w:rPr/>
        <w:t xml:space="preserve">     </w:t>
      </w:r>
      <w:r>
        <w:rPr/>
        <w:t>Проблема моих первых ошибок была разрешена очень просто: через две недели мои средства иссякли и я снова ушёл в голодовку, на этот раз двухнедельную, потом вновь появившиеся небольшие деньги дали возможность устроить очередной двухнедельный перерыв, во время которого я довольно нерационально тратил эти деньги, чтобы перепроверить побольше самой разной продукции, а потом опять двухнедельная голодовка – в общем, Бог заботился о том, чтобы я не потерял свежести восприятия, и следует признать, что из этой заботы получилась польза.</w:t>
      </w:r>
    </w:p>
    <w:p>
      <w:pPr>
        <w:pStyle w:val="Normal"/>
        <w:jc w:val="both"/>
        <w:rPr/>
      </w:pPr>
      <w:r>
        <w:rPr/>
        <w:t xml:space="preserve">     </w:t>
      </w:r>
      <w:r>
        <w:rPr/>
        <w:t>Стоит отметить, что в эти очередные голодовки я уходил с интересом и со своеобразной охотой, меня тогда гораздо больше занимали совсем другие вещи, осваивать которые и работать с которыми можно было только отключившись от всего остального, и если я выходил из этих состояний, когда появлялись средства к питанию, то не столько из чувства голода, которого я почти не испытывал, сколько из понимания того, что жизнедеятельность организма надо как-то поддерживать. Более того, хотя после этой тройной голодовки у меня появились какие-то средства, всё же буквально через неделю я уже по собственной инициативе ушёл в ещё одну, теперь уже трёхнедельную голодовку, по причине того, что я начал понимать важность каких-то достигнутых во время этих постов результатов, и чувствовал необходимость в этих достижениях удостовериться и укрепиться. Возможно, я перестарался тогда, потому что к концу этой голодовки у меня уже начали опухать ноги, и это было, пожалуй, лишнее, но чего-то своего я добился.</w:t>
      </w:r>
    </w:p>
    <w:p>
      <w:pPr>
        <w:pStyle w:val="Normal"/>
        <w:jc w:val="both"/>
        <w:rPr/>
      </w:pPr>
      <w:r>
        <w:rPr/>
        <w:t xml:space="preserve">     </w:t>
      </w:r>
      <w:r>
        <w:rPr/>
        <w:t>Ну, а главное достижение в отношении раскрываемой здесь темы заключается в том, что после окончаний этих четырёх почти подряд идущих постов я занимался энергетикой продуктов питания и разобрался с основными и поначалу наиболее трудно определяемыми из них, заложив базис для дальнейшей успешной работы в этом направлении.</w:t>
      </w:r>
    </w:p>
    <w:p>
      <w:pPr>
        <w:pStyle w:val="Normal"/>
        <w:jc w:val="both"/>
        <w:rPr/>
      </w:pPr>
      <w:r>
        <w:rPr/>
        <w:t xml:space="preserve">     </w:t>
      </w:r>
      <w:r>
        <w:rPr/>
        <w:t>Но и эта работа оказалась весьма непростой и заняла, помимо прочих дел, более двух лет, во время которых я многажды проверял и перепроверял многие из продуктов питания, чтобы понять, чем они дышат. Позже мне пришлось сосредотачиваться на других темах, и я перестал активно работать в этом направлении, и до сих пор эта работа в какой-то мере не завершена, особенно в отношении многообразной рыбной продукции.</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73" w:name="__RefHeading___Toc89407128"/>
      <w:bookmarkEnd w:id="73"/>
      <w:r>
        <w:rPr/>
        <w:t>Глава 2. Распределение пищи по энергетическим категориям</w:t>
      </w:r>
    </w:p>
    <w:p>
      <w:pPr>
        <w:pStyle w:val="Normal"/>
        <w:jc w:val="both"/>
        <w:rPr>
          <w:sz w:val="32"/>
          <w:szCs w:val="32"/>
        </w:rPr>
      </w:pPr>
      <w:r>
        <w:rPr>
          <w:sz w:val="32"/>
          <w:szCs w:val="32"/>
        </w:rPr>
      </w:r>
    </w:p>
    <w:p>
      <w:pPr>
        <w:pStyle w:val="Normal"/>
        <w:jc w:val="both"/>
        <w:rPr/>
      </w:pPr>
      <w:r>
        <w:rPr/>
        <w:t xml:space="preserve">     </w:t>
      </w:r>
      <w:r>
        <w:rPr/>
        <w:t>В результате проведенной работы вся пищевая продукция была разделена на пять категорий (сюда же была отнесена и некоторая непищевая продукция, материал для тканей, например). Эти категории распределяют растительно-животную продукцию по степени возрастания в ней негатива.</w:t>
      </w:r>
    </w:p>
    <w:p>
      <w:pPr>
        <w:pStyle w:val="Normal"/>
        <w:jc w:val="both"/>
        <w:rPr/>
      </w:pPr>
      <w:r>
        <w:rPr/>
        <w:t xml:space="preserve">     </w:t>
      </w:r>
      <w:r>
        <w:rPr/>
        <w:t>Первая категория: продукция явно положительная или нейтральная, без проявления в ней какого-либо энергетического негатива, или такая, в которой негатив очень слаб, он только обозначает своё присутствие, но не имеет силы проявить себя.</w:t>
      </w:r>
    </w:p>
    <w:p>
      <w:pPr>
        <w:pStyle w:val="Normal"/>
        <w:jc w:val="both"/>
        <w:rPr/>
      </w:pPr>
      <w:r>
        <w:rPr/>
        <w:t xml:space="preserve">     </w:t>
      </w:r>
      <w:r>
        <w:rPr/>
        <w:t>Вторая категория: в продукции чувствуется негативное воздействие, но пассивное, слабо выраженное, не оказывающее заметного влияния на энергетику и психику человека.</w:t>
      </w:r>
    </w:p>
    <w:p>
      <w:pPr>
        <w:pStyle w:val="Normal"/>
        <w:jc w:val="both"/>
        <w:rPr/>
      </w:pPr>
      <w:r>
        <w:rPr/>
        <w:t xml:space="preserve">     </w:t>
      </w:r>
      <w:r>
        <w:rPr/>
        <w:t>Третья категория: в продукции негативное воздействие явно проявляет себя, но действует не зло, не агрессивно, терпимая продукция. Такая продукция при длительном с ней контакте может вызывать негативный строй мыслей, формировать пессимистичный или нездорово критичный образ мышления, навязывать неблагоприятные сновидения, вызывать чувство неудовлетворённости, некоторой раздражительности.</w:t>
      </w:r>
    </w:p>
    <w:p>
      <w:pPr>
        <w:pStyle w:val="Normal"/>
        <w:jc w:val="both"/>
        <w:rPr/>
      </w:pPr>
      <w:r>
        <w:rPr/>
        <w:t xml:space="preserve">     </w:t>
      </w:r>
      <w:r>
        <w:rPr/>
        <w:t>Четвёртая категория: в продукции проявляется более негативная энергетика, кроме усиления негативных воздействий, перечисленных в третьей категории, продукция может вызывать приступы обозлённого раздражения, умственную рефлексию, состояние прострационной грезливости, может гасить более высокую энергетику человека и низводить его энергетику до низших телесных уровней; продукция представляет собой зло явное, но еще не самое большое, ещё в какой-то степени смягчённое и как-то терпимое.</w:t>
      </w:r>
    </w:p>
    <w:p>
      <w:pPr>
        <w:pStyle w:val="Normal"/>
        <w:jc w:val="both"/>
        <w:rPr/>
      </w:pPr>
      <w:r>
        <w:rPr/>
        <w:t xml:space="preserve">     </w:t>
      </w:r>
      <w:r>
        <w:rPr/>
        <w:t>Пятая категория: в продукции проявляется активное агрессивное действие негативной энергетики, явное стремление негативно воздействовать на психику, подмять её под своё негативное начало, в большинстве случаев – энергетический вампиризм, навязывание человеку негативных эмоций и изведения его в негативных эмоциях, введение психики в область отрицательных состояний и так далее; явно отрицательная продукция.</w:t>
      </w:r>
    </w:p>
    <w:p>
      <w:pPr>
        <w:pStyle w:val="Normal"/>
        <w:jc w:val="both"/>
        <w:rPr/>
      </w:pPr>
      <w:r>
        <w:rPr/>
        <w:t xml:space="preserve">     </w:t>
      </w:r>
      <w:r>
        <w:rPr/>
        <w:t>Вкратце эти категории можно обозначить как явный плюс, почти плюс, так себе, почти минус и явный минус.</w:t>
      </w:r>
    </w:p>
    <w:p>
      <w:pPr>
        <w:pStyle w:val="Normal"/>
        <w:jc w:val="both"/>
        <w:rPr/>
      </w:pPr>
      <w:r>
        <w:rPr/>
        <w:t xml:space="preserve">     </w:t>
      </w:r>
      <w:r>
        <w:rPr/>
        <w:t>По моему мнению, возможны некоторые индивидуальные колебания в действии отдельных видов продукции на каждого конкретного человека, связанные или с обострённой восприимчивостью к энергетике каких-либо продуктов, или, напротив, с меньшей их восприимчивостью как по причине оттеснения их энергетики другими энергиями, так и по причине загашенности собственной энергетики у человека. Но такие колебания вряд ли могут выходить за пределы соседних категорий, и в целом приведённое ниже в таблице распределение продукции по энергетическим категориям имеет объективный характер.</w:t>
      </w:r>
    </w:p>
    <w:p>
      <w:pPr>
        <w:pStyle w:val="Normal"/>
        <w:jc w:val="both"/>
        <w:rPr/>
      </w:pPr>
      <w:r>
        <w:rPr/>
        <w:t xml:space="preserve">     </w:t>
      </w:r>
      <w:r>
        <w:rPr/>
        <w:t>Безусловно, к данной таблице необходимы многие дополнительные разъяснения – они приводятся в отдельной главе сразу после табл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Таблица 1. Энергетические категории природной продукции</w:t>
      </w:r>
    </w:p>
    <w:p>
      <w:pPr>
        <w:pStyle w:val="Normal"/>
        <w:jc w:val="both"/>
        <w:rPr>
          <w:rFonts w:ascii="Arial" w:hAnsi="Arial" w:cs="Arial"/>
          <w:b/>
          <w:b/>
        </w:rPr>
      </w:pPr>
      <w:r>
        <w:rPr>
          <w:rFonts w:cs="Arial" w:ascii="Arial" w:hAnsi="Arial"/>
          <w:b/>
        </w:rPr>
      </w:r>
    </w:p>
    <w:tbl>
      <w:tblPr>
        <w:tblW w:w="8152" w:type="dxa"/>
        <w:jc w:val="left"/>
        <w:tblInd w:w="-113" w:type="dxa"/>
        <w:tblLayout w:type="fixed"/>
        <w:tblCellMar>
          <w:top w:w="0" w:type="dxa"/>
          <w:left w:w="108" w:type="dxa"/>
          <w:bottom w:w="0" w:type="dxa"/>
          <w:right w:w="108" w:type="dxa"/>
        </w:tblCellMar>
      </w:tblPr>
      <w:tblGrid>
        <w:gridCol w:w="1630"/>
        <w:gridCol w:w="1630"/>
        <w:gridCol w:w="1630"/>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катего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катего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категор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 категор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 категория</w:t>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Фруктово-ягодная продукц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брикос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ногра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й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рбари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окадо</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ельс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шн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лыч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ярыш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ана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ейпфру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ана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нан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в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русни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убн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ай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луб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рг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зин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алина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мон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емлян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ив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ж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с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ндар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жи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юкв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люра</w:t>
            </w:r>
          </w:p>
          <w:p>
            <w:pPr>
              <w:pStyle w:val="Normal"/>
              <w:jc w:val="both"/>
              <w:rPr>
                <w:rFonts w:ascii="Arial" w:hAnsi="Arial" w:cs="Arial"/>
                <w:sz w:val="20"/>
                <w:szCs w:val="20"/>
              </w:rPr>
            </w:pPr>
            <w:r>
              <w:rPr>
                <w:rFonts w:cs="Arial" w:ascii="Arial" w:hAnsi="Arial"/>
                <w:sz w:val="20"/>
                <w:szCs w:val="20"/>
              </w:rPr>
              <w:t>(несьедобный</w:t>
            </w:r>
          </w:p>
          <w:p>
            <w:pPr>
              <w:pStyle w:val="Normal"/>
              <w:jc w:val="both"/>
              <w:rPr>
                <w:rFonts w:ascii="Arial" w:hAnsi="Arial" w:cs="Arial"/>
                <w:sz w:val="20"/>
                <w:szCs w:val="20"/>
              </w:rPr>
            </w:pPr>
            <w:r>
              <w:rPr>
                <w:rFonts w:cs="Arial" w:ascii="Arial" w:hAnsi="Arial"/>
                <w:sz w:val="20"/>
                <w:szCs w:val="20"/>
              </w:rPr>
              <w:t>Плод)</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сик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урм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л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ыжовник</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елковиц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изил</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йхо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нго</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ики</w:t>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лепих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Черника</w:t>
            </w:r>
          </w:p>
        </w:tc>
        <w:tc>
          <w:tcPr>
            <w:tcW w:w="1631"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Груша (круп-</w:t>
            </w:r>
          </w:p>
          <w:p>
            <w:pPr>
              <w:pStyle w:val="Normal"/>
              <w:jc w:val="both"/>
              <w:rPr>
                <w:rFonts w:ascii="Arial" w:hAnsi="Arial" w:cs="Arial"/>
                <w:sz w:val="20"/>
                <w:szCs w:val="20"/>
              </w:rPr>
            </w:pPr>
            <w:r>
              <w:rPr>
                <w:rFonts w:cs="Arial" w:ascii="Arial" w:hAnsi="Arial"/>
                <w:sz w:val="20"/>
                <w:szCs w:val="20"/>
              </w:rPr>
              <w:t>ные сорта)</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Груша (дикая</w:t>
            </w:r>
          </w:p>
          <w:p>
            <w:pPr>
              <w:pStyle w:val="Normal"/>
              <w:jc w:val="both"/>
              <w:rPr>
                <w:rFonts w:ascii="Arial" w:hAnsi="Arial" w:cs="Arial"/>
                <w:sz w:val="20"/>
                <w:szCs w:val="20"/>
              </w:rPr>
            </w:pPr>
            <w:r>
              <w:rPr>
                <w:rFonts w:cs="Arial" w:ascii="Arial" w:hAnsi="Arial"/>
                <w:sz w:val="20"/>
                <w:szCs w:val="20"/>
              </w:rPr>
              <w:t>и мелкие</w:t>
            </w:r>
          </w:p>
          <w:p>
            <w:pPr>
              <w:pStyle w:val="Normal"/>
              <w:jc w:val="both"/>
              <w:rPr>
                <w:rFonts w:ascii="Arial" w:hAnsi="Arial" w:cs="Arial"/>
                <w:sz w:val="20"/>
                <w:szCs w:val="20"/>
              </w:rPr>
            </w:pPr>
            <w:r>
              <w:rPr>
                <w:rFonts w:cs="Arial" w:ascii="Arial" w:hAnsi="Arial"/>
                <w:sz w:val="20"/>
                <w:szCs w:val="20"/>
              </w:rPr>
              <w:t>сорт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Шиповник</w:t>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Рябина</w:t>
            </w:r>
          </w:p>
          <w:p>
            <w:pPr>
              <w:pStyle w:val="Normal"/>
              <w:jc w:val="both"/>
              <w:rPr>
                <w:rFonts w:ascii="Arial" w:hAnsi="Arial" w:cs="Arial"/>
                <w:sz w:val="20"/>
                <w:szCs w:val="20"/>
              </w:rPr>
            </w:pPr>
            <w:r>
              <w:rPr>
                <w:rFonts w:cs="Arial" w:ascii="Arial" w:hAnsi="Arial"/>
                <w:sz w:val="20"/>
                <w:szCs w:val="20"/>
              </w:rPr>
              <w:t>черноплодная</w:t>
            </w:r>
          </w:p>
        </w:tc>
        <w:tc>
          <w:tcPr>
            <w:tcW w:w="163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Рябина</w:t>
            </w:r>
          </w:p>
          <w:p>
            <w:pPr>
              <w:pStyle w:val="Normal"/>
              <w:jc w:val="both"/>
              <w:rPr>
                <w:rFonts w:ascii="Arial" w:hAnsi="Arial" w:cs="Arial"/>
                <w:sz w:val="20"/>
                <w:szCs w:val="20"/>
              </w:rPr>
            </w:pPr>
            <w:r>
              <w:rPr>
                <w:rFonts w:cs="Arial" w:ascii="Arial" w:hAnsi="Arial"/>
                <w:sz w:val="20"/>
                <w:szCs w:val="20"/>
              </w:rPr>
              <w:t>красная</w:t>
            </w:r>
          </w:p>
        </w:tc>
        <w:tc>
          <w:tcPr>
            <w:tcW w:w="163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наби</w:t>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12" w:space="0" w:color="000000"/>
              <w:bottom w:val="single" w:sz="12"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Слива жёлтая</w:t>
            </w:r>
          </w:p>
        </w:tc>
        <w:tc>
          <w:tcPr>
            <w:tcW w:w="1631" w:type="dxa"/>
            <w:tcBorders>
              <w:top w:val="single" w:sz="12" w:space="0" w:color="000000"/>
              <w:left w:val="dashed"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Слива синяя</w:t>
            </w:r>
          </w:p>
        </w:tc>
        <w:tc>
          <w:tcPr>
            <w:tcW w:w="163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Смородина</w:t>
            </w:r>
          </w:p>
          <w:p>
            <w:pPr>
              <w:pStyle w:val="Normal"/>
              <w:jc w:val="both"/>
              <w:rPr>
                <w:rFonts w:ascii="Arial" w:hAnsi="Arial" w:cs="Arial"/>
                <w:sz w:val="20"/>
                <w:szCs w:val="20"/>
              </w:rPr>
            </w:pPr>
            <w:r>
              <w:rPr>
                <w:rFonts w:cs="Arial" w:ascii="Arial" w:hAnsi="Arial"/>
                <w:sz w:val="20"/>
                <w:szCs w:val="20"/>
              </w:rPr>
              <w:t>чёрная</w:t>
            </w:r>
          </w:p>
        </w:tc>
        <w:tc>
          <w:tcPr>
            <w:tcW w:w="1630"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12"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Смородина</w:t>
            </w:r>
          </w:p>
          <w:p>
            <w:pPr>
              <w:pStyle w:val="Normal"/>
              <w:jc w:val="both"/>
              <w:rPr>
                <w:rFonts w:ascii="Arial" w:hAnsi="Arial" w:cs="Arial"/>
                <w:sz w:val="20"/>
                <w:szCs w:val="20"/>
              </w:rPr>
            </w:pPr>
            <w:r>
              <w:rPr>
                <w:rFonts w:cs="Arial" w:ascii="Arial" w:hAnsi="Arial"/>
                <w:sz w:val="20"/>
                <w:szCs w:val="20"/>
              </w:rPr>
              <w:t>жёлтая</w:t>
            </w:r>
          </w:p>
          <w:p>
            <w:pPr>
              <w:pStyle w:val="Normal"/>
              <w:jc w:val="both"/>
              <w:rPr>
                <w:rFonts w:ascii="Arial" w:hAnsi="Arial" w:cs="Arial"/>
                <w:sz w:val="20"/>
                <w:szCs w:val="20"/>
              </w:rPr>
            </w:pPr>
            <w:r>
              <w:rPr>
                <w:rFonts w:cs="Arial" w:ascii="Arial" w:hAnsi="Arial"/>
                <w:sz w:val="20"/>
                <w:szCs w:val="20"/>
              </w:rPr>
              <w:t>(бесцветная)</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Смородина </w:t>
            </w:r>
          </w:p>
          <w:p>
            <w:pPr>
              <w:pStyle w:val="Normal"/>
              <w:jc w:val="both"/>
              <w:rPr>
                <w:rFonts w:ascii="Arial" w:hAnsi="Arial" w:cs="Arial"/>
                <w:sz w:val="20"/>
                <w:szCs w:val="20"/>
              </w:rPr>
            </w:pPr>
            <w:r>
              <w:rPr>
                <w:rFonts w:cs="Arial" w:ascii="Arial" w:hAnsi="Arial"/>
                <w:sz w:val="20"/>
                <w:szCs w:val="20"/>
              </w:rPr>
              <w:t>красная</w:t>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Яблоки (круп-</w:t>
            </w:r>
          </w:p>
          <w:p>
            <w:pPr>
              <w:pStyle w:val="Normal"/>
              <w:jc w:val="both"/>
              <w:rPr>
                <w:rFonts w:ascii="Arial" w:hAnsi="Arial" w:cs="Arial"/>
                <w:sz w:val="20"/>
                <w:szCs w:val="20"/>
              </w:rPr>
            </w:pPr>
            <w:r>
              <w:rPr>
                <w:rFonts w:cs="Arial" w:ascii="Arial" w:hAnsi="Arial"/>
                <w:sz w:val="20"/>
                <w:szCs w:val="20"/>
              </w:rPr>
              <w:t>ные и совре-</w:t>
            </w:r>
          </w:p>
          <w:p>
            <w:pPr>
              <w:pStyle w:val="Normal"/>
              <w:jc w:val="both"/>
              <w:rPr>
                <w:rFonts w:ascii="Arial" w:hAnsi="Arial" w:cs="Arial"/>
                <w:sz w:val="20"/>
                <w:szCs w:val="20"/>
              </w:rPr>
            </w:pPr>
            <w:r>
              <w:rPr>
                <w:rFonts w:cs="Arial" w:ascii="Arial" w:hAnsi="Arial"/>
                <w:sz w:val="20"/>
                <w:szCs w:val="20"/>
              </w:rPr>
              <w:t>менные сорта)</w:t>
            </w:r>
          </w:p>
        </w:tc>
        <w:tc>
          <w:tcPr>
            <w:tcW w:w="1630" w:type="dxa"/>
            <w:vMerge w:val="restart"/>
            <w:tcBorders>
              <w:top w:val="single" w:sz="12"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Яблоки (мел-</w:t>
            </w:r>
          </w:p>
          <w:p>
            <w:pPr>
              <w:pStyle w:val="Normal"/>
              <w:jc w:val="both"/>
              <w:rPr>
                <w:rFonts w:ascii="Arial" w:hAnsi="Arial" w:cs="Arial"/>
                <w:sz w:val="20"/>
                <w:szCs w:val="20"/>
              </w:rPr>
            </w:pPr>
            <w:r>
              <w:rPr>
                <w:rFonts w:cs="Arial" w:ascii="Arial" w:hAnsi="Arial"/>
                <w:sz w:val="20"/>
                <w:szCs w:val="20"/>
              </w:rPr>
              <w:t>кие сорта)</w:t>
            </w:r>
          </w:p>
        </w:tc>
        <w:tc>
          <w:tcPr>
            <w:tcW w:w="1630"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Яблоки (сорта</w:t>
            </w:r>
          </w:p>
          <w:p>
            <w:pPr>
              <w:pStyle w:val="Normal"/>
              <w:jc w:val="both"/>
              <w:rPr>
                <w:rFonts w:ascii="Arial" w:hAnsi="Arial" w:cs="Arial"/>
                <w:sz w:val="20"/>
                <w:szCs w:val="20"/>
              </w:rPr>
            </w:pPr>
            <w:r>
              <w:rPr>
                <w:rFonts w:cs="Arial" w:ascii="Arial" w:hAnsi="Arial"/>
                <w:sz w:val="20"/>
                <w:szCs w:val="20"/>
              </w:rPr>
              <w:t>Голден и Сне-</w:t>
            </w:r>
          </w:p>
          <w:p>
            <w:pPr>
              <w:pStyle w:val="Normal"/>
              <w:jc w:val="both"/>
              <w:rPr>
                <w:rFonts w:ascii="Arial" w:hAnsi="Arial" w:cs="Arial"/>
                <w:sz w:val="20"/>
                <w:szCs w:val="20"/>
              </w:rPr>
            </w:pPr>
            <w:r>
              <w:rPr>
                <w:rFonts w:cs="Arial" w:ascii="Arial" w:hAnsi="Arial"/>
                <w:sz w:val="20"/>
                <w:szCs w:val="20"/>
              </w:rPr>
              <w:t>жный Кальвин)</w:t>
            </w:r>
          </w:p>
        </w:tc>
        <w:tc>
          <w:tcPr>
            <w:tcW w:w="163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Орех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штан съедо-</w:t>
            </w:r>
          </w:p>
          <w:p>
            <w:pPr>
              <w:pStyle w:val="Normal"/>
              <w:jc w:val="both"/>
              <w:rPr>
                <w:rFonts w:ascii="Arial" w:hAnsi="Arial" w:cs="Arial"/>
                <w:sz w:val="20"/>
                <w:szCs w:val="20"/>
              </w:rPr>
            </w:pPr>
            <w:r>
              <w:rPr>
                <w:rFonts w:cs="Arial" w:ascii="Arial" w:hAnsi="Arial"/>
                <w:sz w:val="20"/>
                <w:szCs w:val="20"/>
              </w:rPr>
              <w:t>б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ецкий орех</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ахи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разильский</w:t>
            </w:r>
          </w:p>
          <w:p>
            <w:pPr>
              <w:pStyle w:val="Normal"/>
              <w:jc w:val="both"/>
              <w:rPr>
                <w:rFonts w:ascii="Arial" w:hAnsi="Arial" w:cs="Arial"/>
                <w:sz w:val="20"/>
                <w:szCs w:val="20"/>
              </w:rPr>
            </w:pPr>
            <w:r>
              <w:rPr>
                <w:rFonts w:cs="Arial" w:ascii="Arial" w:hAnsi="Arial"/>
                <w:sz w:val="20"/>
                <w:szCs w:val="20"/>
              </w:rPr>
              <w:t>орех</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ёлудь (несъ-</w:t>
            </w:r>
          </w:p>
          <w:p>
            <w:pPr>
              <w:pStyle w:val="Normal"/>
              <w:jc w:val="both"/>
              <w:rPr>
                <w:rFonts w:ascii="Arial" w:hAnsi="Arial" w:cs="Arial"/>
                <w:sz w:val="20"/>
                <w:szCs w:val="20"/>
              </w:rPr>
            </w:pPr>
            <w:r>
              <w:rPr>
                <w:rFonts w:cs="Arial" w:ascii="Arial" w:hAnsi="Arial"/>
                <w:sz w:val="20"/>
                <w:szCs w:val="20"/>
              </w:rPr>
              <w:t>едобный плод)</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штан конс-</w:t>
            </w:r>
          </w:p>
          <w:p>
            <w:pPr>
              <w:pStyle w:val="Normal"/>
              <w:jc w:val="both"/>
              <w:rPr>
                <w:rFonts w:ascii="Arial" w:hAnsi="Arial" w:cs="Arial"/>
                <w:sz w:val="20"/>
                <w:szCs w:val="20"/>
              </w:rPr>
            </w:pPr>
            <w:r>
              <w:rPr>
                <w:rFonts w:cs="Arial" w:ascii="Arial" w:hAnsi="Arial"/>
                <w:sz w:val="20"/>
                <w:szCs w:val="20"/>
              </w:rPr>
              <w:t>кий (несъедоб-</w:t>
            </w:r>
          </w:p>
          <w:p>
            <w:pPr>
              <w:pStyle w:val="Normal"/>
              <w:jc w:val="both"/>
              <w:rPr>
                <w:rFonts w:ascii="Arial" w:hAnsi="Arial" w:cs="Arial"/>
                <w:sz w:val="20"/>
                <w:szCs w:val="20"/>
              </w:rPr>
            </w:pPr>
            <w:r>
              <w:rPr>
                <w:rFonts w:cs="Arial" w:ascii="Arial" w:hAnsi="Arial"/>
                <w:sz w:val="20"/>
                <w:szCs w:val="20"/>
              </w:rPr>
              <w:t>ный пло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едровый</w:t>
            </w:r>
          </w:p>
          <w:p>
            <w:pPr>
              <w:pStyle w:val="Normal"/>
              <w:jc w:val="both"/>
              <w:rPr>
                <w:rFonts w:ascii="Arial" w:hAnsi="Arial" w:cs="Arial"/>
                <w:sz w:val="20"/>
                <w:szCs w:val="20"/>
              </w:rPr>
            </w:pPr>
            <w:r>
              <w:rPr>
                <w:rFonts w:cs="Arial" w:ascii="Arial" w:hAnsi="Arial"/>
                <w:sz w:val="20"/>
                <w:szCs w:val="20"/>
              </w:rPr>
              <w:t>орех</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сташк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ейшью</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кос</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сной орех</w:t>
            </w:r>
          </w:p>
          <w:p>
            <w:pPr>
              <w:pStyle w:val="Normal"/>
              <w:jc w:val="both"/>
              <w:rPr>
                <w:rFonts w:ascii="Arial" w:hAnsi="Arial" w:cs="Arial"/>
                <w:sz w:val="20"/>
                <w:szCs w:val="20"/>
              </w:rPr>
            </w:pPr>
            <w:r>
              <w:rPr>
                <w:rFonts w:cs="Arial" w:ascii="Arial" w:hAnsi="Arial"/>
                <w:sz w:val="20"/>
                <w:szCs w:val="20"/>
              </w:rPr>
              <w:t>(фунду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д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Зернобобовая, семенная продукц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нжу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ьна сем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б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солнечни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х</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п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с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ох маш</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рго</w:t>
            </w:r>
          </w:p>
        </w:tc>
        <w:tc>
          <w:tcPr>
            <w:tcW w:w="163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чевиц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опли сем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Гречка (ядрица)</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Гречневая</w:t>
            </w:r>
          </w:p>
          <w:p>
            <w:pPr>
              <w:pStyle w:val="Normal"/>
              <w:jc w:val="both"/>
              <w:rPr>
                <w:rFonts w:ascii="Arial" w:hAnsi="Arial" w:cs="Arial"/>
                <w:sz w:val="20"/>
                <w:szCs w:val="20"/>
              </w:rPr>
            </w:pPr>
            <w:r>
              <w:rPr>
                <w:rFonts w:cs="Arial" w:ascii="Arial" w:hAnsi="Arial"/>
                <w:sz w:val="20"/>
                <w:szCs w:val="20"/>
              </w:rPr>
              <w:t>крупа, мука</w:t>
            </w:r>
          </w:p>
        </w:tc>
        <w:tc>
          <w:tcPr>
            <w:tcW w:w="163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куруз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ё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Рожь</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Ржаная</w:t>
            </w:r>
          </w:p>
          <w:p>
            <w:pPr>
              <w:pStyle w:val="Normal"/>
              <w:jc w:val="both"/>
              <w:rPr>
                <w:rFonts w:ascii="Arial" w:hAnsi="Arial" w:cs="Arial"/>
                <w:sz w:val="20"/>
                <w:szCs w:val="20"/>
              </w:rPr>
            </w:pPr>
            <w:r>
              <w:rPr>
                <w:rFonts w:cs="Arial" w:ascii="Arial" w:hAnsi="Arial"/>
                <w:sz w:val="20"/>
                <w:szCs w:val="20"/>
              </w:rPr>
              <w:t>крупа, мука</w:t>
            </w:r>
          </w:p>
        </w:tc>
        <w:tc>
          <w:tcPr>
            <w:tcW w:w="163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сол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Ячмень</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Ячменная</w:t>
            </w:r>
          </w:p>
          <w:p>
            <w:pPr>
              <w:pStyle w:val="Normal"/>
              <w:jc w:val="both"/>
              <w:rPr>
                <w:rFonts w:ascii="Arial" w:hAnsi="Arial" w:cs="Arial"/>
                <w:sz w:val="20"/>
                <w:szCs w:val="20"/>
              </w:rPr>
            </w:pPr>
            <w:r>
              <w:rPr>
                <w:rFonts w:cs="Arial" w:ascii="Arial" w:hAnsi="Arial"/>
                <w:sz w:val="20"/>
                <w:szCs w:val="20"/>
              </w:rPr>
              <w:t>крупа, мука</w:t>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Пшеница</w:t>
            </w:r>
          </w:p>
        </w:tc>
        <w:tc>
          <w:tcPr>
            <w:tcW w:w="1631" w:type="dxa"/>
            <w:vMerge w:val="restart"/>
            <w:tcBorders>
              <w:top w:val="single" w:sz="12" w:space="0" w:color="000000"/>
              <w:left w:val="dashed"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шеничная</w:t>
            </w:r>
          </w:p>
          <w:p>
            <w:pPr>
              <w:pStyle w:val="Normal"/>
              <w:jc w:val="both"/>
              <w:rPr>
                <w:rFonts w:ascii="Arial" w:hAnsi="Arial" w:cs="Arial"/>
                <w:sz w:val="20"/>
                <w:szCs w:val="20"/>
              </w:rPr>
            </w:pPr>
            <w:r>
              <w:rPr>
                <w:rFonts w:cs="Arial" w:ascii="Arial" w:hAnsi="Arial"/>
                <w:sz w:val="20"/>
                <w:szCs w:val="20"/>
              </w:rPr>
              <w:t>крупа, му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Рис нешлифо-</w:t>
            </w:r>
          </w:p>
          <w:p>
            <w:pPr>
              <w:pStyle w:val="Normal"/>
              <w:jc w:val="both"/>
              <w:rPr>
                <w:rFonts w:ascii="Arial" w:hAnsi="Arial" w:cs="Arial"/>
                <w:sz w:val="20"/>
                <w:szCs w:val="20"/>
              </w:rPr>
            </w:pPr>
            <w:r>
              <w:rPr>
                <w:rFonts w:cs="Arial" w:ascii="Arial" w:hAnsi="Arial"/>
                <w:sz w:val="20"/>
                <w:szCs w:val="20"/>
              </w:rPr>
              <w:t>ванный</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Рис шлифо-</w:t>
            </w:r>
          </w:p>
          <w:p>
            <w:pPr>
              <w:pStyle w:val="Normal"/>
              <w:jc w:val="both"/>
              <w:rPr>
                <w:rFonts w:ascii="Arial" w:hAnsi="Arial" w:cs="Arial"/>
                <w:sz w:val="20"/>
                <w:szCs w:val="20"/>
              </w:rPr>
            </w:pPr>
            <w:r>
              <w:rPr>
                <w:rFonts w:cs="Arial" w:ascii="Arial" w:hAnsi="Arial"/>
                <w:sz w:val="20"/>
                <w:szCs w:val="20"/>
              </w:rPr>
              <w:t>ванны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Рисовая</w:t>
            </w:r>
          </w:p>
          <w:p>
            <w:pPr>
              <w:pStyle w:val="Normal"/>
              <w:jc w:val="both"/>
              <w:rPr>
                <w:rFonts w:ascii="Arial" w:hAnsi="Arial" w:cs="Arial"/>
                <w:sz w:val="20"/>
                <w:szCs w:val="20"/>
              </w:rPr>
            </w:pPr>
            <w:r>
              <w:rPr>
                <w:rFonts w:cs="Arial" w:ascii="Arial" w:hAnsi="Arial"/>
                <w:sz w:val="20"/>
                <w:szCs w:val="20"/>
              </w:rPr>
              <w:t>крупа, му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Плодоовощная продукц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мид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клажан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буз</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та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тишо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арж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ын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бачк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п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тофел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перс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пинамбу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тиссон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ниок</w:t>
            </w:r>
          </w:p>
          <w:p>
            <w:pPr>
              <w:pStyle w:val="Normal"/>
              <w:jc w:val="both"/>
              <w:rPr>
                <w:rFonts w:ascii="Arial" w:hAnsi="Arial" w:cs="Arial"/>
                <w:sz w:val="20"/>
                <w:szCs w:val="20"/>
              </w:rPr>
            </w:pPr>
            <w:r>
              <w:rPr>
                <w:rFonts w:cs="Arial" w:ascii="Arial" w:hAnsi="Arial"/>
                <w:sz w:val="20"/>
                <w:szCs w:val="20"/>
              </w:rPr>
              <w:t>(кассав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ыкводын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ц сладкий</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пр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гурц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ди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екла столо-</w:t>
            </w:r>
          </w:p>
          <w:p>
            <w:pPr>
              <w:pStyle w:val="Normal"/>
              <w:jc w:val="both"/>
              <w:rPr>
                <w:rFonts w:ascii="Arial" w:hAnsi="Arial" w:cs="Arial"/>
                <w:sz w:val="20"/>
                <w:szCs w:val="20"/>
              </w:rPr>
            </w:pPr>
            <w:r>
              <w:rPr>
                <w:rFonts w:cs="Arial" w:ascii="Arial" w:hAnsi="Arial"/>
                <w:sz w:val="20"/>
                <w:szCs w:val="20"/>
              </w:rPr>
              <w:t>вая, сахарна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снок</w:t>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Капуста коль-</w:t>
            </w:r>
          </w:p>
          <w:p>
            <w:pPr>
              <w:pStyle w:val="Normal"/>
              <w:jc w:val="both"/>
              <w:rPr>
                <w:rFonts w:ascii="Arial" w:hAnsi="Arial" w:cs="Arial"/>
                <w:sz w:val="20"/>
                <w:szCs w:val="20"/>
              </w:rPr>
            </w:pPr>
            <w:r>
              <w:rPr>
                <w:rFonts w:cs="Arial" w:ascii="Arial" w:hAnsi="Arial"/>
                <w:sz w:val="20"/>
                <w:szCs w:val="20"/>
              </w:rPr>
              <w:t>раби синяя</w:t>
            </w:r>
          </w:p>
          <w:p>
            <w:pPr>
              <w:pStyle w:val="Normal"/>
              <w:jc w:val="both"/>
              <w:rPr>
                <w:rFonts w:ascii="Arial" w:hAnsi="Arial" w:cs="Arial"/>
                <w:sz w:val="20"/>
                <w:szCs w:val="20"/>
              </w:rPr>
            </w:pPr>
            <w:r>
              <w:rPr>
                <w:rFonts w:cs="Arial" w:ascii="Arial" w:hAnsi="Arial"/>
                <w:sz w:val="20"/>
                <w:szCs w:val="20"/>
              </w:rPr>
              <w:t>(фиолетовая)</w:t>
            </w:r>
          </w:p>
        </w:tc>
        <w:tc>
          <w:tcPr>
            <w:tcW w:w="1630" w:type="dxa"/>
            <w:vMerge w:val="restart"/>
            <w:tcBorders>
              <w:top w:val="single" w:sz="12"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Капуста бело-</w:t>
            </w:r>
          </w:p>
          <w:p>
            <w:pPr>
              <w:pStyle w:val="Normal"/>
              <w:jc w:val="both"/>
              <w:rPr>
                <w:rFonts w:ascii="Arial" w:hAnsi="Arial" w:cs="Arial"/>
                <w:sz w:val="20"/>
                <w:szCs w:val="20"/>
              </w:rPr>
            </w:pPr>
            <w:r>
              <w:rPr>
                <w:rFonts w:cs="Arial" w:ascii="Arial" w:hAnsi="Arial"/>
                <w:sz w:val="20"/>
                <w:szCs w:val="20"/>
              </w:rPr>
              <w:t>качанная</w:t>
            </w:r>
          </w:p>
        </w:tc>
        <w:tc>
          <w:tcPr>
            <w:tcW w:w="1631" w:type="dxa"/>
            <w:vMerge w:val="restart"/>
            <w:tcBorders>
              <w:top w:val="single" w:sz="12"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Капуста</w:t>
            </w:r>
          </w:p>
          <w:p>
            <w:pPr>
              <w:pStyle w:val="Normal"/>
              <w:jc w:val="both"/>
              <w:rPr>
                <w:rFonts w:ascii="Arial" w:hAnsi="Arial" w:cs="Arial"/>
                <w:sz w:val="20"/>
                <w:szCs w:val="20"/>
              </w:rPr>
            </w:pPr>
            <w:r>
              <w:rPr>
                <w:rFonts w:cs="Arial" w:ascii="Arial" w:hAnsi="Arial"/>
                <w:sz w:val="20"/>
                <w:szCs w:val="20"/>
              </w:rPr>
              <w:t>брюссельская</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Капуста</w:t>
            </w:r>
          </w:p>
          <w:p>
            <w:pPr>
              <w:pStyle w:val="Normal"/>
              <w:jc w:val="both"/>
              <w:rPr>
                <w:rFonts w:ascii="Arial" w:hAnsi="Arial" w:cs="Arial"/>
                <w:sz w:val="20"/>
                <w:szCs w:val="20"/>
              </w:rPr>
            </w:pPr>
            <w:r>
              <w:rPr>
                <w:rFonts w:cs="Arial" w:ascii="Arial" w:hAnsi="Arial"/>
                <w:sz w:val="20"/>
                <w:szCs w:val="20"/>
              </w:rPr>
              <w:t>Брокколи</w:t>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Капуста</w:t>
            </w:r>
          </w:p>
          <w:p>
            <w:pPr>
              <w:pStyle w:val="Normal"/>
              <w:jc w:val="both"/>
              <w:rPr>
                <w:rFonts w:ascii="Arial" w:hAnsi="Arial" w:cs="Arial"/>
                <w:sz w:val="20"/>
                <w:szCs w:val="20"/>
              </w:rPr>
            </w:pPr>
            <w:r>
              <w:rPr>
                <w:rFonts w:cs="Arial" w:ascii="Arial" w:hAnsi="Arial"/>
                <w:sz w:val="20"/>
                <w:szCs w:val="20"/>
              </w:rPr>
              <w:t>декоративная</w:t>
            </w:r>
          </w:p>
        </w:tc>
        <w:tc>
          <w:tcPr>
            <w:tcW w:w="1631" w:type="dxa"/>
            <w:vMerge w:val="restart"/>
            <w:tcBorders>
              <w:top w:val="single" w:sz="4" w:space="0" w:color="000000"/>
              <w:left w:val="dashed"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пуста</w:t>
            </w:r>
          </w:p>
          <w:p>
            <w:pPr>
              <w:pStyle w:val="Normal"/>
              <w:jc w:val="both"/>
              <w:rPr>
                <w:rFonts w:ascii="Arial" w:hAnsi="Arial" w:cs="Arial"/>
                <w:sz w:val="20"/>
                <w:szCs w:val="20"/>
              </w:rPr>
            </w:pPr>
            <w:r>
              <w:rPr>
                <w:rFonts w:cs="Arial" w:ascii="Arial" w:hAnsi="Arial"/>
                <w:sz w:val="20"/>
                <w:szCs w:val="20"/>
              </w:rPr>
              <w:t>цветная</w:t>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Капуста сине-</w:t>
            </w:r>
          </w:p>
          <w:p>
            <w:pPr>
              <w:pStyle w:val="Normal"/>
              <w:jc w:val="both"/>
              <w:rPr>
                <w:rFonts w:ascii="Arial" w:hAnsi="Arial" w:cs="Arial"/>
                <w:sz w:val="20"/>
                <w:szCs w:val="20"/>
              </w:rPr>
            </w:pPr>
            <w:r>
              <w:rPr>
                <w:rFonts w:cs="Arial" w:ascii="Arial" w:hAnsi="Arial"/>
                <w:sz w:val="20"/>
                <w:szCs w:val="20"/>
              </w:rPr>
              <w:t>качанная (фиолетовая)</w:t>
            </w:r>
          </w:p>
        </w:tc>
        <w:tc>
          <w:tcPr>
            <w:tcW w:w="163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dashed"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пуста</w:t>
            </w:r>
          </w:p>
          <w:p>
            <w:pPr>
              <w:pStyle w:val="Normal"/>
              <w:jc w:val="both"/>
              <w:rPr>
                <w:rFonts w:ascii="Arial" w:hAnsi="Arial" w:cs="Arial"/>
                <w:sz w:val="20"/>
                <w:szCs w:val="20"/>
              </w:rPr>
            </w:pPr>
            <w:r>
              <w:rPr>
                <w:rFonts w:cs="Arial" w:ascii="Arial" w:hAnsi="Arial"/>
                <w:sz w:val="20"/>
                <w:szCs w:val="20"/>
              </w:rPr>
              <w:t>пекинска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Лук зелёный</w:t>
            </w:r>
          </w:p>
        </w:tc>
        <w:tc>
          <w:tcPr>
            <w:tcW w:w="1631" w:type="dxa"/>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Лук-поре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Лук репчатый</w:t>
            </w:r>
          </w:p>
          <w:p>
            <w:pPr>
              <w:pStyle w:val="Normal"/>
              <w:jc w:val="both"/>
              <w:rPr>
                <w:rFonts w:ascii="Arial" w:hAnsi="Arial" w:cs="Arial"/>
                <w:sz w:val="20"/>
                <w:szCs w:val="20"/>
              </w:rPr>
            </w:pPr>
            <w:r>
              <w:rPr>
                <w:rFonts w:cs="Arial" w:ascii="Arial" w:hAnsi="Arial"/>
                <w:sz w:val="20"/>
                <w:szCs w:val="20"/>
              </w:rPr>
              <w:t>фиолетовых</w:t>
            </w:r>
          </w:p>
          <w:p>
            <w:pPr>
              <w:pStyle w:val="Normal"/>
              <w:jc w:val="both"/>
              <w:rPr>
                <w:rFonts w:ascii="Arial" w:hAnsi="Arial" w:cs="Arial"/>
                <w:sz w:val="20"/>
                <w:szCs w:val="20"/>
              </w:rPr>
            </w:pPr>
            <w:r>
              <w:rPr>
                <w:rFonts w:cs="Arial" w:ascii="Arial" w:hAnsi="Arial"/>
                <w:sz w:val="20"/>
                <w:szCs w:val="20"/>
              </w:rPr>
              <w:t xml:space="preserve">сортов </w:t>
            </w:r>
          </w:p>
        </w:tc>
        <w:tc>
          <w:tcPr>
            <w:tcW w:w="1631" w:type="dxa"/>
            <w:vMerge w:val="restart"/>
            <w:tcBorders>
              <w:top w:val="single" w:sz="4"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Лук репчатый</w:t>
            </w:r>
          </w:p>
          <w:p>
            <w:pPr>
              <w:pStyle w:val="Normal"/>
              <w:jc w:val="both"/>
              <w:rPr>
                <w:rFonts w:ascii="Arial" w:hAnsi="Arial" w:cs="Arial"/>
                <w:sz w:val="20"/>
                <w:szCs w:val="20"/>
              </w:rPr>
            </w:pPr>
            <w:r>
              <w:rPr>
                <w:rFonts w:cs="Arial" w:ascii="Arial" w:hAnsi="Arial"/>
                <w:sz w:val="20"/>
                <w:szCs w:val="20"/>
              </w:rPr>
              <w:t>жёлтых, синих,</w:t>
            </w:r>
          </w:p>
          <w:p>
            <w:pPr>
              <w:pStyle w:val="Normal"/>
              <w:jc w:val="both"/>
              <w:rPr>
                <w:rFonts w:ascii="Arial" w:hAnsi="Arial" w:cs="Arial"/>
                <w:sz w:val="20"/>
                <w:szCs w:val="20"/>
              </w:rPr>
            </w:pPr>
            <w:r>
              <w:rPr>
                <w:rFonts w:cs="Arial" w:ascii="Arial" w:hAnsi="Arial"/>
                <w:sz w:val="20"/>
                <w:szCs w:val="20"/>
              </w:rPr>
              <w:t>красных сорт.</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Морковь в на-</w:t>
            </w:r>
          </w:p>
          <w:p>
            <w:pPr>
              <w:pStyle w:val="Normal"/>
              <w:jc w:val="both"/>
              <w:rPr>
                <w:rFonts w:ascii="Arial" w:hAnsi="Arial" w:cs="Arial"/>
                <w:sz w:val="20"/>
                <w:szCs w:val="20"/>
              </w:rPr>
            </w:pPr>
            <w:r>
              <w:rPr>
                <w:rFonts w:cs="Arial" w:ascii="Arial" w:hAnsi="Arial"/>
                <w:sz w:val="20"/>
                <w:szCs w:val="20"/>
              </w:rPr>
              <w:t>чале лета</w:t>
            </w:r>
          </w:p>
        </w:tc>
        <w:tc>
          <w:tcPr>
            <w:tcW w:w="1630" w:type="dxa"/>
            <w:vMerge w:val="restart"/>
            <w:tcBorders>
              <w:top w:val="single" w:sz="12"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Морковь с се-</w:t>
            </w:r>
          </w:p>
          <w:p>
            <w:pPr>
              <w:pStyle w:val="Normal"/>
              <w:jc w:val="both"/>
              <w:rPr>
                <w:rFonts w:ascii="Arial" w:hAnsi="Arial" w:cs="Arial"/>
                <w:sz w:val="20"/>
                <w:szCs w:val="20"/>
              </w:rPr>
            </w:pPr>
            <w:r>
              <w:rPr>
                <w:rFonts w:cs="Arial" w:ascii="Arial" w:hAnsi="Arial"/>
                <w:sz w:val="20"/>
                <w:szCs w:val="20"/>
              </w:rPr>
              <w:t>редины лета</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Морковь</w:t>
            </w:r>
          </w:p>
          <w:p>
            <w:pPr>
              <w:pStyle w:val="Normal"/>
              <w:jc w:val="both"/>
              <w:rPr>
                <w:rFonts w:ascii="Arial" w:hAnsi="Arial" w:cs="Arial"/>
                <w:sz w:val="20"/>
                <w:szCs w:val="20"/>
              </w:rPr>
            </w:pPr>
            <w:r>
              <w:rPr>
                <w:rFonts w:cs="Arial" w:ascii="Arial" w:hAnsi="Arial"/>
                <w:sz w:val="20"/>
                <w:szCs w:val="20"/>
              </w:rPr>
              <w:t>осенью-зимой</w:t>
            </w:r>
          </w:p>
        </w:tc>
        <w:tc>
          <w:tcPr>
            <w:tcW w:w="1631"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Редька белая</w:t>
            </w:r>
          </w:p>
          <w:p>
            <w:pPr>
              <w:pStyle w:val="Normal"/>
              <w:jc w:val="both"/>
              <w:rPr>
                <w:rFonts w:ascii="Arial" w:hAnsi="Arial" w:cs="Arial"/>
                <w:sz w:val="20"/>
                <w:szCs w:val="20"/>
              </w:rPr>
            </w:pPr>
            <w:r>
              <w:rPr>
                <w:rFonts w:cs="Arial" w:ascii="Arial" w:hAnsi="Arial"/>
                <w:sz w:val="20"/>
                <w:szCs w:val="20"/>
              </w:rPr>
              <w:t>летняя</w:t>
            </w:r>
          </w:p>
        </w:tc>
        <w:tc>
          <w:tcPr>
            <w:tcW w:w="1631" w:type="dxa"/>
            <w:vMerge w:val="restart"/>
            <w:tcBorders>
              <w:top w:val="single" w:sz="12"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Редька белая</w:t>
            </w:r>
          </w:p>
          <w:p>
            <w:pPr>
              <w:pStyle w:val="Normal"/>
              <w:jc w:val="both"/>
              <w:rPr>
                <w:rFonts w:ascii="Arial" w:hAnsi="Arial" w:cs="Arial"/>
                <w:sz w:val="20"/>
                <w:szCs w:val="20"/>
              </w:rPr>
            </w:pPr>
            <w:r>
              <w:rPr>
                <w:rFonts w:cs="Arial" w:ascii="Arial" w:hAnsi="Arial"/>
                <w:sz w:val="20"/>
                <w:szCs w:val="20"/>
              </w:rPr>
              <w:t>зимняя</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Редька чёрна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Тыква (совре-</w:t>
            </w:r>
          </w:p>
          <w:p>
            <w:pPr>
              <w:pStyle w:val="Normal"/>
              <w:jc w:val="both"/>
              <w:rPr>
                <w:rFonts w:ascii="Arial" w:hAnsi="Arial" w:cs="Arial"/>
                <w:sz w:val="20"/>
                <w:szCs w:val="20"/>
              </w:rPr>
            </w:pPr>
            <w:r>
              <w:rPr>
                <w:rFonts w:cs="Arial" w:ascii="Arial" w:hAnsi="Arial"/>
                <w:sz w:val="20"/>
                <w:szCs w:val="20"/>
              </w:rPr>
              <w:t>менные сорта)</w:t>
            </w:r>
          </w:p>
        </w:tc>
        <w:tc>
          <w:tcPr>
            <w:tcW w:w="1630"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Тыква (более</w:t>
            </w:r>
          </w:p>
          <w:p>
            <w:pPr>
              <w:pStyle w:val="Normal"/>
              <w:jc w:val="both"/>
              <w:rPr>
                <w:rFonts w:ascii="Arial" w:hAnsi="Arial" w:cs="Arial"/>
                <w:sz w:val="20"/>
                <w:szCs w:val="20"/>
              </w:rPr>
            </w:pPr>
            <w:r>
              <w:rPr>
                <w:rFonts w:cs="Arial" w:ascii="Arial" w:hAnsi="Arial"/>
                <w:sz w:val="20"/>
                <w:szCs w:val="20"/>
              </w:rPr>
              <w:t>ранние сорта)</w:t>
            </w:r>
          </w:p>
        </w:tc>
        <w:tc>
          <w:tcPr>
            <w:tcW w:w="1631"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Фасоль спар-</w:t>
            </w:r>
          </w:p>
          <w:p>
            <w:pPr>
              <w:pStyle w:val="Normal"/>
              <w:jc w:val="both"/>
              <w:rPr>
                <w:rFonts w:ascii="Arial" w:hAnsi="Arial" w:cs="Arial"/>
                <w:sz w:val="20"/>
                <w:szCs w:val="20"/>
              </w:rPr>
            </w:pPr>
            <w:r>
              <w:rPr>
                <w:rFonts w:cs="Arial" w:ascii="Arial" w:hAnsi="Arial"/>
                <w:sz w:val="20"/>
                <w:szCs w:val="20"/>
              </w:rPr>
              <w:t>жевая жёлтая,</w:t>
            </w:r>
          </w:p>
          <w:p>
            <w:pPr>
              <w:pStyle w:val="Normal"/>
              <w:jc w:val="both"/>
              <w:rPr>
                <w:rFonts w:ascii="Arial" w:hAnsi="Arial" w:cs="Arial"/>
                <w:sz w:val="20"/>
                <w:szCs w:val="20"/>
              </w:rPr>
            </w:pPr>
            <w:r>
              <w:rPr>
                <w:rFonts w:cs="Arial" w:ascii="Arial" w:hAnsi="Arial"/>
                <w:sz w:val="20"/>
                <w:szCs w:val="20"/>
              </w:rPr>
              <w:t>фиолетовая</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Фасоль спар-</w:t>
            </w:r>
          </w:p>
          <w:p>
            <w:pPr>
              <w:pStyle w:val="Normal"/>
              <w:jc w:val="both"/>
              <w:rPr>
                <w:rFonts w:ascii="Arial" w:hAnsi="Arial" w:cs="Arial"/>
                <w:sz w:val="20"/>
                <w:szCs w:val="20"/>
              </w:rPr>
            </w:pPr>
            <w:r>
              <w:rPr>
                <w:rFonts w:cs="Arial" w:ascii="Arial" w:hAnsi="Arial"/>
                <w:sz w:val="20"/>
                <w:szCs w:val="20"/>
              </w:rPr>
              <w:t>жевая зелёная</w:t>
            </w:r>
          </w:p>
        </w:tc>
      </w:tr>
      <w:tr>
        <w:trPr/>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Приправы, зелень, витаминные трав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зили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авровый лис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чиц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дья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рщеви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дамо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нх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иц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возди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ла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рапива </w:t>
            </w:r>
          </w:p>
          <w:p>
            <w:pPr>
              <w:pStyle w:val="Normal"/>
              <w:jc w:val="both"/>
              <w:rPr>
                <w:rFonts w:ascii="Arial" w:hAnsi="Arial" w:cs="Arial"/>
                <w:sz w:val="20"/>
                <w:szCs w:val="20"/>
              </w:rPr>
            </w:pPr>
            <w:r>
              <w:rPr>
                <w:rFonts w:cs="Arial" w:ascii="Arial" w:hAnsi="Arial"/>
                <w:sz w:val="20"/>
                <w:szCs w:val="20"/>
              </w:rPr>
              <w:t xml:space="preserve">двудомная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змари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мбир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ыть</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инза</w:t>
            </w:r>
          </w:p>
          <w:p>
            <w:pPr>
              <w:pStyle w:val="Normal"/>
              <w:jc w:val="both"/>
              <w:rPr>
                <w:rFonts w:ascii="Arial" w:hAnsi="Arial" w:cs="Arial"/>
                <w:sz w:val="20"/>
                <w:szCs w:val="20"/>
              </w:rPr>
            </w:pPr>
            <w:r>
              <w:rPr>
                <w:rFonts w:cs="Arial" w:ascii="Arial" w:hAnsi="Arial"/>
                <w:sz w:val="20"/>
                <w:szCs w:val="20"/>
              </w:rPr>
              <w:t>(кориандр)</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с-сала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кроп</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йоран</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страгон</w:t>
            </w:r>
          </w:p>
          <w:p>
            <w:pPr>
              <w:pStyle w:val="Normal"/>
              <w:jc w:val="both"/>
              <w:rPr>
                <w:rFonts w:ascii="Arial" w:hAnsi="Arial" w:cs="Arial"/>
                <w:sz w:val="20"/>
                <w:szCs w:val="20"/>
              </w:rPr>
            </w:pPr>
            <w:r>
              <w:rPr>
                <w:rFonts w:cs="Arial" w:ascii="Arial" w:hAnsi="Arial"/>
                <w:sz w:val="20"/>
                <w:szCs w:val="20"/>
              </w:rPr>
              <w:t>(тарху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евер</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лисс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кум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егано</w:t>
            </w:r>
          </w:p>
          <w:p>
            <w:pPr>
              <w:pStyle w:val="Normal"/>
              <w:jc w:val="both"/>
              <w:rPr>
                <w:rFonts w:ascii="Arial" w:hAnsi="Arial" w:cs="Arial"/>
                <w:sz w:val="20"/>
                <w:szCs w:val="20"/>
              </w:rPr>
            </w:pPr>
            <w:r>
              <w:rPr>
                <w:rFonts w:cs="Arial" w:ascii="Arial" w:hAnsi="Arial"/>
                <w:sz w:val="20"/>
                <w:szCs w:val="20"/>
              </w:rPr>
              <w:t>(душиц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дуванчи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стерна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Петрушка</w:t>
            </w:r>
          </w:p>
          <w:p>
            <w:pPr>
              <w:pStyle w:val="Normal"/>
              <w:jc w:val="both"/>
              <w:rPr>
                <w:rFonts w:ascii="Arial" w:hAnsi="Arial" w:cs="Arial"/>
                <w:sz w:val="20"/>
                <w:szCs w:val="20"/>
              </w:rPr>
            </w:pPr>
            <w:r>
              <w:rPr>
                <w:rFonts w:cs="Arial" w:ascii="Arial" w:hAnsi="Arial"/>
                <w:sz w:val="20"/>
                <w:szCs w:val="20"/>
              </w:rPr>
              <w:t>(зелень)</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Петрушка</w:t>
            </w:r>
          </w:p>
          <w:p>
            <w:pPr>
              <w:pStyle w:val="Normal"/>
              <w:jc w:val="both"/>
              <w:rPr>
                <w:rFonts w:ascii="Arial" w:hAnsi="Arial" w:cs="Arial"/>
                <w:sz w:val="20"/>
                <w:szCs w:val="20"/>
              </w:rPr>
            </w:pPr>
            <w:r>
              <w:rPr>
                <w:rFonts w:cs="Arial" w:ascii="Arial" w:hAnsi="Arial"/>
                <w:sz w:val="20"/>
                <w:szCs w:val="20"/>
              </w:rPr>
              <w:t>(корень)</w:t>
            </w:r>
          </w:p>
        </w:tc>
        <w:tc>
          <w:tcPr>
            <w:tcW w:w="1631"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ц струч-</w:t>
            </w:r>
          </w:p>
          <w:p>
            <w:pPr>
              <w:pStyle w:val="Normal"/>
              <w:jc w:val="both"/>
              <w:rPr>
                <w:rFonts w:ascii="Arial" w:hAnsi="Arial" w:cs="Arial"/>
                <w:sz w:val="20"/>
                <w:szCs w:val="20"/>
              </w:rPr>
            </w:pPr>
            <w:r>
              <w:rPr>
                <w:rFonts w:cs="Arial" w:ascii="Arial" w:hAnsi="Arial"/>
                <w:sz w:val="20"/>
                <w:szCs w:val="20"/>
              </w:rPr>
              <w:t>ковый остры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ккола</w:t>
            </w:r>
          </w:p>
        </w:tc>
        <w:tc>
          <w:tcPr>
            <w:tcW w:w="163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ц чил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ре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ц душис-</w:t>
            </w:r>
          </w:p>
          <w:p>
            <w:pPr>
              <w:pStyle w:val="Normal"/>
              <w:jc w:val="both"/>
              <w:rPr>
                <w:rFonts w:ascii="Arial" w:hAnsi="Arial" w:cs="Arial"/>
                <w:sz w:val="20"/>
                <w:szCs w:val="20"/>
              </w:rPr>
            </w:pPr>
            <w:r>
              <w:rPr>
                <w:rFonts w:cs="Arial" w:ascii="Arial" w:hAnsi="Arial"/>
                <w:sz w:val="20"/>
                <w:szCs w:val="20"/>
              </w:rPr>
              <w:t>тый гороше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итро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мш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ц чёрный</w:t>
            </w:r>
          </w:p>
          <w:p>
            <w:pPr>
              <w:pStyle w:val="Normal"/>
              <w:jc w:val="both"/>
              <w:rPr>
                <w:rFonts w:ascii="Arial" w:hAnsi="Arial" w:cs="Arial"/>
                <w:sz w:val="20"/>
                <w:szCs w:val="20"/>
              </w:rPr>
            </w:pPr>
            <w:r>
              <w:rPr>
                <w:rFonts w:cs="Arial" w:ascii="Arial" w:hAnsi="Arial"/>
                <w:sz w:val="20"/>
                <w:szCs w:val="20"/>
              </w:rPr>
              <w:t>гороше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пина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вен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имьян </w:t>
            </w:r>
          </w:p>
          <w:p>
            <w:pPr>
              <w:pStyle w:val="Normal"/>
              <w:jc w:val="both"/>
              <w:rPr>
                <w:rFonts w:ascii="Arial" w:hAnsi="Arial" w:cs="Arial"/>
                <w:sz w:val="20"/>
                <w:szCs w:val="20"/>
              </w:rPr>
            </w:pPr>
            <w:r>
              <w:rPr>
                <w:rFonts w:cs="Arial" w:ascii="Arial" w:hAnsi="Arial"/>
                <w:sz w:val="20"/>
                <w:szCs w:val="20"/>
              </w:rPr>
              <w:t>(чабрец)</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ми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Сельдерей</w:t>
            </w:r>
          </w:p>
          <w:p>
            <w:pPr>
              <w:pStyle w:val="Normal"/>
              <w:jc w:val="both"/>
              <w:rPr>
                <w:rFonts w:ascii="Arial" w:hAnsi="Arial" w:cs="Arial"/>
                <w:sz w:val="20"/>
                <w:szCs w:val="20"/>
              </w:rPr>
            </w:pPr>
            <w:r>
              <w:rPr>
                <w:rFonts w:cs="Arial" w:ascii="Arial" w:hAnsi="Arial"/>
                <w:sz w:val="20"/>
                <w:szCs w:val="20"/>
              </w:rPr>
              <w:t>(зелень)</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Сельдерей</w:t>
            </w:r>
          </w:p>
          <w:p>
            <w:pPr>
              <w:pStyle w:val="Normal"/>
              <w:jc w:val="both"/>
              <w:rPr>
                <w:rFonts w:ascii="Arial" w:hAnsi="Arial" w:cs="Arial"/>
                <w:sz w:val="20"/>
                <w:szCs w:val="20"/>
              </w:rPr>
            </w:pPr>
            <w:r>
              <w:rPr>
                <w:rFonts w:cs="Arial" w:ascii="Arial" w:hAnsi="Arial"/>
                <w:sz w:val="20"/>
                <w:szCs w:val="20"/>
              </w:rPr>
              <w:t>(корен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афран</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авел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ерица (щир,</w:t>
            </w:r>
          </w:p>
          <w:p>
            <w:pPr>
              <w:pStyle w:val="Normal"/>
              <w:jc w:val="both"/>
              <w:rPr>
                <w:rFonts w:ascii="Arial" w:hAnsi="Arial" w:cs="Arial"/>
                <w:sz w:val="20"/>
                <w:szCs w:val="20"/>
              </w:rPr>
            </w:pPr>
            <w:r>
              <w:rPr>
                <w:rFonts w:cs="Arial" w:ascii="Arial" w:hAnsi="Arial"/>
                <w:sz w:val="20"/>
                <w:szCs w:val="20"/>
              </w:rPr>
              <w:t>щур, щурец)</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Масл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ливково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нжутно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ахисово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марантово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псово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ьняно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курузно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косово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ево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солнечно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Прядильно-ткацкие материал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скоз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мбука ткань</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льпаки</w:t>
            </w:r>
          </w:p>
          <w:p>
            <w:pPr>
              <w:pStyle w:val="Normal"/>
              <w:jc w:val="both"/>
              <w:rPr>
                <w:rFonts w:ascii="Arial" w:hAnsi="Arial" w:cs="Arial"/>
                <w:sz w:val="20"/>
                <w:szCs w:val="20"/>
              </w:rPr>
            </w:pPr>
            <w:r>
              <w:rPr>
                <w:rFonts w:cs="Arial" w:ascii="Arial" w:hAnsi="Arial"/>
                <w:sz w:val="20"/>
                <w:szCs w:val="20"/>
              </w:rPr>
              <w:t>шер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зья шерсть</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вечья </w:t>
            </w:r>
          </w:p>
          <w:p>
            <w:pPr>
              <w:pStyle w:val="Normal"/>
              <w:jc w:val="both"/>
              <w:rPr>
                <w:rFonts w:ascii="Arial" w:hAnsi="Arial" w:cs="Arial"/>
                <w:sz w:val="20"/>
                <w:szCs w:val="20"/>
              </w:rPr>
            </w:pPr>
            <w:r>
              <w:rPr>
                <w:rFonts w:cs="Arial" w:ascii="Arial" w:hAnsi="Arial"/>
                <w:sz w:val="20"/>
                <w:szCs w:val="20"/>
              </w:rPr>
              <w:t>шер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опля</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рблюжья</w:t>
            </w:r>
          </w:p>
          <w:p>
            <w:pPr>
              <w:pStyle w:val="Normal"/>
              <w:jc w:val="both"/>
              <w:rPr>
                <w:rFonts w:ascii="Arial" w:hAnsi="Arial" w:cs="Arial"/>
                <w:sz w:val="20"/>
                <w:szCs w:val="20"/>
              </w:rPr>
            </w:pPr>
            <w:r>
              <w:rPr>
                <w:rFonts w:cs="Arial" w:ascii="Arial" w:hAnsi="Arial"/>
                <w:sz w:val="20"/>
                <w:szCs w:val="20"/>
              </w:rPr>
              <w:t>шер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ёл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опо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ё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Другие виды продукци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ка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каде</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w:t>
            </w:r>
          </w:p>
          <w:p>
            <w:pPr>
              <w:pStyle w:val="Normal"/>
              <w:jc w:val="both"/>
              <w:rPr>
                <w:rFonts w:ascii="Arial" w:hAnsi="Arial" w:cs="Arial"/>
                <w:sz w:val="20"/>
                <w:szCs w:val="20"/>
              </w:rPr>
            </w:pPr>
            <w:r>
              <w:rPr>
                <w:rFonts w:cs="Arial" w:ascii="Arial" w:hAnsi="Arial"/>
                <w:sz w:val="20"/>
                <w:szCs w:val="20"/>
              </w:rPr>
              <w:t>тростниковый</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ожжи</w:t>
            </w:r>
          </w:p>
          <w:p>
            <w:pPr>
              <w:pStyle w:val="Normal"/>
              <w:jc w:val="both"/>
              <w:rPr>
                <w:rFonts w:ascii="Arial" w:hAnsi="Arial" w:cs="Arial"/>
                <w:sz w:val="20"/>
                <w:szCs w:val="20"/>
              </w:rPr>
            </w:pPr>
            <w:r>
              <w:rPr>
                <w:rFonts w:cs="Arial" w:ascii="Arial" w:hAnsi="Arial"/>
                <w:sz w:val="20"/>
                <w:szCs w:val="20"/>
              </w:rPr>
              <w:t>пекарски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рожжи </w:t>
            </w:r>
          </w:p>
          <w:p>
            <w:pPr>
              <w:pStyle w:val="Normal"/>
              <w:jc w:val="both"/>
              <w:rPr>
                <w:rFonts w:ascii="Arial" w:hAnsi="Arial" w:cs="Arial"/>
                <w:sz w:val="20"/>
                <w:szCs w:val="20"/>
              </w:rPr>
            </w:pPr>
            <w:r>
              <w:rPr>
                <w:rFonts w:cs="Arial" w:ascii="Arial" w:hAnsi="Arial"/>
                <w:sz w:val="20"/>
                <w:szCs w:val="20"/>
              </w:rPr>
              <w:t>Пивны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еви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ка-кола</w:t>
            </w:r>
          </w:p>
        </w:tc>
      </w:tr>
      <w:tr>
        <w:trPr/>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Ча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фе</w:t>
            </w:r>
          </w:p>
        </w:tc>
      </w:tr>
      <w:tr>
        <w:trPr/>
        <w:tc>
          <w:tcPr>
            <w:tcW w:w="489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Мёд    (по    сортам)</w:t>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пси-кола</w:t>
            </w:r>
          </w:p>
        </w:tc>
      </w:tr>
      <w:tr>
        <w:trPr/>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w:t>
            </w:r>
          </w:p>
          <w:p>
            <w:pPr>
              <w:pStyle w:val="Normal"/>
              <w:jc w:val="both"/>
              <w:rPr>
                <w:rFonts w:ascii="Arial" w:hAnsi="Arial" w:cs="Arial"/>
                <w:sz w:val="20"/>
                <w:szCs w:val="20"/>
              </w:rPr>
            </w:pPr>
            <w:r>
              <w:rPr>
                <w:rFonts w:cs="Arial" w:ascii="Arial" w:hAnsi="Arial"/>
                <w:sz w:val="20"/>
                <w:szCs w:val="20"/>
              </w:rPr>
              <w:t>Свекольны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бак</w:t>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Животная продукция</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ранина</w:t>
            </w:r>
          </w:p>
          <w:p>
            <w:pPr>
              <w:pStyle w:val="Normal"/>
              <w:jc w:val="both"/>
              <w:rPr>
                <w:rFonts w:ascii="Arial" w:hAnsi="Arial" w:cs="Arial"/>
                <w:sz w:val="20"/>
                <w:szCs w:val="20"/>
              </w:rPr>
            </w:pPr>
            <w:r>
              <w:rPr>
                <w:rFonts w:cs="Arial" w:ascii="Arial" w:hAnsi="Arial"/>
                <w:sz w:val="20"/>
                <w:szCs w:val="20"/>
              </w:rPr>
              <w:t>домашняя</w:t>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 xml:space="preserve">Говядина </w:t>
            </w:r>
          </w:p>
          <w:p>
            <w:pPr>
              <w:pStyle w:val="Normal"/>
              <w:jc w:val="both"/>
              <w:rPr>
                <w:rFonts w:ascii="Arial" w:hAnsi="Arial" w:cs="Arial"/>
                <w:sz w:val="20"/>
                <w:szCs w:val="20"/>
              </w:rPr>
            </w:pPr>
            <w:r>
              <w:rPr>
                <w:rFonts w:cs="Arial" w:ascii="Arial" w:hAnsi="Arial"/>
                <w:sz w:val="20"/>
                <w:szCs w:val="20"/>
              </w:rPr>
              <w:t>с подворья</w:t>
            </w:r>
          </w:p>
        </w:tc>
        <w:tc>
          <w:tcPr>
            <w:tcW w:w="1631" w:type="dxa"/>
            <w:vMerge w:val="restart"/>
            <w:tcBorders>
              <w:top w:val="single" w:sz="12" w:space="0" w:color="000000"/>
              <w:left w:val="dashed" w:sz="4"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 xml:space="preserve">Говядина </w:t>
            </w:r>
          </w:p>
          <w:p>
            <w:pPr>
              <w:pStyle w:val="Normal"/>
              <w:jc w:val="both"/>
              <w:rPr>
                <w:rFonts w:ascii="Arial" w:hAnsi="Arial" w:cs="Arial"/>
                <w:sz w:val="20"/>
                <w:szCs w:val="20"/>
              </w:rPr>
            </w:pPr>
            <w:r>
              <w:rPr>
                <w:rFonts w:cs="Arial" w:ascii="Arial" w:hAnsi="Arial"/>
                <w:sz w:val="20"/>
                <w:szCs w:val="20"/>
              </w:rPr>
              <w:t>с бойни</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Телятина</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Гусь </w:t>
            </w:r>
          </w:p>
          <w:p>
            <w:pPr>
              <w:pStyle w:val="Normal"/>
              <w:jc w:val="both"/>
              <w:rPr>
                <w:rFonts w:ascii="Arial" w:hAnsi="Arial" w:cs="Arial"/>
                <w:sz w:val="20"/>
                <w:szCs w:val="20"/>
              </w:rPr>
            </w:pPr>
            <w:r>
              <w:rPr>
                <w:rFonts w:cs="Arial" w:ascii="Arial" w:hAnsi="Arial"/>
                <w:sz w:val="20"/>
                <w:szCs w:val="20"/>
              </w:rPr>
              <w:t>домашний</w:t>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Куры</w:t>
            </w:r>
          </w:p>
          <w:p>
            <w:pPr>
              <w:pStyle w:val="Normal"/>
              <w:jc w:val="both"/>
              <w:rPr>
                <w:rFonts w:ascii="Arial" w:hAnsi="Arial" w:cs="Arial"/>
                <w:sz w:val="20"/>
                <w:szCs w:val="20"/>
              </w:rPr>
            </w:pPr>
            <w:r>
              <w:rPr>
                <w:rFonts w:cs="Arial" w:ascii="Arial" w:hAnsi="Arial"/>
                <w:sz w:val="20"/>
                <w:szCs w:val="20"/>
              </w:rPr>
              <w:t>домашние</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Куры</w:t>
            </w:r>
          </w:p>
          <w:p>
            <w:pPr>
              <w:pStyle w:val="Normal"/>
              <w:jc w:val="both"/>
              <w:rPr>
                <w:rFonts w:ascii="Arial" w:hAnsi="Arial" w:cs="Arial"/>
                <w:sz w:val="20"/>
                <w:szCs w:val="20"/>
              </w:rPr>
            </w:pPr>
            <w:r>
              <w:rPr>
                <w:rFonts w:cs="Arial" w:ascii="Arial" w:hAnsi="Arial"/>
                <w:sz w:val="20"/>
                <w:szCs w:val="20"/>
              </w:rPr>
              <w:t>фабричные</w:t>
            </w:r>
          </w:p>
        </w:tc>
        <w:tc>
          <w:tcPr>
            <w:tcW w:w="163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злятина</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зье молоко</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ко</w:t>
            </w:r>
          </w:p>
          <w:p>
            <w:pPr>
              <w:pStyle w:val="Normal"/>
              <w:jc w:val="both"/>
              <w:rPr>
                <w:rFonts w:ascii="Arial" w:hAnsi="Arial" w:cs="Arial"/>
                <w:sz w:val="20"/>
                <w:szCs w:val="20"/>
              </w:rPr>
            </w:pPr>
            <w:r>
              <w:rPr>
                <w:rFonts w:cs="Arial" w:ascii="Arial" w:hAnsi="Arial"/>
                <w:sz w:val="20"/>
                <w:szCs w:val="20"/>
              </w:rPr>
              <w:t>коровье</w:t>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Перепёлки</w:t>
            </w:r>
          </w:p>
          <w:p>
            <w:pPr>
              <w:pStyle w:val="Normal"/>
              <w:jc w:val="both"/>
              <w:rPr>
                <w:rFonts w:ascii="Arial" w:hAnsi="Arial" w:cs="Arial"/>
                <w:sz w:val="20"/>
                <w:szCs w:val="20"/>
              </w:rPr>
            </w:pPr>
            <w:r>
              <w:rPr>
                <w:rFonts w:cs="Arial" w:ascii="Arial" w:hAnsi="Arial"/>
                <w:sz w:val="20"/>
                <w:szCs w:val="20"/>
              </w:rPr>
              <w:t>домашние</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Перепёлки</w:t>
            </w:r>
          </w:p>
          <w:p>
            <w:pPr>
              <w:pStyle w:val="Normal"/>
              <w:jc w:val="both"/>
              <w:rPr>
                <w:rFonts w:ascii="Arial" w:hAnsi="Arial" w:cs="Arial"/>
                <w:sz w:val="20"/>
                <w:szCs w:val="20"/>
              </w:rPr>
            </w:pPr>
            <w:r>
              <w:rPr>
                <w:rFonts w:cs="Arial" w:ascii="Arial" w:hAnsi="Arial"/>
                <w:sz w:val="20"/>
                <w:szCs w:val="20"/>
              </w:rPr>
              <w:t>фабричные</w:t>
            </w:r>
          </w:p>
        </w:tc>
        <w:tc>
          <w:tcPr>
            <w:tcW w:w="163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олик</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инина</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ко</w:t>
            </w:r>
          </w:p>
          <w:p>
            <w:pPr>
              <w:pStyle w:val="Normal"/>
              <w:jc w:val="both"/>
              <w:rPr>
                <w:rFonts w:ascii="Arial" w:hAnsi="Arial" w:cs="Arial"/>
                <w:sz w:val="20"/>
                <w:szCs w:val="20"/>
              </w:rPr>
            </w:pPr>
            <w:r>
              <w:rPr>
                <w:rFonts w:cs="Arial" w:ascii="Arial" w:hAnsi="Arial"/>
                <w:sz w:val="20"/>
                <w:szCs w:val="20"/>
              </w:rPr>
              <w:t>овечье</w:t>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 xml:space="preserve">Утки </w:t>
            </w:r>
          </w:p>
          <w:p>
            <w:pPr>
              <w:pStyle w:val="Normal"/>
              <w:jc w:val="both"/>
              <w:rPr>
                <w:rFonts w:ascii="Arial" w:hAnsi="Arial" w:cs="Arial"/>
                <w:sz w:val="20"/>
                <w:szCs w:val="20"/>
              </w:rPr>
            </w:pPr>
            <w:r>
              <w:rPr>
                <w:rFonts w:cs="Arial" w:ascii="Arial" w:hAnsi="Arial"/>
                <w:sz w:val="20"/>
                <w:szCs w:val="20"/>
              </w:rPr>
              <w:t>домашние</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Утки </w:t>
            </w:r>
          </w:p>
          <w:p>
            <w:pPr>
              <w:pStyle w:val="Normal"/>
              <w:jc w:val="both"/>
              <w:rPr>
                <w:rFonts w:ascii="Arial" w:hAnsi="Arial" w:cs="Arial"/>
                <w:sz w:val="20"/>
                <w:szCs w:val="20"/>
              </w:rPr>
            </w:pPr>
            <w:r>
              <w:rPr>
                <w:rFonts w:cs="Arial" w:ascii="Arial" w:hAnsi="Arial"/>
                <w:sz w:val="20"/>
                <w:szCs w:val="20"/>
              </w:rPr>
              <w:t>фабричные</w:t>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ндейки </w:t>
            </w:r>
          </w:p>
          <w:p>
            <w:pPr>
              <w:pStyle w:val="Normal"/>
              <w:jc w:val="both"/>
              <w:rPr>
                <w:rFonts w:ascii="Arial" w:hAnsi="Arial" w:cs="Arial"/>
                <w:sz w:val="20"/>
                <w:szCs w:val="20"/>
              </w:rPr>
            </w:pPr>
            <w:r>
              <w:rPr>
                <w:rFonts w:cs="Arial" w:ascii="Arial" w:hAnsi="Arial"/>
                <w:sz w:val="20"/>
                <w:szCs w:val="20"/>
              </w:rPr>
              <w:t>домашние,</w:t>
            </w:r>
          </w:p>
          <w:p>
            <w:pPr>
              <w:pStyle w:val="Normal"/>
              <w:jc w:val="both"/>
              <w:rPr>
                <w:rFonts w:ascii="Arial" w:hAnsi="Arial" w:cs="Arial"/>
                <w:sz w:val="20"/>
                <w:szCs w:val="20"/>
              </w:rPr>
            </w:pPr>
            <w:r>
              <w:rPr>
                <w:rFonts w:cs="Arial" w:ascii="Arial" w:hAnsi="Arial"/>
                <w:sz w:val="20"/>
                <w:szCs w:val="20"/>
              </w:rPr>
              <w:t>фабричные</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Яйца куриные</w:t>
            </w:r>
          </w:p>
          <w:p>
            <w:pPr>
              <w:pStyle w:val="Normal"/>
              <w:jc w:val="both"/>
              <w:rPr>
                <w:rFonts w:ascii="Arial" w:hAnsi="Arial" w:cs="Arial"/>
                <w:sz w:val="20"/>
                <w:szCs w:val="20"/>
              </w:rPr>
            </w:pPr>
            <w:r>
              <w:rPr>
                <w:rFonts w:cs="Arial" w:ascii="Arial" w:hAnsi="Arial"/>
                <w:sz w:val="20"/>
                <w:szCs w:val="20"/>
              </w:rPr>
              <w:t>домашние</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Яйца куриные</w:t>
            </w:r>
          </w:p>
          <w:p>
            <w:pPr>
              <w:pStyle w:val="Normal"/>
              <w:jc w:val="both"/>
              <w:rPr>
                <w:rFonts w:ascii="Arial" w:hAnsi="Arial" w:cs="Arial"/>
                <w:sz w:val="20"/>
                <w:szCs w:val="20"/>
              </w:rPr>
            </w:pPr>
            <w:r>
              <w:rPr>
                <w:rFonts w:cs="Arial" w:ascii="Arial" w:hAnsi="Arial"/>
                <w:sz w:val="20"/>
                <w:szCs w:val="20"/>
              </w:rPr>
              <w:t>фабричные</w:t>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12" w:space="0" w:color="000000"/>
              <w:left w:val="single" w:sz="12" w:space="0" w:color="000000"/>
              <w:bottom w:val="single" w:sz="4"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 xml:space="preserve">Яйца </w:t>
            </w:r>
          </w:p>
          <w:p>
            <w:pPr>
              <w:pStyle w:val="Normal"/>
              <w:jc w:val="both"/>
              <w:rPr>
                <w:rFonts w:ascii="Arial" w:hAnsi="Arial" w:cs="Arial"/>
                <w:sz w:val="20"/>
                <w:szCs w:val="20"/>
              </w:rPr>
            </w:pPr>
            <w:r>
              <w:rPr>
                <w:rFonts w:cs="Arial" w:ascii="Arial" w:hAnsi="Arial"/>
                <w:sz w:val="20"/>
                <w:szCs w:val="20"/>
              </w:rPr>
              <w:t>перепелиные</w:t>
            </w:r>
          </w:p>
          <w:p>
            <w:pPr>
              <w:pStyle w:val="Normal"/>
              <w:jc w:val="both"/>
              <w:rPr>
                <w:rFonts w:ascii="Arial" w:hAnsi="Arial" w:cs="Arial"/>
                <w:sz w:val="20"/>
                <w:szCs w:val="20"/>
              </w:rPr>
            </w:pPr>
            <w:r>
              <w:rPr>
                <w:rFonts w:cs="Arial" w:ascii="Arial" w:hAnsi="Arial"/>
                <w:sz w:val="20"/>
                <w:szCs w:val="20"/>
              </w:rPr>
              <w:t>домашние</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Яйца</w:t>
            </w:r>
          </w:p>
          <w:p>
            <w:pPr>
              <w:pStyle w:val="Normal"/>
              <w:jc w:val="both"/>
              <w:rPr>
                <w:rFonts w:ascii="Arial" w:hAnsi="Arial" w:cs="Arial"/>
                <w:sz w:val="20"/>
                <w:szCs w:val="20"/>
              </w:rPr>
            </w:pPr>
            <w:r>
              <w:rPr>
                <w:rFonts w:cs="Arial" w:ascii="Arial" w:hAnsi="Arial"/>
                <w:sz w:val="20"/>
                <w:szCs w:val="20"/>
              </w:rPr>
              <w:t>перепелиные</w:t>
            </w:r>
          </w:p>
          <w:p>
            <w:pPr>
              <w:pStyle w:val="Normal"/>
              <w:jc w:val="both"/>
              <w:rPr>
                <w:rFonts w:ascii="Arial" w:hAnsi="Arial" w:cs="Arial"/>
                <w:sz w:val="20"/>
                <w:szCs w:val="20"/>
              </w:rPr>
            </w:pPr>
            <w:r>
              <w:rPr>
                <w:rFonts w:cs="Arial" w:ascii="Arial" w:hAnsi="Arial"/>
                <w:sz w:val="20"/>
                <w:szCs w:val="20"/>
              </w:rPr>
              <w:t>фабричные</w:t>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Рыб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сляна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ротолл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гентин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Бычки </w:t>
            </w:r>
          </w:p>
          <w:p>
            <w:pPr>
              <w:pStyle w:val="Normal"/>
              <w:jc w:val="both"/>
              <w:rPr>
                <w:rFonts w:ascii="Arial" w:hAnsi="Arial" w:cs="Arial"/>
                <w:sz w:val="20"/>
                <w:szCs w:val="20"/>
              </w:rPr>
            </w:pPr>
            <w:r>
              <w:rPr>
                <w:rFonts w:cs="Arial" w:ascii="Arial" w:hAnsi="Arial"/>
                <w:sz w:val="20"/>
                <w:szCs w:val="20"/>
              </w:rPr>
              <w:t>Азовск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м</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е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рбуш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елый амур</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лстолоби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та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устер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енадё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убат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хо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ваг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ас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Ёрш</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мбал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Щук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унь</w:t>
            </w:r>
          </w:p>
          <w:p>
            <w:pPr>
              <w:pStyle w:val="Normal"/>
              <w:jc w:val="both"/>
              <w:rPr>
                <w:rFonts w:ascii="Arial" w:hAnsi="Arial" w:cs="Arial"/>
                <w:sz w:val="20"/>
                <w:szCs w:val="20"/>
              </w:rPr>
            </w:pPr>
            <w:r>
              <w:rPr>
                <w:rFonts w:cs="Arial" w:ascii="Arial" w:hAnsi="Arial"/>
                <w:sz w:val="20"/>
                <w:szCs w:val="20"/>
              </w:rPr>
              <w:t>пресноводны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хава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юш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н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ефал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монелл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х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о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ижу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щ</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луз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с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едяна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уфар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утасу</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е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осос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й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й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лим </w:t>
            </w:r>
          </w:p>
          <w:p>
            <w:pPr>
              <w:pStyle w:val="Normal"/>
              <w:jc w:val="both"/>
              <w:rPr>
                <w:rFonts w:ascii="Arial" w:hAnsi="Arial" w:cs="Arial"/>
                <w:sz w:val="20"/>
                <w:szCs w:val="20"/>
              </w:rPr>
            </w:pPr>
            <w:r>
              <w:rPr>
                <w:rFonts w:cs="Arial" w:ascii="Arial" w:hAnsi="Arial"/>
                <w:sz w:val="20"/>
                <w:szCs w:val="20"/>
              </w:rPr>
              <w:t xml:space="preserve">морской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от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горь речно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иленгас</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кунь морской</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стипом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лами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ворин</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икш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дь</w:t>
            </w:r>
          </w:p>
          <w:p>
            <w:pPr>
              <w:pStyle w:val="Normal"/>
              <w:jc w:val="both"/>
              <w:rPr>
                <w:rFonts w:ascii="Arial" w:hAnsi="Arial" w:cs="Arial"/>
                <w:sz w:val="20"/>
                <w:szCs w:val="20"/>
              </w:rPr>
            </w:pPr>
            <w:r>
              <w:rPr>
                <w:rFonts w:cs="Arial" w:ascii="Arial" w:hAnsi="Arial"/>
                <w:sz w:val="20"/>
                <w:szCs w:val="20"/>
              </w:rPr>
              <w:t>атлантическа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йд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йр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дь</w:t>
            </w:r>
          </w:p>
          <w:p>
            <w:pPr>
              <w:pStyle w:val="Normal"/>
              <w:jc w:val="both"/>
              <w:rPr>
                <w:rFonts w:ascii="Arial" w:hAnsi="Arial" w:cs="Arial"/>
                <w:sz w:val="20"/>
                <w:szCs w:val="20"/>
              </w:rPr>
            </w:pPr>
            <w:r>
              <w:rPr>
                <w:rFonts w:cs="Arial" w:ascii="Arial" w:hAnsi="Arial"/>
                <w:sz w:val="20"/>
                <w:szCs w:val="20"/>
              </w:rPr>
              <w:t>дунайская</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лак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рдин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дь иваси</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ёмг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риол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умбри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лнечник</w:t>
            </w:r>
          </w:p>
          <w:p>
            <w:pPr>
              <w:pStyle w:val="Normal"/>
              <w:jc w:val="both"/>
              <w:rPr>
                <w:rFonts w:ascii="Arial" w:hAnsi="Arial" w:cs="Arial"/>
                <w:sz w:val="20"/>
                <w:szCs w:val="20"/>
              </w:rPr>
            </w:pPr>
            <w:r>
              <w:rPr>
                <w:rFonts w:cs="Arial" w:ascii="Arial" w:hAnsi="Arial"/>
                <w:sz w:val="20"/>
                <w:szCs w:val="20"/>
              </w:rPr>
              <w:t>чёрны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лон-рыба</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врид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дак</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лисман</w:t>
            </w:r>
          </w:p>
        </w:tc>
        <w:tc>
          <w:tcPr>
            <w:tcW w:w="1631"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пуг</w:t>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Форель</w:t>
            </w:r>
          </w:p>
          <w:p>
            <w:pPr>
              <w:pStyle w:val="Normal"/>
              <w:jc w:val="both"/>
              <w:rPr>
                <w:rFonts w:ascii="Arial" w:hAnsi="Arial" w:cs="Arial"/>
                <w:sz w:val="20"/>
                <w:szCs w:val="20"/>
              </w:rPr>
            </w:pPr>
            <w:r>
              <w:rPr>
                <w:rFonts w:cs="Arial" w:ascii="Arial" w:hAnsi="Arial"/>
                <w:sz w:val="20"/>
                <w:szCs w:val="20"/>
              </w:rPr>
              <w:t>радужная</w:t>
            </w:r>
          </w:p>
        </w:tc>
        <w:tc>
          <w:tcPr>
            <w:tcW w:w="1631" w:type="dxa"/>
            <w:vMerge w:val="restart"/>
            <w:tcBorders>
              <w:top w:val="single" w:sz="12" w:space="0" w:color="000000"/>
              <w:left w:val="single" w:sz="12" w:space="0" w:color="000000"/>
              <w:bottom w:val="single" w:sz="12"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Килька</w:t>
            </w:r>
          </w:p>
        </w:tc>
        <w:tc>
          <w:tcPr>
            <w:tcW w:w="1631" w:type="dxa"/>
            <w:vMerge w:val="restart"/>
            <w:tcBorders>
              <w:top w:val="single" w:sz="12" w:space="0" w:color="000000"/>
              <w:left w:val="dashed"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Килька</w:t>
            </w:r>
          </w:p>
          <w:p>
            <w:pPr>
              <w:pStyle w:val="Normal"/>
              <w:jc w:val="both"/>
              <w:rPr>
                <w:rFonts w:ascii="Arial" w:hAnsi="Arial" w:cs="Arial"/>
                <w:sz w:val="20"/>
                <w:szCs w:val="20"/>
              </w:rPr>
            </w:pPr>
            <w:r>
              <w:rPr>
                <w:rFonts w:cs="Arial" w:ascii="Arial" w:hAnsi="Arial"/>
                <w:sz w:val="20"/>
                <w:szCs w:val="20"/>
              </w:rPr>
              <w:t>Солёна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12" w:space="0" w:color="000000"/>
              <w:left w:val="single" w:sz="12" w:space="0" w:color="000000"/>
              <w:bottom w:val="single" w:sz="12" w:space="0" w:color="000000"/>
              <w:right w:val="dashed" w:sz="4" w:space="0" w:color="000000"/>
            </w:tcBorders>
          </w:tcPr>
          <w:p>
            <w:pPr>
              <w:pStyle w:val="Normal"/>
              <w:jc w:val="both"/>
              <w:rPr>
                <w:rFonts w:ascii="Arial" w:hAnsi="Arial" w:cs="Arial"/>
                <w:sz w:val="20"/>
                <w:szCs w:val="20"/>
              </w:rPr>
            </w:pPr>
            <w:r>
              <w:rPr>
                <w:rFonts w:cs="Arial" w:ascii="Arial" w:hAnsi="Arial"/>
                <w:sz w:val="20"/>
                <w:szCs w:val="20"/>
              </w:rPr>
              <w:t>Тюлька</w:t>
            </w:r>
          </w:p>
        </w:tc>
        <w:tc>
          <w:tcPr>
            <w:tcW w:w="1631" w:type="dxa"/>
            <w:vMerge w:val="restart"/>
            <w:tcBorders>
              <w:top w:val="single" w:sz="12" w:space="0" w:color="000000"/>
              <w:left w:val="dashed"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Тюлька</w:t>
            </w:r>
          </w:p>
          <w:p>
            <w:pPr>
              <w:pStyle w:val="Normal"/>
              <w:jc w:val="both"/>
              <w:rPr>
                <w:rFonts w:ascii="Arial" w:hAnsi="Arial" w:cs="Arial"/>
                <w:sz w:val="20"/>
                <w:szCs w:val="20"/>
              </w:rPr>
            </w:pPr>
            <w:r>
              <w:rPr>
                <w:rFonts w:cs="Arial" w:ascii="Arial" w:hAnsi="Arial"/>
                <w:sz w:val="20"/>
                <w:szCs w:val="20"/>
              </w:rPr>
              <w:t>Солёна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мса</w:t>
            </w:r>
          </w:p>
          <w:p>
            <w:pPr>
              <w:pStyle w:val="Normal"/>
              <w:jc w:val="both"/>
              <w:rPr>
                <w:rFonts w:ascii="Arial" w:hAnsi="Arial" w:cs="Arial"/>
                <w:sz w:val="20"/>
                <w:szCs w:val="20"/>
              </w:rPr>
            </w:pPr>
            <w:r>
              <w:rPr>
                <w:rFonts w:cs="Arial" w:ascii="Arial" w:hAnsi="Arial"/>
                <w:sz w:val="20"/>
                <w:szCs w:val="20"/>
              </w:rPr>
              <w:t>Солёна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Другая водная продукция</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рская</w:t>
            </w:r>
          </w:p>
          <w:p>
            <w:pPr>
              <w:pStyle w:val="Normal"/>
              <w:jc w:val="both"/>
              <w:rPr>
                <w:rFonts w:ascii="Arial" w:hAnsi="Arial" w:cs="Arial"/>
                <w:sz w:val="20"/>
                <w:szCs w:val="20"/>
              </w:rPr>
            </w:pPr>
            <w:r>
              <w:rPr>
                <w:rFonts w:cs="Arial" w:ascii="Arial" w:hAnsi="Arial"/>
                <w:sz w:val="20"/>
                <w:szCs w:val="20"/>
              </w:rPr>
              <w:t>капус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льмар</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ебеш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акатицы</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евет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ангус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дии</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ьминог</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к </w:t>
            </w:r>
          </w:p>
          <w:p>
            <w:pPr>
              <w:pStyle w:val="Normal"/>
              <w:jc w:val="both"/>
              <w:rPr>
                <w:rFonts w:ascii="Arial" w:hAnsi="Arial" w:cs="Arial"/>
                <w:sz w:val="20"/>
                <w:szCs w:val="20"/>
              </w:rPr>
            </w:pPr>
            <w:r>
              <w:rPr>
                <w:rFonts w:cs="Arial" w:ascii="Arial" w:hAnsi="Arial"/>
                <w:sz w:val="20"/>
                <w:szCs w:val="20"/>
              </w:rPr>
              <w:t>пресноводный</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стрицы</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Heading3"/>
        <w:rPr/>
      </w:pPr>
      <w:bookmarkStart w:id="74" w:name="__RefHeading___Toc89407129"/>
      <w:bookmarkEnd w:id="74"/>
      <w:r>
        <w:rPr/>
        <w:t>Глава 3. Дополнительные пояснения</w:t>
      </w:r>
    </w:p>
    <w:p>
      <w:pPr>
        <w:pStyle w:val="Normal"/>
        <w:jc w:val="both"/>
        <w:rPr>
          <w:sz w:val="32"/>
          <w:szCs w:val="32"/>
        </w:rPr>
      </w:pPr>
      <w:r>
        <w:rPr>
          <w:sz w:val="32"/>
          <w:szCs w:val="32"/>
        </w:rPr>
      </w:r>
    </w:p>
    <w:p>
      <w:pPr>
        <w:pStyle w:val="Normal"/>
        <w:jc w:val="both"/>
        <w:rPr/>
      </w:pPr>
      <w:r>
        <w:rPr>
          <w:b/>
        </w:rPr>
        <w:t>1.</w:t>
      </w:r>
      <w:r>
        <w:rPr/>
        <w:t xml:space="preserve"> Данная таблица не отражает состояния общей энергетики каждого из приводимых в ней продуктов, она посвящена выявлению именно негативной составляющей в энергетике каждого продукта, выявлению величины этой негативной составляющей. Кроме негатива, в каждом продукте есть и какая-то здоровая природная энергетика, сообщающая каждому продукту свой положительный заряд, поэтому первое впечатление от общей энергетики продукта может не соответствовать реально оказываемому энергетическому действию этого продукта на организм человека и на его психику.</w:t>
      </w:r>
    </w:p>
    <w:p>
      <w:pPr>
        <w:pStyle w:val="Normal"/>
        <w:jc w:val="both"/>
        <w:rPr/>
      </w:pPr>
      <w:r>
        <w:rPr/>
        <w:t xml:space="preserve">     </w:t>
      </w:r>
      <w:r>
        <w:rPr/>
        <w:t>Например, много продуктов с явно выраженным положительным зарядом среди продуктов третьей категории: грецкий орех, земляника, мак, фейхоа, цитрон и так далее, но, тем не менее, и рептильный дух в этих растениях даёт о себе явно знать. Хотя, по первому впечатлению, их общая энергетика кажется даже лучше, чем энергетика, допустим, такого продукта первой категории, как помидор, положительная энергетика которого как явно выраженная не ощущается. Но в помидоре нет и негативной составляющей, в этих же растениях через некоторое время после контакта с ними негативная составляющая себя явно проявляет.</w:t>
      </w:r>
    </w:p>
    <w:p>
      <w:pPr>
        <w:pStyle w:val="Normal"/>
        <w:jc w:val="both"/>
        <w:rPr/>
      </w:pPr>
      <w:r>
        <w:rPr/>
        <w:t xml:space="preserve">     </w:t>
      </w:r>
      <w:r>
        <w:rPr/>
        <w:t>А вот общая энергетика продуктов пятой категории, как правило, соответствует их последнему месту в таблице – они вообще плохи собой, определить их как явно негативные проще всего. При этом следует полагать, что положительная составляющая там тоже есть, но она слабенькая и в явном виде себя не проявляет. Хотя и там есть свои исключения, например, кабачки, редис, ревень, энергетика которых вначале кажется неплохой, но вскоре даёт из себя дорогу слишком уж явному негативу.</w:t>
      </w:r>
    </w:p>
    <w:p>
      <w:pPr>
        <w:pStyle w:val="Normal"/>
        <w:jc w:val="both"/>
        <w:rPr/>
      </w:pPr>
      <w:r>
        <w:rPr/>
      </w:r>
    </w:p>
    <w:p>
      <w:pPr>
        <w:pStyle w:val="Normal"/>
        <w:jc w:val="both"/>
        <w:rPr/>
      </w:pPr>
      <w:r>
        <w:rPr>
          <w:b/>
        </w:rPr>
        <w:t>2.</w:t>
      </w:r>
      <w:r>
        <w:rPr/>
        <w:t xml:space="preserve">  В выявлении негатива в энергетике продуктов не делалось акцента на выявление именно рептильной негативной составляющей. Продукты распределены по категориям в соответствии с их общим негативным действием, не обязательно рептильным.</w:t>
      </w:r>
    </w:p>
    <w:p>
      <w:pPr>
        <w:pStyle w:val="Normal"/>
        <w:tabs>
          <w:tab w:val="clear" w:pos="708"/>
          <w:tab w:val="left" w:pos="3435" w:leader="none"/>
        </w:tabs>
        <w:jc w:val="both"/>
        <w:rPr/>
      </w:pPr>
      <w:r>
        <w:rPr/>
        <w:t xml:space="preserve">     </w:t>
      </w:r>
      <w:r>
        <w:rPr/>
        <w:t>Во многих продуктах проявляется не рептильная, а лунная негативная составляющая (или не столько рептильная, сколько лунная). К таким продуктам относятся все злаковые (вплоть до кукурузы), все используемые человеком растения семейства тыквенных (тыква, арбуз, дыня, кабачки, патиссоны, огурцы), также ананас, груша, лесной орех, лён.</w:t>
      </w:r>
    </w:p>
    <w:p>
      <w:pPr>
        <w:pStyle w:val="Normal"/>
        <w:tabs>
          <w:tab w:val="clear" w:pos="708"/>
          <w:tab w:val="left" w:pos="3435" w:leader="none"/>
        </w:tabs>
        <w:jc w:val="both"/>
        <w:rPr/>
      </w:pPr>
      <w:r>
        <w:rPr/>
        <w:t xml:space="preserve">    </w:t>
      </w:r>
      <w:r>
        <w:rPr/>
        <w:t>Явно лунно-драконьей энергетикой обладают дрожжи. В пивных дрожжах более выявлена драконья энергетика, в хлебных дрожжах больше лунного духа.</w:t>
      </w:r>
    </w:p>
    <w:p>
      <w:pPr>
        <w:pStyle w:val="Normal"/>
        <w:tabs>
          <w:tab w:val="clear" w:pos="708"/>
          <w:tab w:val="left" w:pos="3435" w:leader="none"/>
        </w:tabs>
        <w:jc w:val="both"/>
        <w:rPr/>
      </w:pPr>
      <w:r>
        <w:rPr/>
        <w:t xml:space="preserve">     </w:t>
      </w:r>
      <w:r>
        <w:rPr/>
        <w:t>Возможно, в некоторых продуктах проявляет себя не драконья или лунная, а какая-либо иная энергетика. Определить, что там именно себя проявляет, не всегда можно со стопроцентной достоверностью. Просто возникает что-то тёмное, возбуждает некоторый негатив от контакта с ним, а что это такое, наверняка сказать сложно. Особенно это относится к рыбной продукции. При этом в рыбной продукции пятой категории обычно проявляет себя именно драконья энергетика, но в рыбной продукции с менее выраженным негативом вполне возможно проявление и какого-либо иного начала.</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3.</w:t>
      </w:r>
      <w:r>
        <w:rPr/>
        <w:t xml:space="preserve"> Из таблицы распределения продуктов по энергетическим категориям следуют вполне естественные рекомендации.</w:t>
      </w:r>
    </w:p>
    <w:p>
      <w:pPr>
        <w:pStyle w:val="Normal"/>
        <w:tabs>
          <w:tab w:val="clear" w:pos="708"/>
          <w:tab w:val="left" w:pos="3435" w:leader="none"/>
        </w:tabs>
        <w:jc w:val="both"/>
        <w:rPr/>
      </w:pPr>
      <w:r>
        <w:rPr/>
        <w:t xml:space="preserve">     </w:t>
      </w:r>
      <w:r>
        <w:rPr/>
        <w:t>Продукцию пятой категории лучше употреблять пореже или не употреблять вообще. И ни в коем случае её не следует хранить дома. Попадая в энергетическое пространство дома или квартиры, она действует энергетически неблагоприятно из любой точки этого пространства, будь то погребок в подполье или шкафчик на балконе. Хранить её можно только в отдельно находящихся помещениях.</w:t>
      </w:r>
    </w:p>
    <w:p>
      <w:pPr>
        <w:pStyle w:val="Normal"/>
        <w:tabs>
          <w:tab w:val="clear" w:pos="708"/>
          <w:tab w:val="left" w:pos="3435" w:leader="none"/>
        </w:tabs>
        <w:jc w:val="both"/>
        <w:rPr/>
      </w:pPr>
      <w:r>
        <w:rPr/>
        <w:t xml:space="preserve">     </w:t>
      </w:r>
      <w:r>
        <w:rPr/>
        <w:t>Продукцию четвёртой категории можно регулярно употреблять, но желательно не употреблять постоянно одни и те же продукты, чередуя их время от времени с другими продуктами как этой же, так и более благоприятных категорий для того, чтобы не образовывалось постоянной энергетической связи с каким-либо из конкретных продуктов этой категории. И так же, как продукцию пятой категории, продукцию этой категории лучше не хранить дома. В крайнем случае, какой-либо из продуктов этой категории можно оставить дома на один-два дня, да и то нежелательно, если проявляется забота об энергетической чистоте своего жилья.</w:t>
      </w:r>
    </w:p>
    <w:p>
      <w:pPr>
        <w:pStyle w:val="Normal"/>
        <w:tabs>
          <w:tab w:val="clear" w:pos="708"/>
          <w:tab w:val="left" w:pos="3435" w:leader="none"/>
        </w:tabs>
        <w:jc w:val="both"/>
        <w:rPr/>
      </w:pPr>
      <w:r>
        <w:rPr/>
        <w:t xml:space="preserve">     </w:t>
      </w:r>
      <w:r>
        <w:rPr/>
        <w:t>Продукцию третьей категории можно свободно употреблять без каких-либо ограничений. Хранить дома её тоже можно, но желательно не долго, не более нескольких дней, потому что при длительном её хранении всё же возможно образование не совсем благоприятных энергетических связей от неё с обитателями жилья. Впрочем, её энергетика сказывается неблагоприятно уже только на людях с более высоким (или более чистым) уровнем энергетики, чем уровень обыденный, поэтому людям обыденным, возможно, и не стоит особо беспокоиться в данном случае – им продукция этой категории вряд ли как-то повредит. Хотя, даже на этом уровне, если человек находится в неблагоприятной полосе событий или если его взялись изводить какие-нибудь негативные силы, то от продукции этой категории может исходить какой-либо негатив, для данного человека становящийся значимым, и в этом случае такую продукцию можно продолжать без особых опасений употреблять, но над вопросом, хранить ли её в доме, стоит задуматься.</w:t>
      </w:r>
    </w:p>
    <w:p>
      <w:pPr>
        <w:pStyle w:val="Normal"/>
        <w:tabs>
          <w:tab w:val="clear" w:pos="708"/>
          <w:tab w:val="left" w:pos="3435" w:leader="none"/>
        </w:tabs>
        <w:jc w:val="both"/>
        <w:rPr/>
      </w:pPr>
      <w:r>
        <w:rPr/>
        <w:t xml:space="preserve">     </w:t>
      </w:r>
      <w:r>
        <w:rPr/>
        <w:t>Продукция второй категории может как-то неблагоприятно сказаться только на людях с обострённой энергетической чувствительностью, вообще же её можно свободно и употреблять, и хранить дома.</w:t>
      </w:r>
    </w:p>
    <w:p>
      <w:pPr>
        <w:pStyle w:val="Normal"/>
        <w:tabs>
          <w:tab w:val="clear" w:pos="708"/>
          <w:tab w:val="left" w:pos="3435" w:leader="none"/>
        </w:tabs>
        <w:jc w:val="both"/>
        <w:rPr/>
      </w:pPr>
      <w:r>
        <w:rPr/>
        <w:t xml:space="preserve">     </w:t>
      </w:r>
      <w:r>
        <w:rPr/>
        <w:t>Продукция первой категории, естественно, свободна от каких-либо ограничений.</w:t>
      </w:r>
    </w:p>
    <w:p>
      <w:pPr>
        <w:pStyle w:val="Normal"/>
        <w:tabs>
          <w:tab w:val="clear" w:pos="708"/>
          <w:tab w:val="left" w:pos="3435" w:leader="none"/>
        </w:tabs>
        <w:jc w:val="both"/>
        <w:rPr/>
      </w:pPr>
      <w:r>
        <w:rPr/>
        <w:t xml:space="preserve">     </w:t>
      </w:r>
      <w:r>
        <w:rPr/>
        <w:t>Но всё же, повторюсь, различать продукцию первых трёх категорий по степени возрастания в ней негатива имеет смысл только для людей явно интеллектуального и духовного склада. Для них это может иметь какое-то значение. Для людей обыденных, в которых действует больше телесный уровень энергетики, которые находятся, как принято говорить, на витальном энергетическом уровне, это всё малозначимо. Даже в том случае, если они занимаются умственной работой или духовной деятельностью – увы, у них при этом действуют свои уровни ума и свои уровни сообщения с духовным. Поэтому для людей обыденного, витального энергетического склада, для людей базового жизненного уровня, коих вокруг подавляющее большинство, продукцию первых трёх категорий вполне можно объединить в одну категорию хорошей продукции.</w:t>
      </w:r>
    </w:p>
    <w:p>
      <w:pPr>
        <w:pStyle w:val="Normal"/>
        <w:tabs>
          <w:tab w:val="clear" w:pos="708"/>
          <w:tab w:val="left" w:pos="3435" w:leader="none"/>
        </w:tabs>
        <w:jc w:val="both"/>
        <w:rPr/>
      </w:pPr>
      <w:r>
        <w:rPr/>
        <w:t xml:space="preserve">     </w:t>
      </w:r>
      <w:r>
        <w:rPr/>
        <w:t>И для этого случая, для этого самого распространённого случая всю продукцию можно разделить на три категории – хорошей продукции, продукции «так себе» (или продукции средней паршивости), и плохой продукции. Последние две категории представлены в этом случае, разумеется, четвёртой и пятой категориями.</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4.</w:t>
      </w:r>
      <w:r>
        <w:rPr/>
        <w:t xml:space="preserve"> Не хранить продукцию дома означает не держать её дома более того дня, когда она была принесена, съедая или убирая её из дому до наступления ночи.</w:t>
      </w:r>
    </w:p>
    <w:p>
      <w:pPr>
        <w:pStyle w:val="Normal"/>
        <w:tabs>
          <w:tab w:val="clear" w:pos="708"/>
          <w:tab w:val="left" w:pos="3435" w:leader="none"/>
        </w:tabs>
        <w:jc w:val="both"/>
        <w:rPr/>
      </w:pPr>
      <w:r>
        <w:rPr/>
        <w:t xml:space="preserve">     </w:t>
      </w:r>
      <w:r>
        <w:rPr/>
        <w:t>Именно ночью, во время сна происходит образование наиболее тесных энергетических контактов с человеком тех энергетик, которые хотят такой контакт образовать. Поэтому достаточно продукту с активным негативным зарядом ночь пробыть в доме у человека, и человек оказывается в тесной связи с той энергетикой, которая через данный продукт проявляется. И эта энергетика, естественно, начинает изо всех сил проявлять своё негативное действие. Конечно, сразу вся её сила выявиться не может, но капля камень точит и если эта продукция продолжает находиться в доме, то рано или поздно человек вводится ею в область негативных психических состояний и в поле негативных событий. И даже если человек вовлечён в поле действия положительных сил и они не дают ему в явный негатив скатиться, то всё равно этот негатив оказывается той самой ложкой дёгтя, которая портит всё остальное.</w:t>
      </w:r>
    </w:p>
    <w:p>
      <w:pPr>
        <w:pStyle w:val="Normal"/>
        <w:tabs>
          <w:tab w:val="clear" w:pos="708"/>
          <w:tab w:val="left" w:pos="3435" w:leader="none"/>
        </w:tabs>
        <w:jc w:val="both"/>
        <w:rPr/>
      </w:pPr>
      <w:r>
        <w:rPr/>
        <w:t xml:space="preserve">     </w:t>
      </w:r>
      <w:r>
        <w:rPr/>
        <w:t>Так что продукция пятой категории, даже если она и принесена в дом, должна быть до вечера употреблена, а остатки её должны быть выброшены или куда-нибудь вынесены. Хотя лучше всё же иметь с ней дело пореже. С менее опасной продукцией четвертой категории в отношении хранения её в доме желательно поступать так же.</w:t>
      </w:r>
    </w:p>
    <w:p>
      <w:pPr>
        <w:pStyle w:val="Normal"/>
        <w:tabs>
          <w:tab w:val="clear" w:pos="708"/>
          <w:tab w:val="left" w:pos="3435" w:leader="none"/>
        </w:tabs>
        <w:jc w:val="both"/>
        <w:rPr/>
      </w:pPr>
      <w:r>
        <w:rPr/>
        <w:t xml:space="preserve">     </w:t>
      </w:r>
      <w:r>
        <w:rPr/>
        <w:t>Отходы переработки пищевой продукции в энергетическом плане действуют так же, как и она сама, поэтому их также необходимо в тот же день удалять.</w:t>
      </w:r>
    </w:p>
    <w:p>
      <w:pPr>
        <w:pStyle w:val="Normal"/>
        <w:tabs>
          <w:tab w:val="clear" w:pos="708"/>
          <w:tab w:val="left" w:pos="3435" w:leader="none"/>
        </w:tabs>
        <w:jc w:val="both"/>
        <w:rPr/>
      </w:pPr>
      <w:r>
        <w:rPr/>
        <w:t xml:space="preserve">     </w:t>
      </w:r>
      <w:r>
        <w:rPr/>
        <w:t>То же самое может происходить, если человек не хранит у себя продукты с явным негативом, но постоянно употребляет их. В этом случае контакт с их негативной энергетикой всё равно образуется. Достаточно наглядно это происходит, например, при употреблении чеснока, а ещё наглядней – при употреблении свинины или хлеба, обладающих явно выраженной и наработавшейся способностью воздействия на человека и подчинения его сфере своего влияния.</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5.</w:t>
      </w:r>
      <w:r>
        <w:rPr/>
        <w:t xml:space="preserve"> Энергетически пищевая продукция действует на человека заметно сильнее снаружи, чем изнутри, будучи уже съеденной. Это можно объяснить тем, что снаружи продукт находится в непосредственной связи с родственными ему энергетиками, проводником которых он является и которые, используя продукт как проводник, беспрепятственно воздействуют на человека, а внутри человека он в значительной мере изолируется от окружающего общего духовного пространства, теряет свою способность быть проводником для родственных ему энергетик и действует разве что собственным энергетическим зарядом (к тому же быстро теряющимся в процессе усвоения продукта организмом), но здесь это скорей отмечается как факт.</w:t>
      </w:r>
    </w:p>
    <w:p>
      <w:pPr>
        <w:pStyle w:val="Normal"/>
        <w:tabs>
          <w:tab w:val="clear" w:pos="708"/>
          <w:tab w:val="left" w:pos="3435" w:leader="none"/>
        </w:tabs>
        <w:jc w:val="both"/>
        <w:rPr/>
      </w:pPr>
      <w:r>
        <w:rPr/>
        <w:t xml:space="preserve">     </w:t>
      </w:r>
      <w:r>
        <w:rPr/>
        <w:t>Поэтому если у кого-то возникнет ощущение, что какой-либо находящийся поблизости продукт негативно на него действует, а выбросить его жалко, то лучше его поскорей съесть и перестать мучаться этим вопросом.</w:t>
      </w:r>
    </w:p>
    <w:p>
      <w:pPr>
        <w:pStyle w:val="Normal"/>
        <w:tabs>
          <w:tab w:val="clear" w:pos="708"/>
          <w:tab w:val="left" w:pos="3435" w:leader="none"/>
        </w:tabs>
        <w:jc w:val="both"/>
        <w:rPr/>
      </w:pPr>
      <w:r>
        <w:rPr/>
        <w:t xml:space="preserve">     </w:t>
      </w:r>
      <w:r>
        <w:rPr/>
        <w:t>Другое дело, что безнаказанно съесть негативный продукт можно только раз-другой, а если делать это часто, то всё равно возникает контакт с его базовым (матричным) энергетическим полем, и этот контакт может держаться несколько суток, пока не рассеются следы недавнего взаимодействия с продуктом как проводником для этого поля.</w:t>
      </w:r>
    </w:p>
    <w:p>
      <w:pPr>
        <w:pStyle w:val="Normal"/>
        <w:tabs>
          <w:tab w:val="clear" w:pos="708"/>
          <w:tab w:val="left" w:pos="3435" w:leader="none"/>
        </w:tabs>
        <w:jc w:val="both"/>
        <w:rPr/>
      </w:pPr>
      <w:r>
        <w:rPr/>
        <w:t xml:space="preserve">     </w:t>
      </w:r>
      <w:r>
        <w:rPr/>
        <w:t>А если продукт употреблялся регулярно и контакт с его общим энергетическим полем наладился прочный, то этот контакт может держаться месяцами после прекращения употребления данного продукта, и всё это время его энергетическое поле будет манить и вызывать гастрономическую тоску к данному продукту с целью этот контакт возобновить и укрепить. Поэтому, прежде чем можно будет позволить себе время от времени этот самый разок-другой съесть что-то негативное без особых последствий, необходимо прежде годок-другой его вообще всячески избегать.</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6.</w:t>
      </w:r>
      <w:r>
        <w:rPr/>
        <w:t xml:space="preserve"> Насколько тщательно желательно воздерживаться от употребления продукции пятой категории? Здесь уместен известный принцип: только количества делают яд. Другое дело, каковы эти количества. Они могут определяться из собственного опыта, но если нет собственной достаточно наработавшейся чувствительности в этом вопросе, то – чем меньше, тем лучше, тщательность здесь не повредит.</w:t>
      </w:r>
    </w:p>
    <w:p>
      <w:pPr>
        <w:pStyle w:val="Normal"/>
        <w:tabs>
          <w:tab w:val="clear" w:pos="708"/>
          <w:tab w:val="left" w:pos="3435" w:leader="none"/>
        </w:tabs>
        <w:jc w:val="both"/>
        <w:rPr/>
      </w:pPr>
      <w:r>
        <w:rPr/>
        <w:t xml:space="preserve">     </w:t>
      </w:r>
      <w:r>
        <w:rPr/>
        <w:t>Например, специи в составе приготовленного продукта обычно не оказывают заметного действия на организм, потому что их там достаточно мало, как говорится, «для вкуса, для запаха». Но если пища приготовлена на восточный вкус, с большим добавлением специй, то действие негатива будет уже явным. Также явным может оказаться действие специй в небольших количествах в случае регулярного употребления пищи с этими специями, потому что постепенно может всё же образоваться контакт с энергетическими полями негативных специй и этот контакт будет со временем укрепляться. Но если разнообразить пищу с разными специями, то вряд ли от негатива специй что-либо заметным образом проявится. Поэтому общий подход здесь очевиден: специи пятой категории не следует хранить дома и, естественно, не следует использовать их самим для приготовления пищи, но приобретаемую готовую пищу или полуфабрикаты, так же как пищу, употребляемую вне дома, не обязательно тщательно проверять на наличие там небольших количеств этих специй.</w:t>
      </w:r>
    </w:p>
    <w:p>
      <w:pPr>
        <w:pStyle w:val="Normal"/>
        <w:tabs>
          <w:tab w:val="clear" w:pos="708"/>
          <w:tab w:val="left" w:pos="3435" w:leader="none"/>
        </w:tabs>
        <w:jc w:val="both"/>
        <w:rPr/>
      </w:pPr>
      <w:r>
        <w:rPr/>
        <w:t xml:space="preserve">     </w:t>
      </w:r>
      <w:r>
        <w:rPr/>
        <w:t>Многие продукты в значительной мере теряют свой негатив, будучи раздроблены и перемешаны с менее негативными продуктами. Чувствительным людям несложно в этом убедиться на примере тех же специй: два-три целых горошка чёрного перца в составе приготовленной пищи, которую оставили дома на ночь, начнут ночью возбуждать в человеке свою негативную энергию, а если в такой же пище будет присутствовать такое же количество перца, но размолотого, то заметным образом его негатив вряд ли проявится. При этом та же щепотка молотого перца, оставленная сама по себе, не в составе пищи, будет действовать почти так же, как целые горошины.</w:t>
      </w:r>
    </w:p>
    <w:p>
      <w:pPr>
        <w:pStyle w:val="Normal"/>
        <w:tabs>
          <w:tab w:val="clear" w:pos="708"/>
          <w:tab w:val="left" w:pos="3435" w:leader="none"/>
        </w:tabs>
        <w:jc w:val="both"/>
        <w:rPr/>
      </w:pPr>
      <w:r>
        <w:rPr/>
        <w:t xml:space="preserve">     </w:t>
      </w:r>
      <w:r>
        <w:rPr/>
        <w:t>В какой-то мере подобное действие наблюдается и у лука: целая луковица создаёт явный негатив, но, будучи накрошенной и размешанной в салате или другой пище, негатив хотя и возбуждает, но уже в более слабой степени.</w:t>
      </w:r>
    </w:p>
    <w:p>
      <w:pPr>
        <w:pStyle w:val="Normal"/>
        <w:tabs>
          <w:tab w:val="clear" w:pos="708"/>
          <w:tab w:val="left" w:pos="3435" w:leader="none"/>
        </w:tabs>
        <w:jc w:val="both"/>
        <w:rPr/>
      </w:pPr>
      <w:r>
        <w:rPr/>
        <w:t xml:space="preserve">     </w:t>
      </w:r>
      <w:r>
        <w:rPr/>
        <w:t>И даже у свинины можно обнаружить этот эффект. Вообще сама по себе свинина обладает одной из самых негативных энергетик, и её присутствие сказывается явно в любом виде в любой пище, но мне всё же удалось обнаружить продукт, где её энергетика сказывается не так заметно, как в прочих случаях: это колбасная свино-говяжья продукция, изготовленная из фарша сосисочно-сарделечного типа. Там эта свинина истирается в полностью гомогенную кашицу, смешивается с такой же истёртой говядиной, с какими-то другими добавками, после этого однородной массой варится, и в результате несколько теряет в своём негативе. Такие свино-говяжьи сосиски-сардельки-колбасы можно отнести к продукции четвёртой категории, если в них примерно поровну свиного и говяжьего фарша, и даже к границе с третьей категорией, если там свиного фарша достаточно немного. В других случаях свинина проявляет себя по полной, даже в тех же свино-говяжьих колбасах, если она там не истёрта, а измельчена в виде обычного мясорубочного фарша. Да, также несколько теряет в негативе свиной жир (смалец), если он присутствует в небольших количествах в какой-либо пище, но это уже представляется естественным. Хотя из этого не следует, что свиным жиром можно без опасений свободно пользоваться – раз за разом, и контакт со свиной энергетикой может возобновиться до той же пятой категории. С колбасными изделиями при их регулярном употреблении дело может обстоять так же.</w:t>
      </w:r>
    </w:p>
    <w:p>
      <w:pPr>
        <w:pStyle w:val="Normal"/>
        <w:tabs>
          <w:tab w:val="clear" w:pos="708"/>
          <w:tab w:val="left" w:pos="3435" w:leader="none"/>
        </w:tabs>
        <w:jc w:val="both"/>
        <w:rPr/>
      </w:pPr>
      <w:r>
        <w:rPr/>
        <w:t xml:space="preserve">     </w:t>
      </w:r>
      <w:r>
        <w:rPr/>
        <w:t>У продукции четвёртой и меньших категорий после варки-жарки негатив часто несколько уменьшается, хотя обычно и не выходя за пределы той же категории, у продукции же пятой категории этого эффекта заметным образом не наблюдается, там негатив слишком сильный, чтобы незначительное его уменьшение оказалось замеченным.  О некоторых исключениях, муке, например, будет сказано отдельно.</w:t>
      </w:r>
    </w:p>
    <w:p>
      <w:pPr>
        <w:pStyle w:val="Normal"/>
        <w:tabs>
          <w:tab w:val="clear" w:pos="708"/>
          <w:tab w:val="left" w:pos="3435" w:leader="none"/>
        </w:tabs>
        <w:jc w:val="both"/>
        <w:rPr/>
      </w:pPr>
      <w:r>
        <w:rPr/>
        <w:t xml:space="preserve">     </w:t>
      </w:r>
      <w:r>
        <w:rPr/>
        <w:t xml:space="preserve">И ещё одно наблюдение. Даже в случае одинаково плохой энергетики есть разница, как действуют на человека растительные продукты и продукты животного происхождения. Негатив животной продукции липнет к человеку сильнее, и после съедения такой продукции держится в человеке намного дольше, чем негатив растительной продукции. Если для растительной продукции, каким бы негативом она не обладала, часто оказывается верным правило «съел и забыл» – её негатив держится в человеке относительно недолго (если, конечно, там не наработаны постоянные связи с энергетиками данной продукции от её регулярного употребления),  то негатив от съеденной животной продукции обычно держится в человеке от нескольких часов до нескольких суток (а постоянные связи с энергетиками этой продукции образуются значительно быстрей и держатся намного дольше). В данном случае к животной продукции относятся и дрожжи, а также и изделия из дрожжевого теста, цепкость негатива которых вряд ли намного уступает цепкости негатива свинины. </w:t>
      </w:r>
    </w:p>
    <w:p>
      <w:pPr>
        <w:pStyle w:val="Normal"/>
        <w:tabs>
          <w:tab w:val="clear" w:pos="708"/>
          <w:tab w:val="left" w:pos="3435" w:leader="none"/>
        </w:tabs>
        <w:jc w:val="both"/>
        <w:rPr/>
      </w:pPr>
      <w:r>
        <w:rPr/>
        <w:t xml:space="preserve">     </w:t>
      </w:r>
      <w:r>
        <w:rPr/>
        <w:t>В связи со сказанным можно понять, почему от древних культур до нас дошёл запрет на употребление в первую очередь свинины, хотя есть немало растительных продуктов, обладающих не лучшей энергетикой: тогда, даже если хорошо ориентировались в том, каким духом от какого продукта тхнёт, то, очевидно, всё равно держали растительную продукцию в отдельных погребах, амбарах, складах и время от времени без особого ущерба для собственного духа её употребляли, а со свининой лучше было вообще не связываться. Как, добавим, и с остальной животной продукцией пятой категории.</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7.</w:t>
      </w:r>
      <w:r>
        <w:rPr/>
        <w:t xml:space="preserve"> Многие люди, не обладающие энергетической чувствительностью в отношении рассматриваемой здесь энергетики, могут сказать: на нас всё это не действует, вот, мы и так живём – и ничего. Но это не совсем так. И болезни, и неурядицы, и масса неприятностей, и вечное «всё не так, как надо» – подавляющее большинство всех негораздов берут своё начало от тех негативных типов энергетики, которые в данной Доктрине рассматриваются, а энергетика продуктов питания играет в этом деле, в деле создания негораздов, важнейшую роль, и учитывать действие этой энергетики крайне желательно.</w:t>
      </w:r>
    </w:p>
    <w:p>
      <w:pPr>
        <w:pStyle w:val="Normal"/>
        <w:tabs>
          <w:tab w:val="clear" w:pos="708"/>
          <w:tab w:val="left" w:pos="3435" w:leader="none"/>
        </w:tabs>
        <w:jc w:val="both"/>
        <w:rPr/>
      </w:pPr>
      <w:r>
        <w:rPr/>
        <w:t xml:space="preserve">     </w:t>
      </w:r>
      <w:r>
        <w:rPr/>
        <w:t>Ну, и важнейший результат, который даёт учёт действия всей этой негативной энергетики – изменение не только качества жизни, но и продолжительности жизни. Есть большая разница – быть в шестьдесят-семьдесят лет уже дышащей на ладан развалиной, или в сто лет ещё бодрым жизнерадостным человеком. А учитывать энергетическое действие продуктов питания следует для этого дела обязательно.</w:t>
      </w:r>
    </w:p>
    <w:p>
      <w:pPr>
        <w:pStyle w:val="Normal"/>
        <w:tabs>
          <w:tab w:val="clear" w:pos="708"/>
          <w:tab w:val="left" w:pos="3435" w:leader="none"/>
        </w:tabs>
        <w:jc w:val="both"/>
        <w:rPr/>
      </w:pPr>
      <w:r>
        <w:rPr/>
        <w:t xml:space="preserve">     </w:t>
      </w:r>
      <w:r>
        <w:rPr/>
        <w:t>Но, по моему мнению, большинству людей будет трудно отказаться от употребления негативных продуктов питания, потому что этим продуктам, как и большинству негативноэнергетических предметов, свойственна магнетическая сила. Они манят. Вызывают подобие наркотической зависимости. И стоит обычному человеку от них избавиться, как он начнёт буквально дуреть и без «свининки, чесночка, горошечка, перчика» и прочего энергетического непотребства ему будет казаться жизнь не жизнь, так же как и курильщику, который выбросил свои сигареты. Для этого нужна сила воли.</w:t>
      </w:r>
    </w:p>
    <w:p>
      <w:pPr>
        <w:pStyle w:val="Normal"/>
        <w:tabs>
          <w:tab w:val="clear" w:pos="708"/>
          <w:tab w:val="left" w:pos="3435" w:leader="none"/>
        </w:tabs>
        <w:jc w:val="both"/>
        <w:rPr/>
      </w:pPr>
      <w:r>
        <w:rPr/>
        <w:t xml:space="preserve">     </w:t>
      </w:r>
      <w:r>
        <w:rPr/>
        <w:t>С учётом как этого обстоятельства, так и вполне естественного стремления вначале присмотреться и подумать, прежде чем накладывать на себя довольно ощутимые ограничения, для членов Общества Ренессанса не вводится запрет на употребление негативных продуктов питания. Хотя самоограничения в этом плане приветствуются.</w:t>
      </w:r>
    </w:p>
    <w:p>
      <w:pPr>
        <w:pStyle w:val="Normal"/>
        <w:tabs>
          <w:tab w:val="clear" w:pos="708"/>
          <w:tab w:val="left" w:pos="3435" w:leader="none"/>
        </w:tabs>
        <w:jc w:val="both"/>
        <w:rPr/>
      </w:pPr>
      <w:r>
        <w:rPr/>
        <w:t xml:space="preserve"> </w:t>
      </w:r>
    </w:p>
    <w:p>
      <w:pPr>
        <w:pStyle w:val="Normal"/>
        <w:tabs>
          <w:tab w:val="clear" w:pos="708"/>
          <w:tab w:val="left" w:pos="3435" w:leader="none"/>
        </w:tabs>
        <w:jc w:val="both"/>
        <w:rPr/>
      </w:pPr>
      <w:r>
        <w:rPr>
          <w:b/>
        </w:rPr>
        <w:t>8.</w:t>
      </w:r>
      <w:r>
        <w:rPr/>
        <w:t xml:space="preserve"> Степень чувствительности к изменениям духовной энергетики зависит от силы этой энергетики, от области величин её воздействий: если человек настраивается на восприятие слабых воздействий, то его чувствительность возрастает, и он способен уловить незначительные изменения в силе энергетических воздействий, если же он воспринимает воздействия большей силы, то его чувствительность притупляется, и такие же изменения в силе воздействий он воспринимает заметно трудней. То есть чувствительность человека имеет неравномерный характер – изменения в области слабых воздействий он воспринимает легче, чем такие же изменения в области сильных воздействий.</w:t>
      </w:r>
    </w:p>
    <w:p>
      <w:pPr>
        <w:pStyle w:val="Normal"/>
        <w:tabs>
          <w:tab w:val="clear" w:pos="708"/>
          <w:tab w:val="left" w:pos="3435" w:leader="none"/>
        </w:tabs>
        <w:jc w:val="both"/>
        <w:rPr/>
      </w:pPr>
      <w:r>
        <w:rPr/>
        <w:t xml:space="preserve">     </w:t>
      </w:r>
      <w:r>
        <w:rPr/>
        <w:t>Это общее в работе чувствительности и относится к чувствительности любых органов чувств (можно привести в пример слуховую чувствительность, измеряемую в децибелах, шкала которых имеет явно неравномерный характер), так что чувствительность к духовной энергетике здесь всего лишь не является исключением и подчиняется общим закономерностям.</w:t>
      </w:r>
    </w:p>
    <w:p>
      <w:pPr>
        <w:pStyle w:val="Normal"/>
        <w:tabs>
          <w:tab w:val="clear" w:pos="708"/>
          <w:tab w:val="left" w:pos="3435" w:leader="none"/>
        </w:tabs>
        <w:jc w:val="both"/>
        <w:rPr/>
      </w:pPr>
      <w:r>
        <w:rPr/>
        <w:t xml:space="preserve">     </w:t>
      </w:r>
      <w:r>
        <w:rPr/>
        <w:t>Хотя следует отметить, что это относится к восприятию изменений самих величин воздействий, если же говорить о чувствительности к изменениям, пропорциональным силе воздействий, измеряемым в процентах (или в долях) от силы воздействий, то чувствительность человека в этом случае будет иметь явно более равномерный характер – он воспринимает с одинаковым успехом изменения одинаково пропорциональные силе воздействий как в области слабых воздействий, так в области сильных воздействий. Но мы здесь говорим об изменениях непосредственно величин воздействий, а не об изменениях, пропорциональных этим величинам.</w:t>
      </w:r>
    </w:p>
    <w:p>
      <w:pPr>
        <w:pStyle w:val="Normal"/>
        <w:tabs>
          <w:tab w:val="clear" w:pos="708"/>
          <w:tab w:val="left" w:pos="3435" w:leader="none"/>
        </w:tabs>
        <w:jc w:val="both"/>
        <w:rPr/>
      </w:pPr>
      <w:r>
        <w:rPr/>
        <w:t xml:space="preserve">     </w:t>
      </w:r>
      <w:r>
        <w:rPr/>
        <w:t>Что следует из вышесказанного? То, что шкала распределения продуктов по их энергетическим категориям (так же как, допустим, и шкала децибел) не является равномерной. Если мы примем, например, разницу между первой и второй категорией за единицу, то разница между первой и третьей категорией будет составлять уже не две, а несколько единиц, четвёртая же категория будет отличаться от первой приблизительно на один-три десятка единиц, а пятая – на несколько десятков, а быть может, и сотни единиц.</w:t>
      </w:r>
    </w:p>
    <w:p>
      <w:pPr>
        <w:pStyle w:val="Normal"/>
        <w:tabs>
          <w:tab w:val="clear" w:pos="708"/>
          <w:tab w:val="left" w:pos="3435" w:leader="none"/>
        </w:tabs>
        <w:jc w:val="both"/>
        <w:rPr/>
      </w:pPr>
      <w:r>
        <w:rPr/>
        <w:t xml:space="preserve">     </w:t>
      </w:r>
      <w:r>
        <w:rPr/>
        <w:t>Поэтому заключения типа «ну и подумаешь, третью категорию можно свободно употреблять, а четвёртая – чуточку негативней, а пятая – ещё на чуточку, так стоит ли огород городить и о чём-то особо беспокоиться?» являются в принципе неверными. Это только между первой и второй категориями различие несущественное, а чем дальше, тем различие более явное. И пятая категория не «немножко хуже четвёртой», а хуже намного и разница между ними большая. Так что продукты пятой категории лучше всё же остерегаться употреблять.</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9.</w:t>
      </w:r>
      <w:r>
        <w:rPr/>
        <w:t xml:space="preserve"> На энергетике растений в какой-то мере сказывается энергетика местности, в которой они растут. В энергетически более благоприятной местности и энергетика растений лучше, и, наоборот, в негативной местности их энергетика ухудшается.</w:t>
      </w:r>
    </w:p>
    <w:p>
      <w:pPr>
        <w:pStyle w:val="Normal"/>
        <w:tabs>
          <w:tab w:val="clear" w:pos="708"/>
          <w:tab w:val="left" w:pos="3435" w:leader="none"/>
        </w:tabs>
        <w:jc w:val="both"/>
        <w:rPr/>
      </w:pPr>
      <w:r>
        <w:rPr/>
        <w:t xml:space="preserve">     </w:t>
      </w:r>
      <w:r>
        <w:rPr/>
        <w:t>Так, например, мне доводилось покупать на базаре картофель, который вполне можно было бы отнести к третьей категории, а из разговора с хозяйкой картофеля, пожилой женщиной с одухотворёнными чертами лица, явно не претендующей на принадлежность к сфере культуры или духовности, я мог предположить, что ей просто повезло иметь приусадебное хозяйство в энергетически благоприятном месте. И мне доводилось покупать яблоки, которые вполне можно было бы отнести к пятой категории, а где их такие нарвали, я и предполагать не берусь.</w:t>
      </w:r>
    </w:p>
    <w:p>
      <w:pPr>
        <w:pStyle w:val="Normal"/>
        <w:tabs>
          <w:tab w:val="clear" w:pos="708"/>
          <w:tab w:val="left" w:pos="3435" w:leader="none"/>
        </w:tabs>
        <w:jc w:val="both"/>
        <w:rPr/>
      </w:pPr>
      <w:r>
        <w:rPr/>
        <w:t xml:space="preserve">     </w:t>
      </w:r>
      <w:r>
        <w:rPr/>
        <w:t>Вообще, по многим моим наблюдениям, яблоки обладают одной из наиболее пластичных в мире растений энергетикой. Поэтому, вырастив яблоню в каком-нибудь особо неблагоприятном месте, можно получить «злые яблоки», а, вырастив яблоню в месте особо благоприятном, можно получить «молодильные яблоки». Яблоки, покупаемые с рук у частников, часто оказываются не очень хороши энергетически. При их пластичности это и не удивительно, потому что многие современные семьи не столько живут, сколько прозябают в своём семейном аду, что на энергетике выращиваемых ими яблок и отражается. В отношении яблок часто оказывается оправданно покупать яблоки, выращенные в крупных товарных хозяйствах, а не в приусадебных садах. (Хотя есть сорта яблок, изначально обладающие несколько неблагоприятной энергетикой на уровне третьей категории, например сорт Голден, являющийся гибридом яблока и груши, в связи с чем его энергетика и ухудшена, или сорт Снежный Кальвин – в связи с чем там ухудшена энергетика, у меня как-то и руки не дошли выяснить.)</w:t>
      </w:r>
    </w:p>
    <w:p>
      <w:pPr>
        <w:pStyle w:val="Normal"/>
        <w:tabs>
          <w:tab w:val="clear" w:pos="708"/>
          <w:tab w:val="left" w:pos="3435" w:leader="none"/>
        </w:tabs>
        <w:jc w:val="both"/>
        <w:rPr/>
      </w:pPr>
      <w:r>
        <w:rPr/>
        <w:t xml:space="preserve">     </w:t>
      </w:r>
      <w:r>
        <w:rPr/>
        <w:t>Если же говорить о продукции пятой категории, то она достаточно зла энергетически, и большинству её вряд ли особо поможет благоприятность места произрастания. Исключения могут составить разве что те растения пятой категории, которые относятся к нижней её границе, приближённой к границе четвёртой категории, например, лук, огурцы.</w:t>
      </w:r>
    </w:p>
    <w:p>
      <w:pPr>
        <w:pStyle w:val="Normal"/>
        <w:tabs>
          <w:tab w:val="clear" w:pos="708"/>
          <w:tab w:val="left" w:pos="3435" w:leader="none"/>
        </w:tabs>
        <w:jc w:val="both"/>
        <w:rPr/>
      </w:pPr>
      <w:r>
        <w:rPr/>
        <w:t xml:space="preserve">     </w:t>
      </w:r>
      <w:r>
        <w:rPr/>
        <w:t xml:space="preserve">В какой-то мере энергетика местности может сказаться и на энергетике обитающих в этой местности животных. Соответствия энергетике местности у них вряд ли будут столь же сильно выражены, как у растений, но иногда всё же могут себя явно проявлять, особенно у низших животных. </w:t>
      </w:r>
    </w:p>
    <w:p>
      <w:pPr>
        <w:pStyle w:val="Normal"/>
        <w:tabs>
          <w:tab w:val="clear" w:pos="708"/>
          <w:tab w:val="left" w:pos="3435" w:leader="none"/>
        </w:tabs>
        <w:jc w:val="both"/>
        <w:rPr/>
      </w:pPr>
      <w:r>
        <w:rPr/>
        <w:t xml:space="preserve">     </w:t>
      </w:r>
      <w:r>
        <w:rPr/>
        <w:t xml:space="preserve">С этим мне пришлось столкнуться, например, при тестировании лососевых. От природы почти все лососевые несут в себе некий рыбий негатив уровня третьей категории (за исключением кеты разве что, которую можно причислить к верхней части второй категории).. Но у тех лососевых, которые имели камчатское происхождение, энергетика, как правило, была несколько хуже, иногда даже переходила в четвёртую категорию – и портил эту энергетику именно люциферов дух, который в рыбе камчатского вылова начинал явно себя проявлять. Понять данную особенность было несложно, потому что к тому времени я успел уже протестировать энергетику камчатских земель и знал о том, что Камчатка это люциферовы места – большинство камчатских вулканов и многие камчатские горы обладают люциферовой энергетикой, энергетикой допотопной Венеры, этот люциферов дух там вполне прижился и определяет собой общую энергетику камчатских земель. И в рыбе, выловленной в тех местах, энергетика оказалась той же самой, что и у самих этих мест. </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0.</w:t>
      </w:r>
      <w:r>
        <w:rPr/>
        <w:t xml:space="preserve"> Качество энергетики растительной продукции зависит также в некоторой степени от её сезонного возраста и от времени года, в которое она произрастает или хранится.</w:t>
      </w:r>
    </w:p>
    <w:p>
      <w:pPr>
        <w:pStyle w:val="Normal"/>
        <w:tabs>
          <w:tab w:val="clear" w:pos="708"/>
          <w:tab w:val="left" w:pos="3435" w:leader="none"/>
        </w:tabs>
        <w:jc w:val="both"/>
        <w:rPr/>
      </w:pPr>
      <w:r>
        <w:rPr/>
        <w:t xml:space="preserve">     </w:t>
      </w:r>
      <w:r>
        <w:rPr/>
        <w:t>Продукция молодая, растущая обладает несколько лучшей энергетикой, чем продукция созревшая – это, очевидно, общебиологическое.</w:t>
      </w:r>
    </w:p>
    <w:p>
      <w:pPr>
        <w:pStyle w:val="Normal"/>
        <w:tabs>
          <w:tab w:val="clear" w:pos="708"/>
          <w:tab w:val="left" w:pos="3435" w:leader="none"/>
        </w:tabs>
        <w:jc w:val="both"/>
        <w:rPr/>
      </w:pPr>
      <w:r>
        <w:rPr/>
        <w:t xml:space="preserve">     </w:t>
      </w:r>
      <w:r>
        <w:rPr/>
        <w:t>Энергетика большинства созревших растительных продуктов лучше весной и летом (того же года, когда они созрели, разумеется), а к концу лета начинает изменяться и при зимнем хранении заметно ухудшается. Причём не только ослабевает их положительная природная энергетика,  а одновременно с этим  усиливается и проявляющаяся в них негативная составляющая.</w:t>
      </w:r>
    </w:p>
    <w:p>
      <w:pPr>
        <w:pStyle w:val="Normal"/>
        <w:tabs>
          <w:tab w:val="clear" w:pos="708"/>
          <w:tab w:val="left" w:pos="3435" w:leader="none"/>
        </w:tabs>
        <w:jc w:val="both"/>
        <w:rPr/>
      </w:pPr>
      <w:r>
        <w:rPr/>
        <w:t xml:space="preserve">     </w:t>
      </w:r>
      <w:r>
        <w:rPr/>
        <w:t>Обычно такие изменения относительно невелики и не выходят за пределы своих категорий. Но, например, капуста белокочанная в начале лета вполне может быть отнесена ко второй категории, а осенью и зимой это явно категория третья. Ещё больше такие изменения проявляются у моркови: в начале лета морковь может быть отнесена ко второй или к нижней границе третьей категории, где-то с середины лета это уже явно третья категория, в конце лета-начале осени энергетика у неё ухудшается до четвёртой категории и держится на этом уровне где-то до середины зимы, ближе к концу зимнего хранения приближается к категории пятой, а старая прорастающая морковь в первой половине весны это скорей уже пятая категория. Возможно, это же явление сказывается на энергетике разных сортов редьки белой (не путать с редиской): сорт «редька белая летняя» это третья категория, а сорт «редька белая зимняя» - категория четвёртая.</w:t>
      </w:r>
    </w:p>
    <w:p>
      <w:pPr>
        <w:pStyle w:val="Normal"/>
        <w:tabs>
          <w:tab w:val="clear" w:pos="708"/>
          <w:tab w:val="left" w:pos="3435" w:leader="none"/>
        </w:tabs>
        <w:jc w:val="both"/>
        <w:rPr/>
      </w:pPr>
      <w:r>
        <w:rPr/>
        <w:t xml:space="preserve">     </w:t>
      </w:r>
      <w:r>
        <w:rPr/>
        <w:t>Из молодой растущей продукции пятой категории заметным образом улучшается энергетика только у растущего лука – зелёный лук может быть отнесен к четвёртой категории. Но при этом лук-порей (гибрид лука и чеснока), тоже вроде бы зелёный, принадлежит явно пятой категории. У других молодых продуктов этой категории энергетика лучше только по первому впечатлению: сквозь их молодую природную силу негативный дух пробивается с той же силой, просто не так быстро. Наглядным образцом для демонстрации здесь может послужить чеснок. Упоминавшиеся ранее как более благоприятные на первый взгляд кабачки, редис и ревень, очевидно, потому таковыми и являются, что используются в период своего роста.</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1.</w:t>
      </w:r>
      <w:r>
        <w:rPr/>
        <w:t xml:space="preserve"> У разных частей растений энергетика может несколько различаться. Как правило, энергетика в какой-то мере концентрируется в репродуктивных частях растений, то есть в плодах, семенах, зёрнах, корнеплодах, и это естественно – в них передаётся больше жизненной силы. Но эта жизненная сила концентрируется там не только со своими плюсами, но и с минусами, с негативными своими составляющими, поэтому репродуктивные части растений обычно не только сильней, но и несколько негативней по энергетике, чем вегетативные части растений. Такие изменения в энергетике чаще не выходят за пределы той же категории, к которой принадлежит всё растение целиком, но есть и исключения. Например, сельдерей, если под сельдереем понимать сам корнеплод, это явно пятая категория, а зелень сельдерея это уже категория четвёртая. Петрушка же (обычно под петрушкой понимают её зелень) это третья категория, а корневище петрушки принадлежит уже четвёртой категории. Также, например, несколько хуже энергетика желудей (третья категория) в сравнении с энергетикой дубовой древесины (среднее между третьей и второй категориями) и по желудям нельзя судить о дубе в целом. У злаковых тоже солома заметно лучше по энергетике, чем зёрна. Вообще же это явление не настолько значимо, чтобы каждое растение рассматривать по его частям, но оно может помочь определиться в некоторых случаях в отношении всего растения, когда известна энергетика какой-либо из частей растения.</w:t>
      </w:r>
    </w:p>
    <w:p>
      <w:pPr>
        <w:pStyle w:val="Normal"/>
        <w:tabs>
          <w:tab w:val="clear" w:pos="708"/>
          <w:tab w:val="left" w:pos="3435" w:leader="none"/>
        </w:tabs>
        <w:jc w:val="both"/>
        <w:rPr/>
      </w:pPr>
      <w:r>
        <w:rPr/>
        <w:t xml:space="preserve">     </w:t>
      </w:r>
      <w:r>
        <w:rPr/>
        <w:t>Цветы в данном случае относятся к репродуктивным частям растений и у них энергетика тоже несколько негативней, чем энергетика листвы и других вегетативных частей растений.</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2.</w:t>
      </w:r>
      <w:r>
        <w:rPr/>
        <w:t xml:space="preserve"> Сказывается ли на энергетике растительной продукции её цвет? В какой-то мере – да, но это относится только к продукции фиолетового или синепурпурного цвета</w:t>
      </w:r>
      <w:r>
        <w:rPr>
          <w:rStyle w:val="FootnoteCharacters"/>
          <w:rStyle w:val="FootnoteAnchor"/>
          <w:rFonts w:eastAsia="Symbol" w:cs="Symbol" w:ascii="Symbol" w:hAnsi="Symbol"/>
        </w:rPr>
        <w:footnoteReference w:customMarkFollows="1" w:id="15"/>
        <w:t></w:t>
      </w:r>
      <w:r>
        <w:rPr/>
        <w:t>. У продукции таких цветов её энергетика несколько улучшается.</w:t>
      </w:r>
    </w:p>
    <w:p>
      <w:pPr>
        <w:pStyle w:val="Normal"/>
        <w:tabs>
          <w:tab w:val="clear" w:pos="708"/>
          <w:tab w:val="left" w:pos="3435" w:leader="none"/>
        </w:tabs>
        <w:jc w:val="both"/>
        <w:rPr/>
      </w:pPr>
      <w:r>
        <w:rPr/>
        <w:t xml:space="preserve">     </w:t>
      </w:r>
      <w:r>
        <w:rPr/>
        <w:t>Например, капуста синекочанная, которую правильней было бы назвать синепурпурнокочанной, по энергетике явно лучше капусты белокочанной, и может быть отнесена во вторую категорию. Также и капуста кольраби «синяя», то есть синепурпурная, уходит во вторую категорию от капусты кольраби бело-зелёной, принадлежащей третьей категории, очевидно, только лишь по причине приобретения ею «правильного» цвета. И даже принадлежащий пятой категории репчатый лук, обретая в некоторых своих сортах фиолетовый цвет, становится энергетически более благоприятным, и такие его сорта можно отнести к четвёртой категории.</w:t>
      </w:r>
    </w:p>
    <w:p>
      <w:pPr>
        <w:pStyle w:val="Normal"/>
        <w:tabs>
          <w:tab w:val="clear" w:pos="708"/>
          <w:tab w:val="left" w:pos="3435" w:leader="none"/>
        </w:tabs>
        <w:jc w:val="both"/>
        <w:rPr/>
      </w:pPr>
      <w:r>
        <w:rPr/>
        <w:t xml:space="preserve">     </w:t>
      </w:r>
      <w:r>
        <w:rPr/>
        <w:t>Возможно, по причине своей фиолетовости к первой категории принадлежит базилик, и ко второй, а не к худшей категории относится тёмнофиолетовый баклажан. Явное улучшение энергетики в сравнении с красной и бесцветной наблюдается у чёрной смородины, и, возможно, её чернота происходит от сгущения в ней тёмнофиолетового цвета.</w:t>
      </w:r>
    </w:p>
    <w:p>
      <w:pPr>
        <w:pStyle w:val="Normal"/>
        <w:tabs>
          <w:tab w:val="clear" w:pos="708"/>
          <w:tab w:val="left" w:pos="3435" w:leader="none"/>
        </w:tabs>
        <w:jc w:val="both"/>
        <w:rPr/>
      </w:pPr>
      <w:r>
        <w:rPr/>
        <w:t xml:space="preserve">     </w:t>
      </w:r>
      <w:r>
        <w:rPr/>
        <w:t>Другие цвета такой однозначности не выявляют. Например, алыча жёлтая несколько лучше по энергетике, чем алыча красная, а черешня жёлтая, наоборот, несколько хуже по энергетике, чем черешня красная.</w:t>
      </w:r>
    </w:p>
    <w:p>
      <w:pPr>
        <w:pStyle w:val="Normal"/>
        <w:tabs>
          <w:tab w:val="clear" w:pos="708"/>
          <w:tab w:val="left" w:pos="3435" w:leader="none"/>
        </w:tabs>
        <w:jc w:val="both"/>
        <w:rPr/>
      </w:pPr>
      <w:r>
        <w:rPr/>
        <w:t xml:space="preserve">     </w:t>
      </w:r>
      <w:r>
        <w:rPr/>
        <w:t>Зависит от цвета энергетика тыквы: тыква жёлтая, темнозелёная, полосатая принадлежат третьей категории, а тыква светлосерая и оранжевая тяготеют уже ко второй категории и могут быть к ней отнесены. Но у тыквы это, очевидно, связано с тем, что цвета второй категории принадлежат более современным сортам тыквы, отошедшим дальше от своего дикого оригинала.</w:t>
      </w:r>
    </w:p>
    <w:p>
      <w:pPr>
        <w:pStyle w:val="Normal"/>
        <w:tabs>
          <w:tab w:val="clear" w:pos="708"/>
          <w:tab w:val="left" w:pos="3435" w:leader="none"/>
        </w:tabs>
        <w:jc w:val="both"/>
        <w:rPr/>
      </w:pPr>
      <w:r>
        <w:rPr/>
        <w:t xml:space="preserve">     </w:t>
      </w:r>
      <w:r>
        <w:rPr/>
        <w:t>По этой же причине, вероятней всего, несколько улучшается энергетика у жёлтого (белого) винограда, хотя и незначительно – его сорта выводились уже как культурные, и меньше соответствуют своей изначальной дикой природе.</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3.</w:t>
      </w:r>
      <w:r>
        <w:rPr/>
        <w:t xml:space="preserve"> Животная продукция. На ней явным образом сказывается то, как в сегодняшних условиях забивают животных. Особенно когда их забивают в специально для этого предназначенных бойнях. Бойни это места, в которых активизируется и утверждается хищный драконий дух, жаждущий эманаций жути забиваемых животных. Он сам на этих животных перед забоем набрасывается, овладевает их психикой, и сам их в усиленное состояние жути вгоняет для того, чтобы наиболее полным образом забрать их жизненную силу. А потом отданные таким образом в духе на съедение дракону животные становятся жутковатой животной продукцией, насыщенной эманациями этой жути и проводником для этой специфической драконьей силы. И когда мы такой продукцией питаемся, то дракон ест ещё и нас.</w:t>
      </w:r>
    </w:p>
    <w:p>
      <w:pPr>
        <w:pStyle w:val="Normal"/>
        <w:tabs>
          <w:tab w:val="clear" w:pos="708"/>
          <w:tab w:val="left" w:pos="3435" w:leader="none"/>
        </w:tabs>
        <w:jc w:val="both"/>
        <w:rPr/>
      </w:pPr>
      <w:r>
        <w:rPr/>
        <w:t xml:space="preserve">     </w:t>
      </w:r>
      <w:r>
        <w:rPr/>
        <w:t>Мы пропитываемся духом бойни, несём в себе отпечаток убойного скота, и многое в нашей психике, а обобщённо и в человеческой психике вообще, начинает этому убойному духу соответствовать. А потом мы с лёгкостью убиваем друг друга и философски рассуждаем о том, что человек по натуре своей есть существо агрессивное и войны в роду человеческом есть явление регулярное и неизбежное.</w:t>
      </w:r>
    </w:p>
    <w:p>
      <w:pPr>
        <w:pStyle w:val="Normal"/>
        <w:tabs>
          <w:tab w:val="clear" w:pos="708"/>
          <w:tab w:val="left" w:pos="3435" w:leader="none"/>
        </w:tabs>
        <w:jc w:val="both"/>
        <w:rPr/>
      </w:pPr>
      <w:r>
        <w:rPr/>
        <w:t xml:space="preserve">     </w:t>
      </w:r>
      <w:r>
        <w:rPr/>
        <w:t>У ариев обязательным считалось условие забить животное так, чтобы оно этого и не заметило, нетрагичному способу умерщвления животных придавалось первостепенное значение. При этом постоянных боен у них не было, животные забивались в разных местах, а потом уже могли свозиться в одно место для их обработки.</w:t>
      </w:r>
    </w:p>
    <w:p>
      <w:pPr>
        <w:pStyle w:val="Normal"/>
        <w:tabs>
          <w:tab w:val="clear" w:pos="708"/>
          <w:tab w:val="left" w:pos="3435" w:leader="none"/>
        </w:tabs>
        <w:jc w:val="both"/>
        <w:rPr/>
      </w:pPr>
      <w:r>
        <w:rPr/>
        <w:t xml:space="preserve">     </w:t>
      </w:r>
      <w:r>
        <w:rPr/>
        <w:t>На энергетике животной продукции очень сказывается возраст забиваемых животных. У молодняка после забоя энергетика портится в значительно большей степени, чем у взрослых животных. Причин для этого – целый комплекс (одна из них заключается в том, что в состояние жути перед смертью они впадают легче и сильнее, чем взрослые животные), но здесь это отмечается скорей как просто факт. Как мне открывалось, хора, а позже и арии, ранее десятимесячного возраста выращиваемый ими скот вообще не умерщвляли, это было большим грехом. Наиболее же подходящий возраст для забоя скота был полтора-два года.</w:t>
      </w:r>
    </w:p>
    <w:p>
      <w:pPr>
        <w:pStyle w:val="Normal"/>
        <w:tabs>
          <w:tab w:val="clear" w:pos="708"/>
          <w:tab w:val="left" w:pos="3435" w:leader="none"/>
        </w:tabs>
        <w:jc w:val="both"/>
        <w:rPr/>
      </w:pPr>
      <w:r>
        <w:rPr/>
        <w:t xml:space="preserve">     </w:t>
      </w:r>
      <w:r>
        <w:rPr/>
        <w:t>Те образцы тестируемой мной базарной говядины, которая, по утверждениям их хозяев, забивалась в домашних условиях, часто оказывались значительно лучше по энергетике, чем образцы говядины с бойни. Некоторые из образцов такой говядины можно было бы отнести даже ко второй категории, хотя обычно такое мясо это скорей третья категория. Товарная же говядина с бойни это явно четвёртая категория, правда, после обработки её энергетика иногда несколько улучшается и даже может переходить в третью категорию.</w:t>
      </w:r>
    </w:p>
    <w:p>
      <w:pPr>
        <w:pStyle w:val="Normal"/>
        <w:tabs>
          <w:tab w:val="clear" w:pos="708"/>
          <w:tab w:val="left" w:pos="3435" w:leader="none"/>
        </w:tabs>
        <w:jc w:val="both"/>
        <w:rPr/>
      </w:pPr>
      <w:r>
        <w:rPr/>
        <w:t xml:space="preserve">     </w:t>
      </w:r>
      <w:r>
        <w:rPr/>
        <w:t>Телятина, даже забиваемая в домашних условиях, обладает энергетикой не лучше четвёртой категории. Но часто это пятая категория, а телятина с бойни ещё хуже.</w:t>
      </w:r>
    </w:p>
    <w:p>
      <w:pPr>
        <w:pStyle w:val="Normal"/>
        <w:tabs>
          <w:tab w:val="clear" w:pos="708"/>
          <w:tab w:val="left" w:pos="3435" w:leader="none"/>
        </w:tabs>
        <w:jc w:val="both"/>
        <w:rPr/>
      </w:pPr>
      <w:r>
        <w:rPr/>
        <w:t xml:space="preserve">     </w:t>
      </w:r>
      <w:r>
        <w:rPr/>
        <w:t>Те образцы баранины, которые я тестировал и отнес к первой категории, относятся к взрослым животным, забитым в домашних условиях. Насколько может портиться овечье мясо после бойни, мне трудно сказать.</w:t>
      </w:r>
    </w:p>
    <w:p>
      <w:pPr>
        <w:pStyle w:val="Normal"/>
        <w:tabs>
          <w:tab w:val="clear" w:pos="708"/>
          <w:tab w:val="left" w:pos="3435" w:leader="none"/>
        </w:tabs>
        <w:jc w:val="both"/>
        <w:rPr/>
      </w:pPr>
      <w:r>
        <w:rPr/>
        <w:t xml:space="preserve">     </w:t>
      </w:r>
      <w:r>
        <w:rPr/>
        <w:t>Отдельно стоит выделить кролика. На первый взгляд (верней, по первым ощущениям) у него не самая плохая энергетика, у свинины, например, она кажется хуже, сразу проявляет свою типично драконью агрессивность, но это только на первый взгляд. В энергетике кролика совмещены оба драконьих начала, и урово, и афово, в связи с чем энергетика крольчатины, пусть и не прямо агрессивна, но намного более изощрена в своих негативных воздействиях в сравнении с энергетиками других животных, и в результате действует не лучше свиной энергетики. А ещё хуже действуют кроличьи меха по причине того, что они постоянно находятся в контакте с человеком, и их энергетика успевает прощупать все слабинки человека и с успехом приспособить его под постоянный разрушающий энергожор.</w:t>
      </w:r>
    </w:p>
    <w:p>
      <w:pPr>
        <w:pStyle w:val="Normal"/>
        <w:tabs>
          <w:tab w:val="clear" w:pos="708"/>
          <w:tab w:val="left" w:pos="3435" w:leader="none"/>
        </w:tabs>
        <w:jc w:val="both"/>
        <w:rPr/>
      </w:pPr>
      <w:r>
        <w:rPr/>
        <w:t xml:space="preserve">     </w:t>
      </w:r>
      <w:r>
        <w:rPr/>
        <w:t xml:space="preserve">И, кстати, интересное наблюдение в отношении многих людей, носящих кроличьи шапки. Когда у них шапка на голове, то их лица время от времени дёргаются, словно корчатся в судороге, и глаза при этом становятся какие-то не свои, в лицах появляется некая очумлённость – это всё действие  паразитирующей на них кроличьей энергетики. Конечно, это проявляется не у всех носителей шапок, но для тех, кто от природы обладает более светлой энергетикой, чем весь этот тёмный уровень, и кого кроличья энергетика уже успела приспособить под жор, это типично. </w:t>
      </w:r>
    </w:p>
    <w:p>
      <w:pPr>
        <w:pStyle w:val="Normal"/>
        <w:tabs>
          <w:tab w:val="clear" w:pos="708"/>
          <w:tab w:val="left" w:pos="3435" w:leader="none"/>
        </w:tabs>
        <w:jc w:val="both"/>
        <w:rPr/>
      </w:pPr>
      <w:r>
        <w:rPr/>
        <w:t xml:space="preserve">   </w:t>
      </w:r>
    </w:p>
    <w:p>
      <w:pPr>
        <w:pStyle w:val="Normal"/>
        <w:tabs>
          <w:tab w:val="clear" w:pos="708"/>
          <w:tab w:val="left" w:pos="3435" w:leader="none"/>
        </w:tabs>
        <w:jc w:val="both"/>
        <w:rPr/>
      </w:pPr>
      <w:r>
        <w:rPr>
          <w:b/>
        </w:rPr>
        <w:t>14.</w:t>
      </w:r>
      <w:r>
        <w:rPr/>
        <w:t xml:space="preserve"> Птица. Фабричная курятина также заметно портится по причине того, что этих кур забивают в условиях бойни. Если курятину домашнюю можно отнести к третьей и иногда даже ко второй категории, то курятина фабричная это явно четвёртая категория.</w:t>
      </w:r>
    </w:p>
    <w:p>
      <w:pPr>
        <w:pStyle w:val="Normal"/>
        <w:tabs>
          <w:tab w:val="clear" w:pos="708"/>
          <w:tab w:val="left" w:pos="3435" w:leader="none"/>
        </w:tabs>
        <w:jc w:val="both"/>
        <w:rPr/>
      </w:pPr>
      <w:r>
        <w:rPr/>
        <w:t xml:space="preserve">     </w:t>
      </w:r>
      <w:r>
        <w:rPr/>
        <w:t>Но у кур, как, очевидно, и у остальной птицы, есть своя особенность: у них разные части тушки пропитываются предсмертным негативом в разной степени. По степени энергетической негативности разные части тела фабричной курятины распределяются следующим образом:</w:t>
      </w:r>
    </w:p>
    <w:p>
      <w:pPr>
        <w:pStyle w:val="Normal"/>
        <w:tabs>
          <w:tab w:val="clear" w:pos="708"/>
          <w:tab w:val="left" w:pos="3435" w:leader="none"/>
        </w:tabs>
        <w:jc w:val="both"/>
        <w:rPr/>
      </w:pPr>
      <w:r>
        <w:rPr/>
        <w:t>- шеи – пятая категория (там больше всего негатива, очевидно, потому, что кур режут по шее и шея получает у них болевой шок),</w:t>
      </w:r>
    </w:p>
    <w:p>
      <w:pPr>
        <w:pStyle w:val="Normal"/>
        <w:tabs>
          <w:tab w:val="clear" w:pos="708"/>
          <w:tab w:val="left" w:pos="3435" w:leader="none"/>
        </w:tabs>
        <w:jc w:val="both"/>
        <w:rPr/>
      </w:pPr>
      <w:r>
        <w:rPr/>
        <w:t>- головы, спинки, крылья – четвёртая категория,</w:t>
      </w:r>
    </w:p>
    <w:p>
      <w:pPr>
        <w:pStyle w:val="Normal"/>
        <w:tabs>
          <w:tab w:val="clear" w:pos="708"/>
          <w:tab w:val="left" w:pos="3435" w:leader="none"/>
        </w:tabs>
        <w:jc w:val="both"/>
        <w:rPr/>
      </w:pPr>
      <w:r>
        <w:rPr/>
        <w:t>- филе – энергетика, средняя между четвёртой и третьей категориями,</w:t>
      </w:r>
    </w:p>
    <w:p>
      <w:pPr>
        <w:pStyle w:val="Normal"/>
        <w:tabs>
          <w:tab w:val="clear" w:pos="708"/>
          <w:tab w:val="left" w:pos="3435" w:leader="none"/>
        </w:tabs>
        <w:jc w:val="both"/>
        <w:rPr/>
      </w:pPr>
      <w:r>
        <w:rPr/>
        <w:t>- окорочка, лапы – третья категория.</w:t>
      </w:r>
    </w:p>
    <w:p>
      <w:pPr>
        <w:pStyle w:val="Normal"/>
        <w:tabs>
          <w:tab w:val="clear" w:pos="708"/>
          <w:tab w:val="left" w:pos="3435" w:leader="none"/>
        </w:tabs>
        <w:jc w:val="both"/>
        <w:rPr/>
      </w:pPr>
      <w:r>
        <w:rPr/>
        <w:t xml:space="preserve">     </w:t>
      </w:r>
      <w:r>
        <w:rPr/>
        <w:t>У домашней курятины общая энергетика сдвигается на категорию ниже (за исключением шей, остающихся в пятой категории), но филе при этом стабильно держится в третьей категории, а окорочка с лапами несколько улучшаются по энергетике, но не всегда переходят во вторую категорию.</w:t>
      </w:r>
    </w:p>
    <w:p>
      <w:pPr>
        <w:pStyle w:val="Normal"/>
        <w:tabs>
          <w:tab w:val="clear" w:pos="708"/>
          <w:tab w:val="left" w:pos="3435" w:leader="none"/>
        </w:tabs>
        <w:jc w:val="both"/>
        <w:rPr/>
      </w:pPr>
      <w:r>
        <w:rPr/>
        <w:t xml:space="preserve">     </w:t>
      </w:r>
      <w:r>
        <w:rPr/>
        <w:t>У остальной птицы, очевидно, наблюдается та же закономерность. Возможно, что-то такое можно обнаружить и у забиваемых в пищу млекопитающих, но я не занимался этим вопросом.</w:t>
      </w:r>
    </w:p>
    <w:p>
      <w:pPr>
        <w:pStyle w:val="Normal"/>
        <w:tabs>
          <w:tab w:val="clear" w:pos="708"/>
          <w:tab w:val="left" w:pos="3435" w:leader="none"/>
        </w:tabs>
        <w:jc w:val="both"/>
        <w:rPr/>
      </w:pPr>
      <w:r>
        <w:rPr/>
        <w:t xml:space="preserve">     </w:t>
      </w:r>
      <w:r>
        <w:rPr/>
        <w:t>К четвёртой категории часто относятся и фабричные куриные яйца, которые хуже по энергетике, чем яйца домашние. Изменение энергетики таких яиц в худшую сторону связано, очевидно, с тем, что куры несут их в условиях фабричных комплексов, содержащих при себе и бойни, и такие комплексы полностью заражены негативным духом бойни. Яйца же очень пластичны по энергетике и легко вбирают в себя энергетику окружающей среды, в данном случае негативную энергетику фабричной бойни. В отличие от таких фабричных яиц, встречаются фабричные яйца с неиспорченной энергетикой, относящейся к третьей категории – на тех фабриках бойни, очевидно, находятся отдельно от цехов с курами-несушками. Домашние яйца тоже относятся к категории третьей.</w:t>
      </w:r>
    </w:p>
    <w:p>
      <w:pPr>
        <w:pStyle w:val="Normal"/>
        <w:tabs>
          <w:tab w:val="clear" w:pos="708"/>
          <w:tab w:val="left" w:pos="3435" w:leader="none"/>
        </w:tabs>
        <w:jc w:val="both"/>
        <w:rPr/>
      </w:pPr>
      <w:r>
        <w:rPr/>
        <w:t xml:space="preserve">     </w:t>
      </w:r>
      <w:r>
        <w:rPr/>
        <w:t>Но вообще энергетика куриных яиц несколько хуже энергетики самих кур. Вероятно, это связано с их большим подобием былой рептильной жизни – рептилии ведь размножались тоже яйцами, поэтому былой рептильный дух проявляется в яйцах естественным образом несколько легче.</w:t>
      </w:r>
    </w:p>
    <w:p>
      <w:pPr>
        <w:pStyle w:val="Normal"/>
        <w:tabs>
          <w:tab w:val="clear" w:pos="708"/>
          <w:tab w:val="left" w:pos="3435" w:leader="none"/>
        </w:tabs>
        <w:jc w:val="both"/>
        <w:rPr/>
      </w:pPr>
      <w:r>
        <w:rPr/>
        <w:t xml:space="preserve">     </w:t>
      </w:r>
      <w:r>
        <w:rPr/>
        <w:t>У кур и уток негатив примерно одного уровня (хотя действует он по-разному – у них всё же различного вида энергетики), но негатив у тушек фабричных (или фермерских) уток заметно меньший, чем негатив у тушек фабричных кур. Его можно отнести к началу четвёртой, быть может, даже к концу третьей категории. Очевидно, это связано как с тем, что утки выращиваются на небольших фабриках или фермах, где убойная энергетика накапливается в меньшей степени, так и с тем, что выращиваются утки сезонно и убойный негатив там в межсезонье в значительной мере рассеивается.</w:t>
      </w:r>
    </w:p>
    <w:p>
      <w:pPr>
        <w:pStyle w:val="Normal"/>
        <w:tabs>
          <w:tab w:val="clear" w:pos="708"/>
          <w:tab w:val="left" w:pos="3435" w:leader="none"/>
        </w:tabs>
        <w:jc w:val="both"/>
        <w:rPr/>
      </w:pPr>
      <w:r>
        <w:rPr/>
        <w:t xml:space="preserve">     </w:t>
      </w:r>
      <w:r>
        <w:rPr/>
        <w:t>Из обычной, наиболее широко выращиваемой птицы хуже всего энергетика индюшиная. Если у прочих видов птиц негатив является просто своеобразным птичьим негативом, присущим им как более эволюционно примитивным созданиям, то у индюшек типичная драконья энергетика с типичным драконьим негативом. И разница между домашней и фабричной индюшатиной там не настолько велика – драконье оно и так есть драконье, и если домашняя индюшатина может быть отнесена к началу четвёртой категории, то индюшатина фабричная ухудшается всего лишь до середины этой же категории, быть может, несколько приближаясь к её верхнему краю.</w:t>
      </w:r>
    </w:p>
    <w:p>
      <w:pPr>
        <w:pStyle w:val="Normal"/>
        <w:tabs>
          <w:tab w:val="clear" w:pos="708"/>
          <w:tab w:val="left" w:pos="3435" w:leader="none"/>
        </w:tabs>
        <w:jc w:val="both"/>
        <w:rPr/>
      </w:pPr>
      <w:r>
        <w:rPr/>
        <w:t xml:space="preserve">     </w:t>
      </w:r>
      <w:r>
        <w:rPr/>
        <w:t>Самой положительной энергетикой среди птицы обладает, безусловно, гусь. Но там есть другая проблема. У гуся есть своя духовная сила, можно сказать, что гусь в какой-то мере является волшебной птицей или магической птицей (и пусть эта его сила обычно не очень велика, но она способна неожиданно увеличиваться по воле того, что скрыто за гусем, и может оказываться значимой самым непредсказуемым образом). Его сила способна как-то действовать на формирование судьбы человека. Когда гуся убивают, то у его силы остаётся глубокая обида и на тех, кто его убил, и на тех, кто его съел. И часто это каким-либо не лучшим образом влияет на последующую жизнь человека. С гусями лучше дружить, чем их есть. В качестве домашних любимцев они смотрелись бы, наверное, естественней.</w:t>
      </w:r>
    </w:p>
    <w:p>
      <w:pPr>
        <w:pStyle w:val="Normal"/>
        <w:tabs>
          <w:tab w:val="clear" w:pos="708"/>
          <w:tab w:val="left" w:pos="3435" w:leader="none"/>
        </w:tabs>
        <w:jc w:val="both"/>
        <w:rPr/>
      </w:pPr>
      <w:r>
        <w:rPr/>
        <w:t xml:space="preserve">     </w:t>
      </w:r>
      <w:r>
        <w:rPr/>
        <w:t>А если гусей и выращивать на мясо, то условие нетрагичного умерщвления для них, возможно, актуальней всего.</w:t>
      </w:r>
    </w:p>
    <w:p>
      <w:pPr>
        <w:pStyle w:val="Normal"/>
        <w:tabs>
          <w:tab w:val="clear" w:pos="708"/>
          <w:tab w:val="left" w:pos="3435" w:leader="none"/>
        </w:tabs>
        <w:jc w:val="both"/>
        <w:rPr/>
      </w:pPr>
      <w:r>
        <w:rPr/>
        <w:t xml:space="preserve">    </w:t>
      </w:r>
    </w:p>
    <w:p>
      <w:pPr>
        <w:pStyle w:val="Normal"/>
        <w:tabs>
          <w:tab w:val="clear" w:pos="708"/>
          <w:tab w:val="left" w:pos="3435" w:leader="none"/>
        </w:tabs>
        <w:jc w:val="both"/>
        <w:rPr/>
      </w:pPr>
      <w:r>
        <w:rPr>
          <w:b/>
        </w:rPr>
        <w:t>15.</w:t>
      </w:r>
      <w:r>
        <w:rPr/>
        <w:t xml:space="preserve"> Рыба. У рыбы энергетика также может портиться после её отлова.     Особенно ухудшается энергетика у солёной рыбы, засаливаемой сразу после её отлова, ещё в живом состоянии. Рыба при этом умирает в больших мучениях, и на её энергетике это заметно сказывается.  Достаточно наглядно это проявляет себя, например, у сельди: сельдь свежемороженая обычно обладает уровнем негатива где-то начала четвёртой категории, а у сельди солёной этот негатив уже приближается к категории пятой.</w:t>
      </w:r>
    </w:p>
    <w:p>
      <w:pPr>
        <w:pStyle w:val="Normal"/>
        <w:tabs>
          <w:tab w:val="clear" w:pos="708"/>
          <w:tab w:val="left" w:pos="3435" w:leader="none"/>
        </w:tabs>
        <w:jc w:val="both"/>
        <w:rPr/>
      </w:pPr>
      <w:r>
        <w:rPr/>
        <w:t xml:space="preserve">     </w:t>
      </w:r>
      <w:r>
        <w:rPr/>
        <w:t>Ещё наглядней этот феномен проявляет себя у таких мелких пород рыбы, как килька, тюлька, хамса. Солёными они относятся к явно пятой категории, причём негатив там жутковатый и их такие лучше вообще не есть. Хотя, например, свежая килька (свежемороженая, если быть точней) принадлежит  к четвёртой категории и вполне приемлема для употребления. В кильке горячего копчения и в шпротах из кильки негатив даже несколько уменьшается и его можно отнести к началу четвёртой категории. В кильке холодного копчения он сохраняется на том же уровне, что и у свежемороженой кильки. Свежая или свежемороженая тюлька мне не попадалась, но тюлька холодного копчения обладает негативом чуть хуже, чем у кильки такого же копчения, не выходя при этом за пределы четвёртой категории – следует полагать, что свежая тюлька относится к ней же. Хамса попадалась только солёная, почему-то в ином виде хамсу не продают, поэтому не могу что-либо определённо сказать об энергетике свежей хамсы.</w:t>
      </w:r>
    </w:p>
    <w:p>
      <w:pPr>
        <w:pStyle w:val="Normal"/>
        <w:tabs>
          <w:tab w:val="clear" w:pos="708"/>
          <w:tab w:val="left" w:pos="3435" w:leader="none"/>
        </w:tabs>
        <w:jc w:val="both"/>
        <w:rPr/>
      </w:pPr>
      <w:r>
        <w:rPr/>
        <w:t xml:space="preserve">     </w:t>
      </w:r>
      <w:r>
        <w:rPr/>
        <w:t>Солёные же килька, тюлька, хамса это жуть просто, а не рыба. Разница там очень большая в сравнении со свежей или копчёной килькой и тюлькой. Понять, почему такая разница возникает, несложно: солят их обычно прямо на рыболовецких судах сразу после вылова, и они живьём ещё пропитываются солью и агонизируют общей массой в солевом растворе, к тому же у них легко возникает состояние общего транса в общем психическом поле (все, наверное, смотрели видеокадры движения стай таких мелких рыбёшек – движутся они как одно целое) и они легко впадают в состояние общей жути, усиливающейся в их общей массе – и энергетика там запечатлевается такая, что людям энергетически чувствительным лучше их и в руки не брать.</w:t>
      </w:r>
    </w:p>
    <w:p>
      <w:pPr>
        <w:pStyle w:val="Normal"/>
        <w:tabs>
          <w:tab w:val="clear" w:pos="708"/>
          <w:tab w:val="left" w:pos="3435" w:leader="none"/>
        </w:tabs>
        <w:jc w:val="both"/>
        <w:rPr/>
      </w:pPr>
      <w:r>
        <w:rPr/>
        <w:t xml:space="preserve">     </w:t>
      </w:r>
      <w:r>
        <w:rPr/>
        <w:t xml:space="preserve">У салаки, кстати, тоже мелкой и стайной рыбёшки, энергетика в солёном виде не отличается заметно от её энергетики в свежемороженом виде (и тоже может быть отнесена к третьей категории). Объяснить это можно тем, что ловят её малые суда, а не большие рыболовецкие траулеры, и солят её поэтому не прямо на суднах, а уже на берегу, и она успевает умереть ещё до её засолки, чем избавляется от лишних предсмертных мучений (да и замораживают её тоже уже на берегу, поэтому что солёная, что мороженая – не всегда она по энергетике отличается). Во всяком случае, у нас здесь в Киеве, где продают салаку черноморскую, выловленную малыми черноморскими рыболовецкими судами, дело обстоит таким образом. </w:t>
      </w:r>
    </w:p>
    <w:p>
      <w:pPr>
        <w:pStyle w:val="Normal"/>
        <w:tabs>
          <w:tab w:val="clear" w:pos="708"/>
          <w:tab w:val="left" w:pos="3435" w:leader="none"/>
        </w:tabs>
        <w:jc w:val="both"/>
        <w:rPr/>
      </w:pPr>
      <w:r>
        <w:rPr/>
        <w:t xml:space="preserve">     </w:t>
      </w:r>
      <w:r>
        <w:rPr/>
        <w:t>Засолку рыбы живьём следовало бы просто запретить. Это не только мучения для рыбы, это вредит и самим людям.</w:t>
      </w:r>
    </w:p>
    <w:p>
      <w:pPr>
        <w:pStyle w:val="Normal"/>
        <w:tabs>
          <w:tab w:val="clear" w:pos="708"/>
          <w:tab w:val="left" w:pos="3435" w:leader="none"/>
        </w:tabs>
        <w:jc w:val="both"/>
        <w:rPr/>
      </w:pPr>
      <w:r>
        <w:rPr/>
        <w:t xml:space="preserve">     </w:t>
      </w:r>
      <w:r>
        <w:rPr/>
        <w:t>Но и у рыбы, продаваемой в свежем состоянии, энергетика тоже портится в какой-то мере. После её отлова она долгое время пребывает в негативных, депрессивных состояниях психики, и даже если продаётся ещё живой, то продаётся с уже изрядно накопившимся в ней депрессивным зарядом, а если продаётся уже умершей, то этот заряд дополняется ещё и зарядом от состояний её предсмертной агонии, и энергетика продаваемой рыбы всегда хуже, чем энергетика рыбы сразу после её отлова. Быть может, во многих случаях хуже не принципиально, но какой-то свой дополнительный негатив у продаваемой свежей рыбы есть. И это сказывается не только на энергетике, но и на пищевых качествах рыбы.</w:t>
      </w:r>
    </w:p>
    <w:p>
      <w:pPr>
        <w:pStyle w:val="Normal"/>
        <w:tabs>
          <w:tab w:val="clear" w:pos="708"/>
          <w:tab w:val="left" w:pos="3435" w:leader="none"/>
        </w:tabs>
        <w:jc w:val="both"/>
        <w:rPr/>
      </w:pPr>
      <w:r>
        <w:rPr/>
        <w:t xml:space="preserve">     </w:t>
      </w:r>
      <w:r>
        <w:rPr/>
        <w:t xml:space="preserve">Из данной ситуации есть очень простой выход: если рыбу сразу после её отлова замораживать или почти до заморозки охлаждать, то этого дополнительного негатива в ней не возникнет, она просто «уснёт» на холоду без какой-либо предсмертной агонии. </w:t>
      </w:r>
    </w:p>
    <w:p>
      <w:pPr>
        <w:pStyle w:val="Normal"/>
        <w:tabs>
          <w:tab w:val="clear" w:pos="708"/>
          <w:tab w:val="left" w:pos="3435" w:leader="none"/>
        </w:tabs>
        <w:jc w:val="both"/>
        <w:rPr/>
      </w:pPr>
      <w:r>
        <w:rPr/>
        <w:t xml:space="preserve">     </w:t>
      </w:r>
      <w:r>
        <w:rPr/>
        <w:t>Кто-то может возразить, что у мороженой рыбы тоже ухудшаются её пищевые качества, но сравнение в таком случае проводится с долго хранившейся мороженой рыбой, которая месяцами добиралась до торгового прилавка. Здесь же говорится о свежей рыбе: если её сразу после отлова заморозить и через несколько дней продать, то качество её вряд ли ухудшится. А если незначительно и ухудшится, то вряд ли это важней тех минусов и того же ухудшения пищевого качества, которые возникают от ухудшения её энергетики. Или, как вариант, рыбу можно просто максимально охлаждать, не доводя до заморозки.</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6.</w:t>
      </w:r>
      <w:r>
        <w:rPr/>
        <w:t xml:space="preserve"> Соль. В своё время мне было интересно узнать, что пищевая соль тоже заражена рептильным духом. У молотой пищевой соли рептильный негатив по величине соответствует где-то нижней границе третьей категории, но всё же он больше негатива второй категории.</w:t>
      </w:r>
    </w:p>
    <w:p>
      <w:pPr>
        <w:pStyle w:val="Normal"/>
        <w:tabs>
          <w:tab w:val="clear" w:pos="708"/>
          <w:tab w:val="left" w:pos="3435" w:leader="none"/>
        </w:tabs>
        <w:jc w:val="both"/>
        <w:rPr/>
      </w:pPr>
      <w:r>
        <w:rPr/>
        <w:t xml:space="preserve">     </w:t>
      </w:r>
      <w:r>
        <w:rPr/>
        <w:t>Наверное, это не удивительно, так как откладывались соляные месторождения ещё в те, рептильные времена, и они проникнуты духом той эпохи, естественным образом духу тех времён соответствуют.</w:t>
      </w:r>
    </w:p>
    <w:p>
      <w:pPr>
        <w:pStyle w:val="Normal"/>
        <w:tabs>
          <w:tab w:val="clear" w:pos="708"/>
          <w:tab w:val="left" w:pos="3435" w:leader="none"/>
        </w:tabs>
        <w:jc w:val="both"/>
        <w:rPr/>
      </w:pPr>
      <w:r>
        <w:rPr/>
        <w:t xml:space="preserve">     </w:t>
      </w:r>
      <w:r>
        <w:rPr/>
        <w:t xml:space="preserve">Эта рептильная энергетика проявляется только у молотой соли (и, разумеется, у кусков соли немолотой), у выварочной же соли, которая добывалась из этих месторождений путём растворения её в воде и последующего вываривания воды из очищенного рассола, этой энергетики уже нет или почти нет. </w:t>
      </w:r>
    </w:p>
    <w:p>
      <w:pPr>
        <w:pStyle w:val="Normal"/>
        <w:tabs>
          <w:tab w:val="clear" w:pos="708"/>
          <w:tab w:val="left" w:pos="3435" w:leader="none"/>
        </w:tabs>
        <w:jc w:val="both"/>
        <w:rPr/>
      </w:pPr>
      <w:r>
        <w:rPr/>
        <w:t xml:space="preserve">     </w:t>
      </w:r>
      <w:r>
        <w:rPr/>
        <w:t>Для сравнения я брал морскую соль, там тоже не чувствуется этого негатива.</w:t>
      </w:r>
    </w:p>
    <w:p>
      <w:pPr>
        <w:pStyle w:val="Normal"/>
        <w:tabs>
          <w:tab w:val="clear" w:pos="708"/>
          <w:tab w:val="left" w:pos="3435" w:leader="none"/>
        </w:tabs>
        <w:jc w:val="both"/>
        <w:rPr/>
      </w:pPr>
      <w:r>
        <w:rPr/>
        <w:t xml:space="preserve">     </w:t>
      </w:r>
      <w:r>
        <w:rPr/>
        <w:t>Вывести из молотой соли её негатив довольно просто: достаточно с часок прожарить её на сковородке (без масла, естественно), и от содержащегося в ней рептильного духа мало что остаётся. После этого такую соль можно без опасений хранить в доме, негативная энергетика в ней более не возобновляется. Хотя в норме эту процедуру вовсе не обязательно делать, рептильный дух там довольно слабый и неактивный, и мало на что влияет. Когда у меня был период обострённой чувствительности к драконьему духу, я так делал, прожаривал покупаемую соль, но потом обнаружил почти отсутствие этого духа в выварочной соли и перешёл на неё, а позже и молотую соль начал спокойно держать в доме без её предварительного прожаривания.</w:t>
      </w:r>
    </w:p>
    <w:p>
      <w:pPr>
        <w:pStyle w:val="Normal"/>
        <w:tabs>
          <w:tab w:val="clear" w:pos="708"/>
          <w:tab w:val="left" w:pos="3435" w:leader="none"/>
        </w:tabs>
        <w:jc w:val="both"/>
        <w:rPr/>
      </w:pPr>
      <w:r>
        <w:rPr/>
        <w:t xml:space="preserve">     </w:t>
      </w:r>
      <w:r>
        <w:rPr/>
        <w:t>Но всё же, пусть и неактивная, но специфическая рептильная энергетика в молотой соли достаточно явно присутствует, и с её выведением при прожарке связаны определённые феномены, давно уже людьми отмеченные и связанные с тем, что прожарка соли в какой-то мере возбуждает в помещении некую энергетику, способную вытеснять энергетику более негативную. В связи с этим прожаривание соли иногда используют для очищения помещения и выведения из него духа явно негативного. И иногда это помогает.</w:t>
      </w:r>
    </w:p>
    <w:p>
      <w:pPr>
        <w:pStyle w:val="Normal"/>
        <w:tabs>
          <w:tab w:val="clear" w:pos="708"/>
          <w:tab w:val="left" w:pos="3435" w:leader="none"/>
        </w:tabs>
        <w:jc w:val="both"/>
        <w:rPr/>
      </w:pPr>
      <w:r>
        <w:rPr/>
        <w:t xml:space="preserve">     </w:t>
      </w:r>
      <w:r>
        <w:rPr/>
        <w:t>Вообще же, по всей видимости, любые месторождения (залежи) несут в себе энергетический отпечаток энергетики тех времён, когда они образовывались. Например, явно драконьей энергетикой обладает каменный уголь, там драконий негатив обычно держится на уровне четвёртой-пятой категорий, и редко когда снижается до верхней границы третьей категории. Хотя, в данном случае, очевидно, сказывается и тот факт, что сами деревья, из которых этот уголь образовывался, сами по себе изначально были заражены этим негативом.</w:t>
      </w:r>
    </w:p>
    <w:p>
      <w:pPr>
        <w:pStyle w:val="Normal"/>
        <w:tabs>
          <w:tab w:val="clear" w:pos="708"/>
          <w:tab w:val="left" w:pos="3435" w:leader="none"/>
        </w:tabs>
        <w:jc w:val="both"/>
        <w:rPr/>
      </w:pPr>
      <w:r>
        <w:rPr/>
        <w:t xml:space="preserve">     </w:t>
      </w:r>
      <w:r>
        <w:rPr/>
        <w:t>При правильном подходе к этому делу определение особенностей энергетики земных пород (пластов), тестирование их на дух тех времён, когда они образовывались,  могло бы оказаться дополнительным методом определения их возраста. Как и вообще способом получения дополнительных данных об их временах.</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7.</w:t>
      </w:r>
      <w:r>
        <w:rPr/>
        <w:t xml:space="preserve"> Сахар. Сахар это, конечно, проблема. Если иметь в виду свекольный сахар. Потому что без сахара современному человеку обойтись сложно, а без свекольного сахара всё же лучше обходиться. К счастью, проблема решается довольно просто, так как тростниковый сахар – продукт по энергетике явно более положительный.</w:t>
      </w:r>
    </w:p>
    <w:p>
      <w:pPr>
        <w:pStyle w:val="Normal"/>
        <w:tabs>
          <w:tab w:val="clear" w:pos="708"/>
          <w:tab w:val="left" w:pos="3435" w:leader="none"/>
        </w:tabs>
        <w:jc w:val="both"/>
        <w:rPr/>
      </w:pPr>
      <w:r>
        <w:rPr/>
        <w:t xml:space="preserve">     </w:t>
      </w:r>
      <w:r>
        <w:rPr/>
        <w:t>Негативность энергетики сахара в значительной мере зависит от степени его растворения в других продуктах. Если свекольный сахар относится к пятой категории, то сладкие изделия по причине его там присутствия могут быть отнесены ко второй или третьей категории. В чае, например, он заметным образом не сказывается, и сладкий чай с ним можно без опасений пить. В конфетах он тоже редко когда чувствуется. А вот в сиропах и приравниваемых к ним по концентрации сахара вареньях энергетика, если учитывать только сахарную составляющую, иногда равна четвёртой, но обычно возобновляется до пятой категории (в частности, в сгущённом молоке это явно пятая категория).</w:t>
      </w:r>
    </w:p>
    <w:p>
      <w:pPr>
        <w:pStyle w:val="Normal"/>
        <w:tabs>
          <w:tab w:val="clear" w:pos="708"/>
          <w:tab w:val="left" w:pos="3435" w:leader="none"/>
        </w:tabs>
        <w:jc w:val="both"/>
        <w:rPr/>
      </w:pPr>
      <w:r>
        <w:rPr/>
        <w:t xml:space="preserve">     </w:t>
      </w:r>
      <w:r>
        <w:rPr/>
        <w:t>Одно время я пробовал держать дома свекольный сахар в виде сиропов, которые дополнительно проваривал полчаса-час на большом огне для выведения оттуда негативной энергетики. Да, энергетика улучшается, такой сироп можно отнести даже ко второй категории, но улучшается она только на несколько первых дней. Постепенно негативная энергетика такого сиропа возобновляется и доходит до той же пятой категории. Можно было бы используемый сироп почаще проваривать, но при этом теряется его пищевая ценность, и он начинает вызывать изжогу.</w:t>
      </w:r>
    </w:p>
    <w:p>
      <w:pPr>
        <w:pStyle w:val="Footnote"/>
        <w:jc w:val="both"/>
        <w:rPr>
          <w:sz w:val="24"/>
          <w:szCs w:val="24"/>
        </w:rPr>
      </w:pPr>
      <w:r>
        <w:rPr>
          <w:sz w:val="24"/>
          <w:szCs w:val="24"/>
        </w:rPr>
        <w:t xml:space="preserve">     </w:t>
      </w:r>
      <w:r>
        <w:rPr>
          <w:sz w:val="24"/>
          <w:szCs w:val="24"/>
        </w:rPr>
        <w:t>Позже к домашнему чаю я приспособился обходиться леденцами, которые представляют собой тот же сахар, только плавленый. Обычно эти леденцы делают из более дешёвого тростникового сахара, и негатива там вообще не чувствуется. Если попадаются леденцы из свекольного сахара, то негативная энергетика там возникает на уровне четвёртой категории, а со временем, очевидно, может активизироваться и до пятой. (Эта проблема была связана с тем, что у нас в Украине производят только свекольный сахар, и ради поддержки отечественных производителей завоз тростникового сахара значительно ограничивали. Но теперь тростниковый сахар тоже можно найти в продаже, так что проблема отпала.)</w:t>
      </w:r>
    </w:p>
    <w:p>
      <w:pPr>
        <w:pStyle w:val="Normal"/>
        <w:tabs>
          <w:tab w:val="clear" w:pos="708"/>
          <w:tab w:val="left" w:pos="3435" w:leader="none"/>
        </w:tabs>
        <w:jc w:val="both"/>
        <w:rPr/>
      </w:pPr>
      <w:r>
        <w:rPr/>
        <w:t xml:space="preserve">     </w:t>
      </w:r>
      <w:r>
        <w:rPr/>
        <w:t>У тростникового сахара его и без того терпимый негатив полностью исчезает при растворении этого сахара даже до уровня сиропов, не говоря уже о большем растворении. И даже у леденцов из него его негатив уже не проявляется. Поэтому, естественно, будущее за тростниковым сахаром, который со временем должен вытеснить свекольный сахар полностью.</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8.</w:t>
      </w:r>
      <w:r>
        <w:rPr/>
        <w:t xml:space="preserve"> Мёд. Энергетика мёда в какой-то мере зависит от энергетики тех растений, с который этот мёд собирался, но при этом она улучшается и не повторяет в полной мере энергетики растений-медоносов.</w:t>
      </w:r>
    </w:p>
    <w:p>
      <w:pPr>
        <w:pStyle w:val="Normal"/>
        <w:tabs>
          <w:tab w:val="clear" w:pos="708"/>
          <w:tab w:val="left" w:pos="3435" w:leader="none"/>
        </w:tabs>
        <w:jc w:val="both"/>
        <w:rPr/>
      </w:pPr>
      <w:r>
        <w:rPr/>
        <w:t xml:space="preserve">     </w:t>
      </w:r>
      <w:r>
        <w:rPr/>
        <w:t>В основном сорта мёда обладают положительной энергетикой. Мёд акациевый, гречневый, липовый это однозначно первая категория, другие сорта мёда ненамного от них отстают. Несколько худшей энергетикой обладает сборный луговой или лесной мёд. Это естественно, потому что то разнотравье, с которого этот мёд собирается, принадлежит преимущественно четвёртой и пятой категориям. Но и этот мёд обычно можно отнести не далее, чем к началу третьей категории, приближающейся к категории второй, и редко когда к середине третьей категории.</w:t>
      </w:r>
    </w:p>
    <w:p>
      <w:pPr>
        <w:pStyle w:val="Normal"/>
        <w:tabs>
          <w:tab w:val="clear" w:pos="708"/>
          <w:tab w:val="left" w:pos="3435" w:leader="none"/>
        </w:tabs>
        <w:jc w:val="both"/>
        <w:rPr/>
      </w:pPr>
      <w:r>
        <w:rPr/>
        <w:t xml:space="preserve">     </w:t>
      </w:r>
      <w:r>
        <w:rPr/>
        <w:t>Определять энергетику мёда строго по сортам затруднительно, потому что пчёлы гудят, где только могут, и в результате мёд далеко не всегда можно отнести к какому-то определённому сорту.</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19.</w:t>
      </w:r>
      <w:r>
        <w:rPr/>
        <w:t xml:space="preserve"> Злаковые и мука из них. Мука и крупа явно хуже по энергетике, чем те злаковые, из которых они мелются (или дробятся).</w:t>
      </w:r>
    </w:p>
    <w:p>
      <w:pPr>
        <w:pStyle w:val="Normal"/>
        <w:tabs>
          <w:tab w:val="clear" w:pos="708"/>
          <w:tab w:val="left" w:pos="3435" w:leader="none"/>
        </w:tabs>
        <w:jc w:val="both"/>
        <w:rPr/>
      </w:pPr>
      <w:r>
        <w:rPr/>
        <w:t xml:space="preserve">     </w:t>
      </w:r>
      <w:r>
        <w:rPr/>
        <w:t xml:space="preserve">Возможно, это дополнительное возникновение негатива связано с убийством живого зерна, которое как-либо отрицательно реагирует на его дробление и истирание в муку (недаром ведь слова </w:t>
      </w:r>
      <w:r>
        <w:rPr>
          <w:i/>
        </w:rPr>
        <w:t>мука</w:t>
      </w:r>
      <w:r>
        <w:rPr/>
        <w:t xml:space="preserve"> и </w:t>
      </w:r>
      <w:r>
        <w:rPr>
          <w:i/>
        </w:rPr>
        <w:t>мука</w:t>
      </w:r>
      <w:r>
        <w:rPr/>
        <w:t xml:space="preserve"> являются, по сути, одним и тем же словом, только с по-разному ставящимся ударением). Хотя, следует отметить, что другие плоды на их измельчение так не реагируют, так что это может быть свойством именно зерна.</w:t>
      </w:r>
    </w:p>
    <w:p>
      <w:pPr>
        <w:pStyle w:val="Normal"/>
        <w:tabs>
          <w:tab w:val="clear" w:pos="708"/>
          <w:tab w:val="left" w:pos="3435" w:leader="none"/>
        </w:tabs>
        <w:jc w:val="both"/>
        <w:rPr/>
      </w:pPr>
      <w:r>
        <w:rPr/>
        <w:t xml:space="preserve">     </w:t>
      </w:r>
      <w:r>
        <w:rPr/>
        <w:t>Возможно также, что выделение живой энергии зерна при его дроблении вызывает родственные этой энергии духовные силы и притягивает их к себе, а поскольку все злаковые обладают лунной энергетикой, то возбуждение этой лунной энергетики при их помоле притягивает лунные силы и, в частности, чёртовы силы, которые явно хуже по энергетике, чем само зерно, и они уже получаемую из этого зерна лунную продукцию дополнительно своим лунным негативом заряжают. Неспроста ведь в любом фольклоре на мельницах обязательно водится именно чертовщина – это места средоточия именно лунного духа. Да и сама энергетика муки соответствует фольклорным описаниям чёртовой материи.</w:t>
      </w:r>
    </w:p>
    <w:p>
      <w:pPr>
        <w:pStyle w:val="Normal"/>
        <w:tabs>
          <w:tab w:val="clear" w:pos="708"/>
          <w:tab w:val="left" w:pos="3435" w:leader="none"/>
        </w:tabs>
        <w:jc w:val="both"/>
        <w:rPr/>
      </w:pPr>
      <w:r>
        <w:rPr/>
        <w:t xml:space="preserve">     </w:t>
      </w:r>
      <w:r>
        <w:rPr/>
        <w:t>Но по какой бы причине негатив в муке и крупе не усиливался, а держать их дома это не к лучшему, и часто это к взыгру в доме чертовщины. Какое-то исключение могут составить ржаная и гречневая мука и крупа, но и в них энергетика не становится принципиально лучше.</w:t>
      </w:r>
    </w:p>
    <w:p>
      <w:pPr>
        <w:pStyle w:val="Normal"/>
        <w:tabs>
          <w:tab w:val="clear" w:pos="708"/>
          <w:tab w:val="left" w:pos="3435" w:leader="none"/>
        </w:tabs>
        <w:jc w:val="both"/>
        <w:rPr/>
      </w:pPr>
      <w:r>
        <w:rPr/>
        <w:t xml:space="preserve">     </w:t>
      </w:r>
      <w:r>
        <w:rPr/>
        <w:t>Также лунный негатив усиливается и в изготовляемых из зерна зерновых хлопьях, которые представляют собой просто раздавленное в предварительно замоченном состоянии зерно. По энергетике эти хлопья соответствуют энергетике муки соответствующих видов зерна.</w:t>
      </w:r>
    </w:p>
    <w:p>
      <w:pPr>
        <w:pStyle w:val="Normal"/>
        <w:tabs>
          <w:tab w:val="clear" w:pos="708"/>
          <w:tab w:val="left" w:pos="3435" w:leader="none"/>
        </w:tabs>
        <w:jc w:val="both"/>
        <w:rPr/>
      </w:pPr>
      <w:r>
        <w:rPr/>
        <w:t xml:space="preserve">     </w:t>
      </w:r>
      <w:r>
        <w:rPr/>
        <w:t>О шлифованных зерновых можно сказать то же самое: рис после шлифования переходит из четвёртой категории в пятую, ячмень, называемый после шлифования перловкой – из третьей категории в четвёртую.</w:t>
      </w:r>
    </w:p>
    <w:p>
      <w:pPr>
        <w:pStyle w:val="Normal"/>
        <w:tabs>
          <w:tab w:val="clear" w:pos="708"/>
          <w:tab w:val="left" w:pos="3435" w:leader="none"/>
        </w:tabs>
        <w:jc w:val="both"/>
        <w:rPr/>
      </w:pPr>
      <w:r>
        <w:rPr/>
        <w:t xml:space="preserve">     </w:t>
      </w:r>
      <w:r>
        <w:rPr/>
        <w:t>К счастью, в большинстве случаев негатив муки резко падает при изготовлении из неё мучных изделий (что дополнительно свидетельствует о привнесенности этого негатива и его нестабильности). Этот негатив ещё держится фактически на том же уровне в макаронных изделиях, но в изделиях, приготовляемых из теста обычным образом (без его последующей просушки и затвердевания до уровня прежней твёрдости зерна), например, в лапше, пельменях, варениках, он уже опускается до границы между третьей и четвёртой категориями (для пшеничной муки, естественно – в муке из других злаковых происходят подобные же вещи, но на своём уровне свойственного им негатива). А в кондитерских изделиях (тортах, пирожных) этот негатив почти и не чувствуется.</w:t>
      </w:r>
    </w:p>
    <w:p>
      <w:pPr>
        <w:pStyle w:val="Normal"/>
        <w:tabs>
          <w:tab w:val="clear" w:pos="708"/>
          <w:tab w:val="left" w:pos="3435" w:leader="none"/>
        </w:tabs>
        <w:jc w:val="both"/>
        <w:rPr/>
      </w:pPr>
      <w:r>
        <w:rPr/>
        <w:t xml:space="preserve">     </w:t>
      </w:r>
      <w:r>
        <w:rPr/>
        <w:t>Подобно макаронным изделиям этот негатив держится и в твёрдом печении, хотя он здесь всё же несколько ослабевает, но в печении мягком он уже явно меньше и может быть отнесен к четвёртой и даже к третьей категории.</w:t>
      </w:r>
    </w:p>
    <w:p>
      <w:pPr>
        <w:pStyle w:val="Normal"/>
        <w:tabs>
          <w:tab w:val="clear" w:pos="708"/>
          <w:tab w:val="left" w:pos="3435" w:leader="none"/>
        </w:tabs>
        <w:jc w:val="both"/>
        <w:rPr/>
      </w:pPr>
      <w:r>
        <w:rPr/>
        <w:t xml:space="preserve">     </w:t>
      </w:r>
      <w:r>
        <w:rPr/>
        <w:t>Поэтому очевидно, что мучные изделия (кроме макаронных изделий и твёрдого печения) можно свободно употреблять, но принося их домой готовыми, не держа ради них в доме муки, или принося их в виде полуфабрикатов, в виде теста в количестве не большем, чем необходимо для однодневного употребления.</w:t>
      </w:r>
    </w:p>
    <w:p>
      <w:pPr>
        <w:pStyle w:val="Normal"/>
        <w:tabs>
          <w:tab w:val="clear" w:pos="708"/>
          <w:tab w:val="left" w:pos="3435" w:leader="none"/>
        </w:tabs>
        <w:jc w:val="both"/>
        <w:rPr/>
      </w:pPr>
      <w:r>
        <w:rPr/>
        <w:t xml:space="preserve">     </w:t>
      </w:r>
      <w:r>
        <w:rPr/>
        <w:t xml:space="preserve">У шлифованного риса негатив в какой-то мере уменьшается после его пропарки в промышленных условиях – рис-парабоилд, получаемый путём пропарки шлифованного риса под высоким давлением, по степени негативности энергетики может быть отнесён к нижней границе пятой категории (хотя, возможно, и с некоторой натяжкой, но, в любом случае, энергетика у него несколько лучше, чем у просто шлифованного риса). Это, пожалуй, естественно: обычный шлифованный рис остаётся таким же живым зерном, как и рис нешлифованный, только мучающимся после его обдирки, что сообщает ему дополнительный негатив и дополнительную связь с родственной этому негативу чертовщиной, а после пропарки жизнь из зерна уже уходит, в нём исчезает состояние мучимости, поэтому негатив его становится пассивным и несколько ослабевает. Если обычный шлифованный рис сварить, что тоже приводит к уходу жизни из него, то при этом заметного улучшения его энергетики не наблюдается – очевидно, на рассеивание накопленного в нём негатива требуется дополнительное время, исчисляемое многими сутками, но я таким выдерживанием отваренного риса для определения его энергетики не занимался. Возможно также, что для рассеивания такого возбуждённого в рисе негатива необходимо, скажем так, перемещение продукта не только во времени, но и в пространстве, потому что, находясь на одном и том же месте, он может создать в этом месте стабильно удерживающееся энергетическое поле, которое будет намного медленней изменять свою энергетику, чем в состоянии «проветривания» при перемещении продукта на достаточные расстояния. У получаемого промышленным образом риса-парабоилда эти условия естественным образом соблюдаются – пока он доходит до прилавка, то и времени проходит достаточно, и пространственных перемещений достаёт тоже, что на его энергетике и сказывается. </w:t>
      </w:r>
    </w:p>
    <w:p>
      <w:pPr>
        <w:pStyle w:val="Normal"/>
        <w:tabs>
          <w:tab w:val="clear" w:pos="708"/>
          <w:tab w:val="left" w:pos="3435" w:leader="none"/>
        </w:tabs>
        <w:jc w:val="both"/>
        <w:rPr/>
      </w:pPr>
      <w:r>
        <w:rPr/>
        <w:t xml:space="preserve">     </w:t>
      </w:r>
      <w:r>
        <w:rPr/>
        <w:t>Хотя у обычного шлифованного риса после его варки если не сам негатив уменьшается, то всё же уменьшается скорость проявления этого негатива, и такой рис тоже можно употреблять, если его съедать сразу после варки и не держать лишнее время у себя в доме. Во всяком случае, в условиях вне дома приготовленную кем-то другим рисовую еду (из обычного шлифованного риса) вполне можно есть без заметного её действия на энергетику организма.</w:t>
      </w:r>
    </w:p>
    <w:p>
      <w:pPr>
        <w:pStyle w:val="Normal"/>
        <w:tabs>
          <w:tab w:val="clear" w:pos="708"/>
          <w:tab w:val="left" w:pos="3435" w:leader="none"/>
        </w:tabs>
        <w:jc w:val="both"/>
        <w:rPr/>
      </w:pPr>
      <w:r>
        <w:rPr/>
        <w:t xml:space="preserve">     </w:t>
      </w:r>
      <w:r>
        <w:rPr/>
        <w:t>Следует также отметить, что солома злаковых обладает несколько меньшим негативом, чем само зерно. Поэтому изделия из соломы всё же несколько менее негативны в сравнении с зерном. И хотя их тоже желательно не иметь в доме, но бывают случаи, когда соломенные изделия со временем полностью теряют свой негатив. А в саманных домах, например, построенных из смеси глины с соломой, лунного негатива злаковых, который мог бы исходить от соломы в стенах этих домов, вообще не чувствуется.</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0.</w:t>
      </w:r>
      <w:r>
        <w:rPr/>
        <w:t xml:space="preserve"> Продукты брожения. Дрожжи обладают лунной энергетикой, и любые процессы брожения вызывают к жизни дополнительную лунную силу, поэтому в любых продуктах брожения появляется дополнительная лунная энергетика.</w:t>
      </w:r>
    </w:p>
    <w:p>
      <w:pPr>
        <w:pStyle w:val="Normal"/>
        <w:tabs>
          <w:tab w:val="clear" w:pos="708"/>
          <w:tab w:val="left" w:pos="3435" w:leader="none"/>
        </w:tabs>
        <w:jc w:val="both"/>
        <w:rPr/>
      </w:pPr>
      <w:r>
        <w:rPr/>
        <w:t xml:space="preserve">     </w:t>
      </w:r>
      <w:r>
        <w:rPr/>
        <w:t>Наиболее всего заряжается лунным негативом дрожжевое тесто. Мука сама по себе проникнута достаточно негативной лунной энергетикой, а в дрожжевом тесте эта энергетика часто ещё более усиливается, и изделия из дрожжевого теста являются одними из самых негативных проводников лунного духа.</w:t>
      </w:r>
    </w:p>
    <w:p>
      <w:pPr>
        <w:pStyle w:val="Normal"/>
        <w:tabs>
          <w:tab w:val="clear" w:pos="708"/>
          <w:tab w:val="left" w:pos="3435" w:leader="none"/>
        </w:tabs>
        <w:jc w:val="both"/>
        <w:rPr/>
      </w:pPr>
      <w:r>
        <w:rPr/>
        <w:t xml:space="preserve">     </w:t>
      </w:r>
      <w:r>
        <w:rPr/>
        <w:t>Более всего негатива в пшеничном хлебе. Хлеб ржаной обладает несколько меньшим негативом и его можно отнести к четвёртой категории, но лично я предпочитаю хлеб вообще не употреблять. Хлеб имеет определённый духовный статус в мире духа, и его едоки ставят на себя клеймо «я принадлежу Луне», и немногим из них удаётся объятиям лунного духа противостоять. Хлеб это пища смерти и его употребление это дорога в мир мёртвых, та самая «лунная тропа», по которой отошедшие души уходят в лунный ад. Для многих это в прямом смысле оказывается так. Поэтому лучше всего от хлеба держаться подальше.</w:t>
      </w:r>
    </w:p>
    <w:p>
      <w:pPr>
        <w:pStyle w:val="Normal"/>
        <w:tabs>
          <w:tab w:val="clear" w:pos="708"/>
          <w:tab w:val="left" w:pos="3435" w:leader="none"/>
        </w:tabs>
        <w:jc w:val="both"/>
        <w:rPr/>
      </w:pPr>
      <w:r>
        <w:rPr/>
        <w:t xml:space="preserve">     </w:t>
      </w:r>
      <w:r>
        <w:rPr/>
        <w:t>Хотя следует отметить, что не в любом хлебе, даже пшеничном, лунная сила вовсю проявляется. Мне попадался хлеб из небольших частных пекарен с явно меньшим лунным негативом, который можно было бы отнести где-то к границе третьей-четвёртой категорий. Насколько я смог понять, там просто добавляют в замес меньше дрожжей и дольше выдерживают тесто. Среди хлебобулочных изделий наших киевских пекарен я тоже обнаружил пшеничное изделие с несколько меньшим негативом, который можно отнести к четвёртой категории – булочку «Малятко», ранее известную как «Студенческая». Почему там меньше негатива, не знаю, это надо обращаться к технологам. Но, тем не менее, повторюсь, хлеб лучше вообще не употреблять – он приобщает к специфическому хлебному духовному полю со своими давно налаженными стереотипами подминания психики под власть Луны и превращает человека в «человека лунного духа».</w:t>
      </w:r>
    </w:p>
    <w:p>
      <w:pPr>
        <w:pStyle w:val="Normal"/>
        <w:tabs>
          <w:tab w:val="clear" w:pos="708"/>
          <w:tab w:val="left" w:pos="3435" w:leader="none"/>
        </w:tabs>
        <w:jc w:val="both"/>
        <w:rPr/>
      </w:pPr>
      <w:r>
        <w:rPr/>
        <w:t xml:space="preserve">     </w:t>
      </w:r>
      <w:r>
        <w:rPr/>
        <w:t>То же самое можно сказать и о хлебе не дрожжевого, а молочно-кислого брожения, и о хлебе хмелевого брожения – негатива там по первому впечатлению меньше, но после его съедения всё равно происходит приобщение всё к тому же общему хлебному духовному полю.</w:t>
      </w:r>
    </w:p>
    <w:p>
      <w:pPr>
        <w:pStyle w:val="Normal"/>
        <w:tabs>
          <w:tab w:val="clear" w:pos="708"/>
          <w:tab w:val="left" w:pos="3435" w:leader="none"/>
        </w:tabs>
        <w:jc w:val="both"/>
        <w:rPr/>
      </w:pPr>
      <w:r>
        <w:rPr/>
        <w:t xml:space="preserve">     </w:t>
      </w:r>
      <w:r>
        <w:rPr/>
        <w:t>Само по себе молочно-кислое брожение лунных сил не вызывает, и молочнокислые продукты лунного духа в себе не содержат.</w:t>
      </w:r>
    </w:p>
    <w:p>
      <w:pPr>
        <w:pStyle w:val="Normal"/>
        <w:tabs>
          <w:tab w:val="clear" w:pos="708"/>
          <w:tab w:val="left" w:pos="3435" w:leader="none"/>
        </w:tabs>
        <w:jc w:val="both"/>
        <w:rPr/>
      </w:pPr>
      <w:r>
        <w:rPr/>
        <w:t xml:space="preserve">     </w:t>
      </w:r>
      <w:r>
        <w:rPr/>
        <w:t>Квашеные овощи тоже обретают заряд лунной энергии при их квашении, правда, там нет специфического хлебного довления лунной силы, и их можно употреблять, учитывая только их принадлежность к энергетическим категориям. Квашеные огурцы принадлежат пятой категории, но насколько там добавляется лунного духа квашения, трудно сказать, потому что сами огурцы тоже обладают лунным духом этой категории. Квашеная капуста несколько увеличивает свой негатив по причине проявления в ней лунной силы квашения и приближается к границе четвёртой категории, быть может, даже переходит в эту категорию. Наименее всего проявляется лунная энергия в квашеных помидорах, она там держится на уровне второй категории, быть может, приближаясь к третьей, и квашеные помидоры, пожалуй, можно без опасений держать дома.</w:t>
      </w:r>
    </w:p>
    <w:p>
      <w:pPr>
        <w:pStyle w:val="Normal"/>
        <w:tabs>
          <w:tab w:val="clear" w:pos="708"/>
          <w:tab w:val="left" w:pos="3435" w:leader="none"/>
        </w:tabs>
        <w:jc w:val="both"/>
        <w:rPr/>
      </w:pPr>
      <w:r>
        <w:rPr/>
        <w:t xml:space="preserve">     </w:t>
      </w:r>
      <w:r>
        <w:rPr/>
        <w:t>Проявляется лунный дух брожения также в вине и браге, но на алкоголе стоит остановиться подробней отдельным пунктом.</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1.</w:t>
      </w:r>
      <w:r>
        <w:rPr/>
        <w:t xml:space="preserve"> Алкоголь. Энергетика винограда в целом положительна и какое-то присутствие там рептильной составляющей позволяет отнести виноград ко второй энергетической категории, лунной же энергетики в винограде нет вообще. Но в процессе сбраживания виноградного сока в вино лунный дух возникает в нём достаточно явно, и вино можно отнести к третьей-четвёртой энергетической категории по причине присутствия в нём лунной энергетики.</w:t>
      </w:r>
    </w:p>
    <w:p>
      <w:pPr>
        <w:pStyle w:val="Normal"/>
        <w:tabs>
          <w:tab w:val="clear" w:pos="708"/>
          <w:tab w:val="left" w:pos="3435" w:leader="none"/>
        </w:tabs>
        <w:jc w:val="both"/>
        <w:rPr/>
      </w:pPr>
      <w:r>
        <w:rPr/>
        <w:t xml:space="preserve">     </w:t>
      </w:r>
      <w:r>
        <w:rPr/>
        <w:t>Обычно несколько лучше по энергетике дорогие марочные вина, возможно, это связано с их большей выдержкой и постепенным ослабеванием в них лунной силы. Также часто лучше по энергетике белые некреплёные вина, но это наблюдается не всегда. Красные креплёные вина, особенно несортовые, принадлежат обычно четвёртой категории.</w:t>
      </w:r>
    </w:p>
    <w:p>
      <w:pPr>
        <w:pStyle w:val="Normal"/>
        <w:tabs>
          <w:tab w:val="clear" w:pos="708"/>
          <w:tab w:val="left" w:pos="3435" w:leader="none"/>
        </w:tabs>
        <w:jc w:val="both"/>
        <w:rPr/>
      </w:pPr>
      <w:r>
        <w:rPr/>
        <w:t xml:space="preserve">     </w:t>
      </w:r>
      <w:r>
        <w:rPr/>
        <w:t>Лунный дух присутствует и в коньяке, изготовляемом из виноградной водки – чачи. В нём лунная энергетика уже слабее и её можно отнести ко второй-третьей категории. По особенностям своего проявления это та же энергетика, что и в вине, и очевидно, что в чачу эта энергетика просто пассивно переходит при выгонке чачи из вина.</w:t>
      </w:r>
    </w:p>
    <w:p>
      <w:pPr>
        <w:pStyle w:val="Normal"/>
        <w:tabs>
          <w:tab w:val="clear" w:pos="708"/>
          <w:tab w:val="left" w:pos="3435" w:leader="none"/>
        </w:tabs>
        <w:jc w:val="both"/>
        <w:rPr/>
      </w:pPr>
      <w:r>
        <w:rPr/>
        <w:t xml:space="preserve">     </w:t>
      </w:r>
      <w:r>
        <w:rPr/>
        <w:t>Лунный дух присутствует также в водке и держится там на уровне третьей категории, но в водке он несколько иной, чем в вине и коньяке (в заводской водке, во всяком случае, изготовляемой путём разведения спирта водой), и очевидно, что в водке он берётся не от активизации его в процессах брожения, а от сообщённости его со вселенским духом пьяни. Этот дух пьяни за многие тысячелетия активного злоупотребления спиртным в роду человеческом наработался в мощную и активную духовную силу, жаждущую приобщаться к людям, вгонять их в пьянь и паразитировать на их психике, и эта сила в основе своей обладает лунной энергетикой, тоже активной энергетикой – и в водно-спиртовых смесях она проявляется уже заранее, сама активно проявляется в них по самому факту изготовления их как спиртных напитков. И даже если спиртное не употреблять, а просто хранить его дома, то эта лунная сила пьяни всё равно будет проявляться от спиртного как от энергетического проводника и будет манить, вынуждая это спиртное выпить и войти в состояние пьяни. Что и наблюдается у великого множества людей, у которых спиртное в доме не задерживается. Чтобы спиртное не заманивало, надо обладать достаточно крепкой и незаарканенной алкогольным духом психикой.</w:t>
      </w:r>
    </w:p>
    <w:p>
      <w:pPr>
        <w:pStyle w:val="Normal"/>
        <w:tabs>
          <w:tab w:val="clear" w:pos="708"/>
          <w:tab w:val="left" w:pos="3435" w:leader="none"/>
        </w:tabs>
        <w:jc w:val="both"/>
        <w:rPr/>
      </w:pPr>
      <w:r>
        <w:rPr/>
        <w:t xml:space="preserve">     </w:t>
      </w:r>
      <w:r>
        <w:rPr/>
        <w:t>А вот у спирта, что интересно, лунной алкогольной силы не наблюдается, во всяком случае, она не проявляется в нём в достаточно выраженном виде. Конечно, если спирта выпить, то, по всей видимости, произойдёт приобщение к той же пьяни, но сам спирт можно свободно держать дома, он лунным алкогольным духом не заражён и манить не будет (во всяком случае, тех, что сами не манятся). Безусловно, для приготовленных на спирту лекарств это большой плюс.</w:t>
      </w:r>
    </w:p>
    <w:p>
      <w:pPr>
        <w:pStyle w:val="Normal"/>
        <w:tabs>
          <w:tab w:val="clear" w:pos="708"/>
          <w:tab w:val="left" w:pos="3435" w:leader="none"/>
        </w:tabs>
        <w:jc w:val="both"/>
        <w:rPr/>
      </w:pPr>
      <w:r>
        <w:rPr/>
        <w:t xml:space="preserve">     </w:t>
      </w:r>
      <w:r>
        <w:rPr/>
        <w:t>К третьей категории водку можно отнести только для свободных от неё людей. Если в человеке сидит алкогольный червячок, то соответствующий ему дух будет проявляться из водки (как, очевидно, и из любой водно-спиртовой смеси) с максимально возможной силой в стремлении поскорей вырастить из этого червячка большого зелёного змия, и какой категории это спиртное будет в таком случае, мне лично трудно сказать, но скорей явно худшей, чем третья.</w:t>
      </w:r>
    </w:p>
    <w:p>
      <w:pPr>
        <w:pStyle w:val="Normal"/>
        <w:tabs>
          <w:tab w:val="clear" w:pos="708"/>
          <w:tab w:val="left" w:pos="3435" w:leader="none"/>
        </w:tabs>
        <w:jc w:val="both"/>
        <w:rPr/>
      </w:pPr>
      <w:r>
        <w:rPr/>
        <w:t xml:space="preserve">     </w:t>
      </w:r>
      <w:r>
        <w:rPr/>
        <w:t>Как-то мне довелось иметь дело с закодированным на неупотребление спиртного бывшим алкоголиком, и я наблюдал, как манила его алкогольная сила обратно. Кодировка у него оказалась хорошей, но он любил присутствовать при распитии спиртного, и ему доставляло большое удовольствие наблюдать, как рюмашка опрокидывается в чей-то рот. В это время он был весь там, и казалось, душа его готова выпорхнуть, на краткий миг переселиться в другое тело и соучаствовать в этом всепоглощающем действе. Он даже устроился работать рекламным агентом к каким-то производителям спиртного и ходил постоянно с бутылкой водки во внутреннем кармане куртки, как с рекламным образцом. Однажды я взял эту бутылку в руки – алкогольным духом от неё пышало, как от раскалённой печки, и это была явно не третья категория. Впрочем, со временем он отошёл от своего былого пристрастия и на духовном уровне тоже, его отпустило, и он стал равнодушен ко всей этой водочной материи. Но я благодаря ему убедился в том, что энергетика спиртных напитков это не обязательно постоянная величина.</w:t>
      </w:r>
    </w:p>
    <w:p>
      <w:pPr>
        <w:pStyle w:val="Normal"/>
        <w:tabs>
          <w:tab w:val="clear" w:pos="708"/>
          <w:tab w:val="left" w:pos="3435" w:leader="none"/>
        </w:tabs>
        <w:jc w:val="both"/>
        <w:rPr/>
      </w:pPr>
      <w:r>
        <w:rPr/>
        <w:t xml:space="preserve">     </w:t>
      </w:r>
      <w:r>
        <w:rPr/>
        <w:t>Кстати, и энергетика многих других продуктов, растений это тоже не обязательно неизменная константа. Та энергетика, о которой здесь говорится, это обычная норма, но если с человеком активно взаимодействует какая-либо духовная сила, то могут быть случаи, когда она активно проявляется через какой-либо продукт, как через канал связи, и тогда у этого продукта возбуждается несколько иная энергетика. Известно, например, что некоторые растения обладают магическими свойствами и в определённых случаях через них могут проявляться какие-либо свойственные им силы, но возбуждение таких сил это уже определённого рода магия. Вышерассмотренный случай тоже можно к подобной магии отнести, к специфической лунной магии, к магии вызова силы пьяни, от которой многим «магам» следовало бы держаться подальше.</w:t>
      </w:r>
    </w:p>
    <w:p>
      <w:pPr>
        <w:pStyle w:val="Normal"/>
        <w:tabs>
          <w:tab w:val="clear" w:pos="708"/>
          <w:tab w:val="left" w:pos="3435" w:leader="none"/>
        </w:tabs>
        <w:jc w:val="both"/>
        <w:rPr/>
      </w:pPr>
      <w:r>
        <w:rPr/>
        <w:t xml:space="preserve">     </w:t>
      </w:r>
      <w:r>
        <w:rPr/>
        <w:t>В какой-то мере эта лунная магия проявляет себя и в христианской церкви. Там употребление хлеба и вина превращено в освящённый процесс, в одно из основных таинств, посредством которых якобы происходит приобщение к Иисусу. Происходит ли такое приобщение на самом деле, вопрос спорный, но к лунному духу приобщение наверняка происходит, и, участвуя в этом процессе как в таинстве, христиане отдают себя тем самым во власть лунным силам. И неспроста о христианах существует стойкое мнение как о «людях лунного духа». Правда, такое их название используется как образное обозначение их пассивного и самоуничижительного мировосприятия, но они и на самом деле таковы, в прямом и непосредственном смысле являются людьми лунного духа.</w:t>
      </w:r>
    </w:p>
    <w:p>
      <w:pPr>
        <w:pStyle w:val="Normal"/>
        <w:tabs>
          <w:tab w:val="clear" w:pos="708"/>
          <w:tab w:val="left" w:pos="3435" w:leader="none"/>
        </w:tabs>
        <w:jc w:val="both"/>
        <w:rPr/>
      </w:pPr>
      <w:r>
        <w:rPr/>
        <w:t xml:space="preserve">     </w:t>
      </w:r>
      <w:r>
        <w:rPr/>
        <w:t>Стоит отметить, что когда-то, в прадавние дохристианские времена вино умели использовать для возбуждения положительных психических состояний, и лишь позже, благодаря лунной энергетике сбраживающих вино дрожжей, лунный дух приноровился проявляться в вине с максимальной силой, и вино попало под власть лунного духа, превратилось в один из основных источников воздействия лунных сил на людей. В принципе, если водно-спиртовые смеси заряжать какой-либо иной энергетикой и переводить состояние хмеля в область действия каких-либо иных сил (и если при этом не злоупотреблять спиртным), то употребление алкоголя может оказаться даже полезным и способным приносить какое-то благо.</w:t>
      </w:r>
    </w:p>
    <w:p>
      <w:pPr>
        <w:pStyle w:val="Normal"/>
        <w:tabs>
          <w:tab w:val="clear" w:pos="708"/>
          <w:tab w:val="left" w:pos="3435" w:leader="none"/>
        </w:tabs>
        <w:jc w:val="both"/>
        <w:rPr/>
      </w:pPr>
      <w:r>
        <w:rPr/>
        <w:t xml:space="preserve">     </w:t>
      </w:r>
      <w:r>
        <w:rPr/>
        <w:t>Ещё один алкогольный продукт – пиво. Энергетика там самая плохая в сравнении с другими общераспространёнными алкогольными напитками, лунно-драконья, принадлежит четвёртой категории с приближением к пятой, и с энергетической точки зрения от пива лучше держаться подальше. Обычные слабоалкогольные напитки, как правило, обладают энергетикой не более третьей категории, и с энергетической точки зрения они явно предпочтительней.</w:t>
      </w:r>
    </w:p>
    <w:p>
      <w:pPr>
        <w:pStyle w:val="Normal"/>
        <w:tabs>
          <w:tab w:val="clear" w:pos="708"/>
          <w:tab w:val="left" w:pos="3435" w:leader="none"/>
        </w:tabs>
        <w:jc w:val="both"/>
        <w:rPr/>
      </w:pPr>
      <w:r>
        <w:rPr/>
        <w:t xml:space="preserve">     </w:t>
      </w:r>
      <w:r>
        <w:rPr/>
        <w:t>И ещё одно интересное наблюдение. Пустые бутылки из под алкоголя обладают почти такой же энергетикой, как бутылки, содержащие алкоголь. Очевидно, эта энергетика там поддерживается парами алкоголя, и в замкнутом объёме бутылки она способна удержаться на своём уровне даже при незначительном количестве алкогольных паров. Мытые бутылки алкогольную энергетику уже теряют.</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2.</w:t>
      </w:r>
      <w:r>
        <w:rPr/>
        <w:t xml:space="preserve"> Табак. Энергетика табака принадлежит пятой категории и являет собой типичное драконье зло. Курящие люди не только портят своё здоровье, но и портят свою жизнь, свою судьбу – многое в их жизни складывается не в лучшую сторону, и только по причине того, что у них под боком постоянно находятся сигареты как источник явного драконьего негатива, активно стремящегося эту их жизнь испортить, чтобы её под себя подмять и на ней паразитировать.</w:t>
      </w:r>
    </w:p>
    <w:p>
      <w:pPr>
        <w:pStyle w:val="Normal"/>
        <w:tabs>
          <w:tab w:val="clear" w:pos="708"/>
          <w:tab w:val="left" w:pos="3435" w:leader="none"/>
        </w:tabs>
        <w:jc w:val="both"/>
        <w:rPr/>
      </w:pPr>
      <w:r>
        <w:rPr/>
        <w:t xml:space="preserve">     </w:t>
      </w:r>
      <w:r>
        <w:rPr/>
        <w:t>Табачный дух в довольно явном виде обладает магнетизмом. В значительной мере именно с ним, а не с физиологической привычкой к курению связано то, что большинство курящих с таким трудом бросают курить – их манит-тянет, к тому же и в гипертрофированном виде раздувает остроту физиологической потребности в курении, и они ничего не могут с собой поделать. У дракона силы воли владеть ими оказывается больше, чем у них – от этого дракона избавиться.</w:t>
      </w:r>
    </w:p>
    <w:p>
      <w:pPr>
        <w:pStyle w:val="Normal"/>
        <w:tabs>
          <w:tab w:val="clear" w:pos="708"/>
          <w:tab w:val="left" w:pos="3435" w:leader="none"/>
        </w:tabs>
        <w:jc w:val="both"/>
        <w:rPr/>
      </w:pPr>
      <w:r>
        <w:rPr/>
        <w:t xml:space="preserve">     </w:t>
      </w:r>
      <w:r>
        <w:rPr/>
        <w:t>Среди бросивших курить иногда встречаются люди, которым трудно расстаться с самими сигаретами. У них оказывается достаточно воли, чтобы эти сигареты не курить, но им доставляет удовольствие держать их при себе и даже время от времени держать сигарету в руках, теребить её, разминать как при подготовке к курению, а затем снова ложить в пачку или в карман. Они говорят при этом, что курить их не тянет, но им нравится сам процесс обращения с сигаретой. Это всё от магнетизма. Их действительно меньше тянет курить, потому что драконий табачный дух остаётся с ними в непосредственной связи и по прежнему ими владеет, и поэтому не имеет нужды свой магнетизм на них испытывать. Но возникновение в них удовольствия от просто обращения с сигаретой происходит оттого, что этот магнетизм перед этим в них включался и таким вот образом их обратно примагнитил.</w:t>
      </w:r>
    </w:p>
    <w:p>
      <w:pPr>
        <w:pStyle w:val="Normal"/>
        <w:tabs>
          <w:tab w:val="clear" w:pos="708"/>
          <w:tab w:val="left" w:pos="3435" w:leader="none"/>
        </w:tabs>
        <w:jc w:val="both"/>
        <w:rPr/>
      </w:pPr>
      <w:r>
        <w:rPr/>
        <w:t xml:space="preserve">     </w:t>
      </w:r>
      <w:r>
        <w:rPr/>
        <w:t>На практике табачный негатив является одним из самых значимых по своему действию на людей, потому что от прочих видов негатива человек время от времени освобождается или в какой-то мере освобождается, не находясь с ними в непосредственной связи, а сигареты всегда находятся при человеке, и с табачным драконом курящий человек всегда пребывает в непосредственной тесной связи. И происходит непрерывный интимный процесс воздействия дракона на человека ради обладания человеком.</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3.</w:t>
      </w:r>
      <w:r>
        <w:rPr/>
        <w:t xml:space="preserve"> Грибы. Грибы – очень древние существа, и силы там проявляются специфические. В какой-то мере это силы драконьи, в какой-то мере ещё более древние, идущие от более ранних времён, и силы далеко не во всём плохие. Но сколько я грибами не занимался, я постоянно получал различные предостерегающие знаки о том, что от грибов лучше держаться подальше</w:t>
      </w:r>
      <w:r>
        <w:rPr>
          <w:rStyle w:val="FootnoteCharacters"/>
          <w:rStyle w:val="FootnoteAnchor"/>
          <w:rFonts w:eastAsia="Symbol" w:cs="Symbol" w:ascii="Symbol" w:hAnsi="Symbol"/>
        </w:rPr>
        <w:footnoteReference w:customMarkFollows="1" w:id="16"/>
        <w:t></w:t>
      </w:r>
      <w:r>
        <w:rPr/>
        <w:t>. Поэтому досконально изучать грибное царство я и не стал, а ограничился теми несколькими видами грибов, которые до того, как определился в их отношении, успел протестировать на негативность их непосредственного воздействия. Какие-то из этих грибов можно отнести к четвёртой (поддубники, опята) и даже к третьей категории (дождевики, грузди), но это было непосредственное восприятие их энергетики сразу при контакте с ними, и вполне возможно (я даже в этом уверен), что если их, эти относительно неплохие грибы, продержать достаточно долгое время дома, как это и бывает при их сушении, солении, мариновании, то там проявились бы все прелести пятой категории.</w:t>
      </w:r>
    </w:p>
    <w:p>
      <w:pPr>
        <w:pStyle w:val="Normal"/>
        <w:tabs>
          <w:tab w:val="clear" w:pos="708"/>
          <w:tab w:val="left" w:pos="3435" w:leader="none"/>
        </w:tabs>
        <w:jc w:val="both"/>
        <w:rPr/>
      </w:pPr>
      <w:r>
        <w:rPr/>
        <w:t xml:space="preserve">     </w:t>
      </w:r>
      <w:r>
        <w:rPr/>
        <w:t>Такое скоротечное определение я позволил себе только с грибами по причине изначальных предостережений о них, в остальных случаях, если энергетика продукта проявляла себя не худшим образом, то я старался поконтактировать с продуктом подольше, чтобы убедиться, не ухудшается ли она со временем.</w:t>
      </w:r>
    </w:p>
    <w:p>
      <w:pPr>
        <w:pStyle w:val="Normal"/>
        <w:tabs>
          <w:tab w:val="clear" w:pos="708"/>
          <w:tab w:val="left" w:pos="3435" w:leader="none"/>
        </w:tabs>
        <w:jc w:val="both"/>
        <w:rPr/>
      </w:pPr>
      <w:r>
        <w:rPr/>
        <w:t xml:space="preserve">     </w:t>
      </w:r>
      <w:r>
        <w:rPr/>
        <w:t xml:space="preserve">В конечном счёте, исходя из сказанного, включать грибы в общую таблицу я не стал. Могу только отметить, что худшими по энергетике грибами из где-то десятка протестированных их видов являются рыжики – очевидная пятая категория, а наиболее широко используемые шампиньоны не намного от них отличаются. </w:t>
      </w:r>
    </w:p>
    <w:p>
      <w:pPr>
        <w:pStyle w:val="Normal"/>
        <w:tabs>
          <w:tab w:val="clear" w:pos="708"/>
          <w:tab w:val="left" w:pos="3435" w:leader="none"/>
        </w:tabs>
        <w:jc w:val="both"/>
        <w:rPr/>
      </w:pPr>
      <w:r>
        <w:rPr/>
        <w:t xml:space="preserve">     </w:t>
      </w:r>
      <w:r>
        <w:rPr/>
        <w:t>Пожалуй, не лучше, чем у рыжиков с шампиньонами, энергетика и такого специфического гриба, как чайный гриб. Мне доводилось сталкиваться с людьми, которым чайный гриб неплохо испорил их жизнь, и которые начали отходить от житейских неурядиц и проблем психического свойства только после того, как от этого гриба избавились. Так наглядно действие этого гриба (как и многих других подобных вещей с негативной энергетикой) проявлялось потому, что там от природы у людей была предрасположенность к духовной чувствительности, но, безусловно, в какой-то мере он способен испорить жизнь каждому.</w:t>
      </w:r>
    </w:p>
    <w:p>
      <w:pPr>
        <w:pStyle w:val="Normal"/>
        <w:tabs>
          <w:tab w:val="clear" w:pos="708"/>
          <w:tab w:val="left" w:pos="3435" w:leader="none"/>
        </w:tabs>
        <w:jc w:val="both"/>
        <w:rPr/>
      </w:pPr>
      <w:r>
        <w:rPr/>
        <w:t xml:space="preserve">     </w:t>
      </w:r>
      <w:r>
        <w:rPr/>
        <w:t>Из грибов отдельно стоит выделить мухоморы. По общему действию это явно пятая категория, но там есть и некие прадревние светлые силы, которые сквозь этот негатив иногда чувствуются. Как и многие близкие эзотерике люди, я брался в своё время испытывать действие мухоморов на себе – там проявляются не просто галлюцинации, а и немало явно мистических вещей, от их энергетической субстанции исходящих – но нескольких раз употребления мне хватило, чтобы возникло желание с этой мистикой больше не связываться. Хотя первых два-три раза их употребление с приобщением при этом к их духовному полю (и возникновением от них галлюциногенных состояний) мне во многом помогло, потому что в то время от разных нелучших сил вокруг меня было накручено много негатива, а оттуда, от прадревних сил мира мухоморов неожиданно вмешались и оказали хорошую помощь в противодействии этому негативу и нейтрализации каких-то последствий его воздействия. Но вскоре вслед за этим активизировались и худшие силы мухоморьего мира, и ложка их мёда утонула в бочке их дёгтя. И всё же мухоморам я остался благодарен, и думаю, что при изменении энергетического состояния планеты на лучшее (а разрушение негативных гор в этом деле играет важнейшую роль), положительные мухоморьи силы могли бы оказаться неплохими помощниками человека при взаимодействии его с миром духа. Но рекомендовать кому-либо употребление мухоморов при нынешнем состоянии духовного мира я не берусь. Да я и сомневаюсь в том, что их положительные духовные силы будут у многих людей проявляться – у меня всё же был особый случай.</w:t>
      </w:r>
    </w:p>
    <w:p>
      <w:pPr>
        <w:pStyle w:val="Normal"/>
        <w:tabs>
          <w:tab w:val="clear" w:pos="708"/>
          <w:tab w:val="left" w:pos="3435" w:leader="none"/>
        </w:tabs>
        <w:jc w:val="both"/>
        <w:rPr/>
      </w:pPr>
      <w:r>
        <w:rPr/>
        <w:t xml:space="preserve">     </w:t>
      </w:r>
      <w:r>
        <w:rPr/>
        <w:t>Стоит также выделить белый гриб. В нём есть своя относительно светлая составляющая, и эта составляющая явно выражена, но, тем не менее, этот специфический свет грибного духа духу человеческому мало соответствует. В приобщении к энергетическому полю этого гриба возбуждается и некий негатив уровня третьей категории, хотя и не настолько явный, как негатив других грибов этой же категории. В целом белый гриб мог бы быть отнесен к вполне приемлемым для употребления продуктам, но проблема там в специфичности самой его грибной энергетики. Она возбуждает в человеке энергетическое поле, общее для всего грибного царства, а это совсем не те области духа, в которые человеку следовало бы втягиваться. Быть может, белый гриб можно изредка употреблять (но не хранить его дома), хотя лично я предпочитаю обходиться без грибов вообще, и без белого гриба также.</w:t>
      </w:r>
    </w:p>
    <w:p>
      <w:pPr>
        <w:pStyle w:val="Normal"/>
        <w:tabs>
          <w:tab w:val="clear" w:pos="708"/>
          <w:tab w:val="left" w:pos="3435" w:leader="none"/>
        </w:tabs>
        <w:jc w:val="both"/>
        <w:rPr/>
      </w:pPr>
      <w:r>
        <w:rPr/>
        <w:t xml:space="preserve">     </w:t>
      </w:r>
      <w:r>
        <w:rPr/>
        <w:t>Да и другим бы я употребление белого гриба всё  же не советовал, потому что вся эта энергетика напрямую связана с неким демонизмом, а через него и со многими другими нечистыми силами – и стоит позволить себе изредка баловаться белыми грибочками, как, можно быть уверенным, что тянуть на них будет именно в те значимые моменты, когда нечисть пытается изменить что-то в свою сторону. Возникло в судьбе нечто важное, что могло бы направить жизнь к лучшему, тут же активизируется и какая-либо нечисть, возникает состояние некоей прострационности, подвешенности, и тянет приобщиться к источнику какого-либо негатива – то ли грибочков отведать, то ли горошечка, то ли свининки – и всё, и пошли развиваться события совсем не в ту сторону. Лучше не рисковать.</w:t>
      </w:r>
    </w:p>
    <w:p>
      <w:pPr>
        <w:pStyle w:val="Normal"/>
        <w:tabs>
          <w:tab w:val="clear" w:pos="708"/>
          <w:tab w:val="left" w:pos="3435" w:leader="none"/>
        </w:tabs>
        <w:jc w:val="both"/>
        <w:rPr/>
      </w:pPr>
      <w:r>
        <w:rPr/>
        <w:t xml:space="preserve">     </w:t>
      </w:r>
      <w:r>
        <w:rPr/>
        <w:t>Есть гриб, очень похожий на белый, внешне от белого практически не отличающийся, но обладающий не свойственным белому грибу явно выраженным горьковатым вкусом. Очевидно, по этой самой причине этот гриб назвали чёртовым грибом. Чёртовой энергетики там, конечно, нет, там типичная грибная энергетика, с лунными силами мало связанная, но энергетика у этого гриба явно хуже энергетики белого гриба. Энергетически этот гриб типичный представитель четвёртой категории (хотя в нём есть и светлая энергетика, энергетике белого гриба подобная, только выраженная, пожалуй, не так ярко).</w:t>
      </w:r>
    </w:p>
    <w:p>
      <w:pPr>
        <w:pStyle w:val="Normal"/>
        <w:tabs>
          <w:tab w:val="clear" w:pos="708"/>
          <w:tab w:val="left" w:pos="3435" w:leader="none"/>
        </w:tabs>
        <w:jc w:val="both"/>
        <w:rPr/>
      </w:pPr>
      <w:r>
        <w:rPr/>
        <w:t xml:space="preserve">     </w:t>
      </w:r>
      <w:r>
        <w:rPr/>
        <w:t xml:space="preserve">Ранее грибы называли словом </w:t>
      </w:r>
      <w:r>
        <w:rPr>
          <w:i/>
        </w:rPr>
        <w:t>губы</w:t>
      </w:r>
      <w:r>
        <w:rPr/>
        <w:t xml:space="preserve">. Не от слова ли </w:t>
      </w:r>
      <w:r>
        <w:rPr>
          <w:i/>
        </w:rPr>
        <w:t>губить</w:t>
      </w:r>
      <w:r>
        <w:rPr/>
        <w:t xml:space="preserve">? Во всяком случае, с человеческими </w:t>
      </w:r>
      <w:r>
        <w:rPr>
          <w:i/>
        </w:rPr>
        <w:t>губами</w:t>
      </w:r>
      <w:r>
        <w:rPr/>
        <w:t xml:space="preserve"> грибы как-то мало ассоциируются.</w:t>
      </w:r>
    </w:p>
    <w:p>
      <w:pPr>
        <w:pStyle w:val="Normal"/>
        <w:tabs>
          <w:tab w:val="clear" w:pos="708"/>
          <w:tab w:val="left" w:pos="3435" w:leader="none"/>
        </w:tabs>
        <w:jc w:val="both"/>
        <w:rPr/>
      </w:pPr>
      <w:r>
        <w:rPr/>
        <w:t xml:space="preserve">     </w:t>
      </w:r>
      <w:r>
        <w:rPr/>
        <w:t>И, повторюсь, от грибов лучше держаться подальше. По состоянию духовных сфер на сегодняшний день это так.</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4.</w:t>
      </w:r>
      <w:r>
        <w:rPr/>
        <w:t xml:space="preserve"> Нижняя граница пятой категории. Это, в первую очередь, лук. Собственно, в основном ради лука этот пункт и пишется.</w:t>
      </w:r>
    </w:p>
    <w:p>
      <w:pPr>
        <w:pStyle w:val="Normal"/>
        <w:tabs>
          <w:tab w:val="clear" w:pos="708"/>
          <w:tab w:val="left" w:pos="3435" w:leader="none"/>
        </w:tabs>
        <w:jc w:val="both"/>
        <w:rPr/>
      </w:pPr>
      <w:r>
        <w:rPr/>
        <w:t xml:space="preserve">     </w:t>
      </w:r>
      <w:r>
        <w:rPr/>
        <w:t>У обычного лука, лука желтоватого цвета, энергетика пятой категории, но всё же далеко не худшая из продуктов этой категории, а у лука красносиних цветов она часто даже переходит в четвёртую категорию, так же, кстати, как и у молодого зелёного лука. После обработки же обычный желтоватый репчатый лук несколько теряет в своём негативе: если его очистить от шелухи, нарезать, и то ли сварить-поджарить, то ли смешать с другими продуктами в салате, то его обычного негатива уже не чувствуется и его энергетику можно отнести где-то к верхней границе четвёртой категории.</w:t>
      </w:r>
    </w:p>
    <w:p>
      <w:pPr>
        <w:pStyle w:val="Normal"/>
        <w:tabs>
          <w:tab w:val="clear" w:pos="708"/>
          <w:tab w:val="left" w:pos="3435" w:leader="none"/>
        </w:tabs>
        <w:jc w:val="both"/>
        <w:rPr/>
      </w:pPr>
      <w:r>
        <w:rPr/>
        <w:t xml:space="preserve">     </w:t>
      </w:r>
      <w:r>
        <w:rPr/>
        <w:t>Поэтому, если мне не попадается в продаже лук красносиних цветов, то я всё же покупаю обычный лук и стараюсь поскорей его дома обработать и выбросить сразу после обработки его шелуху, которая продолжает сохранять в себе тот же негатив. Это особенность употребления лука и её стоит отметить.</w:t>
      </w:r>
    </w:p>
    <w:p>
      <w:pPr>
        <w:pStyle w:val="Normal"/>
        <w:tabs>
          <w:tab w:val="clear" w:pos="708"/>
          <w:tab w:val="left" w:pos="3435" w:leader="none"/>
        </w:tabs>
        <w:jc w:val="both"/>
        <w:rPr/>
      </w:pPr>
      <w:r>
        <w:rPr/>
        <w:t xml:space="preserve">     </w:t>
      </w:r>
      <w:r>
        <w:rPr/>
        <w:t>Несколько хуже, чем у лука, энергетика кабачков и огурцов, к тому же после их обработки она не улучшается заметным образом, но, тем не менее, это тоже где-то нижняя часть пятой категории, и от случая к случаю, хоть и довольно редко, я их употребляю. В основном это относится к солёным огурцам, свежие огурцы я употребляю явно реже, а кабачки в мой рацион практически не входят. Место кабачков у меня занимают относящиеся к четвёртой категории патиссоны.</w:t>
      </w:r>
    </w:p>
    <w:p>
      <w:pPr>
        <w:pStyle w:val="Normal"/>
        <w:tabs>
          <w:tab w:val="clear" w:pos="708"/>
          <w:tab w:val="left" w:pos="3435" w:leader="none"/>
        </w:tabs>
        <w:jc w:val="both"/>
        <w:rPr/>
      </w:pPr>
      <w:r>
        <w:rPr/>
        <w:t xml:space="preserve">     </w:t>
      </w:r>
      <w:r>
        <w:rPr/>
        <w:t>Также употребляю время от времени такие не худшие по энергетике продукты пятой категории, как сельдерей, имбирь, рис, кукурузу, которые тоже можно отнести к нижней части пятой уатегории, хотя и не непосредственно к её нижней границе.</w:t>
      </w:r>
    </w:p>
    <w:p>
      <w:pPr>
        <w:pStyle w:val="Normal"/>
        <w:tabs>
          <w:tab w:val="clear" w:pos="708"/>
          <w:tab w:val="left" w:pos="3435" w:leader="none"/>
        </w:tabs>
        <w:jc w:val="both"/>
        <w:rPr/>
      </w:pPr>
      <w:r>
        <w:rPr/>
        <w:t xml:space="preserve">     </w:t>
      </w:r>
      <w:r>
        <w:rPr/>
        <w:t>О рисе в связи с этим (имеется в виду обычный шлифованный рис) уже говорилось в пункте 19 – его безопасное употребление имеет свои несложные особенности, они там оговорены.</w:t>
      </w:r>
    </w:p>
    <w:p>
      <w:pPr>
        <w:pStyle w:val="Normal"/>
        <w:tabs>
          <w:tab w:val="clear" w:pos="708"/>
          <w:tab w:val="left" w:pos="3435" w:leader="none"/>
        </w:tabs>
        <w:jc w:val="both"/>
        <w:rPr/>
      </w:pPr>
      <w:r>
        <w:rPr/>
        <w:t xml:space="preserve">     </w:t>
      </w:r>
      <w:r>
        <w:rPr/>
        <w:t>Кукурузную муку, крупу фактически не употребляю, но изредка употребляю молодую кукурузу. У неё энергетика не намного лучше, чем у кукурузы зрелой, и не улучшается до уровня четвёртой категории, но, тем не менее, в сезон её появления кочаны молодой кукурузы я иногда варю. Негатив уменьшается у консервированной молодой кукурузы, продаваемой в жестяных банках, эту кукурузу можно отнести к четвёртой категории и, если нерегулярно, то можно без опасений употреблять.</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5.</w:t>
      </w:r>
      <w:r>
        <w:rPr/>
        <w:t xml:space="preserve"> Чеснок. У чеснока очень тяжёлая энергетика, злая, драконья, это один из худших продуктов пятой категории, и от него желательно держаться как можно дальше. Лично я чеснок вообще не употребляю и прекрасно без него обхожусь, какую бы там незаменимую пользу ему не приписывали. </w:t>
      </w:r>
    </w:p>
    <w:p>
      <w:pPr>
        <w:pStyle w:val="Normal"/>
        <w:tabs>
          <w:tab w:val="clear" w:pos="708"/>
          <w:tab w:val="left" w:pos="3435" w:leader="none"/>
        </w:tabs>
        <w:jc w:val="both"/>
        <w:rPr/>
      </w:pPr>
      <w:r>
        <w:rPr/>
        <w:t xml:space="preserve">     </w:t>
      </w:r>
      <w:r>
        <w:rPr/>
        <w:t xml:space="preserve">Но чеснок всё же полезен как продукт питания, что-то там в нём находят незаменимое или с трудом заменимое, и, возможно, иногда эту пользу с него можно получить. Тем более эту пользу можно получать в лечебных целях, используя чеснок как эффективное средство в борьбе со многими инфекционными заболеваниями (в том, разумеется, случае, когда его нельзя заменить другими лекарствами). Надо только использовать его достаточно правильно, чтобы энергетический вред от него сводить к минимуму. </w:t>
      </w:r>
    </w:p>
    <w:p>
      <w:pPr>
        <w:pStyle w:val="Normal"/>
        <w:tabs>
          <w:tab w:val="clear" w:pos="708"/>
          <w:tab w:val="left" w:pos="3435" w:leader="none"/>
        </w:tabs>
        <w:jc w:val="both"/>
        <w:rPr/>
      </w:pPr>
      <w:r>
        <w:rPr/>
        <w:t xml:space="preserve">     </w:t>
      </w:r>
      <w:r>
        <w:rPr/>
        <w:t>В связи с этим могу поделиться личным опытом своих давнишних уже отношений с чесноком. Раньше меня на чеснок время от времени тянуло и я относил это к той якобы незаменимой пользе, которой его наделяют. Во время активного моего драконоборчества где-то раз в полгода у меня возникала обострённая тяга к чесноку. И я его употреблял, уступая требованиям организма, хотя сейчас думаю, что это был скорей магнетизм связанной с чесноком драконьей субстанции, чем действительно необходимость в нём, как в продукте питания – съедал две-три головки осенью и две-три головки весной (через неделю-другую после Великого поста). Употреблял следующим образом: приносил непосредственно перед едой головку чеснока домой, сразу же её чистил, шелуху тут же выбрасывал, а зубки чеснока в процессе еды поскорей съедал; и так – два-три дня подряд. В остальное время старался без чеснока как-то обходиться. Позже, уже после драконоборчества, когда несколько успокоилась обострённая чувствительность к драконьей субстанции, начал употреблять чеснок по такой же схеме где-то раз в полтора-два месяца. Потом попробовал это делать даже чаще – и вроде ничего, обходилось без особых последствий. Но после этого меня отпустило и на чеснок вообще перестало тянуть.  И я его вообще перестал есть. И уже много лет без него обхожусь.</w:t>
      </w:r>
    </w:p>
    <w:p>
      <w:pPr>
        <w:pStyle w:val="Normal"/>
        <w:tabs>
          <w:tab w:val="clear" w:pos="708"/>
          <w:tab w:val="left" w:pos="3435" w:leader="none"/>
        </w:tabs>
        <w:jc w:val="both"/>
        <w:rPr/>
      </w:pPr>
      <w:r>
        <w:rPr/>
        <w:t xml:space="preserve">     </w:t>
      </w:r>
      <w:r>
        <w:rPr/>
        <w:t>Сказанное в отношении чеснока не является общим правилом в отношении других продуктов пятой категории. Без свеклы, бобовых, многих других продуктов этой категории лично я, например, вообще обхожусь так же, как обходился без них и раньше, и не считаю нужным с ними связываться, какую бы там пользу им не приписывали. Это всё в большинстве своём вполне заменимые продукты и лучше подыскать им замену, чем портить свою энергетику.</w:t>
      </w:r>
    </w:p>
    <w:p>
      <w:pPr>
        <w:pStyle w:val="Normal"/>
        <w:tabs>
          <w:tab w:val="clear" w:pos="708"/>
          <w:tab w:val="left" w:pos="3435" w:leader="none"/>
        </w:tabs>
        <w:jc w:val="both"/>
        <w:rPr/>
      </w:pPr>
      <w:r>
        <w:rPr/>
        <w:t xml:space="preserve">     </w:t>
      </w:r>
      <w:r>
        <w:rPr/>
        <w:t>Вообще, общий подход к такому разделению – что употреблять из растительных негативных продуктов, а что – нет, определяется количеством употребляемого продукта. Чеснок и приправы, хоть и довольно негативны по энергетике, но употребляются в относительно малых количествах – и потому не успевают оказывать достаточно вреда. А те же бобовые, свекла и им подобные продукты употребляются в качестве основных продуктов питания, то есть в количествах явно больших – поэтому, естественно, и энергетические воздействия от них оказываются более значительными.</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6.</w:t>
      </w:r>
      <w:r>
        <w:rPr/>
        <w:t xml:space="preserve"> Во многих случаях обладающая некоторым негативом продукция при длительном её хранении в доме теряет свой негатив. Она пропитывается энергетикой обитателей жилища и избавляется от своих негативных составляющих. Хотя это происходит далеко не всегда, и многое здесь зависит просто от соотношения энергетик. Если энергетика у человека здоровая, если она более сильная, то постепенно она перебарывает негатив продукта (или любого иного предмета) и замещает его собой, если же у человека есть какая-либо слабинка, благодаря которой этот негатив может возбуждать в нём собственную энергетику, то этот негатив сохраняется и даже может усиливаться.</w:t>
      </w:r>
    </w:p>
    <w:p>
      <w:pPr>
        <w:pStyle w:val="Normal"/>
        <w:tabs>
          <w:tab w:val="clear" w:pos="708"/>
          <w:tab w:val="left" w:pos="3435" w:leader="none"/>
        </w:tabs>
        <w:jc w:val="both"/>
        <w:rPr/>
      </w:pPr>
      <w:r>
        <w:rPr/>
        <w:t xml:space="preserve">     </w:t>
      </w:r>
      <w:r>
        <w:rPr/>
        <w:t>Но это происходит только в случае пассивного негатива, если за негативом стоит воля какой-либо сущности, которая оказалась с данным продуктом или предметом по какой-либо причине связана, то она будет активно возбуждать в человеке родственную себе энергетику, и перебороть такой негатив намного сложнее, а то и вообще невозможно. Также, если к человеку хотят иметь доступ какие-нибудь негативные силы, то они будут стремиться использовать для такого доступа любой родственный себе энергетический проводник, оказавшийся в окружении человека, и находящаяся в доме у человека негативная продукция вполне может таким проводником оказаться, и в этом случае свой негатив она уже вряд ли изменит.</w:t>
      </w:r>
    </w:p>
    <w:p>
      <w:pPr>
        <w:pStyle w:val="Normal"/>
        <w:tabs>
          <w:tab w:val="clear" w:pos="708"/>
          <w:tab w:val="left" w:pos="3435" w:leader="none"/>
        </w:tabs>
        <w:jc w:val="both"/>
        <w:rPr/>
      </w:pPr>
      <w:r>
        <w:rPr/>
        <w:t xml:space="preserve">     </w:t>
      </w:r>
      <w:r>
        <w:rPr/>
        <w:t>Кроме того, это всё касается продукции, обладающей лишь некоторым негативом. Естественно, что чем больше негатива в продукте, тем сложней его будет перебарывать, а если продукт относится к пятой категории, то перебороть его негатив просто малореально – там обычно с продукцией связаны активные силы, заложенные в самих архетипах такой продукции, и они будут изводить человека до бесконечности, дай им только такую возможность.</w:t>
      </w:r>
    </w:p>
    <w:p>
      <w:pPr>
        <w:pStyle w:val="Normal"/>
        <w:tabs>
          <w:tab w:val="clear" w:pos="708"/>
          <w:tab w:val="left" w:pos="3435" w:leader="none"/>
        </w:tabs>
        <w:jc w:val="both"/>
        <w:rPr/>
      </w:pPr>
      <w:r>
        <w:rPr/>
        <w:t xml:space="preserve">     </w:t>
      </w:r>
      <w:r>
        <w:rPr/>
        <w:t>Также многое здесь зависит от количества продукта. Очевидно, что если его немного, то  перестроить его энергетику проще, а если его в изобилии, то всё же скорей его энергетика подстроит под себя энергетику человека.</w:t>
      </w:r>
    </w:p>
    <w:p>
      <w:pPr>
        <w:pStyle w:val="Normal"/>
        <w:tabs>
          <w:tab w:val="clear" w:pos="708"/>
          <w:tab w:val="left" w:pos="3435" w:leader="none"/>
        </w:tabs>
        <w:jc w:val="both"/>
        <w:rPr/>
      </w:pPr>
      <w:r>
        <w:rPr/>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7.</w:t>
      </w:r>
      <w:r>
        <w:rPr/>
        <w:t xml:space="preserve">  Духовная субстанция жёлтого цвета, на основе которой сформировалось царство рептилий, возникла не вместе с ними. Она является значительно более древней и соответствует многим эволюционно более ранним формам дорептильной жизни. До рептилий жизнь развивалась в водной среде, и субстанция эта до сих пор проявляется в тех водных формах жизни, которые тогда ею создавались. Это и моллюски, и иглокожие, и кишечнополостные, и, вероятно, многие другие до сих пор сохранившиеся формы ранней жизни. Проявляется в них эта субстанция энергетикой тускложёлтых и потемневших тонов, и, увы, проявляется энергетикой довольно негативной, не менее негативной, чем энергетика рептильного мира.</w:t>
      </w:r>
    </w:p>
    <w:p>
      <w:pPr>
        <w:pStyle w:val="Normal"/>
        <w:tabs>
          <w:tab w:val="clear" w:pos="708"/>
          <w:tab w:val="left" w:pos="3435" w:leader="none"/>
        </w:tabs>
        <w:jc w:val="both"/>
        <w:rPr/>
      </w:pPr>
      <w:r>
        <w:rPr/>
        <w:t xml:space="preserve">     </w:t>
      </w:r>
      <w:r>
        <w:rPr/>
        <w:t>Этот негатив свойственен практически всем моллюскам, то есть ракушковидным формам жизни, и часто свойственен им в тяжёлой, резко негативной форме. Явный пример тому – мидии и устрицы, питаться которыми – только портить свою энергетику. Но моллюски как пища ещё не великое зло, потому что в ряду прочих продуктов питания они занимают одно из последних мест. Куда большим злом, по причине большей используемости, являются их ракушки. Ракушки довольно распространены как украшение в самых разнообразных вариантах, в том числе и в виде пластин естественного перламутра, из этих ракушек вырезаемых. И, увы, с точки зрения энергетики всё это украшательство оказывается человеку явно не на благо. А одним из наиболее распространённых таких «не благ» является природный жемчуг, тоже в раковинах моллюсков создаваемый.</w:t>
      </w:r>
    </w:p>
    <w:p>
      <w:pPr>
        <w:pStyle w:val="Normal"/>
        <w:tabs>
          <w:tab w:val="clear" w:pos="708"/>
          <w:tab w:val="left" w:pos="3435" w:leader="none"/>
        </w:tabs>
        <w:jc w:val="both"/>
        <w:rPr/>
      </w:pPr>
      <w:r>
        <w:rPr/>
        <w:t xml:space="preserve">     </w:t>
      </w:r>
      <w:r>
        <w:rPr/>
        <w:t>Из моллюсков этот прадавний негатив не свойственен разве что кальмарам и осьминогам, также формально относимых к моллюскам, к классу головоногих моллюсков, но уже явно развившимся в другую форму жизни. Их энергетика заметно более положительна и является принципиально другой по своему типу. Но и среди головоногих моллюсков такие промежуточные формы, как наутилусы и каракатицы, ещё обладают этой прадавней тускложёлтой энергетикой, которая действует на человека всё так же негативно, как и в большинстве других случаев её проявления.</w:t>
      </w:r>
    </w:p>
    <w:p>
      <w:pPr>
        <w:pStyle w:val="Normal"/>
        <w:tabs>
          <w:tab w:val="clear" w:pos="708"/>
          <w:tab w:val="left" w:pos="3435" w:leader="none"/>
        </w:tabs>
        <w:jc w:val="both"/>
        <w:rPr/>
      </w:pPr>
      <w:r>
        <w:rPr/>
        <w:t xml:space="preserve">     </w:t>
      </w:r>
      <w:r>
        <w:rPr/>
        <w:t>Из кишечнополостных форм ранней жизни человеком используются преимущественно кораллы, к сожалению, несущие в себе тот же негатив.</w:t>
      </w:r>
    </w:p>
    <w:p>
      <w:pPr>
        <w:pStyle w:val="Normal"/>
        <w:tabs>
          <w:tab w:val="clear" w:pos="708"/>
          <w:tab w:val="left" w:pos="3435" w:leader="none"/>
        </w:tabs>
        <w:jc w:val="both"/>
        <w:rPr/>
      </w:pPr>
      <w:r>
        <w:rPr/>
        <w:t xml:space="preserve">     </w:t>
      </w:r>
      <w:r>
        <w:rPr/>
        <w:t>Можно отметить, что кораллы и жемчуг обладают, на первый взгляд, энергетикой далеко не самой негативной, их энергетику, по первым ощущениям, можно было бы отнести к третьей категории по рассматриваемой здесь шкале энергетик, но на практике негатива от них исходит намного больше, потому что в них проявляются активные силы и, находясь постоянно рядом с человеком и постоянно на него воздействуя, эти силы постепенно усиливают своё влияние и, в конечном счёте, допекают не менее чем негатив пятой категории пищевой продукции. Кстати, им в какой-то мере свойственен и магнетизм, а иногда этот магнетизм проявляется в них достаточно явно.</w:t>
      </w:r>
    </w:p>
    <w:p>
      <w:pPr>
        <w:pStyle w:val="Normal"/>
        <w:tabs>
          <w:tab w:val="clear" w:pos="708"/>
          <w:tab w:val="left" w:pos="3435" w:leader="none"/>
        </w:tabs>
        <w:jc w:val="both"/>
        <w:rPr/>
      </w:pPr>
      <w:r>
        <w:rPr/>
        <w:t xml:space="preserve">     </w:t>
      </w:r>
      <w:r>
        <w:rPr/>
        <w:t>Свойственный моллюскам негатив обнаруживает себя и в камне ракушняке. Это не удивительно, потому что ракушняк образован донными осадками прадавних морей, значительную часть которых составляли раковины моллюсков. Энергетика ракушняка имеет некоторые отличия, но, по сути, это энергетика того же типа, что и у современных моллюсков. Сила негатива энергетики ракушняка не очень велика (очевидно, сказывается прадавность его залежей), она меньше, чем у жемчуга и кораллов, но всё же держится в пределах третьей категории. Ракушняк используют как строительный камень, и, наверное, это допустимо, но не для строительства жилых помещений. Люди, живущие в ракушняковых стенах, явно испытывают на себе воздействие его негатива, негатива хоть и не тяжёлого, не изводящего, но, тем не менее, действующего не лучшим образом</w:t>
      </w:r>
      <w:r>
        <w:rPr>
          <w:rStyle w:val="FootnoteCharacters"/>
          <w:rStyle w:val="FootnoteAnchor"/>
          <w:rFonts w:eastAsia="Symbol" w:cs="Symbol" w:ascii="Symbol" w:hAnsi="Symbol"/>
        </w:rPr>
        <w:footnoteReference w:customMarkFollows="1" w:id="17"/>
        <w:t></w:t>
      </w:r>
      <w:r>
        <w:rPr/>
        <w:t>. Также из ракушняка лучше не строить заборов (что в частных подворьях иногда практикуется), потому что, беря территорию в своё кольцо, ракушняк в какой-то мере метит её своим духом.</w:t>
      </w:r>
    </w:p>
    <w:p>
      <w:pPr>
        <w:pStyle w:val="Normal"/>
        <w:tabs>
          <w:tab w:val="clear" w:pos="708"/>
          <w:tab w:val="left" w:pos="3435" w:leader="none"/>
        </w:tabs>
        <w:jc w:val="both"/>
        <w:rPr/>
      </w:pPr>
      <w:r>
        <w:rPr/>
        <w:t xml:space="preserve">     </w:t>
      </w:r>
      <w:r>
        <w:rPr/>
        <w:t>Присущ негатив этого типа и многим ракообразным. Так, речной рак, относимый к третьей категории, содержит в себе именно этот негатив. А у лангуста, его родственника, этот негатив усиливается почти до пятой категории. Но у креветок, например, тоже принадлежащих к ракообразным, этого негатива практически нет (по крайней мере, у обычных промысловых креветок). Там есть какая-то своя энергетическая неблагоприятность, доходящая до уровня третьей категории, но она уже другого свойства и не связана с этим, рассматриваемым здесь негативом.</w:t>
      </w:r>
    </w:p>
    <w:p>
      <w:pPr>
        <w:pStyle w:val="Normal"/>
        <w:tabs>
          <w:tab w:val="clear" w:pos="708"/>
          <w:tab w:val="left" w:pos="3435" w:leader="none"/>
        </w:tabs>
        <w:jc w:val="both"/>
        <w:rPr/>
      </w:pPr>
      <w:r>
        <w:rPr/>
        <w:t xml:space="preserve">     </w:t>
      </w:r>
      <w:r>
        <w:rPr/>
        <w:t>А вот у скорпионов, принадлежащих к сухопутным ракообразным, этот негатив проявляет себя в ярко выраженной форме. Там это очевидная пятая категория, поэтому со скорпионами, используемыми в сушеном виде для различных украшений, лучше дела не иметь</w:t>
      </w:r>
      <w:r>
        <w:rPr>
          <w:rStyle w:val="FootnoteCharacters"/>
          <w:rStyle w:val="FootnoteAnchor"/>
          <w:rFonts w:eastAsia="Symbol" w:cs="Symbol" w:ascii="Symbol" w:hAnsi="Symbol"/>
        </w:rPr>
        <w:footnoteReference w:customMarkFollows="1" w:id="18"/>
        <w:t></w:t>
      </w:r>
      <w:r>
        <w:rPr>
          <w:rStyle w:val="FootnoteCharacters"/>
        </w:rPr>
        <w:t></w:t>
      </w:r>
      <w:r>
        <w:rPr/>
        <w:t>.</w:t>
      </w:r>
    </w:p>
    <w:p>
      <w:pPr>
        <w:pStyle w:val="Normal"/>
        <w:tabs>
          <w:tab w:val="clear" w:pos="708"/>
          <w:tab w:val="left" w:pos="3435" w:leader="none"/>
        </w:tabs>
        <w:jc w:val="both"/>
        <w:rPr/>
      </w:pPr>
      <w:r>
        <w:rPr/>
        <w:t xml:space="preserve">     </w:t>
      </w:r>
      <w:r>
        <w:rPr/>
        <w:t>Из иглокожих, обладающих этим же негативом, можно упомянуть морских звёзд, скелеты которых иногда используют как украшение интерьеров (чего, естественно, лучше не делать).</w:t>
      </w:r>
    </w:p>
    <w:p>
      <w:pPr>
        <w:pStyle w:val="Normal"/>
        <w:tabs>
          <w:tab w:val="clear" w:pos="708"/>
          <w:tab w:val="left" w:pos="3435" w:leader="none"/>
        </w:tabs>
        <w:jc w:val="both"/>
        <w:rPr/>
      </w:pPr>
      <w:r>
        <w:rPr/>
        <w:t xml:space="preserve">     </w:t>
      </w:r>
      <w:r>
        <w:rPr/>
        <w:t>Впрочем, следует полагать, что далеко не всем формам примитивной водной жизни этот негатив свойственен.</w:t>
      </w:r>
    </w:p>
    <w:p>
      <w:pPr>
        <w:pStyle w:val="Normal"/>
        <w:tabs>
          <w:tab w:val="clear" w:pos="708"/>
          <w:tab w:val="left" w:pos="3435" w:leader="none"/>
        </w:tabs>
        <w:jc w:val="both"/>
        <w:rPr/>
      </w:pPr>
      <w:r>
        <w:rPr/>
        <w:t xml:space="preserve">     </w:t>
      </w:r>
      <w:r>
        <w:rPr/>
        <w:t>Но он свойственен также некоторым наземным насекомым, с водой никак не связанным. Что иногда бывает значимо. Например, именно этот негатив проявляется в тутовом шелкопряде, используемом для изготовления шёлка. А от него он проявляется и в самом шёлке. И проявляется в шёлке этот негатив вполне ощутимо, в явно выраженной своей форме.</w:t>
      </w:r>
    </w:p>
    <w:p>
      <w:pPr>
        <w:pStyle w:val="Normal"/>
        <w:tabs>
          <w:tab w:val="clear" w:pos="708"/>
          <w:tab w:val="left" w:pos="3435" w:leader="none"/>
        </w:tabs>
        <w:jc w:val="both"/>
        <w:rPr/>
      </w:pPr>
      <w:r>
        <w:rPr/>
        <w:t xml:space="preserve">     </w:t>
      </w:r>
      <w:r>
        <w:rPr/>
        <w:t>Одним из характерных признаков действия этого прадавнего негатива является возбуждение им энергетического тонуса в верхней части горла.</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8.</w:t>
      </w:r>
      <w:r>
        <w:rPr/>
        <w:t xml:space="preserve"> Отдельно стоит сказать об осьминогах. Их маринованные кусочки лежали у меня долгое время, я так и не обнаружил в них какого-либо негатива, но контакт с энергетическим полем осьминогов благодаря этим кусочкам всё же установился достаточно явный. И у меня возникло впечатление, что осьминоги являются своеобразной формой разумной жизни. Они не живут только лишь умом создавших их матричных полей, как это происходит у типичных животных, у них есть свой явно выраженный индивидуальный ум (или разум, по меньшей мере).</w:t>
      </w:r>
    </w:p>
    <w:p>
      <w:pPr>
        <w:pStyle w:val="Normal"/>
        <w:tabs>
          <w:tab w:val="clear" w:pos="708"/>
          <w:tab w:val="left" w:pos="3435" w:leader="none"/>
        </w:tabs>
        <w:jc w:val="both"/>
        <w:rPr/>
      </w:pPr>
      <w:r>
        <w:rPr/>
        <w:t xml:space="preserve">     </w:t>
      </w:r>
      <w:r>
        <w:rPr/>
        <w:t>И когда я после контакта с духовным полем осьминогов вознамерился эти их кусочки съесть, то что-то меня остановило. Возникло ощущение, что я поступлю очень неправильно. Совершу грех. Грех оттого, что разумные формы жизни не могут использовать друг друга в пищу, это запрещено законами духа. Кроме того, возникло ощущение, что я тем самым рискую испортить отношения с духовными силами, стоящими за этой формой разумной жизни, а силы эти сами по себе достаточно интересны, и портить с ними отношения ни к чему. Поэтому осьминогов я так и не попробовал. И другим не советую.</w:t>
      </w:r>
    </w:p>
    <w:p>
      <w:pPr>
        <w:pStyle w:val="Normal"/>
        <w:tabs>
          <w:tab w:val="clear" w:pos="708"/>
          <w:tab w:val="left" w:pos="3435" w:leader="none"/>
        </w:tabs>
        <w:jc w:val="both"/>
        <w:rPr/>
      </w:pPr>
      <w:r>
        <w:rPr/>
        <w:t xml:space="preserve">     </w:t>
      </w:r>
      <w:r>
        <w:rPr/>
        <w:t>Но, например, родственных осьминогу кальмаров в пищу вполне можно употреблять. Они не более чем животные, к тому же далеко не самые развитые.</w:t>
      </w:r>
    </w:p>
    <w:p>
      <w:pPr>
        <w:pStyle w:val="Normal"/>
        <w:tabs>
          <w:tab w:val="clear" w:pos="708"/>
          <w:tab w:val="left" w:pos="3435" w:leader="none"/>
        </w:tabs>
        <w:jc w:val="both"/>
        <w:rPr/>
      </w:pPr>
      <w:r>
        <w:rPr/>
        <w:t xml:space="preserve">     </w:t>
      </w:r>
      <w:r>
        <w:rPr/>
        <w:t>Очевидно, то же самое, что об осьминогах, можно сказать и о дельфинах. То, что у дельфинов есть интеллект, утверждают почти все, кто с ними долгое время сообщался. Иногда говорят, что дельфины не очень хорошо различают геометрические фигуры и даже собаки способны делать это лучше, но ведь дельфины – водные существа, и в водной среде другие представления о геометрии, если они там вообще нужны. Очевидно, что интеллект дельфинов развивается в несколько иных направлениях, чем интеллект человеческий, и не факт, что они глупей человека. В каких-то своих измерениях интеллектуальных сфер они могут человека явно превосходить. Хотя в обычных для человека отношениях это может никак не проявляться. Но точно так же, например, многие гениальные люди в обыденной жизни кажутся неловкими и даже бестолковыми, и с точки зрения обывателей могут выглядеть последними глупцами, но они живут другими вещами и обыватели просто представления не имеют, насколько их интеллект выше обыденного уровня. В отношении дельфинов ситуация может оказаться подобной.</w:t>
      </w:r>
    </w:p>
    <w:p>
      <w:pPr>
        <w:pStyle w:val="Normal"/>
        <w:tabs>
          <w:tab w:val="clear" w:pos="708"/>
          <w:tab w:val="left" w:pos="3435" w:leader="none"/>
        </w:tabs>
        <w:jc w:val="both"/>
        <w:rPr/>
      </w:pPr>
      <w:r>
        <w:rPr/>
        <w:t xml:space="preserve">     </w:t>
      </w:r>
      <w:r>
        <w:rPr/>
        <w:t>То, что люди позволяют себе убийство дельфинов, как обычных животных, в Природе на самом деле может расцениваться как убийство невинного разумного существа. А за это в духе существуют свои законы воздаяния. Люди, которым доводилось убивать дельфинов, просто потом не догадывались сопоставить это преступление с теми неприятностями, которые возникали впоследствии и в их личной жизни, и в их роду – они наверняка могли бы обнаружить и для себя, и для всех остальных много поучительного на эту тему. Чтобы не отягощать понапрасну свою судьбу, к дельфинам лучше относиться как к таким же людям, как к равнозначной человеку форме разумной жизни.</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29.</w:t>
      </w:r>
      <w:r>
        <w:rPr/>
        <w:t xml:space="preserve"> Многие усовершенствованные сорта растений обладают лучшей энергетикой, чем их прежние образцы. Причина этому в том, что они далее отходят от своих первоначальных диких форм и более теряют связь с изначально участвовавшим в их создании рептильным или иным негативным духом.</w:t>
      </w:r>
    </w:p>
    <w:p>
      <w:pPr>
        <w:pStyle w:val="Normal"/>
        <w:tabs>
          <w:tab w:val="clear" w:pos="708"/>
          <w:tab w:val="left" w:pos="3435" w:leader="none"/>
        </w:tabs>
        <w:jc w:val="both"/>
        <w:rPr/>
      </w:pPr>
      <w:r>
        <w:rPr/>
        <w:t xml:space="preserve">     </w:t>
      </w:r>
      <w:r>
        <w:rPr/>
        <w:t>Достаточно явно это прослеживается, например, у стручкового перца: острый перец это однозначный негатив пятой категории, а сладкий перец (паприка) принадлежит уже четвёртой категории. То же самое происходит с грушами, их крупные сорта переходят из пятой в четвёртую категорию, и с тыквой, более совершенные сорта которой переходят из третьей во вторую категорию. И даже принадлежащая верхней границе третьей категории или даже категории четвёртой синяя (синепурпурная) слива уж на что ни имеет правильный окрас, а выведенная искусственно, то есть путём селекции жёлтая (бесцветная) слива обладает лучшей энергетикой и тяготеет уже к нижней границе третьей категории – изменены цвет и форма, и результат налицо.</w:t>
      </w:r>
    </w:p>
    <w:p>
      <w:pPr>
        <w:pStyle w:val="Normal"/>
        <w:tabs>
          <w:tab w:val="clear" w:pos="708"/>
          <w:tab w:val="left" w:pos="3435" w:leader="none"/>
        </w:tabs>
        <w:jc w:val="both"/>
        <w:rPr/>
      </w:pPr>
      <w:r>
        <w:rPr/>
        <w:t xml:space="preserve">     </w:t>
      </w:r>
      <w:r>
        <w:rPr/>
        <w:t>Естественно, что дальнейшая селекция энергетически неблагоприятных растений позволит избавиться от свойственного им негатива. Очевидно, что в этом плане следует обратить внимание не только и не столько на улучшение пищевых качеств, сколько на внешнее изменение формы и плодов, и самих растений. Определённую роль в улучшении энергетики новых сортов может сыграть изменение их окраса, причём не только плодов, но и листьев самих растений, и вероятней всего, что предпочтение здесь следует отдавать упоминавшемуся уже фиолетовому окрасу (или окрасу синепурпурному).</w:t>
      </w:r>
    </w:p>
    <w:p>
      <w:pPr>
        <w:pStyle w:val="Normal"/>
        <w:tabs>
          <w:tab w:val="clear" w:pos="708"/>
          <w:tab w:val="left" w:pos="3435" w:leader="none"/>
        </w:tabs>
        <w:jc w:val="both"/>
        <w:rPr/>
      </w:pPr>
      <w:r>
        <w:rPr/>
        <w:t xml:space="preserve">     </w:t>
      </w:r>
      <w:r>
        <w:rPr/>
        <w:t>Современная генетика открывает простор для создания большого количества новых видов растений. По всей видимости, таким растениям более не будет сопутствовать рептильное начало или же оно будет в них в значительной степени уменьшено. А для того, чтобы вновь создаваемые сорта и виды имели положительную энергетику, очевидно, что работы по их созданию следует проводить в энергетически положительных зонах земной поверхности или вблизи энергетически положительных гор, в их энергетическом поле. И работы эти должны проводиться не кем попало, а людьми, находящимися в духовной связи с этими положительными местами, ну, а, кроме того, желательно, чтобы они были яйцеголовыми, то есть психически сложившимися людьми.</w:t>
      </w:r>
    </w:p>
    <w:p>
      <w:pPr>
        <w:pStyle w:val="Normal"/>
        <w:tabs>
          <w:tab w:val="clear" w:pos="708"/>
          <w:tab w:val="left" w:pos="3435" w:leader="none"/>
        </w:tabs>
        <w:jc w:val="both"/>
        <w:rPr/>
      </w:pPr>
      <w:r>
        <w:rPr/>
        <w:t xml:space="preserve">     </w:t>
      </w:r>
      <w:r>
        <w:rPr/>
        <w:t>То, что сегодня оказывается большое противодействие проведению генетических работ с культурными растениями, следует рассматривать как борьбу отживших своё негативных сил, сквозь эти растения проявляющихся, за сферы своего влияния и за своё выживание.</w:t>
      </w:r>
    </w:p>
    <w:p>
      <w:pPr>
        <w:pStyle w:val="Normal"/>
        <w:tabs>
          <w:tab w:val="clear" w:pos="708"/>
          <w:tab w:val="left" w:pos="3435" w:leader="none"/>
        </w:tabs>
        <w:jc w:val="both"/>
        <w:rPr/>
      </w:pPr>
      <w:r>
        <w:rPr/>
        <w:t xml:space="preserve">     </w:t>
      </w:r>
      <w:r>
        <w:rPr/>
        <w:t>Впереди нас ждёт новый День Творения, и этот День избавит нас, а возможно, и всю природу от прадавнего её негативного наследия.</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30.</w:t>
      </w:r>
      <w:r>
        <w:rPr/>
        <w:t xml:space="preserve"> Очень своеобразна энергетика сливы. В норме ей присущ типичный драконий негатив не очень высокого уровня активности где-то на уровне верхней границы третьей категории, но этот негатив способен резко усиливать свою активность. При этом он доходит до вполне явственно выраженного негатива пятой категории. Активизация происходит по его инициативе – если дракону захотелось по каким-то причинам на кого-то повоздействовать, то через энергетику сливы он это может легко сделать как через достаточно открытый канал. </w:t>
      </w:r>
    </w:p>
    <w:p>
      <w:pPr>
        <w:pStyle w:val="Normal"/>
        <w:tabs>
          <w:tab w:val="clear" w:pos="708"/>
          <w:tab w:val="left" w:pos="3435" w:leader="none"/>
        </w:tabs>
        <w:jc w:val="both"/>
        <w:rPr/>
      </w:pPr>
      <w:r>
        <w:rPr/>
        <w:t xml:space="preserve">     </w:t>
      </w:r>
      <w:r>
        <w:rPr/>
        <w:t>То есть энергетика сливы нестабильна, способна к явно выраженным изменениям. Обычно её негатив пассивен, но может по собственной воле активизироваться. В этом плане слива является коварным продуктом. Другим продуктам в настолько явном виде такие изменения не свойственны, во всяком случае, кроме сливы, я с таким явлением ни у какого другого продукта не сталкивался. В слабой форме что-то такое у отдельных продуктов проскальзывает, например, мне доводилось это наблюдать у грецкого ореха, но так резко, как у сливы, более нигде это не проявлялось.</w:t>
      </w:r>
    </w:p>
    <w:p>
      <w:pPr>
        <w:pStyle w:val="Normal"/>
        <w:tabs>
          <w:tab w:val="clear" w:pos="708"/>
          <w:tab w:val="left" w:pos="3435" w:leader="none"/>
        </w:tabs>
        <w:jc w:val="both"/>
        <w:rPr/>
      </w:pPr>
      <w:r>
        <w:rPr/>
        <w:t xml:space="preserve">     </w:t>
      </w:r>
      <w:r>
        <w:rPr/>
        <w:t>Эта особенность сливы хорошо известна в духовных материях, и в духе слива символизирует коварство. Если во сне или в видениях кому-то является видение сливы, значит это предостережение о том, что где-то рядом  с этим человеком затаилось некое коварство. Мне, например, такие предостережения являлись неоднократно, причём ещё до того, как я познакомился с такой особенностью у сливы (и я при этом недоумевал – что же мне такого посредством сливы хотят сказать?, вроде продукт как продукт, ничего особенного – и лишь позже до меня дошло, в чём там дело). Из факта использования сливы как такого символа можно сделать вывод о том, что она действительно уникальна в такой своей особенности.</w:t>
      </w:r>
    </w:p>
    <w:p>
      <w:pPr>
        <w:pStyle w:val="Normal"/>
        <w:tabs>
          <w:tab w:val="clear" w:pos="708"/>
          <w:tab w:val="left" w:pos="3435" w:leader="none"/>
        </w:tabs>
        <w:jc w:val="both"/>
        <w:rPr/>
      </w:pPr>
      <w:r>
        <w:rPr/>
        <w:t xml:space="preserve">     </w:t>
      </w:r>
      <w:r>
        <w:rPr/>
        <w:t>Отмечу, что речь идёт об обычной синей сливе, свойственно ли такое явление сливе жёлтой, я не проверял. Но, скорей всего, в какой-то мере это должно быть свойственно и ей тоже.</w:t>
      </w:r>
    </w:p>
    <w:p>
      <w:pPr>
        <w:pStyle w:val="Normal"/>
        <w:tabs>
          <w:tab w:val="clear" w:pos="708"/>
          <w:tab w:val="left" w:pos="3435" w:leader="none"/>
        </w:tabs>
        <w:jc w:val="both"/>
        <w:rPr/>
      </w:pPr>
      <w:r>
        <w:rPr/>
        <w:t xml:space="preserve">     </w:t>
      </w:r>
      <w:r>
        <w:rPr/>
        <w:t>Учитывая такую особенность сливы, я формально отнёс её к четвёртой категории, хотя в обычном пассивном состоянии негатив в ней проявляется скорей на уровне категории третьей, чем четвёртой, а в состоянии активном увеличивается до пятой категории.</w:t>
      </w:r>
    </w:p>
    <w:p>
      <w:pPr>
        <w:pStyle w:val="Normal"/>
        <w:tabs>
          <w:tab w:val="clear" w:pos="708"/>
          <w:tab w:val="left" w:pos="3435" w:leader="none"/>
        </w:tabs>
        <w:jc w:val="both"/>
        <w:rPr/>
      </w:pPr>
      <w:r>
        <w:rPr/>
      </w:r>
    </w:p>
    <w:p>
      <w:pPr>
        <w:pStyle w:val="Normal"/>
        <w:tabs>
          <w:tab w:val="clear" w:pos="708"/>
          <w:tab w:val="left" w:pos="3435" w:leader="none"/>
        </w:tabs>
        <w:jc w:val="both"/>
        <w:rPr/>
      </w:pPr>
      <w:r>
        <w:rPr>
          <w:b/>
        </w:rPr>
        <w:t>31.</w:t>
      </w:r>
      <w:r>
        <w:rPr/>
        <w:t xml:space="preserve"> Уместно также несколько подробней затронуть тему пурпурного цвета. Пурпурный очень неоднозначный цвет. Это только в растениях он в качестве синепурпурного способствует улучшению их энергетики – это показывает опыт. Вообще же он далеко не всегда улучшает энергетику у окрашенных им вещей и предметов – часто получается наоборот, и опыт это тоже показывает. И бывает не так просто понять, какие оттенки пурпура какую энергетику вызывают – это может зависеть от каких-либо сопутствующих влияний или обстоятельств.</w:t>
      </w:r>
    </w:p>
    <w:p>
      <w:pPr>
        <w:pStyle w:val="Normal"/>
        <w:tabs>
          <w:tab w:val="clear" w:pos="708"/>
          <w:tab w:val="left" w:pos="3435" w:leader="none"/>
        </w:tabs>
        <w:jc w:val="both"/>
        <w:rPr/>
      </w:pPr>
      <w:r>
        <w:rPr/>
        <w:t xml:space="preserve">     </w:t>
      </w:r>
      <w:r>
        <w:rPr/>
        <w:t>Поэтому стоит рассмотреть непосредственные источники духовной субстанции, несущей в себе пурпурный цвет, и по цветовому сродству проявляющей себя в окрашенных пурпуром вещах и любых других предметах.</w:t>
      </w:r>
    </w:p>
    <w:p>
      <w:pPr>
        <w:pStyle w:val="Normal"/>
        <w:tabs>
          <w:tab w:val="clear" w:pos="708"/>
          <w:tab w:val="left" w:pos="3435" w:leader="none"/>
        </w:tabs>
        <w:jc w:val="both"/>
        <w:rPr/>
      </w:pPr>
      <w:r>
        <w:rPr/>
        <w:t xml:space="preserve">     </w:t>
      </w:r>
      <w:r>
        <w:rPr/>
        <w:t>Среди влияющих на духовные сферы планеты объектов ближней Вселенной таких источников три – это Солнце, Меркурий и Сириус.</w:t>
      </w:r>
    </w:p>
    <w:p>
      <w:pPr>
        <w:pStyle w:val="Normal"/>
        <w:tabs>
          <w:tab w:val="clear" w:pos="708"/>
          <w:tab w:val="left" w:pos="3435" w:leader="none"/>
        </w:tabs>
        <w:jc w:val="both"/>
        <w:rPr/>
      </w:pPr>
      <w:r>
        <w:rPr/>
        <w:t xml:space="preserve">     </w:t>
      </w:r>
      <w:r>
        <w:rPr/>
        <w:t>Солнце обладает преимущественно пурпурно-алой энергетикой. Пурпурный цвет в этом цветовом сочетании явно краснопурпурный, близкий к малиновому. И эти краснопурпурные блики солнечной энергетики перемежаются бликами сочнокрасными, алыми, там идёт совместное сочетание краснопурпурного и алого цветов. Пурпурная солнечная энергетика является, безусловно, энергетикой положительной.</w:t>
      </w:r>
    </w:p>
    <w:p>
      <w:pPr>
        <w:pStyle w:val="Normal"/>
        <w:tabs>
          <w:tab w:val="clear" w:pos="708"/>
          <w:tab w:val="left" w:pos="3435" w:leader="none"/>
        </w:tabs>
        <w:jc w:val="both"/>
        <w:rPr/>
      </w:pPr>
      <w:r>
        <w:rPr/>
        <w:t xml:space="preserve">     </w:t>
      </w:r>
      <w:r>
        <w:rPr/>
        <w:t>Энергетика пурпурно-алого цвета является базовой солнечной энергетикой, на более высоких энергетических уровнях солнечная энергетика приобретает фиолетовый цвет, а в переходе от краснопурпурного к фиолетовому она довольно быстро приобретает близкий к фиолетовому синепурпурный цвет. Но преломлённый в солнечных элях такой синий пурпур проявляется из них часто более близким к сиреневым, чем к фиолетовым тонам.</w:t>
      </w:r>
    </w:p>
    <w:p>
      <w:pPr>
        <w:pStyle w:val="Normal"/>
        <w:tabs>
          <w:tab w:val="clear" w:pos="708"/>
          <w:tab w:val="left" w:pos="3435" w:leader="none"/>
        </w:tabs>
        <w:jc w:val="both"/>
        <w:rPr/>
      </w:pPr>
      <w:r>
        <w:rPr/>
        <w:t xml:space="preserve">     </w:t>
      </w:r>
      <w:r>
        <w:rPr/>
        <w:t>Меркурию тоже свойственны краснопурпурные тона, но они явно отличны от непосредственно солнечных, несколько синее их, приближаются к сиреневому цвету (в этом они похожи на тона солнечных энергетик, проявляемых в солнечных элях). Часто они непосредственно сиреневы, а когда синеют ещё больше, то красная составляющая в них гаснет и они превращаются в тона не пурпурные, а лиловые. Эти сиренево-лиловые тона, пожалуй, наиболее распространены в энергетике Меркурия. У Меркурия свой трагизм, и этот трагизм, очевидно, ещё не скоро изживётся, так что нынешние энергетики Меркурия весьма неоднозначны в своих проявлениях, а часто и просто плохи. Но иногда проявляют себя и положительным образом.</w:t>
      </w:r>
    </w:p>
    <w:p>
      <w:pPr>
        <w:pStyle w:val="Normal"/>
        <w:tabs>
          <w:tab w:val="clear" w:pos="708"/>
          <w:tab w:val="left" w:pos="3435" w:leader="none"/>
        </w:tabs>
        <w:jc w:val="both"/>
        <w:rPr/>
      </w:pPr>
      <w:r>
        <w:rPr/>
        <w:t xml:space="preserve">     </w:t>
      </w:r>
      <w:r>
        <w:rPr/>
        <w:t>Возможно, краснопурпурный цвет Меркурия индуцирован в нём солнечной энергетикой вследствие близости к нему Солнца, но он преломлён в энергетике Меркурия и тоже бывает не очень хорош собой. Но вполне вероятно, что там идёт связь с Сириусом (проявляются у Меркурия и такие связи).</w:t>
      </w:r>
    </w:p>
    <w:p>
      <w:pPr>
        <w:pStyle w:val="Normal"/>
        <w:tabs>
          <w:tab w:val="clear" w:pos="708"/>
          <w:tab w:val="left" w:pos="3435" w:leader="none"/>
        </w:tabs>
        <w:jc w:val="both"/>
        <w:rPr/>
      </w:pPr>
      <w:r>
        <w:rPr/>
        <w:t xml:space="preserve">     </w:t>
      </w:r>
      <w:r>
        <w:rPr/>
        <w:t>У Сириуса энергетика пурпурно-жёлтая. Нельзя сказать, что она непосредственно зла (у жёлто-чёрных энергетик, оставшихся от Сириуса В, зло проявляет себя часто в прямом, непосредственном виде), поначалу она может проявить себя как будто и положительно, но она довольно коварна и в результате действует так же плохо, если не хуже. Пурпур Сириуса проявляется типичным, классическим пурпурным цветом. Иногда в нём наблюдается некоторое покраснение, и в таком случае он бывает  похож по тону на красный пурпур Меркурия, но обычно он всё же чуть синей него.</w:t>
      </w:r>
    </w:p>
    <w:p>
      <w:pPr>
        <w:pStyle w:val="Normal"/>
        <w:tabs>
          <w:tab w:val="clear" w:pos="708"/>
          <w:tab w:val="left" w:pos="3435" w:leader="none"/>
        </w:tabs>
        <w:jc w:val="both"/>
        <w:rPr/>
      </w:pPr>
      <w:r>
        <w:rPr/>
        <w:t xml:space="preserve">     </w:t>
      </w:r>
      <w:r>
        <w:rPr/>
        <w:t>Так что пурпурный цвет, отражающий в себе по цветовому сродству какие-либо пурпурного цвета энергетики, может действовать в энергетическом плане как хорошо, так и плохо. Хорошо действует краснопурпурный цвет в том случае, когда он совмещён с алым цветом – в этом случае там начинает проявляться солнечная энергетика. Если же краснопурпурный цвет находится сам по себе, то в нём могут начать проявляться энергетики Меркурия или Сириуса, и это уже не совсем хорошо. Обычно в отдельно находящемся краснопурпурном цвете проявляются краснопурпурные энергетики Сириуса, за которыми вскоре начинают маячить и жёлтые составляющие энергетического поля Сириуса, и вся эта энергетика взыгрует типичной дьявольщиной. Ну, а в классическом пурпуре сириусовы силы проявляют себя наверняка.</w:t>
      </w:r>
    </w:p>
    <w:p>
      <w:pPr>
        <w:pStyle w:val="Normal"/>
        <w:tabs>
          <w:tab w:val="clear" w:pos="708"/>
          <w:tab w:val="left" w:pos="3435" w:leader="none"/>
        </w:tabs>
        <w:jc w:val="both"/>
        <w:rPr/>
      </w:pPr>
      <w:r>
        <w:rPr/>
        <w:t xml:space="preserve">     </w:t>
      </w:r>
      <w:r>
        <w:rPr/>
        <w:t>Синепурпурный действует хорошо тогда, когда он приближён к фиолетовому, если же он приближён к сиреневому, то его действие может быть тоже не лучшим (хотя это проявляется в нём далеко не всегда). Сиреневый цвет сам по себе энергетически вполне неплох, но в сочетании с лиловым в нём вполне может проявлять себя некоторая неблагоприятность. Обычно синепурпурные цвета действуют благоприятней, чем сами по себе краснопурпурные цвета. А ещё лучше фиолетовые и синепурпурные цвета действуют, когда они тоже совмещены с алым цветом.</w:t>
      </w:r>
      <w:r>
        <w:br w:type="page"/>
      </w:r>
    </w:p>
    <w:p>
      <w:pPr>
        <w:pStyle w:val="Heading2"/>
        <w:rPr/>
      </w:pPr>
      <w:bookmarkStart w:id="75" w:name="__RefHeading___Toc89407130"/>
      <w:bookmarkEnd w:id="75"/>
      <w:r>
        <w:rPr/>
        <w:t>Раздел 3. Знак на челе</w:t>
      </w:r>
    </w:p>
    <w:p>
      <w:pPr>
        <w:pStyle w:val="Normal"/>
        <w:rPr>
          <w:rFonts w:ascii="Arial" w:hAnsi="Arial" w:cs="Arial"/>
          <w:b/>
          <w:b/>
          <w:sz w:val="32"/>
          <w:szCs w:val="32"/>
        </w:rPr>
      </w:pPr>
      <w:r>
        <w:rPr>
          <w:rFonts w:cs="Arial" w:ascii="Arial" w:hAnsi="Arial"/>
          <w:b/>
          <w:sz w:val="32"/>
          <w:szCs w:val="32"/>
        </w:rPr>
      </w:r>
    </w:p>
    <w:p>
      <w:pPr>
        <w:pStyle w:val="Heading3"/>
        <w:rPr/>
      </w:pPr>
      <w:bookmarkStart w:id="76" w:name="__RefHeading___Toc89407131"/>
      <w:bookmarkEnd w:id="76"/>
      <w:r>
        <w:rPr/>
        <w:t>Глава 1. Меченые люди</w:t>
      </w:r>
    </w:p>
    <w:p>
      <w:pPr>
        <w:pStyle w:val="Normal"/>
        <w:jc w:val="both"/>
        <w:rPr>
          <w:sz w:val="32"/>
          <w:szCs w:val="32"/>
        </w:rPr>
      </w:pPr>
      <w:r>
        <w:rPr>
          <w:sz w:val="32"/>
          <w:szCs w:val="32"/>
        </w:rPr>
      </w:r>
    </w:p>
    <w:p>
      <w:pPr>
        <w:pStyle w:val="Normal"/>
        <w:jc w:val="both"/>
        <w:rPr/>
      </w:pPr>
      <w:r>
        <w:rPr/>
        <w:t xml:space="preserve">     </w:t>
      </w:r>
      <w:r>
        <w:rPr/>
        <w:t>Различным образом меченые люди действительно существуют, и метки их говорят, под какими силами эти люди ходят и чего от этих людей в принципе можно ожидать.</w:t>
      </w:r>
    </w:p>
    <w:p>
      <w:pPr>
        <w:pStyle w:val="Normal"/>
        <w:jc w:val="both"/>
        <w:rPr/>
      </w:pPr>
      <w:r>
        <w:rPr/>
        <w:t xml:space="preserve">     </w:t>
      </w:r>
      <w:r>
        <w:rPr/>
        <w:t>Поскольку здесь говорится о метках, оставляемых силами преимущественно негативными, то сразу следует подчеркнуть, что люди есть люди, и по природе своей все они (или почти все) тяготеют к тому, чтобы быть людьми положительными – но различные нелучшие силы навязываются им  и даже овладевают ими, и по меткам, оставляемым этими силами, можно понять, как людей под действием этих сил будет «крутить и корёжить». Хотя метки, как и звёзды, «располагают, но не обязывают».</w:t>
      </w:r>
    </w:p>
    <w:p>
      <w:pPr>
        <w:pStyle w:val="Normal"/>
        <w:jc w:val="both"/>
        <w:rPr/>
      </w:pPr>
      <w:r>
        <w:rPr/>
        <w:t xml:space="preserve">     </w:t>
      </w:r>
      <w:r>
        <w:rPr/>
        <w:t>Существуют различные виды меток, но здесь мы рассмотрим только тех меченых, у которых метки оставлены прямо на лбу. В Откровении от Иоанна о таких меченых сказано, что метки (начертания) им поставит страшный зверь, наделённый властью драконом, и что никому, кроме этих людей, нельзя будет ни покупать, ни продавать (Откр. гл.13, п.16-17), а, в конечном счёте, судьба этих людей будет крайне печальна и предстоит им «пить вино ярости Божией» и быть мучимыми в огне и сере (Откр. гл.14, п.9-10). Правда, там говорится о том, что начертания таким людям будут поставлены не только на челе, но и на правой руке, а последний случай остаётся загадкой, и, возможно, по поводу правой руки следует обратиться к хиромантам (хотя там возможна и просто посторонняя вставка слов об этом в текст – как-то это место вызывает сомнения), но по поводу начертания на челе всё выглядит достаточно однозначно, потому что такие начертания реально существуют и довольно ясно выдают своё происхождение.</w:t>
      </w:r>
    </w:p>
    <w:p>
      <w:pPr>
        <w:pStyle w:val="Normal"/>
        <w:jc w:val="both"/>
        <w:rPr/>
      </w:pPr>
      <w:r>
        <w:rPr/>
        <w:t xml:space="preserve">     </w:t>
      </w:r>
      <w:r>
        <w:rPr/>
        <w:t>Итак, какие же именно это силы, от которых на лбу у людей появляются начертания? Конкретно это силы драконьи, лунные и люциферовы, и мы рассмотрим их действие и причины проявления от них меток, но прежде остановимся на силах люциферовых, потому что их мы пока почти не рассматривал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3"/>
        <w:rPr/>
      </w:pPr>
      <w:bookmarkStart w:id="77" w:name="__RefHeading___Toc89407132"/>
      <w:bookmarkEnd w:id="77"/>
      <w:r>
        <w:rPr/>
        <w:t>Глава 2. Люциферовы</w:t>
      </w:r>
    </w:p>
    <w:p>
      <w:pPr>
        <w:pStyle w:val="Normal"/>
        <w:jc w:val="both"/>
        <w:rPr>
          <w:sz w:val="32"/>
          <w:szCs w:val="32"/>
        </w:rPr>
      </w:pPr>
      <w:r>
        <w:rPr>
          <w:sz w:val="32"/>
          <w:szCs w:val="32"/>
        </w:rPr>
      </w:r>
    </w:p>
    <w:p>
      <w:pPr>
        <w:pStyle w:val="Normal"/>
        <w:jc w:val="both"/>
        <w:rPr/>
      </w:pPr>
      <w:r>
        <w:rPr/>
        <w:t xml:space="preserve">     </w:t>
      </w:r>
      <w:r>
        <w:rPr/>
        <w:t>На Венере до её катастрофы существовала жизнь, и эта жизнь успела оформиться в две относительно развитые формы: сатиров и силенов. Сатиры были более древней формой жизни, и примерно соответствовали уровню развития наших Хомо эректусов, силены были поздней, более развитой формой жизни, и примерно соответствовали уровню развития наших неандертальцев. Сатиры были явно рогаты, у силенов рога были меньшими, а порой в явном виде уже и не просматривались.</w:t>
      </w:r>
    </w:p>
    <w:p>
      <w:pPr>
        <w:pStyle w:val="Normal"/>
        <w:jc w:val="both"/>
        <w:rPr/>
      </w:pPr>
      <w:r>
        <w:rPr/>
        <w:t xml:space="preserve">     </w:t>
      </w:r>
      <w:r>
        <w:rPr/>
        <w:t>После катастрофы остались их архетипы и множество их сил, с ними как-либо связанных, и многие из этих потерявших свою живую физическую основу сил попытались спастись на нашей планете. Перебраться сюда им было, наверное, не так уж и сложно, потому что Венера была связана с Землёй множеством духовных связей, и до сих пор на Земле эли Венеры являются одними из самых распространённых элей, и вот во всех этих элях покинувшие Венеру её духовные силы и обосновались. И с тех пор эли Венеры, кроме её непосредственно планетных сил, несут в себе, как правило, и сатирово или силеново содержание. В большинстве элей Венеры сатирово и силеново начало проявляются совместно, но существуют и отдельно эли сатировы и эли силеновы.</w:t>
      </w:r>
    </w:p>
    <w:p>
      <w:pPr>
        <w:pStyle w:val="Normal"/>
        <w:jc w:val="both"/>
        <w:rPr/>
      </w:pPr>
      <w:r>
        <w:rPr/>
        <w:t xml:space="preserve">     </w:t>
      </w:r>
      <w:r>
        <w:rPr/>
        <w:t>В цветовом восприятии сатирова субстанция имеет в себе две разновидности. Более поздняя является преимущественно серо-красной. Серого цвета в ней явно больше, а иногда присутствует только серый цвет. Серый цвет сам по себе имеет два основных оттенка – голубоватый и коричневатый, в данном случае серый является голубоватосерым цветом, иногда голубоватые или сиреневатые проблески в нём даже явно просматриваются. Более ранняя сатирова субстанция является обычно серо- зелёной. Зелёного цвета в ней, как правило, больше – он там имеет несколько тускловатый вид. А наиболее древним сатировым (или даже досатировым) силам присуща субстанция единого тускловатого серозелёного цвета.</w:t>
      </w:r>
    </w:p>
    <w:p>
      <w:pPr>
        <w:pStyle w:val="Normal"/>
        <w:jc w:val="both"/>
        <w:rPr/>
      </w:pPr>
      <w:r>
        <w:rPr/>
        <w:t xml:space="preserve">     </w:t>
      </w:r>
      <w:r>
        <w:rPr/>
        <w:t>Силенова субстанция является красно-зелёной. Цвета относительно сохранившиеся, яркие, но в сравнении с цветами самой Венеры слегка блекловатые. Красный цвет по-преимуществу мягкий, как бы несколько оранжевого оттенка, а часто и явно оранжевый (красноватооранжевый), но таков он не всегда, и бывает почти типичным красным цветом, обычно с некоторым малиновым оттенком. Явного постоянного преимущества одного из цветов там нет, в основном они представлены примерно поровну, но в некоторых из силеновых сил заметно больше красного, а в некоторых, наоборот, зелёного.</w:t>
      </w:r>
    </w:p>
    <w:p>
      <w:pPr>
        <w:pStyle w:val="Normal"/>
        <w:jc w:val="both"/>
        <w:rPr/>
      </w:pPr>
      <w:r>
        <w:rPr/>
        <w:t xml:space="preserve">     </w:t>
      </w:r>
      <w:r>
        <w:rPr/>
        <w:t>В большинстве элей Венеры проявляется субстанция серо-красно-зелёного цвета</w:t>
      </w:r>
      <w:r>
        <w:rPr>
          <w:rStyle w:val="FootnoteCharacters"/>
          <w:rStyle w:val="FootnoteAnchor"/>
          <w:rFonts w:eastAsia="Symbol" w:cs="Symbol" w:ascii="Symbol" w:hAnsi="Symbol"/>
        </w:rPr>
        <w:footnoteReference w:customMarkFollows="1" w:id="19"/>
        <w:t></w:t>
      </w:r>
      <w:r>
        <w:rPr/>
        <w:t>, это совместная сатирово-силенова субстанция, и серая (или серо-красная) и красно-зелёная энергии в ней неплохо дополняют друг друга. И в символическом отображении сочетание  серого, красного и зелёного цветов это однозначно обозначение сил Венеры. Верней, это обозначение земного проявления её сил, потому что сама Венера на сегодняшний день не имеет в себе серого цвета, обладает субстанцией преимущественно красно-зелёного цвета. Этот её красно-зелёный иногда замещается цветом салатовым, но это вряд ли изменение серого цвета, потому что в земных элях Венеры салатовый цвет тоже иногда встречается наравне с серым цветом (но он в земных элях достаточно редок). Красно-зелёные цвета самой Венеры обычно сочные, с хорошим энергетическим тонусом, и по своему энергетическому наполнению они, как правило, отличаются от более блеклых тонов её земных элей.</w:t>
      </w:r>
    </w:p>
    <w:p>
      <w:pPr>
        <w:pStyle w:val="Normal"/>
        <w:jc w:val="both"/>
        <w:rPr/>
      </w:pPr>
      <w:r>
        <w:rPr/>
        <w:t xml:space="preserve">     </w:t>
      </w:r>
      <w:r>
        <w:rPr/>
        <w:t>Сама Венера на сегодняшний день и силы её земных элей это не одно и то же, с большинством своих былых сил, проявляемых в земных элях (и не только в элях, но и во многих других оккупированных ими высотах), сегодняшняя Венера отказывается иметь что-то общее, как с силами падшими. Это, пожалуй, вполне естественно, так как и у самой Земли, например, есть немало изживших себя её земных падших сил, оказавшихся отторгнутыми от её жизненного поля. Поэтому Люцифером в его негативном значении мы вправе называть именно земные силы Венеры как силы падшие и от самой планеты Венеры явно отличные. А цвет серо-красно-зелёный в символьном отображении это цвет именно падшего Люцифера, а не цвет духовного поля самой планеты как таковой. Хотя и сама нынешняя Венера часто бывает довольно неоднозначна в своих проявлениях, но всё же в целом она проявляет себя заметно положительней, чем земные люциферовы силы.</w:t>
      </w:r>
    </w:p>
    <w:p>
      <w:pPr>
        <w:pStyle w:val="Normal"/>
        <w:jc w:val="both"/>
        <w:rPr/>
      </w:pPr>
      <w:r>
        <w:rPr/>
        <w:t xml:space="preserve">     </w:t>
      </w:r>
      <w:r>
        <w:rPr/>
        <w:t>Кроме того, в энергетике Венеры проявляется белый цвет. Это цвет высшего уровня энергетик Венеры (или более высокого уровня, чем цветные, по меньшей мере). К сожалёнию, он тоже засорён сатировыми и силеновыми сущностями, и бывает явно негативен в своих проявлениях – коварен, подл, направлен против человека – просто союзен с остальными своими сатирово-силеновыми силами, где бы они ни проявлялись. В этом для самой Венеры есть некоторая проблема, но там, в этих белых областях духа, есть и свои градации, и, следует полагать, на более высоких его уровнях всё же преобладает позитив, который со временем сможет представлять эту планету в позитивном плане. А остальное, изжитое и негодное, всё же будет вытеснено и низведено к остальной негодности, какие бы изначально белые высоты оно когда-то ни занимало и в какие бы белые одежды оно ни рядилось.</w:t>
      </w:r>
    </w:p>
    <w:p>
      <w:pPr>
        <w:pStyle w:val="Normal"/>
        <w:jc w:val="both"/>
        <w:rPr/>
      </w:pPr>
      <w:r>
        <w:rPr/>
        <w:t xml:space="preserve">     </w:t>
      </w:r>
      <w:r>
        <w:rPr/>
        <w:t>Сатиры явно принадлежат к асурам. В большинстве своём это существа незлобные, мягкие по характеру, но при этом довольно подлые. И хотя они не злобны, но одновременно с тем и довольно безжалостны. Этакая мягкая ласковая безжалостность подлеца – это ихнее. Они не склонны к прямой агрессии и уклончивы в поведении, но различными уловками подведут под что угодно, и обычно это делается с одной лишь целью – потребить человека, перетянуть к себе побольше его жизненной силы. «Что поделаешь, когда кушать хочется». При этом их нельзя отнести к слабым натурам. Они бывают упрямы, своенравны и даже вздорны – и куда только их уклончивость девается.</w:t>
      </w:r>
    </w:p>
    <w:p>
      <w:pPr>
        <w:pStyle w:val="Normal"/>
        <w:jc w:val="both"/>
        <w:rPr/>
      </w:pPr>
      <w:r>
        <w:rPr/>
        <w:t xml:space="preserve">     </w:t>
      </w:r>
      <w:r>
        <w:rPr/>
        <w:t>А из мифологии известно, что они даже преимущественно бесшабашны и вздорны – быть может, за прошедшие тысячелетия их характер несколько изменился и они утеряли свою бесшабашность, хотя и дошедшая до нас мифология это собрание каких угодно басен, а сатиры не настолько глупы, чтобы иметь явно выраженный такой характер (а поскольку в мифологии указывается ещё и на их склонность к пьянству, то, возможно, там просто идёт их путаница с чертями).</w:t>
      </w:r>
    </w:p>
    <w:p>
      <w:pPr>
        <w:pStyle w:val="Normal"/>
        <w:jc w:val="both"/>
        <w:rPr/>
      </w:pPr>
      <w:r>
        <w:rPr/>
        <w:t xml:space="preserve">     </w:t>
      </w:r>
      <w:r>
        <w:rPr/>
        <w:t>Встречаются также сатиры и довольно жёсткие в поведении. Явный пример тому – общеизвестный сатир Пан, сущность жестокая и беспощадная, к тому же и достаточно коварная. Возможно, дружба с Зевсом наложила на него свой отпечаток.</w:t>
      </w:r>
    </w:p>
    <w:p>
      <w:pPr>
        <w:pStyle w:val="Normal"/>
        <w:jc w:val="both"/>
        <w:rPr/>
      </w:pPr>
      <w:r>
        <w:rPr/>
        <w:t xml:space="preserve">     </w:t>
      </w:r>
      <w:r>
        <w:rPr/>
        <w:t>Можно отметить, что здесь даётся оценка обобщённо сатировых сил. Есть сатиры как конкретные отжившие души, есть сатиры как архетипные сатировы облики, есть различные силы сатирова наполнения – здесь всех этих различений не делается, а говорится о них обобщённо как о сатировой материи. Эта материя имеет определённые общие черты и имеет свой, общий для большинства её конкретных проявлений характер.</w:t>
      </w:r>
    </w:p>
    <w:p>
      <w:pPr>
        <w:pStyle w:val="Normal"/>
        <w:jc w:val="both"/>
        <w:rPr/>
      </w:pPr>
      <w:r>
        <w:rPr/>
        <w:t xml:space="preserve">     </w:t>
      </w:r>
      <w:r>
        <w:rPr/>
        <w:t>Сатиры произошли от прасатиров, дух которых присутствует в сатировом поле и иногда может быть достаточно явно выделен. Прасатиры по характеру более положительны, бывают дружелюбны и даже способны оказать какую-то поддержку. Но, увы, неровен час, и в них возбуждается что-то низшее, и они же норовят подвести  и обобрать. Их большая положительность, возможно, связана с тем, что к моменту трагедии Венеры они уже отжили своё, сохранились только в духе, и их тот трагизм не так уж и затронул. Рогатость в них проявляется более всего, рога у них большие и подобны козьим. Их субстанция по цвету обычно серая или серозелёная (единого тускловатого серозелёного цвета).</w:t>
      </w:r>
    </w:p>
    <w:p>
      <w:pPr>
        <w:pStyle w:val="Normal"/>
        <w:jc w:val="both"/>
        <w:rPr/>
      </w:pPr>
      <w:r>
        <w:rPr/>
        <w:t xml:space="preserve">     </w:t>
      </w:r>
      <w:r>
        <w:rPr/>
        <w:t>К таким более древним прасатировым силам принадлежит некая духовная сила, именуемая Ё. Если использовать звук «ё» как имя, то можно вызвать сатирову субстанцию из более древних. Во многом эта субстанция бывает неплоха, но сатирово есть сатирово, и связь с ней бывает не к лучшему. А когда ругаются на «ё…», то обычно эту субстанцию и вызывают. Впрочем, на каком-то пассивном базовом уровне сила Ё проявляет себя в основном положительно, а негативные моменты начинают в ней проявляться, когда её слишком активизируют.</w:t>
      </w:r>
    </w:p>
    <w:p>
      <w:pPr>
        <w:pStyle w:val="Normal"/>
        <w:jc w:val="both"/>
        <w:rPr/>
      </w:pPr>
      <w:r>
        <w:rPr/>
        <w:t xml:space="preserve">     </w:t>
      </w:r>
      <w:r>
        <w:rPr/>
        <w:t>Силены ещё более неоднозначны, чем сатиры. Большинство силеновых сил явно разбойно, нагло, склонно к активному самоутверждению несмотря ни на что, активно наступательно и не брезгует при этом никакими средствами, активно плохо (хоть и не злобно) в своём стремлении переиначить всё, что только можно, на свой манер, и опять же с единственной целью, с целью приспособления мира под себя и потребления этого мира. Если и говорить о Люцифере, как об активном демоне, утверждающемся нагло и вопреки всему, то, в первую очередь, следует говорить о силенах. Кстати, одна из наиболее активных силеновых энергетик проявляется как энергетика оранжевого цвета (чисто красноватооранжевого цвета, без зелёной и других примесей), и оранжевый цвет в символьном своём обозначении обычно отображает Люцифера в его наиболее активной форме.</w:t>
      </w:r>
    </w:p>
    <w:p>
      <w:pPr>
        <w:pStyle w:val="Normal"/>
        <w:jc w:val="both"/>
        <w:rPr/>
      </w:pPr>
      <w:r>
        <w:rPr/>
        <w:t xml:space="preserve">    </w:t>
      </w:r>
      <w:r>
        <w:rPr/>
        <w:t>Силенам в явно большей степени, чем другим сущностям, свойственен эгоцентризм. Вообще это качество довольно распространённое в асуровой среде, но у силенов оно часто доходит до некоей патологии, проявляет себя чрезвычайно ярко, превращаясь уже в некое новое качество, в этакое патологическое себялюбие.</w:t>
      </w:r>
    </w:p>
    <w:p>
      <w:pPr>
        <w:pStyle w:val="Normal"/>
        <w:jc w:val="both"/>
        <w:rPr/>
      </w:pPr>
      <w:r>
        <w:rPr/>
        <w:t xml:space="preserve">     </w:t>
      </w:r>
      <w:r>
        <w:rPr/>
        <w:t>Колдовские умения в силеновой среде более развиты, чем в среде сатиров, и во всех своих безобразиях они успешней сатиров. По всем этим причинам они также принадлежат к отторгнутому от Бога миру асуров.</w:t>
      </w:r>
    </w:p>
    <w:p>
      <w:pPr>
        <w:pStyle w:val="Normal"/>
        <w:jc w:val="both"/>
        <w:rPr/>
      </w:pPr>
      <w:r>
        <w:rPr/>
        <w:t xml:space="preserve">     </w:t>
      </w:r>
      <w:r>
        <w:rPr/>
        <w:t>Но есть среди силенов немало и несклонных к каким-либо безобразиям. Эти силены предвидят более основной массы и мудро пережидают трудные для них времена, стараясь не вовлекаться в какой-либо негатив. Возможно, со временем они сумеют утвердиться в статусе положительных сил или сумеют избегнуть асуровой отторгнутости, по меньшей мере.</w:t>
      </w:r>
    </w:p>
    <w:p>
      <w:pPr>
        <w:pStyle w:val="Normal"/>
        <w:jc w:val="both"/>
        <w:rPr/>
      </w:pPr>
      <w:r>
        <w:rPr/>
        <w:t xml:space="preserve">    </w:t>
      </w:r>
      <w:r>
        <w:rPr/>
        <w:t>Хотя вообще от силенов, так же, как и от сатиров, следует держаться подальше, потому что они склонны к коварству, и многие из них стремятся выдавать себя за силы положительные или хотя бы за ваших личных  сторонников, таковыми на самом деле не являясь.</w:t>
      </w:r>
    </w:p>
    <w:p>
      <w:pPr>
        <w:pStyle w:val="Normal"/>
        <w:jc w:val="both"/>
        <w:rPr/>
      </w:pPr>
      <w:r>
        <w:rPr/>
        <w:t xml:space="preserve">     </w:t>
      </w:r>
      <w:r>
        <w:rPr/>
        <w:t>Из мифологии известно, что сатиры и силены являются демонами плодородия, воплощением стихийных сил природы. Такими их, очевидно, считают потому, что они в значительной мере обитают в элях Венеры, силы которой в своё время действительно относились к одним из плодородных сил планеты. В послепотопное время эти силы Венеры стали неоднозначны и проявляли себя часто как просто стихийные силы, но всё равно имели и имеют какое-то отношение к плодородным силам, а силы сатировы и силеновы оказались скорей засорившими их негативными составляющими, чем дополнительным их качественным наполнением.</w:t>
      </w:r>
    </w:p>
    <w:p>
      <w:pPr>
        <w:pStyle w:val="Normal"/>
        <w:jc w:val="both"/>
        <w:rPr/>
      </w:pPr>
      <w:r>
        <w:rPr/>
      </w:r>
    </w:p>
    <w:p>
      <w:pPr>
        <w:pStyle w:val="Normal"/>
        <w:jc w:val="both"/>
        <w:rPr/>
      </w:pPr>
      <w:r>
        <w:rPr/>
      </w:r>
    </w:p>
    <w:p>
      <w:pPr>
        <w:pStyle w:val="Normal"/>
        <w:jc w:val="both"/>
        <w:rPr/>
      </w:pPr>
      <w:r>
        <w:rPr/>
        <w:t xml:space="preserve">     </w:t>
      </w:r>
      <w:r>
        <w:rPr/>
        <w:t>Силеновы силы стремятся оказывать своё влияние на жизнь человечества, и существуют явно выраженные духовные течения, формируемые Люцифером как преимущественно силеновой силой. К числу таких течений относится, например, тибетский ламаизм.</w:t>
      </w:r>
    </w:p>
    <w:p>
      <w:pPr>
        <w:pStyle w:val="Normal"/>
        <w:jc w:val="both"/>
        <w:rPr/>
      </w:pPr>
      <w:r>
        <w:rPr/>
        <w:t xml:space="preserve">     </w:t>
      </w:r>
      <w:r>
        <w:rPr/>
        <w:t>Основной духовный центр ламаизма это храм Потала в Лхасе. Храм этот стоит на холме, являющемся элем Венеры, и там проявляются явно выраженные силеновы силы. И по ламаистам можно отследить, насколько эти силы, стремясь выдать себя за позитив, являются при этом совсем не такими. В их религии для основной массы верующих идёт не раскрытие духовной реальности, а на все лады внушения о том, как быть хорошим, а, по сути, как быть послушной и управляемой массой – и они стараются, как могут, но достаточно при этом посмотреть им, приобщённым к Люциферу, в глаза –  взгляды у них тёмные, света в глазах у них нет. Какое-то раскрытие реальности идёт у них уже в монашеской среде, довольно большой, и во многом за счёт этого послушного населения содержащейся, и раскрытие реальности там идёт странное – внешне у них опять же как будто про всё хорошее, но при этом известно, что эти монахи склонны к различному не лучшего свойства колдовству. И колдовство у них бывает довольно чёрное, вплоть до использования в колдовских целях человеческих черепов и даже человеческих чучел, изготовляемых из наживую содранной человеческой кожи. Любителями наговорить красочностей про духовное, в том числе и про красивый экзотический ламаизм, эти вещи стараются замалчиваться, но вообще они достаточно хорошо известны.</w:t>
      </w:r>
    </w:p>
    <w:p>
      <w:pPr>
        <w:pStyle w:val="Normal"/>
        <w:jc w:val="both"/>
        <w:rPr/>
      </w:pPr>
      <w:r>
        <w:rPr/>
        <w:t xml:space="preserve">     </w:t>
      </w:r>
      <w:r>
        <w:rPr/>
        <w:t>Хотя эти наиболее страшные вещи в ламаизме можно объяснить существованием у них второго духовного центра в городе Шигадзе, где тоже есть свой храм, точно так же построенный на энергетически активном холме. Энергетика у этого холма тисова, инородно драконья, жёлто-чёрная, драконьи же силы бывают откровенно злы, и, вероятно, наиболее чёрное колдовство ламаизма связано с ними. Но силы люциферовы этому чёрному колдовству не препятствуют, во всяком случае, каких-то заметных борений в их ламаизме не замечается, на поверхности этого омута как будто тишь и гладь. А, зная склонность самих люциферовых сил к колдовству тоже, можно предположить, что там в этом их чёрном шаманизме с драконьими силами устоялось вполне налаженное сотрудничество.</w:t>
      </w:r>
    </w:p>
    <w:p>
      <w:pPr>
        <w:pStyle w:val="Normal"/>
        <w:jc w:val="both"/>
        <w:rPr/>
      </w:pPr>
      <w:r>
        <w:rPr/>
        <w:t xml:space="preserve">     </w:t>
      </w:r>
      <w:r>
        <w:rPr/>
        <w:t>То, что сегодня ламаисты находятся в изгнании и их храмовый комплекс Потала бездействует, является большим благом для духовных сфер. Потала является одной из активных точек энергетического поля планеты, одной из сложных по своему действию точек, и в своё время чёрные шаманы ламаизма активизировали именно не лучшие качества этой точки и привносили в духовные сферы немало негатива. В частности, этот негатив оказывал вполне реальное и не лучшее действие на историю и Китая, и России. Их чёрный шаманизм восходит к самому верху их религии, и их далай-ламы имели и имеют прямое отношение к деятельности этого негатива или, по меньшей мере, они в курсе всех его неприглядных дел. А то, что нынешнего Далай-ламу вылепили в «светочи духа» (и он сам с удовольствием играет в эту игру), то за этим стоит всего лишь лукавая политика Запада, преследующего свои интересы, и вряд ли многих это должно обманывать.</w:t>
      </w:r>
    </w:p>
    <w:p>
      <w:pPr>
        <w:pStyle w:val="Normal"/>
        <w:jc w:val="both"/>
        <w:rPr/>
      </w:pPr>
      <w:r>
        <w:rPr/>
        <w:t xml:space="preserve">     </w:t>
      </w:r>
      <w:r>
        <w:rPr/>
        <w:t>Ещё одна явно выраженная деятельность люциферовых, в основном силеновых, сил проявляет себя в еврейской среде. Там это проявляется не только в деятельности Астарты, но и в деятельности других, ещё более однозначных в своём негативе сил. Проявляется у них эта деятельность, в первую очередь, по женской линии, и хорошо известная в некоторых кругах способность части евреек к ведьмачеству исходит от их связи именно с люциферовыми силами. Все разговоры о «заговоре еврейских бабушек» и тому подобных проявлениях оккультных сил в еврейках являются отражением деятельности в них, в первую очередь, люциферовых сил.</w:t>
      </w:r>
    </w:p>
    <w:p>
      <w:pPr>
        <w:pStyle w:val="Normal"/>
        <w:jc w:val="both"/>
        <w:rPr/>
      </w:pPr>
      <w:r>
        <w:rPr/>
        <w:t xml:space="preserve">     </w:t>
      </w:r>
      <w:r>
        <w:rPr/>
        <w:t>Хотя, следует отметить, что в самой еврейской среде подобная деятельность воспринимается весьма неоднозначно, и не только яхвистами, но и вполне здоровыми еврейскими силами, о чём существует масса самых разных свидетельств. Но пока что ситуация выглядит именно так, и, быть может, неспроста Запад, побуждаемый, очевидно, его еврейской люциферовой составляющей, увидел в ламаизме Востока что-то родственное себе и не устаёт этот ламаизм рекламировать, всячески его приукрашивая.</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78" w:name="__RefHeading___Toc89407133"/>
      <w:bookmarkEnd w:id="78"/>
      <w:r>
        <w:rPr/>
        <w:t>Глава 3. Локусы энергетических связей с человеком</w:t>
      </w:r>
    </w:p>
    <w:p>
      <w:pPr>
        <w:pStyle w:val="Normal"/>
        <w:jc w:val="both"/>
        <w:rPr>
          <w:sz w:val="32"/>
          <w:szCs w:val="32"/>
        </w:rPr>
      </w:pPr>
      <w:r>
        <w:rPr>
          <w:sz w:val="32"/>
          <w:szCs w:val="32"/>
        </w:rPr>
      </w:r>
    </w:p>
    <w:p>
      <w:pPr>
        <w:pStyle w:val="Normal"/>
        <w:jc w:val="both"/>
        <w:rPr/>
      </w:pPr>
      <w:r>
        <w:rPr/>
        <w:t xml:space="preserve">     </w:t>
      </w:r>
      <w:r>
        <w:rPr/>
        <w:t>Как и многие другие силы, рассматриваемые здесь силы при взаимодействии их с человеком образуют в нём локусы энергетических связей, возбуждая которые они могут воздействовать на психику человека.</w:t>
      </w:r>
    </w:p>
    <w:p>
      <w:pPr>
        <w:pStyle w:val="Normal"/>
        <w:jc w:val="both"/>
        <w:rPr/>
      </w:pPr>
      <w:r>
        <w:rPr/>
        <w:t xml:space="preserve">     </w:t>
      </w:r>
      <w:r>
        <w:rPr/>
        <w:t>Обычно эти локусы образуются парами. Каждая сила образует пару своих локусов, местоположение которых характерно именно для данной силы, и по местоположению этих локусов можно судить, какая конкретно сила взаимодействует с человеком.</w:t>
      </w:r>
    </w:p>
    <w:p>
      <w:pPr>
        <w:pStyle w:val="Normal"/>
        <w:jc w:val="both"/>
        <w:rPr/>
      </w:pPr>
      <w:r>
        <w:rPr/>
        <w:t xml:space="preserve">     </w:t>
      </w:r>
      <w:r>
        <w:rPr/>
        <w:t>Для того чтобы далёким от анатомии людям было понятно, о чём идёт речь, на рис.3 указаны те анатомические структуры, о которых говорится в тексте.</w:t>
      </w:r>
    </w:p>
    <w:p>
      <w:pPr>
        <w:pStyle w:val="Normal"/>
        <w:jc w:val="both"/>
        <w:rPr/>
      </w:pPr>
      <w:r>
        <w:rPr/>
      </w:r>
    </w:p>
    <w:p>
      <w:pPr>
        <w:pStyle w:val="Normal"/>
        <w:jc w:val="both"/>
        <w:rPr>
          <w:lang w:val="en-US"/>
        </w:rPr>
      </w:pPr>
      <w:r>
        <w:rPr/>
        <w:drawing>
          <wp:inline distT="0" distB="0" distL="0" distR="0">
            <wp:extent cx="3964305" cy="3964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6" r="-6" b="-6"/>
                    <a:stretch>
                      <a:fillRect/>
                    </a:stretch>
                  </pic:blipFill>
                  <pic:spPr bwMode="auto">
                    <a:xfrm>
                      <a:off x="0" y="0"/>
                      <a:ext cx="3964305" cy="3964305"/>
                    </a:xfrm>
                    <a:prstGeom prst="rect">
                      <a:avLst/>
                    </a:prstGeom>
                  </pic:spPr>
                </pic:pic>
              </a:graphicData>
            </a:graphic>
          </wp:inline>
        </w:drawing>
      </w:r>
    </w:p>
    <w:p>
      <w:pPr>
        <w:pStyle w:val="Normal"/>
        <w:jc w:val="both"/>
        <w:rPr>
          <w:b/>
          <w:b/>
        </w:rPr>
      </w:pPr>
      <w:r>
        <w:rPr>
          <w:b/>
        </w:rPr>
        <w:t>Рис.3. Особенности строения головы, о которых говорится в тексте:</w:t>
      </w:r>
    </w:p>
    <w:p>
      <w:pPr>
        <w:pStyle w:val="Normal"/>
        <w:jc w:val="both"/>
        <w:rPr>
          <w:b/>
          <w:b/>
        </w:rPr>
      </w:pPr>
      <w:r>
        <w:rPr>
          <w:b/>
        </w:rPr>
      </w:r>
    </w:p>
    <w:p>
      <w:pPr>
        <w:pStyle w:val="Normal"/>
        <w:jc w:val="both"/>
        <w:rPr/>
      </w:pPr>
      <w:r>
        <w:rPr/>
        <w:t>1 – пазуха клиновидной кости,</w:t>
      </w:r>
    </w:p>
    <w:p>
      <w:pPr>
        <w:pStyle w:val="Normal"/>
        <w:jc w:val="both"/>
        <w:rPr/>
      </w:pPr>
      <w:r>
        <w:rPr/>
        <w:t>2 – гипофиз,</w:t>
      </w:r>
    </w:p>
    <w:p>
      <w:pPr>
        <w:pStyle w:val="Normal"/>
        <w:jc w:val="both"/>
        <w:rPr/>
      </w:pPr>
      <w:r>
        <w:rPr/>
        <w:t>3 – пазуха лобной кости,</w:t>
      </w:r>
    </w:p>
    <w:p>
      <w:pPr>
        <w:pStyle w:val="Normal"/>
        <w:jc w:val="both"/>
        <w:rPr/>
      </w:pPr>
      <w:r>
        <w:rPr/>
        <w:t>4 – мозжечок,</w:t>
      </w:r>
    </w:p>
    <w:p>
      <w:pPr>
        <w:pStyle w:val="Normal"/>
        <w:jc w:val="both"/>
        <w:rPr/>
      </w:pPr>
      <w:r>
        <w:rPr/>
        <w:t>5 – продолговатый мозг,</w:t>
      </w:r>
    </w:p>
    <w:p>
      <w:pPr>
        <w:pStyle w:val="Normal"/>
        <w:jc w:val="both"/>
        <w:rPr/>
      </w:pPr>
      <w:r>
        <w:rPr/>
        <w:t>6 – начало спинного мозга,</w:t>
      </w:r>
    </w:p>
    <w:p>
      <w:pPr>
        <w:pStyle w:val="Normal"/>
        <w:jc w:val="both"/>
        <w:rPr/>
      </w:pPr>
      <w:r>
        <w:rPr/>
        <w:t>7 – первый шейный позвонок,</w:t>
      </w:r>
    </w:p>
    <w:p>
      <w:pPr>
        <w:pStyle w:val="Normal"/>
        <w:jc w:val="both"/>
        <w:rPr/>
      </w:pPr>
      <w:r>
        <w:rPr/>
        <w:t>8 – второй шейный позвонок.</w:t>
      </w:r>
    </w:p>
    <w:p>
      <w:pPr>
        <w:pStyle w:val="Normal"/>
        <w:jc w:val="both"/>
        <w:rPr/>
      </w:pPr>
      <w:r>
        <w:rPr/>
      </w:r>
    </w:p>
    <w:p>
      <w:pPr>
        <w:pStyle w:val="Normal"/>
        <w:jc w:val="both"/>
        <w:rPr/>
      </w:pPr>
      <w:r>
        <w:rPr/>
        <w:t xml:space="preserve">     </w:t>
      </w:r>
      <w:r>
        <w:rPr/>
        <w:t>Следовало бы отметить особенность в обозначении границы между продолговатым и спинным мозгом. Изначально, чисто анатомически, было принято проводить эту границу по границе разделения костей, то есть между черепом и шейными позвонками. Но потом обнаружили, что функционально к структурам  продолговатого мозга относится и нервная ткань, расположенная немного ниже, на уровне первого-второго шейного позвонков, поэтому теперь расположение продолговатого мозга продлевают и на эти позвонки. Здесь в тексте говорится о продолговатом и спинном мозге чисто анатомически, и граница между ними обозначается так, как некогда анатомически это и было принято.</w:t>
      </w:r>
    </w:p>
    <w:p>
      <w:pPr>
        <w:pStyle w:val="Normal"/>
        <w:jc w:val="both"/>
        <w:rPr/>
      </w:pPr>
      <w:r>
        <w:rPr/>
        <w:t xml:space="preserve">     </w:t>
      </w:r>
      <w:r>
        <w:rPr/>
        <w:t>Теперь непосредственно о локусах.</w:t>
      </w:r>
    </w:p>
    <w:p>
      <w:pPr>
        <w:pStyle w:val="Normal"/>
        <w:jc w:val="both"/>
        <w:rPr/>
      </w:pPr>
      <w:r>
        <w:rPr/>
        <w:t xml:space="preserve">     </w:t>
      </w:r>
      <w:r>
        <w:rPr/>
        <w:t>Драконья субстанция Ура образует один локус немного ниже продолговатого мозга, на уровне второго-третьего шейных позвонков, и второй локус – в межбровьи (см. рис.4а). Нижний локус, шейный, является основным, драконья сущность проявляется в первую очередь через возбуждение этого локуса. Верхний локус, в межбровьи, является вспомогательным, но, несмотря на это, однозначной зависимости в силе возбуждения драконьих локусов нет: в норме у драконьих сил нижний локус активизируется несколько сильнее, но есть немало драконьих сил с более активным верхним локусом или даже с почти одним верхним, у которых их нижний локус довольно пассивен и еле чувствуется. Такие силы, с менее активным нижним локусом, являются и менее злыми силами, драконий негатив в них ярится в меньшей мере.</w:t>
      </w:r>
    </w:p>
    <w:p>
      <w:pPr>
        <w:pStyle w:val="Normal"/>
        <w:jc w:val="both"/>
        <w:rPr/>
      </w:pPr>
      <w:r>
        <w:rPr/>
        <w:t xml:space="preserve">     </w:t>
      </w:r>
      <w:r>
        <w:rPr/>
        <w:t>У драконьей субстанции Афа первый, сущностный локус может проявляться двояко: вообще Афу как таковому сопутствует возбуждение его энергетики в районе мозжечка, в нижней затылочной части мозга, но недалеко от Сириуса есть довольно большое пятно афова духа, которое осталось после взрыва Сириуса В и постепенно сместилось в созвездие Ориона – связь с этим духовным образованием возбуждает локус по центру затылочной части мозга – это космическое пятно афова духа издревле называлось Дуалом (Дуатом), и у нас на планете связь с ним довольно хорошо налажена благодаря египетским пирамидам, являющимися проводником этого пропащего афова духа. Второй, зрительный локус афовой энергетики является общим для обоих разновидностей афовой субстанции и проявляется тоже в межбровьи, как у земных драконов, но располагается немного ниже, опускаясь до переносицы, при этом точно так же распространяется вглубь головы (см. рис.4б). А характер его возбуждения часто обратен таковому у локуса земной драконьей субстанции: когда эта инородная драконья материя ярится, то её межбровный локус возбуждается сильней, чем её задний локус.</w:t>
      </w:r>
    </w:p>
    <w:p>
      <w:pPr>
        <w:pStyle w:val="Normal"/>
        <w:jc w:val="both"/>
        <w:rPr/>
      </w:pPr>
      <w:r>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jc w:val="center"/>
              <w:rPr>
                <w:lang w:val="en-US"/>
              </w:rPr>
            </w:pPr>
            <w:r>
              <w:rPr/>
              <w:drawing>
                <wp:inline distT="0" distB="0" distL="0" distR="0">
                  <wp:extent cx="1971675" cy="1971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2" t="-12" r="-12" b="-12"/>
                          <a:stretch>
                            <a:fillRect/>
                          </a:stretch>
                        </pic:blipFill>
                        <pic:spPr bwMode="auto">
                          <a:xfrm>
                            <a:off x="0" y="0"/>
                            <a:ext cx="1971675" cy="1971675"/>
                          </a:xfrm>
                          <a:prstGeom prst="rect">
                            <a:avLst/>
                          </a:prstGeom>
                        </pic:spPr>
                      </pic:pic>
                    </a:graphicData>
                  </a:graphic>
                </wp:inline>
              </w:drawing>
            </w:r>
            <w:r>
              <w:rPr>
                <w:lang w:val="en-US"/>
              </w:rPr>
              <w:t xml:space="preserve">                   </w:t>
            </w:r>
            <w:r>
              <w:rPr/>
              <w:t xml:space="preserve"> </w:t>
            </w:r>
            <w:r>
              <w:rPr/>
              <w:t>а) локусы урова духа</w:t>
            </w:r>
          </w:p>
        </w:tc>
        <w:tc>
          <w:tcPr>
            <w:tcW w:w="4076" w:type="dxa"/>
            <w:tcBorders/>
          </w:tcPr>
          <w:p>
            <w:pPr>
              <w:pStyle w:val="Normal"/>
              <w:jc w:val="center"/>
              <w:rPr/>
            </w:pPr>
            <w:r>
              <w:rPr/>
              <w:drawing>
                <wp:inline distT="0" distB="0" distL="0" distR="0">
                  <wp:extent cx="1971675" cy="1971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2" t="-12" r="-12" b="-12"/>
                          <a:stretch>
                            <a:fillRect/>
                          </a:stretch>
                        </pic:blipFill>
                        <pic:spPr bwMode="auto">
                          <a:xfrm>
                            <a:off x="0" y="0"/>
                            <a:ext cx="1971675" cy="1971675"/>
                          </a:xfrm>
                          <a:prstGeom prst="rect">
                            <a:avLst/>
                          </a:prstGeom>
                        </pic:spPr>
                      </pic:pic>
                    </a:graphicData>
                  </a:graphic>
                </wp:inline>
              </w:drawing>
            </w:r>
            <w:r>
              <w:rPr/>
              <w:t xml:space="preserve">                       </w:t>
            </w:r>
            <w:r>
              <w:rPr/>
              <w:t>б) локусы афова духа</w:t>
            </w:r>
          </w:p>
          <w:p>
            <w:pPr>
              <w:pStyle w:val="Normal"/>
              <w:jc w:val="center"/>
              <w:rPr>
                <w:lang w:val="en-US"/>
              </w:rPr>
            </w:pPr>
            <w:r>
              <w:rPr>
                <w:lang w:val="en-US"/>
              </w:rPr>
            </w:r>
          </w:p>
        </w:tc>
      </w:tr>
      <w:tr>
        <w:trPr/>
        <w:tc>
          <w:tcPr>
            <w:tcW w:w="4076" w:type="dxa"/>
            <w:tcBorders/>
          </w:tcPr>
          <w:p>
            <w:pPr>
              <w:pStyle w:val="Normal"/>
              <w:jc w:val="center"/>
              <w:rPr>
                <w:lang w:val="en-US"/>
              </w:rPr>
            </w:pPr>
            <w:r>
              <w:rPr/>
              <w:drawing>
                <wp:inline distT="0" distB="0" distL="0" distR="0">
                  <wp:extent cx="1983740" cy="1983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2" t="-12" r="-12" b="-12"/>
                          <a:stretch>
                            <a:fillRect/>
                          </a:stretch>
                        </pic:blipFill>
                        <pic:spPr bwMode="auto">
                          <a:xfrm>
                            <a:off x="0" y="0"/>
                            <a:ext cx="1983740" cy="1983740"/>
                          </a:xfrm>
                          <a:prstGeom prst="rect">
                            <a:avLst/>
                          </a:prstGeom>
                        </pic:spPr>
                      </pic:pic>
                    </a:graphicData>
                  </a:graphic>
                </wp:inline>
              </w:drawing>
            </w:r>
            <w:r>
              <w:rPr>
                <w:lang w:val="en-US"/>
              </w:rPr>
              <w:t xml:space="preserve">          </w:t>
            </w:r>
            <w:r>
              <w:rPr/>
              <w:t xml:space="preserve"> </w:t>
            </w:r>
            <w:r>
              <w:rPr/>
              <w:t>в) локусы чёртова духа</w:t>
            </w:r>
          </w:p>
        </w:tc>
        <w:tc>
          <w:tcPr>
            <w:tcW w:w="4076" w:type="dxa"/>
            <w:tcBorders/>
          </w:tcPr>
          <w:p>
            <w:pPr>
              <w:pStyle w:val="Normal"/>
              <w:jc w:val="center"/>
              <w:rPr>
                <w:lang w:val="en-US"/>
              </w:rPr>
            </w:pPr>
            <w:r>
              <w:rPr/>
              <w:drawing>
                <wp:inline distT="0" distB="0" distL="0" distR="0">
                  <wp:extent cx="1968500" cy="1968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2" t="-12" r="-12" b="-12"/>
                          <a:stretch>
                            <a:fillRect/>
                          </a:stretch>
                        </pic:blipFill>
                        <pic:spPr bwMode="auto">
                          <a:xfrm>
                            <a:off x="0" y="0"/>
                            <a:ext cx="1968500" cy="1968500"/>
                          </a:xfrm>
                          <a:prstGeom prst="rect">
                            <a:avLst/>
                          </a:prstGeom>
                        </pic:spPr>
                      </pic:pic>
                    </a:graphicData>
                  </a:graphic>
                </wp:inline>
              </w:drawing>
            </w:r>
            <w:r>
              <w:rPr/>
              <w:t xml:space="preserve"> </w:t>
            </w:r>
            <w:r>
              <w:rPr>
                <w:lang w:val="en-US"/>
              </w:rPr>
              <w:t xml:space="preserve">                </w:t>
            </w:r>
            <w:r>
              <w:rPr/>
              <w:t>г) локусы сатирова духа</w:t>
            </w:r>
          </w:p>
        </w:tc>
      </w:tr>
      <w:tr>
        <w:trPr/>
        <w:tc>
          <w:tcPr>
            <w:tcW w:w="4076" w:type="dxa"/>
            <w:tcBorders/>
          </w:tcPr>
          <w:p>
            <w:pPr>
              <w:pStyle w:val="Normal"/>
              <w:jc w:val="center"/>
              <w:rPr>
                <w:lang w:val="en-US"/>
              </w:rPr>
            </w:pPr>
            <w:r>
              <w:rPr/>
              <w:drawing>
                <wp:inline distT="0" distB="0" distL="0" distR="0">
                  <wp:extent cx="1968500" cy="1968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2" t="-12" r="-12" b="-12"/>
                          <a:stretch>
                            <a:fillRect/>
                          </a:stretch>
                        </pic:blipFill>
                        <pic:spPr bwMode="auto">
                          <a:xfrm>
                            <a:off x="0" y="0"/>
                            <a:ext cx="1968500" cy="1968500"/>
                          </a:xfrm>
                          <a:prstGeom prst="rect">
                            <a:avLst/>
                          </a:prstGeom>
                        </pic:spPr>
                      </pic:pic>
                    </a:graphicData>
                  </a:graphic>
                </wp:inline>
              </w:drawing>
            </w:r>
            <w:r>
              <w:rPr/>
              <w:t xml:space="preserve"> </w:t>
            </w:r>
            <w:r>
              <w:rPr>
                <w:lang w:val="en-US"/>
              </w:rPr>
              <w:t xml:space="preserve">          </w:t>
            </w:r>
            <w:r>
              <w:rPr/>
              <w:t>д) локусы прасатирова духа</w:t>
            </w:r>
          </w:p>
        </w:tc>
        <w:tc>
          <w:tcPr>
            <w:tcW w:w="4076" w:type="dxa"/>
            <w:tcBorders/>
          </w:tcPr>
          <w:p>
            <w:pPr>
              <w:pStyle w:val="Normal"/>
              <w:jc w:val="center"/>
              <w:rPr>
                <w:lang w:val="en-US"/>
              </w:rPr>
            </w:pPr>
            <w:r>
              <w:rPr/>
              <w:drawing>
                <wp:inline distT="0" distB="0" distL="0" distR="0">
                  <wp:extent cx="1986915" cy="1986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2" t="-12" r="-12" b="-12"/>
                          <a:stretch>
                            <a:fillRect/>
                          </a:stretch>
                        </pic:blipFill>
                        <pic:spPr bwMode="auto">
                          <a:xfrm>
                            <a:off x="0" y="0"/>
                            <a:ext cx="1986915" cy="1986915"/>
                          </a:xfrm>
                          <a:prstGeom prst="rect">
                            <a:avLst/>
                          </a:prstGeom>
                        </pic:spPr>
                      </pic:pic>
                    </a:graphicData>
                  </a:graphic>
                </wp:inline>
              </w:drawing>
            </w:r>
            <w:r>
              <w:rPr/>
              <w:t xml:space="preserve">          </w:t>
            </w:r>
            <w:r>
              <w:rPr/>
              <w:t>ж) локусы силенова духа</w:t>
            </w:r>
          </w:p>
        </w:tc>
      </w:tr>
    </w:tbl>
    <w:p>
      <w:pPr>
        <w:pStyle w:val="Normal"/>
        <w:tabs>
          <w:tab w:val="clear" w:pos="708"/>
          <w:tab w:val="left" w:pos="3495" w:leader="none"/>
        </w:tabs>
        <w:jc w:val="both"/>
        <w:rPr>
          <w:lang w:val="en-US"/>
        </w:rPr>
      </w:pPr>
      <w:r>
        <w:rPr>
          <w:lang w:val="en-US"/>
        </w:rPr>
      </w:r>
    </w:p>
    <w:p>
      <w:pPr>
        <w:pStyle w:val="Normal"/>
        <w:tabs>
          <w:tab w:val="clear" w:pos="708"/>
          <w:tab w:val="left" w:pos="3495" w:leader="none"/>
        </w:tabs>
        <w:jc w:val="both"/>
        <w:rPr>
          <w:b/>
          <w:b/>
        </w:rPr>
      </w:pPr>
      <w:r>
        <w:rPr>
          <w:b/>
        </w:rPr>
        <w:t>Рис.4. Энергетические локусы связи с человеком наиболее распространённых асуровых сил</w:t>
      </w:r>
    </w:p>
    <w:p>
      <w:pPr>
        <w:pStyle w:val="Normal"/>
        <w:jc w:val="both"/>
        <w:rPr/>
      </w:pPr>
      <w:r>
        <w:rPr/>
      </w:r>
    </w:p>
    <w:p>
      <w:pPr>
        <w:pStyle w:val="Normal"/>
        <w:jc w:val="both"/>
        <w:rPr/>
      </w:pPr>
      <w:r>
        <w:rPr/>
        <w:t xml:space="preserve">     </w:t>
      </w:r>
      <w:r>
        <w:rPr/>
        <w:t>Межбровный драконий локус (фактически общий, или почти общий для обоих видов драконьей материи) расположен в пазухе лобной кости. В этом месте лобная кость утолщается и внутри неё образуется свободное пространство, именуемое пазухой, в этой пазухе энергетическая связь с драконьей материей и возбуждается. Там нет какой-либо явной иннервации, не проходит никаких нервов, и психофизиологически возбуждаемая в этом месте драконья энергетика никак не связана с человеком. Функционально она не соответствует человеку, она является явно внешней, посторонней силой, человеку просто извне навязывающейся.</w:t>
      </w:r>
    </w:p>
    <w:p>
      <w:pPr>
        <w:pStyle w:val="Normal"/>
        <w:jc w:val="both"/>
        <w:rPr/>
      </w:pPr>
      <w:r>
        <w:rPr/>
        <w:t xml:space="preserve">     </w:t>
      </w:r>
      <w:r>
        <w:rPr/>
        <w:t>На рис.4а и 4б верхний локус драконьей энергетики изображён уходящим вглубь головы. Он действительно таким продолговатым и возбуждается, обозначая, очевидно, нервный тракт, существовавший у драконов и связывавший их мозг с их так называемым третьим глазом, ответственным за их духовидческие способности. Но у человека ничего подобного нет, и место духовной активности драконьего третьего глаза концентрируется у него в пазухе лобной кости, становясь ядром возбуждения переднего драконьего локуса навязывающейся драконьей субстанции.</w:t>
      </w:r>
    </w:p>
    <w:p>
      <w:pPr>
        <w:pStyle w:val="Normal"/>
        <w:jc w:val="both"/>
        <w:rPr/>
      </w:pPr>
      <w:r>
        <w:rPr/>
        <w:t xml:space="preserve">     </w:t>
      </w:r>
      <w:r>
        <w:rPr/>
        <w:t>Следует подчеркнуть, что возбуждение верхнего (переднего, так его тоже можно назвать) драконьего локуса в человеке ещё не означает возникновения у него ясновидческих способностей по драконьему типу. Такие способности, верней, их слабое отражение в сравнении с былыми драконьими способностями, проявляются у немногих людей, а в подавляющем большинстве случаев возбуждение этого локуса является всего лишь способом связи с человеком драконьей субстанции.</w:t>
      </w:r>
    </w:p>
    <w:p>
      <w:pPr>
        <w:pStyle w:val="Normal"/>
        <w:jc w:val="both"/>
        <w:rPr/>
      </w:pPr>
      <w:r>
        <w:rPr/>
        <w:t xml:space="preserve">     </w:t>
      </w:r>
      <w:r>
        <w:rPr/>
        <w:t>Если говорить шире о возбуждениях чужеродных человеку энергетик в костных пазухах его головы, то стоит отметить, что у него есть ещё одна костная пазуха, в которой также возбуждается некая чужеродная ему низшая энергия. В костях его черепа имеется, в числе прочих пазух, пазуха клиновидной кости, и в этой пазухе находится основной локус возбуждения христианской энергетики. Эта энергетика возбуждается в человеке из Евангелия от Луки, а в Евангелие она заложилась от самого Луки, который писал своё Евангелие в состоянии одержимости этой энергией. Когда человек активно погружается в христианство, то эта энергия возбуждается в нём наряду с прочими связанными с христианством энергиями, а, поскольку она является самой активной энергией новозаветных текстов, то она оттесняет другие энергии этих текстов и становится основной энергией, из этих текстов проявляемой, и вообще одной из основных христианских энергетик. И обычно она таки низводит человека до своего низшего уровня. Конечно, человек попадает на её уровень не полностью, в нём сохраняется и его человеческая природа, но, увы, он низводится до некоего полуживотного уровня, мало соответствующего тому, каким должно быть человеку.</w:t>
      </w:r>
    </w:p>
    <w:p>
      <w:pPr>
        <w:pStyle w:val="Normal"/>
        <w:jc w:val="both"/>
        <w:rPr/>
      </w:pPr>
      <w:r>
        <w:rPr/>
        <w:t xml:space="preserve">     </w:t>
      </w:r>
      <w:r>
        <w:rPr/>
        <w:t>Место возбуждения этой христианской энергетики находится несколько ниже гипофиза, и некоторые энергетически чувствительные люди, способные ощутить в себе возбуждение этой энергетики, склонны приписывать её возбуждение работе гипофиза. Но с гипофизом она никак не связана – более детальное исследование этого вопроса вынуждает признать, что локус возбуждения данной христианской энергетики находится именно в пазухе клиновидной кости. Эта пазуха располагается сразу под гипофизом (и немного к переду от него), но это отдельное от гипофиза образование в самой кости, к работе гипофиза отношения не имеющее – и возбуждаемая в этой пазухе энергетическая сила направлена не к воздействию на гипофиз, а на совершенно иные цели. И это чуждая человеку низшая сила, функционально человеку никак не соответствующая, а для того, чтобы убедиться в её нелучшести, достаточно, обладая собственной энергетической чувствительностью, приобщиться к этой энергетике и объективно, не заморачиваясь христианскими легендами, оценить, как она в человеке проявляется.</w:t>
      </w:r>
    </w:p>
    <w:p>
      <w:pPr>
        <w:pStyle w:val="Normal"/>
        <w:jc w:val="both"/>
        <w:rPr/>
      </w:pPr>
      <w:r>
        <w:rPr/>
        <w:t xml:space="preserve">     </w:t>
      </w:r>
      <w:r>
        <w:rPr/>
        <w:t>Говоря о лунной субстанции, следует уточнить, что её пара локусов на самом деле соответствует архетипу чертей, в ней представленном, а не ей самой как таковой. Просто эта чёртова материя разлита в лунном духе почти повсеместно, присутствует почти во всех его проявлениях, поэтому большинство воздействий на человека лунной субстанции сопровождается возбуждением в нём характерной для архетипа чертей пары локусов. Но всё же встречаются проявления лунного духа, возбуждения подобных локусов в человеке не вызывающие.</w:t>
      </w:r>
    </w:p>
    <w:p>
      <w:pPr>
        <w:pStyle w:val="Normal"/>
        <w:jc w:val="both"/>
        <w:rPr/>
      </w:pPr>
      <w:r>
        <w:rPr/>
        <w:t xml:space="preserve">     </w:t>
      </w:r>
      <w:r>
        <w:rPr/>
        <w:t>Нижний локус возбуждения чёртова духа находится в самом низу продолговатого мозга, даже уже за его пределами, в начале образования спинного мозга, на уровне первого-второго шейных позвонков, то есть немного выше нижнего драконьего локуса (см. рис.4в). Этот локус несложно в себе возбудить – он характерен для иудаизма, на духовном уровне представленного самим Чёртом-Яхве, поэтому вы можете взять в руки любую книгу, написанную иудеем, подержать её некоторое время в руках и при наличии даже элементарной чувствительности начнёте чувствовать в этом самом месте специфический тонус. Это и есть Чёрт во всей его красе, а хотите этой красотой насладиться, положите такую книгу под подушку, и нескольких ночей вам хватит, чтобы убедиться во всех удовольствиях, которые оттуда исходят.</w:t>
      </w:r>
    </w:p>
    <w:p>
      <w:pPr>
        <w:pStyle w:val="Normal"/>
        <w:jc w:val="both"/>
        <w:rPr/>
      </w:pPr>
      <w:r>
        <w:rPr/>
        <w:t xml:space="preserve">     </w:t>
      </w:r>
      <w:r>
        <w:rPr/>
        <w:t>Верхний локус возбуждения чёртова духа находится тоже в межбровьи, но он находится явно поверхностней драконьего, кажется даже, что он находится на самой поверхности кожи или перед ней. В какой-то мере в этом тоже можно убедиться, приобщившись к иудейской энергетике, но это уже не всегда очевидно, потому что в иудаизме верхний чёртов локус менее сильно выражен, чем нижний.</w:t>
      </w:r>
    </w:p>
    <w:p>
      <w:pPr>
        <w:pStyle w:val="Normal"/>
        <w:jc w:val="both"/>
        <w:rPr/>
      </w:pPr>
      <w:r>
        <w:rPr/>
        <w:t xml:space="preserve">     </w:t>
      </w:r>
      <w:r>
        <w:rPr/>
        <w:t>Вообще же, как и у драконьей пары, у чёртовой пары локусов нет явной зависимости по силе распределения в ней энергии – встречаются случаи, когда верхний локус возбуждается явно сильней нижнего, хотя в норме нижний локус чёртова духа является несколько более сильным.</w:t>
      </w:r>
    </w:p>
    <w:p>
      <w:pPr>
        <w:pStyle w:val="Normal"/>
        <w:jc w:val="both"/>
        <w:rPr/>
      </w:pPr>
      <w:r>
        <w:rPr/>
        <w:t xml:space="preserve">     </w:t>
      </w:r>
      <w:r>
        <w:rPr/>
        <w:t>А вот у сатирова духа по характеру расположения его пары локусов естественней было бы говорить о заднем и переднем локусах, чем о нижнем и верхнем (см. рис.4г). Задний локус сатирова духа возбуждается в человеке в нижней части затылка, где-то примерно посередине этой нижней части. Передний локус возбуждается несколько выше чёртова, располагается посередине между межбровьем и центром лба. Он тоже является поверхностным, хотя и не настолько, как верхний локус чертова духа.</w:t>
      </w:r>
    </w:p>
    <w:p>
      <w:pPr>
        <w:pStyle w:val="Normal"/>
        <w:jc w:val="both"/>
        <w:rPr/>
      </w:pPr>
      <w:r>
        <w:rPr/>
        <w:t xml:space="preserve">     </w:t>
      </w:r>
      <w:r>
        <w:rPr/>
        <w:t>У прасатировой субстанции в активизации переднего локуса есть свои особенности (см. рис.4д). Он сдвинут чуть ниже, и его нижняя часть более активна, этот локус как бы смотрит вниз. Задний локус этих древних сатиров соответствует такому же локусу сатиров более поздних.</w:t>
      </w:r>
    </w:p>
    <w:p>
      <w:pPr>
        <w:pStyle w:val="Normal"/>
        <w:jc w:val="both"/>
        <w:rPr/>
      </w:pPr>
      <w:r>
        <w:rPr/>
        <w:t xml:space="preserve">     </w:t>
      </w:r>
      <w:r>
        <w:rPr/>
        <w:t>У силенова духа локусы сдвинуты явно ближе друг к другу в сравнении с духом сатировым (см. рис.4ж). Задний (или нижний) локус силенов располагается посередине нижней части головы, непосредственно над нёбом, является горизонтально плоским и несколько вытянутым в переднезаднем направлении. Передний (или верхний) локус силенов находится на том же уровне, что и локус сатиров, но немного глубже.</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79" w:name="__RefHeading___Toc89407134"/>
      <w:bookmarkEnd w:id="79"/>
      <w:r>
        <w:rPr/>
        <w:t>Глава 4. Знак на челе</w:t>
      </w:r>
    </w:p>
    <w:p>
      <w:pPr>
        <w:pStyle w:val="Normal"/>
        <w:jc w:val="both"/>
        <w:rPr>
          <w:sz w:val="32"/>
          <w:szCs w:val="32"/>
        </w:rPr>
      </w:pPr>
      <w:r>
        <w:rPr>
          <w:sz w:val="32"/>
          <w:szCs w:val="32"/>
        </w:rPr>
      </w:r>
    </w:p>
    <w:p>
      <w:pPr>
        <w:pStyle w:val="Normal"/>
        <w:jc w:val="both"/>
        <w:rPr/>
      </w:pPr>
      <w:r>
        <w:rPr/>
        <w:t xml:space="preserve">     </w:t>
      </w:r>
      <w:r>
        <w:rPr/>
        <w:t>Знаки на лбу образуются лобными локусами рассматриваемых энергетик.</w:t>
      </w:r>
    </w:p>
    <w:p>
      <w:pPr>
        <w:pStyle w:val="Normal"/>
        <w:jc w:val="both"/>
        <w:rPr/>
      </w:pPr>
      <w:r>
        <w:rPr/>
        <w:t xml:space="preserve">     </w:t>
      </w:r>
      <w:r>
        <w:rPr/>
        <w:t>Понять, как образуется знак, проще всего по лобному локусу лунной (чёртовой) энергетики. Её действие в этом плане наглядней всего. Когда её лобный локус возбуждается в человеке, то он несколько тонизирует то место, в котором проявляется, и подкожные мышцы в этом месте слегка напрягаются и тянут кожу. В результате кожа вокруг этого места морщинится, стягиваясь к месту напряжения. Тянется кожа вертикальными складками, и морщинки тоже получаются вертикальными. Со временем эти морщинки довольно ясно запечатлеваются на коже и становятся постоянными. Вот эти несколько мелких вертикальных морщинок и являются знаком, меткой, оставляемой духом чертей (см. рис.5г). На рисунке изображено шесть морщинок, но их может быть и иное число – просто несколько мелких вертикальных морщинок.</w:t>
      </w:r>
    </w:p>
    <w:p>
      <w:pPr>
        <w:pStyle w:val="Normal"/>
        <w:jc w:val="both"/>
        <w:rPr/>
      </w:pPr>
      <w:r>
        <w:rPr/>
      </w:r>
    </w:p>
    <w:p>
      <w:pPr>
        <w:pStyle w:val="Normal"/>
        <w:jc w:val="both"/>
        <w:rPr/>
      </w:pPr>
      <w:r>
        <w:rPr/>
      </w:r>
    </w:p>
    <w:tbl>
      <w:tblPr>
        <w:tblW w:w="7920" w:type="dxa"/>
        <w:jc w:val="left"/>
        <w:tblInd w:w="0" w:type="dxa"/>
        <w:tblLayout w:type="fixed"/>
        <w:tblCellMar>
          <w:top w:w="0" w:type="dxa"/>
          <w:left w:w="108" w:type="dxa"/>
          <w:bottom w:w="0" w:type="dxa"/>
          <w:right w:w="108" w:type="dxa"/>
        </w:tblCellMar>
      </w:tblPr>
      <w:tblGrid>
        <w:gridCol w:w="2700"/>
        <w:gridCol w:w="2628"/>
        <w:gridCol w:w="2592"/>
      </w:tblGrid>
      <w:tr>
        <w:trPr>
          <w:trHeight w:val="2891" w:hRule="atLeast"/>
        </w:trPr>
        <w:tc>
          <w:tcPr>
            <w:tcW w:w="2700" w:type="dxa"/>
            <w:tcBorders/>
          </w:tcPr>
          <w:p>
            <w:pPr>
              <w:pStyle w:val="Normal"/>
              <w:jc w:val="center"/>
              <w:rPr>
                <w:lang w:val="en-US"/>
              </w:rPr>
            </w:pPr>
            <w:r>
              <w:rPr/>
              <w:drawing>
                <wp:inline distT="0" distB="0" distL="0" distR="0">
                  <wp:extent cx="1645920" cy="16459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0" t="-10" r="-10" b="-10"/>
                          <a:stretch>
                            <a:fillRect/>
                          </a:stretch>
                        </pic:blipFill>
                        <pic:spPr bwMode="auto">
                          <a:xfrm>
                            <a:off x="0" y="0"/>
                            <a:ext cx="1645920" cy="1645920"/>
                          </a:xfrm>
                          <a:prstGeom prst="rect">
                            <a:avLst/>
                          </a:prstGeom>
                        </pic:spPr>
                      </pic:pic>
                    </a:graphicData>
                  </a:graphic>
                </wp:inline>
              </w:drawing>
            </w:r>
            <w:r>
              <w:rPr/>
              <w:t xml:space="preserve">   </w:t>
            </w:r>
            <w:r>
              <w:rPr/>
              <w:t>а) знак урова дракона</w:t>
            </w:r>
          </w:p>
        </w:tc>
        <w:tc>
          <w:tcPr>
            <w:tcW w:w="2628" w:type="dxa"/>
            <w:tcBorders/>
          </w:tcPr>
          <w:p>
            <w:pPr>
              <w:pStyle w:val="Normal"/>
              <w:jc w:val="center"/>
              <w:rPr>
                <w:lang w:val="en-US"/>
              </w:rPr>
            </w:pPr>
            <w:r>
              <w:rPr/>
              <w:drawing>
                <wp:inline distT="0" distB="0" distL="0" distR="0">
                  <wp:extent cx="1649095" cy="16490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10" t="-10" r="-10" b="-10"/>
                          <a:stretch>
                            <a:fillRect/>
                          </a:stretch>
                        </pic:blipFill>
                        <pic:spPr bwMode="auto">
                          <a:xfrm>
                            <a:off x="0" y="0"/>
                            <a:ext cx="1649095" cy="1649095"/>
                          </a:xfrm>
                          <a:prstGeom prst="rect">
                            <a:avLst/>
                          </a:prstGeom>
                        </pic:spPr>
                      </pic:pic>
                    </a:graphicData>
                  </a:graphic>
                </wp:inline>
              </w:drawing>
            </w:r>
            <w:r>
              <w:rPr/>
              <w:t xml:space="preserve"> </w:t>
            </w:r>
            <w:r>
              <w:rPr/>
              <w:t>б) знак драконоборца</w:t>
            </w:r>
          </w:p>
        </w:tc>
        <w:tc>
          <w:tcPr>
            <w:tcW w:w="2592" w:type="dxa"/>
            <w:tcBorders/>
          </w:tcPr>
          <w:p>
            <w:pPr>
              <w:pStyle w:val="Normal"/>
              <w:jc w:val="center"/>
              <w:rPr>
                <w:lang w:val="en-US"/>
              </w:rPr>
            </w:pPr>
            <w:r>
              <w:rPr/>
              <w:drawing>
                <wp:inline distT="0" distB="0" distL="0" distR="0">
                  <wp:extent cx="1645920" cy="16459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10" t="-10" r="-10" b="-10"/>
                          <a:stretch>
                            <a:fillRect/>
                          </a:stretch>
                        </pic:blipFill>
                        <pic:spPr bwMode="auto">
                          <a:xfrm>
                            <a:off x="0" y="0"/>
                            <a:ext cx="1645920" cy="1645920"/>
                          </a:xfrm>
                          <a:prstGeom prst="rect">
                            <a:avLst/>
                          </a:prstGeom>
                        </pic:spPr>
                      </pic:pic>
                    </a:graphicData>
                  </a:graphic>
                </wp:inline>
              </w:drawing>
            </w:r>
            <w:r>
              <w:rPr/>
              <w:t xml:space="preserve"> </w:t>
            </w:r>
            <w:r>
              <w:rPr/>
              <w:t>в) знак  афова дракона</w:t>
            </w:r>
          </w:p>
        </w:tc>
      </w:tr>
      <w:tr>
        <w:trPr>
          <w:trHeight w:val="2876" w:hRule="atLeast"/>
        </w:trPr>
        <w:tc>
          <w:tcPr>
            <w:tcW w:w="2700" w:type="dxa"/>
            <w:tcBorders/>
          </w:tcPr>
          <w:p>
            <w:pPr>
              <w:pStyle w:val="Normal"/>
              <w:jc w:val="center"/>
              <w:rPr>
                <w:lang w:val="en-US"/>
              </w:rPr>
            </w:pPr>
            <w:r>
              <w:rPr/>
              <w:drawing>
                <wp:inline distT="0" distB="0" distL="0" distR="0">
                  <wp:extent cx="1645920" cy="16459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0" t="-10" r="-10" b="-10"/>
                          <a:stretch>
                            <a:fillRect/>
                          </a:stretch>
                        </pic:blipFill>
                        <pic:spPr bwMode="auto">
                          <a:xfrm>
                            <a:off x="0" y="0"/>
                            <a:ext cx="1645920" cy="1645920"/>
                          </a:xfrm>
                          <a:prstGeom prst="rect">
                            <a:avLst/>
                          </a:prstGeom>
                        </pic:spPr>
                      </pic:pic>
                    </a:graphicData>
                  </a:graphic>
                </wp:inline>
              </w:drawing>
            </w:r>
            <w:r>
              <w:rPr/>
              <w:t xml:space="preserve">   </w:t>
            </w:r>
            <w:r>
              <w:rPr/>
              <w:t>г) знак чёрта</w:t>
            </w:r>
          </w:p>
        </w:tc>
        <w:tc>
          <w:tcPr>
            <w:tcW w:w="2628" w:type="dxa"/>
            <w:tcBorders/>
          </w:tcPr>
          <w:p>
            <w:pPr>
              <w:pStyle w:val="Normal"/>
              <w:jc w:val="center"/>
              <w:rPr>
                <w:lang w:val="en-US"/>
              </w:rPr>
            </w:pPr>
            <w:r>
              <w:rPr/>
              <w:drawing>
                <wp:inline distT="0" distB="0" distL="0" distR="0">
                  <wp:extent cx="1645920" cy="16459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0" t="-10" r="-10" b="-10"/>
                          <a:stretch>
                            <a:fillRect/>
                          </a:stretch>
                        </pic:blipFill>
                        <pic:spPr bwMode="auto">
                          <a:xfrm>
                            <a:off x="0" y="0"/>
                            <a:ext cx="1645920" cy="1645920"/>
                          </a:xfrm>
                          <a:prstGeom prst="rect">
                            <a:avLst/>
                          </a:prstGeom>
                        </pic:spPr>
                      </pic:pic>
                    </a:graphicData>
                  </a:graphic>
                </wp:inline>
              </w:drawing>
            </w:r>
            <w:r>
              <w:rPr/>
              <w:t xml:space="preserve"> </w:t>
            </w:r>
            <w:r>
              <w:rPr/>
              <w:t>д</w:t>
            </w:r>
            <w:r>
              <w:rPr>
                <w:b/>
              </w:rPr>
              <w:t>)</w:t>
            </w:r>
            <w:r>
              <w:rPr/>
              <w:t xml:space="preserve"> знак сатира</w:t>
            </w:r>
          </w:p>
        </w:tc>
        <w:tc>
          <w:tcPr>
            <w:tcW w:w="2592" w:type="dxa"/>
            <w:tcBorders/>
          </w:tcPr>
          <w:p>
            <w:pPr>
              <w:pStyle w:val="Normal"/>
              <w:jc w:val="center"/>
              <w:rPr>
                <w:lang w:val="en-US"/>
              </w:rPr>
            </w:pPr>
            <w:r>
              <w:rPr/>
              <w:drawing>
                <wp:inline distT="0" distB="0" distL="0" distR="0">
                  <wp:extent cx="1645920" cy="16459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0" t="-10" r="-10" b="-10"/>
                          <a:stretch>
                            <a:fillRect/>
                          </a:stretch>
                        </pic:blipFill>
                        <pic:spPr bwMode="auto">
                          <a:xfrm>
                            <a:off x="0" y="0"/>
                            <a:ext cx="1645920" cy="1645920"/>
                          </a:xfrm>
                          <a:prstGeom prst="rect">
                            <a:avLst/>
                          </a:prstGeom>
                        </pic:spPr>
                      </pic:pic>
                    </a:graphicData>
                  </a:graphic>
                </wp:inline>
              </w:drawing>
            </w:r>
            <w:r>
              <w:rPr/>
              <w:t xml:space="preserve"> </w:t>
            </w:r>
            <w:r>
              <w:rPr/>
              <w:t>ж) знак прасатира</w:t>
            </w:r>
          </w:p>
        </w:tc>
      </w:tr>
    </w:tbl>
    <w:p>
      <w:pPr>
        <w:pStyle w:val="Normal"/>
        <w:jc w:val="both"/>
        <w:rPr/>
      </w:pPr>
      <w:r>
        <w:rPr/>
      </w:r>
    </w:p>
    <w:p>
      <w:pPr>
        <w:pStyle w:val="Normal"/>
        <w:jc w:val="both"/>
        <w:rPr>
          <w:b/>
          <w:b/>
        </w:rPr>
      </w:pPr>
      <w:r>
        <w:rPr>
          <w:b/>
        </w:rPr>
        <w:t>Рис.5. Знаки, возникающие от связи с человеком асуровых сил</w:t>
      </w:r>
    </w:p>
    <w:p>
      <w:pPr>
        <w:pStyle w:val="Normal"/>
        <w:jc w:val="both"/>
        <w:rPr>
          <w:b/>
          <w:b/>
        </w:rPr>
      </w:pPr>
      <w:r>
        <w:rPr>
          <w:b/>
        </w:rPr>
      </w:r>
    </w:p>
    <w:p>
      <w:pPr>
        <w:pStyle w:val="Normal"/>
        <w:jc w:val="both"/>
        <w:rPr/>
      </w:pPr>
      <w:r>
        <w:rPr/>
        <w:t xml:space="preserve">     </w:t>
      </w:r>
      <w:r>
        <w:rPr/>
        <w:t>Уров драконий дух благодаря действию своего лобного локуса образует две крупные вертикальные морщины, которые идут вверх от боков переносицы (см. рис.5а). По высоте эти морщины могут быть ниже или выше (иногда они поднимаются даже до центра лба) – это зависит от степени активизации лобного локуса драконьей субстанции.</w:t>
      </w:r>
    </w:p>
    <w:p>
      <w:pPr>
        <w:pStyle w:val="Normal"/>
        <w:jc w:val="both"/>
        <w:rPr/>
      </w:pPr>
      <w:r>
        <w:rPr/>
        <w:t xml:space="preserve">     </w:t>
      </w:r>
      <w:r>
        <w:rPr/>
        <w:t>Иногда морщины драконьей метки могут быть неравномерно выражены (см. рис.5б). Обычно это бывает в случаях внутреннего драконоборчества и встречается у людей, обладающих явно положительными натурами и нутром своим не воспринимающих всего того, что навязывается им от драконьего духа. Бывает, что в этом случае образуется даже одна боковая морщина, а вторая остаётся почти незаметной. Часто эта неравномерно выраженная драконья метка встречается у демиургов, задействованных в деле освобождения Истины от драконьей составляющей.</w:t>
      </w:r>
    </w:p>
    <w:p>
      <w:pPr>
        <w:pStyle w:val="Normal"/>
        <w:jc w:val="both"/>
        <w:rPr/>
      </w:pPr>
      <w:r>
        <w:rPr/>
        <w:t xml:space="preserve">     </w:t>
      </w:r>
      <w:r>
        <w:rPr/>
        <w:t>А вот верхний локус дракона афова образует метку совсем иначе. Его тонус возбуждается ниже, захватывая переносицу, и вертикальных складок в межбровьи от действия этого тонуса вообще не возникает, зато возникает горизонтальная складка на самой переносице (см. рис.5в). Иногда эта горизонтальная складка бывает двойной, есть ли там какие-либо особенности, мне лично трудно судить.</w:t>
      </w:r>
    </w:p>
    <w:p>
      <w:pPr>
        <w:pStyle w:val="Footnote"/>
        <w:jc w:val="both"/>
        <w:rPr>
          <w:sz w:val="24"/>
          <w:szCs w:val="24"/>
        </w:rPr>
      </w:pPr>
      <w:r>
        <w:rPr>
          <w:sz w:val="24"/>
          <w:szCs w:val="24"/>
        </w:rPr>
        <w:t xml:space="preserve">     </w:t>
      </w:r>
      <w:r>
        <w:rPr>
          <w:sz w:val="24"/>
          <w:szCs w:val="24"/>
        </w:rPr>
        <w:t>Возможна также ситуация, когда в человеке возбуждаются драконьи силы с активным нижним локусом, но с очень пассивным верхним локусом. В этом случае метка на лбу (или на переносице) от их присутствия может вообще не проявляться. Так что метка на лбу (или на переносице) говорит о присутствии в человеке драконьего начала, но далеко не во всех случаях. (В частности, метка на переносице далеко не всегда образуется у сообщённых с египетскими пирамидами – там лобный локус афова драконьего духа достаточно слаб и подкожных мышц заметным образом не напрягает.)</w:t>
      </w:r>
    </w:p>
    <w:p>
      <w:pPr>
        <w:pStyle w:val="Normal"/>
        <w:jc w:val="both"/>
        <w:rPr/>
      </w:pPr>
      <w:r>
        <w:rPr/>
        <w:t xml:space="preserve">     </w:t>
      </w:r>
      <w:r>
        <w:rPr/>
        <w:t>Действие лобного локуса сатиров приводит к образованию одной центральной морщины, расположенной немного выше межбровья (см. рис.5д). Если это морщина достаточно крупная, то она может опускаться и на само межбровье.</w:t>
      </w:r>
    </w:p>
    <w:p>
      <w:pPr>
        <w:pStyle w:val="Normal"/>
        <w:jc w:val="both"/>
        <w:rPr/>
      </w:pPr>
      <w:r>
        <w:rPr/>
        <w:t xml:space="preserve">     </w:t>
      </w:r>
      <w:r>
        <w:rPr/>
        <w:t>Лобный локус прасатиров образует такую же одинарную морщинку, но ниже, в самом межбровьи (см. рис.5ж). Морщинка эта некрупная, выше межбровья не поднимается. Когда образуется крупная морщина от сатирова духа, опускающаяся на межбровье, то это ещё не факт того, что там задействованы и прасатировы силы, это свидетельствует в первую очередь о максимально активной работе самого лобного локуса сатиров, и обычно встречается у людей, заражённых наиболее негативными сатировыми силами.</w:t>
      </w:r>
    </w:p>
    <w:p>
      <w:pPr>
        <w:pStyle w:val="Normal"/>
        <w:jc w:val="both"/>
        <w:rPr/>
      </w:pPr>
      <w:r>
        <w:rPr/>
        <w:t xml:space="preserve">     </w:t>
      </w:r>
      <w:r>
        <w:rPr/>
        <w:t>А вот лобный локус силенов к образованию морщин не приводит, и по этому признаку определить действие в человеке силенова духа нельзя. В отдельных случаях деятельность силенова духа может быть определена по другим признакам, но это отдельная тема.</w:t>
      </w:r>
    </w:p>
    <w:p>
      <w:pPr>
        <w:pStyle w:val="Normal"/>
        <w:jc w:val="both"/>
        <w:rPr/>
      </w:pPr>
      <w:r>
        <w:rPr/>
        <w:t xml:space="preserve">     </w:t>
      </w:r>
      <w:r>
        <w:rPr/>
        <w:t>Встречается также совместное действие рассматриваемых энергетик, что приводит к комбинированному появлению морщин от их лобных локусов. Так, совместное действие сатировой и драконьей субстанции приводит к образованию трёх явно выделенных морщин, а совместное действие чёртовой и драконьей субстанции приводит к появлению нескольких  морщин, две из которых являются более крупными и принадлежат дракону.</w:t>
      </w:r>
    </w:p>
    <w:p>
      <w:pPr>
        <w:pStyle w:val="Normal"/>
        <w:jc w:val="both"/>
        <w:rPr/>
      </w:pPr>
      <w:r>
        <w:rPr/>
      </w:r>
    </w:p>
    <w:p>
      <w:pPr>
        <w:pStyle w:val="Normal"/>
        <w:jc w:val="both"/>
        <w:rPr/>
      </w:pPr>
      <w:r>
        <w:rPr/>
      </w:r>
    </w:p>
    <w:p>
      <w:pPr>
        <w:pStyle w:val="Normal"/>
        <w:jc w:val="both"/>
        <w:rPr/>
      </w:pPr>
      <w:r>
        <w:rPr/>
        <w:t xml:space="preserve">     </w:t>
      </w:r>
      <w:r>
        <w:rPr/>
        <w:t>В какой-то мере по проявляемым меткам можно отследить характер самих сил, действующих в человеке, потому что они накладывают на личный характер человека какой-то свой отпечаток. Так, например, и драконьи, и чёртовы силы приводят к появлению у человека более раздражительного характера, и он легче, чем другие люди, портит отношения, но если под действием драконьих сил человек становится более злопамятным и мстительным, то чёртовы силы отходчивы и менее препятствуют налаживанию испортившихся отношений. Сатирова метка часто означает, что человек, как и сатиры, уклончив в поведении и остаётся себе на уме, он менее склонен портить отношения, и, если ему что-то не нравится, то он будет скорей всего не вздорить, а противодействовать окольными путями или просто исподтишка. Но где есть сатир, там часто крутится и силен, и такие люди бывают вместе с тем и очень наглы там, где могут себе это позволить. Впрочем, характеристика всех этих людей могла бы оказаться слишком долгим делом, а имеющий глаза и так увидит, главное же, что необходимо понимать, что, несмотря на проявления в людях каких-либо сил, люди всё же остаются людьми, они очень разные и в большинстве своём все же тяготеют к тому, чтобы быть людьми положительными.</w:t>
      </w:r>
    </w:p>
    <w:p>
      <w:pPr>
        <w:pStyle w:val="Normal"/>
        <w:jc w:val="both"/>
        <w:rPr/>
      </w:pPr>
      <w:r>
        <w:rPr/>
        <w:t xml:space="preserve">     </w:t>
      </w:r>
      <w:r>
        <w:rPr/>
        <w:t>И часто, несмотря на меченость, это вполне неплохие люди, а их метки выдают не столько наличие в них негатива, сколько своеобразие их характеров. Например, наличие драконьей составляющей в человеке обычно способствует усилению однозначности его восприятия (хотя он, как и дракон, бывает при этом хитроват – этакий хитрый простак, но при этом он действительно простак, и многозначность восприятия действительности его смущает, ему нужна однозначная определённость), и такие люди нуждаются в однозначно понимаемых взглядах, на которые они могли бы опираться, как на принципы в своей жизни, и посягательство на сформировавшиеся в них взгляды чуть ли не равнозначно посягательству на них самих, и они готовы взъяриться драконом против тех, кто посмеет это сделать. Так и пожалуйста – если заложившиеся в них взгляды правильны, истинны, то почему бы нет, когда в реальной жизни это бывает и на благо? И из таких людей часто бывают прекрасные патриоты или борцы за правду, если эту правду они правильно понимают. Наоборот, люди с сатировой составляющей редко когда полезут в подобные борения, они просто останутся себе на уме, не выставляя того, что они думают на самом деле – но это ещё не означает их лицемерия, это вполне может происходить на уровне тактичности, деликатности. И вообще люди с сатировой меткой часто бывают довольно деликатными людьми, и при этом людьми не безнравственными. Так что наличие метки это ещё не приговор.</w:t>
      </w:r>
    </w:p>
    <w:p>
      <w:pPr>
        <w:pStyle w:val="Normal"/>
        <w:jc w:val="both"/>
        <w:rPr/>
      </w:pPr>
      <w:r>
        <w:rPr/>
        <w:t xml:space="preserve">     </w:t>
      </w:r>
      <w:r>
        <w:rPr/>
        <w:t>Поэтому, естественно, в этих меченых людях не следует видеть этаких злых демонов и источников всех зол на свете. Хотя среди них встречаются достойные такой асуровой субстанции образцы, но в массе своей это просто несчастные люди, психика которых изводится этой субстанцией. И они как могут проявлениям в них этой субстанции противодействуют. Просто противодействуют не совсем успешно, иначе бы в них их метки, наверное, не проявлялись.</w:t>
      </w:r>
    </w:p>
    <w:p>
      <w:pPr>
        <w:pStyle w:val="Normal"/>
        <w:jc w:val="both"/>
        <w:rPr/>
      </w:pPr>
      <w:r>
        <w:rPr/>
        <w:t xml:space="preserve">     </w:t>
      </w:r>
      <w:r>
        <w:rPr/>
        <w:t>И там, где этой субстанции надо, большую часть из них всё же покручивает-покорёживает, быть может, даже слегка покручивает-покорёживает, но, поскольку их немало среди людей, то в результате многое вокруг получается не на угодный Богу лад. В массе своей они создают не лучшие состояния в обществе, далёкие от согласия с Богом состояния в обществе. Хотя каждый из них сам по себе может быть, в общем-то, и неплохим человеком. Относительно неплохим человеком. Но, тем не менее, часто находящимся с Богом в сложных отношениях.</w:t>
      </w:r>
    </w:p>
    <w:p>
      <w:pPr>
        <w:pStyle w:val="Normal"/>
        <w:jc w:val="both"/>
        <w:rPr/>
      </w:pPr>
      <w:r>
        <w:rPr/>
        <w:t xml:space="preserve">     </w:t>
      </w:r>
      <w:r>
        <w:rPr/>
        <w:t>Впрочем, следует повторить, что наличие метки это не приговор. От всех этих вещей вполне возможно избавляться – и от метящего духа, и от вызываемых им меток. И осознание этих вещей избавлению от них только помогает.</w:t>
      </w:r>
    </w:p>
    <w:p>
      <w:pPr>
        <w:pStyle w:val="Normal"/>
        <w:jc w:val="both"/>
        <w:rPr/>
      </w:pPr>
      <w:r>
        <w:rPr/>
        <w:t xml:space="preserve">     </w:t>
      </w:r>
      <w:r>
        <w:rPr/>
        <w:t>Для того чтобы от воздействия метящего духа избавляться, следует, в первую очередь, убирать из своего домашнего окружения вещественные проводники, этим духом заражённые. А их может оказаться немало – от тех же книг или цветов в горшках до мебели из бука, клёна и тому подобных материалов (не говоря уже о рассмотренных выше пищевых продуктах). Увы, если человека в своё время какая-то из этих сил пробила и взяла в свой оборот, то его потом тянет приобретать вещи, именно её духом заражённые, и таких вещей оказывается немало в его хозяйстве, так что если он хочет впоследствии от её воздействия избавиться и поубирать все её проводники, то ему приходится делать свой дом полупустым. Но спасение души того, безусловно, стоит.</w:t>
      </w:r>
    </w:p>
    <w:p>
      <w:pPr>
        <w:pStyle w:val="Normal"/>
        <w:jc w:val="both"/>
        <w:rPr/>
      </w:pPr>
      <w:r>
        <w:rPr/>
        <w:t xml:space="preserve">     </w:t>
      </w:r>
      <w:r>
        <w:rPr/>
        <w:t>Находящиеся в доме вещественные проводники только инициируют контакт, образуют его (и даже образуют его постоянно, еженощно), а поддерживается он впоследствии возбуждением в человеке определённых психических состояний, этим силам соответствующих. В человеке возникают различные негативные эмоциональные настрои, состояния возмущения психики, в которых человек может возмущаться (праведно возмущаться) чем угодно на свете, или, напротив, состояния хладнокровного циничного критицизма и тому подобные, возникает соответствующая умственная рефлексия и грезливость тоже чем угодно, в общем, человек кипит или томится в своём маленьком аду, и ад этот создаётся изводящими его асуровыми силами, паразитирующими на нём или просто настраивающими его психику в свой унисон. Поэтому за своим внутренним миром стоит следить, стоит всячески культивировать в нём позитивные состояния и не допускать обратного, что тоже помогает выходить из контакта с негативными силами.</w:t>
      </w:r>
    </w:p>
    <w:p>
      <w:pPr>
        <w:pStyle w:val="Normal"/>
        <w:jc w:val="both"/>
        <w:rPr/>
      </w:pPr>
      <w:r>
        <w:rPr/>
        <w:t xml:space="preserve">     </w:t>
      </w:r>
      <w:r>
        <w:rPr/>
        <w:t>Также и в области внешней деятельности желательно вовлекаться в положительные дела с тем, чтобы переводить и свою психику, и всё своё духовное поле в область положительных состояний.</w:t>
      </w:r>
    </w:p>
    <w:p>
      <w:pPr>
        <w:pStyle w:val="Normal"/>
        <w:jc w:val="both"/>
        <w:rPr/>
      </w:pPr>
      <w:r>
        <w:rPr/>
        <w:t xml:space="preserve">     </w:t>
      </w:r>
      <w:r>
        <w:rPr/>
        <w:t>Ну, и, конечно же, для таких людей в не меньшей степени, чем для других, необходимо приобщение к Кресту Спасения и членство в соответствующем его деятельности Обществе.</w:t>
      </w:r>
    </w:p>
    <w:p>
      <w:pPr>
        <w:pStyle w:val="Normal"/>
        <w:jc w:val="both"/>
        <w:rPr/>
      </w:pPr>
      <w:r>
        <w:rPr/>
        <w:t xml:space="preserve">     </w:t>
      </w:r>
      <w:r>
        <w:rPr/>
        <w:t>Когда в человеке активно действует какая-либо из рассмотренных сил, то в её лобном локусе держится некоторый тонус, напрягающий подкожные мышцы и тянущий тем самым кожу, поэтому кожа в этом случае идёт бугорками и соответствующими углублёнными складками между этими бугорками. Но если сила в данное время не действует, то кожа разглаживается, бугорки уходят, а наработавшиеся складки становятся менее явно выраженными. Если сила долгое время не действует или вообще уже ушла, то складки практически исчезают, и только линии на коже выдают их былое существование. И это уже не столько знак на челе, сколько след от него. Ну, а со временем могут исчезнуть и линии. Чего автор всем в этом заинтересованным и желает.</w:t>
      </w:r>
    </w:p>
    <w:p>
      <w:pPr>
        <w:pStyle w:val="Normal"/>
        <w:tabs>
          <w:tab w:val="clear" w:pos="708"/>
          <w:tab w:val="left" w:pos="1845" w:leader="none"/>
        </w:tabs>
        <w:jc w:val="both"/>
        <w:rPr/>
      </w:pPr>
      <w:r>
        <w:rPr/>
      </w:r>
    </w:p>
    <w:p>
      <w:pPr>
        <w:pStyle w:val="Normal"/>
        <w:rPr>
          <w:rFonts w:ascii="Arial" w:hAnsi="Arial" w:cs="Arial"/>
          <w:b/>
          <w:b/>
          <w:sz w:val="48"/>
          <w:szCs w:val="48"/>
        </w:rPr>
      </w:pPr>
      <w:r>
        <w:rPr>
          <w:rFonts w:cs="Arial" w:ascii="Arial" w:hAnsi="Arial"/>
          <w:b/>
          <w:sz w:val="48"/>
          <w:szCs w:val="48"/>
        </w:rPr>
      </w:r>
      <w:r>
        <w:br w:type="page"/>
      </w:r>
    </w:p>
    <w:p>
      <w:pPr>
        <w:pStyle w:val="Heading2"/>
        <w:rPr/>
      </w:pPr>
      <w:bookmarkStart w:id="80" w:name="__RefHeading___Toc89407135"/>
      <w:bookmarkEnd w:id="80"/>
      <w:r>
        <w:rPr/>
        <w:t>Раздел 4. Энергетика гор</w:t>
      </w:r>
    </w:p>
    <w:p>
      <w:pPr>
        <w:pStyle w:val="Normal"/>
        <w:rPr>
          <w:rFonts w:ascii="Arial" w:hAnsi="Arial" w:cs="Arial"/>
          <w:b/>
          <w:b/>
          <w:sz w:val="32"/>
          <w:szCs w:val="32"/>
        </w:rPr>
      </w:pPr>
      <w:r>
        <w:rPr>
          <w:rFonts w:cs="Arial" w:ascii="Arial" w:hAnsi="Arial"/>
          <w:b/>
          <w:sz w:val="32"/>
          <w:szCs w:val="32"/>
        </w:rPr>
      </w:r>
    </w:p>
    <w:p>
      <w:pPr>
        <w:pStyle w:val="Heading3"/>
        <w:rPr/>
      </w:pPr>
      <w:bookmarkStart w:id="81" w:name="__RefHeading___Toc89407136"/>
      <w:bookmarkEnd w:id="81"/>
      <w:r>
        <w:rPr/>
        <w:t>Глава 1. Горы – живые сущности</w:t>
      </w:r>
    </w:p>
    <w:p>
      <w:pPr>
        <w:pStyle w:val="Normal"/>
        <w:jc w:val="both"/>
        <w:rPr>
          <w:sz w:val="32"/>
          <w:szCs w:val="32"/>
        </w:rPr>
      </w:pPr>
      <w:r>
        <w:rPr>
          <w:sz w:val="32"/>
          <w:szCs w:val="32"/>
        </w:rPr>
      </w:r>
    </w:p>
    <w:p>
      <w:pPr>
        <w:pStyle w:val="Normal"/>
        <w:jc w:val="both"/>
        <w:rPr/>
      </w:pPr>
      <w:r>
        <w:rPr/>
        <w:t xml:space="preserve">     </w:t>
      </w:r>
      <w:r>
        <w:rPr/>
        <w:t>Как уже говорилось, горы обладают довольно мощной энергетикой, им присущ свой явно выраженный биополевой потенциал. Энергетика земной поверхности концентрируется от подошвы горы к её вершине и тем самым сгущается  в довольно выраженную силу. За долгие времена существования этих горных сил они успевают оформиться в некие сущности, на духовном уровне как-либо воспринимающие этот мир, как-либо на него реагирующие и вступающие с ним в определённые отношения. С точки зрения духовной материи горы являются разновидностью живых существ.</w:t>
      </w:r>
    </w:p>
    <w:p>
      <w:pPr>
        <w:pStyle w:val="Normal"/>
        <w:jc w:val="both"/>
        <w:rPr/>
      </w:pPr>
      <w:r>
        <w:rPr/>
        <w:t xml:space="preserve">     </w:t>
      </w:r>
      <w:r>
        <w:rPr/>
        <w:t>Кроме того, со многими горами сообщены какие-либо глубинные силы планеты, использующие их как усилители собственной духовной энергии и влияющие посредством них на энергетику поверхностных сфер духа и на мир поверхностной жизни. Силы эти часто высокоразвиты и накладывают на горные сущности отпечаток своей высокоразвитости, поэтому многие горные сущности нельзя отнести к примитивным сущностям, в духе они развиты не менее человека, а часто куда более человека.</w:t>
      </w:r>
    </w:p>
    <w:p>
      <w:pPr>
        <w:pStyle w:val="Normal"/>
        <w:jc w:val="both"/>
        <w:rPr/>
      </w:pPr>
      <w:r>
        <w:rPr/>
        <w:t xml:space="preserve">     </w:t>
      </w:r>
      <w:r>
        <w:rPr/>
        <w:t>С горными вершинами, сквозь которые проявляются положительные духовные силы, желательно находиться в духовном контакте, и такие духовные связи очень помогают человеку и в его духовном развитии, и во всей его жизни. Посредством таких связей человек как приобщается к полю положительных сил, так и получает защиту от многих сил отрицательных и от навеиваемых ими негораздов.</w:t>
      </w:r>
    </w:p>
    <w:p>
      <w:pPr>
        <w:pStyle w:val="Normal"/>
        <w:jc w:val="both"/>
        <w:rPr/>
      </w:pPr>
      <w:r>
        <w:rPr/>
        <w:t xml:space="preserve">     </w:t>
      </w:r>
      <w:r>
        <w:rPr/>
        <w:t>С  такими положительными по энергетике горами люди поддерживали духовные контакты издревле, и издревле такие горы назывались святыми горами. В пределах видимости таких гор старались время от времени бывать, подолгу созерцали их для образования духовной связи с ними, как-то с ними общались, и хранили потом память об этом событии долгое время, вспоминая об этих горах и активизируя в духе связь с ними. И это придавало людям реальные духовные силы в их реальной жизни, помогало реализовываться многим положительным событиям в жизни, и вообще приобщало их к силам позитива.</w:t>
      </w:r>
    </w:p>
    <w:p>
      <w:pPr>
        <w:pStyle w:val="Normal"/>
        <w:jc w:val="both"/>
        <w:rPr/>
      </w:pPr>
      <w:r>
        <w:rPr/>
        <w:t xml:space="preserve">     </w:t>
      </w:r>
      <w:r>
        <w:rPr/>
        <w:t>Сегодня всё это полезно не менее, чем это было полезно когда-то. Только сегодня всё это намного проще, потому что вовсе не обязательно ездить на свидание к горам, а достаточно иметь у себя дома на стене их фотографии. Созерцая их точные фотографические изображения, можно устанавливать с ними духовный контакт не меньший, чем при их непосредственном видении, и можно взаимодействовать с ними в духе не менее, чем по воспоминанию события непосредственного визуального контакта.</w:t>
      </w:r>
    </w:p>
    <w:p>
      <w:pPr>
        <w:pStyle w:val="Normal"/>
        <w:jc w:val="both"/>
        <w:rPr/>
      </w:pPr>
      <w:r>
        <w:rPr/>
        <w:t xml:space="preserve">     </w:t>
      </w:r>
      <w:r>
        <w:rPr/>
        <w:t>В конце данного раздела даются примеры нескольких гор, могущих иметь на сегодняшний день статус святых гор и могущих использоваться в этом статусе.</w:t>
      </w:r>
    </w:p>
    <w:p>
      <w:pPr>
        <w:pStyle w:val="Normal"/>
        <w:jc w:val="both"/>
        <w:rPr/>
      </w:pPr>
      <w:r>
        <w:rPr/>
        <w:t xml:space="preserve">     </w:t>
      </w:r>
      <w:r>
        <w:rPr/>
        <w:t>Но, увы, есть горы и противоположного свойства, обладающие явно негативной энергетикой и, к сожалению, тоже активно воздействующие на окружающую жизнь. Таких гор и в древности было немало, а после Всемирного Потопа и наступившего в связи с ним в сферах духа периода упадка их стало намного больше. Бури возмущений духовных сфер начала послепотопного времени вызвали к жизни многие древние и уже отжившие своё негативные силы, низвели к силам негатива многие силы, трагичными событиями Всемирного Потопа разрушенные и полуразрушенные, и весь этот негатив стремился обосноваться и укрепиться в горах как в местах повышенного энергетического тонуса. И, используя горы как концентраторы силы, стремился затем как-либо влиять на окружающий мир, приспосабливая его к своим интересам. И на сегодняшний день гор явно негативных заметно больше, чем гор явно позитивных, а большинство гор обладает энергетикой просто неважного качества.</w:t>
      </w:r>
    </w:p>
    <w:p>
      <w:pPr>
        <w:pStyle w:val="Normal"/>
        <w:jc w:val="both"/>
        <w:rPr/>
      </w:pPr>
      <w:r>
        <w:rPr/>
        <w:t xml:space="preserve">     </w:t>
      </w:r>
      <w:r>
        <w:rPr/>
        <w:t>И если большинство гор с просто не самой хорошей энергетикой способно будет со временем как-то очиститься и стать горами, по меньшей мере, нейтральными, то горы явно злые уже такими и останутся, и будут всё так же зло действовать на всё, к чему у них возможен какой-то доступ. А доступы чуть ли не ко всему у них за прошедшие тысячелетия наработались немалые.</w:t>
      </w:r>
    </w:p>
    <w:p>
      <w:pPr>
        <w:pStyle w:val="Normal"/>
        <w:jc w:val="both"/>
        <w:rPr/>
      </w:pPr>
      <w:r>
        <w:rPr/>
        <w:t xml:space="preserve">     </w:t>
      </w:r>
      <w:r>
        <w:rPr/>
        <w:t>Поэтому, чтобы по окончании времён упадка, в наше время наступающем, нейтрализовать эти злые горы, их следует просто разрушить. Иного пути их нейтрализации нет, и нет иного пути вырваться из тех подавляющих сознание человека мощных психоэнергетических наработок, которые посредством этих гор за прошедшие тысячелетия наработались и которые не дают сознанию человека вырваться за какие-то ими установленные рамки.</w:t>
      </w:r>
    </w:p>
    <w:p>
      <w:pPr>
        <w:pStyle w:val="Normal"/>
        <w:jc w:val="both"/>
        <w:rPr/>
      </w:pPr>
      <w:r>
        <w:rPr/>
        <w:t xml:space="preserve">     </w:t>
      </w:r>
      <w:r>
        <w:rPr/>
        <w:t>Некоторые из таких гор в этом разделе указываются. Вообще же нет чёткой границы между горами явно злыми и горами, злыми менее, во многом это один мир, друг друга в своих негативных стремлениях поддерживающий, и вопрос разрушения негативных горных вершин это вопрос не столько определения гор самых негативных и гор, негативных несколько менее, сколько вопрос материальных возможностей.</w:t>
      </w:r>
    </w:p>
    <w:p>
      <w:pPr>
        <w:pStyle w:val="Normal"/>
        <w:jc w:val="both"/>
        <w:rPr/>
      </w:pPr>
      <w:r>
        <w:rPr/>
        <w:t xml:space="preserve">     </w:t>
      </w:r>
      <w:r>
        <w:rPr/>
        <w:t>Заранее можно быть уверенным, что когда дело дойдёт до реального разрушения злых гор, то многие подмятые силами Зла люди станут активно выступать против этого. Один из первых аргументов, которые эти люди начнут приводить, будет заключаться в том, что всё живое имеет право на жизнь, и, значит, горы, как духовные живые сущности, должны быть неприкосновенны. Но в духе всё является как-то живым (или существующим, по меньшей мере), и те же ничтожащие жизнь дьяволы есть по своему духовно живые сущности, и те же зловредные бесы с духовной точки зрения как-то живы, но, тем не менее, все силы Жизни ведут с ними смертельную борьбу и стремятся их уничтожить или низвести их до низших уровней духовного мира, мало связанных с живой жизнью, и становиться на защиту этих топчущих живое «по-своему живых существ» означает всего лишь принять сторону Зла и пойти против Бога. Поэтому как бы горы в каком-то смысле живыми не были, а от действующих на жизнь негативно следует без сантиментов избавляться.</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82" w:name="__RefHeading___Toc89407137"/>
      <w:bookmarkEnd w:id="82"/>
      <w:r>
        <w:rPr/>
        <w:t>Глава 2. Восьмитысячники</w:t>
      </w:r>
    </w:p>
    <w:p>
      <w:pPr>
        <w:pStyle w:val="Normal"/>
        <w:jc w:val="both"/>
        <w:rPr>
          <w:sz w:val="32"/>
          <w:szCs w:val="32"/>
        </w:rPr>
      </w:pPr>
      <w:r>
        <w:rPr>
          <w:sz w:val="32"/>
          <w:szCs w:val="32"/>
        </w:rPr>
      </w:r>
    </w:p>
    <w:p>
      <w:pPr>
        <w:pStyle w:val="Normal"/>
        <w:jc w:val="both"/>
        <w:rPr/>
      </w:pPr>
      <w:r>
        <w:rPr/>
        <w:t xml:space="preserve">     </w:t>
      </w:r>
      <w:r>
        <w:rPr/>
        <w:t>Восьмитысячники это горы, высота которых превышает восемь тысяч метров над уровнем моря. Это высочайшие горы мира и их всего лишь четырнадцать. Здесь рассматривается вкратце их энергетика, и следует сразу отметить, что это почти все негативные горы, что естественно, так как силы негатива в период активных возмущений духовных сфер послепотопного времени стремились овладеть наиболее высокими горами, и это им в значительной мере удалось.</w:t>
      </w:r>
    </w:p>
    <w:p>
      <w:pPr>
        <w:pStyle w:val="Normal"/>
        <w:jc w:val="both"/>
        <w:rPr/>
      </w:pPr>
      <w:r>
        <w:rPr/>
        <w:t xml:space="preserve">1. </w:t>
      </w:r>
      <w:r>
        <w:rPr>
          <w:b/>
        </w:rPr>
        <w:t>Эверест (Джомолунгма), 8848м</w:t>
      </w:r>
      <w:r>
        <w:rPr/>
        <w:t>. – спокойный дракон</w:t>
      </w:r>
      <w:r>
        <w:rPr>
          <w:rStyle w:val="FootnoteCharacters"/>
          <w:rStyle w:val="FootnoteAnchor"/>
          <w:rFonts w:eastAsia="Symbol" w:cs="Symbol" w:ascii="Symbol" w:hAnsi="Symbol"/>
        </w:rPr>
        <w:footnoteReference w:customMarkFollows="1" w:id="20"/>
        <w:t></w:t>
      </w:r>
      <w:r>
        <w:rPr/>
        <w:t>. По активности драконью субстанцию можно разделить на пассивную, спокойную, умеренно активную и явно активную (а последние два случая по причине не всегда возможного различения меры их активности обозначить просто как активную), в данном случае драконья субстанция проявляет себя как спокойная. Связано ли это с тем, что этот дракон как наиболее удачно обосновавшийся является всего лишь пресыщенным и умиротворённым, трудно сказать, в его оправдание можно отметить, что гор со спокойной драконьей энергетикой немало и среди невысоких гор, поэтому приведём  как факт – у Эвереста энергетика хоть и драконья, но не злобящаяся, не раздражённая, не стремящаяся под себя всё подминать (может, уже подмяла?), ведёт себя эта энергетика довольно спокойно. И всё же эта энергетика оказывает заметное негативное воздействие на окружающий мир, более явное, чем энергетика менее высоких гор с не ярящейся драконьей энергетикой, оказывает, очевидно, по причине своей большей силы, и гору эту желательно разрушить, хотя, быть может, далеко не в самую первую очередь.</w:t>
      </w:r>
    </w:p>
    <w:p>
      <w:pPr>
        <w:pStyle w:val="Normal"/>
        <w:jc w:val="both"/>
        <w:rPr/>
      </w:pPr>
      <w:r>
        <w:rPr/>
        <w:t xml:space="preserve">2. </w:t>
      </w:r>
      <w:r>
        <w:rPr>
          <w:b/>
        </w:rPr>
        <w:t>Чогори (К-2), 8611м</w:t>
      </w:r>
      <w:r>
        <w:rPr/>
        <w:t>. – эль Сириуса В. Жёлтая и даже яркожёлтая (золотистожёлтая) драконья субстанция на более высоких уровнях проявляемой там энергетики, и чёрно-жёлтая субстанция на уровнях более низких, иногда дополняемая слабо выраженными пурпурными тонами энергетики Сириуса А, возможно, просто наведенной по причине своей близкородственности энергетике Сириуса В. Проявлять себя может по-разному, не всегда, на первый взгляд, явно негативно, но это одна из самых злых гор мира, довлеющая над миром и подавляющая его в своих чужеродных интересах. Нуждается в обязательном разрушении.</w:t>
      </w:r>
    </w:p>
    <w:p>
      <w:pPr>
        <w:pStyle w:val="Normal"/>
        <w:jc w:val="both"/>
        <w:rPr/>
      </w:pPr>
      <w:r>
        <w:rPr/>
        <w:t xml:space="preserve">3. </w:t>
      </w:r>
      <w:r>
        <w:rPr>
          <w:b/>
        </w:rPr>
        <w:t>Канченджанга, 8585м</w:t>
      </w:r>
      <w:r>
        <w:rPr/>
        <w:t>. – драконья руга. Наиболее мощная руга мира и одно из самых злых мест мира. Нуждается в обязательном разрушении.</w:t>
      </w:r>
    </w:p>
    <w:p>
      <w:pPr>
        <w:pStyle w:val="Normal"/>
        <w:jc w:val="both"/>
        <w:rPr/>
      </w:pPr>
      <w:r>
        <w:rPr/>
        <w:t xml:space="preserve">4. </w:t>
      </w:r>
      <w:r>
        <w:rPr>
          <w:b/>
        </w:rPr>
        <w:t>Лхоцзе, 8516м</w:t>
      </w:r>
      <w:r>
        <w:rPr/>
        <w:t>. – проявляется люциферова силенова субстанция, действует явно негативно. Одна из наиболее мощных люциферовых гор, и, вероятней всего, не эль Венеры, а гора, оккупированная силами падшего Люцифера. Нуждается в обязательном разрушении.</w:t>
      </w:r>
    </w:p>
    <w:p>
      <w:pPr>
        <w:pStyle w:val="Normal"/>
        <w:jc w:val="both"/>
        <w:rPr/>
      </w:pPr>
      <w:r>
        <w:rPr/>
        <w:t xml:space="preserve">5. </w:t>
      </w:r>
      <w:r>
        <w:rPr>
          <w:b/>
        </w:rPr>
        <w:t>Макалу, 8475м</w:t>
      </w:r>
      <w:r>
        <w:rPr/>
        <w:t>. – проявляется люциферова силенова субстанция совместно с земной драконьей энергетикой. Судя по всему, это изначально драконья гора, тоже оккупированная силами Венеры. И это тоже одна из люциферовых гор, причём совместная с драконом и довольно активная. Нуждается в обязательном разрушении.</w:t>
      </w:r>
    </w:p>
    <w:p>
      <w:pPr>
        <w:pStyle w:val="Normal"/>
        <w:jc w:val="both"/>
        <w:rPr/>
      </w:pPr>
      <w:r>
        <w:rPr/>
        <w:t xml:space="preserve">6. </w:t>
      </w:r>
      <w:r>
        <w:rPr>
          <w:b/>
        </w:rPr>
        <w:t>Дхаулагири, 8221м</w:t>
      </w:r>
      <w:r>
        <w:rPr/>
        <w:t>. – активный дракон. Желательно разрушение этой горы.</w:t>
      </w:r>
    </w:p>
    <w:p>
      <w:pPr>
        <w:pStyle w:val="Normal"/>
        <w:jc w:val="both"/>
        <w:rPr/>
      </w:pPr>
      <w:r>
        <w:rPr/>
        <w:t xml:space="preserve">7. </w:t>
      </w:r>
      <w:r>
        <w:rPr>
          <w:b/>
        </w:rPr>
        <w:t>Манаслу, 8156м</w:t>
      </w:r>
      <w:r>
        <w:rPr/>
        <w:t>. – проявляется люциферова субстанция сатирово-силенова наполнения совместно с земной драконьей энергетикой. Изначально драконья гора, оккупированная силами падшего Люцифера. Желательно разрушение этой горы.</w:t>
      </w:r>
    </w:p>
    <w:p>
      <w:pPr>
        <w:pStyle w:val="Normal"/>
        <w:jc w:val="both"/>
        <w:rPr/>
      </w:pPr>
      <w:r>
        <w:rPr/>
        <w:t xml:space="preserve">8. </w:t>
      </w:r>
      <w:r>
        <w:rPr>
          <w:b/>
        </w:rPr>
        <w:t>Чо-Ойю, 8153м</w:t>
      </w:r>
      <w:r>
        <w:rPr/>
        <w:t>. – спокойный дракон. Гора находится невдалеке от Эвереста, между их вершинами около 30км., и возможно, там проявляется та же самая или подобная Эвересту сила.</w:t>
      </w:r>
    </w:p>
    <w:p>
      <w:pPr>
        <w:pStyle w:val="Normal"/>
        <w:jc w:val="both"/>
        <w:rPr/>
      </w:pPr>
      <w:r>
        <w:rPr/>
        <w:t xml:space="preserve">9. </w:t>
      </w:r>
      <w:r>
        <w:rPr>
          <w:b/>
        </w:rPr>
        <w:t>Нанга-Парбат, 8126м</w:t>
      </w:r>
      <w:r>
        <w:rPr/>
        <w:t>. – лунная гора. Самая мощная из оккупированных лунным духом гор и одна из самых злых лунных гор. Нуждается в обязательном разрушении.</w:t>
      </w:r>
    </w:p>
    <w:p>
      <w:pPr>
        <w:pStyle w:val="Normal"/>
        <w:jc w:val="both"/>
        <w:rPr/>
      </w:pPr>
      <w:r>
        <w:rPr/>
        <w:t xml:space="preserve">10. </w:t>
      </w:r>
      <w:r>
        <w:rPr>
          <w:b/>
        </w:rPr>
        <w:t>Аннапурна, 8078м</w:t>
      </w:r>
      <w:r>
        <w:rPr/>
        <w:t>. – драконья руга. Быть может, не такая злая, как Канченджанга, но тоже нуждается в обязательном разрушении.</w:t>
      </w:r>
    </w:p>
    <w:p>
      <w:pPr>
        <w:pStyle w:val="Normal"/>
        <w:jc w:val="both"/>
        <w:rPr/>
      </w:pPr>
      <w:r>
        <w:rPr/>
        <w:t xml:space="preserve">11. </w:t>
      </w:r>
      <w:r>
        <w:rPr>
          <w:b/>
        </w:rPr>
        <w:t>Хидден-Пик (Гашербрум-</w:t>
      </w:r>
      <w:r>
        <w:rPr>
          <w:b/>
          <w:lang w:val="en-US"/>
        </w:rPr>
        <w:t>I</w:t>
      </w:r>
      <w:r>
        <w:rPr>
          <w:b/>
        </w:rPr>
        <w:t>), 8068м</w:t>
      </w:r>
      <w:r>
        <w:rPr/>
        <w:t>. – эль Венеры, в котором проявляются наиболее древние, ещё досатировы силы. Относительно нейтральная гора, в чём-то даже положительна, но ей сопутствует и какой-то свой пассивный негатив, быть может, просто изжитые или более примитивные, чем необходимо человеку, силы, и отнести её к разряду святых гор сложно. Но в каких-то случаях взаимодействовать с этой горой, как  с силой Венеры в целом положительной, быть может, целесообразно. В целом можно отнести к разряду положительных гор.</w:t>
      </w:r>
    </w:p>
    <w:p>
      <w:pPr>
        <w:pStyle w:val="Normal"/>
        <w:jc w:val="both"/>
        <w:rPr/>
      </w:pPr>
      <w:r>
        <w:rPr/>
        <w:t xml:space="preserve">12. </w:t>
      </w:r>
      <w:r>
        <w:rPr>
          <w:b/>
        </w:rPr>
        <w:t>Броуд-Пик, 8047м</w:t>
      </w:r>
      <w:r>
        <w:rPr/>
        <w:t>. – драконья энергетика средней активности. Зла выдающейся значимости там вроде не просматривается, но, по мере возможности, гору тоже желательно разрушить.</w:t>
      </w:r>
    </w:p>
    <w:p>
      <w:pPr>
        <w:pStyle w:val="Normal"/>
        <w:jc w:val="both"/>
        <w:rPr/>
      </w:pPr>
      <w:r>
        <w:rPr/>
        <w:t xml:space="preserve">13. </w:t>
      </w:r>
      <w:r>
        <w:rPr>
          <w:b/>
        </w:rPr>
        <w:t>Шиша-Пангма, 8046м</w:t>
      </w:r>
      <w:r>
        <w:rPr/>
        <w:t>. – драконья руга. Как руга не очень зла, умеренна в своей активности, но, тем не менее, пусть и не в первую очередь, тоже нуждается в разрушении.</w:t>
      </w:r>
    </w:p>
    <w:p>
      <w:pPr>
        <w:pStyle w:val="Normal"/>
        <w:jc w:val="both"/>
        <w:rPr/>
      </w:pPr>
      <w:r>
        <w:rPr/>
        <w:t xml:space="preserve">14. </w:t>
      </w:r>
      <w:r>
        <w:rPr>
          <w:b/>
        </w:rPr>
        <w:t>Гашербрум-</w:t>
      </w:r>
      <w:r>
        <w:rPr>
          <w:b/>
          <w:lang w:val="en-US"/>
        </w:rPr>
        <w:t>II</w:t>
      </w:r>
      <w:r>
        <w:rPr>
          <w:b/>
        </w:rPr>
        <w:t>, 8035м</w:t>
      </w:r>
      <w:r>
        <w:rPr/>
        <w:t>. – проявляется люциферова субстанция силенова наполнения, но тусклая, загашенная и склонная к активному вампиризму. Действует явно негативно, но в лагере люциферовых сил находится далеко не на первом месте. Хотя сама по себе является довольно мощной вражьей силой. Желательно разрушение этой горы.</w:t>
      </w:r>
    </w:p>
    <w:p>
      <w:pPr>
        <w:pStyle w:val="Normal"/>
        <w:jc w:val="both"/>
        <w:rPr/>
      </w:pPr>
      <w:r>
        <w:rPr/>
        <w:t xml:space="preserve">     </w:t>
      </w:r>
      <w:r>
        <w:rPr/>
        <w:t>Итого, из четырнадцати самых высоких гор мира только одна гора является положительной по своей энергетике (Хидден-Пик), а все прочие в разной степени плохи, и большинство из них с разной степенью остроты вопроса нуждается в разрушении. При этом шесть гор нуждаются в первоочередном и обязательном разрушении (это Чогори, Канченджанга, Лхоцзе, Макалу, Нанга-Парбат и Аннапурна), а ещё четыре горы – в разрушении вслед за ними (это Манаслу, Дхаулагири, Гашербрум-</w:t>
      </w:r>
      <w:r>
        <w:rPr>
          <w:lang w:val="en-US"/>
        </w:rPr>
        <w:t>II</w:t>
      </w:r>
      <w:r>
        <w:rPr/>
        <w:t xml:space="preserve"> и Шиша-Пангма). Ну, а, очевидно, после этих гор желательно разрушить и Эверест.</w:t>
      </w:r>
    </w:p>
    <w:p>
      <w:pPr>
        <w:pStyle w:val="Normal"/>
        <w:jc w:val="both"/>
        <w:rPr/>
      </w:pPr>
      <w:r>
        <w:rPr/>
        <w:t xml:space="preserve">     </w:t>
      </w:r>
      <w:r>
        <w:rPr/>
        <w:t>Такое распределение не является типичным для более низких гор, там процент негативных гор явно меньший, но общая тенденция выглядит так: чем выше горы, тем больше среди них негативных вершин. Причина этому, как уже говорилось, в том, что в бурный период возмущений духовных сфер начала послепотопного времени активизировавшиеся негативные силы стремились оккупировать горы наиболее высокие и обладавшие наиболее явно выраженной собственной энергетикой. Сегодня такие вещи уже нереальны, потому что ситуация в общепланетарных сферах духа давно уже стабилизировалась, собственных же сил у негативных гор для дестабилизации общепланетной ситуации явно недостаточно (там уровни сил просто несоизмеримы), и если разрушить горы, в которых обосновались негативные силы, то эти силы частично рассеются, а частично просто уйдут глубже в Землю в тех же самых местах, на которых стояли их горы, и оттуда уже не будут иметь возможности оказывать воздействие на окружающий мир.</w:t>
      </w:r>
    </w:p>
    <w:p>
      <w:pPr>
        <w:pStyle w:val="Normal"/>
        <w:jc w:val="both"/>
        <w:rPr/>
      </w:pPr>
      <w:r>
        <w:rPr/>
        <w:t xml:space="preserve">     </w:t>
      </w:r>
      <w:r>
        <w:rPr/>
        <w:t>На первый взгляд, разрушение таких высоких гор, как восьмитысячники, это огромная работа, но на практике работа там нужна намного меньшая, потому что реальная высота самих этих гор составляет, быть может, три-четыре километра, а иногда и меньше. Просто они находятся на высотных плоскогорьях и вместе с высотой самих плоскогорий возвышаются над уровнем моря довольно высоко, но из этого не следует, что разрушать там надо все восемь километров скальных пород, достаточно снести их до уровня самих плоскогорий. И это вполне посильная на сегодняшний день работа, тем более что взрывчатых веществ для такой работы на сегодня накоплено с избытком.</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83" w:name="__RefHeading___Toc89407138"/>
      <w:bookmarkEnd w:id="83"/>
      <w:r>
        <w:rPr/>
        <w:t>Глава3. Отдельные горные вершины</w:t>
      </w:r>
    </w:p>
    <w:p>
      <w:pPr>
        <w:pStyle w:val="Normal"/>
        <w:jc w:val="both"/>
        <w:rPr>
          <w:sz w:val="32"/>
          <w:szCs w:val="32"/>
        </w:rPr>
      </w:pPr>
      <w:r>
        <w:rPr>
          <w:sz w:val="32"/>
          <w:szCs w:val="32"/>
        </w:rPr>
      </w:r>
    </w:p>
    <w:p>
      <w:pPr>
        <w:pStyle w:val="Normal"/>
        <w:jc w:val="both"/>
        <w:rPr/>
      </w:pPr>
      <w:r>
        <w:rPr/>
        <w:t xml:space="preserve">     </w:t>
      </w:r>
      <w:r>
        <w:rPr/>
        <w:t>Здесь мы рассмотрим отдельные наиболее высокие горные вершины некоторых горных массивов и территорий. Рассмотрение будет ограничено тем материалом, который пока что мне удалось обработать (а понять, чем каждая гора дышит, это не всегда такая простая работа), и потому оно будет не вполне систематичным, но это уже вполне приемлемая работа для начального обзора.</w:t>
      </w:r>
    </w:p>
    <w:p>
      <w:pPr>
        <w:pStyle w:val="Normal"/>
        <w:jc w:val="both"/>
        <w:rPr/>
      </w:pPr>
      <w:r>
        <w:rPr/>
        <w:t xml:space="preserve">     </w:t>
      </w:r>
      <w:r>
        <w:rPr/>
        <w:t>Так же, как и в случае восьмитысячников, среди этих горных вершин повышенный процент негативных гор, что естественно, так как в каждом горном массиве взъярившийся при крушении мира негатив для своего обоснования старался выбирать горы наиболее высокие. Но есть среди этих гор и такие, которые были негативными изначально, ещё до Потопа. К таким, например, можно отнести гору Килиманджаро, с которой мы и начнём наш обзор.</w:t>
      </w:r>
    </w:p>
    <w:p>
      <w:pPr>
        <w:pStyle w:val="Normal"/>
        <w:jc w:val="both"/>
        <w:rPr/>
      </w:pPr>
      <w:r>
        <w:rPr/>
      </w:r>
    </w:p>
    <w:p>
      <w:pPr>
        <w:pStyle w:val="Heading3"/>
        <w:rPr/>
      </w:pPr>
      <w:r>
        <w:rPr>
          <w:rFonts w:eastAsia="Arial"/>
        </w:rPr>
        <w:t xml:space="preserve">    </w:t>
      </w:r>
      <w:bookmarkStart w:id="84" w:name="__RefHeading___Toc89407139"/>
      <w:r>
        <w:rPr>
          <w:i/>
          <w:iCs/>
          <w:sz w:val="24"/>
        </w:rPr>
        <w:t>Африка</w:t>
      </w:r>
      <w:bookmarkEnd w:id="84"/>
    </w:p>
    <w:p>
      <w:pPr>
        <w:pStyle w:val="Normal"/>
        <w:jc w:val="both"/>
        <w:rPr/>
      </w:pPr>
      <w:r>
        <w:rPr/>
        <w:t xml:space="preserve">     </w:t>
      </w:r>
      <w:r>
        <w:rPr>
          <w:b/>
        </w:rPr>
        <w:t>Килиманджаро, 5895м</w:t>
      </w:r>
      <w:r>
        <w:rPr/>
        <w:t>.</w:t>
      </w:r>
      <w:r>
        <w:rPr>
          <w:b/>
        </w:rPr>
        <w:t xml:space="preserve"> </w:t>
      </w:r>
      <w:r>
        <w:rPr/>
        <w:t>– драконья руга. Очень мощная руга, пожалуй, вторая по значимости после Канченджанги. В духе мне доводилось слышать определение этой горы как «королевы в мире руг», если под миром понимать тот мир, что был в древности известен западу Евразии, то это, очевидно, так. И гора эта действует не только в пределах Африки, и даже не только в пределах древнего европейско-африканского мира, но и в пределах мира всей планеты. Поэтому убрать эту африканскую занозу мира дело всей планеты.</w:t>
      </w:r>
    </w:p>
    <w:p>
      <w:pPr>
        <w:pStyle w:val="Normal"/>
        <w:jc w:val="both"/>
        <w:rPr/>
      </w:pPr>
      <w:r>
        <w:rPr/>
        <w:t xml:space="preserve">    </w:t>
      </w:r>
      <w:r>
        <w:rPr>
          <w:b/>
        </w:rPr>
        <w:t xml:space="preserve"> </w:t>
      </w:r>
      <w:r>
        <w:rPr>
          <w:b/>
        </w:rPr>
        <w:t>Кения, 5199м</w:t>
      </w:r>
      <w:r>
        <w:rPr/>
        <w:t>. – руса. Руса довольно мощная, активная, и обладает немалой значимостью в мире позитивных сил планеты. Может выполнять функции святой горы.</w:t>
      </w:r>
    </w:p>
    <w:p>
      <w:pPr>
        <w:pStyle w:val="Normal"/>
        <w:jc w:val="both"/>
        <w:rPr/>
      </w:pPr>
      <w:r>
        <w:rPr/>
        <w:t xml:space="preserve">     </w:t>
      </w:r>
      <w:r>
        <w:rPr>
          <w:b/>
        </w:rPr>
        <w:t>Пик Маргерита, 5109м</w:t>
      </w:r>
      <w:r>
        <w:rPr/>
        <w:t>. – сложная энергетика, в которой позитивное здоровое начало изрядно портится негативными составляющими и сводится ими на нет, хотя всё же негатив там умеренного свойства и в сравнении с негативом многих других горных вершин не представляется несущим особой опасности. Типичного негатива, относящегося к рассматриваемым здесь типам негативных энергетик, там нет. Пик Маргерита является самой высокой вершиной гор Рувензори в центральной части Африки, а название Рувензори в переводе означает Лунные горы – почему их так назвали, сказать сложно, но лунной энергетики в этом пике точно нет. Когда-то энергетика Маргериты сыграла определённую положительную роль в становлении первых людей, живших ещё до Хомо эректусов, и в своё время это было значимо, но за прошедшие миллионы лет многое изменилось, в том числе изменилась и энергетика этой горы, изменилась не к лучшему, (и изменилась, судя по всему, ещё в допотопное время, в отличие от многих других позитивных гор, стабильных на то время в своём позитиве), и сегодня с этой горой сложно взаимодействовать как с горой положительной. Хотя и к горам, которые желательно было бы разрушить, она тоже не принадлежит.</w:t>
      </w:r>
    </w:p>
    <w:p>
      <w:pPr>
        <w:pStyle w:val="Normal"/>
        <w:jc w:val="both"/>
        <w:rPr/>
      </w:pPr>
      <w:r>
        <w:rPr/>
        <w:t xml:space="preserve">     </w:t>
      </w:r>
      <w:r>
        <w:rPr>
          <w:b/>
        </w:rPr>
        <w:t>Меру, 4565м.</w:t>
      </w:r>
      <w:r>
        <w:rPr/>
        <w:t xml:space="preserve"> – проявляется совместная энергетика сатира и дракона. Средняя активность.</w:t>
      </w:r>
    </w:p>
    <w:p>
      <w:pPr>
        <w:pStyle w:val="Normal"/>
        <w:jc w:val="both"/>
        <w:rPr/>
      </w:pPr>
      <w:r>
        <w:rPr/>
        <w:t xml:space="preserve">     </w:t>
      </w:r>
      <w:r>
        <w:rPr>
          <w:b/>
        </w:rPr>
        <w:t>Карасимби, 4507м.</w:t>
      </w:r>
      <w:r>
        <w:rPr/>
        <w:t xml:space="preserve"> – проявляется энергетика Венеры, в основном сатир, немного от силена. Энергетика спокойна, низкоинтенсивна – немного холодит.</w:t>
      </w:r>
    </w:p>
    <w:p>
      <w:pPr>
        <w:pStyle w:val="Normal"/>
        <w:jc w:val="both"/>
        <w:rPr/>
      </w:pPr>
      <w:r>
        <w:rPr/>
        <w:t xml:space="preserve">     </w:t>
      </w:r>
      <w:r>
        <w:rPr>
          <w:b/>
        </w:rPr>
        <w:t>Микено, 4437м.</w:t>
      </w:r>
      <w:r>
        <w:rPr/>
        <w:t xml:space="preserve"> – проявляется энергетика сатира. Спокойна. Низкой интенсивности – немного холодит.</w:t>
      </w:r>
    </w:p>
    <w:p>
      <w:pPr>
        <w:pStyle w:val="Normal"/>
        <w:jc w:val="both"/>
        <w:rPr/>
      </w:pPr>
      <w:r>
        <w:rPr/>
        <w:t xml:space="preserve">     </w:t>
      </w:r>
      <w:r>
        <w:rPr>
          <w:b/>
        </w:rPr>
        <w:t>Мухабура, 4127м.</w:t>
      </w:r>
      <w:r>
        <w:rPr/>
        <w:t xml:space="preserve"> – драконья руга. Активна.</w:t>
      </w:r>
    </w:p>
    <w:p>
      <w:pPr>
        <w:pStyle w:val="Normal"/>
        <w:jc w:val="both"/>
        <w:rPr/>
      </w:pPr>
      <w:r>
        <w:rPr/>
        <w:t xml:space="preserve">     </w:t>
      </w:r>
      <w:r>
        <w:rPr>
          <w:b/>
        </w:rPr>
        <w:t>Камерун, 4070м.</w:t>
      </w:r>
      <w:r>
        <w:rPr/>
        <w:t xml:space="preserve"> – эль Сириусов. Активен.</w:t>
      </w:r>
    </w:p>
    <w:p>
      <w:pPr>
        <w:pStyle w:val="Normal"/>
        <w:jc w:val="both"/>
        <w:rPr/>
      </w:pPr>
      <w:r>
        <w:rPr/>
        <w:t xml:space="preserve">     </w:t>
      </w:r>
      <w:r>
        <w:rPr>
          <w:b/>
        </w:rPr>
        <w:t>Ангхомар, 3610м</w:t>
      </w:r>
      <w:r>
        <w:rPr/>
        <w:t>. (горы Атласа) – проявляется энергия Венеры сатирова типа. Действует явно негативно.</w:t>
      </w:r>
    </w:p>
    <w:p>
      <w:pPr>
        <w:pStyle w:val="Normal"/>
        <w:jc w:val="both"/>
        <w:rPr/>
      </w:pPr>
      <w:r>
        <w:rPr/>
        <w:t xml:space="preserve">     </w:t>
      </w:r>
      <w:r>
        <w:rPr>
          <w:b/>
        </w:rPr>
        <w:t>Нирагонго, 3470м.</w:t>
      </w:r>
      <w:r>
        <w:rPr/>
        <w:t xml:space="preserve"> (вулкан в Конго) – активный дракон.</w:t>
      </w:r>
    </w:p>
    <w:p>
      <w:pPr>
        <w:pStyle w:val="Normal"/>
        <w:jc w:val="both"/>
        <w:rPr/>
      </w:pPr>
      <w:r>
        <w:rPr/>
        <w:t xml:space="preserve">     </w:t>
      </w:r>
      <w:r>
        <w:rPr>
          <w:b/>
        </w:rPr>
        <w:t xml:space="preserve">Шамумембе (Ньямлагира), 3056м. </w:t>
      </w:r>
      <w:r>
        <w:rPr/>
        <w:t>– (вулкан в Конго) – драконья руга.</w:t>
      </w:r>
    </w:p>
    <w:p>
      <w:pPr>
        <w:pStyle w:val="Normal"/>
        <w:jc w:val="both"/>
        <w:rPr/>
      </w:pPr>
      <w:r>
        <w:rPr/>
        <w:t xml:space="preserve">     </w:t>
      </w:r>
      <w:r>
        <w:rPr>
          <w:b/>
        </w:rPr>
        <w:t>Китуро</w:t>
      </w:r>
      <w:r>
        <w:rPr/>
        <w:t xml:space="preserve"> (вулкан в Конго) – активный дракон.</w:t>
      </w:r>
    </w:p>
    <w:p>
      <w:pPr>
        <w:pStyle w:val="Normal"/>
        <w:jc w:val="both"/>
        <w:rPr/>
      </w:pPr>
      <w:r>
        <w:rPr/>
        <w:t xml:space="preserve">     </w:t>
      </w:r>
      <w:r>
        <w:rPr>
          <w:b/>
        </w:rPr>
        <w:t>Олдонио Ленгаи, 2960м.</w:t>
      </w:r>
      <w:r>
        <w:rPr/>
        <w:t xml:space="preserve"> (вулкан на севере Танзании) – драконья руга.</w:t>
      </w:r>
    </w:p>
    <w:p>
      <w:pPr>
        <w:pStyle w:val="Normal"/>
        <w:jc w:val="both"/>
        <w:rPr/>
      </w:pPr>
      <w:r>
        <w:rPr/>
        <w:t xml:space="preserve">     </w:t>
      </w:r>
      <w:r>
        <w:rPr>
          <w:b/>
        </w:rPr>
        <w:t>Усамбара, 2300м.</w:t>
      </w:r>
      <w:r>
        <w:rPr/>
        <w:t xml:space="preserve"> (в Танзании)</w:t>
      </w:r>
      <w:r>
        <w:rPr>
          <w:b/>
        </w:rPr>
        <w:t xml:space="preserve"> </w:t>
      </w:r>
      <w:r>
        <w:rPr/>
        <w:t>– эль Сириусов. Активен.</w:t>
      </w:r>
    </w:p>
    <w:p>
      <w:pPr>
        <w:pStyle w:val="Normal"/>
        <w:jc w:val="both"/>
        <w:rPr/>
      </w:pPr>
      <w:r>
        <w:rPr/>
        <w:t xml:space="preserve">     </w:t>
      </w:r>
      <w:r>
        <w:rPr>
          <w:b/>
        </w:rPr>
        <w:t xml:space="preserve">Аруша </w:t>
      </w:r>
      <w:r>
        <w:rPr/>
        <w:t>(в Танзании) – эль Сириусов. Энергетика спокойна, даже пассивна.</w:t>
      </w:r>
    </w:p>
    <w:p>
      <w:pPr>
        <w:pStyle w:val="Normal"/>
        <w:jc w:val="both"/>
        <w:rPr/>
      </w:pPr>
      <w:r>
        <w:rPr/>
        <w:t xml:space="preserve">     </w:t>
      </w:r>
      <w:r>
        <w:rPr/>
        <w:t>Из невысоких гор, связанных непосредственно с населёнными пунктами, можно было бы назвать:</w:t>
      </w:r>
    </w:p>
    <w:p>
      <w:pPr>
        <w:pStyle w:val="Normal"/>
        <w:jc w:val="both"/>
        <w:rPr/>
      </w:pPr>
      <w:r>
        <w:rPr/>
        <w:t xml:space="preserve">     </w:t>
      </w:r>
      <w:r>
        <w:rPr>
          <w:b/>
        </w:rPr>
        <w:t>Джебель-Баркал</w:t>
      </w:r>
      <w:r>
        <w:rPr/>
        <w:t xml:space="preserve"> (священная гора в религиозном центре древнего кушитского царства Напате в Судане, ныне там место археологических раскопок) – драконья руга.</w:t>
      </w:r>
    </w:p>
    <w:p>
      <w:pPr>
        <w:pStyle w:val="Normal"/>
        <w:jc w:val="both"/>
        <w:rPr/>
      </w:pPr>
      <w:r>
        <w:rPr/>
        <w:t xml:space="preserve">     </w:t>
      </w:r>
      <w:r>
        <w:rPr>
          <w:b/>
        </w:rPr>
        <w:t>Столовая гора</w:t>
      </w:r>
      <w:r>
        <w:rPr/>
        <w:t xml:space="preserve"> (в Кейптауне, ЮАР) – пассивный дракон, есть некоторый негатив, но фактически неопасное место.</w:t>
      </w:r>
    </w:p>
    <w:p>
      <w:pPr>
        <w:pStyle w:val="Normal"/>
        <w:jc w:val="both"/>
        <w:rPr/>
      </w:pPr>
      <w:r>
        <w:rPr/>
      </w:r>
    </w:p>
    <w:p>
      <w:pPr>
        <w:pStyle w:val="Heading3"/>
        <w:rPr/>
      </w:pPr>
      <w:r>
        <w:rPr>
          <w:rFonts w:eastAsia="Arial"/>
        </w:rPr>
        <w:t xml:space="preserve">     </w:t>
      </w:r>
      <w:bookmarkStart w:id="85" w:name="__RefHeading___Toc89407140"/>
      <w:r>
        <w:rPr>
          <w:i/>
          <w:iCs/>
          <w:sz w:val="24"/>
        </w:rPr>
        <w:t>Северная Америка</w:t>
      </w:r>
      <w:bookmarkEnd w:id="85"/>
    </w:p>
    <w:p>
      <w:pPr>
        <w:pStyle w:val="Normal"/>
        <w:jc w:val="both"/>
        <w:rPr/>
      </w:pPr>
      <w:r>
        <w:rPr/>
        <w:t xml:space="preserve">     </w:t>
      </w:r>
      <w:r>
        <w:rPr>
          <w:b/>
        </w:rPr>
        <w:t>Мак-Кинли, 6193м</w:t>
      </w:r>
      <w:r>
        <w:rPr/>
        <w:t>. (Аляска, высшая точка Северной Америки) – драконья энергетика умеренной активности.</w:t>
      </w:r>
    </w:p>
    <w:p>
      <w:pPr>
        <w:pStyle w:val="Normal"/>
        <w:jc w:val="both"/>
        <w:rPr/>
      </w:pPr>
      <w:r>
        <w:rPr/>
        <w:t xml:space="preserve">     </w:t>
      </w:r>
      <w:r>
        <w:rPr>
          <w:b/>
        </w:rPr>
        <w:t>Байерштадт, 4286м</w:t>
      </w:r>
      <w:r>
        <w:rPr/>
        <w:t>. (Передовой хребет гор Роки Мунтейнс, штат Колорадо, США) – эль Сириуса В. Активная  жёлто-чёрная энергетика.</w:t>
      </w:r>
    </w:p>
    <w:p>
      <w:pPr>
        <w:pStyle w:val="Normal"/>
        <w:jc w:val="both"/>
        <w:rPr/>
      </w:pPr>
      <w:r>
        <w:rPr/>
      </w:r>
    </w:p>
    <w:p>
      <w:pPr>
        <w:pStyle w:val="Heading3"/>
        <w:rPr/>
      </w:pPr>
      <w:r>
        <w:rPr>
          <w:rFonts w:eastAsia="Arial"/>
        </w:rPr>
        <w:t xml:space="preserve">     </w:t>
      </w:r>
      <w:bookmarkStart w:id="86" w:name="__RefHeading___Toc89407141"/>
      <w:r>
        <w:rPr>
          <w:i/>
          <w:iCs/>
          <w:sz w:val="24"/>
        </w:rPr>
        <w:t>Южная Америка</w:t>
      </w:r>
      <w:bookmarkEnd w:id="86"/>
    </w:p>
    <w:p>
      <w:pPr>
        <w:pStyle w:val="Normal"/>
        <w:jc w:val="both"/>
        <w:rPr/>
      </w:pPr>
      <w:r>
        <w:rPr>
          <w:b/>
        </w:rPr>
        <w:t xml:space="preserve">     </w:t>
      </w:r>
      <w:r>
        <w:rPr>
          <w:b/>
        </w:rPr>
        <w:t xml:space="preserve">Аконкагуа, 6962м. </w:t>
      </w:r>
      <w:r>
        <w:rPr/>
        <w:t>(Анды, Аргентина, высшая точка Западного полушария) – эль Сириусов. По цвету энергии тусклые, потемневшие, там есть и тёмный, почти чёрный цвет, и тёмный индиго, и потемневший пурпурный, и тускложёлтый. По первому впечатлению, спокойное место, но по мере приобщения энергетика становится тяжёлой, давящей, и проявляется классический негатив Сириусов.</w:t>
      </w:r>
    </w:p>
    <w:p>
      <w:pPr>
        <w:pStyle w:val="Normal"/>
        <w:jc w:val="both"/>
        <w:rPr/>
      </w:pPr>
      <w:r>
        <w:rPr/>
        <w:t xml:space="preserve">     </w:t>
      </w:r>
      <w:r>
        <w:rPr>
          <w:b/>
        </w:rPr>
        <w:t xml:space="preserve">Антизана, 5700м. </w:t>
      </w:r>
      <w:r>
        <w:rPr/>
        <w:t>(Анды, Эквадор) – драконья руга. Активна.</w:t>
      </w:r>
    </w:p>
    <w:p>
      <w:pPr>
        <w:pStyle w:val="Normal"/>
        <w:jc w:val="both"/>
        <w:rPr/>
      </w:pPr>
      <w:r>
        <w:rPr/>
        <w:t xml:space="preserve">     </w:t>
      </w:r>
      <w:r>
        <w:rPr>
          <w:b/>
        </w:rPr>
        <w:t xml:space="preserve">Пик Ритакуба, 5493м. </w:t>
      </w:r>
      <w:r>
        <w:rPr/>
        <w:t xml:space="preserve">(Анды, Колумбия) – эль Сириуса А. Цвет не столько пурпурный, сколько индиго с блекложёлтым. Явно активное злое место. Агрессия возбуждается с ходу, сразу же с момента приобщения, и избавиться потом от этого активного злого духа требует дополнительных усилий. </w:t>
      </w:r>
    </w:p>
    <w:p>
      <w:pPr>
        <w:pStyle w:val="Normal"/>
        <w:jc w:val="both"/>
        <w:rPr/>
      </w:pPr>
      <w:r>
        <w:rPr/>
        <w:t xml:space="preserve">    </w:t>
      </w:r>
      <w:r>
        <w:rPr/>
        <w:t>Ранее перечислялись пять самых активных элей звёздной системы Сириуса (египетские пирамиды, г.Чогори, г.Кайлас, г.Юнгфрау, мексиканские пирамиды). Эли Южной Америки от них вряд ли многим отстают. Просто Южная Америка держится как-то особняком, и её эли не так активны в Старом Свете. Но в пределах самих Америк они действуют, следует полагать, довольно активно. И перечисленные здесь американские эли Сириусов это, очевидно, далеко не все такие эли из находящихся в Америках.</w:t>
      </w:r>
    </w:p>
    <w:p>
      <w:pPr>
        <w:pStyle w:val="Normal"/>
        <w:jc w:val="both"/>
        <w:rPr/>
      </w:pPr>
      <w:r>
        <w:rPr/>
        <w:t xml:space="preserve">     </w:t>
      </w:r>
      <w:r>
        <w:rPr/>
        <w:t>Интересный штрих к теме. Как вспоминал Великий Князь Александр Михайлович, некогда последний бразильский император Дон-Педро сказал следующее: «Европейцы так часто говорят о так называемой молодости стран Южной Америки. Но никто из них не отдаёт себе отчёта в том, что мы – бесконечно стары. Мы старше самого мира. От народов, живших на этом материке тысячи столетий тому назад, не осталось никаких следов или, вернее, они не открыты. Но одна вещь остаётся в Южной Америке неизменной – это дух беспокойной ненависти. Этот дух – порождение окружающих нас джунглей, которые властвуют над нашими умами»</w:t>
      </w:r>
      <w:r>
        <w:rPr>
          <w:rStyle w:val="FootnoteCharacters"/>
          <w:rStyle w:val="FootnoteAnchor"/>
          <w:rFonts w:eastAsia="Symbol" w:cs="Symbol" w:ascii="Symbol" w:hAnsi="Symbol"/>
        </w:rPr>
        <w:footnoteReference w:customMarkFollows="1" w:id="21"/>
        <w:t></w:t>
      </w:r>
      <w:r>
        <w:rPr/>
        <w:t>.  Здесь речь идёт не столько о суждении, сколько о мироощущении. И этот император, по всей видимости, неплохо чувствовал окружающий мир. А такое мироощущение могло навеяться разве что духом элей Сириуса, потому что древний дух Сириуса В действительно много старше нашего мира, и он очень активен на нашей планете и полон этой самой неспокойной ненависти – так что кто, как не он? Единственное, что ненависть эта идёт не непосредственно от джунглей, а от гор, возвышающихся над джунглями. От некоторых особых гор, являющихся проводниками духа Сириуса. И ненависть эта особого рода. В основе своей это ненависть к двуполой форме жизни как таковой.</w:t>
      </w:r>
    </w:p>
    <w:p>
      <w:pPr>
        <w:pStyle w:val="Normal"/>
        <w:jc w:val="both"/>
        <w:rPr/>
      </w:pPr>
      <w:r>
        <w:rPr/>
      </w:r>
    </w:p>
    <w:p>
      <w:pPr>
        <w:pStyle w:val="Heading3"/>
        <w:rPr/>
      </w:pPr>
      <w:r>
        <w:rPr>
          <w:rFonts w:eastAsia="Arial"/>
        </w:rPr>
        <w:t xml:space="preserve">     </w:t>
      </w:r>
      <w:bookmarkStart w:id="87" w:name="__RefHeading___Toc89407142"/>
      <w:r>
        <w:rPr>
          <w:i/>
          <w:iCs/>
          <w:sz w:val="24"/>
        </w:rPr>
        <w:t>Великобритания</w:t>
      </w:r>
      <w:bookmarkEnd w:id="87"/>
    </w:p>
    <w:p>
      <w:pPr>
        <w:pStyle w:val="Normal"/>
        <w:jc w:val="both"/>
        <w:rPr/>
      </w:pPr>
      <w:r>
        <w:rPr/>
        <w:t xml:space="preserve">     </w:t>
      </w:r>
      <w:r>
        <w:rPr>
          <w:b/>
        </w:rPr>
        <w:t>Бен-Невис, 1343м</w:t>
      </w:r>
      <w:r>
        <w:rPr/>
        <w:t>. – руга. Довольно активна. Энергетика драконья с изрядной примесью лунной.</w:t>
      </w:r>
    </w:p>
    <w:p>
      <w:pPr>
        <w:pStyle w:val="Normal"/>
        <w:jc w:val="both"/>
        <w:rPr/>
      </w:pPr>
      <w:r>
        <w:rPr/>
        <w:t xml:space="preserve">     </w:t>
      </w:r>
      <w:r>
        <w:rPr>
          <w:b/>
        </w:rPr>
        <w:t>Тиллач, 1062м</w:t>
      </w:r>
      <w:r>
        <w:rPr/>
        <w:t>. – явно активная драконья энергетика. Явно злое место.</w:t>
      </w:r>
    </w:p>
    <w:p>
      <w:pPr>
        <w:pStyle w:val="Normal"/>
        <w:jc w:val="both"/>
        <w:rPr/>
      </w:pPr>
      <w:r>
        <w:rPr/>
        <w:t xml:space="preserve">     </w:t>
      </w:r>
      <w:r>
        <w:rPr>
          <w:b/>
        </w:rPr>
        <w:t>Кейдр Идрис, 892м</w:t>
      </w:r>
      <w:r>
        <w:rPr/>
        <w:t>. – энергетика Венеры силенова типа. Вроде без явного зла, но коварное место. Одна из обителей инкубов и суккубов, вампирящих на возбуждении похоти.</w:t>
      </w:r>
    </w:p>
    <w:p>
      <w:pPr>
        <w:pStyle w:val="Normal"/>
        <w:jc w:val="both"/>
        <w:rPr/>
      </w:pPr>
      <w:r>
        <w:rPr/>
        <w:t xml:space="preserve">     </w:t>
      </w:r>
      <w:r>
        <w:rPr>
          <w:b/>
        </w:rPr>
        <w:t>Бен-Леди, 880м</w:t>
      </w:r>
      <w:r>
        <w:rPr/>
        <w:t>. – энергетика Венеры сатирова типа. По первому впечатлению неплохое место, но тоже коварно. Стремится произвести хорошее впечатление, но когда проникает в душу, начинает изводить.</w:t>
      </w:r>
    </w:p>
    <w:p>
      <w:pPr>
        <w:pStyle w:val="Normal"/>
        <w:jc w:val="both"/>
        <w:rPr/>
      </w:pPr>
      <w:r>
        <w:rPr/>
      </w:r>
    </w:p>
    <w:p>
      <w:pPr>
        <w:pStyle w:val="Heading3"/>
        <w:rPr/>
      </w:pPr>
      <w:r>
        <w:rPr>
          <w:rFonts w:eastAsia="Arial"/>
        </w:rPr>
        <w:t xml:space="preserve">     </w:t>
      </w:r>
      <w:bookmarkStart w:id="88" w:name="__RefHeading___Toc89407143"/>
      <w:r>
        <w:rPr>
          <w:i/>
          <w:iCs/>
          <w:sz w:val="24"/>
        </w:rPr>
        <w:t>Ирландия</w:t>
      </w:r>
      <w:bookmarkEnd w:id="88"/>
    </w:p>
    <w:p>
      <w:pPr>
        <w:pStyle w:val="Normal"/>
        <w:jc w:val="both"/>
        <w:rPr/>
      </w:pPr>
      <w:r>
        <w:rPr/>
        <w:t xml:space="preserve">     </w:t>
      </w:r>
      <w:r>
        <w:rPr>
          <w:b/>
        </w:rPr>
        <w:t>Каррантуохилл, 1040м</w:t>
      </w:r>
      <w:r>
        <w:rPr/>
        <w:t>. – энергетика Венеры силенова типа. Активное негативное место. Одна из основных обителей инкубов и суккубов, действующих не только в Ирландии, но и по всему Западу, в частности, и в Америке.</w:t>
      </w:r>
    </w:p>
    <w:p>
      <w:pPr>
        <w:pStyle w:val="Normal"/>
        <w:jc w:val="both"/>
        <w:rPr/>
      </w:pPr>
      <w:r>
        <w:rPr/>
        <w:t xml:space="preserve">     </w:t>
      </w:r>
      <w:r>
        <w:rPr>
          <w:b/>
        </w:rPr>
        <w:t>Брандон, 953м</w:t>
      </w:r>
      <w:r>
        <w:rPr/>
        <w:t>. – энергетика Венеры сатирова типа.</w:t>
      </w:r>
    </w:p>
    <w:p>
      <w:pPr>
        <w:pStyle w:val="Normal"/>
        <w:jc w:val="both"/>
        <w:rPr/>
      </w:pPr>
      <w:r>
        <w:rPr/>
        <w:t xml:space="preserve">     </w:t>
      </w:r>
      <w:r>
        <w:rPr/>
        <w:t>Протестировать детально горы Ирландии у меня не было возможности, но, насколько я понимаю, там должно быть повышенное количество гор именно люциферовой энергетики.</w:t>
      </w:r>
    </w:p>
    <w:p>
      <w:pPr>
        <w:pStyle w:val="Normal"/>
        <w:jc w:val="both"/>
        <w:rPr/>
      </w:pPr>
      <w:r>
        <w:rPr/>
      </w:r>
    </w:p>
    <w:p>
      <w:pPr>
        <w:pStyle w:val="Heading3"/>
        <w:rPr/>
      </w:pPr>
      <w:r>
        <w:rPr>
          <w:rFonts w:eastAsia="Arial"/>
        </w:rPr>
        <w:t xml:space="preserve">     </w:t>
      </w:r>
      <w:bookmarkStart w:id="89" w:name="__RefHeading___Toc89407144"/>
      <w:r>
        <w:rPr>
          <w:i/>
          <w:iCs/>
          <w:sz w:val="24"/>
        </w:rPr>
        <w:t>Альпы</w:t>
      </w:r>
      <w:bookmarkEnd w:id="89"/>
    </w:p>
    <w:p>
      <w:pPr>
        <w:pStyle w:val="Normal"/>
        <w:jc w:val="both"/>
        <w:rPr/>
      </w:pPr>
      <w:r>
        <w:rPr/>
        <w:t xml:space="preserve">     </w:t>
      </w:r>
      <w:r>
        <w:rPr>
          <w:b/>
        </w:rPr>
        <w:t>Монблан, 4807м</w:t>
      </w:r>
      <w:r>
        <w:rPr/>
        <w:t>. – драконья руга. Не самая злая из земных руг, но как руга довольно активна. И негатива от этой горы исходит немало.</w:t>
      </w:r>
    </w:p>
    <w:p>
      <w:pPr>
        <w:pStyle w:val="Normal"/>
        <w:jc w:val="both"/>
        <w:rPr/>
      </w:pPr>
      <w:r>
        <w:rPr/>
        <w:t xml:space="preserve">    </w:t>
      </w:r>
      <w:r>
        <w:rPr>
          <w:b/>
        </w:rPr>
        <w:t>Пик Дюфур, 4634м</w:t>
      </w:r>
      <w:r>
        <w:rPr/>
        <w:t>. (Швейцарские Альпы) – проявляется древняя прасатирова энергия Венеры совместно с солнечной. Возможно, во многом положительное место, но там есть свои явные минусы, и на роль святой горы оно со всей очевидностью не годится.</w:t>
      </w:r>
    </w:p>
    <w:p>
      <w:pPr>
        <w:pStyle w:val="Normal"/>
        <w:jc w:val="both"/>
        <w:rPr/>
      </w:pPr>
      <w:r>
        <w:rPr/>
        <w:t xml:space="preserve">     </w:t>
      </w:r>
      <w:r>
        <w:rPr>
          <w:b/>
        </w:rPr>
        <w:t>Маттерхорн, 4477м</w:t>
      </w:r>
      <w:r>
        <w:rPr/>
        <w:t>. (Пеннинские Альпы) – дракон средней активности.</w:t>
      </w:r>
    </w:p>
    <w:p>
      <w:pPr>
        <w:pStyle w:val="Normal"/>
        <w:jc w:val="both"/>
        <w:rPr/>
      </w:pPr>
      <w:r>
        <w:rPr/>
        <w:t xml:space="preserve">     </w:t>
      </w:r>
      <w:r>
        <w:rPr>
          <w:b/>
        </w:rPr>
        <w:t>Финстераархорн, 4273м</w:t>
      </w:r>
      <w:r>
        <w:rPr/>
        <w:t xml:space="preserve">. (Швейцарские Альпы) – проявляется драконья энергетика совместно с энергетикой сатировой. Активное место, но явного негатива там как будто нет. Место скорей своеобразное, чем злое (или, по меньшей мере, чем откровенно злое). </w:t>
      </w:r>
    </w:p>
    <w:p>
      <w:pPr>
        <w:pStyle w:val="Normal"/>
        <w:jc w:val="both"/>
        <w:rPr/>
      </w:pPr>
      <w:r>
        <w:rPr/>
        <w:t xml:space="preserve">     </w:t>
      </w:r>
      <w:r>
        <w:rPr>
          <w:b/>
        </w:rPr>
        <w:t>Бритхорн, 4164м</w:t>
      </w:r>
      <w:r>
        <w:rPr/>
        <w:t>. (Пеннинские Альпы на границе Швейцарии и Италии) – спокойный дракон.</w:t>
      </w:r>
    </w:p>
    <w:p>
      <w:pPr>
        <w:pStyle w:val="Normal"/>
        <w:jc w:val="both"/>
        <w:rPr/>
      </w:pPr>
      <w:r>
        <w:rPr>
          <w:b/>
        </w:rPr>
        <w:t xml:space="preserve">     </w:t>
      </w:r>
      <w:r>
        <w:rPr>
          <w:b/>
        </w:rPr>
        <w:t>Юнгфрау, 4158м</w:t>
      </w:r>
      <w:r>
        <w:rPr/>
        <w:t>. (Швейцарские Альпы) – эль Сириуса А. Очень активное негативное место. Для самой Западной Европы этот эль играет не менее негативную роль, чем другие, более негативные эли Сириуса для остального мира. Юнгфрау это бич Европы, наиболее явно и в то же время наиболее изощрённо терзающий Европу источник зла.</w:t>
      </w:r>
    </w:p>
    <w:p>
      <w:pPr>
        <w:pStyle w:val="Normal"/>
        <w:jc w:val="both"/>
        <w:rPr/>
      </w:pPr>
      <w:r>
        <w:rPr>
          <w:b/>
        </w:rPr>
        <w:t xml:space="preserve">     </w:t>
      </w:r>
      <w:r>
        <w:rPr>
          <w:b/>
        </w:rPr>
        <w:t>Пик Верте, 4122м</w:t>
      </w:r>
      <w:r>
        <w:rPr/>
        <w:t>. (Западные Альпы, Франция) – эль Сириуса А. Активное негативное место. Но деятельности Юнгфрау заметно уступает.</w:t>
      </w:r>
    </w:p>
    <w:p>
      <w:pPr>
        <w:pStyle w:val="Normal"/>
        <w:jc w:val="both"/>
        <w:rPr/>
      </w:pPr>
      <w:r>
        <w:rPr>
          <w:b/>
        </w:rPr>
        <w:t xml:space="preserve">     </w:t>
      </w:r>
      <w:r>
        <w:rPr>
          <w:b/>
        </w:rPr>
        <w:t>Бернина, 4049м</w:t>
      </w:r>
      <w:r>
        <w:rPr/>
        <w:t>. (Швейцарские Альпы) – сложного состава энергетика не очень высокой активности. Есть что-то и сатирово, и драконье, и лунное.</w:t>
      </w:r>
    </w:p>
    <w:p>
      <w:pPr>
        <w:pStyle w:val="Normal"/>
        <w:jc w:val="both"/>
        <w:rPr/>
      </w:pPr>
      <w:r>
        <w:rPr/>
        <w:t xml:space="preserve">     </w:t>
      </w:r>
      <w:r>
        <w:rPr>
          <w:b/>
        </w:rPr>
        <w:t>Аллалинхорн, 4027м</w:t>
      </w:r>
      <w:r>
        <w:rPr/>
        <w:t>. (Швейцарские Альпы) – пассивная драконья энергетика.</w:t>
      </w:r>
    </w:p>
    <w:p>
      <w:pPr>
        <w:pStyle w:val="Normal"/>
        <w:jc w:val="both"/>
        <w:rPr/>
      </w:pPr>
      <w:r>
        <w:rPr/>
        <w:t xml:space="preserve">     </w:t>
      </w:r>
      <w:r>
        <w:rPr>
          <w:b/>
        </w:rPr>
        <w:t>Пик Битчхорн, 3934м</w:t>
      </w:r>
      <w:r>
        <w:rPr/>
        <w:t>. (Швейцарские Альпы) – активная лунно-драконья энергетика.</w:t>
      </w:r>
    </w:p>
    <w:p>
      <w:pPr>
        <w:pStyle w:val="Normal"/>
        <w:jc w:val="both"/>
        <w:rPr/>
      </w:pPr>
      <w:r>
        <w:rPr>
          <w:b/>
        </w:rPr>
        <w:t xml:space="preserve">     </w:t>
      </w:r>
      <w:r>
        <w:rPr>
          <w:b/>
        </w:rPr>
        <w:t>Пик Миди Ду, 3842м</w:t>
      </w:r>
      <w:r>
        <w:rPr/>
        <w:t>. (Западные Альпы, Франция) – лунная энергетика средней активности с явно чёртовым наполнением.</w:t>
      </w:r>
    </w:p>
    <w:p>
      <w:pPr>
        <w:pStyle w:val="Normal"/>
        <w:jc w:val="both"/>
        <w:rPr/>
      </w:pPr>
      <w:r>
        <w:rPr/>
        <w:t xml:space="preserve">     </w:t>
      </w:r>
      <w:r>
        <w:rPr>
          <w:b/>
        </w:rPr>
        <w:t>Пик де-ла-Тса, 3668м</w:t>
      </w:r>
      <w:r>
        <w:rPr/>
        <w:t>. (Швейцарские Альпы) – эль Марса. Позитивная энергетика бело-красного цвета. Может выполнять функции святой горы. Пик является одной из вершин горы, верней даже, массива Аролла, в целом энергетика у этого массива та же, но заражена пассивной драконьей энергетикой. В чистом виде позитивная энергетика проявляется только в том месте, где находится пик и часть массива под ним. Если на фото брать широкую панораму массива, то, естественно, вместе с позитивом там будет проявляться и некоторый пассивный драконий негатив.</w:t>
      </w:r>
    </w:p>
    <w:p>
      <w:pPr>
        <w:pStyle w:val="Normal"/>
        <w:jc w:val="both"/>
        <w:rPr/>
      </w:pPr>
      <w:r>
        <w:rPr/>
        <w:t xml:space="preserve">     </w:t>
      </w:r>
      <w:r>
        <w:rPr>
          <w:b/>
        </w:rPr>
        <w:t>Блемлисалпхорн, 3660м</w:t>
      </w:r>
      <w:r>
        <w:rPr/>
        <w:t>. (Швейцарские Альпы) – энергетика Венеры сатирова типа.</w:t>
      </w:r>
    </w:p>
    <w:p>
      <w:pPr>
        <w:pStyle w:val="Normal"/>
        <w:jc w:val="both"/>
        <w:rPr/>
      </w:pPr>
      <w:r>
        <w:rPr/>
        <w:t xml:space="preserve">     </w:t>
      </w:r>
      <w:r>
        <w:rPr>
          <w:b/>
        </w:rPr>
        <w:t>Адамелло, 3554м</w:t>
      </w:r>
      <w:r>
        <w:rPr/>
        <w:t>. (Южные Альпы, Италия) – драконья руга средней активности.</w:t>
      </w:r>
    </w:p>
    <w:p>
      <w:pPr>
        <w:pStyle w:val="Normal"/>
        <w:jc w:val="both"/>
        <w:rPr/>
      </w:pPr>
      <w:r>
        <w:rPr>
          <w:b/>
        </w:rPr>
        <w:t xml:space="preserve">     </w:t>
      </w:r>
      <w:r>
        <w:rPr>
          <w:b/>
        </w:rPr>
        <w:t>Пик Ду Моин, 3412м</w:t>
      </w:r>
      <w:r>
        <w:rPr/>
        <w:t>. (Западные Альпы, Франция) – активное лунное место с проявлениями чертовщины.</w:t>
      </w:r>
    </w:p>
    <w:p>
      <w:pPr>
        <w:pStyle w:val="Normal"/>
        <w:jc w:val="both"/>
        <w:rPr/>
      </w:pPr>
      <w:r>
        <w:rPr/>
        <w:t xml:space="preserve">     </w:t>
      </w:r>
      <w:r>
        <w:rPr>
          <w:b/>
        </w:rPr>
        <w:t>Аргентера, 3297м</w:t>
      </w:r>
      <w:r>
        <w:rPr/>
        <w:t>. (Западные Альпы, Италия) – пассивная сатиро-силеновая энергетика Венеры.</w:t>
      </w:r>
    </w:p>
    <w:p>
      <w:pPr>
        <w:pStyle w:val="Normal"/>
        <w:jc w:val="both"/>
        <w:rPr/>
      </w:pPr>
      <w:r>
        <w:rPr/>
        <w:t xml:space="preserve">     </w:t>
      </w:r>
      <w:r>
        <w:rPr>
          <w:b/>
        </w:rPr>
        <w:t>Пик Ахорнспиц, 2976м</w:t>
      </w:r>
      <w:r>
        <w:rPr/>
        <w:t>. (Западные Альпы, Австрия) – пассивная лунная энергетика бело-голубого цвета, оккупировавшая это место, но не свойственная ему изначально.</w:t>
      </w:r>
    </w:p>
    <w:p>
      <w:pPr>
        <w:pStyle w:val="Normal"/>
        <w:jc w:val="both"/>
        <w:rPr/>
      </w:pPr>
      <w:r>
        <w:rPr/>
        <w:t xml:space="preserve">     </w:t>
      </w:r>
      <w:r>
        <w:rPr>
          <w:b/>
        </w:rPr>
        <w:t xml:space="preserve">Сарбонетт </w:t>
      </w:r>
      <w:r>
        <w:rPr/>
        <w:t>(Западные Альпы) – руса. Но энергетика пассивна, и иногда проявляется некоторый негатив, похожий на драконий. Очевидно, место заражённое. Может быть отнесено к разряду положительных гор, но к святым горам – вряд ли.</w:t>
      </w:r>
    </w:p>
    <w:p>
      <w:pPr>
        <w:pStyle w:val="Normal"/>
        <w:jc w:val="both"/>
        <w:rPr/>
      </w:pPr>
      <w:r>
        <w:rPr>
          <w:b/>
        </w:rPr>
        <w:t xml:space="preserve">     </w:t>
      </w:r>
      <w:r>
        <w:rPr>
          <w:b/>
        </w:rPr>
        <w:t>Пик Моди</w:t>
      </w:r>
      <w:r>
        <w:rPr/>
        <w:t xml:space="preserve"> (Французские Альпы) – дракон средней активности.</w:t>
      </w:r>
    </w:p>
    <w:p>
      <w:pPr>
        <w:pStyle w:val="Normal"/>
        <w:jc w:val="both"/>
        <w:rPr/>
      </w:pPr>
      <w:r>
        <w:rPr/>
      </w:r>
    </w:p>
    <w:p>
      <w:pPr>
        <w:pStyle w:val="Heading3"/>
        <w:rPr>
          <w:i/>
          <w:i/>
          <w:iCs/>
          <w:sz w:val="24"/>
        </w:rPr>
      </w:pPr>
      <w:bookmarkStart w:id="90" w:name="__RefHeading___Toc89407145"/>
      <w:bookmarkEnd w:id="90"/>
      <w:r>
        <w:rPr>
          <w:i/>
          <w:iCs/>
          <w:sz w:val="24"/>
        </w:rPr>
        <w:t>Карпаты</w:t>
      </w:r>
    </w:p>
    <w:p>
      <w:pPr>
        <w:pStyle w:val="Normal"/>
        <w:jc w:val="both"/>
        <w:rPr/>
      </w:pPr>
      <w:r>
        <w:rPr/>
        <w:t xml:space="preserve">     </w:t>
      </w:r>
      <w:r>
        <w:rPr>
          <w:b/>
        </w:rPr>
        <w:t>Герлаховский Штит, 2655м</w:t>
      </w:r>
      <w:r>
        <w:rPr/>
        <w:t>.(Высокие Татры, Словакия) – сатирово-силенова энергетика, не злобна, способна к положительным проявлениям.</w:t>
      </w:r>
    </w:p>
    <w:p>
      <w:pPr>
        <w:pStyle w:val="Normal"/>
        <w:jc w:val="both"/>
        <w:rPr/>
      </w:pPr>
      <w:r>
        <w:rPr/>
        <w:t xml:space="preserve">     </w:t>
      </w:r>
      <w:r>
        <w:rPr>
          <w:b/>
        </w:rPr>
        <w:t>Ломницкий Штит, 2632м</w:t>
      </w:r>
      <w:r>
        <w:rPr/>
        <w:t>. (Высокие Татры, Словакия) – зевсова энергетика явно неандертальского наполнения. Особо не злобна, но проявляет себя коварно.</w:t>
      </w:r>
    </w:p>
    <w:p>
      <w:pPr>
        <w:pStyle w:val="Normal"/>
        <w:jc w:val="both"/>
        <w:rPr/>
      </w:pPr>
      <w:r>
        <w:rPr/>
        <w:t xml:space="preserve">     </w:t>
      </w:r>
      <w:r>
        <w:rPr>
          <w:b/>
        </w:rPr>
        <w:t>Молдовяну, 2544м</w:t>
      </w:r>
      <w:r>
        <w:rPr/>
        <w:t xml:space="preserve">. (Фэгэраш, Румыния) – зевсова энергетика, одна из его худших энергетик, злобная, тёмная. И довольно активная при этом. </w:t>
      </w:r>
    </w:p>
    <w:p>
      <w:pPr>
        <w:pStyle w:val="Normal"/>
        <w:jc w:val="both"/>
        <w:rPr/>
      </w:pPr>
      <w:r>
        <w:rPr/>
        <w:t xml:space="preserve">     </w:t>
      </w:r>
      <w:r>
        <w:rPr>
          <w:b/>
        </w:rPr>
        <w:t>Негою, 2535м</w:t>
      </w:r>
      <w:r>
        <w:rPr/>
        <w:t>. (Фэгэраш, Румыния) – драконья руга.</w:t>
      </w:r>
    </w:p>
    <w:p>
      <w:pPr>
        <w:pStyle w:val="Normal"/>
        <w:jc w:val="both"/>
        <w:rPr/>
      </w:pPr>
      <w:r>
        <w:rPr/>
        <w:t xml:space="preserve">     </w:t>
      </w:r>
      <w:r>
        <w:rPr>
          <w:b/>
        </w:rPr>
        <w:t>Виштя-Маре, 2527м</w:t>
      </w:r>
      <w:r>
        <w:rPr/>
        <w:t>. (Фэгэраш, Румыния) – вторая вершина горы Молдовяну, обладает того же качества зевсовой энергетикой.</w:t>
      </w:r>
    </w:p>
    <w:p>
      <w:pPr>
        <w:pStyle w:val="Normal"/>
        <w:jc w:val="both"/>
        <w:rPr/>
      </w:pPr>
      <w:r>
        <w:rPr/>
        <w:t xml:space="preserve">     </w:t>
      </w:r>
      <w:r>
        <w:rPr>
          <w:b/>
        </w:rPr>
        <w:t>Леспези, 2525м</w:t>
      </w:r>
      <w:r>
        <w:rPr/>
        <w:t>. (Фэгэраш, Румыния) – бело-голубая лунная энергетика. Действует мягко. Характерно проявление особой разновидности лунных курносых обликов, проявляющих себя значительно положительней, чем черти.</w:t>
      </w:r>
    </w:p>
    <w:p>
      <w:pPr>
        <w:pStyle w:val="Normal"/>
        <w:jc w:val="both"/>
        <w:rPr/>
      </w:pPr>
      <w:r>
        <w:rPr/>
        <w:t xml:space="preserve">     </w:t>
      </w:r>
      <w:r>
        <w:rPr>
          <w:b/>
        </w:rPr>
        <w:t>Рысы, 2503м</w:t>
      </w:r>
      <w:r>
        <w:rPr/>
        <w:t>. (Высокие Татры, Словакия) – пассивная драконья энергетика.</w:t>
      </w:r>
    </w:p>
    <w:p>
      <w:pPr>
        <w:pStyle w:val="Normal"/>
        <w:jc w:val="both"/>
        <w:rPr/>
      </w:pPr>
      <w:r>
        <w:rPr/>
        <w:t xml:space="preserve">     </w:t>
      </w:r>
      <w:r>
        <w:rPr>
          <w:b/>
        </w:rPr>
        <w:t>Кривань, 2494м</w:t>
      </w:r>
      <w:r>
        <w:rPr/>
        <w:t>. (Высокие Татры, Словакия) – эль системы Сириусов.</w:t>
      </w:r>
    </w:p>
    <w:p>
      <w:pPr>
        <w:pStyle w:val="Normal"/>
        <w:jc w:val="both"/>
        <w:rPr/>
      </w:pPr>
      <w:r>
        <w:rPr>
          <w:b/>
        </w:rPr>
        <w:t xml:space="preserve">     </w:t>
      </w:r>
      <w:r>
        <w:rPr>
          <w:b/>
        </w:rPr>
        <w:t>Славковский Штит 2452м</w:t>
      </w:r>
      <w:r>
        <w:rPr/>
        <w:t>. (Высокие Татры, Словакия) – явно негативная сатирова энергетика. Обитель инкубов и суккубов.</w:t>
      </w:r>
    </w:p>
    <w:p>
      <w:pPr>
        <w:pStyle w:val="Normal"/>
        <w:jc w:val="both"/>
        <w:rPr/>
      </w:pPr>
      <w:r>
        <w:rPr/>
        <w:t xml:space="preserve">     </w:t>
      </w:r>
      <w:r>
        <w:rPr>
          <w:b/>
        </w:rPr>
        <w:t>Пьетрос (Пьетросул), 2303м</w:t>
      </w:r>
      <w:r>
        <w:rPr/>
        <w:t>. (Родна, Румыния) – совместная зевсово-драконья энергетика. Зевсова – активней, драконья её дополняет. Тёмная, но не настолько тяжела, как подобная энергетика несколько более южной горы Гору (1783м.) в массиве Вранча, хотя тоже довольно активна и бывает злобна.</w:t>
      </w:r>
    </w:p>
    <w:p>
      <w:pPr>
        <w:pStyle w:val="Normal"/>
        <w:jc w:val="both"/>
        <w:rPr/>
      </w:pPr>
      <w:r>
        <w:rPr/>
        <w:t xml:space="preserve">     </w:t>
      </w:r>
      <w:r>
        <w:rPr>
          <w:b/>
        </w:rPr>
        <w:t>Инеу, 2279м</w:t>
      </w:r>
      <w:r>
        <w:rPr/>
        <w:t>. (Родна, Румыния) – сатирова энергетика, преимущественно тусклозелёного цвета. Активно негативна.</w:t>
      </w:r>
    </w:p>
    <w:p>
      <w:pPr>
        <w:pStyle w:val="Normal"/>
        <w:jc w:val="both"/>
        <w:rPr/>
      </w:pPr>
      <w:r>
        <w:rPr/>
        <w:t xml:space="preserve">     </w:t>
      </w:r>
      <w:r>
        <w:rPr>
          <w:b/>
        </w:rPr>
        <w:t>Быстра, 2248м</w:t>
      </w:r>
      <w:r>
        <w:rPr/>
        <w:t>. (Западные Татры, Словакия) – сатирова энергетика, утухшая, чёрная с тусклозелёным, тяжёлая, но не очень активна.</w:t>
      </w:r>
    </w:p>
    <w:p>
      <w:pPr>
        <w:pStyle w:val="Normal"/>
        <w:jc w:val="both"/>
        <w:rPr/>
      </w:pPr>
      <w:r>
        <w:rPr/>
        <w:t xml:space="preserve">     </w:t>
      </w:r>
      <w:r>
        <w:rPr>
          <w:b/>
        </w:rPr>
        <w:t>Гавран, 2152м</w:t>
      </w:r>
      <w:r>
        <w:rPr/>
        <w:t>. (Бельянские Татры, Словакия) – лунная энергетика с особой её разновидностью курносых обликов. Спокойна, не злобна.</w:t>
      </w:r>
    </w:p>
    <w:p>
      <w:pPr>
        <w:pStyle w:val="Normal"/>
        <w:jc w:val="both"/>
        <w:rPr/>
      </w:pPr>
      <w:r>
        <w:rPr/>
        <w:t xml:space="preserve">     </w:t>
      </w:r>
      <w:r>
        <w:rPr>
          <w:b/>
        </w:rPr>
        <w:t>Петрос, 2104м</w:t>
      </w:r>
      <w:r>
        <w:rPr/>
        <w:t>. (Келиманские горы, Румыния) – марсово-солнечный зль. Весьма положительная светлая энергетика, но несколько угасшая и представляющая средние уровни духовного мира. Способна проявлять себя довольно активной энергетикой положительного действия. Может выступать в качестве святой горы.</w:t>
      </w:r>
    </w:p>
    <w:p>
      <w:pPr>
        <w:pStyle w:val="Normal"/>
        <w:jc w:val="both"/>
        <w:rPr/>
      </w:pPr>
      <w:r>
        <w:rPr/>
        <w:t xml:space="preserve">     </w:t>
      </w:r>
      <w:r>
        <w:rPr>
          <w:b/>
        </w:rPr>
        <w:t>Говерла, 2061м</w:t>
      </w:r>
      <w:r>
        <w:rPr/>
        <w:t xml:space="preserve">. (Черногора, Украина) – положительная личная энергетика горы, которой сопутствует очень пассивная драконья составляющая. В целом положительно-нейтральное место. </w:t>
      </w:r>
    </w:p>
    <w:p>
      <w:pPr>
        <w:pStyle w:val="Normal"/>
        <w:jc w:val="both"/>
        <w:rPr/>
      </w:pPr>
      <w:r>
        <w:rPr/>
        <w:t xml:space="preserve">     </w:t>
      </w:r>
      <w:r>
        <w:rPr>
          <w:b/>
        </w:rPr>
        <w:t>Бребенескул, 2035м</w:t>
      </w:r>
      <w:r>
        <w:rPr/>
        <w:t>. (Черногора, Украина) – сатирово-силенова энергетика. Особого негатива вроде нет, но отдельными моментами, связанными, по большей мере, с определённой астрологической погодой, может проявлять себя явно негативно.</w:t>
      </w:r>
    </w:p>
    <w:p>
      <w:pPr>
        <w:pStyle w:val="Normal"/>
        <w:jc w:val="both"/>
        <w:rPr/>
      </w:pPr>
      <w:r>
        <w:rPr/>
        <w:t xml:space="preserve">     </w:t>
      </w:r>
      <w:r>
        <w:rPr>
          <w:b/>
        </w:rPr>
        <w:t>Петрос, 2020м</w:t>
      </w:r>
      <w:r>
        <w:rPr/>
        <w:t>. (Черногора, Украина) – пассивная энергетика Сириуса. В цветовом восприятии есть и жёлто-пурпурные тона и индиго, но цвета тусклые, потемневшие.</w:t>
      </w:r>
    </w:p>
    <w:p>
      <w:pPr>
        <w:pStyle w:val="Normal"/>
        <w:jc w:val="both"/>
        <w:rPr/>
      </w:pPr>
      <w:r>
        <w:rPr/>
        <w:t xml:space="preserve">     </w:t>
      </w:r>
      <w:r>
        <w:rPr>
          <w:b/>
        </w:rPr>
        <w:t>Поп-Иван Черногорский 2020м</w:t>
      </w:r>
      <w:r>
        <w:rPr/>
        <w:t>. (Черногора, Украина) – явно активный дракон, злое место. Возможно, из-за этой горы весь массив Черногорским и назвали. Нуждается в разрушении.</w:t>
      </w:r>
    </w:p>
    <w:p>
      <w:pPr>
        <w:pStyle w:val="Normal"/>
        <w:jc w:val="both"/>
        <w:rPr/>
      </w:pPr>
      <w:r>
        <w:rPr/>
        <w:t xml:space="preserve">     </w:t>
      </w:r>
      <w:r>
        <w:rPr>
          <w:b/>
        </w:rPr>
        <w:t>Гутин Томнатек, 2016м</w:t>
      </w:r>
      <w:r>
        <w:rPr/>
        <w:t>. (Черногора, Украина) – сатирово-силенова энергетика, такая же, как у горы Бребенескул, рядом с которой данная гора находится.</w:t>
      </w:r>
    </w:p>
    <w:p>
      <w:pPr>
        <w:pStyle w:val="Normal"/>
        <w:jc w:val="both"/>
        <w:rPr/>
      </w:pPr>
      <w:r>
        <w:rPr/>
        <w:t xml:space="preserve">     </w:t>
      </w:r>
      <w:r>
        <w:rPr>
          <w:b/>
        </w:rPr>
        <w:t>Мунчель, 1998м</w:t>
      </w:r>
      <w:r>
        <w:rPr/>
        <w:t>. (Черногора, Украина) – сатирово-селенова энергетика, проявляет себя явно зло. Нуждается в разрушении.</w:t>
      </w:r>
    </w:p>
    <w:p>
      <w:pPr>
        <w:pStyle w:val="Normal"/>
        <w:jc w:val="both"/>
        <w:rPr/>
      </w:pPr>
      <w:r>
        <w:rPr/>
        <w:t xml:space="preserve">     </w:t>
      </w:r>
      <w:r>
        <w:rPr>
          <w:b/>
        </w:rPr>
        <w:t>Феркеу, 1961м</w:t>
      </w:r>
      <w:r>
        <w:rPr/>
        <w:t>. (Мармаросский массив, Румыния) – урова энергетика. Активная драконья гора.</w:t>
      </w:r>
    </w:p>
    <w:p>
      <w:pPr>
        <w:pStyle w:val="Normal"/>
        <w:jc w:val="both"/>
        <w:rPr/>
      </w:pPr>
      <w:r>
        <w:rPr/>
        <w:t xml:space="preserve">     </w:t>
      </w:r>
      <w:r>
        <w:rPr>
          <w:b/>
        </w:rPr>
        <w:t>Поп-Иван Мармарошский, 1936м</w:t>
      </w:r>
      <w:r>
        <w:rPr/>
        <w:t>. (Мармаросский массив, Украина) – эль Сириусов. Преимущественны тона индиго, дополняемые синеватопурпурными и тусклыми жёлтопурпурными тонами, обилие тёмных тонов. Активная энергетика, часто проявляет себя как активное злое место. Нуждается в разрушении.</w:t>
      </w:r>
    </w:p>
    <w:p>
      <w:pPr>
        <w:pStyle w:val="Normal"/>
        <w:jc w:val="both"/>
        <w:rPr/>
      </w:pPr>
      <w:r>
        <w:rPr>
          <w:b/>
        </w:rPr>
        <w:t xml:space="preserve">     </w:t>
      </w:r>
      <w:r>
        <w:rPr>
          <w:b/>
        </w:rPr>
        <w:t>Михайлекул, 1920м</w:t>
      </w:r>
      <w:r>
        <w:rPr/>
        <w:t>. (Мармаросский массив, Румыния) – сатирова энергетика. Тяжёлая, по цвету энергетик в основном идут тусклозелёный с серым цвета.</w:t>
      </w:r>
    </w:p>
    <w:p>
      <w:pPr>
        <w:pStyle w:val="Normal"/>
        <w:jc w:val="both"/>
        <w:rPr/>
      </w:pPr>
      <w:r>
        <w:rPr/>
        <w:t xml:space="preserve">     </w:t>
      </w:r>
      <w:r>
        <w:rPr>
          <w:b/>
        </w:rPr>
        <w:t>Шпицы, 1863м</w:t>
      </w:r>
      <w:r>
        <w:rPr/>
        <w:t>. (Черногора, Украина) – относительно спокойная энергетика лунного типа.</w:t>
      </w:r>
    </w:p>
    <w:p>
      <w:pPr>
        <w:pStyle w:val="Normal"/>
        <w:jc w:val="both"/>
        <w:rPr/>
      </w:pPr>
      <w:r>
        <w:rPr/>
        <w:t xml:space="preserve">     </w:t>
      </w:r>
      <w:r>
        <w:rPr>
          <w:b/>
        </w:rPr>
        <w:t>Бихор (Куркубэта-Маре),</w:t>
      </w:r>
      <w:r>
        <w:rPr>
          <w:b/>
          <w:color w:val="000000"/>
          <w:shd w:fill="FFFFFF" w:val="clear"/>
        </w:rPr>
        <w:t xml:space="preserve"> 1848м</w:t>
      </w:r>
      <w:r>
        <w:rPr>
          <w:color w:val="000000"/>
          <w:shd w:fill="FFFFFF" w:val="clear"/>
        </w:rPr>
        <w:t>. (Западно-Румынские горы) – урово-афова энергетика (энергетика обычная драконья, дополненная энергетикой драконьего начала звёздной системы Сириуса). Тяжёлая, давящая.</w:t>
      </w:r>
    </w:p>
    <w:p>
      <w:pPr>
        <w:pStyle w:val="Normal"/>
        <w:jc w:val="both"/>
        <w:rPr/>
      </w:pPr>
      <w:r>
        <w:rPr/>
        <w:t xml:space="preserve">     </w:t>
      </w:r>
      <w:r>
        <w:rPr>
          <w:b/>
        </w:rPr>
        <w:t>Чахлэу, 1845м</w:t>
      </w:r>
      <w:r>
        <w:rPr/>
        <w:t xml:space="preserve">. (массив Чахлэу, Румыния), длинная гора (хребет) с двумя возвышающимися с разных её сторон пиками – </w:t>
      </w:r>
      <w:r>
        <w:rPr>
          <w:b/>
        </w:rPr>
        <w:t>Тоака, 1907м</w:t>
      </w:r>
      <w:r>
        <w:rPr/>
        <w:t xml:space="preserve">. и </w:t>
      </w:r>
      <w:r>
        <w:rPr>
          <w:b/>
        </w:rPr>
        <w:t>Околашул-Маре, 1904м</w:t>
      </w:r>
      <w:r>
        <w:rPr/>
        <w:t>. – в целом у массива урово-афова энергетика. Чахлэу имеет большое значение в православной вере, считаясь там вторым по святости местом после Афона, и у него такой же, как у Афона, урово-афов дух. Только у Афона он мягкий, там действуют и какие-то свои положительные силы, а здесь такого дополнительного позитива нет, и энергетика довольно отрицательна. В древности на Чахлэу находилась обитель главного божества даков Замолксиса.</w:t>
      </w:r>
    </w:p>
    <w:p>
      <w:pPr>
        <w:pStyle w:val="Normal"/>
        <w:jc w:val="both"/>
        <w:rPr/>
      </w:pPr>
      <w:r>
        <w:rPr/>
        <w:t xml:space="preserve">     </w:t>
      </w:r>
      <w:r>
        <w:rPr>
          <w:b/>
        </w:rPr>
        <w:t>Сивуля, 1836м</w:t>
      </w:r>
      <w:r>
        <w:rPr/>
        <w:t>. (Горганы, Украина) – негативная сатирово-силенова энергетика. Плохое место. Нуждается в разрушении.</w:t>
      </w:r>
    </w:p>
    <w:p>
      <w:pPr>
        <w:pStyle w:val="Normal"/>
        <w:jc w:val="both"/>
        <w:rPr/>
      </w:pPr>
      <w:r>
        <w:rPr/>
        <w:t xml:space="preserve">     </w:t>
      </w:r>
      <w:r>
        <w:rPr>
          <w:b/>
        </w:rPr>
        <w:t>Гору, 1783м</w:t>
      </w:r>
      <w:r>
        <w:rPr/>
        <w:t>. (Вранча, Румыния) – совместная зевсово-драконья энергетика. Довольно тяжёлая.</w:t>
      </w:r>
    </w:p>
    <w:p>
      <w:pPr>
        <w:pStyle w:val="Normal"/>
        <w:jc w:val="both"/>
        <w:rPr/>
      </w:pPr>
      <w:r>
        <w:rPr/>
        <w:t xml:space="preserve">     </w:t>
      </w:r>
      <w:r>
        <w:rPr>
          <w:b/>
        </w:rPr>
        <w:t>Стримба 1719м</w:t>
      </w:r>
      <w:r>
        <w:rPr/>
        <w:t>. (Горганы, Украина) – явно активный дракон, злое место. Нуждается в разрушении.</w:t>
      </w:r>
    </w:p>
    <w:p>
      <w:pPr>
        <w:pStyle w:val="Normal"/>
        <w:jc w:val="both"/>
        <w:rPr/>
      </w:pPr>
      <w:r>
        <w:rPr/>
        <w:t xml:space="preserve">     </w:t>
      </w:r>
      <w:r>
        <w:rPr>
          <w:b/>
        </w:rPr>
        <w:t>Пикуй, 1408м</w:t>
      </w:r>
      <w:r>
        <w:rPr/>
        <w:t>. (Верховинский Вододельный хребет, Украина) – драконья руга, злое место. Нуждается в разрушении.</w:t>
      </w:r>
    </w:p>
    <w:p>
      <w:pPr>
        <w:pStyle w:val="Normal"/>
        <w:jc w:val="both"/>
        <w:rPr/>
      </w:pPr>
      <w:r>
        <w:rPr/>
        <w:t xml:space="preserve">     </w:t>
      </w:r>
      <w:r>
        <w:rPr>
          <w:b/>
        </w:rPr>
        <w:t>Падеш, 1382м</w:t>
      </w:r>
      <w:r>
        <w:rPr/>
        <w:t>. (Пояна-Рускэ, Румыния) – не очень активная энергетика Юпитера.</w:t>
      </w:r>
    </w:p>
    <w:p>
      <w:pPr>
        <w:pStyle w:val="Normal"/>
        <w:jc w:val="both"/>
        <w:rPr/>
      </w:pPr>
      <w:r>
        <w:rPr/>
      </w:r>
    </w:p>
    <w:p>
      <w:pPr>
        <w:pStyle w:val="Heading3"/>
        <w:rPr/>
      </w:pPr>
      <w:r>
        <w:rPr>
          <w:rFonts w:eastAsia="Arial"/>
        </w:rPr>
        <w:t xml:space="preserve">     </w:t>
      </w:r>
      <w:bookmarkStart w:id="91" w:name="__RefHeading___Toc89407146"/>
      <w:r>
        <w:rPr>
          <w:i/>
          <w:iCs/>
          <w:sz w:val="24"/>
        </w:rPr>
        <w:t>Урал</w:t>
      </w:r>
      <w:bookmarkEnd w:id="91"/>
    </w:p>
    <w:p>
      <w:pPr>
        <w:pStyle w:val="Normal"/>
        <w:jc w:val="both"/>
        <w:rPr/>
      </w:pPr>
      <w:r>
        <w:rPr>
          <w:b/>
        </w:rPr>
        <w:t xml:space="preserve">     </w:t>
      </w:r>
      <w:r>
        <w:rPr>
          <w:b/>
        </w:rPr>
        <w:t>Народная, 1895м</w:t>
      </w:r>
      <w:r>
        <w:rPr/>
        <w:t xml:space="preserve">. – эль Солнца. Явно положительное место. Может выполнять функции святой горы. (Обратите внимание на ударение в названии – название произошло от протекающей поблизости речки Народа, и потому ассоциируется со словом </w:t>
      </w:r>
      <w:r>
        <w:rPr>
          <w:i/>
        </w:rPr>
        <w:t>родить</w:t>
      </w:r>
      <w:r>
        <w:rPr/>
        <w:t xml:space="preserve">, а не со словом </w:t>
      </w:r>
      <w:r>
        <w:rPr>
          <w:i/>
        </w:rPr>
        <w:t>народ</w:t>
      </w:r>
      <w:r>
        <w:rPr/>
        <w:t>.)</w:t>
      </w:r>
    </w:p>
    <w:p>
      <w:pPr>
        <w:pStyle w:val="Normal"/>
        <w:jc w:val="both"/>
        <w:rPr/>
      </w:pPr>
      <w:r>
        <w:rPr/>
        <w:t xml:space="preserve">     </w:t>
      </w:r>
      <w:r>
        <w:rPr>
          <w:b/>
        </w:rPr>
        <w:t>Защита, 1809м.</w:t>
      </w:r>
      <w:r>
        <w:rPr/>
        <w:t xml:space="preserve"> – активный сатир. Желательно разрушение вершины.</w:t>
      </w:r>
    </w:p>
    <w:p>
      <w:pPr>
        <w:pStyle w:val="Normal"/>
        <w:jc w:val="both"/>
        <w:rPr>
          <w:b/>
          <w:b/>
        </w:rPr>
      </w:pPr>
      <w:r>
        <w:rPr/>
        <w:t xml:space="preserve">     </w:t>
      </w:r>
      <w:r>
        <w:rPr>
          <w:b/>
        </w:rPr>
        <w:t>Карпинского гора, 1803м.</w:t>
      </w:r>
      <w:r>
        <w:rPr/>
        <w:t xml:space="preserve"> – земной дракон. Энергетика проявляется мягко, спокойно.</w:t>
      </w:r>
      <w:r>
        <w:rPr>
          <w:b/>
        </w:rPr>
        <w:t xml:space="preserve"> </w:t>
      </w:r>
    </w:p>
    <w:p>
      <w:pPr>
        <w:pStyle w:val="Normal"/>
        <w:jc w:val="both"/>
        <w:rPr/>
      </w:pPr>
      <w:r>
        <w:rPr>
          <w:b/>
        </w:rPr>
        <w:t xml:space="preserve">     </w:t>
      </w:r>
      <w:r>
        <w:rPr>
          <w:b/>
        </w:rPr>
        <w:t>Манси-Ньер, 1779м.</w:t>
      </w:r>
      <w:r>
        <w:rPr/>
        <w:t xml:space="preserve"> – драконья руга. Активна. Нуждается в разрушении.</w:t>
      </w:r>
    </w:p>
    <w:p>
      <w:pPr>
        <w:pStyle w:val="Normal"/>
        <w:jc w:val="both"/>
        <w:rPr/>
      </w:pPr>
      <w:r>
        <w:rPr/>
        <w:t xml:space="preserve">     </w:t>
      </w:r>
      <w:r>
        <w:rPr>
          <w:b/>
        </w:rPr>
        <w:t>Свердлова пик, 1729м.</w:t>
      </w:r>
      <w:r>
        <w:rPr/>
        <w:t xml:space="preserve"> – проявляется прасатирово-сатирова энергетика. Активность как будто невысока.</w:t>
      </w:r>
    </w:p>
    <w:p>
      <w:pPr>
        <w:pStyle w:val="Normal"/>
        <w:jc w:val="both"/>
        <w:rPr/>
      </w:pPr>
      <w:r>
        <w:rPr/>
        <w:t xml:space="preserve">     </w:t>
      </w:r>
      <w:r>
        <w:rPr>
          <w:b/>
        </w:rPr>
        <w:t xml:space="preserve">Комсомола пик, 1729м. </w:t>
      </w:r>
      <w:r>
        <w:rPr/>
        <w:t>– активный сатир. Желательно разрушение пика.</w:t>
      </w:r>
    </w:p>
    <w:p>
      <w:pPr>
        <w:pStyle w:val="Normal"/>
        <w:jc w:val="both"/>
        <w:rPr/>
      </w:pPr>
      <w:r>
        <w:rPr/>
        <w:t xml:space="preserve">     </w:t>
      </w:r>
      <w:r>
        <w:rPr>
          <w:b/>
        </w:rPr>
        <w:t>Блюхера гора, 1680м.</w:t>
      </w:r>
      <w:r>
        <w:rPr/>
        <w:t xml:space="preserve"> – эль Венеры. Проявляются все типы сил – прасатир, сатир, силен, но сатир более всего. Средняя активность.</w:t>
      </w:r>
    </w:p>
    <w:p>
      <w:pPr>
        <w:pStyle w:val="Normal"/>
        <w:jc w:val="both"/>
        <w:rPr/>
      </w:pPr>
      <w:r>
        <w:rPr/>
        <w:t xml:space="preserve">     </w:t>
      </w:r>
      <w:r>
        <w:rPr>
          <w:b/>
        </w:rPr>
        <w:t>Манарага, 1662м.</w:t>
      </w:r>
      <w:r>
        <w:rPr/>
        <w:t xml:space="preserve"> – природная энергетика самой горы положительна, чувствуется как светлая, притягательная, но засорена привнесенным негативом – силой как будто не очень злой, но всё же тёмной и не без коварства. К злым горам отнести эту гору нельзя, но поддерживать с ней контакт всё же вряд ли стоит. </w:t>
      </w:r>
    </w:p>
    <w:p>
      <w:pPr>
        <w:pStyle w:val="Normal"/>
        <w:jc w:val="both"/>
        <w:rPr/>
      </w:pPr>
      <w:r>
        <w:rPr/>
        <w:t xml:space="preserve">     </w:t>
      </w:r>
      <w:r>
        <w:rPr>
          <w:b/>
        </w:rPr>
        <w:t>Неройка, 1646м.</w:t>
      </w:r>
      <w:r>
        <w:rPr/>
        <w:t xml:space="preserve"> – эль Сириуса А. Энергетика относительно спокойная.</w:t>
      </w:r>
    </w:p>
    <w:p>
      <w:pPr>
        <w:pStyle w:val="Normal"/>
        <w:jc w:val="both"/>
        <w:rPr/>
      </w:pPr>
      <w:r>
        <w:rPr/>
        <w:t xml:space="preserve">     </w:t>
      </w:r>
      <w:r>
        <w:rPr>
          <w:b/>
        </w:rPr>
        <w:t>Ямантау, 1640м</w:t>
      </w:r>
      <w:r>
        <w:rPr/>
        <w:t>. – лунная энергетика. Активно злое место. Например, под духом именно этой горы ходил президент России Б.Н.Ельцин, и корёжило его именно оттуда. И многим своим бедам перестроечного времени Россия обязана деятельности именно этой горы. И гора эта, естественно, должна быть разрушена.</w:t>
      </w:r>
    </w:p>
    <w:p>
      <w:pPr>
        <w:pStyle w:val="Normal"/>
        <w:jc w:val="both"/>
        <w:rPr/>
      </w:pPr>
      <w:r>
        <w:rPr/>
        <w:t xml:space="preserve">     </w:t>
      </w:r>
      <w:r>
        <w:rPr>
          <w:b/>
        </w:rPr>
        <w:t>Тельпосиз, 1617м.</w:t>
      </w:r>
      <w:r>
        <w:rPr/>
        <w:t xml:space="preserve"> – эль Сириуса А. Явно проявляется афов дракон, действует активно, зло. Гора должна быть разрушена.</w:t>
      </w:r>
    </w:p>
    <w:p>
      <w:pPr>
        <w:pStyle w:val="Normal"/>
        <w:jc w:val="both"/>
        <w:rPr/>
      </w:pPr>
      <w:r>
        <w:rPr/>
        <w:t xml:space="preserve">     </w:t>
      </w:r>
      <w:r>
        <w:rPr>
          <w:b/>
        </w:rPr>
        <w:t>Югра, 1587м.</w:t>
      </w:r>
      <w:r>
        <w:rPr/>
        <w:t xml:space="preserve"> – эль Венеры. Проявляются все типы сил – прасатир, сатир, силен. Средняя активность.</w:t>
      </w:r>
    </w:p>
    <w:p>
      <w:pPr>
        <w:pStyle w:val="Normal"/>
        <w:jc w:val="both"/>
        <w:rPr/>
      </w:pPr>
      <w:r>
        <w:rPr>
          <w:b/>
        </w:rPr>
        <w:t xml:space="preserve">     </w:t>
      </w:r>
      <w:r>
        <w:rPr>
          <w:b/>
        </w:rPr>
        <w:t>Иремель, 1582м</w:t>
      </w:r>
      <w:r>
        <w:rPr/>
        <w:t>. – лунная руга. Коварное и злое место. Нуждается в разрушении.</w:t>
      </w:r>
    </w:p>
    <w:p>
      <w:pPr>
        <w:pStyle w:val="Normal"/>
        <w:jc w:val="both"/>
        <w:rPr/>
      </w:pPr>
      <w:r>
        <w:rPr/>
        <w:t xml:space="preserve">     </w:t>
      </w:r>
      <w:r>
        <w:rPr>
          <w:b/>
        </w:rPr>
        <w:t>Сабля, 1497м.</w:t>
      </w:r>
      <w:r>
        <w:rPr/>
        <w:t xml:space="preserve"> – эль Сириуса А. Энергетика мягкая, даже притягательная. Но, достаточно приобщившись, начинает проявлять свой негативный норов – психику подминает, под себя перекраивает. В общем, ведёт свою политику, ту же самую, что и вся эта Сириусова материя. Хотя делает это, возможно, не так зло, как многие другие их силы.</w:t>
      </w:r>
    </w:p>
    <w:p>
      <w:pPr>
        <w:pStyle w:val="Normal"/>
        <w:jc w:val="both"/>
        <w:rPr/>
      </w:pPr>
      <w:r>
        <w:rPr/>
        <w:t xml:space="preserve">     </w:t>
      </w:r>
      <w:r>
        <w:rPr>
          <w:b/>
        </w:rPr>
        <w:t>Озёрная, 1460м.</w:t>
      </w:r>
      <w:r>
        <w:rPr/>
        <w:t xml:space="preserve"> - эль системы Сириуса. Проявляется совместное действие энергетик Сириуса А и Сириуса В. Тяжёлая энергетика. Резко негативное место. Нуждается в разрушении.</w:t>
      </w:r>
    </w:p>
    <w:p>
      <w:pPr>
        <w:pStyle w:val="Normal"/>
        <w:jc w:val="both"/>
        <w:rPr>
          <w:b/>
          <w:b/>
        </w:rPr>
      </w:pPr>
      <w:r>
        <w:rPr>
          <w:b/>
        </w:rPr>
        <w:t xml:space="preserve">     </w:t>
      </w:r>
      <w:r>
        <w:rPr>
          <w:b/>
        </w:rPr>
        <w:t>Малый Чендер,1399м.</w:t>
      </w:r>
      <w:r>
        <w:rPr/>
        <w:t xml:space="preserve"> - проявляется энергетика афова дракона, ведёт себя спокойно.</w:t>
      </w:r>
    </w:p>
    <w:p>
      <w:pPr>
        <w:pStyle w:val="Normal"/>
        <w:jc w:val="both"/>
        <w:rPr/>
      </w:pPr>
      <w:r>
        <w:rPr>
          <w:b/>
        </w:rPr>
        <w:t xml:space="preserve">     </w:t>
      </w:r>
      <w:r>
        <w:rPr>
          <w:b/>
        </w:rPr>
        <w:t xml:space="preserve">Большой Чендер,1308м. </w:t>
      </w:r>
      <w:r>
        <w:rPr/>
        <w:t>- эль Венеры. Проявляется совместная сатирово-силенова энергетика. Средняя активность. (В указании высот здесь нет ошибки – Большой Чендер действительно ниже Малого Чендера.)</w:t>
      </w:r>
    </w:p>
    <w:p>
      <w:pPr>
        <w:pStyle w:val="Normal"/>
        <w:jc w:val="both"/>
        <w:rPr/>
      </w:pPr>
      <w:r>
        <w:rPr>
          <w:b/>
        </w:rPr>
        <w:t xml:space="preserve">     </w:t>
      </w:r>
      <w:r>
        <w:rPr>
          <w:b/>
        </w:rPr>
        <w:t>Машак, 1265м</w:t>
      </w:r>
      <w:r>
        <w:rPr/>
        <w:t>. – пассивная руса, оккупированная лунной энергетикой. Возможно, со временем восстановится.</w:t>
      </w:r>
    </w:p>
    <w:p>
      <w:pPr>
        <w:pStyle w:val="Normal"/>
        <w:jc w:val="both"/>
        <w:rPr/>
      </w:pPr>
      <w:r>
        <w:rPr/>
        <w:t xml:space="preserve">     </w:t>
      </w:r>
      <w:r>
        <w:rPr/>
        <w:t xml:space="preserve">Вообще, лунным духом оккупировано много гор Южного Урала. А лунный дух, в частности, побуждает к употреблению спиртного. И давно замечено, что чуть ли не всё население от Поволжья до Урала падко на алкоголь и безнадёжно спито. На этот счёт существуют даже свои теории вроде генной предрасположенности, но предрасположенность здесь в первую очередь территориальная – там сами территории такие, лунным духом придавленные. А чтобы от этого лунного морока освободиться, следует лунные горы поразрушать, и Иремель с Ямантау следует разрушить в первую очередь.     </w:t>
      </w:r>
    </w:p>
    <w:p>
      <w:pPr>
        <w:pStyle w:val="Normal"/>
        <w:jc w:val="both"/>
        <w:rPr/>
      </w:pPr>
      <w:r>
        <w:rPr/>
      </w:r>
    </w:p>
    <w:p>
      <w:pPr>
        <w:pStyle w:val="Heading3"/>
        <w:rPr/>
      </w:pPr>
      <w:r>
        <w:rPr>
          <w:rFonts w:eastAsia="Arial"/>
        </w:rPr>
        <w:t xml:space="preserve">     </w:t>
      </w:r>
      <w:bookmarkStart w:id="92" w:name="__RefHeading___Toc89407147"/>
      <w:r>
        <w:rPr>
          <w:i/>
          <w:iCs/>
          <w:sz w:val="24"/>
        </w:rPr>
        <w:t>Кавказ</w:t>
      </w:r>
      <w:bookmarkEnd w:id="92"/>
    </w:p>
    <w:p>
      <w:pPr>
        <w:pStyle w:val="Normal"/>
        <w:jc w:val="both"/>
        <w:rPr/>
      </w:pPr>
      <w:r>
        <w:rPr/>
        <w:t xml:space="preserve">     </w:t>
      </w:r>
      <w:r>
        <w:rPr>
          <w:b/>
        </w:rPr>
        <w:t>Эльбрус, 5642м</w:t>
      </w:r>
      <w:r>
        <w:rPr/>
        <w:t>. – коварная негативная энергетика совместная с энергетикой земного дракона и склонная к подавлению высших составляющих психики и заморачиванию голов. Активное и злое место. Нуждается в разрушении.</w:t>
      </w:r>
    </w:p>
    <w:p>
      <w:pPr>
        <w:pStyle w:val="Normal"/>
        <w:jc w:val="both"/>
        <w:rPr/>
      </w:pPr>
      <w:r>
        <w:rPr/>
        <w:t xml:space="preserve">     </w:t>
      </w:r>
      <w:r>
        <w:rPr>
          <w:b/>
        </w:rPr>
        <w:t>Дых-тау, 5203м</w:t>
      </w:r>
      <w:r>
        <w:rPr/>
        <w:t>. – лунная энергетика бело-голубого цвета средней активности. Дых-тау – двуглавая вершина, вторая вершина, Мижирги, обладает той же энергетикой.</w:t>
      </w:r>
    </w:p>
    <w:p>
      <w:pPr>
        <w:pStyle w:val="Normal"/>
        <w:jc w:val="both"/>
        <w:rPr/>
      </w:pPr>
      <w:r>
        <w:rPr/>
        <w:t xml:space="preserve">     </w:t>
      </w:r>
      <w:r>
        <w:rPr>
          <w:b/>
        </w:rPr>
        <w:t>Коштан-тау, 5151м</w:t>
      </w:r>
      <w:r>
        <w:rPr/>
        <w:t>. – драконья энергетика с лунной составляющей. Активность выше средней, но не самая злая.</w:t>
      </w:r>
    </w:p>
    <w:p>
      <w:pPr>
        <w:pStyle w:val="Normal"/>
        <w:jc w:val="both"/>
        <w:rPr/>
      </w:pPr>
      <w:r>
        <w:rPr/>
        <w:t xml:space="preserve">     </w:t>
      </w:r>
      <w:r>
        <w:rPr>
          <w:b/>
        </w:rPr>
        <w:t>Шхара, 5068м</w:t>
      </w:r>
      <w:r>
        <w:rPr/>
        <w:t>. – драконья руга. Активный негатив, очень злое место. Шхара – двуглавая вершина, обе вершины являются той же ругой. Нуждается в разрушении.</w:t>
      </w:r>
    </w:p>
    <w:p>
      <w:pPr>
        <w:pStyle w:val="Normal"/>
        <w:jc w:val="both"/>
        <w:rPr/>
      </w:pPr>
      <w:r>
        <w:rPr/>
        <w:t xml:space="preserve">     </w:t>
      </w:r>
      <w:r>
        <w:rPr>
          <w:b/>
        </w:rPr>
        <w:t>Казбек, 5033м</w:t>
      </w:r>
      <w:r>
        <w:rPr/>
        <w:t>. – активный дракон. Особого коварства нет, есть тяжёлый негатив прямого агрессивного действия. Нуждается в разрушении.</w:t>
      </w:r>
    </w:p>
    <w:p>
      <w:pPr>
        <w:pStyle w:val="Normal"/>
        <w:jc w:val="both"/>
        <w:rPr/>
      </w:pPr>
      <w:r>
        <w:rPr/>
        <w:t xml:space="preserve">     </w:t>
      </w:r>
      <w:r>
        <w:rPr>
          <w:b/>
        </w:rPr>
        <w:t>Ушба, 4710м</w:t>
      </w:r>
      <w:r>
        <w:rPr/>
        <w:t>. – эль Сириуса А, совместный с земной драконьей энергетикой. Ушба – двуглавая вершина с двумя довольно близко расположенными пиками. В более широкой вершине проявляется энергетика Сириуса, в более острой вершине – энергетика земного дракона. Как эль Сириуса, эта гора ответственна за склонность многих кавказцев к педерастии. Тяжёлое место, должно быть разрушено.</w:t>
      </w:r>
    </w:p>
    <w:p>
      <w:pPr>
        <w:pStyle w:val="Normal"/>
        <w:jc w:val="both"/>
        <w:rPr/>
      </w:pPr>
      <w:r>
        <w:rPr/>
        <w:t xml:space="preserve">     </w:t>
      </w:r>
      <w:r>
        <w:rPr>
          <w:b/>
        </w:rPr>
        <w:t>Айлама, 4547м</w:t>
      </w:r>
      <w:r>
        <w:rPr/>
        <w:t>. – дракон средней активности.</w:t>
      </w:r>
    </w:p>
    <w:p>
      <w:pPr>
        <w:pStyle w:val="Normal"/>
        <w:jc w:val="both"/>
        <w:rPr/>
      </w:pPr>
      <w:r>
        <w:rPr/>
        <w:t xml:space="preserve">     </w:t>
      </w:r>
      <w:r>
        <w:rPr>
          <w:b/>
        </w:rPr>
        <w:t>Донгуз-Орун, 4468м</w:t>
      </w:r>
      <w:r>
        <w:rPr/>
        <w:t>. – драконья энергетика средней активности с марсианской составляющей. Находится вблизи Эльбруса, и, кажется, что-то там проявляется и оттуда, во всяком случае, тяготеет к такому же коварному лицедейству.</w:t>
      </w:r>
    </w:p>
    <w:p>
      <w:pPr>
        <w:pStyle w:val="Normal"/>
        <w:jc w:val="both"/>
        <w:rPr/>
      </w:pPr>
      <w:r>
        <w:rPr/>
        <w:t xml:space="preserve">     </w:t>
      </w:r>
      <w:r>
        <w:rPr>
          <w:b/>
        </w:rPr>
        <w:t>Миссес-тау, 4427м</w:t>
      </w:r>
      <w:r>
        <w:rPr/>
        <w:t>. – лунная руга. Активна, но менее зла и менее значима, чем явно более низкая лунная руга Иремель на Урале.</w:t>
      </w:r>
    </w:p>
    <w:p>
      <w:pPr>
        <w:pStyle w:val="Normal"/>
        <w:jc w:val="both"/>
        <w:rPr/>
      </w:pPr>
      <w:r>
        <w:rPr/>
        <w:t xml:space="preserve">     </w:t>
      </w:r>
      <w:r>
        <w:rPr>
          <w:b/>
        </w:rPr>
        <w:t>Шхельда, 4320м</w:t>
      </w:r>
      <w:r>
        <w:rPr/>
        <w:t>. – драконья руга средней активности.</w:t>
      </w:r>
    </w:p>
    <w:p>
      <w:pPr>
        <w:pStyle w:val="Normal"/>
        <w:jc w:val="both"/>
        <w:rPr/>
      </w:pPr>
      <w:r>
        <w:rPr/>
        <w:t xml:space="preserve">     </w:t>
      </w:r>
      <w:r>
        <w:rPr>
          <w:b/>
        </w:rPr>
        <w:t>Пик Щуровского, 4259м</w:t>
      </w:r>
      <w:r>
        <w:rPr/>
        <w:t>. – драконья руга средней активности.</w:t>
      </w:r>
    </w:p>
    <w:p>
      <w:pPr>
        <w:pStyle w:val="Normal"/>
        <w:jc w:val="both"/>
        <w:rPr/>
      </w:pPr>
      <w:r>
        <w:rPr/>
        <w:t xml:space="preserve">     </w:t>
      </w:r>
      <w:r>
        <w:rPr>
          <w:b/>
        </w:rPr>
        <w:t>Уллукара, 4302м</w:t>
      </w:r>
      <w:r>
        <w:rPr/>
        <w:t>. – злая активная драконья энергетика. Тяжёлое место. Нуждается в разрушении.</w:t>
      </w:r>
    </w:p>
    <w:p>
      <w:pPr>
        <w:pStyle w:val="Normal"/>
        <w:jc w:val="both"/>
        <w:rPr/>
      </w:pPr>
      <w:r>
        <w:rPr/>
        <w:t xml:space="preserve">     </w:t>
      </w:r>
      <w:r>
        <w:rPr>
          <w:b/>
        </w:rPr>
        <w:t>Бжедух, 4270м</w:t>
      </w:r>
      <w:r>
        <w:rPr/>
        <w:t>. – спокойный дракон.</w:t>
      </w:r>
    </w:p>
    <w:p>
      <w:pPr>
        <w:pStyle w:val="Normal"/>
        <w:jc w:val="both"/>
        <w:rPr/>
      </w:pPr>
      <w:r>
        <w:rPr/>
        <w:t xml:space="preserve">     </w:t>
      </w:r>
      <w:r>
        <w:rPr>
          <w:b/>
        </w:rPr>
        <w:t>Шахдаг, 4243м</w:t>
      </w:r>
      <w:r>
        <w:rPr/>
        <w:t>. – эль Сириусов. Активен. Как эль системы Сириуса, побуждает многих кавказцев и азербайджанцев к содомскому греху. Нуждается в разрушении.</w:t>
      </w:r>
    </w:p>
    <w:p>
      <w:pPr>
        <w:pStyle w:val="Normal"/>
        <w:jc w:val="both"/>
        <w:rPr/>
      </w:pPr>
      <w:r>
        <w:rPr/>
        <w:t xml:space="preserve">     </w:t>
      </w:r>
      <w:r>
        <w:rPr>
          <w:b/>
        </w:rPr>
        <w:t>Уллу-тау, 4207м</w:t>
      </w:r>
      <w:r>
        <w:rPr/>
        <w:t>. – лунная энергетика бело-голубого цвета средней активности.</w:t>
      </w:r>
    </w:p>
    <w:p>
      <w:pPr>
        <w:pStyle w:val="Normal"/>
        <w:jc w:val="both"/>
        <w:rPr/>
      </w:pPr>
      <w:r>
        <w:rPr/>
        <w:t xml:space="preserve">     </w:t>
      </w:r>
      <w:r>
        <w:rPr>
          <w:b/>
        </w:rPr>
        <w:t>Чегет-тау, 4102м</w:t>
      </w:r>
      <w:r>
        <w:rPr/>
        <w:t>. – явно активный дракон. Нет прямой агрессии, но очень деятелен и коварен. Гора нуждается в разрушении.</w:t>
      </w:r>
    </w:p>
    <w:p>
      <w:pPr>
        <w:pStyle w:val="Normal"/>
        <w:jc w:val="both"/>
        <w:rPr/>
      </w:pPr>
      <w:r>
        <w:rPr/>
        <w:t xml:space="preserve">     </w:t>
      </w:r>
      <w:r>
        <w:rPr>
          <w:b/>
        </w:rPr>
        <w:t>Домбай-Ёльген, 4046м</w:t>
      </w:r>
      <w:r>
        <w:rPr/>
        <w:t>. – руса, совмещенная с элем Марса. Может выполнять функции святой горы.</w:t>
      </w:r>
    </w:p>
    <w:p>
      <w:pPr>
        <w:pStyle w:val="Normal"/>
        <w:jc w:val="both"/>
        <w:rPr/>
      </w:pPr>
      <w:r>
        <w:rPr/>
        <w:t xml:space="preserve">     </w:t>
      </w:r>
      <w:r>
        <w:rPr>
          <w:b/>
        </w:rPr>
        <w:t>Штавлер, 3995м</w:t>
      </w:r>
      <w:r>
        <w:rPr/>
        <w:t>. – активная лунная руга. Нуждается в разрушении.</w:t>
      </w:r>
    </w:p>
    <w:p>
      <w:pPr>
        <w:pStyle w:val="Normal"/>
        <w:jc w:val="both"/>
        <w:rPr/>
      </w:pPr>
      <w:r>
        <w:rPr/>
        <w:t xml:space="preserve">     </w:t>
      </w:r>
      <w:r>
        <w:rPr>
          <w:b/>
        </w:rPr>
        <w:t>Мазери, 3960м</w:t>
      </w:r>
      <w:r>
        <w:rPr/>
        <w:t>. – активная лунная энергетика, бело-голубая с тёмным, с проявлениями чертовщины. Злое место. Нуждается в разрушении.</w:t>
      </w:r>
    </w:p>
    <w:p>
      <w:pPr>
        <w:pStyle w:val="Normal"/>
        <w:jc w:val="both"/>
        <w:rPr/>
      </w:pPr>
      <w:r>
        <w:rPr/>
        <w:t xml:space="preserve">     </w:t>
      </w:r>
      <w:r>
        <w:rPr>
          <w:b/>
        </w:rPr>
        <w:t>Гумачи, 3805м</w:t>
      </w:r>
      <w:r>
        <w:rPr/>
        <w:t>. – драконья руга. Относительно спокойная энергетика.</w:t>
      </w:r>
    </w:p>
    <w:p>
      <w:pPr>
        <w:pStyle w:val="Normal"/>
        <w:jc w:val="both"/>
        <w:rPr/>
      </w:pPr>
      <w:r>
        <w:rPr/>
        <w:t xml:space="preserve">     </w:t>
      </w:r>
      <w:r>
        <w:rPr>
          <w:b/>
        </w:rPr>
        <w:t xml:space="preserve">Адырсу </w:t>
      </w:r>
      <w:r>
        <w:rPr/>
        <w:t>– активная драконья руга. Нуждается в разрушении.</w:t>
      </w:r>
    </w:p>
    <w:p>
      <w:pPr>
        <w:pStyle w:val="Normal"/>
        <w:jc w:val="both"/>
        <w:rPr/>
      </w:pPr>
      <w:r>
        <w:rPr/>
        <w:t xml:space="preserve">     </w:t>
      </w:r>
      <w:r>
        <w:rPr>
          <w:b/>
        </w:rPr>
        <w:t>Узункол</w:t>
      </w:r>
      <w:r>
        <w:rPr/>
        <w:t xml:space="preserve"> (вблизи Эльбруса) – энергетика Венеры сатирова типа.</w:t>
      </w:r>
    </w:p>
    <w:p>
      <w:pPr>
        <w:pStyle w:val="Normal"/>
        <w:jc w:val="both"/>
        <w:rPr/>
      </w:pPr>
      <w:r>
        <w:rPr/>
        <w:t xml:space="preserve">     </w:t>
      </w:r>
      <w:r>
        <w:rPr>
          <w:b/>
        </w:rPr>
        <w:t xml:space="preserve">Накра </w:t>
      </w:r>
      <w:r>
        <w:rPr/>
        <w:t>(вблизи Эльбруса) – энергетика Венеры силенова типа.</w:t>
      </w:r>
    </w:p>
    <w:p>
      <w:pPr>
        <w:pStyle w:val="Normal"/>
        <w:jc w:val="both"/>
        <w:rPr/>
      </w:pPr>
      <w:r>
        <w:rPr/>
        <w:t xml:space="preserve">     </w:t>
      </w:r>
      <w:r>
        <w:rPr/>
        <w:t>Вообще, в сравнении с другими горами, Кавказ является одним из самых тяжёлых в энергетическом плане мест. На нём повышенная концентрация гор с явно негативной энергетикой. И, безусловно, эти горы влияют не только на кавказские территории, но и на значительно большие расстояния, а в первую очередь, на территории северные, где больше светлой энергетики и больше светлых в энергетическом плане людей, подавить свет в которых для этих гор является их насущной необходимостью.</w:t>
      </w:r>
    </w:p>
    <w:p>
      <w:pPr>
        <w:pStyle w:val="Normal"/>
        <w:jc w:val="both"/>
        <w:rPr/>
      </w:pPr>
      <w:r>
        <w:rPr/>
      </w:r>
    </w:p>
    <w:p>
      <w:pPr>
        <w:pStyle w:val="Heading3"/>
        <w:rPr/>
      </w:pPr>
      <w:r>
        <w:rPr>
          <w:rFonts w:eastAsia="Arial"/>
        </w:rPr>
        <w:t xml:space="preserve">     </w:t>
      </w:r>
      <w:bookmarkStart w:id="93" w:name="__RefHeading___Toc89407148"/>
      <w:r>
        <w:rPr>
          <w:i/>
          <w:iCs/>
          <w:sz w:val="24"/>
        </w:rPr>
        <w:t>Закавказье</w:t>
      </w:r>
      <w:bookmarkEnd w:id="93"/>
    </w:p>
    <w:p>
      <w:pPr>
        <w:pStyle w:val="Normal"/>
        <w:jc w:val="both"/>
        <w:rPr/>
      </w:pPr>
      <w:r>
        <w:rPr/>
        <w:t xml:space="preserve">     </w:t>
      </w:r>
      <w:r>
        <w:rPr>
          <w:b/>
        </w:rPr>
        <w:t>Арарат, 5165м</w:t>
      </w:r>
      <w:r>
        <w:rPr/>
        <w:t>. – энергия Венеры сатирово-силенова типа. Сложна, неоднозначна, есть негативные составляющие, присутствуют суккубы и инкубы. В целом, скорей негатив, чем позитив. Эта энергия соответствует как Большому Арарату, так и Малому Арарату.</w:t>
      </w:r>
    </w:p>
    <w:p>
      <w:pPr>
        <w:pStyle w:val="Normal"/>
        <w:jc w:val="both"/>
        <w:rPr/>
      </w:pPr>
      <w:r>
        <w:rPr/>
        <w:t xml:space="preserve">     </w:t>
      </w:r>
      <w:r>
        <w:rPr>
          <w:b/>
        </w:rPr>
        <w:t>Арагац, 4090м</w:t>
      </w:r>
      <w:r>
        <w:rPr/>
        <w:t>. – эль Сириуса В. Пассивная драконья энергия жёлто-чёрного цвета. Особого негатива как будто нет, но у этой энергетики своя специфика, и, возможно, именно эта гора ответственна за тяготение многих армян к содомскому греху. Арагац – очень пологая гора, занимающая большую территорию, и такая энергетика соответствует самой вершине горы, на склонах же её есть места с энергетикой Венеры, а возможно, и с какой-то другой энергетикой.</w:t>
      </w:r>
    </w:p>
    <w:p>
      <w:pPr>
        <w:pStyle w:val="Normal"/>
        <w:jc w:val="both"/>
        <w:rPr/>
      </w:pPr>
      <w:r>
        <w:rPr/>
        <w:t xml:space="preserve">     </w:t>
      </w:r>
      <w:r>
        <w:rPr/>
        <w:t>Вообще, судя по фотографиям горных пейзажей Армении, там очень много мест именно с Венериной энергетикой.</w:t>
      </w:r>
    </w:p>
    <w:p>
      <w:pPr>
        <w:pStyle w:val="Normal"/>
        <w:jc w:val="both"/>
        <w:rPr/>
      </w:pPr>
      <w:r>
        <w:rPr/>
      </w:r>
    </w:p>
    <w:p>
      <w:pPr>
        <w:pStyle w:val="Heading3"/>
        <w:rPr/>
      </w:pPr>
      <w:r>
        <w:rPr>
          <w:rFonts w:eastAsia="Arial"/>
        </w:rPr>
        <w:t xml:space="preserve">     </w:t>
      </w:r>
      <w:bookmarkStart w:id="94" w:name="__RefHeading___Toc89407149"/>
      <w:r>
        <w:rPr>
          <w:i/>
          <w:iCs/>
          <w:sz w:val="24"/>
        </w:rPr>
        <w:t>Памир</w:t>
      </w:r>
      <w:bookmarkEnd w:id="94"/>
    </w:p>
    <w:p>
      <w:pPr>
        <w:pStyle w:val="Normal"/>
        <w:jc w:val="both"/>
        <w:rPr/>
      </w:pPr>
      <w:r>
        <w:rPr/>
        <w:t xml:space="preserve">     </w:t>
      </w:r>
      <w:r>
        <w:rPr>
          <w:b/>
        </w:rPr>
        <w:t>Пик Коммунизма, 7495м</w:t>
      </w:r>
      <w:r>
        <w:rPr/>
        <w:t>. – пассивный дракон. Там чувствуется как будто навязанность негатива этому месту, и, возможно, со временем оно изменит энергетику к лучшему.</w:t>
      </w:r>
    </w:p>
    <w:p>
      <w:pPr>
        <w:pStyle w:val="Normal"/>
        <w:jc w:val="both"/>
        <w:rPr/>
      </w:pPr>
      <w:r>
        <w:rPr/>
        <w:t xml:space="preserve">     </w:t>
      </w:r>
      <w:r>
        <w:rPr>
          <w:b/>
        </w:rPr>
        <w:t>Пик Корженевской, 7105м</w:t>
      </w:r>
      <w:r>
        <w:rPr/>
        <w:t>. – положительная энергия белого цвета без негативных составляющих. Иногда дополняется позитивом красного цвета. По всей видимости, эль Марса. Энергетика не навязчива, но при установлении контакта с ней способна оказать значительную помощь. В древности это место называлось Мастосот, и ему придавали немалую значимость. Может выполнять функции святой горы.</w:t>
      </w:r>
    </w:p>
    <w:p>
      <w:pPr>
        <w:pStyle w:val="Normal"/>
        <w:jc w:val="both"/>
        <w:rPr/>
      </w:pPr>
      <w:r>
        <w:rPr/>
        <w:t xml:space="preserve">     </w:t>
      </w:r>
      <w:r>
        <w:rPr>
          <w:b/>
        </w:rPr>
        <w:t>Пик Ленина, 6400м</w:t>
      </w:r>
      <w:r>
        <w:rPr/>
        <w:t>. – активный дракон. Нуждается в разрушении.</w:t>
      </w:r>
    </w:p>
    <w:p>
      <w:pPr>
        <w:pStyle w:val="Normal"/>
        <w:jc w:val="both"/>
        <w:rPr/>
      </w:pPr>
      <w:r>
        <w:rPr/>
        <w:t xml:space="preserve">     </w:t>
      </w:r>
      <w:r>
        <w:rPr>
          <w:b/>
        </w:rPr>
        <w:t>Пик Москва</w:t>
      </w:r>
      <w:r>
        <w:rPr/>
        <w:t xml:space="preserve"> – эль Сириуса А. Негативная энергетика средней активности. Желательно разрушить, как и прочие высоты с такой энергетикой.</w:t>
      </w:r>
    </w:p>
    <w:p>
      <w:pPr>
        <w:pStyle w:val="Normal"/>
        <w:jc w:val="both"/>
        <w:rPr/>
      </w:pPr>
      <w:r>
        <w:rPr/>
      </w:r>
    </w:p>
    <w:p>
      <w:pPr>
        <w:pStyle w:val="Heading3"/>
        <w:rPr/>
      </w:pPr>
      <w:r>
        <w:rPr>
          <w:rFonts w:eastAsia="Arial"/>
        </w:rPr>
        <w:t xml:space="preserve">     </w:t>
      </w:r>
      <w:bookmarkStart w:id="95" w:name="__RefHeading___Toc89407150"/>
      <w:r>
        <w:rPr>
          <w:i/>
          <w:iCs/>
          <w:sz w:val="24"/>
        </w:rPr>
        <w:t>Тянь-Шань</w:t>
      </w:r>
      <w:bookmarkEnd w:id="95"/>
    </w:p>
    <w:p>
      <w:pPr>
        <w:pStyle w:val="Normal"/>
        <w:jc w:val="both"/>
        <w:rPr/>
      </w:pPr>
      <w:r>
        <w:rPr/>
        <w:t xml:space="preserve">     </w:t>
      </w:r>
      <w:r>
        <w:rPr>
          <w:b/>
        </w:rPr>
        <w:t>Пик Победы, 7439м</w:t>
      </w:r>
      <w:r>
        <w:rPr/>
        <w:t>. – высокая светлая энергетика, но, увы, заражённая лунным духом. Лунная составляющая не зла, но всё же некий негатив оттуда чувствуется. Может быть отнесена к разряду положительных гор, но к разряду святых гор на сегодняшний день – вряд ли.</w:t>
      </w:r>
    </w:p>
    <w:p>
      <w:pPr>
        <w:pStyle w:val="Normal"/>
        <w:jc w:val="both"/>
        <w:rPr/>
      </w:pPr>
      <w:r>
        <w:rPr/>
        <w:t xml:space="preserve">     </w:t>
      </w:r>
      <w:r>
        <w:rPr>
          <w:b/>
        </w:rPr>
        <w:t>Хан-Тенгри, 6995м</w:t>
      </w:r>
      <w:r>
        <w:rPr/>
        <w:t>. – активный дракон. Энергетика тяжёлая, злая. Нуждается в разрушении.</w:t>
      </w:r>
    </w:p>
    <w:p>
      <w:pPr>
        <w:pStyle w:val="Normal"/>
        <w:jc w:val="both"/>
        <w:rPr/>
      </w:pPr>
      <w:r>
        <w:rPr/>
        <w:t xml:space="preserve">     </w:t>
      </w:r>
      <w:r>
        <w:rPr>
          <w:b/>
        </w:rPr>
        <w:t>Чок-Тал, 4750м</w:t>
      </w:r>
      <w:r>
        <w:rPr/>
        <w:t>. – драконья руга средней активности. Желательно разрушение.</w:t>
      </w:r>
    </w:p>
    <w:p>
      <w:pPr>
        <w:pStyle w:val="Normal"/>
        <w:jc w:val="both"/>
        <w:rPr/>
      </w:pPr>
      <w:r>
        <w:rPr/>
        <w:t xml:space="preserve">     </w:t>
      </w:r>
      <w:r>
        <w:rPr>
          <w:b/>
        </w:rPr>
        <w:t>Пик Советов</w:t>
      </w:r>
      <w:r>
        <w:rPr/>
        <w:t xml:space="preserve"> – энергетика Венеры сатирова или даже досатирова типа.</w:t>
      </w:r>
    </w:p>
    <w:p>
      <w:pPr>
        <w:pStyle w:val="Normal"/>
        <w:jc w:val="both"/>
        <w:rPr/>
      </w:pPr>
      <w:r>
        <w:rPr/>
        <w:t xml:space="preserve">     </w:t>
      </w:r>
      <w:r>
        <w:rPr>
          <w:b/>
        </w:rPr>
        <w:t>Карнизная</w:t>
      </w:r>
      <w:r>
        <w:rPr/>
        <w:t xml:space="preserve"> – активный дракон. Желательно разрушение.</w:t>
      </w:r>
    </w:p>
    <w:p>
      <w:pPr>
        <w:pStyle w:val="Normal"/>
        <w:jc w:val="both"/>
        <w:rPr/>
      </w:pPr>
      <w:r>
        <w:rPr/>
        <w:t xml:space="preserve">     </w:t>
      </w:r>
      <w:r>
        <w:rPr>
          <w:b/>
        </w:rPr>
        <w:t>Пик Чкалова</w:t>
      </w:r>
      <w:r>
        <w:rPr/>
        <w:t xml:space="preserve"> – активный злой дракон. Нуждается в разрушении.</w:t>
      </w:r>
    </w:p>
    <w:p>
      <w:pPr>
        <w:pStyle w:val="Normal"/>
        <w:jc w:val="both"/>
        <w:rPr/>
      </w:pPr>
      <w:r>
        <w:rPr/>
        <w:t xml:space="preserve">     </w:t>
      </w:r>
      <w:r>
        <w:rPr>
          <w:b/>
        </w:rPr>
        <w:t>Пик Комсомола</w:t>
      </w:r>
      <w:r>
        <w:rPr/>
        <w:t xml:space="preserve"> – спокойный дракон.</w:t>
      </w:r>
    </w:p>
    <w:p>
      <w:pPr>
        <w:pStyle w:val="Normal"/>
        <w:jc w:val="both"/>
        <w:rPr/>
      </w:pPr>
      <w:r>
        <w:rPr/>
      </w:r>
    </w:p>
    <w:p>
      <w:pPr>
        <w:pStyle w:val="Heading3"/>
        <w:rPr/>
      </w:pPr>
      <w:r>
        <w:rPr>
          <w:rFonts w:eastAsia="Arial"/>
        </w:rPr>
        <w:t xml:space="preserve">     </w:t>
      </w:r>
      <w:bookmarkStart w:id="96" w:name="__RefHeading___Toc89407151"/>
      <w:r>
        <w:rPr>
          <w:i/>
          <w:iCs/>
          <w:sz w:val="24"/>
        </w:rPr>
        <w:t>Алтай</w:t>
      </w:r>
      <w:bookmarkEnd w:id="96"/>
    </w:p>
    <w:p>
      <w:pPr>
        <w:pStyle w:val="Normal"/>
        <w:jc w:val="both"/>
        <w:rPr/>
      </w:pPr>
      <w:r>
        <w:rPr/>
        <w:t xml:space="preserve">     </w:t>
      </w:r>
      <w:r>
        <w:rPr>
          <w:b/>
        </w:rPr>
        <w:t>Белуха, 4506м</w:t>
      </w:r>
      <w:r>
        <w:rPr/>
        <w:t>. – активная драконья руга. Энергетика тяжёлая, злая. Нуждается в разрушении.</w:t>
      </w:r>
    </w:p>
    <w:p>
      <w:pPr>
        <w:pStyle w:val="Normal"/>
        <w:jc w:val="both"/>
        <w:rPr/>
      </w:pPr>
      <w:r>
        <w:rPr/>
      </w:r>
    </w:p>
    <w:p>
      <w:pPr>
        <w:pStyle w:val="Heading3"/>
        <w:rPr/>
      </w:pPr>
      <w:r>
        <w:rPr>
          <w:rFonts w:eastAsia="Arial"/>
        </w:rPr>
        <w:t xml:space="preserve">     </w:t>
      </w:r>
      <w:bookmarkStart w:id="97" w:name="__RefHeading___Toc89407152"/>
      <w:r>
        <w:rPr>
          <w:i/>
          <w:iCs/>
          <w:sz w:val="24"/>
        </w:rPr>
        <w:t>Япония</w:t>
      </w:r>
      <w:bookmarkEnd w:id="97"/>
    </w:p>
    <w:p>
      <w:pPr>
        <w:pStyle w:val="Normal"/>
        <w:jc w:val="both"/>
        <w:rPr/>
      </w:pPr>
      <w:r>
        <w:rPr/>
        <w:t xml:space="preserve">     </w:t>
      </w:r>
      <w:r>
        <w:rPr>
          <w:b/>
        </w:rPr>
        <w:t>Гора Фудзи, 3776м</w:t>
      </w:r>
      <w:r>
        <w:rPr/>
        <w:t>. – энергетика Венеры  сатирово-прасатирова типа. Негатив средней активности.</w:t>
      </w:r>
    </w:p>
    <w:p>
      <w:pPr>
        <w:pStyle w:val="Normal"/>
        <w:jc w:val="both"/>
        <w:rPr>
          <w:rFonts w:ascii="Arial" w:hAnsi="Arial" w:cs="Arial"/>
          <w:sz w:val="32"/>
          <w:szCs w:val="32"/>
        </w:rPr>
      </w:pPr>
      <w:r>
        <w:rPr>
          <w:rFonts w:cs="Arial" w:ascii="Arial" w:hAnsi="Arial"/>
          <w:sz w:val="32"/>
          <w:szCs w:val="32"/>
        </w:rPr>
      </w:r>
    </w:p>
    <w:p>
      <w:pPr>
        <w:pStyle w:val="Heading3"/>
        <w:rPr/>
      </w:pPr>
      <w:bookmarkStart w:id="98" w:name="__RefHeading___Toc89407153"/>
      <w:bookmarkEnd w:id="98"/>
      <w:r>
        <w:rPr/>
        <w:t>Глава 4. Святые горы</w:t>
      </w:r>
    </w:p>
    <w:p>
      <w:pPr>
        <w:pStyle w:val="Normal"/>
        <w:jc w:val="both"/>
        <w:rPr>
          <w:sz w:val="32"/>
          <w:szCs w:val="32"/>
        </w:rPr>
      </w:pPr>
      <w:r>
        <w:rPr>
          <w:sz w:val="32"/>
          <w:szCs w:val="32"/>
        </w:rPr>
      </w:r>
    </w:p>
    <w:p>
      <w:pPr>
        <w:pStyle w:val="Normal"/>
        <w:jc w:val="both"/>
        <w:rPr/>
      </w:pPr>
      <w:r>
        <w:rPr/>
        <w:t xml:space="preserve">     </w:t>
      </w:r>
      <w:r>
        <w:rPr/>
        <w:t>Вообще, гор с неплохой энергетикой немало вокруг, но к святым горам можно отнести только те горы, в которых, кроме явно выраженной положительной энергетики, отсутствуют какие-либо негативные энергетические составляющие, а таких гор явно меньше. И, тем не менее, их вполне достаточно для образования на поверхности планеты мира светлых сил и для удержания психического поля человечества в связи с миром светлых сил. Для того чтобы приобщаться к этому свету и возвышаться к нему, необходимо с этими горами находиться в духовной связи. Всё это люди прекрасно понимали ещё в древности, и старались с такими горами духовные связи поддерживать, называя такие горы святыми горами и относясь к ним как к источникам проявления святых сил, божественных сил. Это актуально и ныне, а духовные связи с такими горами вполне можно поддерживать по фотоизображениям этих гор, держа эти изображения на видном месте и время от времени их созерцая.</w:t>
      </w:r>
    </w:p>
    <w:p>
      <w:pPr>
        <w:pStyle w:val="Normal"/>
        <w:jc w:val="both"/>
        <w:rPr/>
      </w:pPr>
      <w:r>
        <w:rPr/>
        <w:t xml:space="preserve">     </w:t>
      </w:r>
      <w:r>
        <w:rPr/>
        <w:t>Здесь приводятся примеры таких святых гор, а приводится их так немного потому, что выявление действительно святых гор среди гор с просто неплохой энергетикой это процесс достаточно долгий и требующий немалого времени. Вообще же святых гор, конечно, много больше тех нескольких гор, которые в данном списке приводятся, а увеличение этого списка это только вопрос времени.</w:t>
      </w:r>
    </w:p>
    <w:p>
      <w:pPr>
        <w:pStyle w:val="Normal"/>
        <w:jc w:val="both"/>
        <w:rPr/>
      </w:pPr>
      <w:r>
        <w:rPr/>
      </w:r>
    </w:p>
    <w:p>
      <w:pPr>
        <w:pStyle w:val="Normal"/>
        <w:jc w:val="both"/>
        <w:rPr/>
      </w:pPr>
      <w:r>
        <w:rPr/>
        <w:t xml:space="preserve">     </w:t>
      </w:r>
      <w:r>
        <w:rPr>
          <w:b/>
        </w:rPr>
        <w:t>Пик Корженевской (Мастосот), 7105м</w:t>
      </w:r>
      <w:r>
        <w:rPr/>
        <w:t>. (Памир) – светлая положительная энергия бело-красного цвета.</w:t>
      </w:r>
    </w:p>
    <w:p>
      <w:pPr>
        <w:pStyle w:val="Normal"/>
        <w:jc w:val="both"/>
        <w:rPr/>
      </w:pPr>
      <w:r>
        <w:rPr/>
        <w:t xml:space="preserve">     </w:t>
      </w:r>
      <w:r>
        <w:rPr>
          <w:b/>
        </w:rPr>
        <w:t>Кения, 5199м</w:t>
      </w:r>
      <w:r>
        <w:rPr/>
        <w:t>. (Африка, государство Кения) – руса.</w:t>
      </w:r>
    </w:p>
    <w:p>
      <w:pPr>
        <w:pStyle w:val="Normal"/>
        <w:jc w:val="both"/>
        <w:rPr/>
      </w:pPr>
      <w:r>
        <w:rPr/>
        <w:t xml:space="preserve">     </w:t>
      </w:r>
      <w:r>
        <w:rPr>
          <w:b/>
        </w:rPr>
        <w:t>Домбай-Ёльген, 4046м</w:t>
      </w:r>
      <w:r>
        <w:rPr/>
        <w:t>. (Северный Кавказ) – руса, совмещенная с элем Марса.</w:t>
      </w:r>
    </w:p>
    <w:p>
      <w:pPr>
        <w:pStyle w:val="Normal"/>
        <w:jc w:val="both"/>
        <w:rPr/>
      </w:pPr>
      <w:r>
        <w:rPr/>
        <w:t xml:space="preserve">     </w:t>
      </w:r>
      <w:r>
        <w:rPr>
          <w:b/>
        </w:rPr>
        <w:t>Пик де-ла-Тса, 3668м</w:t>
      </w:r>
      <w:r>
        <w:rPr/>
        <w:t>. (Швейцарские Альпы) – эль Марса.</w:t>
      </w:r>
    </w:p>
    <w:p>
      <w:pPr>
        <w:pStyle w:val="Normal"/>
        <w:jc w:val="both"/>
        <w:rPr/>
      </w:pPr>
      <w:r>
        <w:rPr/>
        <w:t xml:space="preserve">     </w:t>
      </w:r>
      <w:r>
        <w:rPr>
          <w:b/>
        </w:rPr>
        <w:t>Петрос, 2104м</w:t>
      </w:r>
      <w:r>
        <w:rPr/>
        <w:t xml:space="preserve">. (Келиманские горы, Румыния) – марсово-солнечный зль. </w:t>
      </w:r>
    </w:p>
    <w:p>
      <w:pPr>
        <w:pStyle w:val="Normal"/>
        <w:jc w:val="both"/>
        <w:rPr/>
      </w:pPr>
      <w:r>
        <w:rPr/>
        <w:t xml:space="preserve">     </w:t>
      </w:r>
      <w:r>
        <w:rPr>
          <w:b/>
        </w:rPr>
        <w:t>Народная, 1895м</w:t>
      </w:r>
      <w:r>
        <w:rPr/>
        <w:t>. (Северный Урал) – эль Солнца.</w:t>
      </w:r>
    </w:p>
    <w:p>
      <w:pPr>
        <w:pStyle w:val="Normal"/>
        <w:jc w:val="both"/>
        <w:rPr/>
      </w:pPr>
      <w:r>
        <w:rPr/>
        <w:t xml:space="preserve">     </w:t>
      </w:r>
      <w:r>
        <w:rPr>
          <w:b/>
        </w:rPr>
        <w:t>Аруначала</w:t>
      </w:r>
      <w:r>
        <w:rPr/>
        <w:t xml:space="preserve"> (юг Индии, штат Тамилнад, город Тируваннамалаи) – руса. Невысокая гора, но энергия довольно мощная.</w:t>
      </w:r>
    </w:p>
    <w:p>
      <w:pPr>
        <w:pStyle w:val="Normal"/>
        <w:jc w:val="both"/>
        <w:rPr/>
      </w:pPr>
      <w:r>
        <w:rPr/>
        <w:t xml:space="preserve">     </w:t>
      </w:r>
      <w:r>
        <w:rPr>
          <w:b/>
        </w:rPr>
        <w:t xml:space="preserve">Сион </w:t>
      </w:r>
      <w:r>
        <w:rPr/>
        <w:t>(Израиль) – руса. К сожалению, к использованию в фотоварианте не очень пригодна из-за своей застроенности, но энергия очень положительна.</w:t>
      </w:r>
    </w:p>
    <w:p>
      <w:pPr>
        <w:pStyle w:val="Normal"/>
        <w:jc w:val="both"/>
        <w:rPr/>
      </w:pPr>
      <w:r>
        <w:rPr/>
      </w:r>
    </w:p>
    <w:p>
      <w:pPr>
        <w:pStyle w:val="Normal"/>
        <w:jc w:val="both"/>
        <w:rPr/>
      </w:pPr>
      <w:r>
        <w:rPr/>
      </w:r>
    </w:p>
    <w:p>
      <w:pPr>
        <w:pStyle w:val="Normal"/>
        <w:jc w:val="both"/>
        <w:rPr/>
      </w:pPr>
      <w:r>
        <w:rPr/>
        <w:t xml:space="preserve">     </w:t>
      </w:r>
      <w:r>
        <w:rPr/>
        <w:t>С падением духовности в послепотопное время люди начали относить к святым самые разные горы, в том числе и горы явно негативные, попадая в состояние одержимости их негативным духом, поэтому сегодня нельзя судить о святости гор по традиционным отношениям к ним или по народным преданиям о них. В качестве примеров явных источников зла, почитаемых доныне на Востоке, можно назвать такие горы, как Кайлас, Нандадеви, Аму Даблам (эта последняя гора является ещё одним источником зевсовых сил или сил, Зевсу близкородственных и не менее негативных).</w:t>
      </w:r>
    </w:p>
    <w:p>
      <w:pPr>
        <w:pStyle w:val="Normal"/>
        <w:jc w:val="both"/>
        <w:rPr/>
      </w:pPr>
      <w:r>
        <w:rPr/>
        <w:t xml:space="preserve">     </w:t>
      </w:r>
      <w:r>
        <w:rPr/>
        <w:t xml:space="preserve">Кроме того, есть горы, в которых проявляются явно выраженные положительные силы, но которые не могут при этом быть святыми горами, так как они не вполне чисты, там вместе с позитивом проявляются и какие-либо негативные составляющие, обычно не очень сильные и поначалу вообще не замечаемые, но со временем могущие оказывать какое-либо не лучшее воздействие на психику приобщённых к ним людей и на их энергетику. Такие горы, с явными позитивными силами и с неявными негативными составляющими, сопутствующими этим силам, тоже могут использоваться многими людьми наравне со святыми горами. Назовём такие горы </w:t>
      </w:r>
      <w:r>
        <w:rPr>
          <w:b/>
        </w:rPr>
        <w:t>предсвятыми</w:t>
      </w:r>
      <w:r>
        <w:rPr/>
        <w:t xml:space="preserve"> горами. Есть много людей, у которых состояние их энергетики и психики находится на куда более худшем уровне, чем тот незначительный негатив, который может исходить от таких предсвятых гор, и, вместе с тем, от положительных сил этих гор они могут получить вполне ощутимую пользу, быть может, не меньшую, чем от гор святых. Поэтому от контакта с предсвятыми горами многим людям вряд ли имеет смысл отказываться, такие горы могут оказаться вполне полезны.</w:t>
      </w:r>
    </w:p>
    <w:p>
      <w:pPr>
        <w:pStyle w:val="Normal"/>
        <w:jc w:val="both"/>
        <w:rPr/>
      </w:pPr>
      <w:r>
        <w:rPr/>
        <w:t xml:space="preserve">     </w:t>
      </w:r>
      <w:r>
        <w:rPr/>
        <w:t>Из рассмотренных в этом тексте гор к горам предсвятым можно отнести Хидден-Пик, пик Победы, Сарбонетт, Говерлу. Сюда же можно добавить Упарисину (краткая справка о последней: 6050м., расположена в Гиндукуше на территории Афганистана, является элем Нептуна – хотя, вообще-то, не все эли Нептуна хороши собой, но в данном случае проявляется явный позитив, и эту гору можно было бы отнести к святым, если бы она не была заражена пассивным лунным духом). С этими горами очень многим людям вполне можно устанавливать контакты и получать от них определённую пользу.</w:t>
      </w:r>
    </w:p>
    <w:p>
      <w:pPr>
        <w:pStyle w:val="Normal"/>
        <w:jc w:val="both"/>
        <w:rPr/>
      </w:pPr>
      <w:r>
        <w:rPr/>
      </w:r>
      <w:r>
        <w:br w:type="page"/>
      </w:r>
    </w:p>
    <w:p>
      <w:pPr>
        <w:pStyle w:val="Heading2"/>
        <w:rPr/>
      </w:pPr>
      <w:bookmarkStart w:id="99" w:name="__RefHeading___Toc89407154"/>
      <w:bookmarkEnd w:id="99"/>
      <w:r>
        <w:rPr/>
        <w:t>Раздел 5. Отдельные феномены</w:t>
      </w:r>
    </w:p>
    <w:p>
      <w:pPr>
        <w:pStyle w:val="Normal"/>
        <w:rPr>
          <w:rFonts w:ascii="Arial" w:hAnsi="Arial" w:cs="Arial"/>
          <w:b/>
          <w:b/>
          <w:sz w:val="32"/>
          <w:szCs w:val="32"/>
        </w:rPr>
      </w:pPr>
      <w:r>
        <w:rPr>
          <w:rFonts w:cs="Arial" w:ascii="Arial" w:hAnsi="Arial"/>
          <w:b/>
          <w:sz w:val="32"/>
          <w:szCs w:val="32"/>
        </w:rPr>
      </w:r>
    </w:p>
    <w:p>
      <w:pPr>
        <w:pStyle w:val="Heading3"/>
        <w:rPr/>
      </w:pPr>
      <w:bookmarkStart w:id="100" w:name="__RefHeading___Toc89407155"/>
      <w:bookmarkEnd w:id="100"/>
      <w:r>
        <w:rPr/>
        <w:t>Глава 1. Дух нищеты и разложения</w:t>
      </w:r>
    </w:p>
    <w:p>
      <w:pPr>
        <w:pStyle w:val="Normal"/>
        <w:jc w:val="both"/>
        <w:rPr>
          <w:b/>
          <w:b/>
          <w:sz w:val="32"/>
          <w:szCs w:val="32"/>
        </w:rPr>
      </w:pPr>
      <w:r>
        <w:rPr>
          <w:b/>
          <w:sz w:val="32"/>
          <w:szCs w:val="32"/>
        </w:rPr>
      </w:r>
    </w:p>
    <w:p>
      <w:pPr>
        <w:pStyle w:val="Normal"/>
        <w:jc w:val="both"/>
        <w:rPr/>
      </w:pPr>
      <w:r>
        <w:rPr>
          <w:b/>
        </w:rPr>
        <w:t xml:space="preserve">     </w:t>
      </w:r>
      <w:r>
        <w:rPr/>
        <w:t>Где-то в конце 1996 года я столкнулся с интересным феноменом, который может быть обозначен как дух нищеты.</w:t>
      </w:r>
    </w:p>
    <w:p>
      <w:pPr>
        <w:pStyle w:val="Normal"/>
        <w:jc w:val="both"/>
        <w:rPr/>
      </w:pPr>
      <w:r>
        <w:rPr/>
        <w:t xml:space="preserve">     </w:t>
      </w:r>
      <w:r>
        <w:rPr/>
        <w:t>Жил я тогда весьма скромно, был полностью поглощён духовной работой и, в первую очередь, проблемами змееборчества и на физическом плане как-то выживал, считая недопустимым отвлекаться на зарабатывание денег и обустройство бытовой жизни. Тогда я просто уповал на Бога, веря в то, что раз всё это происходящее даётся свыше, то Бог как-нибудь позаботится о том, чтобы я не пропал, и вера моя оказалась оправданной.</w:t>
      </w:r>
    </w:p>
    <w:p>
      <w:pPr>
        <w:pStyle w:val="Normal"/>
        <w:jc w:val="both"/>
        <w:rPr/>
      </w:pPr>
      <w:r>
        <w:rPr/>
        <w:t xml:space="preserve">     </w:t>
      </w:r>
      <w:r>
        <w:rPr/>
        <w:t>И вот, пользуясь моим внешне критичным положением, дух нищеты сделал попытку овладеть мной. Стоило мне выйти куда-то в город, как где-нибудь поблизости появлялись какие-нибудь нищие бродяги, и от них исходила грязная тёмная энергетика и эта энергетика пыталась прилипнуть ко мне, вступить со мной в какой-то контакт, тянула ко мне свои щупальца. Если я становился где-либо в очередь за покупками, тут же следом пристраивался какой-нибудь нищий, и по его рассеянному виду и оглядыванию вокруг было видно, что он и сам не знает, зачем он в эту очередь стал и меня перед собой он тоже не замечает, а просто думает, куда бы податься дальше, а пока что просто стал и стоит. Его привело и поставило. Если я ехал куда-то в общественном транспорте, то, как правило, вскоре после меня в него заходил и какой-нибудь нищий и, естественно, оказывался ко мне поближе и тоже стоял с рассеянным видом, соображая, куда бы податься дальше, а пока что просто стал и стоит, не думая о том, куда там его колёса везут. И так далее. Где бы я ни был, рядом оказывались какие-нибудь нищие, и казалось, что они буквально охотятся за мной. В общем-то, так оно и было, только охотились не они лично, а тот дух нищеты, который владел ими и направлял их как своих марионеток. Они же просто не понимали, что они делают и куда их в данный момент гонит. Но от всех от них исходил довольно гнусный дух, пытавшийся ко мне приобщиться, и приходилось его как-то перебарывать.</w:t>
      </w:r>
    </w:p>
    <w:p>
      <w:pPr>
        <w:pStyle w:val="Normal"/>
        <w:jc w:val="both"/>
        <w:rPr/>
      </w:pPr>
      <w:r>
        <w:rPr/>
        <w:t xml:space="preserve">     </w:t>
      </w:r>
      <w:r>
        <w:rPr/>
        <w:t>Хотя, с грязью не борются, её избегают, и, поняв, что я столкнулся не с отдельными случаями, а с какой-то закономерной систематичностью, я начал просто избегать их. Уходил из очередей, выходил из общественного транспорта, и так далее – стал очень внимательным в этом вопросе, и как только в поле моего зрения попадал нищий, я поскорей уходил подальше от него. А уйти от них оказывалось непросто, потому что стоило направиться от одного, как оказывалось, что направляешься в сторону какого-нибудь другого, их было неожиданно много вокруг. Казалось, что их нагнало со всего города на обычные пути моего следования и в те места, где я чаще бываю. В той ситуации человек с менее крепкой психикой, чем у меня, наверное, быстро дошёл бы до истерики.</w:t>
      </w:r>
    </w:p>
    <w:p>
      <w:pPr>
        <w:pStyle w:val="Normal"/>
        <w:jc w:val="both"/>
        <w:rPr/>
      </w:pPr>
      <w:r>
        <w:rPr/>
        <w:t xml:space="preserve">     </w:t>
      </w:r>
      <w:r>
        <w:rPr/>
        <w:t>Такая свистопляска продолжалась какое-то время, но потом, поняв, очевидно, что у него ничего не получится, этот дух от меня отступился. И как-то незаметно нищие перестали попадаться мне на глаза с такой частотой, а от изредка попадавшихся более ничего в мою сторону не активизировалось.</w:t>
      </w:r>
    </w:p>
    <w:p>
      <w:pPr>
        <w:pStyle w:val="Normal"/>
        <w:jc w:val="both"/>
        <w:rPr/>
      </w:pPr>
      <w:r>
        <w:rPr/>
        <w:t xml:space="preserve">     </w:t>
      </w:r>
      <w:r>
        <w:rPr/>
        <w:t>Так я узнал о существовании в природе духа нищеты и понял, что все эти убогие люди не просто опустились до нищенствования в силу каких-то обстоятельств, а стали такими потому, что оказались в плену у хищного и агрессивного духа, подмявшего их психику и овладевшего ими. Нищета это форма одержимости. Одержимости довольно сильным, злым и гнусным духом. А по особенностям проявления этого духа можно было сделать однозначный вывод о том, что он является драконьим духом. Дух нищеты это одна из драконьих сил, но из тех сил, с которыми надо не бороться, а просто держаться от них подальше. А бороться надо уже с самой нищетой, как с явлением.</w:t>
      </w:r>
    </w:p>
    <w:p>
      <w:pPr>
        <w:pStyle w:val="Normal"/>
        <w:jc w:val="both"/>
        <w:rPr/>
      </w:pPr>
      <w:r>
        <w:rPr/>
        <w:t xml:space="preserve">     </w:t>
      </w:r>
      <w:r>
        <w:rPr/>
        <w:t>И если до того, как бы трудно мне ни приходилось, я с недоумением смотрел на людей, которые где-то что-то подбирали по мусорникам, или попрошайничали, или ходили собирали пустые бутылки, то теперь, зная, что за ними стоит и по какому пути они идут, я понял, что скорей лягу и умру, чем сам опущусь до такого. И если раньше я и без того опасался подавать нищим попрошайкам, так как что-то предостерегало меня от этого, то теперь я перестал подавать нищим принципиально. Потому что это не форма помощи, а форма отнятия. И не денег, а благополучия и самой жизненной силы посредством подачи этих денег вампирящей злой силе, использующей для этой цели своих околпаченных ею ничтожеств.</w:t>
      </w:r>
    </w:p>
    <w:p>
      <w:pPr>
        <w:pStyle w:val="Normal"/>
        <w:jc w:val="both"/>
        <w:rPr/>
      </w:pPr>
      <w:r>
        <w:rPr/>
        <w:t xml:space="preserve">     </w:t>
      </w:r>
      <w:r>
        <w:rPr/>
        <w:t>И в связи с этим представляется странным то, что на Востоке многие отдавшие себя духовному самосовершенствованию люди бросают всё и идут нищенствовать, ухватившись за чашку для подаяний. Мол, вот мы отдали себя полностью Богу и в его власти теперь позаботиться о нас. Такое вот извращённое понимание устремлённости к Богу и помощи от Бога. Доведение всего до крайности, превращающейся в противоположность. Наверное, это и естественно для мира, потерявшего меру вещей, но всё же следует понимать – такой путь может привести только к дракону, а от него к аду. И никак не к Богу.</w:t>
      </w:r>
    </w:p>
    <w:p>
      <w:pPr>
        <w:pStyle w:val="Normal"/>
        <w:jc w:val="both"/>
        <w:rPr/>
      </w:pPr>
      <w:r>
        <w:rPr/>
        <w:t xml:space="preserve">     </w:t>
      </w:r>
      <w:r>
        <w:rPr/>
        <w:t>То же можно сказать о христианстве. Достаточно вспомнить слова из Нагорной проповеди: «Блаженны нищие духом, ибо их есть Царствие Божие». Вот таким зачастую и получается их христианское «Царствие». Благонамеренности много, а получается из всего этого часто просто состояние духовной нищеты.</w:t>
      </w:r>
    </w:p>
    <w:p>
      <w:pPr>
        <w:pStyle w:val="Normal"/>
        <w:jc w:val="both"/>
        <w:rPr/>
      </w:pPr>
      <w:r>
        <w:rPr/>
        <w:t xml:space="preserve">     </w:t>
      </w:r>
      <w:r>
        <w:rPr/>
        <w:t>Вряд ли Иисус говорил именно так. Например, в непризнаваемом церковью Евангелии от Фомы эти слова Иисуса переданы иначе: «Блаженны бедные, ибо их есть Царствие Божие» – и в таком виде они наполняются вполне естественным и понимаемым смыслом. Не менее контрастной становится разница, если вместо слова «нищие» применить, казалось бы, близкое к нему по значению слово «обездоленные». В этом случае картина становится даже более наглядной. Обездоленные (как зачастую и бедные) это, как правило, не нищие, это люди обкраденные, люди, первоначально имевшие от Бога доброкачественную жизнь и судьбу, но лишённые этого исходившего от Бога добра потому, что их обокрали те, которые не от Бога. Возможных способов такого обкрадывания великое множество, здесь не о способах речь, речь о самом факте – подавляющее большинство людей действительно оказывается обездолено в своей жизни. И вот в том-то и дело, что все эти люди, которым изначально от Бога было дано, это люди достойные, доброкачественные по натуре своей, именно потому им от Бога и давалось, потому им и отпущено было, и если у них кто-то как-то отнял и они терпят лишения, то от этого они не опускаются до нищеты, они такими же достойными и остаются, они просто терпят, мучаются, но в нищету не впадают.</w:t>
      </w:r>
    </w:p>
    <w:p>
      <w:pPr>
        <w:pStyle w:val="Normal"/>
        <w:jc w:val="both"/>
        <w:rPr/>
      </w:pPr>
      <w:r>
        <w:rPr/>
        <w:t xml:space="preserve">     </w:t>
      </w:r>
      <w:r>
        <w:rPr/>
        <w:t>Поэтому – слова-то близкие, и на взгляд человека не очень задумывающегося, вообще нет никакой разницы, о чём там говорится, о нищих ли, об обездоленных ли, или как-то там ещё, но правильный смысл в данном тексте появляется только тогда, когда речь идёт не о нищих в буквальном смысле, как об опустившихся людях, а об обездоленных. О тех бедных и обездоленных, которые, отмучавшись в этом мире, но оставшись при этом достойными людьми и не опустившись, получают своё заслуженное вознаграждение в Царстве Божием – уже за то, что утверждали вопреки всем трудностям доброкачественное человеческое начало в этом терзаемом падшими силами мире и жизнь их была негласным, незаметным подвигом во имя исходящего от Бога жизнеутверждения.</w:t>
      </w:r>
    </w:p>
    <w:p>
      <w:pPr>
        <w:pStyle w:val="Normal"/>
        <w:jc w:val="both"/>
        <w:rPr/>
      </w:pPr>
      <w:r>
        <w:rPr/>
        <w:t xml:space="preserve">     </w:t>
      </w:r>
      <w:r>
        <w:rPr/>
        <w:t>В признаваемых же церковью текстах подчёркивается, что речь идёт именно о нищих, потому что добавляется: «нищие духом», то есть деградировавшие, опустившиеся. Что является одним из явных свидетельств того, что кое-кто из апостолов, если и писал под руководством «Святого Духа», то вовсе не того духа, какого следует. И в угоду таких писаний с тех пор, как возникло христианство, быть нищим стало чуть ли не почётно.</w:t>
      </w:r>
    </w:p>
    <w:p>
      <w:pPr>
        <w:pStyle w:val="Normal"/>
        <w:jc w:val="both"/>
        <w:rPr/>
      </w:pPr>
      <w:r>
        <w:rPr/>
      </w:r>
    </w:p>
    <w:p>
      <w:pPr>
        <w:pStyle w:val="Normal"/>
        <w:jc w:val="both"/>
        <w:rPr/>
      </w:pPr>
      <w:r>
        <w:rPr/>
      </w:r>
    </w:p>
    <w:p>
      <w:pPr>
        <w:pStyle w:val="Normal"/>
        <w:jc w:val="both"/>
        <w:rPr/>
      </w:pPr>
      <w:r>
        <w:rPr/>
        <w:t xml:space="preserve">     </w:t>
      </w:r>
      <w:r>
        <w:rPr/>
        <w:t>Очень близок к духу нищеты дух мусорной свалки. Мусорный дух существует сам по себе, но по многим признакам можно судить о том, что он существует в связи с драконьим духом, что он тоже заражён драконьим началом, как, пожалуй, и любой дух разложения, деградации.</w:t>
      </w:r>
    </w:p>
    <w:p>
      <w:pPr>
        <w:pStyle w:val="Normal"/>
        <w:jc w:val="both"/>
        <w:rPr/>
      </w:pPr>
      <w:r>
        <w:rPr/>
        <w:t xml:space="preserve">     </w:t>
      </w:r>
      <w:r>
        <w:rPr/>
        <w:t>У городских нищих есть любопытная манера - они любят садиться отдыхать на край мусорной урны. Даже если неподалёку есть скамейка или совсем рядом более удобный для сидения бордюр или парапет, нет, нищий всё равно умостится на краюшке урны. Умостится совершенно безотчётливо, просто его как магнитом тянет родственный ему дух и даже в значительной мере один и тот же дух, дух мусорника. Во всяком случае, в Киеве, где во многих местах стоят удобные для такого сидения урны из обрезков асбоцементных труб, такие сцены можно часто наблюдать.</w:t>
      </w:r>
    </w:p>
    <w:p>
      <w:pPr>
        <w:pStyle w:val="Normal"/>
        <w:jc w:val="both"/>
        <w:rPr/>
      </w:pPr>
      <w:r>
        <w:rPr/>
        <w:t xml:space="preserve">     </w:t>
      </w:r>
      <w:r>
        <w:rPr/>
        <w:t>Многие люди не брезгуют приносить со свалки приглянувшуюся им вещь или какой-нибудь материал для мастеровых поделок, обычно они просто не осознают, что тем самым обрекают свой дом на приобщённость к духу мусорной свалки, а самих себя – на многие неприятности, возникающие от сообщённости с мусорным духом. От таких вещей следует держаться подальше.</w:t>
      </w:r>
    </w:p>
    <w:p>
      <w:pPr>
        <w:pStyle w:val="Normal"/>
        <w:jc w:val="both"/>
        <w:rPr/>
      </w:pPr>
      <w:r>
        <w:rPr/>
        <w:t xml:space="preserve">     </w:t>
      </w:r>
      <w:r>
        <w:rPr/>
        <w:t>Даже когда человек выбрасывает в мусорник свою устаревшую личную вещь, на которой успела наслоиться его личная энергетика, то при этом он на какое-то время приобщается к мусорному духу. Приобщение в данном случае получается не явно выраженным, но оно есть, и в несколько ближайших суток может проявлять себя какой-то неблагоприятностью. Не говоря уже о том, что в энергетическом плане просто выбрасываешь на мусорник кусочек самого себя. Поэтому лично я  выбрасываю в мусорник только повседневный бытовой мусор, а устаревшие одежду, обувь по мере их накопления сжигаю в костре.</w:t>
      </w:r>
    </w:p>
    <w:p>
      <w:pPr>
        <w:pStyle w:val="Normal"/>
        <w:jc w:val="both"/>
        <w:rPr/>
      </w:pPr>
      <w:r>
        <w:rPr/>
        <w:t xml:space="preserve">     </w:t>
      </w:r>
      <w:r>
        <w:rPr/>
        <w:t>В молодости я очень страдал от стрижек в парикмахерской. После каждой стрижки два-три дня я ходил с буквально зачумленной головой, совершенно выбитым из колеи текущей жизни. Сейчас мне несложно понять, почему это происходило, если учесть, что мой волос после стрижки попадал в общую кучу с неизвестно чьим волосом ещё, а потом и вовсе выбрасывался в мусорник. Конечно, очень немногие люди такие вещи в себе чувствуют, потому что не обладают как соответствующим духом, так и должной энергетической чувствительностью, но, тем не менее, со всеми что-то как-то происходит в не лучшую для них сторону. Безусловно, если стричься, то лучше это делать дома, а волос после стрижки зарывать поглубже (на два-три штыка штыковой лопаты) в землю, и, если есть свой земельный участок, то зарывать на своей земле. Но сжигать волос после стрижки не следует или следует не ранее, чем через десять дней.</w:t>
      </w:r>
    </w:p>
    <w:p>
      <w:pPr>
        <w:pStyle w:val="Normal"/>
        <w:jc w:val="both"/>
        <w:rPr/>
      </w:pPr>
      <w:r>
        <w:rPr/>
        <w:t xml:space="preserve">     </w:t>
      </w:r>
      <w:r>
        <w:rPr/>
        <w:t>Очевидно, что дух свалки в значительной степени формируется духом разложения, гниения. Поэтому, если в доме появляется что-либо гниющее, разлагающееся или просто затхлое, то дом тем самым оказывается приобщённым как к духу разложения вообще, так и к мусорному духу в частности, и в нём поселяется неблагополучие.</w:t>
      </w:r>
    </w:p>
    <w:p>
      <w:pPr>
        <w:pStyle w:val="Normal"/>
        <w:jc w:val="both"/>
        <w:rPr/>
      </w:pPr>
      <w:r>
        <w:rPr/>
        <w:t xml:space="preserve">     </w:t>
      </w:r>
      <w:r>
        <w:rPr/>
        <w:t>Одна из распространённых причин для этого – застарелые запахи в туалете. Нечистый унитаз часто оказывается прямой причиной домашнего неблагополучия или, по меньшей мере, одной из таких причин. В последнее время появилось мнение о том, что у кого грязный унитаз, от того отворачиваются деньги – быть может, на первый взгляд это мнение кажется надуманным и преследующим какие-то воспитательные цели, но, если понимать, что за явления за этим стоят, то это действительно так. И более того, грязные туалеты на предприятиях, в городе способствуют на духовном уровне созданию неблагоприятной обстановки и на работе, и во всём городе.</w:t>
      </w:r>
    </w:p>
    <w:p>
      <w:pPr>
        <w:pStyle w:val="Normal"/>
        <w:jc w:val="both"/>
        <w:rPr/>
      </w:pPr>
      <w:r>
        <w:rPr/>
        <w:t xml:space="preserve">     </w:t>
      </w:r>
      <w:r>
        <w:rPr/>
        <w:t>Ещё большей проблемой являются мусоросборники шахтного типа в многоэтажных городских домах. Это только на физическом уровне их зловоние держится в них самих, на уровне энергетическом оно распространяется по всем лестничным площадкам, а в какой-то мере и по всему дому – и ничего хорошего это не означает. Такие мусоросборные конструкции могли представляться удобными в прошлые десятилетия, когда в ходу были одни лишь мусорные вёдра, в наше же время широкого распространения одноразовых мусорных пакетов не менее удобно иметь отдельные от дома мусорные площадки с контейнерами для мусора и выносить мусор прямо туда, захватывая с собой мусорный пакет по выходу из дома. И должны такие контейнера стоять не перед самым входом в подъезды, как это практикуется ныне, а явно в стороне от них.</w:t>
      </w:r>
    </w:p>
    <w:p>
      <w:pPr>
        <w:pStyle w:val="Normal"/>
        <w:jc w:val="both"/>
        <w:rPr/>
      </w:pPr>
      <w:r>
        <w:rPr/>
        <w:t xml:space="preserve">     </w:t>
      </w:r>
      <w:r>
        <w:rPr/>
        <w:t>Наверное, в не меньшей мере общее городское неблагополучие создаётся от того, что по городу шатаются опустившиеся люди – вонючие, смердящие не только на физическом, но и на духовном плане, и на духовном плане в значительно большей степени. И общее неблагополучие города или, скажем так, его недостаточное, не должное благополучие наверняка связано и с тем, что на каком-то плане бытия город находится в руках у нищих и другого опустившегося отребья. Безусловно то, что любые опустившиеся люди, в том числе и нищие попрошайки, должны удаляться из человеческого общества, потому что их присутствие в кругу других людей не так безобидно, как это может показаться на первый взгляд.</w:t>
      </w:r>
    </w:p>
    <w:p>
      <w:pPr>
        <w:pStyle w:val="Normal"/>
        <w:jc w:val="both"/>
        <w:rPr/>
      </w:pPr>
      <w:r>
        <w:rPr/>
        <w:t xml:space="preserve">     </w:t>
      </w:r>
      <w:r>
        <w:rPr/>
        <w:t>В связи со сказанным я хотел бы привести один пример, пример, подтверждающий сказанное, быть может, на уровне гипотетическом, но, тем не менее, реальный пример, с последствиями, вполне возможными в реальной жизни.</w:t>
      </w:r>
    </w:p>
    <w:p>
      <w:pPr>
        <w:pStyle w:val="Normal"/>
        <w:jc w:val="both"/>
        <w:rPr/>
      </w:pPr>
      <w:r>
        <w:rPr/>
        <w:t xml:space="preserve">     </w:t>
      </w:r>
      <w:r>
        <w:rPr/>
        <w:t>Итак, в первый новогодний день нового 1993 года мне приснился необычный сон. Это были мощные по энергетике впечатляющие образные видения, которые обычно относят к разряду ярких вещих снов. Суть этих видений состояла в том, что в ближайшем будущем Россию ждёт уверенное динамичное развитие, и сопряжено это развитие будет с тем, что президентом России станет тогдашний мэр Петербурга Анатолий Собчак. В общем-то, да, в 1993 году должны были состояться новые президентские выборы, но сну моему не суждено было осуществиться, ибо, как мы знаем, всё случилось совсем не так – расстрел парламента, чрезвычайное положение и так далее по совершенно иному, чёрному сценарию. И вот, несколько лет спустя, когда я понял, что процессы разложения, деградации, вырождения не просто обладают своей, автоматически присущей им пассивной духовной энергетикой, но что эта энергетика самостоятельно существует в природе и активно, даже агрессивно стремится подмять всё, что может, под себя, навязать всему свои разлагающе-вырожденческие процессы, я вспомнил об одном телеинтервью конца 80-х годов. Интервью давала супруга Анатолия Собчака, она рассказывала о своём муже, об их семейной жизни и, в частности, упомянула о том, что в лифту их подъезда постоянно мочится какой-то опустившийся жилец. Она противодействовала этому как могла и даже устанавливала в лифту вазу с цветами, мол, неприглядная обстановка лифта приобретёт какие-то черты прекрасного и человек усовестится поступать нехорошо. Не знаю, помогло ли это тому скоту, лично я в этом очень сомневаюсь, но вот образец того, как противодействует вся эта негативная вырожденческая материя материи положительной, созидательной. Противодействует где только может и как только может, создавая для этого свои энергетические поля и используя энергетику любых своих вырожденческих сил вплоть до того, что то какой-то опустившийся сосед вонь сортирную разведёт, то какая-то злобствующая бабёнка ведьмацкого типа тухлое яйцо подкинет, то… множество вариантов чего угодно ещё. В данном случае я не утверждаю, что обнаружил первопричину тогдашнего падения страны, негативных процессов, куда более мощных и значимых, вокруг было множество, но как знать, где была та последняя капля зла, которая переполнила чашу и позволила пролиться всему остальному.</w:t>
      </w:r>
    </w:p>
    <w:p>
      <w:pPr>
        <w:pStyle w:val="Normal"/>
        <w:jc w:val="both"/>
        <w:rPr/>
      </w:pPr>
      <w:r>
        <w:rPr/>
        <w:t xml:space="preserve">     </w:t>
      </w:r>
      <w:r>
        <w:rPr/>
        <w:t>И я не исключаю того, что история всей страны могла измениться оттого, что где-то какой-то скот повадился сцать в чьём-то подъезде.</w:t>
      </w:r>
    </w:p>
    <w:p>
      <w:pPr>
        <w:pStyle w:val="Normal"/>
        <w:jc w:val="both"/>
        <w:rPr/>
      </w:pPr>
      <w:r>
        <w:rPr/>
        <w:t xml:space="preserve">     </w:t>
      </w:r>
      <w:r>
        <w:rPr/>
        <w:t>И я однозначно утверждаю, что опустившиеся люди должны удаляться из человеческого общества. Куда и как, это уже другая тема, лично мне в связи с этим вспоминается товарищ Маяковский и его товарищ маузер, быть может, другим видней, как это делать. Но удалять их следует.</w:t>
      </w:r>
    </w:p>
    <w:p>
      <w:pPr>
        <w:pStyle w:val="Normal"/>
        <w:jc w:val="both"/>
        <w:rPr/>
      </w:pPr>
      <w:r>
        <w:rPr/>
        <w:t xml:space="preserve">     </w:t>
      </w:r>
      <w:r>
        <w:rPr/>
        <w:t>При этом я хочу подчеркнуть, что в отношении к таким падшим людям не может быть однозначности, случаются и просто драматичные истории, когда человеку ничего не остаётся, кроме как уйти в отверженность, литераторы девятнадцатого века, например, любили таких отверженных живописать и показывать, что они тоже люди, но это были и есть отдельные случаи. В основном же это не «тоже люди», это просто деградировавшее отребье, опустившиеся и полуразрушенные ничтожества, являющиеся источниками сил дальнейшего разрушения всего окружающего мира.</w:t>
      </w:r>
    </w:p>
    <w:p>
      <w:pPr>
        <w:pStyle w:val="Normal"/>
        <w:jc w:val="both"/>
        <w:rPr/>
      </w:pPr>
      <w:r>
        <w:rPr/>
        <w:t xml:space="preserve">     </w:t>
      </w:r>
      <w:r>
        <w:rPr/>
        <w:t>Повышенное количество драматичных историй, выбрасывающих людей на обочину жизни, случается в подобные нынешнему смутные времена, и я лично не взялся бы судить многих из тех, что сегодня роются в мусорниках или просят милостыню, а случалось и так, что я сам отдавал кому-то свои чуть ли не последние деньги и меня меньше всего заботило при этом, прилипнет ко мне какой-то негатив или не прилипнет, но, тем не менее, это всё отдельные случаи. Сам же портрет явления достаточно непригляден и само это явление достаточно омерзительно, чтобы его всячески искоренять.</w:t>
      </w:r>
    </w:p>
    <w:p>
      <w:pPr>
        <w:pStyle w:val="Normal"/>
        <w:jc w:val="both"/>
        <w:rPr/>
      </w:pPr>
      <w:r>
        <w:rPr/>
      </w:r>
    </w:p>
    <w:p>
      <w:pPr>
        <w:pStyle w:val="Normal"/>
        <w:jc w:val="both"/>
        <w:rPr/>
      </w:pPr>
      <w:r>
        <w:rPr/>
      </w:r>
    </w:p>
    <w:p>
      <w:pPr>
        <w:pStyle w:val="Normal"/>
        <w:jc w:val="both"/>
        <w:rPr/>
      </w:pPr>
      <w:r>
        <w:rPr/>
        <w:t xml:space="preserve">     </w:t>
      </w:r>
      <w:r>
        <w:rPr/>
        <w:t>Большой проблемой современной цивилизации является ритуал захоронения умерших. То, что их тела зарывают в землю и предоставляют им разлагаться, сказывается на их отошедших душах далеко не лучшим образом.</w:t>
      </w:r>
    </w:p>
    <w:p>
      <w:pPr>
        <w:pStyle w:val="Normal"/>
        <w:jc w:val="both"/>
        <w:rPr/>
      </w:pPr>
      <w:r>
        <w:rPr/>
        <w:t xml:space="preserve">     </w:t>
      </w:r>
      <w:r>
        <w:rPr/>
        <w:t>Души умерших людей не освобождаются от тел сразу после смерти: основной обрыв связей с оставшейся физической оболочкой происходит в течение десяти дней, а на окончательное освобождение души уходит около пятидесяти дней. И в это время вместо того, чтобы получить от живых дополнительную помощь и легче воспарить, души зарытых проходят длительное испытание приобщённости к духу разложения, и далеко не все из них находят потом в себе силы от этого адова духа освободиться. Современный ритуал захоронения это испытание адом. Испытание совершенно ненужное, потому что законы посмертного воздаяния работают и без этого испытания, оно же оказывается всего лишь ловушкой, гасящей освободившийся потенциал отошедших душ и даже губящей многие из них.</w:t>
      </w:r>
    </w:p>
    <w:p>
      <w:pPr>
        <w:pStyle w:val="Normal"/>
        <w:jc w:val="both"/>
        <w:rPr/>
      </w:pPr>
      <w:r>
        <w:rPr/>
        <w:t xml:space="preserve">     </w:t>
      </w:r>
      <w:r>
        <w:rPr/>
        <w:t>Хора, а позже и арийские племена, своих умерших сжигали на погребальных кострах. При этом ждали, чтобы у умерших появились первые признаки разложения, если тело не разлагалось, то его не сжигали. С сожжёнными останками поступали по-разному. У многих славянских племён, например, хоронили в земле в специальных керамических урнах, но хоронили, не зарывая вглубь земли, как это сейчас принято, а насыпали холмик в метр-полтора высотой, предварительно разводя на его месте костёр и очищая это место огнём, а урну располагали в средней части холмика. Известно также, что иногда останки толкли и разбрасывали в каком-либо благоприятном месте или развеивали по ветру. А в Индии, например, и до сих пор многие считают лучшим способом погребения сожжённых останков отдание их реке Ганг, для чего их просто бросают в эту, считающуюся у них священной, реку.</w:t>
      </w:r>
    </w:p>
    <w:p>
      <w:pPr>
        <w:pStyle w:val="Normal"/>
        <w:jc w:val="both"/>
        <w:rPr/>
      </w:pPr>
      <w:r>
        <w:rPr/>
        <w:t xml:space="preserve">     </w:t>
      </w:r>
      <w:r>
        <w:rPr/>
        <w:t xml:space="preserve">А раньше, в арийское время, сожжённые останки мелко толкли и отдавали воде, то есть сбрасывали в более-менее благоприятные по энергетике водоёмы. Такие водоёмы считались священными вратами в мир предков, и в них не ловили рыбу, не купались просто так, а осуществляли омовения только в специальные праздники. От своего энергетического наполнения сожжённые и истолчённые останки полностью не избавлялись, там всё равно оставалась какая-либо энергия телесного уровня, по тем временам энергия преимущественно светлая, и эта энергия переходила в воду, заряжала собой воду в таком водоёме. И это была не просто энергия, в ней проявляли себя и души погребённых, их низшие телесные души, прошедшие очищение огнём и ставшие после такого погребения водяными духами. Таких водяных духов называли русалками, и с ними можно было как-то взаимодействовать. А </w:t>
      </w:r>
      <w:r>
        <w:rPr>
          <w:i/>
        </w:rPr>
        <w:t>русалками</w:t>
      </w:r>
      <w:r>
        <w:rPr/>
        <w:t xml:space="preserve"> их называли потому, что ариев ещё с древности называли также </w:t>
      </w:r>
      <w:r>
        <w:rPr>
          <w:i/>
        </w:rPr>
        <w:t>русскими</w:t>
      </w:r>
      <w:r>
        <w:rPr/>
        <w:t xml:space="preserve"> людьми и такой обряд захоронения был свойственен именно им, ариям-русским. Так что русалки водились далеко не в каждом водоёме, их можно было встретить только в местах прадавних водных кладбищ. К сегодняшнему дню, конечно, русалки уже вряд ли встречаются, они практически остались в прошлом.</w:t>
      </w:r>
    </w:p>
    <w:p>
      <w:pPr>
        <w:pStyle w:val="Normal"/>
        <w:jc w:val="both"/>
        <w:rPr/>
      </w:pPr>
      <w:r>
        <w:rPr/>
        <w:t xml:space="preserve">     </w:t>
      </w:r>
      <w:r>
        <w:rPr/>
        <w:t>А если говорить о способах захоронения, то на сегодня может быть предложен также способ вакуумной сушки, при которой тело полностью обезвоживается для предотвращения разложения, а затем захоронение такого тела в герметичной капсуле. Для людей, не воспринимающих погребального костра, это, наверное, вполне приемлемый вариант.</w:t>
      </w:r>
    </w:p>
    <w:p>
      <w:pPr>
        <w:pStyle w:val="Normal"/>
        <w:jc w:val="both"/>
        <w:rPr>
          <w:sz w:val="32"/>
          <w:szCs w:val="32"/>
        </w:rPr>
      </w:pPr>
      <w:r>
        <w:rPr>
          <w:sz w:val="32"/>
          <w:szCs w:val="32"/>
        </w:rPr>
      </w:r>
    </w:p>
    <w:p>
      <w:pPr>
        <w:pStyle w:val="Heading3"/>
        <w:rPr/>
      </w:pPr>
      <w:bookmarkStart w:id="101" w:name="__RefHeading___Toc89407156"/>
      <w:bookmarkEnd w:id="101"/>
      <w:r>
        <w:rPr/>
        <w:t>Глава 2. Типичные реакции драконьего архетипа</w:t>
      </w:r>
    </w:p>
    <w:p>
      <w:pPr>
        <w:pStyle w:val="Normal"/>
        <w:jc w:val="both"/>
        <w:rPr>
          <w:sz w:val="32"/>
          <w:szCs w:val="32"/>
        </w:rPr>
      </w:pPr>
      <w:r>
        <w:rPr>
          <w:sz w:val="32"/>
          <w:szCs w:val="32"/>
        </w:rPr>
      </w:r>
    </w:p>
    <w:p>
      <w:pPr>
        <w:pStyle w:val="Normal"/>
        <w:jc w:val="both"/>
        <w:rPr/>
      </w:pPr>
      <w:r>
        <w:rPr/>
        <w:t xml:space="preserve">     </w:t>
      </w:r>
      <w:r>
        <w:rPr/>
        <w:t>Прадавний рептильный архетип, как и любой другой архетип, включал в себя множество поведенческих реакций, отработанных в нём до автоматизма, до инстинкта, и проявлявшихся в этом архетипе самопроизвольно. Многие из этих реакций сохранились в нём и до сих пор, и проявляются в тех людях, в которых этот архетип активизирован. А часто бывает наоборот: в человеке по каким-то причинам начинают проявляться рептильные реакции, манеры поведения рептилий, и это приводит к активации в нём рептильного архетипа, к пробуждению в нём драконьего духа.</w:t>
      </w:r>
    </w:p>
    <w:p>
      <w:pPr>
        <w:pStyle w:val="Normal"/>
        <w:jc w:val="both"/>
        <w:rPr/>
      </w:pPr>
      <w:r>
        <w:rPr/>
        <w:t xml:space="preserve">     </w:t>
      </w:r>
      <w:r>
        <w:rPr/>
        <w:t xml:space="preserve">Поэтому, зная, в чём заключаются драконьи реакции, и прививая эти реакции людям, можно активизировать в них более примитивный драконий уровень психики, возбуждать в них драконий архетип и вызывать в них процессы деградации. Это хорошо известно «друзьям» рода человеческого и они прилагают немалые усилия к тому, чтобы непринуждённым, не вызывающим настороженности образом нам эти реакции привить и низвести нас до животного уровня. </w:t>
      </w:r>
    </w:p>
    <w:p>
      <w:pPr>
        <w:pStyle w:val="Normal"/>
        <w:jc w:val="both"/>
        <w:rPr/>
      </w:pPr>
      <w:r>
        <w:rPr/>
        <w:t xml:space="preserve">     </w:t>
      </w:r>
      <w:r>
        <w:rPr/>
        <w:t>Здесь приводится несколько примеров рептильных реакций и попыток введения этих реакций как нормы в человеческую культуру.</w:t>
      </w:r>
    </w:p>
    <w:p>
      <w:pPr>
        <w:pStyle w:val="Normal"/>
        <w:jc w:val="both"/>
        <w:rPr/>
      </w:pPr>
      <w:r>
        <w:rPr/>
      </w:r>
    </w:p>
    <w:p>
      <w:pPr>
        <w:pStyle w:val="Normal"/>
        <w:jc w:val="both"/>
        <w:rPr/>
      </w:pPr>
      <w:r>
        <w:rPr>
          <w:b/>
        </w:rPr>
        <w:t>Пример 1.</w:t>
      </w:r>
      <w:r>
        <w:rPr/>
        <w:t xml:space="preserve"> Челюсти у рептилий не были жёстко сцепленными в основании друг с другом, и они широко открывали пасть, заглатывая добычу целиком или большими кусками. Это до сих пор сохранилось у змей, которые демонстрируют нам, как это всё происходило изначально. У человека это происходит не так – он откусывает от пищи небольшие куски и тщательно их пережёвывает, прежде чем проглотить. Широкое открывание рта при откусывании куска пищи приводит у человека к активизации в нём рептильной реакции захватывания пищи и вызывает проявление в его человеческом облике рептильного облика. Конечно, один-два таких откуса ничего не значат, но частое откусывание пищи таким вот образом однозначно возбуждает в человеке дракона.</w:t>
      </w:r>
    </w:p>
    <w:p>
      <w:pPr>
        <w:pStyle w:val="Normal"/>
        <w:jc w:val="both"/>
        <w:rPr/>
      </w:pPr>
      <w:r>
        <w:rPr/>
        <w:t xml:space="preserve">     </w:t>
      </w:r>
      <w:r>
        <w:rPr/>
        <w:t>А к необходимости именно так откусывать пищу вынуждают нас все эти идущие от Запада новомодные хот-доги, гамбургеры и подобные им кулинарные изобретения. Казалось бы, кусать неудобно и даже очень, и кто это всё покупать будет в рыночных условиях, когда несложно изготовлять не менее вкусные и более удобные в употреблении необъёмные изделия – но вся эта нарочитая объёмность всячески рекламируется как верх кулинарного искусства и всячески отрабатываются технологии её изготовления и торговые сети пунктов её употребления. Всё это происходит несколько вопреки рыночным механизмам и не совсем самопроизвольно, а имеет вид чётко направленной целеустремлённой деятельности – и озабоченные этим знают, что и для чего они делают. И вопросы получения прибыли являются в этом деле далеко не самыми важными. Значительно важней вынудить нас незаметным для нас образом принять животный облик и впасть в животное состояние.</w:t>
      </w:r>
    </w:p>
    <w:p>
      <w:pPr>
        <w:pStyle w:val="Normal"/>
        <w:jc w:val="both"/>
        <w:rPr/>
      </w:pPr>
      <w:r>
        <w:rPr/>
      </w:r>
    </w:p>
    <w:p>
      <w:pPr>
        <w:pStyle w:val="Normal"/>
        <w:jc w:val="both"/>
        <w:rPr/>
      </w:pPr>
      <w:r>
        <w:rPr>
          <w:b/>
        </w:rPr>
        <w:t>Пример 2.</w:t>
      </w:r>
      <w:r>
        <w:rPr/>
        <w:t xml:space="preserve"> Широкое открывание рта в других ситуациях. Для рептилий разевание пасти было нормой, оно сопровождало многие их чувственные реакции – от реакций радости и удовлетворения до реакций ярости и устрашения. Когда человек от избытка чувств широко открывает рот, то тем самым он уподобляется рептилиям и возбуждает в себе их архетип. Поэтому вокруг, особенно в рекламной продукции, можно увидеть множество образцов для подражания в виде скалящихся и щерящихся субъектов, которых не устают рекламировать подвизающиеся в рекламных сферах наши «доброжелатели».</w:t>
      </w:r>
    </w:p>
    <w:p>
      <w:pPr>
        <w:pStyle w:val="Normal"/>
        <w:jc w:val="both"/>
        <w:rPr/>
      </w:pPr>
      <w:r>
        <w:rPr>
          <w:b/>
        </w:rPr>
        <w:t>а)</w:t>
      </w:r>
      <w:r>
        <w:rPr/>
        <w:t xml:space="preserve"> Открытая улыбка. Вообще открытая улыбка это широко растянутые улыбающиеся губы и лишь слегка приоткрытый рот. На множестве же рекламных изображений можно увидеть неестественно раскрытый при улыбке рот, который превращает улыбку в оскал и выглядит не вполне естественно и не очень привлекательно. Казалось бы, это всё нелепо и рекламу только портит, но почему эта нелепость вопреки всему распространена – уже объяснено.</w:t>
      </w:r>
    </w:p>
    <w:p>
      <w:pPr>
        <w:pStyle w:val="Normal"/>
        <w:jc w:val="both"/>
        <w:rPr/>
      </w:pPr>
      <w:r>
        <w:rPr/>
        <w:t xml:space="preserve">     </w:t>
      </w:r>
      <w:r>
        <w:rPr/>
        <w:t>И здесь мы видим наглядный пример того, что реклама это не только (а, может быть, и не столько) двигатель торговли, сколько средство воспитания в людях одних или других качеств и внушения им вещей (и вещей часто низменных), с непосредственной рекламой товара мало связанных. Поэтому реклама как мощное средство психического воздействия на человека должна быть отнесена к разновидности психотронного оружия и должна находиться под жёстким контролем общества, или должна быть запрещена в случае недостаточного над ней контроля.</w:t>
      </w:r>
    </w:p>
    <w:p>
      <w:pPr>
        <w:pStyle w:val="Normal"/>
        <w:jc w:val="both"/>
        <w:rPr/>
      </w:pPr>
      <w:r>
        <w:rPr>
          <w:b/>
        </w:rPr>
        <w:t>б)</w:t>
      </w:r>
      <w:r>
        <w:rPr/>
        <w:t xml:space="preserve"> В рекламной продукции также часты лица с просто широко открытым ртом, когда даже не совсем понятно, какие чувства эти лица пытаются изобразить и попросту имеют неопределённо щерящийся вид – и для чего они в этой рекламе щерятся и создают неприятие к рекламируемому продукту, казалось бы, совсем непонятно. Впрочем, в свете сказанного уже всё понятно.</w:t>
      </w:r>
    </w:p>
    <w:p>
      <w:pPr>
        <w:pStyle w:val="Normal"/>
        <w:jc w:val="both"/>
        <w:rPr/>
      </w:pPr>
      <w:r>
        <w:rPr>
          <w:b/>
        </w:rPr>
        <w:t>в)</w:t>
      </w:r>
      <w:r>
        <w:rPr/>
        <w:t xml:space="preserve"> Есть случай, редко встречаемый в рекламе в силу своей очевидной нелепости, но иногда всё же проскакивающий: вовсю открытый рот и скошенные набок глаза. У рептилий это была поза агрессии и устрашения – оскал пасти должен был устрашать, а боковой взгляд появлялся оттого, что при прямом взгляде друг другу в глаза у них значительней, чем у человека, сковывалось внимание, а боковым рассредоточенным зрением можно было полней охватить общую картину действия, поэтому они отводили морду в сторону и смотрели не прямо перед собой, а сбоку, боковым зрением. К тому же такая отведённая в сторону морда с боковым взглядом выдавала готовность к нападению, и такая поза должна была предостерегать о его возможности. У человека такой вид с отвёрнутым лицом, скошенным взглядом и разинутым ртом выглядит довольно идиотски, но иногда в стиле игры в придурочность всё же встречается и, может быть, как ничто иное выдаёт в человеке проявляющуюся в нём инородность, демонстрирует проявление в нём рептильного облика.</w:t>
      </w:r>
    </w:p>
    <w:p>
      <w:pPr>
        <w:pStyle w:val="Normal"/>
        <w:jc w:val="both"/>
        <w:rPr/>
      </w:pPr>
      <w:r>
        <w:rPr/>
      </w:r>
    </w:p>
    <w:p>
      <w:pPr>
        <w:pStyle w:val="Normal"/>
        <w:jc w:val="both"/>
        <w:rPr/>
      </w:pPr>
      <w:r>
        <w:rPr>
          <w:b/>
        </w:rPr>
        <w:t>Пример 3.</w:t>
      </w:r>
      <w:r>
        <w:rPr/>
        <w:t xml:space="preserve"> Высовывание языка. Это свойственно нынешним змеям и ящерицам,  а в своё время было свойственно большинству древних рептилий, и по людям заметно, что показывать язык другим или просто высовывать его изо рта присуще как раз тем людям, которые подмяты драконьим духом. Именно поэтому в рекламе часто можно увидеть лица с высунутыми языками – опять же, у любого нормального человека такое кривляние вызывает к этой рекламе только неприятие, но тех, кто эту рекламу даёт, заботят, очевидно, не столько вопросы эффективности непосредственной рекламы, сколько под видом рекламы распространение в обществе совсем иных вещей.</w:t>
      </w:r>
    </w:p>
    <w:p>
      <w:pPr>
        <w:pStyle w:val="Normal"/>
        <w:jc w:val="both"/>
        <w:rPr/>
      </w:pPr>
      <w:r>
        <w:rPr/>
      </w:r>
    </w:p>
    <w:p>
      <w:pPr>
        <w:pStyle w:val="Normal"/>
        <w:jc w:val="both"/>
        <w:rPr/>
      </w:pPr>
      <w:r>
        <w:rPr>
          <w:b/>
        </w:rPr>
        <w:t>Пример 4.</w:t>
      </w:r>
      <w:r>
        <w:rPr/>
        <w:t xml:space="preserve"> Возбуждение друг друга языками при поцелуях. Тоже в основе своей драконья реакция. И получают от этого удовольствие люди примитивные, оскотевшие, людям более развитым такое занятие особого удовольствия не доставляет, им приятней сами поцелуи. И во множестве рекламных и им подобных видеороликов целующиеся, собственно, и не целуются, а соединяются открытыми пастями, чтобы полизать друг друга языками, и похожи при этом не столько на людей, сколько на невесть каких животных.</w:t>
      </w:r>
    </w:p>
    <w:p>
      <w:pPr>
        <w:pStyle w:val="Normal"/>
        <w:jc w:val="both"/>
        <w:rPr/>
      </w:pPr>
      <w:r>
        <w:rPr/>
      </w:r>
    </w:p>
    <w:p>
      <w:pPr>
        <w:pStyle w:val="Normal"/>
        <w:jc w:val="both"/>
        <w:rPr/>
      </w:pPr>
      <w:r>
        <w:rPr>
          <w:b/>
        </w:rPr>
        <w:t xml:space="preserve">Пример 5. </w:t>
      </w:r>
      <w:r>
        <w:rPr/>
        <w:t>Склонность к произнесению шипящих звуков. Шипящие и щикающие звуки были широко распространены в рептильном мире и до сих пор свойственны змеям и ящерицам, и из практики известно, что когда человек слишком много шипит или произносит другие шипящие звуки, то тем самым он пробуждает в себе змеиное начало. Человек, который вместо «с» и близких к нему звуков, тяготеет к произнесению звука «ш», тем самым выдаёт в себе змея.</w:t>
      </w:r>
    </w:p>
    <w:p>
      <w:pPr>
        <w:pStyle w:val="Normal"/>
        <w:jc w:val="both"/>
        <w:rPr/>
      </w:pPr>
      <w:r>
        <w:rPr/>
        <w:t xml:space="preserve">     </w:t>
      </w:r>
      <w:r>
        <w:rPr/>
        <w:t xml:space="preserve">К такому шипению склонны многие иудеи, и каким-то образом они пытаются своё шипение миру навязать. Лично мне это бросилось в глаза при их переводах с санскрита (почему-то большинство из тех, кто изучает древние духовные культуры, принадлежит к иудеям и, разумеется, стремится диктовать в этих сферах свою идеологию). Как пример такого шиканья можно привести самое распространённое слово </w:t>
      </w:r>
      <w:r>
        <w:rPr>
          <w:i/>
        </w:rPr>
        <w:t>упанишада</w:t>
      </w:r>
      <w:r>
        <w:rPr/>
        <w:t xml:space="preserve"> (название текстов философско-религиозного содержания), изначально читаемого как </w:t>
      </w:r>
      <w:r>
        <w:rPr>
          <w:i/>
        </w:rPr>
        <w:t>упанисада</w:t>
      </w:r>
      <w:r>
        <w:rPr/>
        <w:t>. Вот название одной из упанисад: «Шветашватара упанишада» - замените буквы «ш» на буквы «с» и вы получите её первоначальное произношение.</w:t>
      </w:r>
    </w:p>
    <w:p>
      <w:pPr>
        <w:pStyle w:val="Normal"/>
        <w:jc w:val="both"/>
        <w:rPr/>
      </w:pPr>
      <w:r>
        <w:rPr/>
        <w:t xml:space="preserve">     </w:t>
      </w:r>
      <w:r>
        <w:rPr/>
        <w:t>Как эта манера шикать прививалась в своё время жидам, повествует Библия. В Книге Судей (гл.12) изложена история о том, как после кровопролитной стычки между евреями двух разных складов опознавали тех, кто принадлежал к побеждённой стороне: приказывали подозреваемому произнести некое слово, начинавшееся на «с», как слово, начинавшееся на «ш», и когда у того не очень получалось, закалывали его. Стоит ли удивляться тому, что после таких чисток в еврейской среде стали изобиловать змеиного склада люди, стремящиеся ныне низвести всех нас до змеиного уровня.</w:t>
      </w:r>
    </w:p>
    <w:p>
      <w:pPr>
        <w:pStyle w:val="Normal"/>
        <w:jc w:val="both"/>
        <w:rPr/>
      </w:pPr>
      <w:r>
        <w:rPr/>
      </w:r>
    </w:p>
    <w:p>
      <w:pPr>
        <w:pStyle w:val="Normal"/>
        <w:jc w:val="both"/>
        <w:rPr/>
      </w:pPr>
      <w:r>
        <w:rPr>
          <w:b/>
        </w:rPr>
        <w:t>Пример 6.</w:t>
      </w:r>
      <w:r>
        <w:rPr/>
        <w:t xml:space="preserve"> Пример неявный и напрямую с земным драконьим архетипом как будто не связанный, но, тем не менее, что-то от драконьей субстанции там имеет место быть.</w:t>
      </w:r>
    </w:p>
    <w:p>
      <w:pPr>
        <w:pStyle w:val="Normal"/>
        <w:jc w:val="both"/>
        <w:rPr/>
      </w:pPr>
      <w:r>
        <w:rPr/>
        <w:t xml:space="preserve">     </w:t>
      </w:r>
      <w:r>
        <w:rPr/>
        <w:t>Речь идёт об оральном (ротовом) сексе и подобных ему случаях использования рта и языка в качестве замены половых органов. По всей видимости, что-то такое было свойственно афовому драконьему началу и выводит на связь с чем-то изначально инородным, неземным, но прижившемся в духовном поле Земли. Вероятней всего, половые органы какой-то из форм их жизни (если не всей их жизни как таковой) были совмещены не с выделительными, а с ротовыми органами, и эта их особенность сейчас возбуждается в архетипе человека, а поскольку она активизируется в отношениях между разными полами, между мужчинами и женщинами, то кажется нам вполне естественной.</w:t>
      </w:r>
    </w:p>
    <w:p>
      <w:pPr>
        <w:pStyle w:val="Normal"/>
        <w:jc w:val="both"/>
        <w:rPr/>
      </w:pPr>
      <w:r>
        <w:rPr/>
        <w:t xml:space="preserve">     </w:t>
      </w:r>
      <w:r>
        <w:rPr/>
        <w:t>Вполне вероятно, что и предыдущий (четвёртый) пример изначально также связан с этой инородностью, использовавшей языки как половые органы, но эта манера возбуждения друг друга языками свойственна и земной драконьей субстанции, поэтому отнесена здесь к земному рептильному стереотипу. В поздние времена существования драконьего мира был такой период, когда эта внеземная драконья инородность была тесно связана с земным драконьим миром и поэтому, естественно, наложила на него свой отпечаток.</w:t>
      </w:r>
    </w:p>
    <w:p>
      <w:pPr>
        <w:pStyle w:val="Normal"/>
        <w:jc w:val="both"/>
        <w:rPr/>
      </w:pPr>
      <w:r>
        <w:rPr/>
        <w:t xml:space="preserve">     </w:t>
      </w:r>
      <w:r>
        <w:rPr/>
        <w:t>Можно предположить, что эти внеземные рептилии или их эволюционировавшие потомки и рожали через рот, путём своеобразной отрыжки, что, если отстранённо на это дело посмотреть, является не менее удачным изобретением их Природы, чем привычные нам роды.</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02" w:name="__RefHeading___Toc89407157"/>
      <w:bookmarkEnd w:id="102"/>
      <w:r>
        <w:rPr/>
        <w:t>Глава 3. Дети Индиго</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rPr>
        <w:t xml:space="preserve">     </w:t>
      </w:r>
      <w:r>
        <w:rPr/>
        <w:t>Цвет индиго это глубокий тёмносиний цвет. По сути, это тот же фиолетовый цвет, или цвет, близкий фиолетовому, только без свойственного типичному фиолету некоторого красноватого оттенка. В энергетическом плане цвет индиго тоже часто близок фиолетовому по своему уровню, но иногда это цвет более низкого уровня энергетики.</w:t>
      </w:r>
    </w:p>
    <w:p>
      <w:pPr>
        <w:pStyle w:val="Normal"/>
        <w:jc w:val="both"/>
        <w:rPr/>
      </w:pPr>
      <w:r>
        <w:rPr/>
        <w:t xml:space="preserve">     </w:t>
      </w:r>
      <w:r>
        <w:rPr/>
        <w:t>Энергетика цвета индиго встречается относительно часто и проявляется у многих астрономических объектов. Она присутствует, например, в спектре энергетик Нептуна, где энергетика, сочетающая цвет индиго с белым цветом представляет высшую силу Нептуна. Присуща она и некоторым объектам дальнего космоса. Но в Солнце она как будто не проявляется, и солнечный фиолет на индиго не замещается.</w:t>
      </w:r>
    </w:p>
    <w:p>
      <w:pPr>
        <w:pStyle w:val="Normal"/>
        <w:jc w:val="both"/>
        <w:rPr/>
      </w:pPr>
      <w:r>
        <w:rPr/>
        <w:t xml:space="preserve">     </w:t>
      </w:r>
      <w:r>
        <w:rPr/>
        <w:t>Присуща ли она Сириусу А, мне трудно сказать – в явном виде она там тоже не проявляется, а настраиваться на эту звезду достаточно полно и проникаться максимально её энергетикой для более подробного её изучения мне как-то не очень хотелось. Но она проявляется в элях Сириуса А, где она часто замещает краснопурпурную энергетику. При этом она проявляется не как энергетика более высокого уровня, а как энергетика приблизительно одного с краснопурпурным уровня, замещающая собой этот красный пурпур. Возможно, такая особенность появления цвета индиго в элях Сириуса просто как-то связана с особенностями преломления энергетики Сириуса в земном энергетическом поле. Этот цвет индиго проявляется вместо пурпурного, например, в пике Верте (Франция), в пике Ритакуба (Колумбия), является преимущественным в сравнении с пурпурным в горе Аконкагуа (Аргентина), довольно явно выявляет себя вместе с пурпурным в мексиканских пирамидах. И по характеру проявлений там этого цвета индиго можно судить, что это всё та же энергетика Сириуса.</w:t>
      </w:r>
    </w:p>
    <w:p>
      <w:pPr>
        <w:pStyle w:val="Normal"/>
        <w:jc w:val="both"/>
        <w:rPr/>
      </w:pPr>
      <w:r>
        <w:rPr/>
        <w:t xml:space="preserve">     </w:t>
      </w:r>
      <w:r>
        <w:rPr/>
        <w:t>Таким образом, цвет индиго в своём энергетическом отображении это довольно неоднозначный цвет. Хотя при этом стоит отметить, что физический цвет индиго, видимый обычным зрением, не несёт в себе энергетического негатива, как это происходит, например, с краснопурпурным цветом, который отображает в себе энергетику Сириуса в том случае, если он находится отдельно, не в сочетании с дополняющими его цветами.</w:t>
      </w:r>
    </w:p>
    <w:p>
      <w:pPr>
        <w:pStyle w:val="Normal"/>
        <w:jc w:val="both"/>
        <w:rPr/>
      </w:pPr>
      <w:r>
        <w:rPr/>
        <w:t xml:space="preserve">     </w:t>
      </w:r>
      <w:r>
        <w:rPr/>
        <w:t>Так вот, непосредственно о детях индиго. Это чисто американский феномен, о котором заговорили после того, как некая американская ясновидящая обратила внимание на то, что у некоторых вроде как одарённых детей в энергетической ауре присутствует цвет индиго, в аурах других людей практически не замечаемый. Из этого сделали вывод, что цвет индиго это очень хорошо, что такие дети есть будущее цивилизации, и назвали их детьми индиго. Но это всё так неоднозначно.</w:t>
      </w:r>
    </w:p>
    <w:p>
      <w:pPr>
        <w:pStyle w:val="Normal"/>
        <w:jc w:val="both"/>
        <w:rPr/>
      </w:pPr>
      <w:r>
        <w:rPr/>
        <w:t xml:space="preserve">     </w:t>
      </w:r>
      <w:r>
        <w:rPr/>
        <w:t>Чтобы понять, что за индиго там проявляется, достаточно ознакомиться с характеристиками таких детей. Да, у них подвижный и неспокойный ум, но при этом характер – не дай Бог. И не потому, что они какие-то сорванцы, что для подвижной и легко возбудимой детской психики было бы вполне естественно. Просто они какие-то особенные. Настораживающе особенные. Что многих и настораживает. И настраивает на весьма сдержанный в восприятии таких детей лад. Да и ум у них не просто неспокойный, а заведомо критически настроенный и не признающий никаких авторитетов. И это в детском-то возрасте! К тому же, несмотря на независимое и бесцеремонное поведение, казалось бы, должное свидетельствовать о прямоте их характеров, они, тем не менее, склонны к тому, чтобы оставаться себе на уме. Тоже – в детском-то возрасте.</w:t>
      </w:r>
    </w:p>
    <w:p>
      <w:pPr>
        <w:pStyle w:val="Normal"/>
        <w:jc w:val="both"/>
        <w:rPr/>
      </w:pPr>
      <w:r>
        <w:rPr/>
        <w:t xml:space="preserve">     </w:t>
      </w:r>
      <w:r>
        <w:rPr/>
        <w:t>На характеры одарённых от Бога людей это всё мало похоже, там идёт своя классика, идёт явный позитив прямых и добронравных натур, которого здесь нет и в помине. Здесь же тоже идёт классика, но совершенно другая, здесь в явном виде проявляются все те черты, которые в классике приписывают бесовским натурам. Тоже при их подвижном и неспокойном уме. Бесы ведь сущности, как правило, не тупые. Напротив, по своему очень даже сообразительные. И способные всё на лету ухватить, понять, но почему-то совсем не в том направлении всё ухваченное приспособить. Здесь просматривается то же самое, плюс лукавство, изворотливость, скрытность, бесцеремонность и даже безжалостность, эгоистичность – в общем, ещё та классика. И классика эта определяется со всей очевидностью энергетикой Сириуса. А то, что это проявляется именно в Америке, вполне естественно как по причине присутствия в Западном полушарии мощных элей Сириуса с энергетикой именно цвета индиго, так и по причине того, что именно в Америке как нигде процветает увлечённость масонством, в своей духовной основе базирующемся на энергетике Сириуса. Дети индиго это наверняка в массе своей масонские дети. В этом можно быть уверенным.</w:t>
      </w:r>
    </w:p>
    <w:p>
      <w:pPr>
        <w:pStyle w:val="Normal"/>
        <w:jc w:val="both"/>
        <w:rPr/>
      </w:pPr>
      <w:r>
        <w:rPr/>
        <w:t xml:space="preserve">     </w:t>
      </w:r>
      <w:r>
        <w:rPr/>
        <w:t>Чем же они могут осчастливить человеческую цивилизацию? Чтобы увидеть наше возможное будущее, достаточно заглянуть в американское прошлое. У них всё это уже было когда-то. Во времена цивилизации майя.</w:t>
      </w:r>
    </w:p>
    <w:p>
      <w:pPr>
        <w:pStyle w:val="Normal"/>
        <w:jc w:val="both"/>
        <w:rPr/>
      </w:pPr>
      <w:r>
        <w:rPr/>
        <w:t xml:space="preserve">     </w:t>
      </w:r>
      <w:r>
        <w:rPr/>
        <w:t>Тогда майя перед расцветом своей цивилизации попали под влияние своих северян, являвшихся проводниками воли построенных там до этого мексиканских пирамид. Эти северяне, тогдашние люди индиго, в немалой степени способствовали расцвету их цивилизации, но, заняв в их обществе ключевые позиции и уподобив себе тогдашнюю элиту их общества, они все вместе эту их цивилизацию и уничтожили. При этом вряд ли они были настолько дальновидно коварные, чтобы строить на поколения вперёд планы по разрушению цивилизации, просто они находились под влиянием энергетики Сириуса, и с ними всё это непроизвольным образом происходило. Они были марионетки специфической энергетики индиго. А дальновидно коварные планы вынашивались духовными силами элей, от которых эта энергетика исходила. Сыграть на стремлении людей к лучшему, сымитировать прогресс, возглавить общество и всё обрушить и уничтожить – классика поведения врагов. Врагов рода человеческого.</w:t>
      </w:r>
    </w:p>
    <w:p>
      <w:pPr>
        <w:pStyle w:val="Normal"/>
        <w:jc w:val="both"/>
        <w:rPr/>
      </w:pPr>
      <w:r>
        <w:rPr/>
        <w:t xml:space="preserve">     </w:t>
      </w:r>
      <w:r>
        <w:rPr/>
        <w:t>Цивилизация майя утонула в крови, и её история является наглядным примером того, к чему приводит приобщённость к силам Сириуса вместе со свойственным этим силам цветом индиго. Как это всё там происходило, достаточно впечатляюще изображено в фильме Мэла Гибсона «Апокалипсис».</w:t>
      </w:r>
    </w:p>
    <w:p>
      <w:pPr>
        <w:pStyle w:val="Normal"/>
        <w:jc w:val="both"/>
        <w:rPr/>
      </w:pPr>
      <w:r>
        <w:rPr/>
        <w:t xml:space="preserve">     </w:t>
      </w:r>
      <w:r>
        <w:rPr/>
        <w:t>Нынешние детки индиго готовят Америке очередной апокалипсис. И хорошо, если этот апокалипсис не перерастёт во вселенский.</w:t>
      </w:r>
    </w:p>
    <w:p>
      <w:pPr>
        <w:pStyle w:val="Normal"/>
        <w:jc w:val="both"/>
        <w:rPr/>
      </w:pPr>
      <w:r>
        <w:rPr/>
        <w:t xml:space="preserve">     </w:t>
      </w:r>
      <w:r>
        <w:rPr/>
        <w:t>А он может таким оказаться, потому что проблема здесь явно шире и заключена не столько в самих детях индиго, сколько в масонстве как таковом. Масонство очень распространено на Западе, и, по сути, весь Запад находится во власти масонов или, по меньшей мере, очень подвержен их влиянию. И масоны эти по-своему наверняка очень благонамеренны. Пока что благонамеренны. Но когда всё вокруг действительно окажется в их власти, с ними начнёт происходить. То, чему и должно происходить. И всё вокруг рухнет. В апокалипсисе очередном и, быть может, окончательном.</w:t>
      </w:r>
    </w:p>
    <w:p>
      <w:pPr>
        <w:pStyle w:val="Normal"/>
        <w:jc w:val="both"/>
        <w:rPr/>
      </w:pPr>
      <w:r>
        <w:rPr/>
        <w:t xml:space="preserve">     </w:t>
      </w:r>
      <w:r>
        <w:rPr/>
        <w:t>Поэтому призыв «Люди, будьте бдительны!» по-прежнему актуален. Нам есть в отношении к кому эту бдительность проявлять.</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03" w:name="__RefHeading___Toc89407158"/>
      <w:bookmarkEnd w:id="103"/>
      <w:r>
        <w:rPr/>
        <w:t>Глава 4. Великий пост</w:t>
      </w:r>
    </w:p>
    <w:p>
      <w:pPr>
        <w:pStyle w:val="Normal"/>
        <w:jc w:val="both"/>
        <w:rPr>
          <w:sz w:val="32"/>
          <w:szCs w:val="32"/>
        </w:rPr>
      </w:pPr>
      <w:r>
        <w:rPr>
          <w:sz w:val="32"/>
          <w:szCs w:val="32"/>
        </w:rPr>
      </w:r>
    </w:p>
    <w:p>
      <w:pPr>
        <w:pStyle w:val="Normal"/>
        <w:jc w:val="both"/>
        <w:rPr/>
      </w:pPr>
      <w:r>
        <w:rPr/>
        <w:t xml:space="preserve">     </w:t>
      </w:r>
      <w:r>
        <w:rPr/>
        <w:t>К понятию Великого поста я приходил постепенно, в течение достаточно долгого времени. Казалось бы, невеликой сложности знание, можно было бы понять всё достаточно быстро, но раскрывалось это знание исподволь, крохами, посредством основательного его прочувствования, как будто нечто берегло от слишком поспешного и поверхностного его понимания.</w:t>
      </w:r>
    </w:p>
    <w:p>
      <w:pPr>
        <w:pStyle w:val="Normal"/>
        <w:jc w:val="both"/>
        <w:rPr/>
      </w:pPr>
      <w:r>
        <w:rPr/>
        <w:t xml:space="preserve">     </w:t>
      </w:r>
      <w:r>
        <w:rPr/>
        <w:t>Вначале меня смущало число сорок. В христианстве существует большой сорокадневный пост, возникший из подражания Иисусу, который постился якобы сорок дней. Но, насколько мне известно, число сорок очень непростое число и наделено явным негативом. Например, сорокадневные поминки по умершему проводятся ради того, чтобы собравшиеся помянули усопшего добрым словом и тем самым придали бы его душе силы преодолеть нелёгкий барьер, который появляется к сороковому дню отхода этой души. Также, например, многие люди предпочитают не праздновать сороковый год рождения, потому что есть поверие, что это не к добру. Сорок как символическая дата – дата в каком-то плане негативная.</w:t>
      </w:r>
    </w:p>
    <w:p>
      <w:pPr>
        <w:pStyle w:val="Normal"/>
        <w:jc w:val="both"/>
        <w:rPr/>
      </w:pPr>
      <w:r>
        <w:rPr/>
        <w:t xml:space="preserve">     </w:t>
      </w:r>
      <w:r>
        <w:rPr/>
        <w:t>Поэтому, когда мне самому довелось вынужденным образом достаточно долго пропоститься, то к сорокадневному рубежу я приближался с определённым интересом и вниманием. И, да, действительно, к этой дате возникла некая явно неблагоприятная энергетика, сопровождавшаяся обострением чувства голода, я бы сказал, не столько самим этим чувством, сколько попытками искусственно возбудить это чувство и использовать его для изведения и низведения души к этому возникшему негативу, и этот негатив ощущался дня три, и только на четвёртый день, то есть на сорок третий день поста меня отпустило, и я понял, что преодолел некий барьер, почувствовал его преодоление, после чего счёл для себя допустимым пойти одолжить денег для выхода из поста у кого-то, кто обещал мне помочь в случае чего.</w:t>
      </w:r>
    </w:p>
    <w:p>
      <w:pPr>
        <w:pStyle w:val="Normal"/>
        <w:jc w:val="both"/>
        <w:rPr/>
      </w:pPr>
      <w:r>
        <w:rPr/>
        <w:t xml:space="preserve">     </w:t>
      </w:r>
      <w:r>
        <w:rPr/>
        <w:t>Тогда я не ставил себе целью понять, сколько же должен длиться на самом деле большой пост, если таковой существует. Мне было достаточно того, что пропостился я довольно долго и убедился в том, что такой долгий пост имеет смысл как духовная практика, потому что позволяет отключиться от всего, в том числе и от активной работы пищеварительной системы, и сосредоточиться на работе внутренней, погрузиться через  собственный внутренний мир во взаимодействие с миром духа. И я даже убедился в том, что существует опасность сорокадневного рубежа и что оканчивать пост к этому времени означает приносить его плоды в жертву некоей дьявольской силе, и, чтобы этого не случилось, следует пропоститься несколько дольше и преодолеть сорокадневный рубеж. Тогда я пропостился сорок четыре дня, за день до окончания поста почувствовал состояние некоей освобождённости и вознесённости и счёл, что сорок четыре дня это вполне приемлемый срок.</w:t>
      </w:r>
    </w:p>
    <w:p>
      <w:pPr>
        <w:pStyle w:val="Normal"/>
        <w:jc w:val="both"/>
        <w:rPr/>
      </w:pPr>
      <w:r>
        <w:rPr/>
        <w:t xml:space="preserve">     </w:t>
      </w:r>
      <w:r>
        <w:rPr/>
        <w:t>Но несколько позже до меня дошло, что такой пост должен существовать как вполне отработанная духовная практика, а значит, в духе должна сохраниться эта наработанность, должен сохраниться некий вполне определённый стереотип, пусть и забытый ныне, но некогда, быть может, достаточно мощно наработанный долгими, даже может быть, многотысячелетними  усердиями многих не худших людей, и надо всего лишь в этот стереотип попасть и к нему приобщиться, чтобы получить от такого поста максимальную пользу. И первое, до чего я догадался в связи с этим, что в таком случае этот пост должен длиться сорок девять дней, потому что для хора и ариев это было особое число, которому они придавали особое значение.</w:t>
      </w:r>
    </w:p>
    <w:p>
      <w:pPr>
        <w:pStyle w:val="Normal"/>
        <w:jc w:val="both"/>
        <w:rPr/>
      </w:pPr>
      <w:r>
        <w:rPr/>
        <w:t xml:space="preserve">     </w:t>
      </w:r>
      <w:r>
        <w:rPr/>
        <w:t>Кроме того, важно время проведения такого поста, рассуждал я дальше, потому что если этот пост нарабатывался как некий духовный стереотип для чьего-то общего пользования, то было бы правильней всего привязать его к конкретному времени года, отвести ему строго определённое место в мистерии годового цикла. Со мной случилось так, что свои сорок четыре дня я отголодал в феврале-марте, и, возможно, думал я, здесь есть божье указание и это и есть наиболее благоприятный срок для проведения поста. Что вполне естественно, потому что этот период года попадает в некий природный годовой режим или ритм, наверняка когда-то значимый, когда подходят к концу зимние запасы и, чтобы протянуть до новой зелени, надо подтянуть живот и переждать какое-то время, по возможности отключившись от внешней активности и впав в состояние если не летаргии или зимней спячки, то хотя бы в состояние отрешённости и внутренней созерцательности. Да этот пост существовал всегда! Или, по меньшей мере, те сотни тысяч лет, когда земная ось приобрела явный наклон и появилась явная смена времён года. И только со временем люди начали извлекать из такого вынужденного поста ещё и пользу и превратили его в сознательную духовную практику. И, очевидно, не без встречного отклика духовных сфер, шедших навстречу людям в пережидании ими нелёгкой предвесенней поры.</w:t>
      </w:r>
    </w:p>
    <w:p>
      <w:pPr>
        <w:pStyle w:val="Normal"/>
        <w:jc w:val="both"/>
        <w:rPr/>
      </w:pPr>
      <w:r>
        <w:rPr/>
        <w:t xml:space="preserve">     </w:t>
      </w:r>
      <w:r>
        <w:rPr/>
        <w:t>И если это был период времени, превращённый из изначально вынужденных предвесенних лишений в последующую сознательную духовную практику, то можно назвать и точную дату завершения поста – день весеннего равноденствия. День, которому придавалось особое значение в ритмике года, в той годовой мистерии, которой когда-то жили люди. И, кстати, у ариев последний день годового цикла, день, после которого начинался новый год. Поэтому можно было быть уверенным, что продолжительность поста и время его проведения я уже точно знаю.</w:t>
      </w:r>
    </w:p>
    <w:p>
      <w:pPr>
        <w:pStyle w:val="Normal"/>
        <w:jc w:val="both"/>
        <w:rPr/>
      </w:pPr>
      <w:r>
        <w:rPr/>
        <w:t xml:space="preserve">     </w:t>
      </w:r>
      <w:r>
        <w:rPr/>
        <w:t>Осталось проверить это на практике, и на следующий год я совершил вначале летний сорокадевятидневный пост, а через полгода – зимний в тот самый предполагаемый срок, чтобы сравнить разницу в результатах. Зимний (верней, зимне-весенний) пост переносился легче, чем летний, хотя, казалось бы, должно быть наоборот, и давал после его проведения ощущение внутренней силы и уверенности в правильности того, что я делал. В обоих случаях на сороковый день активизировалась негативная энергетика, сопровождавшаяся, в частности, и искушениями муками голода, и держалась три-четыре дня (позже был случай, когда дело доходило до семи дней), а потом отступала, и приходило чувство лёгкости и освобождённости.</w:t>
      </w:r>
    </w:p>
    <w:p>
      <w:pPr>
        <w:pStyle w:val="Normal"/>
        <w:jc w:val="both"/>
        <w:rPr/>
      </w:pPr>
      <w:r>
        <w:rPr/>
        <w:t xml:space="preserve">     </w:t>
      </w:r>
      <w:r>
        <w:rPr/>
        <w:t>Только в эти посты я уже сидел не на пустой воде, а на овощных отварах (преимущественно отвары капусты с морковкой), что счёл вполне допустимым, так как суть постов я естественным образом видел не в обессиливании организма, а в прекращении активной работы желудочно-кишечного тракта и в смещении энергетической деятельности организма из пищеварительной витальной сферы в более высокую духовную сферу, и это в таком случае вполне соблюдалось.</w:t>
      </w:r>
    </w:p>
    <w:p>
      <w:pPr>
        <w:pStyle w:val="Normal"/>
        <w:jc w:val="both"/>
        <w:rPr/>
      </w:pPr>
      <w:r>
        <w:rPr/>
        <w:t xml:space="preserve">     </w:t>
      </w:r>
      <w:r>
        <w:rPr/>
        <w:t>И только после проведения этого последнего, уже третьего по счёту большого поста, до меня вдруг дошло, что я совершаю, по сути, тот же семинедельный Великий пост, который ежегодно совершают христиане. Но теперь уже я мог со знанием дела оценить, что к чему в этом вопросе, и понять, в чём ошибки христианского поста.</w:t>
      </w:r>
    </w:p>
    <w:p>
      <w:pPr>
        <w:pStyle w:val="Normal"/>
        <w:jc w:val="both"/>
        <w:rPr/>
      </w:pPr>
      <w:r>
        <w:rPr/>
        <w:t xml:space="preserve">     </w:t>
      </w:r>
      <w:r>
        <w:rPr/>
        <w:t>Они переняли в свою культуру существовавший задолго до них Великий пост и привязали время его проведения к гуляющему по календарю еврейскому Песаху (к Пасхе), тогда как настоящий Великий пост имеет строго определённое время, в течение которого он действует и даёт должные результаты. В следующие посты я пробовал сдвигать время их проведения – сдвиг даже на один день уже даёт явно не тот эффект.</w:t>
      </w:r>
    </w:p>
    <w:p>
      <w:pPr>
        <w:pStyle w:val="Normal"/>
        <w:jc w:val="both"/>
        <w:rPr/>
      </w:pPr>
      <w:r>
        <w:rPr/>
        <w:t xml:space="preserve">     </w:t>
      </w:r>
      <w:r>
        <w:rPr/>
        <w:t>Кроме того, хотя пост и необязательно проводить в такой жёсткой форме, как это делал я, но всё же, если браться за пост в каком-то своём режиме, то режим этот следует выдерживать до конца, чтобы получился цельный пост. Режим этот можно ужесточать в продолжение поста, но не ослаблять, чтобы не возникло видимости невыдержки поста и чтобы пост тем самым не пошёл насмарку. У христиан же именно так и происходит, потому что перед самым окончанием поста у них есть «послабление», особый рыбный день, который всё насмарку и пускает – и, по сути, сорокадевятидневного поста они так и не совершают.</w:t>
      </w:r>
    </w:p>
    <w:p>
      <w:pPr>
        <w:pStyle w:val="Normal"/>
        <w:jc w:val="both"/>
        <w:rPr/>
      </w:pPr>
      <w:r>
        <w:rPr/>
        <w:t xml:space="preserve">     </w:t>
      </w:r>
      <w:r>
        <w:rPr/>
        <w:t>Дополнительную уверенность в правильности выбора времени для проведения Великого поста мне предоставил календарь, тот юлианский, то есть при Юлии Цезаре введённый календарь, которым современное человечество пользуется (нынешний так называемый григорианский календарь это тот же юлианский, только сдвигаемый на несколько более ранний срок для удержания не абсолютно точного юлианского календаря на одном и том же месте). Начиная свои ставшие ежегодными посты, я не мог не заметить, что начало их совпадает с первым днём февраля, и получается довольно удобная для начала поста дата – начался февраль, и вместе с ним начался и пост. И с учётом того, что февраль – усечённый месяц и в нём только двадцать восемь дней, последний день поста приходится на  день весеннего равноденствия двадцать первого марта, а окончание поста и выход из него как раз приходится на тот начинающий возрастать над тёмной половиной суток день, который у ариев означал начало нового года, то есть на двадцать второе марта.</w:t>
      </w:r>
    </w:p>
    <w:p>
      <w:pPr>
        <w:pStyle w:val="Normal"/>
        <w:jc w:val="both"/>
        <w:rPr/>
      </w:pPr>
      <w:r>
        <w:rPr/>
        <w:t xml:space="preserve">      </w:t>
      </w:r>
      <w:r>
        <w:rPr/>
        <w:t>Из этого можно сделать вывод, что ещё в первом веке до нашей эры, когда по указанию Юлия Цезаря создавался этот календарь, Великий пост был достаточно чтимым событием, чтобы под него календарь подгонять (или был одним из таких чтимых событий), и был событием, имевшим своё строго определённое время для его проведения, раз календарь под него подгоняли. И только последовавшее затем христианство всё выхолостило и предало забвению или превратило в абсурд.</w:t>
      </w:r>
    </w:p>
    <w:p>
      <w:pPr>
        <w:pStyle w:val="Normal"/>
        <w:jc w:val="both"/>
        <w:rPr/>
      </w:pPr>
      <w:r>
        <w:rPr/>
        <w:t xml:space="preserve">     </w:t>
      </w:r>
      <w:r>
        <w:rPr/>
        <w:t>И вот после понимания всего этого я обратился к Библии и более внимательно прочитал, как постился Иисус. Оказывается, там ничего не говорится о том, сколько времени Иисус постился. Там говорится только, что, пропостившись сорок дней, Иисус «взалкал», то есть оголодал, иначе говоря, что у него обострилось чувство голода, и после этого (или одновременно с этим) ему явился дьявол искушать его. И всё. А в связи с пониманием того, как это происходит, я могу с уверенностью утверждать, что Иисус продолжал поститься и во время искушений его дьяволом, потому что если бы он перестал поститься в эти дни, то и дьявол перестал бы его искушать, удовлетворившись тем, что Иисус не преодолел барьера обрыва связей с дьяволом и остался подвластен ему. И коль за полсотни лет до появления Иисуса при Юлии Цезаре ввели календарь, учитывавший сорокадевятидневный пост, то очевидней всего, что Иисус постился столько, сколько было в то время принято, то есть сорок девять дней.</w:t>
      </w:r>
    </w:p>
    <w:p>
      <w:pPr>
        <w:pStyle w:val="Normal"/>
        <w:jc w:val="both"/>
        <w:rPr/>
      </w:pPr>
      <w:r>
        <w:rPr/>
        <w:t xml:space="preserve">     </w:t>
      </w:r>
      <w:r>
        <w:rPr/>
        <w:t>Но в Евангелиях оказалось написано так, что самым естественным образом понимается не так, как было написано. Что характерно для лицемерно-фарисейского стиля: сказать так, чтобы вроде как и не солгать, но в то же время ввести в заблуждение. Ещё те оказались ученички. Под руководством фарисея Савла.</w:t>
      </w:r>
    </w:p>
    <w:p>
      <w:pPr>
        <w:pStyle w:val="Normal"/>
        <w:jc w:val="both"/>
        <w:rPr/>
      </w:pPr>
      <w:r>
        <w:rPr/>
        <w:t xml:space="preserve">     </w:t>
      </w:r>
      <w:r>
        <w:rPr/>
        <w:t>К сегодняшнему дню день весеннего равноденствия несколько сместился и всё чаще выпадает на двадцатое, а не на двадцать первое марта, но время Великого поста продолжает оставаться в прежних рамках. В последующие посты я в этом достаточно явно убедился, сдвигая начало поста на день раньше, чтобы подогнать его под гуляющую между двумя днями точку весеннего равноденствия – разница чувствуется, от поста остаётся чувство явной неудовлетворённости. Очевидно, что режим поста связан не столько с самой точкой равноденствия, сколько с более широким периодом этого события, и ориентирован скорей на календарную дату, чем на центральную точку этого события.</w:t>
      </w:r>
    </w:p>
    <w:p>
      <w:pPr>
        <w:pStyle w:val="Normal"/>
        <w:jc w:val="both"/>
        <w:rPr/>
      </w:pPr>
      <w:r>
        <w:rPr/>
      </w:r>
    </w:p>
    <w:p>
      <w:pPr>
        <w:pStyle w:val="Normal"/>
        <w:jc w:val="both"/>
        <w:rPr/>
      </w:pPr>
      <w:r>
        <w:rPr/>
      </w:r>
    </w:p>
    <w:p>
      <w:pPr>
        <w:pStyle w:val="Normal"/>
        <w:jc w:val="both"/>
        <w:rPr/>
      </w:pPr>
      <w:r>
        <w:rPr/>
        <w:t xml:space="preserve">     </w:t>
      </w:r>
      <w:r>
        <w:rPr/>
        <w:t>Каким образом следует поститься? Настоящий полный пост это слишком жёсткий вариант поста, он пригоден только в тех случаях, когда полностью погружаются в духовную работу, отключаясь при этом от всего остального. При этом физическая активность становится минимальной, и вполне допустимо ничего не есть, а только пить растительные жидкости: овощные отвары, рассолы от солений, отвары из сухофруктов, чаи, травяные настои (с добавлением сахара или мёда), соки.</w:t>
      </w:r>
    </w:p>
    <w:p>
      <w:pPr>
        <w:pStyle w:val="Normal"/>
        <w:jc w:val="both"/>
        <w:rPr/>
      </w:pPr>
      <w:r>
        <w:rPr/>
        <w:t xml:space="preserve">     </w:t>
      </w:r>
      <w:r>
        <w:rPr/>
        <w:t>Лично у меня за несколько проведённых постов отработался свой как будто оптимальный режим: первые четыре недели – нормальный активный образ жизни и употребление при этом вместе с овощными отварами и рассолами также соков и сладких напитков, последние три недели – образ жизни с минимальной внешней активностью и максимальным уходом в свой внутренний мир или в какую-либо духовную работу и употребление при этом только отваров, рассолов и некоторого количества (до полулитра в день) обычного сладкого чая или травяных настоев, но уже без соков. Соки, употребляемые в первой половине поста, я предпочитал пить без мякоти или с небольшим количеством мякоти. При таком режиме поста достаточно иметь три свободных недели на то, чтобы получить от него почти максимальную пользу. Но всё же это слишком жёсткий вариант поста в отношении питания, большинству людей он просто не пригоден, а другим он нужен временно для наработки у них способностей углублённого взаимодействия с миром духа, но не как самоценная аскеза. После достижения неких результатов во взаимодействии с духовным вполне допустимо перейти и к более лёгким формам поста – лично я тоже перешёл со временем на посты в отношении питания более лёгкие.</w:t>
      </w:r>
    </w:p>
    <w:p>
      <w:pPr>
        <w:pStyle w:val="Normal"/>
        <w:jc w:val="both"/>
        <w:rPr/>
      </w:pPr>
      <w:r>
        <w:rPr/>
        <w:t xml:space="preserve">     </w:t>
      </w:r>
      <w:r>
        <w:rPr/>
        <w:t>Нормальным следует признать обычный вегетарианский пост без употребления животной пищи (и животных жиров) и без употребления растительных продуктов пятой категории (или с минимальным использованием таких растительных продуктов).</w:t>
      </w:r>
    </w:p>
    <w:p>
      <w:pPr>
        <w:pStyle w:val="Normal"/>
        <w:jc w:val="both"/>
        <w:rPr/>
      </w:pPr>
      <w:r>
        <w:rPr/>
        <w:t xml:space="preserve">     </w:t>
      </w:r>
      <w:r>
        <w:rPr/>
        <w:t>Возможен также облегчённый вариант поста, когда вместе с растительной употребляют также молочную продукцию (в том числе сыры и кисломолочные продукты). Но яйца во время поста употреблять не следует.</w:t>
      </w:r>
    </w:p>
    <w:p>
      <w:pPr>
        <w:pStyle w:val="Normal"/>
        <w:jc w:val="both"/>
        <w:rPr/>
      </w:pPr>
      <w:r>
        <w:rPr/>
        <w:t xml:space="preserve">     </w:t>
      </w:r>
      <w:r>
        <w:rPr/>
        <w:t>Довольно неплох и чисто молочный пост, при котором пьют только молоко, обычно с медом или сахаром (к молоку, очевидно, также можно добавлять и витамины). Такой вариант поста я успел опробовать на себе, он практически может служить заменой полному посту за исключением того, что при нём не происходит заметного сброса накопившихся в организме жиров. Кисломолочную продукцию при таком посте употреблять не следует.</w:t>
      </w:r>
    </w:p>
    <w:p>
      <w:pPr>
        <w:pStyle w:val="Normal"/>
        <w:jc w:val="both"/>
        <w:rPr/>
      </w:pPr>
      <w:r>
        <w:rPr/>
        <w:t xml:space="preserve">     </w:t>
      </w:r>
      <w:r>
        <w:rPr/>
        <w:t>Возможен ещё более легкий вариант поста, который правильней назвать уже условным постом, когда при посте употребляют также и рыбу. Это скорей даже не столько пост, сколько дань уважения к посту, но в какой-то мере это всё же пост. Могут быть случаи, при болезнях, например, когда допустимо ограничиться таким условным постом. Хотя сам по себе пост способствует оздоровлению, и во многих случаях (если нет медицинских противопоказаний) больным всё же стоит пропоститься, чем давать себе такую поблажку. Если браться проводить такой условный пост, то рыбу следует начать употреблять в первый же день поста. Потом её необязательно употреблять регулярно, но начать следует с рыбы, чтобы в последующем не возникло видимости отказа от поста по собственной слабости.</w:t>
      </w:r>
    </w:p>
    <w:p>
      <w:pPr>
        <w:pStyle w:val="Normal"/>
        <w:jc w:val="both"/>
        <w:rPr/>
      </w:pPr>
      <w:r>
        <w:rPr/>
        <w:t xml:space="preserve">     </w:t>
      </w:r>
      <w:r>
        <w:rPr/>
        <w:t>Дополнительно следует подчеркнуть возрастные особенности в проведении поста. Детям до четырнадцати лет вообще не следует поститься. От четырнадцати до двадцати одного года возможен условный пост, а если есть большое личное желание, то облегчённый пост. И только от двадцати одного года можно без каких-либо опасений проводить нормальный вегетарианский пост. А полный пост с отказом от пищи допустим только после двадцати восьми лет. Если в период с двадцати одного года до двадцати восьми лет кто-то имеет большое желание проводить более жёсткий, чем нормальный вегетарианский пост, то допустимо проведение молочного поста, но к настоящему полному посту надо вызреть, дойти до нужного возраста, чтобы он пошёл на пользу.</w:t>
      </w:r>
    </w:p>
    <w:p>
      <w:pPr>
        <w:pStyle w:val="Normal"/>
        <w:jc w:val="both"/>
        <w:rPr/>
      </w:pPr>
      <w:r>
        <w:rPr/>
        <w:t xml:space="preserve">     </w:t>
      </w:r>
      <w:r>
        <w:rPr/>
        <w:t>Безусловно, важнейшая функция поста – духовное очищение, поэтому во время поста необходимо больше внимания уделять своему внутреннему миру и стремиться к созданию в себе внутренней чистоты, и на это направлены ограничения в употреблении нечистой пищи, пищи энергетически негативной и пищи убойной.</w:t>
      </w:r>
    </w:p>
    <w:p>
      <w:pPr>
        <w:pStyle w:val="Normal"/>
        <w:jc w:val="both"/>
        <w:rPr/>
      </w:pPr>
      <w:r>
        <w:rPr/>
        <w:t xml:space="preserve">     </w:t>
      </w:r>
      <w:r>
        <w:rPr/>
        <w:t>Но одна из важнейших дополнительных функций поста – сброс годичных жировых накоплений. Сами по себе жиры являются в определённой мере накопителями информации (вероятно, наука со временем обратит внимание на эту функцию жиров, ныне совершенно упускаемую из вида), и когда в организме накапливаются застарелые жиры, то с ними накапливается и определённого вида информация телесного уровня, уровня пищеварительной деятельности организма. Эта информация может иметь какое-то значение для текущей пищеварительной деятельности организма, может в какой-то мере выполнять функции пищеварительной памяти, но когда она вместе с накопившимися жирами застаревает, то она становится определённым информационно-энергетическим балластом, старящим организм. Поэтому жиры должны работать, время от времени должны расходоваться организмом. Быть может, не так и плохо, что жиры в организме накапливаются, но они должны и расходоваться, должны сжигаться организмом. Пост для расхода застарелых жировых накоплений – идеальное время, и естественно, он должен быть жёстким настолько, насколько это необходимо для вовлечения излишних жиров в работу организмом. Такой пост – важнейший механизм по предотвращению преждевременного старения организма.</w:t>
      </w:r>
    </w:p>
    <w:p>
      <w:pPr>
        <w:pStyle w:val="Normal"/>
        <w:jc w:val="both"/>
        <w:rPr/>
      </w:pPr>
      <w:r>
        <w:rPr/>
        <w:t xml:space="preserve">     </w:t>
      </w:r>
      <w:r>
        <w:rPr/>
        <w:t>Нынешнее человечество сходит с ума в переборах самых разных диет, когда вот она – природная, вполне естественная диета, давным-давно отработанная нашими предками. Диета, учитывающая естественные ритмы природы и гармоничная с этими ритмами – к зиме не грех и жирка накопить, как во всей живой природе это и происходит, но в конце зимы этот жирок следует израсходовать.</w:t>
      </w:r>
    </w:p>
    <w:p>
      <w:pPr>
        <w:pStyle w:val="Normal"/>
        <w:jc w:val="both"/>
        <w:rPr/>
      </w:pPr>
      <w:r>
        <w:rPr/>
        <w:t xml:space="preserve">     </w:t>
      </w:r>
      <w:r>
        <w:rPr/>
        <w:t>Но Великий пост это, конечно же, не только и не столько диета, это, в первую очередь, духовный феномен.</w:t>
      </w:r>
    </w:p>
    <w:p>
      <w:pPr>
        <w:pStyle w:val="Normal"/>
        <w:jc w:val="both"/>
        <w:rPr/>
      </w:pPr>
      <w:r>
        <w:rPr/>
        <w:t xml:space="preserve">     </w:t>
      </w:r>
      <w:r>
        <w:rPr/>
        <w:t>Это время, когда благодаря минимальной (или ограниченной) пищевой активности организма происходит активизация внутренней духовной активности, когда человек глубже проникает в свой внутренний мир и в свои отношения с духовным миром вообще. Время, когда духовный мир более всего открывается человеку и готов к совместному взаимодействию с человеком. Время, когда в духе осознаются и исправляются ошибки, послабляются и нейтрализуются грехи, сглаживаются и уходят психические напряжения, оздоравливается и направляется судьба, приходит углублённое понимание себя и мира в себе, естественным образом рассеивается собственная неистинность и укрепляется правильное и праведное понимание хода вещей и отношений между вещами. Время, за сотни тысяч лет сложившееся в особый сезонно чётко выделенный духовный феномен. Время вознесения души. Время общения с Богом.</w:t>
      </w:r>
    </w:p>
    <w:p>
      <w:pPr>
        <w:pStyle w:val="Normal"/>
        <w:jc w:val="both"/>
        <w:rPr/>
      </w:pPr>
      <w:r>
        <w:rPr/>
        <w:t xml:space="preserve">     </w:t>
      </w:r>
      <w:r>
        <w:rPr/>
        <w:t>Безусловно, пост требует какой-либо внутренней работы над собой. Но даже тем людям, которые не склонны смотреть внутрь себя и понятия не имеют, о какой такой внутренней работе может идти речь, пост всё равно необходим. Потому что какая-либо работа, связанная с формированием судьбы человека и его духовного облика в это время всё равно происходит, она совершается в духе самопроизвольно, вне зависимости от того, насколько сам человек обращает на неё внимание – это такое время, которое давным-давно уже сложилось в планетных ритмах, и это время объективно, вне желания человека производит в отношении него свою работу.</w:t>
      </w:r>
    </w:p>
    <w:p>
      <w:pPr>
        <w:pStyle w:val="Normal"/>
        <w:jc w:val="both"/>
        <w:rPr/>
      </w:pPr>
      <w:r>
        <w:rPr/>
        <w:t xml:space="preserve">     </w:t>
      </w:r>
      <w:r>
        <w:rPr/>
        <w:t>Поэтому в это особое время, как ни в какое другое, следует не отягощать свою судьбу, чтобы она потом такой отягощённой и не осталась на весь следующий год, а, может быть, и более, следует держаться как можно дальше от всяческого негатива и неправедности, потому что всё в это время действует обострённо и формирует духовное окружение человека, формирует более или менее благоприятной жизнь наступающую и облегчает или отягощает груз событий прошлого. Поэтому в это особое время не ссорятся, не сквернословят, не пьют спиртного, не держат в голове дурных замыслов и не думают плохо о других людях, не хитрят, не обманывают, и держатся от любого негатива как можно дальше и, напротив, ко всему положительному как можно ближе. Поэтому к этому времени стараются помириться, когда есть с кем мириться и с кем могут помириться, стараются забыть обиды и жить со всеми окружающими в любви и согласии.</w:t>
      </w:r>
    </w:p>
    <w:p>
      <w:pPr>
        <w:pStyle w:val="Normal"/>
        <w:jc w:val="both"/>
        <w:rPr/>
      </w:pPr>
      <w:r>
        <w:rPr/>
        <w:t xml:space="preserve">     </w:t>
      </w:r>
      <w:r>
        <w:rPr/>
        <w:t>А в отношении питания в это время не употребляют пищи убойной, потому что ей сопутствует какой-то свой негатив, не так значимый в другое время в сравнении с наиболее явным негативом растительной пищи, но значимый для этого особого времени и обострённо воспринимаемый этим особым временем, временем формирования человека, временем Великого поста.</w:t>
      </w:r>
    </w:p>
    <w:p>
      <w:pPr>
        <w:pStyle w:val="Normal"/>
        <w:jc w:val="both"/>
        <w:rPr/>
      </w:pPr>
      <w:r>
        <w:rPr/>
        <w:t xml:space="preserve">     </w:t>
      </w:r>
      <w:r>
        <w:rPr/>
        <w:t>Ну, а после этого времени наступает новый годовой цикл, и наши предки жили в согласии с этим годовым циклом и отмечали день Нового года после дня весеннего равноденствия.</w:t>
      </w:r>
    </w:p>
    <w:p>
      <w:pPr>
        <w:pStyle w:val="Normal"/>
        <w:tabs>
          <w:tab w:val="clear" w:pos="708"/>
          <w:tab w:val="left" w:pos="1845" w:leader="none"/>
        </w:tabs>
        <w:jc w:val="both"/>
        <w:rPr/>
      </w:pPr>
      <w:r>
        <w:rPr/>
      </w:r>
    </w:p>
    <w:p>
      <w:pPr>
        <w:pStyle w:val="Heading3"/>
        <w:rPr/>
      </w:pPr>
      <w:bookmarkStart w:id="104" w:name="__RefHeading___Toc89407159"/>
      <w:bookmarkEnd w:id="104"/>
      <w:r>
        <w:rPr/>
        <w:t>Глава 5. Особенности проведения Великого поста</w:t>
      </w:r>
    </w:p>
    <w:p>
      <w:pPr>
        <w:pStyle w:val="Normal"/>
        <w:rPr/>
      </w:pPr>
      <w:r>
        <w:rPr/>
      </w:r>
    </w:p>
    <w:p>
      <w:pPr>
        <w:pStyle w:val="Normal"/>
        <w:jc w:val="both"/>
        <w:rPr>
          <w:b/>
          <w:b/>
          <w:i/>
          <w:i/>
        </w:rPr>
      </w:pPr>
      <w:r>
        <w:rPr>
          <w:b/>
          <w:i/>
        </w:rPr>
        <w:t xml:space="preserve">     </w:t>
      </w:r>
      <w:r>
        <w:rPr>
          <w:b/>
          <w:i/>
        </w:rPr>
        <w:t>Данная глава включена в книгу позже по причине необходимости дополнительно разъяснить тему главы предыдущей. В своё время это было сделано в качестве отдельной статьи под названием «О Великом посте», но всё же лучше дать эту информацию непосредственно здесь, поэтому статья «О Великом посте» была преобразована в данную главу книги. При этом она осталась почти в своём неизменном виде, что несколько выделяет данную главу из общего стиля изложения.</w:t>
      </w:r>
    </w:p>
    <w:p>
      <w:pPr>
        <w:pStyle w:val="Normal"/>
        <w:rPr>
          <w:b/>
          <w:b/>
          <w:i/>
          <w:i/>
        </w:rPr>
      </w:pPr>
      <w:r>
        <w:rPr>
          <w:b/>
          <w:i/>
        </w:rPr>
      </w:r>
    </w:p>
    <w:p>
      <w:pPr>
        <w:pStyle w:val="Normal"/>
        <w:jc w:val="both"/>
        <w:rPr/>
      </w:pPr>
      <w:r>
        <w:rPr/>
        <w:t xml:space="preserve">     </w:t>
      </w:r>
      <w:r>
        <w:rPr/>
        <w:t>На теме Великого поста имеет смысл остановиться дополнительно, так как в предыдущей главе она изложена достаточно кратко, только лишь по сути своей, и некоторые её детали требуют прояснения.</w:t>
      </w:r>
    </w:p>
    <w:p>
      <w:pPr>
        <w:pStyle w:val="Normal"/>
        <w:jc w:val="both"/>
        <w:rPr/>
      </w:pPr>
      <w:r>
        <w:rPr/>
        <w:t xml:space="preserve">     </w:t>
      </w:r>
      <w:r>
        <w:rPr/>
        <w:t>Напомню, что Великий пост проводится в течение семи недель с 1 февраля до 22 марта и, в зависимости от строгости поста, подразделяется на полный пост, молочный пост, нормальный пост,  облегчённый пост и условный пост. При полном посте режим питания ограничен только до растительных жидкостей (соков, отваров из сухофруктов, овощных отваров, рассолов и т.п.). При молочном посте употребляется только молоко с такими добавками, как мёд, сахар, витамины. При нормальном посте придерживаются обычного вегетарианского режима питания. При облегчённом посте растительная пища дополняется также молоком и молочными продуктами. При условном посте употребляют ещё и рыбу. При нормальном,  облегчённом и условном постах используют только растительные жиры (не считая молочных жиров при молочном, облегчённом и условном постах), но, если есть желание сбросить собственные излишние жировые накопления, то можно обходиться и без жиров (масел) вообще.</w:t>
      </w:r>
    </w:p>
    <w:p>
      <w:pPr>
        <w:pStyle w:val="Normal"/>
        <w:jc w:val="both"/>
        <w:rPr/>
      </w:pPr>
      <w:r>
        <w:rPr/>
        <w:t xml:space="preserve">     </w:t>
      </w:r>
      <w:r>
        <w:rPr/>
        <w:t>При таком подразделении постов я, пожалуй, допустил ошибку, назвав самый жёсткий вариант поста полным постом. Название «полный» в восприятии многих людей неявно ассоциируется с такими понятиями, как полноценный, самый правильный. И поэтому они заранее настраиваются именно на такой пост в надежде получить от него максимальную пользу. Одна девушка двадцати с небольшим лет даже спросила меня с некоторой долей возмущения, почему это ей надо терпеть до двадцати восьми лет, с которых полный пост допустим, а нельзя его провести прямо сейчас. Поэтому давайте в этом вопросе определимся несколько детальней, чтобы у нас из хорошего дела не получилось очередной ломки дров по принципу «хотели как лучше…».</w:t>
      </w:r>
    </w:p>
    <w:p>
      <w:pPr>
        <w:pStyle w:val="Normal"/>
        <w:jc w:val="both"/>
        <w:rPr/>
      </w:pPr>
      <w:r>
        <w:rPr/>
        <w:t xml:space="preserve">     </w:t>
      </w:r>
      <w:r>
        <w:rPr/>
        <w:t>Во-первых, давайте название «полный пост» изменим на название «жёсткий пост». Он действительно слишком жёсткий, этот пост, и такое название ему вполне соответствует.</w:t>
      </w:r>
    </w:p>
    <w:p>
      <w:pPr>
        <w:pStyle w:val="Normal"/>
        <w:jc w:val="both"/>
        <w:rPr/>
      </w:pPr>
      <w:r>
        <w:rPr/>
        <w:t xml:space="preserve">     </w:t>
      </w:r>
      <w:r>
        <w:rPr/>
        <w:t>Во-вторых, давайте определимся, кому он нужен. Нужен такой пост только людям, ведущим образ жизни подобный монашескому, то есть таким людям, которые полностью, с головой ушли в духовную работу, в восприятие своего внутреннего мира, расширяющееся постепенно (очень постепенно) до восприятия духовного мира вообще, людям, у которых наработан опыт внутренней чувствительности и которые этой чувствительностью живут. Таким людям жёсткий пост может принести пользу, да и то, всегда ли и всем ли – это вопрос дополнительного изучения.</w:t>
      </w:r>
    </w:p>
    <w:p>
      <w:pPr>
        <w:pStyle w:val="Normal"/>
        <w:jc w:val="both"/>
        <w:rPr/>
      </w:pPr>
      <w:r>
        <w:rPr/>
        <w:t xml:space="preserve">     </w:t>
      </w:r>
      <w:r>
        <w:rPr/>
        <w:t>Но вырваться из светского мира, плюхнуться в жёсткий пост и опять уйти в светскую жизнь – пользы нуль. А вреда к этому нулю может оказаться большая тележка. Хотя бы уже потому, что для проведения такого поста надо обладать хорошим здоровьем, при отсутствии здоровья организм может не выдержать и ответить на такое жёсткое к нему отношение дополнительными сбоями. Людям же со слабым сердцем такой пост может вообще выйти боком. Кроме того, женщинам детородного возраста я бы такой жёсткий пост тоже не рекомендовал – у них есть свои особенности в организме, необходимые для рождения детей, и как это всё может сказаться на будущих детях, просто неизвестно, поэтому лучше не рисковать. Монашкам или женщинам, которые рожать больше не намерены – это уже другой вопрос.</w:t>
      </w:r>
    </w:p>
    <w:p>
      <w:pPr>
        <w:pStyle w:val="Normal"/>
        <w:jc w:val="both"/>
        <w:rPr/>
      </w:pPr>
      <w:r>
        <w:rPr/>
        <w:t xml:space="preserve">     </w:t>
      </w:r>
      <w:r>
        <w:rPr/>
        <w:t>И даже людям монашеского типа такой жёсткий пост вряд ли необходим постоянно, на продолжении всей жизни. Он нужен для того, чтобы глубже раскрыть свой внутренний мир и наработать опыт более глубокого восприятия и своего внутреннего, и духовного мира вообще, но при активизации каких-то базовых элементов такого восприятия дальше они начинают развиваться уже самопроизвольно, а если не совсем самопроизвольно, то и без необходимости все свои внутренние силы именно на этом деле сосредотачивать. К тому же, когда с помощью таких постов устанавливается более прочная связь с положительными силами духовного мира, то они уже самостоятельно начинают вести человека, оказывать ему какую-либо помощь, без его полной самоотдачи в устремлённости к этим силам. Поэтому нескольких жёстких постов вполне достаточно, чтобы выйти на некий базовый уровень (свой для каждого), с которого дальнейшее духовное развитие осуществляется уже какими-либо другими средствами, без повторения жёстких постов как пройденного этапа (но это не относится к отказу от постов вообще, это относится только к завершению выполнившей свою задачу методики, использующей возможности поста как такового для каких-то своих более углублённых целей).</w:t>
      </w:r>
    </w:p>
    <w:p>
      <w:pPr>
        <w:pStyle w:val="Normal"/>
        <w:jc w:val="both"/>
        <w:rPr/>
      </w:pPr>
      <w:r>
        <w:rPr/>
        <w:t xml:space="preserve">     </w:t>
      </w:r>
      <w:r>
        <w:rPr/>
        <w:t>Сколько именно жёстких постов необходимо каждому конкретному человеку, ставшему на путь углублённого изучения духовного мира, сказать сложно – у каждого это может происходить по-разному, в зависимости и от заложенных в нём от рождения способностей, и от его личной судьбы и от многих вещей ещё. Такие вещи, как необходимость в жёстком посте, в значительной степени должны определяться интуитивно, по тому, как человека ведёт в этом деле. Ну, а для этого необходимо обладать уже некоей наработанной интуицией, быть не совсем новичком в деле внутреннего сталкинга. И начинать своё личное знакомство с духовными материями с жёсткого поста – дело довольно бессмысленное, он может прилагаться только уже на каком-то этапе освоения духовного мира как одна из многих других методик, позволяющих такого освоения достигать. Лично мне хватило семи жёстких постов (без учёта дополнительного летнего поста такой же длительности, который я проводил для сопоставления его с Великим постом), после этого я почувствовал, что дальнейшие такие посты будут для меня избыточны, и перешёл к более лёгкой форме поста. У кого-то другого это может быть иначе.</w:t>
      </w:r>
    </w:p>
    <w:p>
      <w:pPr>
        <w:pStyle w:val="Normal"/>
        <w:jc w:val="both"/>
        <w:rPr/>
      </w:pPr>
      <w:r>
        <w:rPr/>
        <w:t xml:space="preserve">     </w:t>
      </w:r>
      <w:r>
        <w:rPr/>
        <w:t>Та более лёгкая форма поста, к которой я перешёл, может быть выделена как отдельная форма поста и названа строгим постом. При строгом посте первых четыре недели придерживаются обычного вегетарианского режима питания, а оставшиеся три недели проводят в режиме жёсткого поста, то есть употребляют только растительные жидкости. Этот пост можно рекомендовать уже и при обычном светском образе жизни для тех людей, которые хотят получить от поста максимальную пользу и у которых есть возможность выделить три последние недели поста как свободное время или облегчённое от других дел время для более полной сосредоточенности на своём внутреннем мире. Но, опять-таки, такой пост можно рекомендовать только с двадцати восьми лет. Для любой духовного плана работы необходимо определённое созревание, и лучше не портить себе период своего внутреннего вызревания преждевременными стараниями. А обычный вегетарианский пост – пожалуйста, будет уместен в любом случае.</w:t>
      </w:r>
    </w:p>
    <w:p>
      <w:pPr>
        <w:pStyle w:val="Normal"/>
        <w:jc w:val="both"/>
        <w:rPr/>
      </w:pPr>
      <w:r>
        <w:rPr/>
        <w:t xml:space="preserve">     </w:t>
      </w:r>
      <w:r>
        <w:rPr/>
        <w:t>И ещё один вопрос – как начинать пост, чтобы в духе была определённость относительно вашего решения поститься? Раньше, когда такой пост был общепринятой нормой, то было и так понятно, что люди в такое-то время начинают Великий пост. Сейчас это уже совсем не так. На самом деле объявить о начале поста очень просто -  вечером 31 января, уже после ужина, ближе ко сну, скажите вслух: «Начался Великий пост». И этого достаточно. А если по каким-то причинам не сможете так сказать в это время, то скажите об этом вслух в первой половине дня 1 февраля. И будет понятно, что ваш пост начался.</w:t>
      </w:r>
    </w:p>
    <w:p>
      <w:pPr>
        <w:pStyle w:val="Normal"/>
        <w:tabs>
          <w:tab w:val="clear" w:pos="708"/>
          <w:tab w:val="left" w:pos="1845" w:leader="none"/>
        </w:tabs>
        <w:jc w:val="both"/>
        <w:rPr/>
      </w:pPr>
      <w:r>
        <w:rPr/>
      </w:r>
      <w:r>
        <w:br w:type="page"/>
      </w:r>
    </w:p>
    <w:p>
      <w:pPr>
        <w:pStyle w:val="Heading1"/>
        <w:rPr/>
      </w:pPr>
      <w:bookmarkStart w:id="105" w:name="__RefHeading___Toc89407160"/>
      <w:bookmarkEnd w:id="105"/>
      <w:r>
        <w:rPr/>
        <w:t>Часть 4. Смысловое бытие человека</w:t>
      </w:r>
    </w:p>
    <w:p>
      <w:pPr>
        <w:pStyle w:val="Normal"/>
        <w:rPr>
          <w:sz w:val="40"/>
          <w:szCs w:val="40"/>
        </w:rPr>
      </w:pPr>
      <w:r>
        <w:rPr>
          <w:sz w:val="40"/>
          <w:szCs w:val="40"/>
        </w:rPr>
      </w:r>
    </w:p>
    <w:p>
      <w:pPr>
        <w:pStyle w:val="Heading2"/>
        <w:rPr/>
      </w:pPr>
      <w:bookmarkStart w:id="106" w:name="__RefHeading___Toc89407161"/>
      <w:bookmarkEnd w:id="106"/>
      <w:r>
        <w:rPr/>
        <w:t>Раздел 1. Познавательные потенции человека</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07" w:name="__RefHeading___Toc89407162"/>
      <w:bookmarkEnd w:id="107"/>
      <w:r>
        <w:rPr/>
        <w:t>Глава 1. Су</w:t>
      </w:r>
    </w:p>
    <w:p>
      <w:pPr>
        <w:pStyle w:val="Normal"/>
        <w:jc w:val="both"/>
        <w:rPr>
          <w:sz w:val="32"/>
          <w:szCs w:val="32"/>
        </w:rPr>
      </w:pPr>
      <w:r>
        <w:rPr>
          <w:sz w:val="32"/>
          <w:szCs w:val="32"/>
        </w:rPr>
      </w:r>
    </w:p>
    <w:p>
      <w:pPr>
        <w:pStyle w:val="Normal"/>
        <w:jc w:val="both"/>
        <w:rPr/>
      </w:pPr>
      <w:r>
        <w:rPr>
          <w:b/>
        </w:rPr>
        <w:t>1.</w:t>
      </w:r>
      <w:r>
        <w:rPr/>
        <w:t xml:space="preserve"> Су ответственна за восприятие человеком мира. При нормально функционирующей Су основная часть такого восприятия осуществляется на непосредственно духовном уровне путём телепатического контакта с воспринимаемыми вещами. У современных людей такой способ восприятия в значительной степени приглушен, но, тем не менее, всё же проявляется в виде интуиции и других, вообще никак не называемых способностей.</w:t>
      </w:r>
    </w:p>
    <w:p>
      <w:pPr>
        <w:pStyle w:val="Normal"/>
        <w:jc w:val="both"/>
        <w:rPr/>
      </w:pPr>
      <w:r>
        <w:rPr/>
        <w:t xml:space="preserve">     </w:t>
      </w:r>
      <w:r>
        <w:rPr/>
        <w:t>Например, обладающие достаточной способностью к самоконтролю люди отмечали или могут отметить в себе, что при настрое на какую-либо вещь они могут сказать об этой вещи значительно больше, чем могли предполагать до того, как вступили с этой вещью в контакт. Такой настрой часто называют медитацией на вещь, но здесь следует учесть, что медитация это состояние углублённой концентрации, такая же способность часто проявляется вообще без какой-либо концентрации: просто мельком взглянули, установили контакт, на мгновение задумавшись, устремились мысленно к этой вещи, и уже знаем, знаем неожиданно больше, чем могли предполагать. Недаром ведь говорят: «Лучше раз увидеть, чем сто раз услышать» – личное впечатление, при котором на подсознательном уровне происходит непосредственный энергоинформационный контакт с увиденным, позволяет получить значительно больше информации из увиденного, чем из любых отстранённых словесных описаний.</w:t>
      </w:r>
    </w:p>
    <w:p>
      <w:pPr>
        <w:pStyle w:val="Normal"/>
        <w:jc w:val="both"/>
        <w:rPr/>
      </w:pPr>
      <w:r>
        <w:rPr/>
        <w:t xml:space="preserve">     </w:t>
      </w:r>
      <w:r>
        <w:rPr/>
        <w:t>Это достигается посредством способности непосредственного приобщения к информационному полю вещей, пусть даже эта способность у большинства людей проявляется лишь на подсознательном уровне. Эта способность, как и способность к более углублённому медитативному восприятию определяется работой Су.</w:t>
      </w:r>
    </w:p>
    <w:p>
      <w:pPr>
        <w:pStyle w:val="Normal"/>
        <w:jc w:val="both"/>
        <w:rPr/>
      </w:pPr>
      <w:r>
        <w:rPr/>
      </w:r>
    </w:p>
    <w:p>
      <w:pPr>
        <w:pStyle w:val="Normal"/>
        <w:jc w:val="both"/>
        <w:rPr/>
      </w:pPr>
      <w:r>
        <w:rPr>
          <w:b/>
        </w:rPr>
        <w:t>2.</w:t>
      </w:r>
      <w:r>
        <w:rPr/>
        <w:t xml:space="preserve"> Су изначально присуща духовной материи, она проявляется как одно из свойств многомерного пространства, в котором вследствие его многомерности весь мир содержится в малой его части, а эта малая часть содержится во всём мире. Хотя в отношении самой этой малой части корректней было бы говорить не о содержании, а о потенциальной возможности содержания ею мира в себе. Такая способность сообщения с миром, проецирования себя в мир и содержания мира в себе присуща любому живому </w:t>
      </w:r>
      <w:r>
        <w:rPr>
          <w:i/>
        </w:rPr>
        <w:t>су</w:t>
      </w:r>
      <w:r>
        <w:rPr/>
        <w:t xml:space="preserve">-ществу и полнота такого сообщения определяется величиной осознания мира. Любое живое существо является отображающей в себе мир </w:t>
      </w:r>
      <w:r>
        <w:rPr>
          <w:i/>
        </w:rPr>
        <w:t>су</w:t>
      </w:r>
      <w:r>
        <w:rPr/>
        <w:t>-щностью, и от глубины и полноты отображения мира в нём зависит развитость его как сущности.</w:t>
      </w:r>
    </w:p>
    <w:p>
      <w:pPr>
        <w:pStyle w:val="Normal"/>
        <w:jc w:val="both"/>
        <w:rPr/>
      </w:pPr>
      <w:r>
        <w:rPr/>
        <w:t xml:space="preserve">     </w:t>
      </w:r>
      <w:r>
        <w:rPr/>
        <w:t>Су проявляется как способность воспринимать мир цельно, образно, во всей его полноте и сложности, как способность непосредственного ощущения мира посредством установления связи с миром на духовно-энергетическом (телепатическом, экстрасенсорном, интуитивном) уровне и цельного отражения мира в себе. Су это зеркало души, зеркало, в котором отражается весь мир. Су присуща любому живому существу, но у человека она качественно более развита: ей присуща большая полнота ощущения мира и большая полнота в восприятии объективно существующих смыслов мира, тех смыслов, которые связаны с вещами (объектами) мира и являются связями вещей с миром, и тех смыслов, которые являются потенциями действия, движущими сам мир и явления в мире.</w:t>
      </w:r>
    </w:p>
    <w:p>
      <w:pPr>
        <w:pStyle w:val="Normal"/>
        <w:jc w:val="both"/>
        <w:rPr/>
      </w:pPr>
      <w:r>
        <w:rPr/>
      </w:r>
    </w:p>
    <w:p>
      <w:pPr>
        <w:pStyle w:val="Normal"/>
        <w:jc w:val="both"/>
        <w:rPr/>
      </w:pPr>
      <w:r>
        <w:rPr>
          <w:b/>
        </w:rPr>
        <w:t>3.</w:t>
      </w:r>
      <w:r>
        <w:rPr/>
        <w:t xml:space="preserve"> Су является наиболее значимой частью сущности – потому, очевидно, от </w:t>
      </w:r>
      <w:r>
        <w:rPr>
          <w:i/>
        </w:rPr>
        <w:t>Су</w:t>
      </w:r>
      <w:r>
        <w:rPr/>
        <w:t xml:space="preserve"> и произошло слово </w:t>
      </w:r>
      <w:r>
        <w:rPr>
          <w:i/>
        </w:rPr>
        <w:t>су</w:t>
      </w:r>
      <w:r>
        <w:rPr/>
        <w:t>-щность – но, тем не менее, она является лишь частью сущности, и способна поэтому воспринимать внутренний мир сущности так же, как мир внешний.</w:t>
      </w:r>
    </w:p>
    <w:p>
      <w:pPr>
        <w:pStyle w:val="Normal"/>
        <w:jc w:val="both"/>
        <w:rPr/>
      </w:pPr>
      <w:r>
        <w:rPr/>
        <w:t xml:space="preserve">     </w:t>
      </w:r>
      <w:r>
        <w:rPr/>
        <w:t>Достаточно явно это проявляется в отношении памяти, обращаясь к которой Су рисует картины прошлого. Память не является непосредственной принадлежностью Су, она так же, как и Су, принадлежит сущности, но это структура, с деятельностью Су тесным образом взаимосвязанная (как, впрочем, и многое другое, теснейшим образом взаимосвязанное в организме и сущности, ему соответствующей), и они с трудом обходятся друг без друга: в норме отображённая в Су образная информация обычно сопоставляется с тем, что уже имеется в памяти, а накопления памяти активизируются и переводятся в состояние активного воспоминания обычно посредством отображённости их в Су.</w:t>
      </w:r>
    </w:p>
    <w:p>
      <w:pPr>
        <w:pStyle w:val="Normal"/>
        <w:jc w:val="both"/>
        <w:rPr/>
      </w:pPr>
      <w:r>
        <w:rPr/>
        <w:t xml:space="preserve">     </w:t>
      </w:r>
      <w:r>
        <w:rPr/>
        <w:t>Кроме того, Су в своей внутренней деятельности может проявлять себя намного более, чем взаимодействием с непосредственно функциональными структурами сущности. Она может обращаться и к остающемуся за пределами сознания (в подсознании, надсознании) духовному миру человека, рисуя самые разнообразные и часто неожиданные картины и выявляя самые разнообразные и неожиданные связи в сумерках подсознания или проблесках надсознания, она может обращаться и к неким иным духовным мирам, сообщаясь с ними и выхватывая какие-либо картины оттуда, может воспринимать видения неких мимолётно соприкоснувшихся с сущностью духовных сил – в том сумеречном состоянии, в котором пребывает внутренний духовный мир человека из-за ведения людьми не совсем естественного и истощающего их образа жизни, понять внутреннюю деятельность Су бывает непросто.</w:t>
      </w:r>
    </w:p>
    <w:p>
      <w:pPr>
        <w:pStyle w:val="Normal"/>
        <w:jc w:val="both"/>
        <w:rPr/>
      </w:pPr>
      <w:r>
        <w:rPr/>
      </w:r>
    </w:p>
    <w:p>
      <w:pPr>
        <w:pStyle w:val="Normal"/>
        <w:jc w:val="both"/>
        <w:rPr/>
      </w:pPr>
      <w:r>
        <w:rPr>
          <w:b/>
        </w:rPr>
        <w:t>4.</w:t>
      </w:r>
      <w:r>
        <w:rPr/>
        <w:t xml:space="preserve"> Су может также работать в режиме интроверсии, обратясь к себе самой – такая способность известна как способность воображения. Это очень важная на практике способность: когда ощущается недостаток информации, позволить воображению дорисовать остальное, или прокрутить в воображении варианты возможных событий, или вообразить какую-либо конструкцию, схему, чертёж, и так далее – без воображения человек не был бы человеком.</w:t>
      </w:r>
    </w:p>
    <w:p>
      <w:pPr>
        <w:pStyle w:val="Normal"/>
        <w:jc w:val="both"/>
        <w:rPr/>
      </w:pPr>
      <w:r>
        <w:rPr/>
        <w:t xml:space="preserve">     </w:t>
      </w:r>
      <w:r>
        <w:rPr/>
        <w:t xml:space="preserve">Интроверсия Су это её самодеятельность, построение ею образов воображаемых вместо образов отображённых. По всей видимости, эта пара слов, </w:t>
      </w:r>
      <w:r>
        <w:rPr>
          <w:i/>
        </w:rPr>
        <w:t>во-ображение</w:t>
      </w:r>
      <w:r>
        <w:rPr/>
        <w:t xml:space="preserve"> и </w:t>
      </w:r>
      <w:r>
        <w:rPr>
          <w:i/>
        </w:rPr>
        <w:t>от-ображение</w:t>
      </w:r>
      <w:r>
        <w:rPr/>
        <w:t>, изначально так и возникла, как обозначение деятельности Су (или, обобщённо, деятельности психики) в двух принципиально разных режимах. Принципиально разных, следует подчеркнуть, по своим функциям, а не по разделённости – оба они прекрасно дополняют друг друга.</w:t>
      </w:r>
    </w:p>
    <w:p>
      <w:pPr>
        <w:pStyle w:val="Normal"/>
        <w:jc w:val="both"/>
        <w:rPr/>
      </w:pPr>
      <w:r>
        <w:rPr/>
        <w:t xml:space="preserve">     </w:t>
      </w:r>
      <w:r>
        <w:rPr/>
        <w:t>Для работы воображения нужен определённый психический тонус, дополнительная психическая энергия, в поле действия которой воображение могло бы ожить. Нужна страстность. В спокойном бесстрастном состоянии (в состоянии действительно бесстрастном) воображение не работает. Необходимая страстность и соответствующая ей психическая энергия возникает обычно при возбуждении каких-либо чувств. При их активизации соответственным для них образом активизируется и воображение.</w:t>
      </w:r>
    </w:p>
    <w:p>
      <w:pPr>
        <w:pStyle w:val="Normal"/>
        <w:jc w:val="both"/>
        <w:rPr/>
      </w:pPr>
      <w:r>
        <w:rPr/>
        <w:t xml:space="preserve">     </w:t>
      </w:r>
      <w:r>
        <w:rPr/>
        <w:t>Например, чувство голода вызывает в человеке воображаемые картины привлекательной для него пищи. И эти картины не просто всплывают из памяти, они воображаются безотносительно к каким-либо конкретным событиям прошлого. Соответственно, чувство жажды вызывает в воображении что-либо, связанное с питьём, чувство опасности – воображаемые тревожные сцены, чувство любви – ох, чего только не вызывает, и так далее.</w:t>
      </w:r>
    </w:p>
    <w:p>
      <w:pPr>
        <w:pStyle w:val="Normal"/>
        <w:jc w:val="both"/>
        <w:rPr/>
      </w:pPr>
      <w:r>
        <w:rPr/>
        <w:t xml:space="preserve">     </w:t>
      </w:r>
      <w:r>
        <w:rPr/>
        <w:t>Вполне вероятно, что подобное чувственное воображение существует и у животных. Только у них оно выражается не так ярко – всё же общий уровень развития психики находится у них на явно более низком уровне.</w:t>
      </w:r>
    </w:p>
    <w:p>
      <w:pPr>
        <w:pStyle w:val="Normal"/>
        <w:jc w:val="both"/>
        <w:rPr/>
      </w:pPr>
      <w:r>
        <w:rPr/>
        <w:t xml:space="preserve">     </w:t>
      </w:r>
      <w:r>
        <w:rPr/>
        <w:t>Кроме чувственного воображения, человеку свойственно и умственное воображение. Это уже чисто человеческая форма воображения, хотя, по сути, это то же самое воображение, другой является только вызывающая его энергия. Энергия эта возникает от умственной устремлённости, от стремления что-либо понять или что-либо творчески создать. Картины воображения при этом возникают соответствующие такой устремлённости, но в своей основе воображение остаётся тем же самым, меняется только его озадаченность. Здесь можно привести сравнение с, казалось бы, совершенно разными картинами привлекательной пищи при чувстве голода и тревожных сцен при чувстве опасности – озадаченность (или озабоченность) разная, но воображение одно и то же.</w:t>
      </w:r>
    </w:p>
    <w:p>
      <w:pPr>
        <w:pStyle w:val="Normal"/>
        <w:jc w:val="both"/>
        <w:rPr/>
      </w:pPr>
      <w:r>
        <w:rPr/>
        <w:t xml:space="preserve">     </w:t>
      </w:r>
      <w:r>
        <w:rPr/>
        <w:t>А, говоря обобщённо, вот это самое слово – озабоченность, быть может, является наиболее подходящим для обозначения состояния, в котором активизируется воображение. Появляется какая-либо озабоченность, и Су начинает создавать картины, соответствующие этой озабоченности, и, по возможности, способствующие удовлетворению этой озабоченности.</w:t>
      </w:r>
    </w:p>
    <w:p>
      <w:pPr>
        <w:pStyle w:val="Normal"/>
        <w:jc w:val="both"/>
        <w:rPr/>
      </w:pPr>
      <w:r>
        <w:rPr/>
      </w:r>
    </w:p>
    <w:p>
      <w:pPr>
        <w:pStyle w:val="Normal"/>
        <w:jc w:val="both"/>
        <w:rPr/>
      </w:pPr>
      <w:r>
        <w:rPr>
          <w:b/>
        </w:rPr>
        <w:t>5.</w:t>
      </w:r>
      <w:r>
        <w:rPr/>
        <w:t xml:space="preserve"> Многие проявляющиеся в воображении человека картины на самом деле не относятся к его личному воображению, не воображаются посредством работы его Су, а воспринимаются ею из внешнего духовного мира. Поэтому, корректно говоря, они являются не воображаемыми, а отображаемыми картинами. Просто современный человек не воспринимает этого внешнего духовного мира, а воспринимает лишь результаты взаимодействия с ним, проявляющиеся уже изнутри, в самом человеке, и в связи с этим ему кажется, что всё, что внутри него происходит, это его внутреннее, личное. Но, объективно говоря, это не всегда так – многие психические проявления в человеке являются непосредственными проявлениями внешней духовной среды, окружающей человека. Поэтому для понимания происходящего следует различать, что есть отображения внешнего физического мира – явные отображения, и отображения внешнего духовного мира – неявные отображения.</w:t>
      </w:r>
    </w:p>
    <w:p>
      <w:pPr>
        <w:pStyle w:val="Normal"/>
        <w:jc w:val="both"/>
        <w:rPr/>
      </w:pPr>
      <w:r>
        <w:rPr/>
        <w:t xml:space="preserve">     </w:t>
      </w:r>
      <w:r>
        <w:rPr/>
        <w:t>Неявные отображения часто возникают просто по той причине, что внешняя энергетическая субстанция оказывается сильней психики человека, сильней его энергетического тонуса, который придавал бы психике достаточную силу и самостоятельность. В этом случае психика оказывается в своеобразном плену у внешней энергетической субстанции (могущей быть как некоей конкретной духовной силой, так и просто существующим в Природе внешним психическим полем) и отзывается чуть ли не на все её проявления – от простых эмоциональных реакций до сложных впечатлений и неявных отображений в виде каких-либо воображаемых картин. Все эти исходящие от внешнего духовного поля неявные отображения (по сути этого определения, не только сами воображаемые картины, но и извне проецируемые психические реакции, впечатления) имеют своё наименование – иллюзии (или грёзы). Для современного человека психическая ослабленность является нормой, поэтому подавляющее большинство современных людей просто барахтается в море внешних психических энергий, непроизвольно возбуждающих в них море иллюзий.</w:t>
      </w:r>
    </w:p>
    <w:p>
      <w:pPr>
        <w:pStyle w:val="Normal"/>
        <w:jc w:val="both"/>
        <w:rPr/>
      </w:pPr>
      <w:r>
        <w:rPr/>
        <w:t xml:space="preserve">     </w:t>
      </w:r>
      <w:r>
        <w:rPr/>
        <w:t>Взаимодействуя с внешним духовным миром, человек может воспринимать не только иллюзии, возможно также его взаимодействие с конструктивными, положительными силами, которые, вступая в контакт с человеком, могут дать ему много полезного, в том числе и в виде тех же неявных отображений. И хотя в данном случае полезная информация в качестве иллюзий не воспринимается, но, строго говоря, с точки зрения работы механизмов восприятия это тоже иллюзии, потому что принципы их восприятия совершенно те же, разницы в восприятии, по сути, нет никакой. Разница есть только в оценке воспринимаемой информации. Это так же, как при работе радиоприёмника: попали на нужную волну, сообщающую нужную, представляющую интерес информацию, значит, получили «полезный сигнал», ничего нужного не поймали, значит, попали в область шумовых помех.</w:t>
      </w:r>
    </w:p>
    <w:p>
      <w:pPr>
        <w:pStyle w:val="Normal"/>
        <w:jc w:val="both"/>
        <w:rPr/>
      </w:pPr>
      <w:r>
        <w:rPr/>
        <w:t xml:space="preserve">     </w:t>
      </w:r>
      <w:r>
        <w:rPr/>
        <w:t xml:space="preserve">Для обозначения таких полезных сигналов с давних времён существует немало отдельных слов. Например, слово </w:t>
      </w:r>
      <w:r>
        <w:rPr>
          <w:i/>
        </w:rPr>
        <w:t>дума</w:t>
      </w:r>
      <w:r>
        <w:rPr/>
        <w:t xml:space="preserve">. Напомним, что изначально это слово буквально означало </w:t>
      </w:r>
      <w:r>
        <w:rPr>
          <w:i/>
        </w:rPr>
        <w:t>смыслы Ма</w:t>
      </w:r>
      <w:r>
        <w:rPr/>
        <w:t xml:space="preserve"> и использовалось для обозначения тех информационных потенций, которые исходили от сил, в Ма представленных, то есть как раз от тех самых конструктивных, положительных сил. И думы были много большим, чем человеческие мысли, думы не столько мыслили, подобно мыслям, сколько созерцали, воспринимали как приходящую извне полезную информацию, и информацию обычно ёмкую, образную, содержащую в себе как непосредственно смыслы, так и особую для них чувственную окраску, наделявшую их чувственностью более высокого уровня, чем обычная человеческая. Кроме слова </w:t>
      </w:r>
      <w:r>
        <w:rPr>
          <w:i/>
        </w:rPr>
        <w:t>дума</w:t>
      </w:r>
      <w:r>
        <w:rPr/>
        <w:t xml:space="preserve">, могут быть приведены в качестве примера такие слова, как </w:t>
      </w:r>
      <w:r>
        <w:rPr>
          <w:i/>
        </w:rPr>
        <w:t>промысел, озарение, осознание</w:t>
      </w:r>
      <w:r>
        <w:rPr/>
        <w:t xml:space="preserve"> и так далее.</w:t>
      </w:r>
    </w:p>
    <w:p>
      <w:pPr>
        <w:pStyle w:val="Normal"/>
        <w:jc w:val="both"/>
        <w:rPr/>
      </w:pPr>
      <w:r>
        <w:rPr/>
        <w:t xml:space="preserve">     </w:t>
      </w:r>
      <w:r>
        <w:rPr/>
        <w:t>Праздные, казалось бы, иллюзии не обязательно представляют собой только шумовые помехи, в них может содержаться и какая-либо полезная информация, просто не отделённая от шумовых помех, переплетённая со всякой пустопорожностью. В состоянии грезливости иногда можно получить ценную информацию скорей, чем при усиленной умственной концентрации: после такой усиленной озадаченности чем-либо отключишься, дашь свободу самопроявлению каких-либо грёз, глядишь, и всплыло нечто необходимое. Конечно, такая работа часто оказывается собственной внутренней работой психики, но далеко не всегда, и время от времени можно понять или почувствовать, что имеешь дело и с внешней духовной субстанцией – отделить работу собственного воображения от восприятия внешних неявных отображений бывает не так просто.</w:t>
      </w:r>
    </w:p>
    <w:p>
      <w:pPr>
        <w:pStyle w:val="Normal"/>
        <w:jc w:val="both"/>
        <w:rPr/>
      </w:pPr>
      <w:r>
        <w:rPr/>
        <w:t xml:space="preserve">     </w:t>
      </w:r>
      <w:r>
        <w:rPr/>
        <w:t>То, что об иллюзорности не всегда однозначно можно сказать, хорошо это или плохо, связано не только с внутренними причинами её восприятия, а и с самими иллюзиями. Мир иллюзий возник или заметно усилился после падения мира, во многом иллюзии это отражения или остатки чего-то былого, прежде связанного с Ма и общим положительным информационным полем планеты, которое в значительной мере разрушилось и изжило себя. И хотя это всё изжитое не способствует развитию человека и человеку для большего развития приходится перебарывать его, чтобы подняться выше, но оно способствует сохранению человека. Без него, без этого изжитого, нынешним людям было бы значительно трудней сохраняться в статусе представителей более совершенного вида Природы, в статусе представителей существ, которых Бог создал по подобию своему. Если люди и опускаются до животного или более худшего уровня, то это не благодаря иллюзиям, а вопреки их поддерживающему действию.</w:t>
      </w:r>
    </w:p>
    <w:p>
      <w:pPr>
        <w:pStyle w:val="Normal"/>
        <w:jc w:val="both"/>
        <w:rPr/>
      </w:pPr>
      <w:r>
        <w:rPr/>
        <w:t xml:space="preserve">     </w:t>
      </w:r>
      <w:r>
        <w:rPr/>
        <w:t>Хотя встречаются и случаи иллюзорности совсем иного свойства, навязывающие иллюзии явно паразитического, истощающего и даже разрушительного действия. Это смотря к какому полю иллюзорности человек приобщится. Обычно эти негативные иллюзии связаны не с общим иллюзорным полем недавнего прошлого планеты, а с некоторыми остатками более ранних информационных полей и, в частности, с Ураном – энергетическим полем совсем иного свойства. Также эти негативные иллюзии могут быть связаны с какими-либо конкретными паразитическими сущностями, приобщившимися к человеку.</w:t>
      </w:r>
    </w:p>
    <w:p>
      <w:pPr>
        <w:pStyle w:val="Normal"/>
        <w:jc w:val="both"/>
        <w:rPr/>
      </w:pPr>
      <w:r>
        <w:rPr/>
        <w:t xml:space="preserve">     </w:t>
      </w:r>
      <w:r>
        <w:rPr/>
        <w:t>Явные случаи приобщения к человеку враждебных ему сущностей демонстрируют такие заболевания, как паранойя и шизофрения. Говоря более ранней терминологией, эти болезни являются ни чем иным, как одержимостью. И понять механизмы этих болезней можно только с этой точки зрения: они, эти болезни, заключаются в том, что к человеку приобщается некая вредоносная духовная сила, которая вклинивается в его психику и потребляет его энергетику, а то и выедает постепенно его душу. Человек при этом страдает  ярко выраженными иллюзиями, носящими зачастую форму наваждений или бреда, которые направлены на то, чтобы извести человека. Эти иллюзии (галлюцинации, бред, мании, но, по сути, разные формы иллюзий) создаются этими вредоносными сущностями или более мощными силами, которые за ними стоят, вполне целенаправленно и являются явно вредоносными иллюзиями. Одновременно с этим в человеке работает и его собственное воображение и создаёт соответствующие данному случаю картины тоже не лучшего свойства.</w:t>
      </w:r>
    </w:p>
    <w:p>
      <w:pPr>
        <w:pStyle w:val="Normal"/>
        <w:jc w:val="both"/>
        <w:rPr/>
      </w:pPr>
      <w:r>
        <w:rPr/>
        <w:t xml:space="preserve">     </w:t>
      </w:r>
      <w:r>
        <w:rPr/>
        <w:t>Такие серьёзные заболевания возникают тогда, когда приобщившиеся к человеку негативные сущности достаточно сильны для того, чтобы таким образом разрушать человека. В подавляющем же большинстве случаев к человеку подстраивается всякая мелочь, что и одержимостью назвать сложно, и теребит его психику, вызывая в нём самый разный сумбур из смеси иллюзий и воображения, не настолько опасный, чтобы причислять его к разряду заболеваний, но, тем не менее, пленящий человека, и способствующий его потреблению.</w:t>
      </w:r>
    </w:p>
    <w:p>
      <w:pPr>
        <w:pStyle w:val="Normal"/>
        <w:jc w:val="both"/>
        <w:rPr/>
      </w:pPr>
      <w:r>
        <w:rPr/>
      </w:r>
    </w:p>
    <w:p>
      <w:pPr>
        <w:pStyle w:val="Normal"/>
        <w:jc w:val="both"/>
        <w:rPr/>
      </w:pPr>
      <w:r>
        <w:rPr>
          <w:b/>
        </w:rPr>
        <w:t>6.</w:t>
      </w:r>
      <w:r>
        <w:rPr/>
        <w:t xml:space="preserve"> У человека энергетический локус возбуждения силы Су находится в верхней передней части мозга немного выше центра лба. Это то место в мозгу, которое активизируется при работе Су. Но из этого не следует, что Су заключена только в локусе своего возбуждения. Это её центральное место, так сказать, её штаб-квартира, но помимо этого Су действует и во многих других участках мозга, имея с ними связи из своего центра, связи как нервные, физиологические, так и чисто энергетические. И Су в своей деятельности связана со многими функциями организма и способна активизировать их для совместной с ней деятельности.</w:t>
      </w:r>
    </w:p>
    <w:p>
      <w:pPr>
        <w:pStyle w:val="Normal"/>
        <w:jc w:val="both"/>
        <w:rPr/>
      </w:pPr>
      <w:r>
        <w:rPr/>
        <w:t xml:space="preserve">     </w:t>
      </w:r>
      <w:r>
        <w:rPr/>
        <w:t xml:space="preserve">У животных также есть подобные локусы возбуждения их силы </w:t>
      </w:r>
      <w:r>
        <w:rPr>
          <w:i/>
        </w:rPr>
        <w:t>су</w:t>
      </w:r>
      <w:r>
        <w:rPr/>
        <w:t xml:space="preserve"> (для отличения их подобной силы, пожалуй, уместно использовать то же слово, но только со строчной буквы) и эта сила действует в них подобно человеческой силе Су, но на более простом эволюционном уровне и является менее совершенной в сравнении с человеческой Су. У человека иногда проявляются эти более примитивные, более древние для него эволюционные уровни и в нём активизируются локусы возбуждения какой-либо животной су, и эта су в данном случае выступает в качестве навязавшейся посторонней силы, навязывающей человеку свои иллюзии.</w:t>
      </w:r>
    </w:p>
    <w:p>
      <w:pPr>
        <w:pStyle w:val="Normal"/>
        <w:jc w:val="both"/>
        <w:rPr/>
      </w:pPr>
      <w:r>
        <w:rPr/>
        <w:t xml:space="preserve">     </w:t>
      </w:r>
      <w:r>
        <w:rPr/>
        <w:t>Животные локусы возбуждения их силы су находятся ниже локуса возбуждения человеческой Су, и если они возбуждаются в человеке, то как некие психические атавизмы.</w:t>
      </w:r>
    </w:p>
    <w:p>
      <w:pPr>
        <w:pStyle w:val="Normal"/>
        <w:jc w:val="both"/>
        <w:rPr/>
      </w:pPr>
      <w:r>
        <w:rPr/>
        <w:t xml:space="preserve">     </w:t>
      </w:r>
      <w:r>
        <w:rPr/>
        <w:t>Пожалуй, наиболее низким по расположению является локус рептильной су. Этот локус возбуждается в человеке уже за пределами головного мозга, в самом верху спинного мозга, на уровне второго-третьего шейных позвонков, и соответствует нижнему энергетическому локусу уже рассмотренной драконьей силы. Когда этот рептильный локус в человеке возбуждён, то человек тем самым приобщается к Дракону, к древнему рептильному миру Урана. И ничего хорошего, как мы знаем, это для человека не означает.</w:t>
      </w:r>
    </w:p>
    <w:p>
      <w:pPr>
        <w:pStyle w:val="Normal"/>
        <w:jc w:val="both"/>
        <w:rPr/>
      </w:pPr>
      <w:r>
        <w:rPr/>
        <w:t xml:space="preserve">     </w:t>
      </w:r>
      <w:r>
        <w:rPr/>
        <w:t>Людей, находящихся в такой связи с Драконом, в связи с его рептильной су, обычно легко отличить – у них такое выражение взгляда, словно они смотрят откуда-то снизу изнутри себя, из некоего внутреннего подвала. Этот подвал образуется в них от возбуждения локуса рептильной су.</w:t>
      </w:r>
    </w:p>
    <w:p>
      <w:pPr>
        <w:pStyle w:val="Normal"/>
        <w:jc w:val="both"/>
        <w:rPr/>
      </w:pPr>
      <w:r>
        <w:rPr/>
        <w:t xml:space="preserve">     </w:t>
      </w:r>
      <w:r>
        <w:rPr/>
        <w:t>Впрочем, следует отметить, что подобное выражение взгляда наблюдается не только в этом случае. Оно довольно явно выражено и в случае возбуждения нижнего локуса чёртовой силы. Довольно часто такое выражение взгляда встречается у иудеев, и оно является у них таким не от возбуждения в них рептильной силы, а от возбуждения именно чёртовой силы, активизирующейся в них от их сообщённости с Чёртом-Яхве.</w:t>
      </w:r>
    </w:p>
    <w:p>
      <w:pPr>
        <w:pStyle w:val="Normal"/>
        <w:jc w:val="both"/>
        <w:rPr/>
      </w:pPr>
      <w:r>
        <w:rPr/>
        <w:t xml:space="preserve">     </w:t>
      </w:r>
      <w:r>
        <w:rPr/>
        <w:t xml:space="preserve">Драконья су имела у хора своё название, собственное волшебное слово, на которое она откликалась, слово, посредством которого её можно было вызвать. На это слово, на её родовое обозначение она откликается и доныне, а вот на имя Су она не реагирует никак, поэтому говорить о такой драконьей силе, как о су, можно только условно, на уровне понятийных определений. Откликается она на имя </w:t>
      </w:r>
      <w:r>
        <w:rPr>
          <w:i/>
        </w:rPr>
        <w:t>Бы</w:t>
      </w:r>
      <w:r>
        <w:rPr/>
        <w:t>. Это её родное имя, которое вызывает её и активизирует её деятельность в человеке.</w:t>
      </w:r>
    </w:p>
    <w:p>
      <w:pPr>
        <w:pStyle w:val="Normal"/>
        <w:jc w:val="both"/>
        <w:rPr/>
      </w:pPr>
      <w:r>
        <w:rPr/>
        <w:t xml:space="preserve">     </w:t>
      </w:r>
      <w:r>
        <w:rPr/>
        <w:t xml:space="preserve">С этим именем связаны некоторые слова, в состав которых входит в качестве слога изначальное слово </w:t>
      </w:r>
      <w:r>
        <w:rPr>
          <w:i/>
        </w:rPr>
        <w:t>бы</w:t>
      </w:r>
      <w:r>
        <w:rPr/>
        <w:t xml:space="preserve">, и в этих словах можно увидеть некую аналогию, логически связующую их с изначальным понятием </w:t>
      </w:r>
      <w:r>
        <w:rPr>
          <w:i/>
        </w:rPr>
        <w:t>бы</w:t>
      </w:r>
      <w:r>
        <w:rPr/>
        <w:t xml:space="preserve">. Например, слово </w:t>
      </w:r>
      <w:r>
        <w:rPr>
          <w:i/>
        </w:rPr>
        <w:t>былое</w:t>
      </w:r>
      <w:r>
        <w:rPr/>
        <w:t xml:space="preserve"> и множество его производных типа </w:t>
      </w:r>
      <w:r>
        <w:rPr>
          <w:i/>
        </w:rPr>
        <w:t>быль, былина, бывшее, было, бывало</w:t>
      </w:r>
      <w:r>
        <w:rPr/>
        <w:t xml:space="preserve"> и тому подобных. Из этого куста родственных слов следует, что понятие </w:t>
      </w:r>
      <w:r>
        <w:rPr>
          <w:i/>
        </w:rPr>
        <w:t>бы</w:t>
      </w:r>
      <w:r>
        <w:rPr/>
        <w:t xml:space="preserve"> было связано с прошедшим временем, обозначало прошлое, а изначально, очевидно, не любое прошлое, а именно прадавнее драконье прошедшее время. С прошлым временем связаны и предполагающие слова с частицей </w:t>
      </w:r>
      <w:r>
        <w:rPr>
          <w:i/>
        </w:rPr>
        <w:t>бы</w:t>
      </w:r>
      <w:r>
        <w:rPr/>
        <w:t xml:space="preserve"> наподобие </w:t>
      </w:r>
      <w:r>
        <w:rPr>
          <w:i/>
        </w:rPr>
        <w:t>если бы, когда бы, что бы</w:t>
      </w:r>
      <w:r>
        <w:rPr/>
        <w:t xml:space="preserve"> и им подобные. Но, следует отметить, что все эти слова не вызывают драконьей силы, не связываются с именем Бы, там или существует своя защита, или просто их смысловое наполнение достаточно явно отличает их от Бы и отделяет их от этой силы.</w:t>
      </w:r>
    </w:p>
    <w:p>
      <w:pPr>
        <w:pStyle w:val="Normal"/>
        <w:jc w:val="both"/>
        <w:rPr/>
      </w:pPr>
      <w:r>
        <w:rPr/>
        <w:t xml:space="preserve">     </w:t>
      </w:r>
      <w:r>
        <w:rPr/>
        <w:t xml:space="preserve">Но есть одно слово, не менее весомое в энергетическом плане, чем имя Бы, и с не меньшей силой возбуждающее в человеке рептильную энергетику. Это слово </w:t>
      </w:r>
      <w:r>
        <w:rPr>
          <w:i/>
        </w:rPr>
        <w:t>быдло</w:t>
      </w:r>
      <w:r>
        <w:rPr/>
        <w:t>. Быдлом хора как раз и называли тех людей, у которых был возбуждён драконий локус связи с человеком, людей, в которых проявлялось драконье начало.</w:t>
      </w:r>
    </w:p>
    <w:p>
      <w:pPr>
        <w:pStyle w:val="Normal"/>
        <w:jc w:val="both"/>
        <w:rPr/>
      </w:pPr>
      <w:r>
        <w:rPr/>
        <w:t xml:space="preserve">     </w:t>
      </w:r>
      <w:r>
        <w:rPr/>
        <w:t xml:space="preserve">Стоит отметить, что рептильная энергетика в какой-то мере проявляется чуть ли не у всех людей, большинство снов, например, являются в значительной мере результатом такого призрачного, эфемерного взаимодействия расслабившейся психики с прадавним рептильным духом, но это ещё не является бедой. Под быдлом же подразумевали тех людей, в которых драконье место находилось в состоянии активного возбуждения и в которых рептильный дух активно проявлял себя, проявлял себя наяву, в реальной жизни, подминая под себя психику таких людей и вынуждая их и смотреть на мир своими драконьими глазами, и реагировать на мир своим драконьим способом, и действовать в этом мире на выгодный драконьей субстанции манер. И это уже было бедой. Бедой для всего общества. </w:t>
      </w:r>
    </w:p>
    <w:p>
      <w:pPr>
        <w:pStyle w:val="Normal"/>
        <w:jc w:val="both"/>
        <w:rPr/>
      </w:pPr>
      <w:r>
        <w:rPr/>
        <w:t xml:space="preserve">     </w:t>
      </w:r>
      <w:r>
        <w:rPr/>
        <w:t>Правда, обычно эти люди мало чем выделяются, они покладисты и, как должно марионеткам, мало на что претендуют, но стоит взыграть в них Дракону, и от них можно ожидать всего, чего угодно – и любого вздора, и любых тайных гадостей, и любой прямой агрессии – абсолютно всего. И они даже начинают претендовать на то, чтобы из «был ничем» непременно «стать всем» – спасайся, кто может, Дракон идёт на очередной реванш. Поэтому таких потенциальных реваншистов, так же, как и холуёв, арии довольно жёстко осаждали (впрочем, обычно это быдло и составляло значительную часть холуйства). И, находясь на этом своём осаждённом месте, они превращались в довольно милых ребят, как прежде покладистых и мало на что претендующих.</w:t>
      </w:r>
    </w:p>
    <w:p>
      <w:pPr>
        <w:pStyle w:val="Normal"/>
        <w:jc w:val="both"/>
        <w:rPr/>
      </w:pPr>
      <w:r>
        <w:rPr/>
        <w:t xml:space="preserve">     </w:t>
      </w:r>
      <w:r>
        <w:rPr/>
        <w:t>Ну, а чтобы выйти из состояния быдла, следует поубирать из своего окружения все источники рептильной энергии, в том числе и продукты питания пятой, а иногда даже четвёртой категории. И для многих людей этого уже оказывается достаточно, чтобы в них начался постепенный, несколько лет занимающий процесс оздоровления психики и выхода её из под контроля рептильного начала. Вообще же говоря, следует разрушать руги. Без этого главного действа кардинального изменения как в этом, так и во многих других вопросах добиться невозможно.</w:t>
      </w:r>
    </w:p>
    <w:p>
      <w:pPr>
        <w:pStyle w:val="Normal"/>
        <w:jc w:val="both"/>
        <w:rPr/>
      </w:pPr>
      <w:r>
        <w:rPr/>
        <w:t xml:space="preserve">     </w:t>
      </w:r>
      <w:r>
        <w:rPr/>
        <w:t>Следует также отметить, что имеющие драконью метку на лбу далеко не всегда являются тем самым быдлом. У разных драконьих сил верхний и нижний локусы выражены в разной степени, и встречаются силы, у которых активно работает верхний локус, а нижний локус пассивен или вообще мало чувствуется – у людей в приобщении к таким силам будет проявляться метка на лбу и какие-то специфические драконьи реакции (или драконьи заморочки), но в них не будет проявляться драконьей сущности, той самой основополагающей зловредной драконьей сущности, которая проявляется именно в нижнем драконьем локусе. Такие люди наименее опасны с точки зрения потенциальных драконьих зловредностей и они обычно не относятся к быдлу. Быдло можно определить по выражению его взгляда и по его энергетическому состоянию, если есть хотя бы элементарная способность видения или ощущения энергетики других людей. А вот у быдла обычно проявляется и метка на лбу тоже.</w:t>
      </w:r>
    </w:p>
    <w:p>
      <w:pPr>
        <w:pStyle w:val="Normal"/>
        <w:jc w:val="both"/>
        <w:rPr/>
      </w:pPr>
      <w:r>
        <w:rPr/>
        <w:t xml:space="preserve">     </w:t>
      </w:r>
      <w:r>
        <w:rPr/>
        <w:t>Слово «быдло» является опасным словом. Оно так же, как и Бы, вызывает драконью энергетику, но вызывает её не вовне, не в смысле «стань передо мной», а внутри того человека, который это слово произносит. Используя это слово (или имя Бы) можно вызвать драконью энергетику в себе самом. Поэтому излишне употреблять это слово не следует. Наглядным подтверждением сказанному могут служить как раз те люди, у которых драконье место активизировано и которые тем самым быдлом и являются: они очень любят произносить это слово и, к месту или не к месту, всех вокруг быдлом называть – на самом деле они только вызывают в себе Бы, дополнительно возбуждают в себе драконью энергетику и в статусе этого быдла сами же и укрепляются. Только и всего.</w:t>
      </w:r>
    </w:p>
    <w:p>
      <w:pPr>
        <w:pStyle w:val="Normal"/>
        <w:jc w:val="both"/>
        <w:rPr/>
      </w:pPr>
      <w:r>
        <w:rPr/>
        <w:t xml:space="preserve">     </w:t>
      </w:r>
      <w:r>
        <w:rPr/>
        <w:t>Драконьей Бы, так же, как и человеческой Су, была свойственна интроверсия, то есть работа в режиме воображения. И, судя по проявлениям драконьей субстанции, воображение у Дракона работало явно лучше, чем воображение у Человека. Во всяком случае, работало явно лучше, чем воображение современных людей, у которых их высшие способности несколько утухли. Правда, работало у рептилий только чувственное воображение, умственное воображение им не было свойственно, и в этом мир Человека находится на принципиально более высоком уровне, чем мир Дракона. Кроме того, следует отметить, что развитое чувственное воображение появилось лишь на последней стадии эволюции рептильного мира и присуще далеко не всей проявляющейся драконьей субстанции, значительная часть драконьих сил довольно-таки упрощена в своих реакциях и явно не склонна к изощрённости. Хотя в целом Дракон животное очень даже изощрённое, и его недаром в своё время назвали самым хитрым из зверей.</w:t>
      </w:r>
    </w:p>
    <w:p>
      <w:pPr>
        <w:pStyle w:val="Normal"/>
        <w:jc w:val="both"/>
        <w:rPr/>
      </w:pPr>
      <w:r>
        <w:rPr/>
      </w:r>
    </w:p>
    <w:p>
      <w:pPr>
        <w:pStyle w:val="Normal"/>
        <w:jc w:val="both"/>
        <w:rPr/>
      </w:pPr>
      <w:r>
        <w:rPr>
          <w:b/>
        </w:rPr>
        <w:t>7.</w:t>
      </w:r>
      <w:r>
        <w:rPr/>
        <w:t xml:space="preserve"> Воспринимаемая человеком энергоинформационная (духовная) объёмность мира вместе с содержащимися в его объёмности смыслами отражается в сущности человека, как и в сущности любого живого существа. Эта сущность посредством Су воспринимает и оценивает </w:t>
      </w:r>
      <w:r>
        <w:rPr>
          <w:i/>
        </w:rPr>
        <w:t>су</w:t>
      </w:r>
      <w:r>
        <w:rPr/>
        <w:t xml:space="preserve">-щество дела, </w:t>
      </w:r>
      <w:r>
        <w:rPr>
          <w:i/>
        </w:rPr>
        <w:t>су</w:t>
      </w:r>
      <w:r>
        <w:rPr/>
        <w:t xml:space="preserve">-щество вещи, </w:t>
      </w:r>
      <w:r>
        <w:rPr>
          <w:i/>
        </w:rPr>
        <w:t>су</w:t>
      </w:r>
      <w:r>
        <w:rPr/>
        <w:t xml:space="preserve">-щество явления, другие живые </w:t>
      </w:r>
      <w:r>
        <w:rPr>
          <w:i/>
        </w:rPr>
        <w:t>су</w:t>
      </w:r>
      <w:r>
        <w:rPr/>
        <w:t xml:space="preserve">-щества. Это существо чего-либо или какое-либо, как и сам мир, может восприниматься более или менее полно, с выделением тех или иных аспектов и даже с теми или иными искажениями – восприятие всегда </w:t>
      </w:r>
      <w:r>
        <w:rPr>
          <w:i/>
        </w:rPr>
        <w:t>су</w:t>
      </w:r>
      <w:r>
        <w:rPr/>
        <w:t xml:space="preserve">-бъективно, оно определяется индивидуальными качествами сущности как отдельного </w:t>
      </w:r>
      <w:r>
        <w:rPr>
          <w:i/>
        </w:rPr>
        <w:t>су</w:t>
      </w:r>
      <w:r>
        <w:rPr/>
        <w:t>-бъекта.</w:t>
      </w:r>
    </w:p>
    <w:p>
      <w:pPr>
        <w:pStyle w:val="Normal"/>
        <w:jc w:val="both"/>
        <w:rPr/>
      </w:pPr>
      <w:r>
        <w:rPr/>
        <w:t xml:space="preserve">     </w:t>
      </w:r>
      <w:r>
        <w:rPr/>
        <w:t xml:space="preserve">Выделение в восприятии объектов их более важных свойств отображается в сущности в виде </w:t>
      </w:r>
      <w:r>
        <w:rPr>
          <w:i/>
        </w:rPr>
        <w:t>су</w:t>
      </w:r>
      <w:r>
        <w:rPr/>
        <w:t>-тей. Сути различны для разных видов живых существ, а часто и для разных существ одного вида. Например, для зебры суть травы в том, чтобы её кушать, а для льва суть травы в том, чтобы прятаться в ней при охоте на зебру, для неудачливого же льва, которого стадо зебр поколотило своими копытами, суть травы в том, чтобы прятаться в ней от этих диких зебр, свою прежнюю суть трава обретает для него уже при охоте на газелей. Хотя животные вряд ли осознают сути, у них нет манеры над этим задумываться, они просто воспринимают сути такими, какими они проявлены в природе в связях с этими животными.</w:t>
      </w:r>
    </w:p>
    <w:p>
      <w:pPr>
        <w:pStyle w:val="Normal"/>
        <w:jc w:val="both"/>
        <w:rPr/>
      </w:pPr>
      <w:r>
        <w:rPr/>
        <w:t xml:space="preserve">     </w:t>
      </w:r>
      <w:r>
        <w:rPr/>
        <w:t>Для человека, поскольку он в отличие от других существ наделён способностью осмысления мира, сути приобретают вид смыслов, посредством которых выделяются наиболее существенные качества объектов и их наиболее существенные взаимосвязи. А, кроме того, если для прочих живых существ сути субъективны и зависят от образа связей этих существ с миром и вещами мира, то человек способен и тяготеет к объективному восприятию сутей.</w:t>
      </w:r>
    </w:p>
    <w:p>
      <w:pPr>
        <w:pStyle w:val="Normal"/>
        <w:jc w:val="both"/>
        <w:rPr/>
      </w:pPr>
      <w:r>
        <w:rPr/>
        <w:t xml:space="preserve">     </w:t>
      </w:r>
      <w:r>
        <w:rPr/>
        <w:t>А несколько иначе говоря, существуют сути разных уровней. Животным, например, может быть открыт уровень сутей как уровень важных для них конкретных свойств вещей, которые проявляются в отношениях с этими животными (суть травы для зебры и для льва). Человеку открываются сути уже другого уровня или уровней, сути уровня осмысленных понятий о вещах, сути уровня обобщённых свойств вещей, сути уровня объективного предназначения вещей, сути уровня интегральных взаимосвязей (комплексной суммы всех или многих взаимосвязей) между вещами, сути уровня числовых (математических) отношений, и так далее. Существуют сути и более высоких уровней, сути, которые с трудом открываются человеку или не открываются вовсе, и не открываются по многим причинам, не всегда связанным с самим только человеком. Но человек создан по подобию божьему, и при должном развитии человека ему открываются сути всё более высокого уровня, и в этом для человека нет ограничений, соответствовал бы он более полно тому подобию, которое является действительно божиим. Хотя следует отметить, что в Природе существуют сути, малопонятные человеку уже по причине того, что они изначально предназначены для существ или сущностей другого типа психической организации. Человеку такие сути даже если и открываются, то не могут быть им должным образом восприняты, и переосмысливаются с большей или меньшей достоверностью.</w:t>
      </w:r>
    </w:p>
    <w:p>
      <w:pPr>
        <w:pStyle w:val="Normal"/>
        <w:jc w:val="both"/>
        <w:rPr/>
      </w:pPr>
      <w:r>
        <w:rPr/>
        <w:t xml:space="preserve">     </w:t>
      </w:r>
      <w:r>
        <w:rPr/>
        <w:t>В значительной мере сути объективно существуют в Природе, а в связях субъектов с Природой они просто проявляют себя, и допустимо предположить, что существует некая общая природная Суть, частными проявлениями которой все сути являются. В этом случае их поуровневость условна, она является отражением их связей с субъектами различных уровней развития или различных уровней возможностей восприятия сутей, а не существующим на самом деле делением сутей по различным уровням полноты или сложности.</w:t>
      </w:r>
    </w:p>
    <w:p>
      <w:pPr>
        <w:pStyle w:val="Normal"/>
        <w:jc w:val="both"/>
        <w:rPr/>
      </w:pPr>
      <w:r>
        <w:rPr/>
        <w:t xml:space="preserve">     </w:t>
      </w:r>
      <w:r>
        <w:rPr/>
        <w:t>Из сказанного следует, что сути могут быть субъективны и объективны. Объективные сути создавались и создаются божиим промыслом и божественными силами как информационное, смысловое наполнение духовных материй и как движущие причины явлений в мире. И человек именно тогда способен понять суть правильно, когда суть в нём самом, его субъективная суть объективизируется, входит в соответствие с сутью вне него, той сутью, которая объективно существует в информационно-энергетических полях планеты или Вселенной. И часто напряжения мысли человека это всего лишь создание достаточной силы соответствующего смыслового настроя для притяжения этой внешней сути и восприятия её.</w:t>
      </w:r>
    </w:p>
    <w:p>
      <w:pPr>
        <w:pStyle w:val="Normal"/>
        <w:jc w:val="both"/>
        <w:rPr/>
      </w:pPr>
      <w:r>
        <w:rPr/>
        <w:t xml:space="preserve">     </w:t>
      </w:r>
      <w:r>
        <w:rPr/>
        <w:t>Человек изначально так и создавался как существо, способное более полно воспринимать смыслы Природы и выделять сути как наиболее существенные, наиболее важные части смыслов, как квинтэссенции смыслов (вещей, явлений, взаимосвязей). Как подобие божие он был наделён способностью познания мира и опознания объективно существующих в Природе божественных сутей (а после этого уже и способностью активного создания новых сутей, и способностью творения мира). И выделять сути училась его более совершенная, чем у животных, сущность посредством более развитой, чем у них, духовной силы, именуемой Су.</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08" w:name="__RefHeading___Toc89407163"/>
      <w:bookmarkEnd w:id="108"/>
      <w:r>
        <w:rPr/>
        <w:t>Глава 2. Ли</w:t>
      </w:r>
    </w:p>
    <w:p>
      <w:pPr>
        <w:pStyle w:val="Normal"/>
        <w:jc w:val="both"/>
        <w:rPr>
          <w:sz w:val="32"/>
          <w:szCs w:val="32"/>
        </w:rPr>
      </w:pPr>
      <w:r>
        <w:rPr>
          <w:sz w:val="32"/>
          <w:szCs w:val="32"/>
        </w:rPr>
      </w:r>
    </w:p>
    <w:p>
      <w:pPr>
        <w:pStyle w:val="Normal"/>
        <w:jc w:val="both"/>
        <w:rPr/>
      </w:pPr>
      <w:r>
        <w:rPr>
          <w:b/>
        </w:rPr>
        <w:t>1.</w:t>
      </w:r>
      <w:r>
        <w:rPr/>
        <w:t xml:space="preserve"> И вот с выделением сутей всё получается не так просто. Когда сущность не очень развита, то сути воспринимаются ею субъективно и самопроизвольно, пассивным спонтанным образом, они просто выделяются как более жизненно важные для неё качества и связи вещей, а всё остальное отступает на задний план и даже теряется из вида или попросту не воспринимается никак. Но, чем развитей сущность, тем больше она замечает вокруг, тем полней она воспринимает мир, и при достаточной степени своего развития и вследствие этого достаточной ёмкости восприятия мира она начинает теряться в воспринимаемом многообразии, потому что Су воспринимает мир целостно, вбирает его в себя сразу весь, целиком, и выделение главного и второстепенного из впечатлённости свежей животрепещущей картиной мира для неё затруднено. Хотя она, безусловно, как-то выделяет главное (для этой цели существуют и жизненный опыт, и нарабатываемая рефлексия), но эта способность для неё вторична в сравнении с самой способностью мировосприятия, в сравнении со стремлением ощутить мир полнее и глубже, поэтому тенденция есть, и чем ярче и многообразней открывающаяся Су картина мира, тем с большей лёгкостью она в ней теряется. И часто даже случается так, что то, что живей трепещет, то и главное. И сущность попадает впросак, а то и в жизненно важную неприятность.</w:t>
      </w:r>
    </w:p>
    <w:p>
      <w:pPr>
        <w:pStyle w:val="Normal"/>
        <w:jc w:val="both"/>
        <w:rPr/>
      </w:pPr>
      <w:r>
        <w:rPr/>
        <w:t xml:space="preserve">     </w:t>
      </w:r>
      <w:r>
        <w:rPr/>
        <w:t>Поэтому у человека в своё время появилась особая функция выделения главного и внутренней сосредоточенности на главном. Развившись, эта функция стала анализирующей и мыслительной функцией, и превратилась в одну из основных психических сил, составляющих сущность человека. Эта сила получила наименование Ли.</w:t>
      </w:r>
    </w:p>
    <w:p>
      <w:pPr>
        <w:pStyle w:val="Normal"/>
        <w:jc w:val="both"/>
        <w:rPr/>
      </w:pPr>
      <w:r>
        <w:rPr/>
        <w:t xml:space="preserve">     </w:t>
      </w:r>
      <w:r>
        <w:rPr/>
        <w:t>Ли возник как способность к концентрации внимания, но концентрации его не на внешних объектах, а внутренней концентрации, концентрации на возникающих внутри образах, в том числе и на образах воображения. Ли, по сути своей, есть способность к интроверсии, к углублению человека в себя. Ли это интроверсия самой сущности, её наблюдение за деятельностью Су (или за её деятельностью в первую очередь). И именно этим – способностью быть интровертом человек изначально отличается от животных</w:t>
      </w:r>
      <w:r>
        <w:rPr>
          <w:rStyle w:val="FootnoteCharacters"/>
          <w:rStyle w:val="FootnoteAnchor"/>
          <w:rFonts w:eastAsia="Symbol" w:cs="Symbol" w:ascii="Symbol" w:hAnsi="Symbol"/>
        </w:rPr>
        <w:footnoteReference w:customMarkFollows="1" w:id="22"/>
        <w:t></w:t>
      </w:r>
      <w:r>
        <w:rPr/>
        <w:t>.</w:t>
      </w:r>
    </w:p>
    <w:p>
      <w:pPr>
        <w:pStyle w:val="Normal"/>
        <w:jc w:val="both"/>
        <w:rPr/>
      </w:pPr>
      <w:r>
        <w:rPr/>
        <w:t xml:space="preserve">     </w:t>
      </w:r>
      <w:r>
        <w:rPr/>
        <w:t>Первоначально Ли выполнял функции не столько анализа, сколько контроля. Ли был внутренний самоконтроль, отслеживание деятельности Су и повторение, дублирование этой деятельности, но в наиболее существенных её аспектах, позволявших не терять из виду то, что представлялось главным, и не совершать грубых ошибок. А для этого надо было вычленять главное из общего – и это были уже начала анализа. Вначале такие аналитические функции могли быть довольно простыми, например, оценка опасности ситуации: сама ситуация (любая) многогранна и всеобъемлюща, но в ней надо было учитывать главную её составляющую – степень опасности для жизни. Животным такой анализ не присущ – они видят или чувствуют опасность непосредственно или интуитивно, на основании содержащихся в их архетипах инстинктов или лично в них наработавшихся условных рефлексов, но предвидеть её они не могут (разве что интуитивно предчувствовать). Здесь же речь идёт о возможности аналитического предвидения, когда в отображаемом в сущности человека образе ситуации улавливается то, что может представлять опасность, опасность не очевидную, когда и так ясно, что вот она, опасность, уже существует, а опасность потенциальную, предполагаемую. Ли должен был предвидеть опасность, предположить её наличие, и поэтому он работал не только с образами свежеотображённой ситуации, но и с образами, возникающими в памяти, и с образами воображения.</w:t>
      </w:r>
    </w:p>
    <w:p>
      <w:pPr>
        <w:pStyle w:val="Normal"/>
        <w:jc w:val="both"/>
        <w:rPr/>
      </w:pPr>
      <w:r>
        <w:rPr/>
        <w:t xml:space="preserve">     </w:t>
      </w:r>
      <w:r>
        <w:rPr/>
        <w:t>Предвидение, по всей видимости, зарождалось как предугадывание с последующим закреплением в памяти правильных результатов предугадывания и нахождением связей (опять-таки, скорей угадыванием и даже попытками угадывания связей) между этими угаданными результатами и всеми остальными происходившими событиями. Собственно, так мы зачастую ищем связи и доныне: мы запоминаем из практики некие интересующие нас результаты и делаем какие-либо выводы о том, почему такие результаты происходят, но почему мы делаем именно такие выводы, порой нас об этом лучше и не спрашивать, и хотя со временем оказывается, что такие наши выводы были совершенно нелепы (неправильно угаданы), но пока практика таких выводов не опровергнет, мы ими вполне удовлетворяемся. В основе осмысления мира лежит угадывание. Знание возникает из догадок. Гадание это чисто человеческое свойство. Животные не гадают и поэтому так ни до чего и не догадываются.</w:t>
      </w:r>
    </w:p>
    <w:p>
      <w:pPr>
        <w:pStyle w:val="Normal"/>
        <w:jc w:val="both"/>
        <w:rPr/>
      </w:pPr>
      <w:r>
        <w:rPr/>
        <w:t xml:space="preserve">     </w:t>
      </w:r>
      <w:r>
        <w:rPr/>
        <w:t>Ну, а когда правильных догадок набирается достаточно много, возникает некий базис, формирующий новое качество – предугадывание перерастает в предположение. Предположение – вещь более основательная, и для его выдвижения требуется некоторая обоснованность. Такая обоснованность из наработанного базиса и возникает. Вот так и формируется первичное осмысление мира.</w:t>
      </w:r>
    </w:p>
    <w:p>
      <w:pPr>
        <w:pStyle w:val="Normal"/>
        <w:jc w:val="both"/>
        <w:rPr/>
      </w:pPr>
      <w:r>
        <w:rPr/>
        <w:t xml:space="preserve">     </w:t>
      </w:r>
      <w:r>
        <w:rPr/>
        <w:t>Другой вопрос, что догадки часто формируются не произвольным образом, а приходят извне, как заключённое в духе знание, которое считывается Су. Поэтому даже в основе своей, в своей первоначальности мыслительная деятельность это совместный с Богом процесс, в котором основа мышления, так же как и тип мышления, стиль мышления формируются теми духовными силами, к которым человек приобщён.</w:t>
      </w:r>
    </w:p>
    <w:p>
      <w:pPr>
        <w:pStyle w:val="Normal"/>
        <w:jc w:val="both"/>
        <w:rPr/>
      </w:pPr>
      <w:r>
        <w:rPr/>
        <w:t xml:space="preserve">     </w:t>
      </w:r>
      <w:r>
        <w:rPr/>
        <w:t xml:space="preserve">В слове </w:t>
      </w:r>
      <w:r>
        <w:rPr>
          <w:i/>
        </w:rPr>
        <w:t>гадание</w:t>
      </w:r>
      <w:r>
        <w:rPr/>
        <w:t xml:space="preserve"> корнем является </w:t>
      </w:r>
      <w:r>
        <w:rPr>
          <w:i/>
        </w:rPr>
        <w:t>гада</w:t>
      </w:r>
      <w:r>
        <w:rPr/>
        <w:t xml:space="preserve">, которое может быть истолковано как </w:t>
      </w:r>
      <w:r>
        <w:rPr>
          <w:i/>
        </w:rPr>
        <w:t>долгое утверждение</w:t>
      </w:r>
      <w:r>
        <w:rPr/>
        <w:t xml:space="preserve">, что в проекции на умственную сферу должно означать </w:t>
      </w:r>
      <w:r>
        <w:rPr>
          <w:i/>
        </w:rPr>
        <w:t>длинная мысль, длящаяся мысль</w:t>
      </w:r>
      <w:r>
        <w:rPr/>
        <w:t xml:space="preserve"> или </w:t>
      </w:r>
      <w:r>
        <w:rPr>
          <w:i/>
        </w:rPr>
        <w:t>длящееся, тянущееся</w:t>
      </w:r>
      <w:r>
        <w:rPr/>
        <w:t xml:space="preserve"> </w:t>
      </w:r>
      <w:r>
        <w:rPr>
          <w:i/>
        </w:rPr>
        <w:t>умозаключение</w:t>
      </w:r>
      <w:r>
        <w:rPr/>
        <w:t>. В основе такого дления – медитативное сосредоточение на предмете умозаключения, в котором возникающие в Су образы, относящиеся к данному предмету, вяжутся в единую связную цепочку информации или некоего понимания о данном предмете. Цементирующим составом, связующим образы в единую последовательную цепочку, является энергия, возникающая в особом чувственном состоянии, которое именуется любопытством, любознательностью. Эта заинтересованность и возбуждает ту энергию, во временном потоке которой строится мысль. Равнодушное, бесстрастное медитативное созерцание к появлению мысли не приводит.</w:t>
      </w:r>
    </w:p>
    <w:p>
      <w:pPr>
        <w:pStyle w:val="Normal"/>
        <w:jc w:val="both"/>
        <w:rPr/>
      </w:pPr>
      <w:r>
        <w:rPr/>
        <w:t xml:space="preserve">     </w:t>
      </w:r>
      <w:r>
        <w:rPr/>
        <w:t xml:space="preserve">Для создания непрерывности длящейся мысли необходимо выдерживание непрерывного внимания на мыслимом предмете. Способность к вниманию это одно из главных качеств, создающих человека как мыслящее существо. Это одно из тех качеств, которые отличают человека от животных – умение долго выдерживать внимание на каком-либо объекте внимания, то есть, по сути, внутренняя самодисциплина. Животные если и способны к относительно долгому вниманию, то только к спонтанно-ситуативному, например, в ситуации опасности или в ситуации выжидания добычи на охоте, это то внимание, которое проявляется в животном самопроизвольно, инстинктивно, и не животное владеет этим вниманием, а оно владеет животным, и с изменением ситуации оно просто исчезает. Внимание же человека зависит от самого человека, он способен направлять своё внимание в любое время на любой объект произвольным образом, по своему желанию, по собственной воле. Именно наличие собственной воли, позволяющей человеку посредством внутренней самодисциплины владеть собой, и делает его человеком. И позволяет ему осуществлять </w:t>
      </w:r>
      <w:r>
        <w:rPr>
          <w:i/>
        </w:rPr>
        <w:t>долгое</w:t>
      </w:r>
      <w:r>
        <w:rPr/>
        <w:t xml:space="preserve"> </w:t>
      </w:r>
      <w:r>
        <w:rPr>
          <w:i/>
        </w:rPr>
        <w:t>утверждение</w:t>
      </w:r>
      <w:r>
        <w:rPr/>
        <w:t>, приводящее к образованию мысли и возникновению личного знания о мире.</w:t>
      </w:r>
    </w:p>
    <w:p>
      <w:pPr>
        <w:pStyle w:val="Normal"/>
        <w:jc w:val="both"/>
        <w:rPr/>
      </w:pPr>
      <w:r>
        <w:rPr/>
        <w:t xml:space="preserve">     </w:t>
      </w:r>
      <w:r>
        <w:rPr/>
        <w:t>А большее, чем мысль, достигается тем же образом – посредством долгого утверждения. Человеком становятся при наличии «длинной воли».</w:t>
      </w:r>
    </w:p>
    <w:p>
      <w:pPr>
        <w:pStyle w:val="Normal"/>
        <w:jc w:val="both"/>
        <w:rPr/>
      </w:pPr>
      <w:r>
        <w:rPr/>
        <w:t xml:space="preserve">     </w:t>
      </w:r>
      <w:r>
        <w:rPr/>
        <w:t xml:space="preserve">Итак, Ли возник как способность сконцентрироваться и выдержать смысловую </w:t>
      </w:r>
      <w:r>
        <w:rPr>
          <w:i/>
        </w:rPr>
        <w:t>ли</w:t>
      </w:r>
      <w:r>
        <w:rPr/>
        <w:t>-нию в многомерных и многозначных объёмах образности, как способность выстроить однозначность среди многозначности, среди изменчивой многозначности образности. Когда способность к построению однозначностей развилась до автоматизма, до самопроизвольного последовательного осмысления образности, у Ли появилась способность работать в усложнённом режиме и строить комплексы последовательных представлений – параллельные, пересекающиеся, взаимодополняющие, видоизменяющие друг друга представления, создающие из линий целые плоскости представлений. Плоскостей со временем также нарабатывалось немало, и это вызывало способность к работе во взаимодействии плоскостей и в переходе с одних плоскостей на другие – Ли научился строить целый мир последовательных представлений и оперировать этим своим внутренним миром. У человека возникло его собственное, внутреннее отражение мира. Это отражение строил Ли. У животных же (вкупе с рептилиями) такого отражения не возникает.</w:t>
      </w:r>
    </w:p>
    <w:p>
      <w:pPr>
        <w:pStyle w:val="Normal"/>
        <w:jc w:val="both"/>
        <w:rPr/>
      </w:pPr>
      <w:r>
        <w:rPr/>
        <w:t xml:space="preserve">     </w:t>
      </w:r>
      <w:r>
        <w:rPr/>
        <w:t>И ещё раз – вот эта направленная внутрь себя линия внимания и позволяет человеку создавать свой внутренний мир. Этот мир строится в духе, он самоконструируется так же, как во вселенских масштабах самопроизвольно конструируется мир внешний, но он конструируется не в объёме духа, а на линии внимания в духе (или же – в полосе внимания в духе), а затем уже эти линейные последовательные построения вследствие их дополнительного осмысления обрастают связями и превращаются в плоскости и ёмкости осмысления. Этот внутренний духовный мир строится в духовной структуре, именуемой жизненным путём человека, и является существенной частью этой структуры, если не наиболее существенной.</w:t>
      </w:r>
    </w:p>
    <w:p>
      <w:pPr>
        <w:pStyle w:val="Normal"/>
        <w:jc w:val="both"/>
        <w:rPr/>
      </w:pPr>
      <w:r>
        <w:rPr/>
      </w:r>
    </w:p>
    <w:p>
      <w:pPr>
        <w:pStyle w:val="Normal"/>
        <w:jc w:val="both"/>
        <w:rPr/>
      </w:pPr>
      <w:r>
        <w:rPr>
          <w:b/>
        </w:rPr>
        <w:t>2.</w:t>
      </w:r>
      <w:r>
        <w:rPr/>
        <w:t xml:space="preserve"> Логике последовательного построения мысли соответствует речевая логика, то есть логика последовательного изложения слов и фраз в разговоре, поэтому можно было бы предположить, что развитие функций Ли связано с развитием функций речи. Но это не совсем так, Ли более древен, чем речь человека, человек вначале научился связно, последовательно мыслить, а затем уже связно излагать свои мысли посредством слов. Возникшая речь в какой-то мере явилась тормозом для дальнейшего развития Ли, в какой-то мере ограничила его возможности, потому что логика мысли человека непроизвольно втискивалась в рамки логики речи, уподоблялась этой логике, ограничивалась логикой построения фраз. Хотя сама по себе мысль человека, даже та очевидно последовательная мысль, которая явно формируется посредством Ли, заметно богаче по смысловому содержанию, чем пытающаяся эту мысль передать словесная речь.</w:t>
      </w:r>
    </w:p>
    <w:p>
      <w:pPr>
        <w:pStyle w:val="Normal"/>
        <w:jc w:val="both"/>
        <w:rPr/>
      </w:pPr>
      <w:r>
        <w:rPr/>
        <w:t xml:space="preserve">     </w:t>
      </w:r>
      <w:r>
        <w:rPr/>
        <w:t>Такое различие между мыслью дословесной и мыслью словесного подчинения хорошо обнаруживается при рассмотрении человеком схем или графиков. Обычно эти схематичные изображения слишком просты, чтобы можно было говорить об их образном восприятии, они составлены посредством логичной мысли и служат для восприятия их логичной мыслью, но мысль, их воспринимающая, работает намного эффективней на дословесном уровне, и способна обнаружить в них много большее или обнаружить это большее много легче, чем мысль, формализованная речевой логикой.</w:t>
      </w:r>
    </w:p>
    <w:p>
      <w:pPr>
        <w:pStyle w:val="Normal"/>
        <w:jc w:val="both"/>
        <w:rPr/>
      </w:pPr>
      <w:r>
        <w:rPr/>
        <w:t xml:space="preserve">     </w:t>
      </w:r>
      <w:r>
        <w:rPr/>
        <w:t>Подобным этому образом, на дословесном уровне воспринималось и иероглифическое (идеографическое, пиктографическое) письмо, состоявшее из условных картинок и требовавшее более раскованной мысли для своего прочтения. Точно так же и мы при чтении обычного буквенного текста воспринимаем не только сам текст, но и нечто, «находящееся между строк» и возникающее как раз благодаря этой работающей на заднем плане дословесной логике. В иероглифах же самого разнообразного «междустрочья» оказывается намного больше, просто нам его прочесть трудней из-за незнания как особенностей жизни тех людей, которые этими иероглифами писали, так и из-за особенностей построения их мысли.</w:t>
      </w:r>
    </w:p>
    <w:p>
      <w:pPr>
        <w:pStyle w:val="Normal"/>
        <w:jc w:val="both"/>
        <w:rPr/>
      </w:pPr>
      <w:r>
        <w:rPr/>
      </w:r>
    </w:p>
    <w:p>
      <w:pPr>
        <w:pStyle w:val="Normal"/>
        <w:jc w:val="both"/>
        <w:rPr/>
      </w:pPr>
      <w:r>
        <w:rPr>
          <w:b/>
        </w:rPr>
        <w:t>3.</w:t>
      </w:r>
      <w:r>
        <w:rPr/>
        <w:t xml:space="preserve"> Хора в своё время также пользовались подобными иероглифам картинками, которые в нашем понимании были очень неоднородными по смысловому наполнению и могли означать как отдельный слог, так и довольно сложное понятие, требующее в обычной речи довольно долгого описания. Но там, в этих картинках логика их прочтения была несколько иной, и она легко восходила от дословесной логики к обобщённому образному их восприятию.</w:t>
      </w:r>
    </w:p>
    <w:p>
      <w:pPr>
        <w:pStyle w:val="Normal"/>
        <w:jc w:val="both"/>
        <w:rPr/>
      </w:pPr>
      <w:r>
        <w:rPr/>
        <w:t xml:space="preserve">     </w:t>
      </w:r>
      <w:r>
        <w:rPr/>
        <w:t xml:space="preserve">Такая иероглифического типа картинка называлась у хора словом </w:t>
      </w:r>
      <w:r>
        <w:rPr>
          <w:i/>
        </w:rPr>
        <w:t>лит</w:t>
      </w:r>
      <w:r>
        <w:rPr/>
        <w:t xml:space="preserve">. С именем </w:t>
      </w:r>
      <w:r>
        <w:rPr>
          <w:i/>
        </w:rPr>
        <w:t>Ли</w:t>
      </w:r>
      <w:r>
        <w:rPr/>
        <w:t xml:space="preserve"> это слово было связано по той естественной причине, что проходили эти картинки всё же в значительно большей степени по ведению логики Ли, чем по ведению образности Су. Словом </w:t>
      </w:r>
      <w:r>
        <w:rPr>
          <w:i/>
        </w:rPr>
        <w:t>лит</w:t>
      </w:r>
      <w:r>
        <w:rPr/>
        <w:t xml:space="preserve">, вероятно, называлась и сама </w:t>
      </w:r>
      <w:r>
        <w:rPr>
          <w:i/>
        </w:rPr>
        <w:t>мысль</w:t>
      </w:r>
      <w:r>
        <w:rPr/>
        <w:t>, точней, оформившиеся конкретные результаты мыслительной деятельности, и литы-картинки были символичным отображением литов-мыслей.</w:t>
      </w:r>
    </w:p>
    <w:p>
      <w:pPr>
        <w:pStyle w:val="Normal"/>
        <w:jc w:val="both"/>
        <w:rPr/>
      </w:pPr>
      <w:r>
        <w:rPr/>
        <w:t xml:space="preserve">     </w:t>
      </w:r>
      <w:r>
        <w:rPr/>
        <w:t xml:space="preserve">Кроме того, у хора была распространена и привычная нам буквенная письменность. Буквы они обозначали известным нам словом </w:t>
      </w:r>
      <w:r>
        <w:rPr>
          <w:i/>
        </w:rPr>
        <w:t>литера</w:t>
      </w:r>
      <w:r>
        <w:rPr/>
        <w:t xml:space="preserve">. Мы это слово знаем как устаревшее старорусское название </w:t>
      </w:r>
      <w:r>
        <w:rPr>
          <w:i/>
        </w:rPr>
        <w:t>буквы</w:t>
      </w:r>
      <w:r>
        <w:rPr/>
        <w:t xml:space="preserve">, до сих пор сохранившееся в этом значении в украинском языке, но слово это ещё оттуда, от доарийских времён тянется. Дословно оно означает </w:t>
      </w:r>
      <w:r>
        <w:rPr>
          <w:i/>
        </w:rPr>
        <w:t>мелкий лит</w:t>
      </w:r>
      <w:r>
        <w:rPr/>
        <w:t xml:space="preserve"> или </w:t>
      </w:r>
      <w:r>
        <w:rPr>
          <w:i/>
        </w:rPr>
        <w:t>вырожденный лит</w:t>
      </w:r>
      <w:r>
        <w:rPr/>
        <w:t xml:space="preserve">, а можно перевести его и как </w:t>
      </w:r>
      <w:r>
        <w:rPr>
          <w:i/>
        </w:rPr>
        <w:t>малый лит</w:t>
      </w:r>
      <w:r>
        <w:rPr/>
        <w:t xml:space="preserve">. Ну, а от слова </w:t>
      </w:r>
      <w:r>
        <w:rPr>
          <w:i/>
        </w:rPr>
        <w:t>литера</w:t>
      </w:r>
      <w:r>
        <w:rPr/>
        <w:t xml:space="preserve"> произошло хорошо нам известное слово </w:t>
      </w:r>
      <w:r>
        <w:rPr>
          <w:i/>
        </w:rPr>
        <w:t>литература</w:t>
      </w:r>
      <w:r>
        <w:rPr/>
        <w:t>.</w:t>
      </w:r>
    </w:p>
    <w:p>
      <w:pPr>
        <w:pStyle w:val="Normal"/>
        <w:jc w:val="both"/>
        <w:rPr/>
      </w:pPr>
      <w:r>
        <w:rPr/>
        <w:t xml:space="preserve">     </w:t>
      </w:r>
      <w:r>
        <w:rPr/>
        <w:t xml:space="preserve">В более позднее время литеры, вырезанные на дощечках, назывались словом </w:t>
      </w:r>
      <w:r>
        <w:rPr>
          <w:i/>
        </w:rPr>
        <w:t>резы</w:t>
      </w:r>
      <w:r>
        <w:rPr/>
        <w:t xml:space="preserve"> (от понятия </w:t>
      </w:r>
      <w:r>
        <w:rPr>
          <w:i/>
        </w:rPr>
        <w:t>вырезать</w:t>
      </w:r>
      <w:r>
        <w:rPr/>
        <w:t>), но эти литеры-резы были уже поздними символами, даже послеарийскими символами, и первоначальным литерам, тем литерам, которыми пользовались хора, они мало соответствовали.</w:t>
      </w:r>
    </w:p>
    <w:p>
      <w:pPr>
        <w:pStyle w:val="Normal"/>
        <w:jc w:val="both"/>
        <w:rPr/>
      </w:pPr>
      <w:r>
        <w:rPr/>
        <w:t xml:space="preserve">     </w:t>
      </w:r>
      <w:r>
        <w:rPr/>
        <w:t xml:space="preserve">Но вырезали свои знаки на дощечках ещё хора, и с таким изображением их литов и литер связано слово </w:t>
      </w:r>
      <w:r>
        <w:rPr>
          <w:i/>
        </w:rPr>
        <w:t>липа</w:t>
      </w:r>
      <w:r>
        <w:rPr/>
        <w:t xml:space="preserve">. </w:t>
      </w:r>
      <w:r>
        <w:rPr>
          <w:i/>
        </w:rPr>
        <w:t>Липой</w:t>
      </w:r>
      <w:r>
        <w:rPr/>
        <w:t xml:space="preserve"> хора называли деревянные дощечки, на которых литы с литерами вырезались, и буквально это слово означало </w:t>
      </w:r>
      <w:r>
        <w:rPr>
          <w:i/>
        </w:rPr>
        <w:t>поверхность Ли</w:t>
      </w:r>
      <w:r>
        <w:rPr/>
        <w:t xml:space="preserve">, а по смыслу </w:t>
      </w:r>
      <w:r>
        <w:rPr>
          <w:i/>
        </w:rPr>
        <w:t>площадь, место для передачи мысли Ли</w:t>
      </w:r>
      <w:r>
        <w:rPr/>
        <w:t xml:space="preserve">. Эти дощечки изготавливались из определённой породы дерева, древесина которого была достаточно мягкой и удобной в обработке и в то же время сохраняла нужную форму, не сминаясь по кромкам при резании. Эта порода дерева по причине изготовления из неё лип-дощечек получила такое же название – </w:t>
      </w:r>
      <w:r>
        <w:rPr>
          <w:i/>
        </w:rPr>
        <w:t>липа</w:t>
      </w:r>
      <w:r>
        <w:rPr/>
        <w:t>. Есть ещё одно дерево с подобной по свойствам древесиной, это осина, но у осины ужасная энергетика, одна из самых худших из древесных пород, а для хора такие вещи были достаточно важны, поэтому изготавливали липы-дощечки только из дерева липы.</w:t>
      </w:r>
    </w:p>
    <w:p>
      <w:pPr>
        <w:pStyle w:val="Normal"/>
        <w:jc w:val="both"/>
        <w:rPr/>
      </w:pPr>
      <w:r>
        <w:rPr/>
        <w:t xml:space="preserve">     </w:t>
      </w:r>
      <w:r>
        <w:rPr/>
        <w:t xml:space="preserve">От этих деревянных страниц-лип  произошло такое слово, как </w:t>
      </w:r>
      <w:r>
        <w:rPr>
          <w:i/>
        </w:rPr>
        <w:t>липкий, липнуть</w:t>
      </w:r>
      <w:r>
        <w:rPr/>
        <w:t xml:space="preserve">. Особенность его происхождения заключается в следующем. На липах часто, а, быть может, чаще всего, вырезались священные тексты, последующему чтению которых придавалось особое значение. Поэтому такие тексты старались выполнять в соответствующей цветовой гамме, которая по магии цветовосприятия несла бы в себе наиболее положительную энергетику. Одним из наиболее положительных по энергетике цветов является цвет красный. Поэтому хора вырезанный священный текст заполняли специальной пастой-краской, состоявшей из незагустевшей ещё древесной смолы в смеси с толчёной в порошок красной охрой. Красные литы на белой липе – это смотрелось на должном уровне. Проблема заключалась только в том, что древесная смола затвердевает довольно долго, и резные липы после такого их расцвечивания долгое время ещё прилипали и к рукам, и друг к дружке, что и породило такое слово – </w:t>
      </w:r>
      <w:r>
        <w:rPr>
          <w:i/>
        </w:rPr>
        <w:t>липнуть</w:t>
      </w:r>
      <w:r>
        <w:rPr/>
        <w:t xml:space="preserve">, от резных расцвеченных </w:t>
      </w:r>
      <w:r>
        <w:rPr>
          <w:i/>
        </w:rPr>
        <w:t>лип</w:t>
      </w:r>
      <w:r>
        <w:rPr/>
        <w:t xml:space="preserve"> и произошедшее.</w:t>
      </w:r>
    </w:p>
    <w:p>
      <w:pPr>
        <w:pStyle w:val="Normal"/>
        <w:jc w:val="both"/>
        <w:rPr/>
      </w:pPr>
      <w:r>
        <w:rPr/>
        <w:t xml:space="preserve">     </w:t>
      </w:r>
      <w:r>
        <w:rPr/>
        <w:t xml:space="preserve">На липах хора вырезали только наиболее важные тексты, требовавшие длительного сохранения или использования их в священнослужениях, большую часть текстов они просто писали на </w:t>
      </w:r>
      <w:r>
        <w:rPr>
          <w:i/>
        </w:rPr>
        <w:t>листах</w:t>
      </w:r>
      <w:r>
        <w:rPr/>
        <w:t xml:space="preserve">, специально для такого писания предназначенных и тоже по имени </w:t>
      </w:r>
      <w:r>
        <w:rPr>
          <w:i/>
        </w:rPr>
        <w:t>Ли</w:t>
      </w:r>
      <w:r>
        <w:rPr/>
        <w:t xml:space="preserve"> названных. Листы изготавливались намного легче, и уже в то время в качестве листов были распространены и береста, и пергамент.</w:t>
      </w:r>
    </w:p>
    <w:p>
      <w:pPr>
        <w:pStyle w:val="Normal"/>
        <w:jc w:val="both"/>
        <w:rPr/>
      </w:pPr>
      <w:r>
        <w:rPr/>
      </w:r>
    </w:p>
    <w:p>
      <w:pPr>
        <w:pStyle w:val="Normal"/>
        <w:jc w:val="both"/>
        <w:rPr/>
      </w:pPr>
      <w:r>
        <w:rPr>
          <w:b/>
        </w:rPr>
        <w:t>4.</w:t>
      </w:r>
      <w:r>
        <w:rPr/>
        <w:t xml:space="preserve"> В контексте изложенного уместно остановиться на общей классификации информационных составляющих биоэнергетической субстанции. В ней можно выделить смыслы природные, смыслы человеческие и мысли, которые, в свою очередь, делятся на мысли дословесные и мысли словесного подчинения (то есть мысли словесные или, как говорят психологи, мысли вербальные).</w:t>
      </w:r>
    </w:p>
    <w:p>
      <w:pPr>
        <w:pStyle w:val="Normal"/>
        <w:jc w:val="both"/>
        <w:rPr/>
      </w:pPr>
      <w:r>
        <w:rPr>
          <w:b/>
        </w:rPr>
        <w:t>а)</w:t>
      </w:r>
      <w:r>
        <w:rPr/>
        <w:t xml:space="preserve"> Смыслы природные. Огромное разнообразие самых разных по структуре информационных потенций, которые в Природе существуют и выполняют самые разные функции. Просто они не очень приспособлены для восприятия их человеком и поэтому выделены в одну общую категорию по очень простому принципу: не человеческое, мол, это всё. Человек способен воспринимать эти смыслы, но частично или не совсем адекватно их настоящему смысловому содержанию (или их предназначению). В качестве примера затруднённого восприятия таких смыслов (верней, некоторых из таких смыслов) можно привести известный феномен, когда человек, сообщившись с чем-то и чувствуя, что он находится в данный момент в особом состоянии приобщения к некоей важной информации, которая далеко не всегда будет так ему открываться, тем не менее не способен воспринять  большую часть открываемого, потому что оно приходит одновременно и преображается в человеке во множество одновременно возникающих мыслей, которые одинаково важны, и человек теряется, не зная, на какой из них зафиксироваться и какую из них запомнить. Очевидно, что воспринимающие структуры обычного человека не предназначены для восприятия информации, структурированной таким образом. Но, тем не менее, в отношении многих природных смыслов можно сказать, что, взаимодействуя с ними многократно, человек постепенно начинает составлять достаточно верное о них представление.</w:t>
      </w:r>
    </w:p>
    <w:p>
      <w:pPr>
        <w:pStyle w:val="Normal"/>
        <w:jc w:val="both"/>
        <w:rPr/>
      </w:pPr>
      <w:r>
        <w:rPr>
          <w:b/>
        </w:rPr>
        <w:t>б)</w:t>
      </w:r>
      <w:r>
        <w:rPr/>
        <w:t xml:space="preserve"> Смыслы человеческие. Возникли в Природе вместе с человеком и приспособлены к восприятию их человеком – так можно было бы сказать, если бы не предполагать, что дело обстоит несколько сложнее. Сложнее потому, что человек вряд ли является уникальным творением Вселенной, как он, так и другие формы жизни возникли как конкретные воплощения на этой планете неких глобальных вселенских архетипов, во Вселенной существующих и в подходящих для этого условиях себя проявляющих. Поэтому те смыслы, которые человек способен адекватно воспринимать, не обязательно имеют человеческое происхождение или происхождение, именно человеку адресованное – они просто существуют в Природе, и не всегда можно понять, от каких времён они остались и какие именно глобальные потенции они представляют. Но те смыслы, которыми оперируют люди, являются довольно типичными для окружающей Природы образованиями, и именно поэтому человек может довольно несложно находить общий с Природой язык и достаточно правильно Природу понимать. (А общая наша проблема ненахождения и непонимания связана, в первую очередь, с привнесением в Природу ближайшего к нам Космоса помехами.) </w:t>
      </w:r>
    </w:p>
    <w:p>
      <w:pPr>
        <w:pStyle w:val="Normal"/>
        <w:jc w:val="both"/>
        <w:rPr/>
      </w:pPr>
      <w:r>
        <w:rPr/>
        <w:t xml:space="preserve">     </w:t>
      </w:r>
      <w:r>
        <w:rPr/>
        <w:t>И всё же большая часть смыслов, находящихся в обращении человеческого рода, имеют именно человеческое происхождение или происхождение от связанных с человеческим родом духовных сил, и человеку адресованы.</w:t>
      </w:r>
    </w:p>
    <w:p>
      <w:pPr>
        <w:pStyle w:val="Normal"/>
        <w:jc w:val="both"/>
        <w:rPr/>
      </w:pPr>
      <w:r>
        <w:rPr/>
        <w:t xml:space="preserve">     </w:t>
      </w:r>
      <w:r>
        <w:rPr/>
        <w:t>Человеческие смыслы, так же, как и уравненные с ними другие смыслы, это, по сути, мыслеобразы. Если это смысл, создаваемый самим человеком, то это постепенное нагнетение мысли и создание ёмкого (во всяком случае, более ёмкого, чем сама мысль) смыслового построения, которое считывается посредством внутреннего видения Су как связный обдуманный образ. Если это смысл, приходящий откуда-либо, то он считывается посредством внешнего неявного видения Су, но считывается без особых затруднений, считывается как некий инсайд, более слабое подобие озарения, или как догадка, которая тут же обрастает многими связями, без необходимости её специального осмысления. Человеку трудно бывает отделить собственный самопроизвольно создавшийся смысл от смысла, пришедшего извне и неявным образом воспринятого Су, но такое вот возникновение мысли о чём-либо, когда возникает (возникает ясно, как отпечатывается в мозгу) одна мысль и она тут же, как концентрическими кругами, обрастает связями с какими-либо другими мыслями, понятиями, мыслимыми предметами, обычно говорит о том, что человек воспринял находящийся вовне готовый мыслеобраз, спонтанно раскрывающийся и довольно быстро (хотя и во времени, не мгновенно) усваиваемый психическим полем человека. Если быть внимательным к работе собственной мысли, то такие внезапные раскрытия выдают себя как внешние тем, что в них, наряду с другими связями, выделяются и связи с такими вещами, о которых до того человек не думал и проявление которых свидетельствует о том, что они были обдуманы кем-то другим (не обязательно другим человеком) и данным человеком только восприняты.</w:t>
      </w:r>
    </w:p>
    <w:p>
      <w:pPr>
        <w:pStyle w:val="Normal"/>
        <w:jc w:val="both"/>
        <w:rPr/>
      </w:pPr>
      <w:r>
        <w:rPr>
          <w:b/>
        </w:rPr>
        <w:t>в)</w:t>
      </w:r>
      <w:r>
        <w:rPr/>
        <w:t xml:space="preserve"> Мысли дословесные. От смыслов отличаются своим последовательным течением и ощущением меньшей информационной емкости. Информации на самом деле в них может быть не меньше, чем в смыслах, но она раскрывается или формируется постепенно, по ходу строения мысли.</w:t>
      </w:r>
    </w:p>
    <w:p>
      <w:pPr>
        <w:pStyle w:val="Normal"/>
        <w:jc w:val="both"/>
        <w:rPr/>
      </w:pPr>
      <w:r>
        <w:rPr/>
        <w:t xml:space="preserve">     </w:t>
      </w:r>
      <w:r>
        <w:rPr/>
        <w:t>Так же, как и смыслы, могут быть внутренними, возникающими в психическом поле самого человека посредством деятельности его психической силы Ли, и внешними, приходящими как готовые мысли извне и воспринимаемые Су, но при этом, как правило, сразу же отражающиеся в Ли как родственные его работе образования.</w:t>
      </w:r>
    </w:p>
    <w:p>
      <w:pPr>
        <w:pStyle w:val="Normal"/>
        <w:jc w:val="both"/>
        <w:rPr/>
      </w:pPr>
      <w:r>
        <w:rPr/>
        <w:t xml:space="preserve">     </w:t>
      </w:r>
      <w:r>
        <w:rPr/>
        <w:t>Примерами извне приходящих мыслей могут быть думы, которые, как уже говорилось, не столько мыслятся, сколько созерцаются. Но если говорить конкретно о думах,  то их можно отнести к промежуточным между мыслями и смыслами образованиям, потому что они часто бывают информативно более ёмкими, чем та информация, которая считывается в них человеком, и в зависимости от настроя или способностей человека он может воспринимать их информацию более или менее полно.</w:t>
      </w:r>
    </w:p>
    <w:p>
      <w:pPr>
        <w:pStyle w:val="Normal"/>
        <w:jc w:val="both"/>
        <w:rPr/>
      </w:pPr>
      <w:r>
        <w:rPr/>
        <w:t xml:space="preserve">     </w:t>
      </w:r>
      <w:r>
        <w:rPr/>
        <w:t xml:space="preserve">Многие мысли в человеке являются результатом проявления в нём мыслей из внешнего психического поля человечества. Мысли в этом общем поле часто создаются как суммарные мысли множества людей, и нередко люди заражаются общими мыслями не потому, что они «тоже так думают», а потому, что они чисто энергетически попали под влияние более сильной массовой мысли и уже после этого начали думать тоже так. Так же, как люди попадают под влияние массового </w:t>
      </w:r>
      <w:r>
        <w:rPr>
          <w:b/>
        </w:rPr>
        <w:t>психоза</w:t>
      </w:r>
      <w:r>
        <w:rPr/>
        <w:t xml:space="preserve">, так они попадают и под влияние массового </w:t>
      </w:r>
      <w:r>
        <w:rPr>
          <w:b/>
        </w:rPr>
        <w:t>мыслёза</w:t>
      </w:r>
      <w:r>
        <w:rPr/>
        <w:t>, только это обычно происходит не так наглядно и не так заметно.</w:t>
      </w:r>
    </w:p>
    <w:p>
      <w:pPr>
        <w:pStyle w:val="Normal"/>
        <w:jc w:val="both"/>
        <w:rPr/>
      </w:pPr>
      <w:r>
        <w:rPr>
          <w:b/>
        </w:rPr>
        <w:t>г)</w:t>
      </w:r>
      <w:r>
        <w:rPr/>
        <w:t xml:space="preserve"> Мысли словесные (или, как говорят в психологии, мысли вербальные), они же мысли словесного подчинения. Это мысли, прошедшие обработку в речевых центрах и поэтому их можно также назвать внутренне озвученными мыслями. Жёстко соответствуют логике построения речевых фраз и являются, по сути, внутренним разговором, который сам с собой ведёт человек.</w:t>
      </w:r>
    </w:p>
    <w:p>
      <w:pPr>
        <w:pStyle w:val="Normal"/>
        <w:jc w:val="both"/>
        <w:rPr/>
      </w:pPr>
      <w:r>
        <w:rPr/>
        <w:t xml:space="preserve">     </w:t>
      </w:r>
      <w:r>
        <w:rPr/>
        <w:t>Казалось бы, уж что-что, а это чисто внутреннее, личное, но, увы, и эта функция психики имеет своё обобщённое представительство в психическом поле человечества и часто работает в режиме резонирования с соответствующими ей внешними психическими воздействиями. И эти воздействия заключаются не только в восприятии внешних словесных мыслей, но и в активизации самих речевых центров, приводящей к их взбудораженности, к их повышенной и не совсем здоровой активности. Такие будоражащие воздействия отчасти создаются самими внешними словесными мыслями, которые обладают своей энергетикой и если даже не всегда воспринимаются информационно, в виде непосредственно мыслей, то наверняка воспринимаются энергетически, как поддразнивающие речевые центры их возбудители. Но это лишь отчасти, вообще же активизацией речевых центров какая только нечисть не занимается. Занимается по банальной причине: человек при продуцировании словесных мыслей в значительной степени направляет их вовне, это как бы фразы, предназначенные какому-то собеседнику, но не высказанные вслух, и эти немые фразы обладают определённой энергией, поэтому множество энергетических паразитов норовит оказаться в роли такого вроде как потенциального собеседника, к которому человек мысленно обращался бы и направлял бы вместе с мысленными фразами и свою энергию – и таким образом они норовят паразитировать на человеке, занимаясь его ментальной дойкой. Такой вот нечисти – целый духовный мир, хоть и разноплановый, но весьма организованный в своём стремлении низводить людей до вселенского стада подобных дойных коров, и занимается этим не только какая-то мелюзга, но и довольно значимые негативные силы. А на глобальном уровне это осуществляется силой Чу, с работой речевых центров во многом связанной и, увы, весьма неоднозначной в своей деятельности.</w:t>
      </w:r>
    </w:p>
    <w:p>
      <w:pPr>
        <w:pStyle w:val="Normal"/>
        <w:jc w:val="both"/>
        <w:rPr/>
      </w:pPr>
      <w:r>
        <w:rPr/>
        <w:t xml:space="preserve">     </w:t>
      </w:r>
      <w:r>
        <w:rPr/>
        <w:t>Это, помимо прочего, ещё и удачный способ удержания людей в состоянии ослеплённости, внутренне галдящей оглушённой бесчувственности в отношении духовных материй, способ удержания их в состоянии духовной деградации. Оглушённый беспрерывной работой своих речевых центров и собственными словесными мыслями, человек кроме этого мало чему и внемлет – и большинство людей не знает в себе ничего, кроме этого беспрестанного полупустого мысленного трендежа.</w:t>
      </w:r>
    </w:p>
    <w:p>
      <w:pPr>
        <w:pStyle w:val="Normal"/>
        <w:jc w:val="both"/>
        <w:rPr/>
      </w:pPr>
      <w:r>
        <w:rPr/>
        <w:t xml:space="preserve">     </w:t>
      </w:r>
      <w:r>
        <w:rPr/>
        <w:t>А, кроме всего этого, человек и от природы сам такой или почти такой – речевые центры в нём действительно активизированы вследствие того, что человек активно ими пользуется при разговоре, и никуда не денешься, это его основной способ общения с себе подобными, поэтому вся эта дополнительная активизация речевых центров определёнными внешними силами это всего лишь подстрой под естественным образом работающие внутренние функции человека.</w:t>
      </w:r>
    </w:p>
    <w:p>
      <w:pPr>
        <w:pStyle w:val="Normal"/>
        <w:jc w:val="both"/>
        <w:rPr/>
      </w:pPr>
      <w:r>
        <w:rPr/>
        <w:t xml:space="preserve">     </w:t>
      </w:r>
      <w:r>
        <w:rPr/>
        <w:t xml:space="preserve">И весь этот массовый мыслёз в приобщении к внешнему психическому полю человечества происходит в первую очередь на уровне словесных мыслей, на уровне мыслей внутренне озвученных. И воспринимается такой мыслёз непосредственно речевыми центрами, минуя Су. В человеке прокручиваются постоянно какие-либо разговорного типа мысленные фразы, и не поймёшь, то ли его кто-то доит, то ли он сам по себе пребывает в состоянии холостой разговорной прострации, то ли он просто брендит, резонируя с чем попало в поле обобщённых мыслёзных энергий и пополняя их действующий тонус собственным вкладом.     </w:t>
      </w:r>
    </w:p>
    <w:p>
      <w:pPr>
        <w:pStyle w:val="Normal"/>
        <w:jc w:val="both"/>
        <w:rPr/>
      </w:pPr>
      <w:r>
        <w:rPr/>
      </w:r>
    </w:p>
    <w:p>
      <w:pPr>
        <w:pStyle w:val="Normal"/>
        <w:jc w:val="both"/>
        <w:rPr/>
      </w:pPr>
      <w:r>
        <w:rPr>
          <w:b/>
        </w:rPr>
        <w:t>5.</w:t>
      </w:r>
      <w:r>
        <w:rPr/>
        <w:t xml:space="preserve"> Это непрестанное внутреннее озвучивание мысли является большой проблемой в духовном развитии человека, одной из главных проблем в этом деле, потому что такой внутренний разговор не даёт человеку возможности воспринимать всё остальное – и мысли дословесные, и смыслы, и просветляющие потенции более высокого уровня. Такой разговор глушит человека, не позволяет ему приобщиться к чему-то высшему и связаться с чем-то более высоким. Поэтому необходимость избавиться от внутреннего мыслепроизнесения во всех духовных школах всегда являлась одной из первостепенных задач.</w:t>
      </w:r>
    </w:p>
    <w:p>
      <w:pPr>
        <w:pStyle w:val="Normal"/>
        <w:jc w:val="both"/>
        <w:rPr/>
      </w:pPr>
      <w:r>
        <w:rPr/>
        <w:t xml:space="preserve">     </w:t>
      </w:r>
      <w:r>
        <w:rPr/>
        <w:t>В некоторых школах, у суфиев, например, давали обет молчания на много лет. И когда много лет кряду такой подвижник не произносил вслух ни единого слова, то постепенно его речевые центры успокаивались, и он начинал внимать не только собственным озвученным мыслям, но и чему-то высшему. А дальнейшей задачей его наставников было приобщить его действительно к высшему, а не к чему-нибудь вообще.</w:t>
      </w:r>
    </w:p>
    <w:p>
      <w:pPr>
        <w:pStyle w:val="Normal"/>
        <w:jc w:val="both"/>
        <w:rPr/>
      </w:pPr>
      <w:r>
        <w:rPr/>
        <w:t xml:space="preserve">     </w:t>
      </w:r>
      <w:r>
        <w:rPr/>
        <w:t>В других школах, преимущественно в индийской ведической культуре, предлагалось научиться просто волевым способом останавливать поток бесконечных мыслей. Предлагалось вроде бы правильно, но, вообще-то, духовная культура Индии это во многом жёсткая культура, она жестоко проучает нагловатых дилетантов, бесцеремонно сующих свой нос в духовные материи. И сплошь и рядом у них оказывается «Восток – дело тонкое», и говорится всё вроде бы правильно, но почти правильно или не до конца то, что надо бы, и за этими некоторыми умолчаниями или отсутствием некоторых дополнительных пояснений вполне проглядывает осознанность такого подхода, превращающего для многих самостоятельные духовные поиски в ловушки для простаков. Также и в данном случае всё вроде бы так, но, по сути, предлагается обернуться против самого себя, начать с самим собой бороться, и, психологически самого себя изнасиловав  и покалечив свою психику, на этом остановиться. Подходы борьбы с самим собой это в принципе неправильные подходы или допустимые в ограниченных пределах и в ограниченном ряде случаев, вообще же человек должен быть устремлён в положительные преобразования, в положительное самоусовершенствование, а не на борьбу с собственным негативом и фиксирование на этой борьбе. И соответствующие люди в Индии это всё прекрасно понимают, и у них такая методика нужна лишь для того, чтобы, слегка подвинув куда-то в сторону свои мысли, устремиться к чему-то положительному и высшему, а не к самоборениям. И это положительное и высшее уже ждёт, оно на подхвате и готово подхватить и помочь вознестись к нему, но для этого…. Для этого надо, по меньшей мере, родиться в Индии, и не в какой попало касте, и надо много чего ещё, а иначе – иначе это высшее молчит. И соваться к нему внаглую можно только на свою бедную голову. У ведической Индии, к сожалению ли, к счастью ли, но своя национальная специфика.</w:t>
      </w:r>
    </w:p>
    <w:p>
      <w:pPr>
        <w:pStyle w:val="Normal"/>
        <w:jc w:val="both"/>
        <w:rPr/>
      </w:pPr>
      <w:r>
        <w:rPr/>
        <w:t xml:space="preserve">     </w:t>
      </w:r>
      <w:r>
        <w:rPr/>
        <w:t>Во многих других духовных течениях предлагается отчитывать, то есть много раз кряду или беспрестанно произносить определённые мантры или молитвы. Этот метод позволяет не выходить за рамки обычной жизни, позволяет совмещать духовную работу над собой с текущей жизнедеятельностью, и потому он является наиболее для большинства подходящим. При таком методе мысленный поток вследствие концентрации на произносимой формуле останавливается (надо только действительно концентрироваться на произносимой словесной формуле, чтобы этот поток не возобновил свою работу на заднем плане) и одновременно с тем происходит приобщение к определённой духовной силе – вопрос только в том, чтобы произносимая формула приобщала действительно к нужной силе, а не просто к чему-нибудь.</w:t>
      </w:r>
    </w:p>
    <w:p>
      <w:pPr>
        <w:pStyle w:val="Normal"/>
        <w:jc w:val="both"/>
        <w:rPr/>
      </w:pPr>
      <w:r>
        <w:rPr/>
        <w:t xml:space="preserve">     </w:t>
      </w:r>
      <w:r>
        <w:rPr/>
        <w:t>Здесь в качестве такой формулы предлагается формула Креста Спасения. Это лучший из возможных вариантов.</w:t>
      </w:r>
    </w:p>
    <w:p>
      <w:pPr>
        <w:pStyle w:val="Normal"/>
        <w:jc w:val="both"/>
        <w:rPr/>
      </w:pPr>
      <w:r>
        <w:rPr/>
      </w:r>
    </w:p>
    <w:p>
      <w:pPr>
        <w:pStyle w:val="Normal"/>
        <w:jc w:val="both"/>
        <w:rPr/>
      </w:pPr>
      <w:r>
        <w:rPr>
          <w:b/>
        </w:rPr>
        <w:t>6.</w:t>
      </w:r>
      <w:r>
        <w:rPr/>
        <w:t xml:space="preserve"> Как психическая функция Ли значительно старше разговорной речи. Самостоятельное осмысление мира человеческим индивидуумом начало развиваться ещё у Хомо эргастер (Человека работящего), являвшегося промежуточным звеном между Хомо хабилис и Хомо эректус, а речь, как самостоятельный способ общения, начала развиваться только у Хомо эректус и у появившегося одновременно с ним нашего прямого предка.</w:t>
      </w:r>
    </w:p>
    <w:p>
      <w:pPr>
        <w:pStyle w:val="Normal"/>
        <w:jc w:val="both"/>
        <w:rPr/>
      </w:pPr>
      <w:r>
        <w:rPr/>
        <w:t xml:space="preserve">     </w:t>
      </w:r>
      <w:r>
        <w:rPr/>
        <w:t>Мог ли род Хомо изначально развиваться в коммуникабельной сфере не по пути развития речи, а посредством прямых телепатических контактов? Если изначально, то вряд ли, потому что формировавшаяся в нём функция самостоятельного мышления была слишком слаба, чтобы передаваться телепатически. Это был нежный слабый росток, долго взлелеиваемый в человеке Природой (и только у представителей современного человека, появившихся около двухсот тысяч лет назад, превратившийся в основной ствол, вокруг которого строилось всё остальное). Телепатически могло передаваться в основном психоэмоциональное состояние, возможность непосредственного ощущения человека, мысль в этом комплексе была одной из наиболее слабых составляющих, и редко обретала силу для её телепатического ощущения.</w:t>
      </w:r>
    </w:p>
    <w:p>
      <w:pPr>
        <w:pStyle w:val="Normal"/>
        <w:jc w:val="both"/>
        <w:rPr/>
      </w:pPr>
      <w:r>
        <w:rPr/>
        <w:t xml:space="preserve">     </w:t>
      </w:r>
      <w:r>
        <w:rPr/>
        <w:t>И даже более того, телепатические способности развиваемого таким образом человека на определённом этапе намеренно начали приглушаться Природой для более активной работы в нём способности мыслительной и понимания мира и себе подобных посредством наработки в нём собственных внутренних представлений, а не посредством прямого телепатического ощущения.</w:t>
      </w:r>
    </w:p>
    <w:p>
      <w:pPr>
        <w:pStyle w:val="Normal"/>
        <w:jc w:val="both"/>
        <w:rPr/>
      </w:pPr>
      <w:r>
        <w:rPr/>
        <w:t xml:space="preserve">     </w:t>
      </w:r>
      <w:r>
        <w:rPr/>
        <w:t>Хорошим телепатом был неандерталец, но ума как такового в нём не было, в нём были только зачатки ума, так называемый первичный разум, достаточный для разговорной речи, но не более того. Хотя неандерталец был хитрей человека, хитрей драконьей животной хитростью, но, увы, с мышлением это всё было мало связано. И разговаривать неандерталец мог не хуже человека, и речь его была при этом намного красочней и в плане той же хитрости намного многозначней, он мог тасовать слова как угодно и, скажем так, блудить ими во всех направлениях, но при этом он вместе со своей речью оставался существом значительно более поверхностным, слабо мыслящим, и ума ему явно не хватало. Если неандерталец и мог телепатически передавать мысль, то это было на уровне построения его разговорных фраз, а не на уровне непосредственно мысли, которая сама по себе была у него слаба.</w:t>
      </w:r>
    </w:p>
    <w:p>
      <w:pPr>
        <w:pStyle w:val="Normal"/>
        <w:jc w:val="both"/>
        <w:rPr/>
      </w:pPr>
      <w:r>
        <w:rPr/>
        <w:t xml:space="preserve">     </w:t>
      </w:r>
      <w:r>
        <w:rPr/>
        <w:t>Способность повышенного телепатического ощущения мира вместе со способностью телепатической передачи мысли возникла вместе со становлением кроманьонцев около тридцати-сорока тысяч лет назад. Интересно то, что это совпадает по времени с исчезновением неандертальцев, но здесь нет прямой преемственности данной способности, хотя опосредованные связи между этими явлениями можно, безусловно, усмотреть, и даже отдельные элементы такой преемственности могут быть обнаружены. К таковым, например, можно отнести проявление в кроманьонцах силы Чу, которая до того была свойственна больше неандертальцам, чем предшественникам самих кроманьонцев.</w:t>
      </w:r>
    </w:p>
    <w:p>
      <w:pPr>
        <w:pStyle w:val="Normal"/>
        <w:jc w:val="both"/>
        <w:rPr/>
      </w:pPr>
      <w:r>
        <w:rPr/>
        <w:t xml:space="preserve">     </w:t>
      </w:r>
      <w:r>
        <w:rPr/>
        <w:t>Во время кроманьонцев и живших одновременно с ними их предшественников (обычных на сегодняшний день людей) функция Ли развилась  в них в одну из основных психических сил, а у кроманьонцев даже вышла на телепатический уровень, но, увы, последовавшая затем катастрофа со столкновением Фаэтона и Тары отбросила нас назад к уровню этих самых предшественников.</w:t>
      </w:r>
    </w:p>
    <w:p>
      <w:pPr>
        <w:pStyle w:val="Normal"/>
        <w:jc w:val="both"/>
        <w:rPr/>
      </w:pPr>
      <w:r>
        <w:rPr/>
        <w:t xml:space="preserve">     </w:t>
      </w:r>
      <w:r>
        <w:rPr/>
        <w:t>У нынешних людей тоже иногда проявляется способность телепатически понимать друг друга и разговаривать друг с другом, но эта способность проявляет себя с большим трудом, требует, по меньшей мере, достаточной степени очистки человека от тех низших психических энергий, которые большинство людей оккупируют. Зато многим людям свойственны болезненные состояния психики, в которых они слышат всевозможные голоса, от этих низших психических энергий исходящие. Но здесь нет связи с Ли, это или прямое воздействие на речевые центры, или воздействие на них посредством силы Чу, по каналу Чу, или даже воздействие на любые другие низшего плана центры и дальнейший перевод в речь их дословесных побуждений, перевод, тем же Чу осуществляемый.</w:t>
      </w:r>
    </w:p>
    <w:p>
      <w:pPr>
        <w:pStyle w:val="Normal"/>
        <w:jc w:val="both"/>
        <w:rPr/>
      </w:pPr>
      <w:r>
        <w:rPr/>
      </w:r>
    </w:p>
    <w:p>
      <w:pPr>
        <w:pStyle w:val="Normal"/>
        <w:jc w:val="both"/>
        <w:rPr/>
      </w:pPr>
      <w:r>
        <w:rPr>
          <w:b/>
        </w:rPr>
        <w:t>7.</w:t>
      </w:r>
      <w:r>
        <w:rPr/>
        <w:t xml:space="preserve"> В связи с затронутой темой эволюции Ли уместно рассмотреть этот вопрос несколько подробней.</w:t>
      </w:r>
    </w:p>
    <w:p>
      <w:pPr>
        <w:pStyle w:val="Normal"/>
        <w:jc w:val="both"/>
        <w:rPr/>
      </w:pPr>
      <w:r>
        <w:rPr/>
        <w:t xml:space="preserve">     </w:t>
      </w:r>
      <w:r>
        <w:rPr/>
        <w:t>Способность осмысления, явно выделявшая человека над животными, была присуща уже Хомо эргастер. Уже там работала особая психическая сила, со временем развившаяся в полноценную мыслительную деятельность, в того Ли, функционирование которого нам всем так хорошо заметно.</w:t>
      </w:r>
    </w:p>
    <w:p>
      <w:pPr>
        <w:pStyle w:val="Normal"/>
        <w:jc w:val="both"/>
        <w:rPr/>
      </w:pPr>
      <w:r>
        <w:rPr/>
        <w:t xml:space="preserve">     </w:t>
      </w:r>
      <w:r>
        <w:rPr/>
        <w:t>От Хомо эргастера пошли две основные эволюционные ветви, одна из которых привела к нам, современным людям, а другая оказалась тупиковой и закончилась на неандертальцах. Традиционная наука полагает, что  разделение на отдельные ветви произошло несколько позже, и Хомо эректус является нашим общим с неандертальцами предком, но у науки нет достаточных данных для подтверждения таких предположений. В духе же открывается, что мы с эректусом изначально разные и являемся параллельными эволюционными линиями, причём открывается разными способами и в разных аспектах, хорошо увязывающихся в единую общую картину, поэтому здесь утверждается именно такая точка зрения. Просто наш прямой эволюционный предок был относительно малочисленным во времена Хомо эректуса и поэтому сейчас его останки трудней обнаружимы, но на данный момент какие-то находки, кажется, способны подтвердить эту вторую точку зрения. Впрочем, нас сейчас интересует сам принцип эволюционных изменений, а принцип этот изображён на схеме (см. рис.6).</w:t>
      </w:r>
    </w:p>
    <w:p>
      <w:pPr>
        <w:pStyle w:val="Normal"/>
        <w:jc w:val="both"/>
        <w:rPr/>
      </w:pPr>
      <w:r>
        <w:rPr/>
      </w:r>
    </w:p>
    <w:p>
      <w:pPr>
        <w:pStyle w:val="Normal"/>
        <w:jc w:val="both"/>
        <w:rPr>
          <w:lang w:val="en-US"/>
        </w:rPr>
      </w:pPr>
      <w:r>
        <w:rPr/>
        <w:t xml:space="preserve">          </w:t>
      </w:r>
      <w:r>
        <w:rPr/>
        <w:drawing>
          <wp:inline distT="0" distB="0" distL="0" distR="0">
            <wp:extent cx="4129405" cy="45154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3" t="-12" r="-13" b="-12"/>
                    <a:stretch>
                      <a:fillRect/>
                    </a:stretch>
                  </pic:blipFill>
                  <pic:spPr bwMode="auto">
                    <a:xfrm>
                      <a:off x="0" y="0"/>
                      <a:ext cx="4129405" cy="4515485"/>
                    </a:xfrm>
                    <a:prstGeom prst="rect">
                      <a:avLst/>
                    </a:prstGeom>
                  </pic:spPr>
                </pic:pic>
              </a:graphicData>
            </a:graphic>
          </wp:inline>
        </w:drawing>
      </w:r>
    </w:p>
    <w:p>
      <w:pPr>
        <w:pStyle w:val="Normal"/>
        <w:jc w:val="both"/>
        <w:rPr>
          <w:lang w:val="en-US"/>
        </w:rPr>
      </w:pPr>
      <w:r>
        <w:rPr>
          <w:lang w:val="en-US"/>
        </w:rPr>
      </w:r>
    </w:p>
    <w:p>
      <w:pPr>
        <w:pStyle w:val="Normal"/>
        <w:jc w:val="both"/>
        <w:rPr>
          <w:b/>
          <w:b/>
        </w:rPr>
      </w:pPr>
      <w:r>
        <w:rPr>
          <w:b/>
        </w:rPr>
        <w:t>Рис. 6. Эволюционное развитие функций Су и Ли.</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1) Хомо эргастер</w:t>
      </w:r>
    </w:p>
    <w:p>
      <w:pPr>
        <w:pStyle w:val="Normal"/>
        <w:jc w:val="both"/>
        <w:rPr>
          <w:rFonts w:ascii="Arial" w:hAnsi="Arial" w:cs="Arial"/>
          <w:sz w:val="20"/>
          <w:szCs w:val="20"/>
        </w:rPr>
      </w:pPr>
      <w:r>
        <w:rPr>
          <w:rFonts w:cs="Arial" w:ascii="Arial" w:hAnsi="Arial"/>
          <w:sz w:val="20"/>
          <w:szCs w:val="20"/>
        </w:rPr>
        <w:t>2а) Современный Хомо эректусу наш прямой предок</w:t>
      </w:r>
    </w:p>
    <w:p>
      <w:pPr>
        <w:pStyle w:val="Normal"/>
        <w:jc w:val="both"/>
        <w:rPr>
          <w:rFonts w:ascii="Arial" w:hAnsi="Arial" w:cs="Arial"/>
          <w:sz w:val="20"/>
          <w:szCs w:val="20"/>
        </w:rPr>
      </w:pPr>
      <w:r>
        <w:rPr>
          <w:rFonts w:cs="Arial" w:ascii="Arial" w:hAnsi="Arial"/>
          <w:sz w:val="20"/>
          <w:szCs w:val="20"/>
        </w:rPr>
        <w:t>2б) Хомо эректус</w:t>
      </w:r>
    </w:p>
    <w:p>
      <w:pPr>
        <w:pStyle w:val="Normal"/>
        <w:jc w:val="both"/>
        <w:rPr/>
      </w:pPr>
      <w:r>
        <w:rPr>
          <w:rFonts w:cs="Arial" w:ascii="Arial" w:hAnsi="Arial"/>
          <w:sz w:val="20"/>
          <w:szCs w:val="20"/>
        </w:rPr>
        <w:t>3а) Хомо сапиенс (современный человек)</w:t>
      </w:r>
    </w:p>
    <w:p>
      <w:pPr>
        <w:pStyle w:val="Normal"/>
        <w:jc w:val="both"/>
        <w:rPr>
          <w:rFonts w:ascii="Arial" w:hAnsi="Arial" w:cs="Arial"/>
          <w:sz w:val="20"/>
          <w:szCs w:val="20"/>
        </w:rPr>
      </w:pPr>
      <w:r>
        <w:rPr>
          <w:rFonts w:cs="Arial" w:ascii="Arial" w:hAnsi="Arial"/>
          <w:sz w:val="20"/>
          <w:szCs w:val="20"/>
        </w:rPr>
        <w:t>3б) Неандерталец</w:t>
      </w:r>
    </w:p>
    <w:p>
      <w:pPr>
        <w:pStyle w:val="Normal"/>
        <w:jc w:val="both"/>
        <w:rPr>
          <w:rFonts w:ascii="Arial" w:hAnsi="Arial" w:cs="Arial"/>
          <w:sz w:val="20"/>
          <w:szCs w:val="20"/>
        </w:rPr>
      </w:pPr>
      <w:r>
        <w:rPr>
          <w:rFonts w:cs="Arial" w:ascii="Arial" w:hAnsi="Arial"/>
          <w:sz w:val="20"/>
          <w:szCs w:val="20"/>
        </w:rPr>
        <w:t>4) Кроманьонец</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r>
        <w:rPr/>
        <w:t>Как видно из рисунка, у Хомо эргастера функция Су была явно более развита, чем у нас. Дальнейшее своё прямое развитие она получила у эректуса, а затем у неандертальца (через гейдельбержца, который в данном случае рассматривается как промежуточное, временное звено между ними, и в данной схеме не учитывается). Но её прямое развитие помешало развитию функции Ли и привело к тупиковому пути в развитии человека: эректус и неандерталец хорошо видели мир вокруг себя, обострённо видели, вплоть до телепатического и духовидческого восприятия мира, но они не могли должным образом понимать этот мир, осмысливать его, они были, по сути, очень развитыми животными с довольно простеньким банальным личным разумом (другое дело, что за ними стоял их архетип, обладавший разумом более ёмким, и этот обобщённый разум архетипа проявлялся в них и выставлял их существами не настолько уж и глупыми, но это был животный уровень плена во власти архетипа, личностями они не были в принципе).</w:t>
      </w:r>
    </w:p>
    <w:p>
      <w:pPr>
        <w:pStyle w:val="Normal"/>
        <w:jc w:val="both"/>
        <w:rPr/>
      </w:pPr>
      <w:r>
        <w:rPr/>
        <w:t xml:space="preserve">     </w:t>
      </w:r>
      <w:r>
        <w:rPr/>
        <w:t>Для развития функции Ли у другой эволюционной ветви (у нашей ветви) функция Су была несколько пригашена. Эта ветвь была в значительной мере ослеплена в своих духовных, или, скажем так, экстрасенсорных способностях, и вынуждена была мир не столько созерцать, столько о нём догадываться на основании своих предположений. Она оказалась вынужденной осмысливать этот мир. Это позволило развить у этой ветви функцию Ли должным образом.</w:t>
      </w:r>
    </w:p>
    <w:p>
      <w:pPr>
        <w:pStyle w:val="Normal"/>
        <w:jc w:val="both"/>
        <w:rPr/>
      </w:pPr>
      <w:r>
        <w:rPr/>
        <w:t xml:space="preserve">     </w:t>
      </w:r>
      <w:r>
        <w:rPr/>
        <w:t>И уже после такого достаточного развития функции Ли функция Су была освобождена и довольно быстро тоже получила должное для развившегося как подобие божие существа собственное развитие. Это произошло у кроманьонца.</w:t>
      </w:r>
    </w:p>
    <w:p>
      <w:pPr>
        <w:pStyle w:val="Normal"/>
        <w:jc w:val="both"/>
        <w:rPr/>
      </w:pPr>
      <w:r>
        <w:rPr/>
        <w:t xml:space="preserve">     </w:t>
      </w:r>
      <w:r>
        <w:rPr/>
        <w:t>Но последовавшая затем космическая катастрофа и появление Луны отбросили наше развитие назад до уровня нашего предшественника Хомо сапиенса. И сейчас многие из нас хотя и являются формально потомками кроманьонцев, но находятся скорей на уровне развития этих предшественников кроманьонца, чем на уровне развития собственно кроманьонца. А многие являются непосредственно потомками этого предшественника кроманьонца, потому что катастрофа произошла во время смены видов, правильней даже сказать, во время смены рас, и на то время оставалось ещё достаточно людей прежней, докроманьонской расы, пятой расы (принадлежащих к одному с кроманьонцами виду и способных к смешению с ними).</w:t>
      </w:r>
    </w:p>
    <w:p>
      <w:pPr>
        <w:pStyle w:val="Normal"/>
        <w:jc w:val="both"/>
        <w:rPr/>
      </w:pPr>
      <w:r>
        <w:rPr/>
        <w:t xml:space="preserve">     </w:t>
      </w:r>
      <w:r>
        <w:rPr/>
        <w:t>Раскрытие данного знания в таком вот расовом отображении может явиться, при желании, идейным обоснованием расизма. Да, некогда существовала высшая раса, уже шестая раса, которая затем в какой-то мере вымерла, в какой-то мере деградировала до расы низшей, но всё же деградировала не полностью, и в какой-то мере проявляет себя как высшая раса. И есть раса их предшественников, пятая раса, в которой этих высших проявлений никак или почти никак не наблюдается. Ну и что из того? Это не повод для противопоставлений и ненависти. Тем более, что к нашему времени всё уже так перемешалось, что не так просто и понять, где там в расовых отличиях что-либо проявляется.</w:t>
      </w:r>
    </w:p>
    <w:p>
      <w:pPr>
        <w:pStyle w:val="Normal"/>
        <w:jc w:val="both"/>
        <w:rPr/>
      </w:pPr>
      <w:r>
        <w:rPr/>
        <w:t xml:space="preserve">     </w:t>
      </w:r>
      <w:r>
        <w:rPr/>
        <w:t>Но это разделение по эволюционным расам никак не соотносится с нынешним разделением рас по цвету кожи. Представители высшей расы (верней, их потомки) есть везде, и в расе чёрной, и в расе жёлтой. И в то же время далеко не все в белой расе такими представителями являются.</w:t>
      </w:r>
    </w:p>
    <w:p>
      <w:pPr>
        <w:pStyle w:val="Normal"/>
        <w:jc w:val="both"/>
        <w:rPr/>
      </w:pPr>
      <w:r>
        <w:rPr/>
        <w:t xml:space="preserve">     </w:t>
      </w:r>
      <w:r>
        <w:rPr/>
        <w:t xml:space="preserve">Эти вещи надо знать, и понимать, как это всё проявляется в людях, а не замалчивать истину из политических соображений из-за проблем восприятия мира англосаксами. Хотя бы уже для того, чтобы эти остатки высшего, когда-то уже бывшего в людях, не оказались истреблены окончательно. </w:t>
      </w:r>
    </w:p>
    <w:p>
      <w:pPr>
        <w:pStyle w:val="Normal"/>
        <w:jc w:val="both"/>
        <w:rPr/>
      </w:pPr>
      <w:r>
        <w:rPr/>
        <w:t xml:space="preserve">     </w:t>
      </w:r>
      <w:r>
        <w:rPr/>
        <w:t>Яркий пример попытки такого истребления представляет произошедшая не так давно война в Руанде. Тамошние истреблявшиеся тутси в явном виде являются потомками этой высшей расы, быть может, в наибольшей мере сохранившиеся среди прочих потомков этой расы, и именно это и послужило причиной организации там их истребления. И организовали это истребление представители низшей расы из белых людей Запада, как раз та масонствующая сволота, которая сама в себе ничего высшего не имеет и всё высшее вокруг жаждет уничтожить. Уже поэтому все эти вещи следует изучать и открыто о них говорить.</w:t>
      </w:r>
    </w:p>
    <w:p>
      <w:pPr>
        <w:pStyle w:val="Normal"/>
        <w:jc w:val="both"/>
        <w:rPr/>
      </w:pPr>
      <w:r>
        <w:rPr/>
        <w:t xml:space="preserve">     </w:t>
      </w:r>
      <w:r>
        <w:rPr/>
        <w:t>А вообще нам всем следует развиваться в это высшее – таковы законы эволюции и таковы требования эволюции. И развиваться следует согласно законов коэволюции – во взаимоподдержке и взаимопомощи. И спекуляции на тему расизма для обоснования принципиального неравенства и фиксации кого-то в подчинённом положении здесь просто неуместны. Следует создавать в обществе настрой общей устремлённости к развитию. А введение развитой многоуровневой сословности в обществе как раз такому настрою и будет способствовать.</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09" w:name="__RefHeading___Toc89407164"/>
      <w:bookmarkEnd w:id="109"/>
      <w:r>
        <w:rPr/>
        <w:t>Глава 3. Сущность</w:t>
      </w:r>
    </w:p>
    <w:p>
      <w:pPr>
        <w:pStyle w:val="Normal"/>
        <w:jc w:val="both"/>
        <w:rPr>
          <w:sz w:val="32"/>
          <w:szCs w:val="32"/>
        </w:rPr>
      </w:pPr>
      <w:r>
        <w:rPr>
          <w:sz w:val="32"/>
          <w:szCs w:val="32"/>
        </w:rPr>
      </w:r>
    </w:p>
    <w:p>
      <w:pPr>
        <w:pStyle w:val="Normal"/>
        <w:jc w:val="both"/>
        <w:rPr/>
      </w:pPr>
      <w:r>
        <w:rPr/>
        <w:t xml:space="preserve">     </w:t>
      </w:r>
      <w:r>
        <w:rPr/>
        <w:t xml:space="preserve">Вполне естественно, что понятие </w:t>
      </w:r>
      <w:r>
        <w:rPr>
          <w:i/>
        </w:rPr>
        <w:t>сущность</w:t>
      </w:r>
      <w:r>
        <w:rPr/>
        <w:t xml:space="preserve"> произошло от имени </w:t>
      </w:r>
      <w:r>
        <w:rPr>
          <w:i/>
        </w:rPr>
        <w:t>Су</w:t>
      </w:r>
      <w:r>
        <w:rPr/>
        <w:t>, потому что Су, как воспринимающая мир духовная сила является основой сущности, её ядром, вокруг которого строится всё остальное. И вот возникает чрезвычайно интересный вопрос: всё остальное – это что? Что входит в сущность помимо Су, из чего сущность состоит?</w:t>
      </w:r>
    </w:p>
    <w:p>
      <w:pPr>
        <w:pStyle w:val="Normal"/>
        <w:jc w:val="both"/>
        <w:rPr/>
      </w:pPr>
      <w:r>
        <w:rPr/>
        <w:t xml:space="preserve">     </w:t>
      </w:r>
      <w:r>
        <w:rPr/>
        <w:t>Так вот, специфика этого вопроса позволяет ответить и так: а ни из чего более, Су это и есть сущность. Да, Су как выделенная духовная сила является сущностью, в какой-то мере самостоятельной сущностью, если говорить о её конкретной составляющей в человеке, о её представительстве в конкретном человеке, и она является явно самостоятельной сущностью на глобальном уровне. Сущностями являются и остальные образующие психическое поле человека силы Троицы, и многие другие силы, дополнительно в этом задействованные и являющиеся, как их и принято называть, духовными сущностями. При этом и сам человек тоже является сущностью, сущностью, состоящей из всех прочих образующих его сущностей или из их представительств в нём, по меньшей мере, а также из чего-то сугубо своего, присутствующего в нём, как в узловой точке, объединяющей все прочие силы-сущности. Так вот, нельзя ли было бы как-то попроще в этом вопросе определиться и назвать сущностью что-то одно, один уровень построения духовной материи, а что-то другое, другой уровень построения духовной материи назвать уже как-то иначе? Оказывается, что нельзя, или, по меньшей мере, нежелательно, потому что в этом случае мы всего лишь наплодим множество терминологии и с лёгкостью в ней запутаемся, уйдя в сторону от понимания сути дела и от понимания сущности как таковой. А сущность она и есть сущность: она на любом уровне построения духовной материи остаётся сущностью, потому что характеризуется одними и теми же качествами.</w:t>
      </w:r>
    </w:p>
    <w:p>
      <w:pPr>
        <w:pStyle w:val="Normal"/>
        <w:jc w:val="both"/>
        <w:rPr/>
      </w:pPr>
      <w:r>
        <w:rPr/>
        <w:t xml:space="preserve">     </w:t>
      </w:r>
      <w:r>
        <w:rPr/>
        <w:t>Дело в том, что качества, проявляемые в сущности, являются фундаментальными качествами духовной материи, качествами, присущими ей как таковой, и проявляются эти качества в любом духовном образовании, в любой каким-либо образом возникшей как отдельное образование структурированности. Просто в зависимости от особенностей структурированности, в частности, от сложности структурированности и от энергетичности задействованной в этих структурах духовной материи качества эти проявляют себя в разной степени.</w:t>
      </w:r>
    </w:p>
    <w:p>
      <w:pPr>
        <w:pStyle w:val="Normal"/>
        <w:jc w:val="both"/>
        <w:rPr/>
      </w:pPr>
      <w:r>
        <w:rPr/>
        <w:t xml:space="preserve">     </w:t>
      </w:r>
      <w:r>
        <w:rPr/>
        <w:t>Каковы же эти качества? В их ряду, в первую очередь, чувствительность, самость (самоощущение и т.д.), понимание, психические реакции и память. Вот на этих качествах несколько детальней и остановимся.</w:t>
      </w:r>
    </w:p>
    <w:p>
      <w:pPr>
        <w:pStyle w:val="Normal"/>
        <w:jc w:val="both"/>
        <w:rPr/>
      </w:pPr>
      <w:r>
        <w:rPr/>
      </w:r>
    </w:p>
    <w:p>
      <w:pPr>
        <w:pStyle w:val="Normal"/>
        <w:jc w:val="both"/>
        <w:rPr/>
      </w:pPr>
      <w:r>
        <w:rPr>
          <w:b/>
        </w:rPr>
        <w:t>1.</w:t>
      </w:r>
      <w:r>
        <w:rPr/>
        <w:t xml:space="preserve"> Чувствительность. Самые, казалось бы, несложные духовные образования каким-либо образом реагируют на окружающую духовную среду, а значит, как-либо воспринимают её, чувствуют её. Простейшая чувствительность появляется в духовных образованиях самопроизвольно и не требует специальных рецепторов для своего проявления. Она появляется как результат отражения мира образованием в себе, отражения, о котором уже говорилось выше. Отражающее в себе какую-то часть мира, какую-то часть своего окружения духовное образование в определённом смысле вбирает это отражение в себя, становится сопричастным ему, в какой-то мере уподобляется ему. Естественно, что какие-либо изменения в этом окружении, которое воспринимается духовным образованием, приводят к изменениям и в отражении его, воспроизводятся отражением, а, следовательно, возникают какие-либо внутренние процессы, связанные с изменением уподобления. Эти внутренние процессы уже являются чувствительностью в отношении к внешнему миру. Чувствительность возникает от сопричастности.</w:t>
      </w:r>
    </w:p>
    <w:p>
      <w:pPr>
        <w:pStyle w:val="Normal"/>
        <w:jc w:val="both"/>
        <w:rPr/>
      </w:pPr>
      <w:r>
        <w:rPr/>
        <w:t xml:space="preserve">     </w:t>
      </w:r>
      <w:r>
        <w:rPr/>
        <w:t>В человеке такая, условно говоря, простейшая чувствительность проявляется в виде интуиции, и мы будем более близки к истине, если признаем, что эта чувствительность всё же является высшей в сравнении с чувствительностью физиологических рецепторов.</w:t>
      </w:r>
    </w:p>
    <w:p>
      <w:pPr>
        <w:pStyle w:val="Normal"/>
        <w:jc w:val="both"/>
        <w:rPr/>
      </w:pPr>
      <w:r>
        <w:rPr/>
      </w:r>
    </w:p>
    <w:p>
      <w:pPr>
        <w:pStyle w:val="Normal"/>
        <w:jc w:val="both"/>
        <w:rPr/>
      </w:pPr>
      <w:r>
        <w:rPr>
          <w:b/>
        </w:rPr>
        <w:t>2.</w:t>
      </w:r>
      <w:r>
        <w:rPr/>
        <w:t xml:space="preserve"> Самость. В простейшем случае самость проявляется как самоощущение. Самоощущение появляется уже не у всех без исключения духовных образований, а у тех из них, которые имеют определённый опыт чувствительности, определённый опыт ощущения внешнего мира. С накоплением опыта такой чувствительности у духовного образования формируется состояние внимания внешним изменениям. Первоначальное пассивное восприятие внешних изменений становится восприятием более чутким, как только изменение началось или даже как только появились косвенные признаки, что оно вскоре начнётся, опыт уже подсказывает: «Вот начинается изменение, придётся его воспринимать и ждать, что дальше будет». Вот это состояние ожидания изменения и есть внимание ему, так же как и состояние более чуткого восприятия самого изменения. Это от опыта. От наработавшейся рефлексии, которая в простейшем случае возникает уже как следы былых изменений, как отпечатки их, которые теперь легче отпечатываются по своим прежним следам.</w:t>
      </w:r>
    </w:p>
    <w:p>
      <w:pPr>
        <w:pStyle w:val="Normal"/>
        <w:jc w:val="both"/>
        <w:rPr/>
      </w:pPr>
      <w:r>
        <w:rPr/>
        <w:t xml:space="preserve">     </w:t>
      </w:r>
      <w:r>
        <w:rPr/>
        <w:t>Когда это состояние внимания изменению достаточно оформляется и становится просто вниманием, вниманием как таковым, оно обращается уже и к внутренним изменениям. То есть, вначале нарабатывается опыт чувствительности внешней, возникает внимание как чуткость восприятия, как наработанность восприятия, а затем уже эта наработанность начинает срабатывать и на внутренние изменения, начинает реагировать на внутренние изменения. Происходит интроверсия чувствительности. И возникает самоощущение.</w:t>
      </w:r>
    </w:p>
    <w:p>
      <w:pPr>
        <w:pStyle w:val="Normal"/>
        <w:jc w:val="both"/>
        <w:rPr/>
      </w:pPr>
      <w:r>
        <w:rPr/>
        <w:t xml:space="preserve">     </w:t>
      </w:r>
      <w:r>
        <w:rPr/>
        <w:t>Вообще же, интроверсия, то есть обращение функции к себе самой это определённый этап развития любой психической функции. Поэтому самость формируется постепенно вместе с формированием в сущности всё более сложных психических функций. Вначале самость проявляется как самоощущение, затем как самопонимание (как простейшее самопонимание, уточним, а не как «понимание себя» в смысле высшей мудрости), далее, по мере развития психических реакций, как самопереживание, и, с появлением сознания, как самосознание.</w:t>
      </w:r>
    </w:p>
    <w:p>
      <w:pPr>
        <w:pStyle w:val="Normal"/>
        <w:jc w:val="both"/>
        <w:rPr/>
      </w:pPr>
      <w:r>
        <w:rPr/>
        <w:t xml:space="preserve">     </w:t>
      </w:r>
      <w:r>
        <w:rPr/>
        <w:t>Этот последний этап развития самости формируется значительно быстрей, чем можно было бы полагать из общего хода развития сознания: только сознание начало развиваться, а самосознание уже заявило о собственном «Я». Очевидно, это связано с тем, что самость к этому времени уже достаточно оформлена как одно из сущностных начал, и формируемое в сущности сознание просто тут же присваивается и самостью тоже, преломляется в ней как самосознание. И дальше сознание и самосознание развиваются вместе. Куда? Очевидно, в ту самую высшую мудрость и в понимание себя в смысле высшей мудрости.</w:t>
      </w:r>
    </w:p>
    <w:p>
      <w:pPr>
        <w:pStyle w:val="Normal"/>
        <w:jc w:val="both"/>
        <w:rPr/>
      </w:pPr>
      <w:r>
        <w:rPr/>
        <w:t xml:space="preserve">     </w:t>
      </w:r>
      <w:r>
        <w:rPr/>
        <w:t>Ну, а на пути к этой высшей мудрости они должны вместе преодолеть одну очень опасную ловушку, именуемую «эго», и проявляющую себя в разнообразных формах эгоизма от себялюбия до непомерно раздутого самомнения, которые ослепляют человека и не дают ему возможности дальнейшего развития.</w:t>
      </w:r>
    </w:p>
    <w:p>
      <w:pPr>
        <w:pStyle w:val="Normal"/>
        <w:jc w:val="both"/>
        <w:rPr/>
      </w:pPr>
      <w:r>
        <w:rPr/>
      </w:r>
    </w:p>
    <w:p>
      <w:pPr>
        <w:pStyle w:val="Normal"/>
        <w:jc w:val="both"/>
        <w:rPr/>
      </w:pPr>
      <w:r>
        <w:rPr>
          <w:b/>
        </w:rPr>
        <w:t>3.</w:t>
      </w:r>
      <w:r>
        <w:rPr/>
        <w:t xml:space="preserve"> Понимание. Понимание также возникает с развитием чувствительности к окружающей духовной среде и проявляется спонтанно, самопроизвольно в результате внутреннего отражения смыслового содержания этой среды. Духовная материя не является просто энергетической субстанцией, она несёт в себе также самую разнообразную информационную структурированность, и это информационное содержание окружающего духовного пространства считывается духовным образованием при внутреннем отражении в нём этого пространства. А вот насколько полно считывается, это уже другой вопрос, это зависит от степени развития чувствительности духовного образования, от полноты отражения мира в нём.</w:t>
      </w:r>
    </w:p>
    <w:p>
      <w:pPr>
        <w:pStyle w:val="Normal"/>
        <w:jc w:val="both"/>
        <w:rPr/>
      </w:pPr>
      <w:r>
        <w:rPr/>
        <w:t xml:space="preserve">     </w:t>
      </w:r>
      <w:r>
        <w:rPr/>
        <w:t>Говоря обобщённо, мыслит Бог, а всё вокруг произвольно или непроизвольно наполняется этим мыслимым содержанием вместе со всеми присущими ему свойствами, в том числе и со способностью понимания.</w:t>
      </w:r>
    </w:p>
    <w:p>
      <w:pPr>
        <w:pStyle w:val="Normal"/>
        <w:jc w:val="both"/>
        <w:rPr/>
      </w:pPr>
      <w:r>
        <w:rPr/>
        <w:t xml:space="preserve">     </w:t>
      </w:r>
      <w:r>
        <w:rPr/>
        <w:t>Опыт взаимодействия с минералами показывает, что они обладают уже вполне развитым пониманием. Хотя в значительной мере общение происходит не с ними непосредственно, а с теми духовными пространствами или мирами, к которым они по сродству энергетик приобщены и которые они в себе отражают, но, тем не менее, камни обладают и вполне выраженным собственным пониманием. В этом можно убедиться, взаимодействуя с разными камнями одного и того же вида камней – минералы одинаковые, но у каждого из них какие-то свои особенности, свои реакции, своё понимание внешней среды. И, безусловно, это понимание свойственно не им самим как физическим телам, а связанным с ними их личным духовным полям.</w:t>
      </w:r>
    </w:p>
    <w:p>
      <w:pPr>
        <w:pStyle w:val="Normal"/>
        <w:jc w:val="both"/>
        <w:rPr/>
      </w:pPr>
      <w:r>
        <w:rPr/>
        <w:t xml:space="preserve">     </w:t>
      </w:r>
      <w:r>
        <w:rPr/>
        <w:t>Понимание свойственно и растениям. Но сравнивать степени понимания камней и растений трудно, потому что и там, и там взаимодействие происходит не столько с ними, сколько с теми, кто за ними стоит: у растений это формирующие их архетипы, у камней это те духовные миры, в сродстве с которыми они находятся.</w:t>
      </w:r>
    </w:p>
    <w:p>
      <w:pPr>
        <w:pStyle w:val="Normal"/>
        <w:jc w:val="both"/>
        <w:rPr/>
      </w:pPr>
      <w:r>
        <w:rPr/>
        <w:t xml:space="preserve">     </w:t>
      </w:r>
      <w:r>
        <w:rPr/>
        <w:t>А вот степень самости на уровне самопонимания у камней обычно развита значительно больше, чем у растений, особенно однолетних. Впрочем, для камней с их многомиллионолетним стажем существования это и не удивительно. За такое время они вполне формируются в явно выделенные сущности. И недаром среди людей с развитой энергетической чувствительностью существует стойкое убеждение в том, что камни являются живыми существами.</w:t>
      </w:r>
    </w:p>
    <w:p>
      <w:pPr>
        <w:pStyle w:val="Normal"/>
        <w:jc w:val="both"/>
        <w:rPr/>
      </w:pPr>
      <w:r>
        <w:rPr/>
      </w:r>
    </w:p>
    <w:p>
      <w:pPr>
        <w:pStyle w:val="Normal"/>
        <w:jc w:val="both"/>
        <w:rPr/>
      </w:pPr>
      <w:r>
        <w:rPr>
          <w:b/>
        </w:rPr>
        <w:t>4.</w:t>
      </w:r>
      <w:r>
        <w:rPr/>
        <w:t xml:space="preserve"> Психические реакции. Как-то я изучал энергетику кремней и решил проверить, отреагируют ли они на нарушение их целостности. Взяв два цельных нуклеуса одинаковой величины, я стукнул по ним молотком – где-то откололись кусочки, где-то пошли трещинки, после этого я взял по очереди каждый из нуклеусов в руки и постарался ощутить изменения в их энергетике. В одном из нуклеусов почувствовалась острая обида, в другом – рассерженность, почти гнев. Дополнительно я предложил проверить их энергетику своей жене, независимо от меня она почувствовала то же самое. После этого она с ними как-то успокаивающе поговорила, положила на ночь рядом со своей подушкой, и к утру их энергетика стала спокойной.</w:t>
      </w:r>
    </w:p>
    <w:p>
      <w:pPr>
        <w:pStyle w:val="Normal"/>
        <w:jc w:val="both"/>
        <w:rPr/>
      </w:pPr>
      <w:r>
        <w:rPr/>
        <w:t xml:space="preserve">     </w:t>
      </w:r>
      <w:r>
        <w:rPr/>
        <w:t>Вот явный пример того, что даже камням свойственны психические реакции, и эти реакции сходны с реакциями биологической природы.</w:t>
      </w:r>
    </w:p>
    <w:p>
      <w:pPr>
        <w:pStyle w:val="Normal"/>
        <w:jc w:val="both"/>
        <w:rPr/>
      </w:pPr>
      <w:r>
        <w:rPr/>
        <w:t xml:space="preserve">     </w:t>
      </w:r>
      <w:r>
        <w:rPr/>
        <w:t>И мой пример не исключителен, в литературе встречается много примеров, на основании которых можно сделать те же выводы. Только в отличие от моего примера, когда камни удалось успокоить, случается и так, что негативный эмоциональный заряд, по какой-либо причине однажды в камне возникнув, сохраняется в нём долгое время и может изрядно портить жизнь обладателю камня. Поэтому и советуют непременно камни любить, чтобы от них была польза.</w:t>
      </w:r>
    </w:p>
    <w:p>
      <w:pPr>
        <w:pStyle w:val="Normal"/>
        <w:jc w:val="both"/>
        <w:rPr/>
      </w:pPr>
      <w:r>
        <w:rPr/>
        <w:t xml:space="preserve">     </w:t>
      </w:r>
      <w:r>
        <w:rPr/>
        <w:t>На примере камней можно наглядно увидеть, насколько общими являются законы психической жизни для всей природы и насколько эта психическая жизнь фундаментальна и обладает даже для камней общими свойствами, в том числе и общими психическими реакциями.</w:t>
      </w:r>
    </w:p>
    <w:p>
      <w:pPr>
        <w:pStyle w:val="Normal"/>
        <w:jc w:val="both"/>
        <w:rPr/>
      </w:pPr>
      <w:r>
        <w:rPr/>
        <w:t xml:space="preserve">     </w:t>
      </w:r>
      <w:r>
        <w:rPr/>
        <w:t>Более того, эта психическая жизнь и эти психические законы свойственны не только духовным сущностям, заключённым в физических телах, но и любым свободным духовным сущностям. Для того чтобы в этом убедиться, достаточно иметь хоть какой-то минимальный опыт личного взаимодействия с духовным миром.</w:t>
      </w:r>
    </w:p>
    <w:p>
      <w:pPr>
        <w:pStyle w:val="Normal"/>
        <w:jc w:val="both"/>
        <w:rPr/>
      </w:pPr>
      <w:r>
        <w:rPr/>
        <w:t xml:space="preserve">     </w:t>
      </w:r>
      <w:r>
        <w:rPr/>
        <w:t>Психическая жизнь является фундаментальным свойством духовной материи, свойственна ей как таковой, а в духовных образованиях она просто отражается как одно из свойств этой материи. В них она при этом разве что преломляется и приобретает какие-либо их индивидуальные свойства.</w:t>
      </w:r>
    </w:p>
    <w:p>
      <w:pPr>
        <w:pStyle w:val="Normal"/>
        <w:jc w:val="both"/>
        <w:rPr/>
      </w:pPr>
      <w:r>
        <w:rPr/>
      </w:r>
    </w:p>
    <w:p>
      <w:pPr>
        <w:pStyle w:val="Normal"/>
        <w:jc w:val="both"/>
        <w:rPr/>
      </w:pPr>
      <w:r>
        <w:rPr>
          <w:b/>
        </w:rPr>
        <w:t>5.</w:t>
      </w:r>
      <w:r>
        <w:rPr/>
        <w:t xml:space="preserve"> Память. Очевидно, что происходящие события оставляют какие-либо следы в духовном образовании, и эти следы уже можно рассматривать как память о произошедших событиях. Можно назвать такую память пассивной памятью. Такая пассивная память присуща уже самой духовной субстанции и, судя по всему, уже в ней эта память довольно-таки развита и проявляет себя не просто как некие следы событий, а как довольно явное их запечатлевание. У духовных же образований, вследствие того, что они являются своеобразными узловыми точками, связующими или концентрирующими в себе многие функции  духовной субстанции и в сумме превращающими их в новое качество, пассивная память тоже проявляется на качественно более высоком уровне. Ну, а на определённом уровне развития духовного образования его память становится памятью активной, памятью, которой это духовное образование пользуется, произвольно к ней обращаясь.</w:t>
      </w:r>
    </w:p>
    <w:p>
      <w:pPr>
        <w:pStyle w:val="Normal"/>
        <w:jc w:val="both"/>
        <w:rPr/>
      </w:pPr>
      <w:r>
        <w:rPr/>
      </w:r>
    </w:p>
    <w:p>
      <w:pPr>
        <w:pStyle w:val="Normal"/>
        <w:jc w:val="both"/>
        <w:rPr/>
      </w:pPr>
      <w:r>
        <w:rPr/>
      </w:r>
    </w:p>
    <w:p>
      <w:pPr>
        <w:pStyle w:val="Normal"/>
        <w:jc w:val="both"/>
        <w:rPr/>
      </w:pPr>
      <w:r>
        <w:rPr/>
        <w:t xml:space="preserve">     </w:t>
      </w:r>
      <w:r>
        <w:rPr/>
        <w:t xml:space="preserve">Итак, любая выделенная духовная сила или образование, как-либо ощущающие свою отдельность в своих ощущениях окружающего мира, являются сущностями. Являются сущностями уже потому, что в них функционирует своя </w:t>
      </w:r>
      <w:r>
        <w:rPr>
          <w:i/>
        </w:rPr>
        <w:t>су</w:t>
      </w:r>
      <w:r>
        <w:rPr/>
        <w:t xml:space="preserve"> – фундаментальная способность духовной субстанции отражать в своей отдельной части весь остальной окружающий мир, способность быть в связи с какой-либо другой частью мира и внутреннем уподоблении с ней. Вот эта су, пусть даже и не совершенная и не выделенная в самостоятельную внутреннюю силу, но, тем не менее, позволяющая иметь духовному образованию некие ощущения окружающего мира, позволяющая этому образованию ощущать нечто иное вокруг себя, нечто не являющееся для него собой и принадлежащее другому, внешнему и тем самым ощущать свою самость, эта су является сущностным ядром любого духовного образования, и позволяет говорить о нём как о сущности.</w:t>
      </w:r>
    </w:p>
    <w:p>
      <w:pPr>
        <w:pStyle w:val="Normal"/>
        <w:jc w:val="both"/>
        <w:rPr/>
      </w:pPr>
      <w:r>
        <w:rPr/>
        <w:t xml:space="preserve">     </w:t>
      </w:r>
      <w:r>
        <w:rPr/>
        <w:t>А далее уже следуют сущности разной степени развития, в том числе и находящиеся в разных иерархических отношениях и, в частности, образующие комплексные образования, которые тоже как-то осознают себя или, по меньшей мере, чувствуют свою самость и являются сущностями уже другого порядка или масштаба, кстати, не всегда более совершенными, чем образующие их составные сущности. Человек с духовной точки зрения является таким комплексным образованием, но образованием достаточно цельным и совершенным для того, чтобы су в нём не абы как простенько работала, а выделилась в самостоятельную мощно функционирующую духовную силу, позволяющую ему воспринимать мир на качественно более высоком, чем у других живых существ, уровне. При этом можно отметить, что многие психические проявления, относящиеся к деятельности Су в человеке, относятся не только к ней самой, но проявляются и в других психических началах человека как деятельность их личных су – но в любом случае, они проявляются в сущности человека и отражаются в его Су как в главной и обобщающей их силе.</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10" w:name="__RefHeading___Toc89407165"/>
      <w:bookmarkEnd w:id="110"/>
      <w:r>
        <w:rPr/>
        <w:t>Глава 4. Личность</w:t>
      </w:r>
    </w:p>
    <w:p>
      <w:pPr>
        <w:pStyle w:val="Normal"/>
        <w:jc w:val="both"/>
        <w:rPr>
          <w:sz w:val="32"/>
          <w:szCs w:val="32"/>
        </w:rPr>
      </w:pPr>
      <w:r>
        <w:rPr>
          <w:sz w:val="32"/>
          <w:szCs w:val="32"/>
        </w:rPr>
      </w:r>
    </w:p>
    <w:p>
      <w:pPr>
        <w:pStyle w:val="Normal"/>
        <w:jc w:val="both"/>
        <w:rPr/>
      </w:pPr>
      <w:r>
        <w:rPr>
          <w:b/>
        </w:rPr>
        <w:t>1.</w:t>
      </w:r>
      <w:r>
        <w:rPr/>
        <w:t xml:space="preserve"> Основой личности человека является Ли – осмысливающая мир функция. Эта функция существует в человеке не сама по себе, а в комплексе со многими другими функциями, способствующими её работе, и вместе они образуют явно выделенное сущностное образование, входящее в состав сущности человека и именуемое личностью.</w:t>
      </w:r>
    </w:p>
    <w:p>
      <w:pPr>
        <w:pStyle w:val="Normal"/>
        <w:jc w:val="both"/>
        <w:rPr/>
      </w:pPr>
      <w:r>
        <w:rPr/>
        <w:t xml:space="preserve">     </w:t>
      </w:r>
      <w:r>
        <w:rPr/>
        <w:t>Какие ещё функции, кроме Ли, входят в состав личности? Великое множество. Вряд ли имеет смысл строго разграничивать психические функции, относящиеся к личности от психических функций, к ней не относящихся, они все или почти все в какой-то мере задействованы или в случае необходимости могут быть задействованы в её работе, и вряд ли найдётся много функций, которые принадлежат исключительно личности – ей  принадлежат не столько сами психические функции, сколько связи с ними, сколько, так сказать, функции привлечения психических функций к работе личности. Поэтому конструировать психическую анатомию личности, пожалуй, было бы некорректно, она во многом повторяет психическую анатомию самой сущности человека с учётом сдвига акцентов на главную, осмысливающую мир функцию. Эта функция настолько важна и настолько определяет жизнь человека, что личность обычно выделяют из состава сущности как независимую структуру и говорят о личности и о сущности как об отдельных образованиях, хотя, строго говоря, личность является частью сущности.</w:t>
      </w:r>
    </w:p>
    <w:p>
      <w:pPr>
        <w:pStyle w:val="Normal"/>
        <w:jc w:val="both"/>
        <w:rPr/>
      </w:pPr>
      <w:r>
        <w:rPr/>
        <w:t xml:space="preserve">     </w:t>
      </w:r>
      <w:r>
        <w:rPr/>
        <w:t>Основная задача личности – в осмыслении человеком мира и накоплении им личного знания о мире. Когда о человеке говорят, что он есть личность, это означает, что он является самостоятельным человеком, живущим собственной головой в соответствии с собственными, им наработанными представлениями о мире. Как правило, при этом автоматически подразумевается, что речь идёт не просто о самостоятельном, но и о положительном человеке. Это естественно, потому что обратный случай означает, что человек что-то недоосмыслил о мире, не вполне правильно понимает мир и себя в нём, а это происходит тогда, когда его личность неполноценна, когда в ней есть какие-то дефекты, и в таком случае говорят о дефективной личности.</w:t>
      </w:r>
    </w:p>
    <w:p>
      <w:pPr>
        <w:pStyle w:val="Normal"/>
        <w:jc w:val="both"/>
        <w:rPr/>
      </w:pPr>
      <w:r>
        <w:rPr/>
      </w:r>
    </w:p>
    <w:p>
      <w:pPr>
        <w:pStyle w:val="Normal"/>
        <w:jc w:val="both"/>
        <w:rPr/>
      </w:pPr>
      <w:r>
        <w:rPr>
          <w:b/>
        </w:rPr>
        <w:t>2.</w:t>
      </w:r>
      <w:r>
        <w:rPr/>
        <w:t xml:space="preserve"> Полноценно Ли может работать вместе с другими сурами Троицы, и важнейшим из них является Па, ответственный за память человека. То, что память человека гипертрофирована в сравнении с памятью животных, это очевидно (и ещё более очевидным это было бы, если бы память человека не гасилась египетским пирамидальным комплексом и другими паразитическими силами, но здесь не об этом). Память человека гипертрофирована особым, специфическим образом – он запоминает не столько события, сколько смыслы. Если с человеком что-то случилось, он может об этом забыть, если он что-то понял, он этого уже никогда не забудет.</w:t>
      </w:r>
    </w:p>
    <w:p>
      <w:pPr>
        <w:pStyle w:val="Normal"/>
        <w:jc w:val="both"/>
        <w:rPr/>
      </w:pPr>
      <w:r>
        <w:rPr/>
        <w:t xml:space="preserve">     </w:t>
      </w:r>
      <w:r>
        <w:rPr/>
        <w:t>Элементарный тест: попробуйте вспомнить, что с вами произошло каких-то два месяца тому назад – если там не было каких-то важных событий, то вы событий тех дней уже почти и не вспомните (разве что самый общий их ход), но попробуйте вспомнить, что вы поняли двадцать лет тому назад – вы, конечно, можете и не вспомнить, когда именно вы это поняли, но само понимание понятых тогда вещей будет присутствовать в вас естественным образом.</w:t>
      </w:r>
    </w:p>
    <w:p>
      <w:pPr>
        <w:pStyle w:val="Normal"/>
        <w:jc w:val="both"/>
        <w:rPr/>
      </w:pPr>
      <w:r>
        <w:rPr/>
        <w:t xml:space="preserve">     </w:t>
      </w:r>
      <w:r>
        <w:rPr/>
        <w:t>Хотя здесь можно уточнить, что речь идёт скорей об активном понимании, когда человек самостоятельно понял имевшийся для понимания материал. Существует также и пассивное понимание, когда человек усваивает в готовом виде мысли других людей, но эти готовые мысли не связаны у него в достаточной мере с его личной практикой, не являются результатом его личного осмысления мира или не находят отклика в его потребности осмысления мира в данном направлении. Такие мысли запоминаются хуже, особенно когда их много и запомнить надо все сразу. Ярким примером тому являются студенты: сидят на лекции и вроде как всё понимают, но сессию сдали и всё забыли.</w:t>
      </w:r>
    </w:p>
    <w:p>
      <w:pPr>
        <w:pStyle w:val="Normal"/>
        <w:jc w:val="both"/>
        <w:rPr/>
      </w:pPr>
      <w:r>
        <w:rPr/>
        <w:t xml:space="preserve">     </w:t>
      </w:r>
      <w:r>
        <w:rPr/>
        <w:t>Кроме того, память акцентирована на запоминание смыслов у человека, сохранившегося под влиянием последних архетипов созданных Природой людей, у человека, сохранившегося как подобие божие. Если же говорить о людях, попавших под влияние архетипа неандертальцев, то там это не так. Неандертальцы имели хорошую память, но они, напротив, запоминали мир, а не осмысливали его, поэтому люди, сформировавшиеся в рамках их древнего архетипа или попавшие под его влияние, особой памятью на запоминание смыслов не отличаются, мысли не держатся в их голове. Зато они хорошо запоминают события. И вокруг нас предостаточно людей, которые хорошо запомнили прожитую ими жизнь, но так в ней ничего и не поняли. Возможно, они тоже в какой-то мере являются личностями, но это скорей условные личности, виртуальные личности.</w:t>
      </w:r>
    </w:p>
    <w:p>
      <w:pPr>
        <w:pStyle w:val="Normal"/>
        <w:jc w:val="both"/>
        <w:rPr/>
      </w:pPr>
      <w:r>
        <w:rPr/>
      </w:r>
    </w:p>
    <w:p>
      <w:pPr>
        <w:pStyle w:val="Normal"/>
        <w:jc w:val="both"/>
        <w:rPr/>
      </w:pPr>
      <w:r>
        <w:rPr>
          <w:b/>
        </w:rPr>
        <w:t>3.</w:t>
      </w:r>
      <w:r>
        <w:rPr/>
        <w:t xml:space="preserve"> Не менее важна в работе Ли также и Су. Без неё не происходит полноценного осмысления, потому что Ли нужны образы, которые он мог бы облинеивать в последовательные мысли, недостаточная работа образности приводит к тому, что Ли облинеивает что попало и как попало. Поэтому в норме Су должна занимать ведущее положение, иначе Ли строит мало к чему привязанные абстракции или, во всяком случае, начинает тяготеть к построению подобной логичной ахинеи. Это хорошо заметно в патологии, которая произвела к жизни такое понятие как «формальная логика сумасшедшего», подобная формальная логика начинает работать во многих случаях одержимости человека, сопровождающейся угнетением работы его сущностного ядра. Мыследеятельность многих любителей абстрактно философствовать немногим отличается от работы в режиме такой формальной логики.</w:t>
      </w:r>
    </w:p>
    <w:p>
      <w:pPr>
        <w:pStyle w:val="Normal"/>
        <w:jc w:val="both"/>
        <w:rPr/>
      </w:pPr>
      <w:r>
        <w:rPr/>
      </w:r>
    </w:p>
    <w:p>
      <w:pPr>
        <w:pStyle w:val="Normal"/>
        <w:jc w:val="both"/>
        <w:rPr/>
      </w:pPr>
      <w:r>
        <w:rPr>
          <w:b/>
        </w:rPr>
        <w:t>4.</w:t>
      </w:r>
      <w:r>
        <w:rPr/>
        <w:t xml:space="preserve"> Для понимания взаимоотношений Ли и Су очень важно понимание межпольных особенностей работы человеческой психики.</w:t>
      </w:r>
    </w:p>
    <w:p>
      <w:pPr>
        <w:pStyle w:val="Normal"/>
        <w:jc w:val="both"/>
        <w:rPr/>
      </w:pPr>
      <w:r>
        <w:rPr/>
        <w:t xml:space="preserve">     </w:t>
      </w:r>
      <w:r>
        <w:rPr/>
        <w:t>В своей основе Су базируется на энергетике женского типа. Это не означает, что Су есть женский способ восприятия, он свойственен и женщинам, и мужчинам, но это наиболее общий способ восприятия, первичный и фундаментальный способ, и от него уже строится всё остальное. И как фундаментальный, базовый, он основывается на базовой природной субстанции, которая в половом отображении является значительно более женской, чем мужской. Этот способ свойственен всему животному миру, но у человека он развился до качественно более высокого уровня. Ибо человек научился внимать. Внимать внутренне и, созерцая Су, осознавать суть.</w:t>
      </w:r>
    </w:p>
    <w:p>
      <w:pPr>
        <w:pStyle w:val="Normal"/>
        <w:jc w:val="both"/>
        <w:rPr/>
      </w:pPr>
      <w:r>
        <w:rPr/>
        <w:t xml:space="preserve">     </w:t>
      </w:r>
      <w:r>
        <w:rPr/>
        <w:t>Этот внутренний созерцатель появился вначале у мужчин, и до сих пор он проявляется у мужчин более, чем у женщин, потому что он основывается на мужской энергетической субстанции. Можно было бы написать целый трактат о том, почему эта способность проявилась вначале в мужчинах, причин много, и какая из них могла явиться определяющей, сказать сложно (лично меня вполне удовлетворяет кем-то метко подмеченная мысль о том, что мужчина является для Природы экспериментальным образцом, на котором она испытывает свои новшества), но факт есть факт: Ли это мужской способ восприятия.</w:t>
      </w:r>
    </w:p>
    <w:p>
      <w:pPr>
        <w:pStyle w:val="Normal"/>
        <w:jc w:val="both"/>
        <w:rPr/>
      </w:pPr>
      <w:r>
        <w:rPr/>
        <w:t xml:space="preserve">     </w:t>
      </w:r>
      <w:r>
        <w:rPr/>
        <w:t>И уже после того, как Природа в лице мужчины создала более совершенный образец, она начала уподоблять этому образцу и женщину. Но дело в том, что женщина не просто уподобилась мужчине, не просто переняла у него новое умение, к ней перешёл сам мужской дух, на основе которого это умение было создано.</w:t>
      </w:r>
    </w:p>
    <w:p>
      <w:pPr>
        <w:pStyle w:val="Normal"/>
        <w:jc w:val="both"/>
        <w:rPr/>
      </w:pPr>
      <w:r>
        <w:rPr/>
        <w:t xml:space="preserve">     </w:t>
      </w:r>
      <w:r>
        <w:rPr/>
        <w:t>Если раньше только в мужчине проявлялось ещё и женское начало, и он нуждался в этом женском начале, как отделённый от базовой природной субстанции экспериментальный образец, наделённый своими особыми, чисто мужскими свойствами, то теперь и женщине стало присуще мужское начало. И дальнейшее их развитие стало осуществляться во взаимодействии женского в мужском и мужского в женском. С этого времени женщина и мужчина стали воистину единым целым, и только единясь, они могли полноценно жить и развиваться. Так происходит и доныне.</w:t>
      </w:r>
    </w:p>
    <w:p>
      <w:pPr>
        <w:pStyle w:val="Normal"/>
        <w:jc w:val="both"/>
        <w:rPr/>
      </w:pPr>
      <w:r>
        <w:rPr/>
        <w:t xml:space="preserve">     </w:t>
      </w:r>
      <w:r>
        <w:rPr/>
        <w:t>Мужчина нуждается в женской любви, ибо только её сила позволяет полноценно функционировать Су в нём, а без Су не выявляются сути и Ли буксует в абстракциях и даже впадает в лихо.</w:t>
      </w:r>
    </w:p>
    <w:p>
      <w:pPr>
        <w:pStyle w:val="Normal"/>
        <w:jc w:val="both"/>
        <w:rPr/>
      </w:pPr>
      <w:r>
        <w:rPr/>
        <w:t xml:space="preserve">     </w:t>
      </w:r>
      <w:r>
        <w:rPr/>
        <w:t>Женщина нуждается в мужской любви, ибо только её сила позволяет полноценно функционировать Ли в ней, а без Ли не осознаются сути и Су проявляется хорошей интуицией, но без должных выводов из интуитивных ощущений, без должного понимания мира и без способности выстроить должную линию поведения.</w:t>
      </w:r>
    </w:p>
    <w:p>
      <w:pPr>
        <w:pStyle w:val="Normal"/>
        <w:jc w:val="both"/>
        <w:rPr/>
      </w:pPr>
      <w:r>
        <w:rPr/>
      </w:r>
    </w:p>
    <w:p>
      <w:pPr>
        <w:pStyle w:val="Normal"/>
        <w:jc w:val="both"/>
        <w:rPr/>
      </w:pPr>
      <w:r>
        <w:rPr>
          <w:b/>
        </w:rPr>
        <w:t>5.</w:t>
      </w:r>
      <w:r>
        <w:rPr/>
        <w:t xml:space="preserve"> Цель личности – достижение единения человека с Богом посредством развития сознания человека и приведения его собственной жизни в соответствие с осознаваемыми им представлениями о должной (праведной) жизни.</w:t>
      </w:r>
    </w:p>
    <w:p>
      <w:pPr>
        <w:pStyle w:val="Normal"/>
        <w:jc w:val="both"/>
        <w:rPr/>
      </w:pPr>
      <w:r>
        <w:rPr/>
        <w:t xml:space="preserve">     </w:t>
      </w:r>
      <w:r>
        <w:rPr/>
        <w:t>В этом смысл личности, и для этой цели личность была сформирована в человеке Богом. Личность это инструмент по преобразованию низшего типа человека, человека социально-стадного полуживотного уровня, в высший тип человека, в человека социально-общественного духовного уровня.</w:t>
      </w:r>
    </w:p>
    <w:p>
      <w:pPr>
        <w:pStyle w:val="Normal"/>
        <w:jc w:val="both"/>
        <w:rPr/>
      </w:pPr>
      <w:r>
        <w:rPr/>
        <w:t xml:space="preserve">     </w:t>
      </w:r>
      <w:r>
        <w:rPr/>
        <w:t>Личность это инструмент по преобразованию сущности в сущность высшего типа, поэтому в развивающемся человеке личность занимает ведущее положение. В связи с этим многие качества сущности, вплоть до характера и воли совершать поступки, принято относить к личности, хотя изначально это сущностные качества, а в личности они проявляются как в наиболее активном сущностном образовании, самой сущности принадлежащем. Они, эти качества, преломляются в личности, заимствуются ею у сущности, правильней сказать, активизируются ею в сущности в целях преобразования сущности. Но, поскольку личность как наиболее активная структура сущности, выступает на первый план, то мы говорим о заимствованных качествах и даже о принадлежащих самой личности качествах – и такое рассмотрение допустимо, только при этом не следует забывать о соотношениях личности и сущности, о том, что из чего исходит, потому что сущность при этом часто низводится до уровня животного, которое следует в себе задавить.</w:t>
      </w:r>
    </w:p>
    <w:p>
      <w:pPr>
        <w:pStyle w:val="Normal"/>
        <w:jc w:val="both"/>
        <w:rPr/>
      </w:pPr>
      <w:r>
        <w:rPr/>
        <w:t xml:space="preserve">     </w:t>
      </w:r>
      <w:r>
        <w:rPr/>
        <w:t>Личность не является временным инструментом, должным выполнить свою функцию и прекратить своё существование. Выступив на первый план, она развивается всё более и в предельном случае превращается в сверхличность, в которой уже сущность принадлежит ей, а не она сущности. Но это происходит на уровнях, редко достигаемых современным человеком, и рассматривать современного человека в виде такой личности, уже выросшей из своей сущности и являющейся полноценной самостоятельной структурой, не только некорректно, но даже опасно. Потому что в таком случае сущность сплошь и рядом оказывается в положении структуры не развиваемой, а игнорируемой и даже подавляемой. Личность же не может развиваться без развития сущности, она становится высшей личностью или сверхличностью только тогда, когда развиваемая ею сущность становится высшей сущностью или сверхсущностью.</w:t>
      </w:r>
    </w:p>
    <w:p>
      <w:pPr>
        <w:pStyle w:val="Normal"/>
        <w:jc w:val="both"/>
        <w:rPr/>
      </w:pPr>
      <w:r>
        <w:rPr/>
        <w:t xml:space="preserve">     </w:t>
      </w:r>
      <w:r>
        <w:rPr/>
        <w:t>Но в этом предельном случае они сливаются в одно, в созревшего Человека, и различать их в нём можно только условно, как дань их историческому развитию.</w:t>
      </w:r>
    </w:p>
    <w:p>
      <w:pPr>
        <w:pStyle w:val="Normal"/>
        <w:jc w:val="both"/>
        <w:rPr/>
      </w:pPr>
      <w:r>
        <w:rPr/>
      </w:r>
    </w:p>
    <w:p>
      <w:pPr>
        <w:pStyle w:val="Normal"/>
        <w:jc w:val="both"/>
        <w:rPr/>
      </w:pPr>
      <w:r>
        <w:rPr>
          <w:b/>
        </w:rPr>
        <w:t>6.</w:t>
      </w:r>
      <w:r>
        <w:rPr/>
        <w:t xml:space="preserve"> Принято считать, что личность присуща человеку не как биологическому, а как социальному существу, что личность развивается только в социуме – да, это так, но только на первых стадиях формирования личности. Когда личность доходит до стадии способности к саморазвитию, то она вполне может развиваться далее и без социума. И есть немало активных личностей, которые, пройдя начальную школу развития и саморазвития в социуме, научившись у социума основным базовым вещам, освоив основной уровень социума, предпочитают далее развиваться вне социума, уходя в отшельники или замыкаясь в независимые одиночки и стремясь развить свою личность до как можно большего единения с Богом.</w:t>
      </w:r>
    </w:p>
    <w:p>
      <w:pPr>
        <w:pStyle w:val="Normal"/>
        <w:jc w:val="both"/>
        <w:rPr/>
      </w:pPr>
      <w:r>
        <w:rPr/>
        <w:t xml:space="preserve">     </w:t>
      </w:r>
      <w:r>
        <w:rPr/>
        <w:t>Уход в одиночки, безусловно, не обязателен, но в современном обществе, далёком от жизни по божественным принципам, такой уход бывает вынужденно необходим.</w:t>
      </w:r>
    </w:p>
    <w:p>
      <w:pPr>
        <w:pStyle w:val="Normal"/>
        <w:jc w:val="both"/>
        <w:rPr/>
      </w:pPr>
      <w:r>
        <w:rPr/>
        <w:t xml:space="preserve">     </w:t>
      </w:r>
      <w:r>
        <w:rPr/>
        <w:t>Вообще же, конечно, следует строить социум таким образом, чтобы он способствовал развитию личности не только до определённой стадии, но и до полного её развития вплоть до единения с Богом. И, опять же, без построения сословной системы в социуме в этом деле никак не обойтись.</w:t>
      </w:r>
    </w:p>
    <w:p>
      <w:pPr>
        <w:pStyle w:val="Normal"/>
        <w:rPr>
          <w:rFonts w:ascii="Arial" w:hAnsi="Arial" w:cs="Arial"/>
          <w:b/>
          <w:b/>
          <w:sz w:val="32"/>
          <w:szCs w:val="32"/>
        </w:rPr>
      </w:pPr>
      <w:r>
        <w:rPr>
          <w:rFonts w:cs="Arial" w:ascii="Arial" w:hAnsi="Arial"/>
          <w:b/>
          <w:sz w:val="32"/>
          <w:szCs w:val="32"/>
        </w:rPr>
      </w:r>
    </w:p>
    <w:p>
      <w:pPr>
        <w:pStyle w:val="Heading3"/>
        <w:rPr/>
      </w:pPr>
      <w:bookmarkStart w:id="111" w:name="__RefHeading___Toc89407166"/>
      <w:bookmarkEnd w:id="111"/>
      <w:r>
        <w:rPr/>
        <w:t>Глава 5. Сознание</w:t>
      </w:r>
    </w:p>
    <w:p>
      <w:pPr>
        <w:pStyle w:val="Normal"/>
        <w:rPr>
          <w:sz w:val="32"/>
          <w:szCs w:val="32"/>
        </w:rPr>
      </w:pPr>
      <w:r>
        <w:rPr>
          <w:sz w:val="32"/>
          <w:szCs w:val="32"/>
        </w:rPr>
      </w:r>
    </w:p>
    <w:p>
      <w:pPr>
        <w:pStyle w:val="Normal"/>
        <w:jc w:val="both"/>
        <w:rPr/>
      </w:pPr>
      <w:r>
        <w:rPr>
          <w:b/>
        </w:rPr>
        <w:t>1.</w:t>
      </w:r>
      <w:r>
        <w:rPr/>
        <w:t xml:space="preserve"> Сознание есть совместное с Богом знание. Само слово </w:t>
      </w:r>
      <w:r>
        <w:rPr>
          <w:i/>
        </w:rPr>
        <w:t>со-знание</w:t>
      </w:r>
      <w:r>
        <w:rPr/>
        <w:t xml:space="preserve"> означает </w:t>
      </w:r>
      <w:r>
        <w:rPr>
          <w:i/>
        </w:rPr>
        <w:t>совместное знание</w:t>
      </w:r>
      <w:r>
        <w:rPr/>
        <w:t>. С кем совместное? С Богом, естественно.</w:t>
      </w:r>
    </w:p>
    <w:p>
      <w:pPr>
        <w:pStyle w:val="Normal"/>
        <w:jc w:val="both"/>
        <w:rPr/>
      </w:pPr>
      <w:r>
        <w:rPr/>
        <w:t xml:space="preserve">     </w:t>
      </w:r>
      <w:r>
        <w:rPr/>
        <w:t>Существует Божественный Логос – духовное поле божественных смыслов, являющихся информационно-энергетическими потенциями, посредством которых мир конструируется и движется. В них могут быть выделены потенции силовые (энергетические), направленные более к практической деятельности, но, тем не менее, содержащие в себе как программы деятельности некие информационные составляющие, и потенции информационные, насыщенные более информацией, чем энергией, и образующие в сумме своей Знание мира. Все вместе они образуют божественное смысловое поле или Божественный Логос.</w:t>
      </w:r>
    </w:p>
    <w:p>
      <w:pPr>
        <w:pStyle w:val="Normal"/>
        <w:jc w:val="both"/>
        <w:rPr/>
      </w:pPr>
      <w:r>
        <w:rPr/>
        <w:t xml:space="preserve">     </w:t>
      </w:r>
      <w:r>
        <w:rPr/>
        <w:t>Кроме того, существует смысловое поле Человека, отчасти совместное с Божественным Логосом и состоящее из тех же божественных смыслов, только, быть может, в какой-то мере более приспособленных для их восприятия человеком – это наработанное практически смысловое поле именуется Истиной, и нарабатывается такое смысловое поле совместно с Богом, при его активном участии. А отчасти смысловое поле Человека состоит из иллюзорных, пустых, суетных знаний, с Божественным Логосом имеющих мало общего, а также из всяких абстракций и заблуждений, с Божественным Логосом не имеющих ничего общего в принципе.</w:t>
      </w:r>
    </w:p>
    <w:p>
      <w:pPr>
        <w:pStyle w:val="Normal"/>
        <w:jc w:val="both"/>
        <w:rPr/>
      </w:pPr>
      <w:r>
        <w:rPr/>
        <w:t xml:space="preserve">     </w:t>
      </w:r>
      <w:r>
        <w:rPr/>
        <w:t>Сознание формируется в человеке тогда, когда его личное знание объединяется с Божественным Логосом, образует с ним единое смысловое поле. Это единение может совершаться не напрямую с Божественным Логосом, а через смысловое поле Человека посредством единения знания человека с Истиной, но тем самым человек единится и с Богом. А при достаточном развитии сознания человек единится с Божественным Логосом напрямую, непосредственно, и тем самым становится в какой-то мере подобен Богу. И тем самым он обретает многое, вплоть до бессмертия.</w:t>
      </w:r>
    </w:p>
    <w:p>
      <w:pPr>
        <w:pStyle w:val="Normal"/>
        <w:jc w:val="both"/>
        <w:rPr/>
      </w:pPr>
      <w:r>
        <w:rPr/>
      </w:r>
    </w:p>
    <w:p>
      <w:pPr>
        <w:pStyle w:val="Normal"/>
        <w:jc w:val="both"/>
        <w:rPr/>
      </w:pPr>
      <w:r>
        <w:rPr>
          <w:b/>
        </w:rPr>
        <w:t>2.</w:t>
      </w:r>
      <w:r>
        <w:rPr/>
        <w:t xml:space="preserve"> Процесс единения с Богом через развитие сознания хорошо известен, и на Востоке, например, относится к одному из четырёх основных путей достижения Бога, практикуемых йогой. Слово </w:t>
      </w:r>
      <w:r>
        <w:rPr>
          <w:i/>
        </w:rPr>
        <w:t>йога</w:t>
      </w:r>
      <w:r>
        <w:rPr/>
        <w:t xml:space="preserve"> обычно так и переводится, как </w:t>
      </w:r>
      <w:r>
        <w:rPr>
          <w:i/>
        </w:rPr>
        <w:t>единение</w:t>
      </w:r>
      <w:r>
        <w:rPr/>
        <w:t>, и под единением при этом полагают именно единение с Богом. Данный путь йоги называется джнана-йога (в славянском выговоре: знана-йога), то есть йога знания.</w:t>
      </w:r>
    </w:p>
    <w:p>
      <w:pPr>
        <w:pStyle w:val="Normal"/>
        <w:jc w:val="both"/>
        <w:rPr/>
      </w:pPr>
      <w:r>
        <w:rPr/>
        <w:t xml:space="preserve">     </w:t>
      </w:r>
      <w:r>
        <w:rPr/>
        <w:t>При следовании по пути этой йоги человек раскрывается всё более глубоким знаниям о мире, полностью отдаёт себя активному их осмыслению и восприятию новых, более глубоких знаний, и тем самым единится с Богом. Некоторые представители науки, обычной классической науки являются довольно продвинутыми адептами джнана-йоги. Просто направленность их умственного развития несколько иная и не позволяет им достаточно осязаемых результатов этой йоги достигать.</w:t>
      </w:r>
    </w:p>
    <w:p>
      <w:pPr>
        <w:pStyle w:val="Normal"/>
        <w:jc w:val="both"/>
        <w:rPr/>
      </w:pPr>
      <w:r>
        <w:rPr/>
        <w:t xml:space="preserve">     </w:t>
      </w:r>
      <w:r>
        <w:rPr/>
        <w:t>Результаты достигаются тогда, когда человек хорошо осознаёт наличие Бога, а не просто полагает, что «что-то такое, безусловно, есть», когда он отдаёт себя познанию именно его божественных смыслов, высших смыслов, когда он отдаёт себя этой внутренней работе полностью, «уходит с головой» в эту работу, когда он делает это ради самого процесса развития, а не ради тщеславия и скорейшего опубликования первых же достигнутых результатов – только тогда он постепенно начинает не только понимать что-то, а буквально осязать наличие более высоких ментальных энергий, соответствующих более высоким смысловым уровням, и если он при этом научается молчанию, понимая наличие таинств на более высоких уровнях, то эти уровни постепенно открываются ему и он единится с Божественным Логосом.</w:t>
      </w:r>
    </w:p>
    <w:p>
      <w:pPr>
        <w:pStyle w:val="Normal"/>
        <w:jc w:val="both"/>
        <w:rPr/>
      </w:pPr>
      <w:r>
        <w:rPr/>
        <w:t xml:space="preserve">     </w:t>
      </w:r>
      <w:r>
        <w:rPr/>
        <w:t>Джнана-йога считается наиболее трудной йогой, хотя бы уже потому, что она требует не только соответствующего умственного настроя, но и соответствующей головы, но она заслуженно считается высшей йогой, йогой, дающей наибольшие результаты и позволяющей достигать наибольшей полноты единения с Богом.</w:t>
      </w:r>
    </w:p>
    <w:p>
      <w:pPr>
        <w:pStyle w:val="Normal"/>
        <w:jc w:val="both"/>
        <w:rPr/>
      </w:pPr>
      <w:r>
        <w:rPr/>
      </w:r>
    </w:p>
    <w:p>
      <w:pPr>
        <w:pStyle w:val="Normal"/>
        <w:jc w:val="both"/>
        <w:rPr/>
      </w:pPr>
      <w:r>
        <w:rPr>
          <w:b/>
        </w:rPr>
        <w:t>3.</w:t>
      </w:r>
      <w:r>
        <w:rPr/>
        <w:t xml:space="preserve"> Сказанное выше означает, что человек не только обладает собственным внутренним миром, но и открыт для образования связи с внешним духовным миром, открыт для единения внутреннего мира с миром внешним. Изначально так задумывалось, что человек, становясь самостоятельной личностью и подобным Богу творцом, будет вместе с тем единиться с Богом и превращаться в помощника Бога, в проводника его созидательной силы. Поэтому человек и был создан не как замкнутое самодостаточное образование, нарабатывающее только свой изолированный внутренний мир, но как открытое образование, связанное в смысловом отношении с внешним миром и образующее с ним смысловое единство. Так было изначально, и всё это в своё время прекрасно работало и казалось простым и естественным, пока мир не пал и всё оказалось очень непростым и очень неоднозначным.</w:t>
      </w:r>
    </w:p>
    <w:p>
      <w:pPr>
        <w:pStyle w:val="Normal"/>
        <w:jc w:val="both"/>
        <w:rPr/>
      </w:pPr>
      <w:r>
        <w:rPr/>
        <w:t xml:space="preserve">     </w:t>
      </w:r>
      <w:r>
        <w:rPr/>
        <w:t>В смысловом поле мира, а в первую очередь, в смысловом поле Человека появилось много лишнего, к смыслам Бога отношения не имеющего. Это лишнее человек тоже вбирал в себя, осваивал, а если оно обладало достаточной ёмкостью как смысловое образование, то и единился с ним. Но это лишнее всего лишь жаждало потребления человека, и множество этого лишнего, приобщаясь к сознанию человека, поглощало это сознание и паразитировало на нём, наполняясь его, человеческим, мыслительным наполнением, разбухая и вытесняя или на свой лад искажая связанные с человеком смыслы истинные, смыслы, от Бога исходящие. Всё это лишнее проецировалось на человека появившейся на земном небосклоне Луной, воспрянувшим под её магнетическим тяготением Ураном и другими силами, связанными преимущественно с ругами и негативными элями.</w:t>
      </w:r>
    </w:p>
    <w:p>
      <w:pPr>
        <w:pStyle w:val="Normal"/>
        <w:jc w:val="both"/>
        <w:rPr/>
      </w:pPr>
      <w:r>
        <w:rPr/>
        <w:t xml:space="preserve">     </w:t>
      </w:r>
      <w:r>
        <w:rPr/>
        <w:t>Все эти силы оказались заинтересованы в отторжении человека от Бога и в поглощении его сознания, поэтому их стараниями люди давно уже находятся в своеобразном очарованном состоянии невосприятия Бога: имея реальную связь с Богом, живя в Боге, чувствуя в себе его проявления, они, тем не мене, не замечают Бога, он остаётся для них чуть ли не выдумкой, в которую по каким-то соображениям полезно верить, но никак не реальностью. Хотя реально – вот он, вот так именно, через сознание, и проявляется, но понимание этого, а тем более осознание этого остаётся вне человеческого разумения.</w:t>
      </w:r>
    </w:p>
    <w:p>
      <w:pPr>
        <w:pStyle w:val="Normal"/>
        <w:jc w:val="both"/>
        <w:rPr/>
      </w:pPr>
      <w:r>
        <w:rPr/>
        <w:t xml:space="preserve">     </w:t>
      </w:r>
      <w:r>
        <w:rPr/>
        <w:t>И недаром понятие сознания является наиболее трудным для понимания – о нём бесконечно много говорят, но редко кому удаётся сказать хоть что-нибудь по существу. Безусловно, это неспроста. Это оттого, что в смысловом поле Человека это понятие в наибольшей степени заблокировано от его осознания силами, Богу противными, потому что здесь ключ к манипулированию человеком – правильное понимание сознания и правильное отношение к сознанию позволяет успешно манипулированию противостоять. Но, увы, даже словосочетание «осознание сознания» кажется нам в какой-то мере абсурдным. Хотя само слово «сознание» мы охотно используем, правда, вкладывая в него какой угодно смысл и, по сути, размывая его понятие и обессмысливая его – всё это на сегодняшний день заложено в самой ментальной энергетике, сопутствующей на ментальном уровне понятию сознания.</w:t>
      </w:r>
    </w:p>
    <w:p>
      <w:pPr>
        <w:pStyle w:val="Normal"/>
        <w:jc w:val="both"/>
        <w:rPr/>
      </w:pPr>
      <w:r>
        <w:rPr/>
        <w:t xml:space="preserve">     </w:t>
      </w:r>
      <w:r>
        <w:rPr/>
        <w:t>Одна из наиболее близких подмен правильного содержания понятия сознания заключается в том, что сознание понимают просто как общее знание человечества – отчасти это, быть может, верно, но верно не совсем, и более детальное исследование этого вопроса вынуждает признать, что не любое известное людям знание приводит к появлению сознания или к расширению сознания, а вместе с тем, есть знания, которые человечеству малодоступны, но приобщение к ним вызывает явное расширение сознания. А если более внимательно рассмотреть этот вопрос, то это и вовсе не верно.</w:t>
      </w:r>
    </w:p>
    <w:p>
      <w:pPr>
        <w:pStyle w:val="Normal"/>
        <w:jc w:val="both"/>
        <w:rPr/>
      </w:pPr>
      <w:r>
        <w:rPr/>
        <w:t xml:space="preserve">     </w:t>
      </w:r>
      <w:r>
        <w:rPr/>
        <w:t>Знание само по себе не наделяет человека сознанием, сознание это, в первую очередь, энергетика, определённый жизненный тонус умственного восприятия мира, и тонус этот возникает от приобщения человека к Логосу Бога (или к Истине, как к преломлённому в человеческом восприятии Логосу, но Истина есть, по сути, часть Логоса и наделена его, Логоса, энергетикой, поэтому можно говорить только о Логосе и его, Логоса, энергетике), и сознание есть работа в человеке этой божественной энергетики, а знания, в том числе и вся сумма знаний человечества, это лишь ключ, позволяющий к этому Логосу приобщиться и наполниться божественной жизненной силой. Потому во все века люди и были озабочены поисками истины, что она является ключом к Богу, ключом к его жизненной силе, ключом к Жизни. Понимание истины и развитие с посредством её сознания это путь к сохранению духа человека, путь к единению его души с Богом и бессмертию души, а в предельном случае, как уже отмечалось, это путь даже к физическому бессмертию.</w:t>
      </w:r>
    </w:p>
    <w:p>
      <w:pPr>
        <w:pStyle w:val="Normal"/>
        <w:jc w:val="both"/>
        <w:rPr/>
      </w:pPr>
      <w:r>
        <w:rPr/>
        <w:t xml:space="preserve">     </w:t>
      </w:r>
      <w:r>
        <w:rPr/>
        <w:t>Напротив, удел людей со слаборазвитым сознанием – барахтаться в море заблуждений и быть пищей для низкоэнергетичных тёмных энергий, которые некогда были отторгнуты от Бога и теперь намеренно ловят людей в сети заблуждений, чтобы поглощать их сознание и питаться их жизненной силой. Такие люди, промучившись всю свою несуразную жизнь, хорошо если просто сохраняют свои души, но чаще пропадают, уходя в ад. Сохраниться такие люди могут только при доброкачественной нравственности, но если в них и этого нет, то их удел незавиден.</w:t>
      </w:r>
    </w:p>
    <w:p>
      <w:pPr>
        <w:pStyle w:val="Normal"/>
        <w:jc w:val="both"/>
        <w:rPr/>
      </w:pPr>
      <w:r>
        <w:rPr/>
        <w:t xml:space="preserve">     </w:t>
      </w:r>
      <w:r>
        <w:rPr/>
        <w:t>В самом начале разговора о сознании потому и было обращено внимание на различие между смысловым полем Бога и смысловым полем Человека, что в человеческом смысловом поле содержится много знаний сомнительных, к естественным природным смыслам не имеющих никакого отношения. Все эти суетные, иллюзорные, абстрактные знания, поглощая сознание человека, уничтожают его. Они есть пустота, ничто, и они превращают человека в ничто, в живого мертвеца. И это худшая из смертей, самая страшная и изуверская из смертей, потому что это смерть духа, смерть того, что составляет сущность человека, стержень человека. Эта смерть превращает человека в скота, и во все времена осознающие в себе человека люди предпочитали достойно погибнуть в борьбе за себя, чем умереть такой смертью.</w:t>
      </w:r>
    </w:p>
    <w:p>
      <w:pPr>
        <w:pStyle w:val="Normal"/>
        <w:jc w:val="both"/>
        <w:rPr/>
      </w:pPr>
      <w:r>
        <w:rPr/>
        <w:t xml:space="preserve">     </w:t>
      </w:r>
      <w:r>
        <w:rPr/>
        <w:t>Ныне же, благодаря развитию средств массовой информации, нас с головой топят в вытесняющей сознание пустопорожности особые «специалисты по человеку» и, даже не стесняясь, декларируют свой масонский лозунг: «Нашими врагами являются не люди, а человеческое сознание», и мы всё это воспринимаем как должное. И всё потому, что головы наши заморочены очередной чародейской ловушкой, в которой священными и не подлежащими ни малейшим сомнениям являются понятия «демократия» и «свобода слова».</w:t>
      </w:r>
    </w:p>
    <w:p>
      <w:pPr>
        <w:pStyle w:val="Normal"/>
        <w:jc w:val="both"/>
        <w:rPr/>
      </w:pPr>
      <w:r>
        <w:rPr/>
      </w:r>
    </w:p>
    <w:p>
      <w:pPr>
        <w:pStyle w:val="Normal"/>
        <w:jc w:val="both"/>
        <w:rPr/>
      </w:pPr>
      <w:r>
        <w:rPr>
          <w:b/>
        </w:rPr>
        <w:t>4.</w:t>
      </w:r>
      <w:r>
        <w:rPr/>
        <w:t xml:space="preserve"> Существует очень обычная и очень мистическая вещь, одна из самых мистических вещей, которая позволяет единения с Богом достигать. Вещь эта именуется осознанием. Осознание это момент единения со смысловым полем Бога. (Хотя этот момент часто занимает какое-то время и является процессом, но всё же это скорей событие, чем долго длящийся процесс, поэтому о нём уместно говорить как о моменте в сравнении с течением прочих процессов, воспринимаемых человеком как процессы длящиеся.)</w:t>
      </w:r>
    </w:p>
    <w:p>
      <w:pPr>
        <w:pStyle w:val="Normal"/>
        <w:jc w:val="both"/>
        <w:rPr/>
      </w:pPr>
      <w:r>
        <w:rPr/>
        <w:t xml:space="preserve">     </w:t>
      </w:r>
      <w:r>
        <w:rPr/>
        <w:t>Есть принципиальное отличие осознания от понимания. Понимание это внутренний процесс осмысления мира, осознание же это момент единения внутренней осмысленности с внешними смыслами, представленными в Логосе Бога. Осознание есть момент порождения сознания.</w:t>
      </w:r>
    </w:p>
    <w:p>
      <w:pPr>
        <w:pStyle w:val="Normal"/>
        <w:jc w:val="both"/>
        <w:rPr/>
      </w:pPr>
      <w:r>
        <w:rPr/>
        <w:t xml:space="preserve">     </w:t>
      </w:r>
      <w:r>
        <w:rPr/>
        <w:t>Осознание может обнаруживать себя как момент более чёткого понимания, более ясного видения чего-либо, кроме этого, ему часто сопутствует ощущение внутреннего расширения горизонтов, возникающее по причине того, что внутреннее смысловое поле совмещается с внешним смысловым полем, обладающим неизмеримо большей ёмкостью, кроме того, может также возникать ощущение более углублённого, более полного понимания всего освоенного материала или даже всего освоенного сознанием мира, ощущение расширения и дополнения этого осознанного мира, и другие подобные и труднопередаваемые ощущения, на практике, тем не менее, достаточно явно себя обозначающие. Ну, и естественно, может возникать всплеск дополнительного тонуса мозга, возникающий от сообщения личной смысловой ёмкости с ёмкостью более энергетичной.</w:t>
      </w:r>
    </w:p>
    <w:p>
      <w:pPr>
        <w:pStyle w:val="Normal"/>
        <w:jc w:val="both"/>
        <w:rPr/>
      </w:pPr>
      <w:r>
        <w:rPr/>
        <w:t xml:space="preserve">     </w:t>
      </w:r>
      <w:r>
        <w:rPr/>
        <w:t>Осознание происходит далеко не всегда в момент понимания нового знания, часто бывает так, что человек долгое время оперирует каким-либо знанием и хорошо понимает его, но вдруг однажды он его осознаёт.</w:t>
      </w:r>
    </w:p>
    <w:p>
      <w:pPr>
        <w:pStyle w:val="Normal"/>
        <w:jc w:val="both"/>
        <w:rPr/>
      </w:pPr>
      <w:r>
        <w:rPr/>
        <w:t xml:space="preserve">     </w:t>
      </w:r>
      <w:r>
        <w:rPr/>
        <w:t>У достаточно развитых людей часто бывает и так, что наступление момента осознания, возникшего при оперировании уже известными знаниями, открывает дорогу новым знаниям, которые приходят одновременно с осознанием уже известного и дополняют его или даже кажутся независимыми от него – в этом случае осознание предшествует наработке внутреннего знания, новое знание поступает из смыслового поля Бога вследствие дополнительного раскрытия этого поля в момент осознания известного знания и, естественно, вследствие подготовленности человека к восприятию нового знания. Такой способ получения нового знания является следствием внутренне наработавшегося устремления к знанию – вначале формируется достаточно выраженная устремлённость к познанию нового, а потом осознание становится пусковым механизмом реализации этой устремлённости.</w:t>
      </w:r>
    </w:p>
    <w:p>
      <w:pPr>
        <w:pStyle w:val="Normal"/>
        <w:jc w:val="both"/>
        <w:rPr/>
      </w:pPr>
      <w:r>
        <w:rPr/>
        <w:t xml:space="preserve">     </w:t>
      </w:r>
      <w:r>
        <w:rPr/>
        <w:t>Осознание может быть и многоступенчатым процессом, когда одно и то же знание осознаётся в новых ракурсах, с новыми связями всё более полно.</w:t>
      </w:r>
    </w:p>
    <w:p>
      <w:pPr>
        <w:pStyle w:val="Normal"/>
        <w:jc w:val="both"/>
        <w:rPr/>
      </w:pPr>
      <w:r>
        <w:rPr/>
        <w:t xml:space="preserve">     </w:t>
      </w:r>
      <w:r>
        <w:rPr/>
        <w:t>И есть множество знаний, которые осознания их не вызывают, потому как в Боге они не представлены, это многообразные иллюзии и абстракции, которые с позиций настоящего реального знания являются не более чем ахинеей. Хотя следует оговориться, что не любая абстрактность с точки зрения человека является абстрактностью с точки зрения Бога. В качестве примера абстрактной науки, являющейся, тем не менее, реальным знанием, можно привести хотя бы математику.</w:t>
      </w:r>
    </w:p>
    <w:p>
      <w:pPr>
        <w:pStyle w:val="Normal"/>
        <w:jc w:val="both"/>
        <w:rPr/>
      </w:pPr>
      <w:r>
        <w:rPr/>
      </w:r>
    </w:p>
    <w:p>
      <w:pPr>
        <w:pStyle w:val="Normal"/>
        <w:jc w:val="both"/>
        <w:rPr/>
      </w:pPr>
      <w:r>
        <w:rPr>
          <w:b/>
        </w:rPr>
        <w:t>5.</w:t>
      </w:r>
      <w:r>
        <w:rPr/>
        <w:t xml:space="preserve"> Итак, есть разница между пониманием и возникающим на его основе личным знанием, с одной стороны, и осознанием и возникающим на его основе сознанием, с другой стороны.</w:t>
      </w:r>
    </w:p>
    <w:p>
      <w:pPr>
        <w:pStyle w:val="Normal"/>
        <w:jc w:val="both"/>
        <w:rPr/>
      </w:pPr>
      <w:r>
        <w:rPr/>
        <w:t xml:space="preserve">     </w:t>
      </w:r>
      <w:r>
        <w:rPr/>
        <w:t>Сознание человека, так же как и осознание, это мистическое, сверхъестественное состояние единения человека с Богом. Чем больше в человеке сознания, тем больше он к Богу приобщён, и это наглядно проявляется в общем состоянии человека. В частности, более высокий уровень сознания даёт человеку дополнительную жизненную силу, реальную силу, которая хорошо заметна в нём по его внутренне более просветлённому состоянию, сообщающему человеку характерный жизненный тонус. А это и более высокий уровень здоровья, и большая продолжительность жизни, причём активной и плодотворной жизни, и более полноценная работа мозга, и лучшее понимание мира вокруг, и в общем более успешная жизнь.</w:t>
      </w:r>
    </w:p>
    <w:p>
      <w:pPr>
        <w:pStyle w:val="Normal"/>
        <w:jc w:val="both"/>
        <w:rPr/>
      </w:pPr>
      <w:r>
        <w:rPr/>
        <w:t xml:space="preserve">     </w:t>
      </w:r>
      <w:r>
        <w:rPr/>
        <w:t>Кроме того, высокий уровень сознания наглядно сказывается на мировосприятии человека: в нём самопроизвольно возникает высокая нравственность, чувство единения с миром, сопереживание миру, ответственность за мир. Это те вещи, которые сами собой проявляются в обладающем высоким сознанием человеке, даже если он не культивирует их в себе специально. Они присущи Логосу Бога, и вместе с приобщённостью к этому Логосу проявляются в человеке самопроизвольно. Если же они по каким-то причинам не проявляются, то самопроизвольно закрывается дальнейший доступ к этому Логосу и даже происходит отторжение от него.</w:t>
      </w:r>
    </w:p>
    <w:p>
      <w:pPr>
        <w:pStyle w:val="Normal"/>
        <w:jc w:val="both"/>
        <w:rPr/>
      </w:pPr>
      <w:r>
        <w:rPr/>
      </w:r>
    </w:p>
    <w:p>
      <w:pPr>
        <w:pStyle w:val="Normal"/>
        <w:jc w:val="both"/>
        <w:rPr/>
      </w:pPr>
      <w:r>
        <w:rPr>
          <w:b/>
        </w:rPr>
        <w:t>6.</w:t>
      </w:r>
      <w:r>
        <w:rPr/>
        <w:t xml:space="preserve"> Знание человека, его собственный внутренний мир представлений о мире строится в духовной структуре, которую мы условно называем жизненным путём человека. Этот жизненный путь остаётся после жизни человека и становится вместилищем его души и прочих духовных структур. Сознание является множеством связей жизненного пути человека с Богом, с божественным смысловым полем, и человек тем надёжней сохраняется после ухода из физического мира, чем больше в нём этих связей, чем надёжней он связан ими с Богом, чем выше уровень его сознания.</w:t>
      </w:r>
    </w:p>
    <w:p>
      <w:pPr>
        <w:pStyle w:val="Normal"/>
        <w:jc w:val="both"/>
        <w:rPr/>
      </w:pPr>
      <w:r>
        <w:rPr/>
        <w:t xml:space="preserve">     </w:t>
      </w:r>
      <w:r>
        <w:rPr/>
        <w:t>После смерти физического тела в теле духовном, в этом жизненном пути со всеми остающимися в нем структурами, сохраняется не столько впечатлённость событиями былой жизни, не столько летопись событий, сколько смысловое их содержание, а главное, что там сохраняется, это освоенное человеком знание о мире, смыслы мира, связанные с общим смысловым полем Жизни посредством сознания. И чем полней приобщено духовное поле человека к полю Жизни, тем оно сохранней и тем благоприятней его последующее рождение в новом физическом теле.</w:t>
      </w:r>
    </w:p>
    <w:p>
      <w:pPr>
        <w:pStyle w:val="Normal"/>
        <w:jc w:val="both"/>
        <w:rPr/>
      </w:pPr>
      <w:r>
        <w:rPr/>
        <w:t xml:space="preserve">     </w:t>
      </w:r>
      <w:r>
        <w:rPr/>
        <w:t>Сознание человека это то, что остаётся после смерти человека – так говорят, и так допустимо сказать, потому что это главное, что сохраняет в человеке всё остальное. И сознание человека это то, что рождается с рождением человека, при новом воплощении человека. Поэтому родившийся человек наделён сознанием изначально, в нём присутствует нечто, что сохранилось в нём от прежних жизней. Это нечто является неотъемлемым сопровождением его души, и душа человека настолько жива, насколько присуще ей это нечто, насколько сохранено в ней сознание.</w:t>
      </w:r>
    </w:p>
    <w:p>
      <w:pPr>
        <w:pStyle w:val="Normal"/>
        <w:jc w:val="both"/>
        <w:rPr/>
      </w:pPr>
      <w:r>
        <w:rPr/>
        <w:t xml:space="preserve">     </w:t>
      </w:r>
      <w:r>
        <w:rPr/>
        <w:t xml:space="preserve">С рождением человека его сознание активизируется вновь, встраиваясь в его новый жизненный путь и возобновляя связи с Логосом Бога в этом новом жизненном пути. В значительной мере с этим связано то, что люди от рождения в умственном отношении такие разные – одни с ходу понимают всё новое или значительную часть нового, другие с трудом его осваивают. Быстрое понимание в детстве обычно связано с тем, что человек просто вспоминает то, что в нём уже присутствовало и теперь только активизируется, возобновляя свои связи с Логосом Бога в новом физическом теле. </w:t>
      </w:r>
    </w:p>
    <w:p>
      <w:pPr>
        <w:pStyle w:val="Normal"/>
        <w:jc w:val="both"/>
        <w:rPr/>
      </w:pPr>
      <w:r>
        <w:rPr/>
        <w:t xml:space="preserve">     </w:t>
      </w:r>
      <w:r>
        <w:rPr/>
        <w:t>У многих людей осознание активней всего работает в раннем детском возрасте, в данном случае их осознание это разновидность воспоминания. При этом осознание в них часто предшествует получению нового знания, им достаточно любого повода, любого намёка на знание, чтобы оно начало в них воспоминаться и одновременно с этим осознаваться вновь. Это обновление их связей с Богом во вновь полученном теле, в новом облике.</w:t>
      </w:r>
    </w:p>
    <w:p>
      <w:pPr>
        <w:pStyle w:val="Normal"/>
        <w:jc w:val="both"/>
        <w:rPr/>
      </w:pPr>
      <w:r>
        <w:rPr/>
      </w:r>
    </w:p>
    <w:p>
      <w:pPr>
        <w:pStyle w:val="Normal"/>
        <w:jc w:val="both"/>
        <w:rPr/>
      </w:pPr>
      <w:r>
        <w:rPr>
          <w:b/>
        </w:rPr>
        <w:t>7.</w:t>
      </w:r>
      <w:r>
        <w:rPr/>
        <w:t xml:space="preserve"> По состоянию на сегодняшний день можно утверждать, что обычные знания естественных наук приближают к Богу даже более, чем те знания, которые принято именовать духовными. Потому что эти знания реальны, Бог же и есть Реальность – истинная Реальность, следует отметить, потому как есть реальность пустопорожняя, никчёмная, неприглядная и не по воле Бога возникающая – и насколько реальные знания истинны, настолько они и божественны.</w:t>
      </w:r>
    </w:p>
    <w:p>
      <w:pPr>
        <w:pStyle w:val="Normal"/>
        <w:jc w:val="both"/>
        <w:rPr/>
      </w:pPr>
      <w:r>
        <w:rPr/>
        <w:t xml:space="preserve">     </w:t>
      </w:r>
      <w:r>
        <w:rPr/>
        <w:t>В том числе и технические знания – люди с техническим складом ума и творчески работающей в этом плане головой часто оказываются к Богу куда ближе, чем ушедшие в религию бездарные болтуны о Боге. Даже если эти технари атеисты – ведь если глубже копнуть, то чуть ли не каждый из них признаёт, что «что-то такое есть», а не признают они на самом деле сложившиеся религии и сложившееся в этих религиях отношение к Богу, а не самого Бога как некую высшую реальность. И признавать им такого религиозного Бога как раз не дают совесть да сознание, которые, как мы уже знаем, от Бога и исходят, только от настоящего Бога, а не от религиозной его фикции.</w:t>
      </w:r>
    </w:p>
    <w:p>
      <w:pPr>
        <w:pStyle w:val="Normal"/>
        <w:jc w:val="both"/>
        <w:rPr/>
      </w:pPr>
      <w:r>
        <w:rPr/>
        <w:t xml:space="preserve">     </w:t>
      </w:r>
      <w:r>
        <w:rPr/>
        <w:t>Ну, а, в конечном счёте, приближает к Богу активная работа собственной головой. Без активной работы собственной мысли сознание вообще не образуется. И естественно, что лучше размышлять при этом о вещах базовых, фундаментальных, позволяющих осознавать весь мир, его строение и взаимосвязи, в том числе размышлять о Боге и высших божественных материях, чем о вещах суетных и преходящих. Но всё же лучше при этом осваивать реальные знания и размышлять о реальных знаниях, чем грузить и гасить свои познавательные способности тем огромным массивом пустого философического бреда якобы размышлений о Боге, который наработался за долгую историю в разнообразных религиозных течениях времён упадка рода человеческого.</w:t>
      </w:r>
    </w:p>
    <w:p>
      <w:pPr>
        <w:pStyle w:val="Normal"/>
        <w:jc w:val="both"/>
        <w:rPr/>
      </w:pPr>
      <w:r>
        <w:rPr/>
        <w:t xml:space="preserve">     </w:t>
      </w:r>
      <w:r>
        <w:rPr/>
        <w:t>Кроме индивидуального человеческого сознания существует и общее человеческое сознание в человеческом архетипе, по стереотипам которого индивидуальное сознание строится и развивается. Развитие же и функционирование общего человеческого сознания это процесс вселенский и тесно связанный с состоянием и особенностями работы глобального всепланетного информационно-энергетического поля, и для того, чтобы понять особенности работы человеческого сознания, нам следует рассмотреть особенности работы энергетического поля планеты.</w:t>
      </w:r>
    </w:p>
    <w:p>
      <w:pPr>
        <w:pStyle w:val="Normal"/>
        <w:jc w:val="both"/>
        <w:rPr/>
      </w:pPr>
      <w:r>
        <w:rPr/>
      </w:r>
    </w:p>
    <w:p>
      <w:pPr>
        <w:pStyle w:val="Normal"/>
        <w:jc w:val="both"/>
        <w:rPr/>
      </w:pPr>
      <w:r>
        <w:rPr/>
      </w:r>
      <w:r>
        <w:br w:type="page"/>
      </w:r>
    </w:p>
    <w:p>
      <w:pPr>
        <w:pStyle w:val="Heading2"/>
        <w:rPr/>
      </w:pPr>
      <w:bookmarkStart w:id="112" w:name="__RefHeading___Toc89407167"/>
      <w:bookmarkEnd w:id="112"/>
      <w:r>
        <w:rPr/>
        <w:t>Раздел 2. Наше дело правое</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13" w:name="__RefHeading___Toc89407168"/>
      <w:bookmarkEnd w:id="113"/>
      <w:r>
        <w:rPr/>
        <w:t>Глава 1. Кручение рухов</w:t>
      </w:r>
    </w:p>
    <w:p>
      <w:pPr>
        <w:pStyle w:val="Normal"/>
        <w:jc w:val="both"/>
        <w:rPr>
          <w:sz w:val="32"/>
          <w:szCs w:val="32"/>
        </w:rPr>
      </w:pPr>
      <w:r>
        <w:rPr>
          <w:sz w:val="32"/>
          <w:szCs w:val="32"/>
        </w:rPr>
      </w:r>
    </w:p>
    <w:p>
      <w:pPr>
        <w:pStyle w:val="Normal"/>
        <w:jc w:val="both"/>
        <w:rPr/>
      </w:pPr>
      <w:r>
        <w:rPr/>
        <w:t xml:space="preserve">     </w:t>
      </w:r>
      <w:r>
        <w:rPr/>
        <w:t>Итак, энергетика планеты и рухи, её энергетические потоки.</w:t>
      </w:r>
    </w:p>
    <w:p>
      <w:pPr>
        <w:pStyle w:val="Normal"/>
        <w:jc w:val="both"/>
        <w:rPr/>
      </w:pPr>
      <w:r>
        <w:rPr/>
        <w:t xml:space="preserve">     </w:t>
      </w:r>
      <w:r>
        <w:rPr/>
        <w:t>Энергетические потоки при движении их в рухах закручиваются. Если смотреть, обратясь лицом в сторону приближающегося потока, то закручивание его происходит по часовой стрелке, то есть слева направо. Это вихревое движение потока совпадает с направлением закручиваемости магнитного поля при движении электронного электрического тока, и, вероятней всего, здесь действуют общие законы, но биополевая энергетическая субстанция, находясь в родстве с электромагнитной полевой субстанцией, всё же не сводится к ней</w:t>
      </w:r>
      <w:r>
        <w:rPr>
          <w:rStyle w:val="FootnoteCharacters"/>
          <w:rStyle w:val="FootnoteAnchor"/>
          <w:rFonts w:eastAsia="Symbol" w:cs="Symbol" w:ascii="Symbol" w:hAnsi="Symbol"/>
        </w:rPr>
        <w:footnoteReference w:customMarkFollows="1" w:id="23"/>
        <w:t></w:t>
      </w:r>
      <w:r>
        <w:rPr/>
        <w:t>. В этом можно убедиться уже по тому, что в биологически активных зонах, образуемых в местах прохождения рухов, магнитная стрелка не отклоняется от своего обычного направления на северный магнитный полюс. (Хотя иногда она может и отклоняться: это происходит в зонах магнитных аномалий, которые возникают в местах разломов земной коры – этим зонам также соответствуют некоторые потоки рухов, но рухи находятся не только и не столько в местах разломов земной коры.)</w:t>
      </w:r>
    </w:p>
    <w:p>
      <w:pPr>
        <w:pStyle w:val="Normal"/>
        <w:jc w:val="both"/>
        <w:rPr/>
      </w:pPr>
      <w:r>
        <w:rPr/>
        <w:t xml:space="preserve">     </w:t>
      </w:r>
      <w:r>
        <w:rPr/>
        <w:t>Закручиваемость потоков в рухах вызывает к жизни целый ряд феноменов и, в частности, предоставляет дополнительную возможность отличать русы и руги. Потому что в русах энергетический поток, выходя изнутри планеты, закручивается по часовой стрелке, слева направо, а в ругах он, входя внутрь планеты, закручивается против часовой стрелки, справа налево. То есть: из земли дух выходит направо, а в землю входит налево.</w:t>
      </w:r>
    </w:p>
    <w:p>
      <w:pPr>
        <w:pStyle w:val="Normal"/>
        <w:jc w:val="both"/>
        <w:rPr/>
      </w:pPr>
      <w:r>
        <w:rPr/>
        <w:t xml:space="preserve">     </w:t>
      </w:r>
      <w:r>
        <w:rPr/>
        <w:t xml:space="preserve">В русском языке до сих пор сохранилось характерное слово, являвшееся синонимом руги – </w:t>
      </w:r>
      <w:r>
        <w:rPr>
          <w:i/>
        </w:rPr>
        <w:t>леванда</w:t>
      </w:r>
      <w:r>
        <w:rPr/>
        <w:t>. Начальный его смысл утрачен, но левандой, по В.Далю, называют огороженный или обкопанный, но не тронутый, участок луга или поля, а почему так – в связи со сказанным очевидно (ругу-леванду предпочитали не трогать и обходили стороной).</w:t>
      </w:r>
    </w:p>
    <w:p>
      <w:pPr>
        <w:pStyle w:val="Normal"/>
        <w:jc w:val="both"/>
        <w:rPr/>
      </w:pPr>
      <w:r>
        <w:rPr/>
        <w:t xml:space="preserve">     </w:t>
      </w:r>
      <w:r>
        <w:rPr/>
        <w:t>О противоположной направленности духа на русах и на ругах наши прадавние предки знали и в связи с этим выделяли мир правый (мир рус) и мир левый (мир руг).</w:t>
      </w:r>
    </w:p>
    <w:p>
      <w:pPr>
        <w:pStyle w:val="Normal"/>
        <w:jc w:val="both"/>
        <w:rPr>
          <w:rFonts w:ascii="Arial" w:hAnsi="Arial" w:cs="Arial"/>
          <w:sz w:val="36"/>
          <w:szCs w:val="36"/>
        </w:rPr>
      </w:pPr>
      <w:r>
        <w:rPr/>
        <w:t xml:space="preserve">     </w:t>
      </w:r>
      <w:r>
        <w:rPr/>
        <w:t>Пребывание на каком-либо из рухов приводит к соответствующей закручиваемости биополя самого человека. Такая закручиваемость биополя может возникать и вне местонахождения руха в случае духовной связи с  рухом, по причине приобщённости к руху. Эта закрученность биополя налагает на человека характерный отпечаток, и поэтому можно легко различить людей правых (связанных с русами) и людей левых (связанных с ругами). У многих людей нет явно выраженной связи с правым или левым миром, в ком-то эти два мира борются и проявляются попеременно, и в них тоже трудно провести подобное различение, но те люди, которые находятся в постоянной связи с одним из миров, различаются довольно-таки явно.</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14" w:name="__RefHeading___Toc89407169"/>
      <w:bookmarkEnd w:id="114"/>
      <w:r>
        <w:rPr/>
        <w:t>Глава 2. Как различить правых и левых</w:t>
      </w:r>
    </w:p>
    <w:p>
      <w:pPr>
        <w:pStyle w:val="Normal"/>
        <w:jc w:val="both"/>
        <w:rPr>
          <w:sz w:val="32"/>
          <w:szCs w:val="32"/>
        </w:rPr>
      </w:pPr>
      <w:r>
        <w:rPr>
          <w:sz w:val="32"/>
          <w:szCs w:val="32"/>
        </w:rPr>
      </w:r>
    </w:p>
    <w:p>
      <w:pPr>
        <w:pStyle w:val="Normal"/>
        <w:jc w:val="both"/>
        <w:rPr/>
      </w:pPr>
      <w:r>
        <w:rPr/>
        <w:t xml:space="preserve">     </w:t>
      </w:r>
      <w:r>
        <w:rPr/>
        <w:t>Кручение энергетического поля человека приводит к ассиметричной работе у него тех физиологических процессов, которые происходят одновременно в правой и левой частях организма и изначально должны были бы проявляться с одинаковой активностью в обеих частях. В первую очередь такое ассиметричное распределение активности физиологических процессов затрагивает мозг и саму голову.</w:t>
      </w:r>
    </w:p>
    <w:p>
      <w:pPr>
        <w:pStyle w:val="Normal"/>
        <w:jc w:val="both"/>
        <w:rPr/>
      </w:pPr>
      <w:r>
        <w:rPr/>
        <w:t xml:space="preserve">     </w:t>
      </w:r>
      <w:r>
        <w:rPr/>
        <w:t>А наиболее наглядно затрагиваются процессы, связанные со зрением. С работой глаз связаны затылочные участки мозга, при этом с левым глазом связан затылочный участок с правой стороны мозга (в правом полушарии), а с правым глазом, наоборот, связан затылочный участок с левой стороны мозга (в левом полушарии). При правой закрученности биополя человека, то есть закрученности его по часовой стрелке, поле в затылочной части устремлено справа налево и несколько сдвигает влево энергетический тонус происходящих процессов, поэтому активность левого зрительного участка мозга несколько выше активности правого. Это приводит к тому, что связанный с более активным левым участком мозга правый глаз обладает повышенным тонусом в сравнении с левым глазом. Поэтому у правого человека правый глаз несколько живее светится. К тому же: спереди у правого человека поле закручивается слева направо и это приводит к тому, что опять-таки правый глаз его несколько более энергетичен, чем левый. Оба эти процесса, суммируясь, дают явно выраженную картину большей активности правого глаза, большей его оживлённости у правого человека. А у левого – наоборот.</w:t>
      </w:r>
    </w:p>
    <w:p>
      <w:pPr>
        <w:pStyle w:val="Normal"/>
        <w:jc w:val="both"/>
        <w:rPr/>
      </w:pPr>
      <w:r>
        <w:rPr/>
        <w:t xml:space="preserve">     </w:t>
      </w:r>
      <w:r>
        <w:rPr/>
        <w:t>Но не только сам глаз, а и все окологлазные мышцы вовлечены в этот процесс, и у правого человека правый глаз раскрыт несколько шире и выглядит немного больше из-за повышенного тонуса окологлазных мышц и приподнятости века. А у левого то же самое происходит с левым глазом.</w:t>
      </w:r>
    </w:p>
    <w:p>
      <w:pPr>
        <w:pStyle w:val="Normal"/>
        <w:jc w:val="both"/>
        <w:rPr/>
      </w:pPr>
      <w:r>
        <w:rPr/>
        <w:t xml:space="preserve">     </w:t>
      </w:r>
      <w:r>
        <w:rPr/>
        <w:t>А самое главное, что этот повышенный тонус свойственен и мышцам брови, и поэтому у правого человека правая бровь приподнята несколько выше левой брови. А у левого – наоборот. И именно по приподнятости одной из бровей можно в первую очередь отличить, кто перед вами – правый или левый.</w:t>
      </w:r>
    </w:p>
    <w:p>
      <w:pPr>
        <w:pStyle w:val="Normal"/>
        <w:jc w:val="both"/>
        <w:rPr/>
      </w:pPr>
      <w:r>
        <w:rPr/>
        <w:t xml:space="preserve">     </w:t>
      </w:r>
      <w:r>
        <w:rPr/>
        <w:t>В реальности у правых и левых их личное поле закручивается далеко не всегда. И их правоглазость и левоглазость обычно связаны не с тем, что они в данный момент обладают крутящимся полем, а с тем, что они приобщены к соответствующим обликам, которые в своё время сформировались в крутящихся полях рухов и теперь представляют рухи как исходящие от них духовные силы. Приобщаясь к людям, эти духовные силы накладывают на них соответствующий обликам этих сил отпечаток. Поэтому у одного и того же человека правоглазость и левоглазость может проявляться попеременно и меняться почти незаметно, без особых внутренних перестроек, в зависимости от того, к каким духовным силам он в данный момент приобщён. Об этом я могу судить по себе: в норме я являюсь явно выраженным правоглазым, но стоит приобщиться ко мне какой-нибудь лукавой силе от руг, и незаметно левая бровь начинает приподниматься выше правой, и только когда левые силы пытаются оказать на меня серьёзное воздействие, правоглазость во мне жёстко фиксируется вследствие помощи правых сил в противостоянии злу.</w:t>
      </w:r>
    </w:p>
    <w:p>
      <w:pPr>
        <w:pStyle w:val="Normal"/>
        <w:jc w:val="both"/>
        <w:rPr/>
      </w:pPr>
      <w:r>
        <w:rPr/>
        <w:t xml:space="preserve">     </w:t>
      </w:r>
      <w:r>
        <w:rPr/>
        <w:t>Степень выраженности явления глазной асимметрии зависит от общего тонуса человека, от величины жизненной силы в нём – при большем общем тонусе это явление маскируется, становится не так заметно, а при упадке жизненной силы оно становится более ярко выраженным. Поэтому левоглазые люди, представляющие людей руг, обычно выделяются больше, чем правоглазые. Выделяются по банальной причине – руги забирают их силу, и в связи с этим глазная асимметрия в них заметна больше. И у левых их левая бровь норовит порой чуть ли не за пределы лба выскочить, тогда как у правых она лишь слегка приподнимается. Хотя сами левые часто кажутся активней и энергичней правых, но это не из-за избытка жизненной силы, а из-за избытка нездоровой взбудораженности в них. Когда же у правого бровь круто поднимается вверх, то это, как правило, значит, что кто-то или что-то берёт его жизненную силу, и обычно он при этом не вполне соответствует правым силам (хоть и связан с ними) и находится в состоянии внутреннего противоборства.</w:t>
      </w:r>
    </w:p>
    <w:p>
      <w:pPr>
        <w:pStyle w:val="Normal"/>
        <w:jc w:val="both"/>
        <w:rPr/>
      </w:pPr>
      <w:r>
        <w:rPr/>
        <w:t xml:space="preserve">     </w:t>
      </w:r>
      <w:r>
        <w:rPr/>
        <w:t>Левоглазых людей очень много вокруг, по состоянию на сегодняшний день явно больше правоглазых. Но из этого не следует, что это всё плохие люди, которые под стать самим ругам. Просто эти люди находятся под влиянием руг, руги приспособили их под себя и берут потихоньку их силу. А по возможности пытаются ими и управлять. И хотя эти люди, как и все, стремятся к лучшему, но их головы заморочены и, как правило, из самых благих намерений у них получается обратное. «Хотелось как лучше, а получилось как всегда» – это можно применить к ним, в первую очередь.</w:t>
      </w:r>
    </w:p>
    <w:p>
      <w:pPr>
        <w:pStyle w:val="Normal"/>
        <w:jc w:val="both"/>
        <w:rPr/>
      </w:pPr>
      <w:r>
        <w:rPr/>
        <w:t xml:space="preserve">     </w:t>
      </w:r>
      <w:r>
        <w:rPr/>
        <w:t>Руги же находятся под влиянием Луны, и левоглазые это «люди лунного света». Живые представители мёртвого мира. И обычно они просто несчастны. Внутренне несчастны. Хотя и любят казаться бодрячками и оптимистами, особенно когда есть резон производить такое впечатление. Но лукавство свойственно им, даже если они этого лукавства в себе не осознают.</w:t>
      </w:r>
    </w:p>
    <w:p>
      <w:pPr>
        <w:pStyle w:val="Normal"/>
        <w:jc w:val="both"/>
        <w:rPr/>
      </w:pPr>
      <w:r>
        <w:rPr/>
        <w:t xml:space="preserve">     </w:t>
      </w:r>
      <w:r>
        <w:rPr/>
        <w:t>Когда человек не просто находится под влиянием руг, а становится их представителем, проводником их воли, то это хорошо заметно по нему – его левый глаз при этом наливается особой силой, становится явно более горящим, даже жутким, а его левая бровь зачастую начинает в разговоре играть, круто изгибаясь время от времени вверх</w:t>
      </w:r>
      <w:r>
        <w:rPr>
          <w:rStyle w:val="FootnoteCharacters"/>
          <w:rStyle w:val="FootnoteAnchor"/>
          <w:rFonts w:eastAsia="Symbol" w:cs="Symbol" w:ascii="Symbol" w:hAnsi="Symbol"/>
        </w:rPr>
        <w:footnoteReference w:customMarkFollows="1" w:id="24"/>
        <w:t></w:t>
      </w:r>
      <w:r>
        <w:rPr/>
        <w:t>. При этом человек не всегда осознаёт то, что с ним происходит. С ним это именно происходит. Через него проявляется. И это проявляемое диктует ему определённый тип мировосприятия и формирует в нём определённого типа психику и поведение.</w:t>
      </w:r>
    </w:p>
    <w:p>
      <w:pPr>
        <w:pStyle w:val="Normal"/>
        <w:jc w:val="both"/>
        <w:rPr/>
      </w:pPr>
      <w:r>
        <w:rPr/>
        <w:t xml:space="preserve">     </w:t>
      </w:r>
      <w:r>
        <w:rPr/>
        <w:t>Многие слова произошли как подчёркнутые достоинства именно правого мира и правых людей: правда, правота, правдивость, праведность, справедливость, правое дело, правый путь, право как справедливый закон. И нет ни одного слова, связанного с левыми, которое несло бы в себе положительную нагрузку.</w:t>
      </w:r>
    </w:p>
    <w:p>
      <w:pPr>
        <w:pStyle w:val="Normal"/>
        <w:jc w:val="both"/>
        <w:rPr/>
      </w:pPr>
      <w:r>
        <w:rPr/>
        <w:t xml:space="preserve">     </w:t>
      </w:r>
      <w:r>
        <w:rPr/>
        <w:t>Разделение на правых и левых наблюдается и в политике. Причём, откуда такое разделение возникло, толком никто не знает, и, кроме сомнительных легенд, об этом ничего не известно, но это разделение довольно верно характеризует различие в подходах к социальным вопросам людей по правде и людей по кривде. Правые взгляды проповедуют сильную власть, наделённую полномочиями активно действовать, руководствуясь конструктивностью работы, а не её популистским восприятием, иерархичность социального организма, справедливую дифференциацию в обществе – те принципы, которые обладают активной созидательной силой, способной создать процветающее общество. Левые взгляды, как и следует лукавым перевёртышам, выражают вроде бы стремление к высшей справедливости, заключающейся во всеобщей демократизации, либерализации, во всеобщем равенстве, приоритетах в разрешении социальных проблем, но на деле за этими взглядами стоит лишь уравниловка, низведение всего к низшему, что есть в обществе, к безоглядной сиюминутной раздаче благ без заботы о завтрашнем дне и об общественном организме в целом, и, в первую очередь, забота о своих личных интересах тех, кто спекулирует этими броскими, поверхностно привлекательными идеями ради собственного утверждения в расчёте на недальновидность обывателей.</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15" w:name="__RefHeading___Toc89407170"/>
      <w:bookmarkEnd w:id="115"/>
      <w:r>
        <w:rPr/>
        <w:t>Глава 3. Как работает психика правых и левых</w:t>
      </w:r>
    </w:p>
    <w:p>
      <w:pPr>
        <w:pStyle w:val="Normal"/>
        <w:jc w:val="both"/>
        <w:rPr>
          <w:sz w:val="32"/>
          <w:szCs w:val="32"/>
        </w:rPr>
      </w:pPr>
      <w:r>
        <w:rPr>
          <w:sz w:val="32"/>
          <w:szCs w:val="32"/>
        </w:rPr>
      </w:r>
    </w:p>
    <w:p>
      <w:pPr>
        <w:pStyle w:val="Normal"/>
        <w:jc w:val="both"/>
        <w:rPr/>
      </w:pPr>
      <w:r>
        <w:rPr/>
        <w:t xml:space="preserve">     </w:t>
      </w:r>
      <w:r>
        <w:rPr/>
        <w:t>Асимметричность энергетического тонуса вследствие закручиваемости энергетического поля у приобщённых к рухам (или к обликам рухов с уже сложившейся в тех асимметричной энергетикой) приводит также к асимметричной работе у них отдельных участков головного мозга. Если говорить о передних участках мозга, о так называемых лобных долях мозга, то у правых вследствие сдвига у них энергетического тонуса вправо активней работает правая лобная доля, а у левых вследствие сдвига у них энергетического тонуса влево активней работает левая лобная доля.</w:t>
      </w:r>
    </w:p>
    <w:p>
      <w:pPr>
        <w:pStyle w:val="Normal"/>
        <w:jc w:val="both"/>
        <w:rPr/>
      </w:pPr>
      <w:r>
        <w:rPr/>
        <w:t xml:space="preserve">     </w:t>
      </w:r>
      <w:r>
        <w:rPr/>
        <w:t>В физиологии это явление давно уже исследовано как функциональная межполушарная асимметрия мозга. В соответствии с этой асимметрией у одних людей активней работает правое полушарие, у других – левое. Неявно при этом подразумевается, что речь идёт не в целом о полушариях, а именно о лобных долях полушарий, в наибольшей степени ответственных за работу интеллекта в человеке.</w:t>
      </w:r>
    </w:p>
    <w:p>
      <w:pPr>
        <w:pStyle w:val="Normal"/>
        <w:jc w:val="both"/>
        <w:rPr/>
      </w:pPr>
      <w:r>
        <w:rPr/>
        <w:t xml:space="preserve">     </w:t>
      </w:r>
      <w:r>
        <w:rPr/>
        <w:t>Известно, что правополушарные люди, то есть люди с более активной работой правого полушария, обладают склонностью к образному мышлению, способностью к более продуктивному нахождению ассоциативных связей, более развитой интуицией.</w:t>
      </w:r>
    </w:p>
    <w:p>
      <w:pPr>
        <w:pStyle w:val="Normal"/>
        <w:jc w:val="both"/>
        <w:rPr/>
      </w:pPr>
      <w:r>
        <w:rPr/>
        <w:t xml:space="preserve">     </w:t>
      </w:r>
      <w:r>
        <w:rPr/>
        <w:t>Левополушарные люди обладают склонностью к формализованному логическому мышлению и легче оперируют словами, свободней владеют своей речью. Последнее естественно, потому что левое полушарие в большей степени ответственно за речевые функции.</w:t>
      </w:r>
    </w:p>
    <w:p>
      <w:pPr>
        <w:pStyle w:val="Normal"/>
        <w:jc w:val="both"/>
        <w:rPr/>
      </w:pPr>
      <w:r>
        <w:rPr/>
        <w:t xml:space="preserve">     </w:t>
      </w:r>
      <w:r>
        <w:rPr/>
        <w:t>В связи с этим правополушарных людей считают интуитивистами, а левополушарных – логиками.</w:t>
      </w:r>
    </w:p>
    <w:p>
      <w:pPr>
        <w:pStyle w:val="Normal"/>
        <w:jc w:val="both"/>
        <w:rPr/>
      </w:pPr>
      <w:r>
        <w:rPr/>
        <w:t xml:space="preserve">     </w:t>
      </w:r>
      <w:r>
        <w:rPr/>
        <w:t>На тему о том, какое полушарие должно быть ведущим по природе вещей, в своё время были немалые споры, и сошлись на том, что просто есть два равноправных типа людей, в каждом из которых проявляются свои особенности. И на этом остановились.</w:t>
      </w:r>
    </w:p>
    <w:p>
      <w:pPr>
        <w:pStyle w:val="Normal"/>
        <w:jc w:val="both"/>
        <w:rPr/>
      </w:pPr>
      <w:r>
        <w:rPr/>
        <w:t xml:space="preserve">     </w:t>
      </w:r>
      <w:r>
        <w:rPr/>
        <w:t>Остановились на пороге понимания фундаментальных основ работы собственной психики, не решаясь сделать последний шаг и переступить через этот порог. Потому что для этого необходимо было качественно иное видение темы. Давайте, наконец, мы этот шаг сделаем. Там всё не так уж и сложно.</w:t>
      </w:r>
    </w:p>
    <w:p>
      <w:pPr>
        <w:pStyle w:val="Normal"/>
        <w:jc w:val="both"/>
        <w:rPr/>
      </w:pPr>
      <w:r>
        <w:rPr/>
        <w:t xml:space="preserve">     </w:t>
      </w:r>
      <w:r>
        <w:rPr/>
        <w:t>Несложно-то оно несложно, но понять это…. Нет, понять это можно, но принять? Что моё – оказывается, не моё!? Да никогда!</w:t>
      </w:r>
    </w:p>
    <w:p>
      <w:pPr>
        <w:pStyle w:val="Normal"/>
        <w:jc w:val="both"/>
        <w:rPr/>
      </w:pPr>
      <w:r>
        <w:rPr/>
        <w:t xml:space="preserve">     </w:t>
      </w:r>
      <w:r>
        <w:rPr/>
        <w:t>Увы, именно так обстоят дела. Человеческая психика, оказывается, существует не только внутри каждого человека и является не только внутренним свойством каждого человека. Оказывается, что существуют отдельные от человека психические поля, и их приобщённостью к человеку, их проявлениями в человеке и определяется работа в нём почти всех его личных психических функций. Эти психические поля объективно существуют в природе, а индивидуальная психика является всего лишь отражением этих полей в индивидуальном человеке, и самому человеку там принадлежит не так уж и много. Ему принадлежит только его личная житейская наработанность.</w:t>
      </w:r>
    </w:p>
    <w:p>
      <w:pPr>
        <w:pStyle w:val="Normal"/>
        <w:jc w:val="both"/>
        <w:rPr/>
      </w:pPr>
      <w:r>
        <w:rPr/>
        <w:t xml:space="preserve">     </w:t>
      </w:r>
      <w:r>
        <w:rPr/>
        <w:t>А на глобальном всепланетном уровне существуют два глобальных психических поля, два главных поля – поле правое и поле левое. Поле правое представлено правым миром, миром рус, поле левое представлено левым миром, миром руг.</w:t>
      </w:r>
    </w:p>
    <w:p>
      <w:pPr>
        <w:pStyle w:val="Normal"/>
        <w:jc w:val="both"/>
        <w:rPr/>
      </w:pPr>
      <w:r>
        <w:rPr/>
        <w:t xml:space="preserve">     </w:t>
      </w:r>
      <w:r>
        <w:rPr/>
        <w:t>И именно приобщённостью к одному из этих полей определяется большая активность одного из полушарий мозга. Если ведущим (доминантным) является правое полушарие, значит, человек приобщён к психическому полю рус, если доминантным является левое полушарие, значит, человек приобщён к психическому полю руг. И равенства в этих психических полях, так же как и равенства в различной доминантности полушарий, не может быть никакой. Нормой является только сообщённость с миром рус, только доминантная работа правого полушария, случай противоположный является, извините, патологией. А то, что сегодня эта патология существует как общепринятая норма, так что из того?</w:t>
      </w:r>
    </w:p>
    <w:p>
      <w:pPr>
        <w:pStyle w:val="Normal"/>
        <w:jc w:val="both"/>
        <w:rPr/>
      </w:pPr>
      <w:r>
        <w:rPr/>
      </w:r>
    </w:p>
    <w:p>
      <w:pPr>
        <w:pStyle w:val="Normal"/>
        <w:jc w:val="both"/>
        <w:rPr/>
      </w:pPr>
      <w:r>
        <w:rPr/>
      </w:r>
    </w:p>
    <w:p>
      <w:pPr>
        <w:pStyle w:val="Normal"/>
        <w:jc w:val="both"/>
        <w:rPr/>
      </w:pPr>
      <w:r>
        <w:rPr/>
        <w:t xml:space="preserve">     </w:t>
      </w:r>
      <w:r>
        <w:rPr/>
        <w:t>Изначально человек формировался созидательными силами планеты, проявлявшимися в русах, и поэтому он формировался в их правом поле и является от природы своей правым человеком. Его психические функции формировались в нём не как специфически правополушарные, а как естественная природная норма, свойственная как таковая человеку в целом, но поскольку эта норма формировалась в правозакрученном поле, то её ведущие в работе составляющие естественным образом более активно проявлялись в правом полушарии, в большей степени закладывались в правое полушар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0" simplePos="0" locked="0" layoutInCell="0" allowOverlap="1" relativeHeight="554">
            <wp:simplePos x="0" y="0"/>
            <wp:positionH relativeFrom="column">
              <wp:align>right</wp:align>
            </wp:positionH>
            <wp:positionV relativeFrom="paragraph">
              <wp:posOffset>3175</wp:posOffset>
            </wp:positionV>
            <wp:extent cx="2400300" cy="22764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8" t="-19" r="-18" b="-19"/>
                    <a:stretch>
                      <a:fillRect/>
                    </a:stretch>
                  </pic:blipFill>
                  <pic:spPr bwMode="auto">
                    <a:xfrm>
                      <a:off x="0" y="0"/>
                      <a:ext cx="2400300" cy="2276475"/>
                    </a:xfrm>
                    <a:prstGeom prst="rect">
                      <a:avLst/>
                    </a:prstGeom>
                  </pic:spPr>
                </pic:pic>
              </a:graphicData>
            </a:graphic>
          </wp:anchor>
        </w:drawing>
      </w:r>
      <w:r>
        <w:rPr>
          <w:b/>
        </w:rPr>
        <w:t>Рис.7. Воздействие на человека правого энергетического поля.</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В правозакрученном поле рус (внешние стрелки) деятельность Су более отображается в правой части мозга, а деятельность Ли – в левой части моз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сновой смысловой деятельности психики была деятельность Су, и эта деятельность как раз и активизировалась в правой лобной доле мозга по причине местонахождения локуса Су в передней части мозга и сноса активности этого локуса вправо в правозакрученном поле. И правому полушарию естественным образом свойственно построение образности.</w:t>
      </w:r>
    </w:p>
    <w:p>
      <w:pPr>
        <w:pStyle w:val="Normal"/>
        <w:jc w:val="both"/>
        <w:rPr/>
      </w:pPr>
      <w:r>
        <w:rPr/>
        <w:t xml:space="preserve">     </w:t>
      </w:r>
      <w:r>
        <w:rPr/>
        <w:t>В правом поле деятельность находящегося в затылочной части мозга локуса Ли естественным образом отображалась более в левом полушарии, и левое полушарие от природы является более приспособленным для логической деятельности и для функции логического построения речи.</w:t>
      </w:r>
    </w:p>
    <w:p>
      <w:pPr>
        <w:pStyle w:val="Normal"/>
        <w:jc w:val="both"/>
        <w:rPr/>
      </w:pPr>
      <w:r>
        <w:rPr/>
        <w:t xml:space="preserve">     </w:t>
      </w:r>
      <w:r>
        <w:rPr/>
        <w:t>Су является основой смысловой деятельности, Ли полноценно работает только на основе построения ею образности, поэтому естественным образом у человека в норме ведущим является правое полушарие. Логика левого полушария от такой ведомости работает только лучше.</w:t>
      </w:r>
    </w:p>
    <w:p>
      <w:pPr>
        <w:pStyle w:val="Normal"/>
        <w:jc w:val="both"/>
        <w:rPr/>
      </w:pPr>
      <w:r>
        <w:rPr/>
        <w:t xml:space="preserve">     </w:t>
      </w:r>
      <w:r>
        <w:rPr/>
        <w:t>Когда человек попадает в левое поле, то картина изменяется на обратную: работа локуса Су отображается более в левой части мозга, работа локуса Ли – в правой части мозга. Но изменить свою деятельность полушария не могут, они изначально приспособлены под обратные функции, это закладывалось и развивалось в них более миллиона лет, поэтому они только хуже начинают работать. Правая лобная доля становится пассивной и не строит соответствующей образности, левая лобная доля перевозбуждается от несвойственного ей и не для неё предназначенного тонуса, переходящего к ней от правой лобной доли, и без необходимой для её логической деятельности образности начинает строить всевозможные логично выглядящие абстракции, мало на чём основанные и мало к чему привязанные.</w:t>
      </w:r>
    </w:p>
    <w:p>
      <w:pPr>
        <w:pStyle w:val="Normal"/>
        <w:jc w:val="both"/>
        <w:rPr/>
      </w:pPr>
      <w:r>
        <w:rPr/>
        <w:t xml:space="preserve">     </w:t>
      </w:r>
      <w:r>
        <w:rPr/>
        <w:t>Массово в левое поле люди начали попадать после появления Луны и активизации под её влиянием руг с их левозакрученным полем, ставшим заметно активней правого поля. Поначалу, попадая во власть левого поля, искажавшего нормальную работу человеческой психики, люди воспринимали это как своеобразное сумасшествие, как нездоровый сдвиг психики, но со временем, конечно, привыкли.</w:t>
      </w:r>
    </w:p>
    <w:p>
      <w:pPr>
        <w:pStyle w:val="Normal"/>
        <w:jc w:val="both"/>
        <w:rPr/>
      </w:pPr>
      <w:r>
        <w:rPr/>
        <w:t xml:space="preserve">     </w:t>
      </w:r>
      <w:r>
        <w:rPr/>
        <w:t>Поскольку образность в левом поле должным образом не работает, то человек как бы слепнет, он на мир смотрит, но полноценно его в себе не отображает, он «смотрит, да не видит». Левая доля, получая от правой не просто дополнительный тонус, а тонус для неё не специализированный, предназначенный для каких-то других функций, и не опираясь при этом на соответствующую образность, не только уходит в абстрактность, но зачастую начинает просто дуреть от избытка нездоровой активности. Уже знакомое нам понятие «формальная логика сумасшедшего» к такой активности вполне применимо.</w:t>
      </w:r>
    </w:p>
    <w:p>
      <w:pPr>
        <w:pStyle w:val="Normal"/>
        <w:jc w:val="both"/>
        <w:rPr/>
      </w:pPr>
      <w:r>
        <w:rPr/>
        <w:t xml:space="preserve">     </w:t>
      </w:r>
      <w:r>
        <w:rPr/>
        <w:t>И в состоянии этой ослеплённости и одурелости, в левом поле возникавшем, левые силы вытворяли с человеком всё что угодно. И пока за тысячелетия пребывания в этом левом поле в человеческой психике не наработались защитные механизмы, то, – о-о-о! – это был ещё тот типаж.</w:t>
      </w:r>
    </w:p>
    <w:p>
      <w:pPr>
        <w:pStyle w:val="Normal"/>
        <w:jc w:val="both"/>
        <w:rPr/>
      </w:pPr>
      <w:r>
        <w:rPr/>
        <w:t xml:space="preserve">     </w:t>
      </w:r>
      <w:r>
        <w:rPr/>
        <w:t>Ну да ничего, как-то пообвыкли, приспособились – и сегодня он у нас, поди ж ты, логик! А чтобы не вводить себя в заблуждение несколько неудачной терминологией, давайте всё же вместо интуитивиста и логика применим те термины, который сами собой напрашиваются: правый человек и левый человек.</w:t>
      </w:r>
    </w:p>
    <w:p>
      <w:pPr>
        <w:pStyle w:val="Normal"/>
        <w:jc w:val="both"/>
        <w:rPr/>
      </w:pPr>
      <w:r>
        <w:rPr/>
      </w:r>
    </w:p>
    <w:p>
      <w:pPr>
        <w:pStyle w:val="Normal"/>
        <w:jc w:val="both"/>
        <w:rPr/>
      </w:pPr>
      <w:r>
        <w:rPr/>
      </w:r>
    </w:p>
    <w:p>
      <w:pPr>
        <w:pStyle w:val="Normal"/>
        <w:jc w:val="both"/>
        <w:rPr/>
      </w:pPr>
      <w:r>
        <w:rPr/>
        <w:t xml:space="preserve">     </w:t>
      </w:r>
      <w:r>
        <w:rPr/>
        <w:t>Левый человек, на первый взгляд, действительно может показаться более умным человеком, но это не оттого, что он умнее, а оттого, что он лучше умеет говорить. Речевые функции находятся в ведении левого полушария, и говорить ему ничего не стоит. Поэтому, взращённый и образованный в современной достаточно развитой культуре, он с лёгкостью будет использовать словесный запас этой культуры и, говоря об умных вещах, будет производить соответствующее умное впечатление. Но стоит с ним некоторое время пообщаться, и становится понятно, что он человек достаточно поверхностный, и все его слова это словесные спекуляции отвязанного и не очень контролирующего свою внутреннюю осмысленность мира и свою нравственность человека, что всё это умные позы и лукавство, слова ради слов и ради неизвестно чего ещё.</w:t>
      </w:r>
    </w:p>
    <w:p>
      <w:pPr>
        <w:pStyle w:val="Normal"/>
        <w:jc w:val="both"/>
        <w:rPr/>
      </w:pPr>
      <w:r>
        <w:rPr/>
        <w:t xml:space="preserve">     </w:t>
      </w:r>
      <w:r>
        <w:rPr/>
        <w:t>Что до понимания сути дела, до способности более глубоко думать, то в этом левый человек значительно уступает правому. Уступает по той банальной причине, что для понимания сути, для способности глубже заглянуть в мыслимые материи нужна активная работа Су, активное функционирование правого полушария – а где таковой взяться в левом поле? И мышление левого человека является формальным мышлением, мышлением, рефлекторно работающим по отработанным культурой и освоенным им лично шаблонам, и потому, естественно, мышлением поверхностным. Зато его левое полушарие находится в бодром тонусе и формализованная мыслительная деятельность достаточно легко ему даётся – его поверхностные мысли крутятся в его мозгу довольно быстро. Если правый человек, для того чтобы оформить мысль, должен вначале задуматься, заглянуть по возможности поглубже и охватить мысленным взором всего побольше, прочувствовать мыслимый материал, прощупать ассоциативные связи мыслимого со всем, что в нём может в соответствии с этими связями ожить, и потом уже выдать обдуманное им, да ещё и подумать перед этим, в какие слова лучше это обдуманное облечь, то у левого человека такая внутренняя работа просто не производится, его мыслительный аппарат озабочен только тем, как удачней формально ответить. А поскольку такая формализация в современной культуре достаточно хорошо отработана, то он часто отвечает и вполне правильно. Да ещё и быстро. Но он не глубже думает, он быстрей соображает. «Давай, давай, что там думать, соображать надо, понимаешь!» – это он, родимый.</w:t>
      </w:r>
    </w:p>
    <w:p>
      <w:pPr>
        <w:pStyle w:val="Normal"/>
        <w:jc w:val="both"/>
        <w:rPr/>
      </w:pPr>
      <w:r>
        <w:rPr/>
        <w:t xml:space="preserve">     </w:t>
      </w:r>
      <w:r>
        <w:rPr/>
        <w:t>Но если на обывательском уровне способность шустрей сообразить часто оказывается весьма полезной способностью, то на уровне более ответственном неспособность достаточно полно обдумывать свою деятельность часто многим выходит боком. И в этих более ответственных сферах левые люди часто превращаются в сеятелей большого лиха, как бы сами они благонамеренны при этом не были. Особенно когда их там набирается определённая критическая масса.</w:t>
      </w:r>
    </w:p>
    <w:p>
      <w:pPr>
        <w:pStyle w:val="Normal"/>
        <w:jc w:val="both"/>
        <w:rPr/>
      </w:pPr>
      <w:r>
        <w:rPr/>
        <w:t xml:space="preserve">     </w:t>
      </w:r>
      <w:r>
        <w:rPr/>
        <w:t>И дело не только в том, что они более поверхностны и осуществляют свою деятельность всего лишь  формально, дело ещё и в их нравственных качествах. Как бы сами по себе они хороши не были (возможны и такие случаи), но они находятся в приобщении к левому полю, полю лукавому, подлому, коварному, и все эти негативные качества вселенского негатива просто не могут в них не проявляться. Вне зависимости от того, насколько сами они его проявления в себе осознают.</w:t>
      </w:r>
    </w:p>
    <w:p>
      <w:pPr>
        <w:pStyle w:val="Normal"/>
        <w:jc w:val="both"/>
        <w:rPr/>
      </w:pPr>
      <w:r>
        <w:rPr/>
        <w:t xml:space="preserve">     </w:t>
      </w:r>
      <w:r>
        <w:rPr/>
        <w:t>Можно было бы подумать, что есть сферы деятельности, где они со свойственным им формально-логическим мышлением могли бы принести даже большую пользу, чем правые, например, в точных науках с их формализовано-логическим математическим аппаратом – и вообще, принято ведь считать, что естественные науки это, в первую очередь, логика, а образность это, скорей, удел гуманитариев? Но так только принято считать.</w:t>
      </w:r>
    </w:p>
    <w:p>
      <w:pPr>
        <w:pStyle w:val="Normal"/>
        <w:jc w:val="both"/>
        <w:rPr/>
      </w:pPr>
      <w:r>
        <w:rPr/>
        <w:t xml:space="preserve">     </w:t>
      </w:r>
      <w:r>
        <w:rPr/>
        <w:t>Образность художественных описаний это самая простая образность, там всё часто на уровне этих последовательных словесных описаний и остаётся, а если строится в образ, то в пассивный, автоматически возникающий в голове вследствие того, что мы привыкли такие описуемые картины наблюдать. «Небо было голубым, ветер ласково шелестел зелёной листвой, птички весело щебетали» – да, да, и пошли дальше, и трудно даже сказать, возник от этого описания в голове образ или оно так и осталось в качестве описания воспринятым – вроде что-то в голове спонтанно мелькнуло, а, может, просто померещилось.</w:t>
      </w:r>
    </w:p>
    <w:p>
      <w:pPr>
        <w:pStyle w:val="Normal"/>
        <w:jc w:val="both"/>
        <w:rPr/>
      </w:pPr>
      <w:r>
        <w:rPr/>
        <w:t xml:space="preserve">     </w:t>
      </w:r>
      <w:r>
        <w:rPr/>
        <w:t>На самом деле, описания в точных науках вынуждают образное мышление работать намного сильнее, потому что там идёт активная работа мысли и для понимания рассматриваемого явления его необходимо как-то представить себе, вообразить, создать в голове его образ, и только тогда можно достаточно полноценно это явление понять и встроить в остальную строящуюся в воображении картину мира. Полноценное понимание всегда осуществляется в результате совместной деятельности Ли и Су, если Су при этом не работает как должно, то Ли будет или ходить теми же кругами (по уже усвоенным шаблонам), или нагородит чего угодно вперемешку со всякой ахинеей. И даже математический аппарат для его творческого использования требует хорошо работающей образности, иначе это будут формальные расчёты без понимания сути дела, а сами математические построения будут страдать отсутствием глубины мысли. Что и наблюдается зачастую после того, как математики (явно левые математики) заявили, что «у нас нет времени на гауссовскую строгость»  и наступило время, когда «с помощью математики можно доказать всё что угодно».</w:t>
      </w:r>
    </w:p>
    <w:p>
      <w:pPr>
        <w:pStyle w:val="Normal"/>
        <w:jc w:val="both"/>
        <w:rPr/>
      </w:pPr>
      <w:r>
        <w:rPr/>
        <w:t xml:space="preserve">     </w:t>
      </w:r>
      <w:r>
        <w:rPr/>
        <w:t>Поэтому и в точных науках левый человек остаётся всё тем же ходячим лихом. Особенно, когда их набирается. А их там набирается. И те, что способны на большее, от них там так стонут. Плачут горючими слезами.</w:t>
      </w:r>
    </w:p>
    <w:p>
      <w:pPr>
        <w:pStyle w:val="Normal"/>
        <w:jc w:val="both"/>
        <w:rPr/>
      </w:pPr>
      <w:r>
        <w:rPr/>
        <w:t xml:space="preserve">     </w:t>
      </w:r>
      <w:r>
        <w:rPr/>
        <w:t>Поэтому, куда не кинь, а от левизны надо избавляться. И избавляться от неё следует в первую очередь самим левым, приобщаясь к правому психическому полю и переходя под его начало. Для них это крайне необходимо. Потому что правое психическое поле, а говоря шире, правое духовное поле это поле Бога, левое же поле это поле дьявола. И даже если это левое духовное поле где-то в чём-то кому-то может показаться привлекательным, то это всего лишь красочности и увлекательность дьявольской материи, которая мягко стелет, но уводит в никуда.</w:t>
      </w:r>
    </w:p>
    <w:p>
      <w:pPr>
        <w:pStyle w:val="Normal"/>
        <w:jc w:val="both"/>
        <w:rPr/>
      </w:pPr>
      <w:r>
        <w:rPr/>
        <w:t xml:space="preserve">     </w:t>
      </w:r>
      <w:r>
        <w:rPr/>
        <w:t>Правое поле, напротив, приобщает к Жизни, приобщает к Богу, приобщает к его Божественному Логосу, приобщает к Истине. Истина, информационное поле божественных смыслов существует в энергии рус, в правом духовном поле. И пусть в связи с падением мира и временным ослаблением энергии рус поле Истины оказалось частично искажено, а в какой-то мере даже и разрушено, но оно восстанавливается и возобновляет свою работу. Опыт показывает, что в наше время русы начинают активно проявлять себя и год от года их активность возрастает, а значит, будет возрастать сила и активность правого духовного поля, и Божественный Логос будет пополнять собой базирующуюся на энергии этого поля Истину. А приобщаться к правому полю и вместе с ним к Истине жизненно необходимо, потому что только так образуется сознание и происходит единение с Богом, единение с Высшей Жизнью, наполнение человека полноценной жизнью.</w:t>
      </w:r>
    </w:p>
    <w:p>
      <w:pPr>
        <w:pStyle w:val="Normal"/>
        <w:jc w:val="both"/>
        <w:rPr/>
      </w:pPr>
      <w:r>
        <w:rPr/>
      </w:r>
    </w:p>
    <w:p>
      <w:pPr>
        <w:pStyle w:val="Normal"/>
        <w:jc w:val="both"/>
        <w:rPr/>
      </w:pPr>
      <w:r>
        <w:rPr/>
      </w:r>
    </w:p>
    <w:p>
      <w:pPr>
        <w:pStyle w:val="Normal"/>
        <w:jc w:val="both"/>
        <w:rPr/>
      </w:pPr>
      <w:r>
        <w:rPr/>
        <w:t xml:space="preserve">     </w:t>
      </w:r>
      <w:r>
        <w:rPr/>
        <w:t>К сказанному следует добавить, что правое и левое психические поля только в основе своей формируются непосредственно энергетиками рус и руг, на практике они значительно шире и охватывают явно большие пространства, приобщая к себе фактически всех людей, в то время как сами энергетики рус и руг на сегодняшний день приобщают к себе далеко не всех людей, явное меньшинство людей. Это приводит к тому, что, хотя правыми или левыми по своему психическому складу являются фактически все люди, но правоглазость и левоглазость в явном виде проявляется у относительно немногих людей. Поэтому далеко не всех правых и левых можно выделить по признаку глазной асимметрии. В таких случаях это можно сделать по психологическим тестам. Такие тесты по различению интуитивистов и логиков давно уже отработаны как надёжный рабочий инструментарий психолога, так что в этом вопросе нет никаких проблем.</w:t>
      </w:r>
    </w:p>
    <w:p>
      <w:pPr>
        <w:pStyle w:val="Normal"/>
        <w:jc w:val="both"/>
        <w:rPr/>
      </w:pPr>
      <w:r>
        <w:rPr/>
        <w:t xml:space="preserve">     </w:t>
      </w:r>
      <w:r>
        <w:rPr/>
        <w:t>Стоит также отметить, что излишне идеализировать правых людей, современных правых людей не следует. Всё послепотопное время шёл усиленный прессинг со стороны негативных сил на правое психическое поле, и это не могло на нём не сказаться. Поэтому сложные нелёгкие характеры среди правых на сегодняшний день не редки. Левые в сравнении с ними часто бывают куда более приятными людьми. Но здесь мы имеем дело с той приятностью, которая легко переходит в приятность подлых, и с той нелёгкостью, которая является нелёгкостью выбарывающих свою истинность и свою праведность. Можно также добавить, что иногда среди правых встречаются и просто отрицательные типы, правда, при этом заметно, что там не всё в порядке с психикой, а люди с нарушенной психикой среди каких только не встречаются. Но, тем не менее, какие бы характеры там изредка не попадались, а в целом это правильный природный тип человека и по складу своей психики, и по сохранившейся в нём нравственности.</w:t>
      </w:r>
    </w:p>
    <w:p>
      <w:pPr>
        <w:pStyle w:val="Normal"/>
        <w:jc w:val="both"/>
        <w:rPr/>
      </w:pPr>
      <w:r>
        <w:rPr/>
        <w:t xml:space="preserve">     </w:t>
      </w:r>
      <w:r>
        <w:rPr/>
        <w:t>Это положительный тип человека, и именно этот тип, тип правого человека следует в обществе взращивать. А перейти из одного психического поля в другое не так уж и сложно, достаточно приобщиться к русам, и постепенно психика переформируется в правильную природную свою типологию.</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16" w:name="__RefHeading___Toc89407171"/>
      <w:bookmarkEnd w:id="116"/>
      <w:r>
        <w:rPr/>
        <w:t>Глава 4. Русские люди</w:t>
      </w:r>
    </w:p>
    <w:p>
      <w:pPr>
        <w:pStyle w:val="Normal"/>
        <w:jc w:val="both"/>
        <w:rPr>
          <w:sz w:val="32"/>
          <w:szCs w:val="32"/>
        </w:rPr>
      </w:pPr>
      <w:r>
        <w:rPr>
          <w:sz w:val="32"/>
          <w:szCs w:val="32"/>
        </w:rPr>
      </w:r>
    </w:p>
    <w:p>
      <w:pPr>
        <w:pStyle w:val="Normal"/>
        <w:jc w:val="both"/>
        <w:rPr/>
      </w:pPr>
      <w:r>
        <w:rPr/>
        <w:t xml:space="preserve">     </w:t>
      </w:r>
      <w:r>
        <w:rPr/>
        <w:t xml:space="preserve">Приобщённых к </w:t>
      </w:r>
      <w:r>
        <w:rPr>
          <w:i/>
        </w:rPr>
        <w:t>русам</w:t>
      </w:r>
      <w:r>
        <w:rPr/>
        <w:t xml:space="preserve"> людей издревле называли </w:t>
      </w:r>
      <w:r>
        <w:rPr>
          <w:i/>
        </w:rPr>
        <w:t>русскими</w:t>
      </w:r>
      <w:r>
        <w:rPr/>
        <w:t xml:space="preserve"> людьми. Понятие </w:t>
      </w:r>
      <w:r>
        <w:rPr>
          <w:i/>
        </w:rPr>
        <w:t>русский человек</w:t>
      </w:r>
      <w:r>
        <w:rPr/>
        <w:t xml:space="preserve"> было не обозначением национальной принадлежности, а обозначением принадлежности духовной, обозначением людей, принадлежащих </w:t>
      </w:r>
      <w:r>
        <w:rPr>
          <w:i/>
        </w:rPr>
        <w:t>правому</w:t>
      </w:r>
      <w:r>
        <w:rPr/>
        <w:t xml:space="preserve"> духовному полю, полю </w:t>
      </w:r>
      <w:r>
        <w:rPr>
          <w:i/>
        </w:rPr>
        <w:t>правды, права,</w:t>
      </w:r>
      <w:r>
        <w:rPr/>
        <w:t xml:space="preserve"> </w:t>
      </w:r>
      <w:r>
        <w:rPr>
          <w:i/>
        </w:rPr>
        <w:t>справедливости, праведности</w:t>
      </w:r>
      <w:r>
        <w:rPr/>
        <w:t>, принадлежащих духовному полю Бога.</w:t>
      </w:r>
    </w:p>
    <w:p>
      <w:pPr>
        <w:pStyle w:val="Normal"/>
        <w:jc w:val="both"/>
        <w:rPr/>
      </w:pPr>
      <w:r>
        <w:rPr/>
        <w:t xml:space="preserve">     </w:t>
      </w:r>
      <w:r>
        <w:rPr/>
        <w:t>Быть русским означало быть не только человеком, чисто энергетически связанным с русами, это означало быть человеком определённого духовного мировосприятия и мировоззрения, это означало быть человеком определённой веры. «Мы – русской веры» – так и говорили о себе издревле славяне. «Наше дело правое» – фактически синоним этого выражения.</w:t>
      </w:r>
    </w:p>
    <w:p>
      <w:pPr>
        <w:pStyle w:val="Normal"/>
        <w:jc w:val="both"/>
        <w:rPr/>
      </w:pPr>
      <w:r>
        <w:rPr/>
        <w:t xml:space="preserve">     </w:t>
      </w:r>
      <w:r>
        <w:rPr/>
        <w:t xml:space="preserve">Именно в этом смысле употребляли ранее термин </w:t>
      </w:r>
      <w:r>
        <w:rPr>
          <w:i/>
        </w:rPr>
        <w:t>православие</w:t>
      </w:r>
      <w:r>
        <w:rPr/>
        <w:t xml:space="preserve">. Быть </w:t>
      </w:r>
      <w:r>
        <w:rPr>
          <w:i/>
        </w:rPr>
        <w:t>право</w:t>
      </w:r>
      <w:r>
        <w:rPr/>
        <w:t xml:space="preserve">славным означало быть </w:t>
      </w:r>
      <w:r>
        <w:rPr>
          <w:i/>
        </w:rPr>
        <w:t>правым</w:t>
      </w:r>
      <w:r>
        <w:rPr/>
        <w:t xml:space="preserve"> человеком, русским человеком. Это позже христианство присвоило православность себе, имея с ней на самом деле мало общего, а понятие русской веры вообще выхолостило до полного обессмысливания этих слов.</w:t>
      </w:r>
    </w:p>
    <w:p>
      <w:pPr>
        <w:pStyle w:val="Normal"/>
        <w:jc w:val="both"/>
        <w:rPr/>
      </w:pPr>
      <w:r>
        <w:rPr/>
        <w:t xml:space="preserve">     </w:t>
      </w:r>
      <w:r>
        <w:rPr/>
        <w:t>К сожалению, христианство, хоть и вводилось зачастую насильно, но его введение было в какой-то мере оправданно, потому что вводилось оно уже далеко не в русской среде, не в среде православия, а в среде духовного разброда и безверия. Созданию этого разброда в очень большой мере способствовали волхвы, ставшие к тому времени, без контроля за ними рахманов, не столько правоверными людьми, сколько всякими-разными. И под волховскими влияниями тогдашние славяне становились зачастую не русскими людьми, а невесть какими, и с русскими себя уже не отождествляли.</w:t>
      </w:r>
    </w:p>
    <w:p>
      <w:pPr>
        <w:pStyle w:val="Normal"/>
        <w:jc w:val="both"/>
        <w:rPr/>
      </w:pPr>
      <w:r>
        <w:rPr/>
        <w:t xml:space="preserve">     </w:t>
      </w:r>
      <w:r>
        <w:rPr/>
        <w:t xml:space="preserve">Об этом говорит хотя бы то, что </w:t>
      </w:r>
      <w:r>
        <w:rPr>
          <w:i/>
        </w:rPr>
        <w:t>русью</w:t>
      </w:r>
      <w:r>
        <w:rPr/>
        <w:t xml:space="preserve"> в те времена часто называли </w:t>
      </w:r>
      <w:r>
        <w:rPr>
          <w:i/>
        </w:rPr>
        <w:t>княжеские дружины</w:t>
      </w:r>
      <w:r>
        <w:rPr/>
        <w:t>. Если, например, говорится в летописи: «Поехал князь с русью своею…», то это означает, что князь куда-то поехал со своею дружиной. То есть, с понятием русскости многие, и, по меньшей мере, писавшие такие слова летописцы, самих себя уже не соотносили.</w:t>
      </w:r>
    </w:p>
    <w:p>
      <w:pPr>
        <w:pStyle w:val="Normal"/>
        <w:jc w:val="both"/>
        <w:rPr/>
      </w:pPr>
      <w:r>
        <w:rPr/>
        <w:t xml:space="preserve">     </w:t>
      </w:r>
      <w:r>
        <w:rPr/>
        <w:t xml:space="preserve">А вот то, что княжеская дружина была непременно русью, само по себе показательно. Это говорит о том, что в княжеских родах правильное понимание русскости держалось более всего (что естественно, потому что сами они были </w:t>
      </w:r>
      <w:r>
        <w:rPr>
          <w:i/>
        </w:rPr>
        <w:t>князья-русь</w:t>
      </w:r>
      <w:r>
        <w:rPr/>
        <w:t xml:space="preserve">, как о них тогда говорили), и в дружины тогда набирали не всех охочих, а непременно тех, по ком было видно, что они есть русь, то есть правоглазых людей. Набирали по той естественной и необходимой причине, что на правоглазых можно было положиться более всего, они и не предавали, и были более стойкими как в обязательствах, так и в сражениях. Да и воины они были лучше других, потому что быть воином означало не только резво махать мечом, но и видеть ситуацию вокруг себя, а у правых это лучше получалось. К тому же и ходили они под божьим духом, под духом </w:t>
      </w:r>
      <w:r>
        <w:rPr>
          <w:i/>
        </w:rPr>
        <w:t>праведным</w:t>
      </w:r>
      <w:r>
        <w:rPr/>
        <w:t>, что в сложных ситуациях выручало их не единожды самым мистическим образом. Также и сами они тяготели к праведности, что позволяло им естественным образом держаться правозаконными дружинами, не опускаясь до уровня разбойничьих шаек. При этом набирали эти дружины-русь не только из славян, но и из других племён, но всё равно это были дружины-русь.</w:t>
      </w:r>
    </w:p>
    <w:p>
      <w:pPr>
        <w:pStyle w:val="Normal"/>
        <w:jc w:val="both"/>
        <w:rPr/>
      </w:pPr>
      <w:r>
        <w:rPr/>
        <w:t xml:space="preserve">     </w:t>
      </w:r>
      <w:r>
        <w:rPr/>
        <w:t>То, что понятие русскости сохранялось в наибольшей мере в славянской среде, и до нас дошло как обозначение славян, как синоним славян, вполне объяснимо. Именно праславяне были теми самыми ариями, которым ещё была открыта Истина и которые смогли создать высокодуховные и процветающие общества, и именно славяне были теми самыми постариями, в которых это знание законов духа держалось более всего. И до сих пор о древнеславянских землях можно сказать классическое: «Там русский дух, там Русью пахнет».</w:t>
      </w:r>
    </w:p>
    <w:p>
      <w:pPr>
        <w:pStyle w:val="Normal"/>
        <w:jc w:val="both"/>
        <w:rPr/>
      </w:pPr>
      <w:r>
        <w:rPr/>
      </w:r>
    </w:p>
    <w:p>
      <w:pPr>
        <w:pStyle w:val="Normal"/>
        <w:jc w:val="both"/>
        <w:rPr/>
      </w:pPr>
      <w:r>
        <w:rPr/>
      </w:r>
    </w:p>
    <w:p>
      <w:pPr>
        <w:pStyle w:val="Normal"/>
        <w:jc w:val="both"/>
        <w:rPr/>
      </w:pPr>
      <w:r>
        <w:rPr/>
        <w:t xml:space="preserve">     </w:t>
      </w:r>
      <w:r>
        <w:rPr/>
        <w:t>И если говорить о сегодняшнем времени, то нам вновь предстоит стать русскими людьми. И очевидно, что предстоит это сделать не только в пределах славянского мира, а в пределах всей земной цивилизации. И только таким образом человеческая цивилизация может стать объединённой цивилизацией и единой цивилизацией. Только посредством единения её в единое духовное поле праведности и Истины. Только посредством воссоздания всеобщей русской веры – веры праведной и веры истинной.</w:t>
      </w:r>
    </w:p>
    <w:p>
      <w:pPr>
        <w:pStyle w:val="Normal"/>
        <w:jc w:val="both"/>
        <w:rPr/>
      </w:pPr>
      <w:r>
        <w:rPr/>
        <w:t xml:space="preserve">     </w:t>
      </w:r>
      <w:r>
        <w:rPr/>
        <w:t>И так же очевидно, что возрождение это может начаться только здесь, в древнеславянских землях, сохранивших в духе своём это праведное и истинное русское наполнение, в землях, которые сами по себе на дух таковы. И естественно, что именно эта земля, эта Русь должна стать центром объединённой всемирной цивилизации, центром не только административным, но и духовным. И должна возродиться для этой цели как Святая Русь, как оплот русской веры.</w:t>
      </w:r>
    </w:p>
    <w:p>
      <w:pPr>
        <w:pStyle w:val="Normal"/>
        <w:jc w:val="both"/>
        <w:rPr>
          <w:sz w:val="48"/>
          <w:szCs w:val="48"/>
        </w:rPr>
      </w:pPr>
      <w:r>
        <w:rPr>
          <w:sz w:val="48"/>
          <w:szCs w:val="48"/>
        </w:rPr>
      </w:r>
      <w:r>
        <w:br w:type="page"/>
      </w:r>
    </w:p>
    <w:p>
      <w:pPr>
        <w:pStyle w:val="Heading2"/>
        <w:rPr/>
      </w:pPr>
      <w:bookmarkStart w:id="117" w:name="__RefHeading___Toc89407172"/>
      <w:bookmarkEnd w:id="117"/>
      <w:r>
        <w:rPr/>
        <w:t>Раздел 3. Горе от ума</w:t>
      </w:r>
    </w:p>
    <w:p>
      <w:pPr>
        <w:pStyle w:val="Normal"/>
        <w:rPr>
          <w:rFonts w:ascii="Arial" w:hAnsi="Arial" w:cs="Arial"/>
          <w:b/>
          <w:b/>
          <w:sz w:val="32"/>
          <w:szCs w:val="32"/>
        </w:rPr>
      </w:pPr>
      <w:r>
        <w:rPr>
          <w:rFonts w:cs="Arial" w:ascii="Arial" w:hAnsi="Arial"/>
          <w:b/>
          <w:sz w:val="32"/>
          <w:szCs w:val="32"/>
        </w:rPr>
      </w:r>
    </w:p>
    <w:p>
      <w:pPr>
        <w:pStyle w:val="Heading3"/>
        <w:rPr/>
      </w:pPr>
      <w:bookmarkStart w:id="118" w:name="__RefHeading___Toc89407173"/>
      <w:bookmarkEnd w:id="118"/>
      <w:r>
        <w:rPr/>
        <w:t>Глава 1. Правые, левые и словесная функция</w:t>
      </w:r>
    </w:p>
    <w:p>
      <w:pPr>
        <w:pStyle w:val="Normal"/>
        <w:jc w:val="both"/>
        <w:rPr>
          <w:sz w:val="32"/>
          <w:szCs w:val="32"/>
        </w:rPr>
      </w:pPr>
      <w:r>
        <w:rPr>
          <w:sz w:val="32"/>
          <w:szCs w:val="32"/>
        </w:rPr>
      </w:r>
    </w:p>
    <w:p>
      <w:pPr>
        <w:pStyle w:val="Normal"/>
        <w:jc w:val="both"/>
        <w:rPr/>
      </w:pPr>
      <w:r>
        <w:rPr/>
        <w:t xml:space="preserve">     </w:t>
      </w:r>
      <w:r>
        <w:rPr/>
        <w:t>Итак, ещё раз остановимся на работе правой и левой психики. Вихреобразное закручивание энергетического поля у формирующих человека противоположных духовных сил приводит к различной работе у правых и левых многих психических процессов, а в целом к работе различных типов психики у них. В первую очередь различная направленность энергетических полей вызывает неравномерную активность работы лобных долей коры больших полушарий мозга. При изначальном равенстве в активности обеих частей мозга у правых энергичней работает правая передняя часть мозга, а у левых – левая передняя часть мозга. Эта неравномерность работы мозга в настоящее время хорошо изучена и носит название межполушарной функциональной асимметрии мозга.</w:t>
      </w:r>
    </w:p>
    <w:p>
      <w:pPr>
        <w:pStyle w:val="Normal"/>
        <w:jc w:val="both"/>
        <w:rPr/>
      </w:pPr>
      <w:r>
        <w:rPr/>
        <w:t xml:space="preserve">     </w:t>
      </w:r>
      <w:r>
        <w:rPr/>
        <w:t>Обычно считается, что ведущим (доминантным) является или должно являться левое полушарие, так как оно ответственно за речь человека, а речь для человека это всё, потому что именно способностью говорить (и мыслить теми же фразами, которые используются в разговоре) человек в первую очередь отличается от животных. А значит, левое полушарие создало (или чуть ли не создало) человека. Но так ли это? Здесь перепутаны некоторые причины и следствия.</w:t>
      </w:r>
    </w:p>
    <w:p>
      <w:pPr>
        <w:pStyle w:val="Normal"/>
        <w:jc w:val="both"/>
        <w:rPr/>
      </w:pPr>
      <w:r>
        <w:rPr/>
        <w:t xml:space="preserve">     </w:t>
      </w:r>
      <w:r>
        <w:rPr/>
        <w:t>Главным в создании человека была активизация его жизненной силы и перевод его в состояние повышенного энергетического тонуса. Это состояние возбуждало более активную работу мозга и более совершенное, более полноценное восприятие мира. В эволюционном плане это привело к большей развитости мозга и к возникновению мощной психической силы, уже известной нам как Су. Активизация же жизненной силы человека осуществлялась духовными силами рус в их правозакрученном поле, возбуждавшем больше тонуса в передней части правого полушария, и поэтому это более полноценное восприятие мира посредством деятельности Су более развивалось в правом полушарии. Оно изначально более соответствовало правому полушарию.</w:t>
      </w:r>
    </w:p>
    <w:p>
      <w:pPr>
        <w:pStyle w:val="Normal"/>
        <w:jc w:val="both"/>
        <w:rPr/>
      </w:pPr>
      <w:r>
        <w:rPr/>
        <w:t xml:space="preserve">     </w:t>
      </w:r>
      <w:r>
        <w:rPr/>
        <w:t>Правое полушарие не было специализированным для работы с тем, что сегодня мы воспринимаем как проблески интуиции, оно просто обеспечивало природную норму восприятия мира человеком, мира во всей его полноте и сложности, обеспечивало так, как положено просто мозгу, а не специализированной его структуре.</w:t>
      </w:r>
    </w:p>
    <w:p>
      <w:pPr>
        <w:pStyle w:val="Normal"/>
        <w:jc w:val="both"/>
        <w:rPr/>
      </w:pPr>
      <w:r>
        <w:rPr/>
        <w:t xml:space="preserve">     </w:t>
      </w:r>
      <w:r>
        <w:rPr/>
        <w:t>А вот левое полушарие вначале было вспомогательным и в какой-то мере специализированным. Как менее активное, оно не вовлекалось во взаимодействия с внешним миром, и выполняло функцию остающегося в тени пассивного и немого наблюдателя, который давал о себе знать, когда вовлечённое в активную деятельность правое полушарие в своей увлечённости могло совершить ошибку. Левое полушарие было внутренним созерцателем, склонным к анализу и критике. Включаясь в работу, оно выполняло тормозные функции по защите человека от неконструктивной или ошибочной деятельности, в том числе, естественно, не только во внешней деятельности, но и в деятельности внутренней.</w:t>
      </w:r>
    </w:p>
    <w:p>
      <w:pPr>
        <w:pStyle w:val="Normal"/>
        <w:jc w:val="both"/>
        <w:rPr/>
      </w:pPr>
      <w:r>
        <w:rPr/>
        <w:t xml:space="preserve">     </w:t>
      </w:r>
      <w:r>
        <w:rPr/>
        <w:t>Ну, а позже, когда начала развиваться речь, ему были отведены и функции речи, потому что последовательное строение речи вполне соответствовало последовательно строящимся логическим цепочкам аналитической функции. Хозяйству Ли язык пришёлся ко двору.</w:t>
      </w:r>
    </w:p>
    <w:p>
      <w:pPr>
        <w:pStyle w:val="Normal"/>
        <w:jc w:val="both"/>
        <w:rPr/>
      </w:pPr>
      <w:r>
        <w:rPr/>
        <w:t xml:space="preserve">     </w:t>
      </w:r>
      <w:r>
        <w:rPr/>
        <w:t>И вот когда появилась речь, Ли заявил о себе во весь голос. По той самой причине, что речь строилась слово за словом, фраза за фразой, и полностью подходила способности Ли к последовательному осмыслению. И чем совершенней становилась речь, тем полновесней становился голос Ли. У него появилась возможность озвучивать свои смыслы. И он даже подстраивал построение своих смыслов под смысловое построение словесных фраз. И его смыслы приняли форму мыслей, которые строятся так, как строятся словесные фразы.</w:t>
      </w:r>
    </w:p>
    <w:p>
      <w:pPr>
        <w:pStyle w:val="Normal"/>
        <w:jc w:val="both"/>
        <w:rPr/>
      </w:pPr>
      <w:r>
        <w:rPr/>
        <w:t xml:space="preserve">     </w:t>
      </w:r>
      <w:r>
        <w:rPr/>
        <w:t>Но язык, тем не менее, оставался вспомогательным инструментом взаимодействия между людьми, не более важным, чем те формы взаимодействия, которые сегодня называют невербальными, и которые включают в себя способность видеть и чувствовать самого человека, его состояние, настроение, намерения и прочее, прочее, вплоть до способности телепатического ощущения другого человека. Язык был таким же вспомогательным средством взаимодействия, как и любой язык знаков, язык мимики, как любая знаковая система, основанная не на самодостаточной внутренней логике, а гибко вплетаемая в ситуацию, неотделимая от ситуации, в которой она применяется, и имеющая множество толкований, нюансов, тонких подтекстов, которых она не содержит сама по себе, но которые проявляются в ситуациях, и которые учитываются не менее самого языка. Сегодня такая гибкость толкований чаще воспринимается как пугающая неопределённость, и воспринимается правильно, потому что нынешние люди потеряли прежнюю полноту восприятия мира и в значительной своей части не способны ни должным образом воспринять и оценить ситуацию, ни применить слов, должным образом соответствующих ситуации, слитых с ситуацией, ни воспринять должным образом произносимых слов. Люди потеряли связь друг с другом, и каждый говорит сам по себе (да ещё и с чувством гордости за то, что он есть «независимый и суверенный индивид»). Тогдашних людей неоднозначность словесных толкований не смущала, они были в связи друг с другом и намного полней понимали друг друга, и при их конкретно-образном и целостном восприятии мира в каждой конкретной ситуации они способны были увидеть конкретное и однозначное толкование, они умели понимать суть и доносить до собеседника суть, прятаться же за полупустым суесловием они не имели манеры. И даже там, где они создавали неоднозначность, за этим стояла работа высшего ума, способного увидеть за этой неоднозначностью нечто большее, чем неопределённость от потери конкретного, или же игра высшего ума, способного оценить неоднозначность как шутку. И они вполне обходились более простым языком, но при этом речь их была более полна, чем нынешняя. Более полна по причине того, что им было свойственно интуитивно-целостное восприятие мира.</w:t>
      </w:r>
    </w:p>
    <w:p>
      <w:pPr>
        <w:pStyle w:val="Normal"/>
        <w:jc w:val="both"/>
        <w:rPr/>
      </w:pPr>
      <w:r>
        <w:rPr/>
        <w:t xml:space="preserve">     </w:t>
      </w:r>
      <w:r>
        <w:rPr/>
        <w:t>Кто ж думал, что спокойный наблюдатель Ли однажды взбеленится до полного раздвоения личности и возьмётся сам вести ту игру, которую они играли совместно с Су, предоставив последней лишь одну работу – сокрушаться по поводу его плохой игры. Но, увы, явилась небесная гостья, и всё вышло именно так.</w:t>
      </w:r>
    </w:p>
    <w:p>
      <w:pPr>
        <w:pStyle w:val="Normal"/>
        <w:jc w:val="both"/>
        <w:rPr/>
      </w:pPr>
      <w:r>
        <w:rPr/>
        <w:t xml:space="preserve">     </w:t>
      </w:r>
      <w:r>
        <w:rPr/>
        <w:t>Хотя, если рассматривать вопрос корректно, то о раздвоении Ли говорить не приходится. Ли остался тем же, он только вновь ушёл в тень, взбеленились и вышли из-под контроля некоторые его функции. Эти взбудораженные левозакрученным полем руг функции цельной силы не образовали и заменой Ли не стали, они просто придали личности человека определённые черты патологии, к которым взращённые в культуре, пронизанной влиянием руг, современные люди давно привыкли и воспринимают как норму.</w:t>
      </w:r>
    </w:p>
    <w:p>
      <w:pPr>
        <w:pStyle w:val="Normal"/>
        <w:jc w:val="both"/>
        <w:rPr/>
      </w:pPr>
      <w:r>
        <w:rPr/>
        <w:t xml:space="preserve">     </w:t>
      </w:r>
      <w:r>
        <w:rPr/>
        <w:t>Итак, с появлением Луны и активизацией руг появился человек «новой породы» – левый человек. И левое полушарие стало ведущим в работе мозга. И слова стали всем. А человек, потерявший способность нормально воспринимать и оценивать мир, стал придатком своих слов. Его даже оказалось возможным программировать с помощью слов, и человек жил и действовал по этим словесным построениям так, словно не видел и не понимал реального мира вокруг себя. Слова начали гипнотизировать человека. И словесные представления о мире заслонили собой реальный мир и даже заменили его. Человек утонул в мире слов.</w:t>
      </w:r>
    </w:p>
    <w:p>
      <w:pPr>
        <w:pStyle w:val="Normal"/>
        <w:jc w:val="both"/>
        <w:rPr/>
      </w:pPr>
      <w:r>
        <w:rPr/>
        <w:t xml:space="preserve">     </w:t>
      </w:r>
      <w:r>
        <w:rPr/>
        <w:t>А его мышление стало не образным, а последовательным, соответствующим последовательной логике построения словесных фраз. И от этого оно стало обеднённым мышлением, оно потеряло возможность оперировать множеством связей, содержащихся в образах, и фиксировало своё внимание на отдельных, единичных связях, упуская из вида всё остальное. А если же оно бралось рассматривать всё остальное, то последовательно, выхватывая в поле своего внимания связь за связью, искажая при этом многое в этих связях и многое опять-таки упуская из вида. Оно стало мышлением более медленным и менее совершенным.</w:t>
      </w:r>
    </w:p>
    <w:p>
      <w:pPr>
        <w:pStyle w:val="Normal"/>
        <w:jc w:val="both"/>
        <w:rPr/>
      </w:pPr>
      <w:r>
        <w:rPr/>
        <w:t xml:space="preserve">     </w:t>
      </w:r>
      <w:r>
        <w:rPr/>
        <w:t>От природы левое полушарие выполняло вспомогательные функции формального анализа и критики. А теперь эти функции стали определяющими.</w:t>
      </w:r>
    </w:p>
    <w:p>
      <w:pPr>
        <w:pStyle w:val="Normal"/>
        <w:jc w:val="both"/>
        <w:rPr/>
      </w:pPr>
      <w:r>
        <w:rPr/>
        <w:t xml:space="preserve">     </w:t>
      </w:r>
      <w:r>
        <w:rPr/>
        <w:t>Формальный анализ не способен к построению полноценной образности, он работает с теми вычлененными из образов составляющими, которые представляются наиболее важными, и связи в которых выделены в явной, в очевидной форме. Он фиксирует суть и формализует её, превращая в обеднённые последовательные представления, как-либо увязанные со многими другими уже формализованными представлениями. Сам он уловить и познать суть малоспособен, ему для этого нужен образ, он работает только с уже построенным образом. А построение образности осталось функцией правого полушария, которое превратилось в подсобную структуру и к созданию полноценной образности стало неспособно. И суть…. А впрочем, многие ли ныне вообще способны самостоятельно понимать суть?</w:t>
      </w:r>
    </w:p>
    <w:p>
      <w:pPr>
        <w:pStyle w:val="Normal"/>
        <w:jc w:val="both"/>
        <w:rPr/>
      </w:pPr>
      <w:r>
        <w:rPr/>
        <w:t xml:space="preserve">     </w:t>
      </w:r>
      <w:r>
        <w:rPr/>
        <w:t>Критика помогала анализу формализовывать смыслы, превращать смыслы в последовательные мысли, в цепочки последовательных представлений, но делала она это очень просто – она рвала эти цепочки, как только могла, и ничтожила мысль, превращая её в ничто, и только то оказывалось достойным сохранения и формализации, что выдерживало нападки критики. Когда левое полушарие было вспомогательным, критика была в ведении Ли милым ручным зверьком, отпугивавшим от хозяйства Ли всякую негодность, но теперь она превратилась в большого страшного зверя, от которого и сам Ли не знал порой, куда спрятаться.</w:t>
      </w:r>
    </w:p>
    <w:p>
      <w:pPr>
        <w:pStyle w:val="Normal"/>
        <w:jc w:val="both"/>
        <w:rPr/>
      </w:pPr>
      <w:r>
        <w:rPr/>
        <w:t xml:space="preserve">     </w:t>
      </w:r>
      <w:r>
        <w:rPr/>
        <w:t>Ранее Су, базировавшаяся более на деятельности правого полушария, была настолько развита и активно деятельна, что могла потеряться в своей всеохватности видения мира, поэтому она чутко внимала реакциям левого полушария и опиралась на мнение и оценки Ли. Тем более она учитывала мнение Ли при построении собственных образов, чтобы не уйти в построение иллюзорной образности и не впасть в заблуждения, смешивая имеющую под собой какие-то основания образность реальности с иллюзиями. Когда Ли давал свою оценку: «Логично рассуждая, здесь что-то не то», они вместе с Су начинали выяснять ситуацию. В норме и одна, и другая информационные системы поддерживали друг друга – Ли не давал Су впадать в иллюзии, Су не позволяла Ли уходить в абстракции. При доминирующей же работе левого полушария человек стал тяготеть к абстрактному восприятию мира, а бывшее некогда основным конкретно-образное восприятие мира попросту угасло. А если оно и пробивалось сквозь свою угашенность, то лишь для того, чтобы настроить человеку иллюзий. И человек стал поверхностным человеком. Склонным при этом ко всяческим заблуждениям. А в рассуждениях удовлетворяющимся смесью поверхностных суждений с маловразумительной заумью. И весьма этой заумью гордящимся.</w:t>
      </w:r>
    </w:p>
    <w:p>
      <w:pPr>
        <w:pStyle w:val="Normal"/>
        <w:jc w:val="both"/>
        <w:rPr/>
      </w:pPr>
      <w:r>
        <w:rPr/>
        <w:t xml:space="preserve">     </w:t>
      </w:r>
      <w:r>
        <w:rPr/>
        <w:t>Но левый человек не просто поверхностен сам по себе, за ним стоят руги, и он лукаво поверхностен и даже коварно поверхностен. Он наблудит что угодно и к каким угодно последствиям приводящее с лёгкостью необычайной. Просто рот его будет открываться и слова оттуда будут изливаться, а что за слова, и что и кто за этим стоит, и почему вдруг это ему пришло в голову и на словесные тирады оживило, он не способен ни отследить, ни проанализировать. Единственной его реакцией на собственный неожиданный словесный взыгр будет некоторое самолюбование: «Во я даю». Он толком не думает, о чём говорит, он просто говорит. Но слова его бывают очень непросты, потому что за ними стоит левый мир, который уже знает что делает, и делает всё ради того, чтобы остальной мир ничтожить и под себя подминать.</w:t>
      </w:r>
    </w:p>
    <w:p>
      <w:pPr>
        <w:pStyle w:val="Normal"/>
        <w:jc w:val="both"/>
        <w:rPr/>
      </w:pPr>
      <w:r>
        <w:rPr/>
        <w:t xml:space="preserve">     </w:t>
      </w:r>
      <w:r>
        <w:rPr/>
        <w:t>Удачный пример, демонстрирующий способ суждений подобных поверхностных людей, известен как классический на Востоке. Он представлен в виде короткого диалога правого с левым, но прежде, чем его привести, раскроем, о чём там идёт речь. Речь идёт об использовании холодных водных процедур для энергетического развития (совершенствования) человека. Кратковременное купание в холодной воде или обливание холодной водой вызывает в организме энергетический всплеск в виде резкого возбуждения кожного тонуса и соответствующей ему общей реакции организма. Вот эта способность организма к повышению энергетического тонуса и тренируется (но не способность умения стойко синеть от последующего «закаливающего» переохлаждения, чего всячески избегают). Для того, чтобы избежать «закаливания», то есть привыкания организма отвечать защитной отрицательной реакцией на холод после всплеска тонуса, тренировки делают кратковременными и вначале редкими, начиная с двух-трёх раз в неделю, и очень постепенно увеличивают их количество, доводя до ежедневных, до многоразовых за день (но на это уходит много лет), в конечном счёте обливаются ледяной водой через каждых полчаса, и организм в ответ не синеет, а только пышет жаром. Так организм переводят на постоянную работу в качественно более высоком энергетическом режиме.</w:t>
      </w:r>
    </w:p>
    <w:p>
      <w:pPr>
        <w:pStyle w:val="Normal"/>
        <w:jc w:val="both"/>
        <w:rPr/>
      </w:pPr>
      <w:r>
        <w:rPr/>
        <w:t xml:space="preserve">     </w:t>
      </w:r>
      <w:r>
        <w:rPr/>
        <w:t>И вот такой диалог. Человек думающий и способный понимать суть дела утверждает: «Даже с помощью холодной воды можно достичь совершенства». «Если бы это было так, то лягушки были бы самыми совершенными существами» – отвечает ему критически настроенный поверхностный собеседник. Это типичный ответ левого человека. По сути, он говорит бряксус, нелепость, но сам вполне этим удовлетворяется и считает такой свой ответ очень даже остроумным. За этим стоит отсутствие способности видеть реальный мир и видеть за поверхностью слов суть дела (и за этим стоит присутствие кое-кого, кто к такому отсутствию подталкивает).</w:t>
      </w:r>
    </w:p>
    <w:p>
      <w:pPr>
        <w:pStyle w:val="Normal"/>
        <w:jc w:val="both"/>
        <w:rPr/>
      </w:pPr>
      <w:r>
        <w:rPr/>
        <w:t xml:space="preserve">     </w:t>
      </w:r>
      <w:r>
        <w:rPr/>
        <w:t>Ну, а также следует говорить об отсутствии способности понимать слова как символы, всего лишь помогающие раскрывать реальность, как действительно вторичный, вспомогательный инструмент.</w:t>
      </w:r>
    </w:p>
    <w:p>
      <w:pPr>
        <w:pStyle w:val="Normal"/>
        <w:jc w:val="both"/>
        <w:rPr/>
      </w:pPr>
      <w:r>
        <w:rPr/>
        <w:t xml:space="preserve">     </w:t>
      </w:r>
      <w:r>
        <w:rPr/>
        <w:t>И левый человек руководствуется не восприятием мира, а описанием мира, именно вторичной информацией о мире, опосредованным представлением о нём. Этот посредник есть речь, или, как говорят физиологи, вторая сигнальная система. Первая же сигнальная система у левого человека сигналить отказывается, и низведена у него к простейшему животному восприятию мира органами чувств и к некоей туманной подсознательной интуиции, в которую превратился вытесненный в подсознание некогда основной способ восприятия мира, потерявший своё назначение давать цельное и всеохватное представление о мире. И даже интуиция настолько заглушена, что срабатывает она у большинства левых лишь в экстремальных ситуациях и лишь для того, чтобы сказать: «Да, теперь уже всё». Она включается тогда, когда карась уже прыгает на сковородке. И всё потому, что карась этот живёт не реальным миром, а описанием реального мира, своими внутренними, вторичными представлениями о мире, живёт грёзами. Он загипнотизирован своей вторичной сигнальной системой, сконцентрировался на ней и превратил её в свою первую систему представлений о мире. Он потерял реальность и создал реальность из собственных грёз, возникающих от перевозбуждённой способности словесно-логического описания мира.</w:t>
      </w:r>
    </w:p>
    <w:p>
      <w:pPr>
        <w:pStyle w:val="Normal"/>
        <w:jc w:val="both"/>
        <w:rPr/>
      </w:pPr>
      <w:r>
        <w:rPr/>
        <w:t xml:space="preserve">     </w:t>
      </w:r>
      <w:r>
        <w:rPr/>
        <w:t>И хотя его понимание реальности крайне поверхностно, зато его ни в чём не переговоришь. Взбеленившаяся в нём разговорная функция всегда найдёт, и что формально сказать другим, и как загипнотизировать самого своего хозяина.</w:t>
      </w:r>
    </w:p>
    <w:p>
      <w:pPr>
        <w:pStyle w:val="Normal"/>
        <w:jc w:val="both"/>
        <w:rPr/>
      </w:pPr>
      <w:r>
        <w:rPr/>
        <w:t xml:space="preserve">     </w:t>
      </w:r>
      <w:r>
        <w:rPr/>
        <w:t>А потом они учат нас тому, что речь, оказывается, создала и самого человека.</w:t>
      </w:r>
    </w:p>
    <w:p>
      <w:pPr>
        <w:pStyle w:val="Normal"/>
        <w:rPr>
          <w:rFonts w:ascii="Arial" w:hAnsi="Arial" w:cs="Arial"/>
          <w:b/>
          <w:b/>
          <w:sz w:val="32"/>
          <w:szCs w:val="32"/>
        </w:rPr>
      </w:pPr>
      <w:r>
        <w:rPr>
          <w:rFonts w:cs="Arial" w:ascii="Arial" w:hAnsi="Arial"/>
          <w:b/>
          <w:sz w:val="32"/>
          <w:szCs w:val="32"/>
        </w:rPr>
      </w:r>
    </w:p>
    <w:p>
      <w:pPr>
        <w:pStyle w:val="Heading3"/>
        <w:rPr/>
      </w:pPr>
      <w:bookmarkStart w:id="119" w:name="__RefHeading___Toc89407174"/>
      <w:bookmarkEnd w:id="119"/>
      <w:r>
        <w:rPr/>
        <w:t>Глава 2. Тип интеллигента</w:t>
      </w:r>
    </w:p>
    <w:p>
      <w:pPr>
        <w:pStyle w:val="Normal"/>
        <w:jc w:val="both"/>
        <w:rPr>
          <w:sz w:val="32"/>
          <w:szCs w:val="32"/>
        </w:rPr>
      </w:pPr>
      <w:r>
        <w:rPr>
          <w:sz w:val="32"/>
          <w:szCs w:val="32"/>
        </w:rPr>
      </w:r>
    </w:p>
    <w:p>
      <w:pPr>
        <w:pStyle w:val="Normal"/>
        <w:jc w:val="both"/>
        <w:rPr/>
      </w:pPr>
      <w:r>
        <w:rPr/>
        <w:t xml:space="preserve">     </w:t>
      </w:r>
      <w:r>
        <w:rPr/>
        <w:t>И вот, всё дело в том, что левые не просто живут сами по себе, они ещё и создают свою культуру. Пишут какие-то книги, излагают какие-то взгляды, раскрывают своё видение мира в художественных произведениях, и так далее, и тому подобное – свою левую культуру они создают довольно активно, потому что за ними стоят активные руги, которые их на этот труд активизируют. И в этой работе они значительно активней правых, активней уже потому, что им эта работа даётся проще: правый, прежде чем какие-то взгляды изложить, многократно их выверит и перепроверит, долгое время будет их вынашивать в себе, выстрадает их истинность – а иначе ему не позволит совесть, левый же лишён подобного «тормоза», он, как удачно говорят, отвязан, и он будет блудить что попало, лишь бы покрасочней получалось. В том числе будет заимствовать и взгляды правых и даже будет куда более красочно их излагать, заодно с этим на свой манер их и искажая.</w:t>
      </w:r>
    </w:p>
    <w:p>
      <w:pPr>
        <w:pStyle w:val="Normal"/>
        <w:jc w:val="both"/>
        <w:rPr/>
      </w:pPr>
      <w:r>
        <w:rPr/>
        <w:t xml:space="preserve">     </w:t>
      </w:r>
      <w:r>
        <w:rPr/>
        <w:t>Но главное в этом деле не то, что они о чём-то там говорят, в конце концов, почему бы разнообразия ради и красочных балаболок не послушать, главное то, что любой информации соответствует своя энергетика, и, создавая своё информационное поле, они тем самым создают соответствующее ему энергетическое поле, по сути, энергетическое поле дьявола. И вся культура в этом энергетическом поле корёжится и переформировывается на такой вот, хоть и красочный, но дьявольски извращённый манер. И на такой же извращённый манер переформировывается и человеческая психика.</w:t>
      </w:r>
    </w:p>
    <w:p>
      <w:pPr>
        <w:pStyle w:val="Normal"/>
        <w:jc w:val="both"/>
        <w:rPr/>
      </w:pPr>
      <w:r>
        <w:rPr/>
        <w:t xml:space="preserve">     </w:t>
      </w:r>
      <w:r>
        <w:rPr/>
        <w:t>И когда человек стремится подняться выше базового обывательского уровня, когда он стремится развиться и стать культурным человеком, то он попадает в информационно-энергетическую ловушку дьявольской левой культуры – это первое, что с ним происходит. И это главное, что с ним происходит. Подавляющее большинство людей из этой ловушки уже не выбирается. Для того чтобы из этой ловушки выбраться, необходимо иметь в себе изрядный потенциал для самостоятельной интеллектуальной работы и значительную часть своей жизни посвятить перелопачиванию и отвержению всего этого культурного «псевдо», которое так изощрённо и так удачно выдаёт себя за истинность. Но и потенциала мало. Необходимо быть представителем определённого психотипа, а конкретно, быть явно выраженным  яйцеголовым человеком, то есть сложившимся в ментальном отношении человеком, иначе всё остальное окажется напрасным. Такие люди преодолевают навязываемую дьяволом обществу культуру ругайи и становятся интеллектуалами, но, увы, их мало, значительно меньше, чем можно было бы предполагать. Остальные же остаются в плену у этой левой культуры и становятся интеллигентами.</w:t>
      </w:r>
    </w:p>
    <w:p>
      <w:pPr>
        <w:pStyle w:val="Normal"/>
        <w:jc w:val="both"/>
        <w:rPr/>
      </w:pPr>
      <w:r>
        <w:rPr/>
        <w:t xml:space="preserve">     </w:t>
      </w:r>
      <w:r>
        <w:rPr/>
        <w:t>Ну, а что представляет собой тип интеллигента, долго и объяснять не надо. Народ давно уже эту породу раскусил и только сокрушается по её поводу: «Ох, уж эта гнилая интеллигенция».</w:t>
      </w:r>
    </w:p>
    <w:p>
      <w:pPr>
        <w:pStyle w:val="Normal"/>
        <w:jc w:val="both"/>
        <w:rPr/>
      </w:pPr>
      <w:r>
        <w:rPr/>
        <w:t xml:space="preserve">     </w:t>
      </w:r>
      <w:r>
        <w:rPr/>
        <w:t>Положиться на интеллигента ни в чём нельзя. Не выполнит обещаний, сподличает, обманет и даже предаст, но при этом задним числом найдёт себе очень убедительно выглядящие оправдания и предстанет даже праведником или героем. И всё это не потому, что он такой коварный, просто он вообще такой. Никакой. Одни только позы. Личины, которые он довольно неплохо умеет к себе примерять. Начитанность и раскованность воображения позволяют ему это довольно успешно осуществлять. И, в зависимости от того, как поворачивается ситуация или складывается разговор, он предстаёт совершенно разным и даже противоположным человеком, таким, каким ему представляется наиболее удачным в данном положении выглядеть – но всё это видимость. Сути там нет. Сути в нём вообще нет. И потому главная, глобальная проблема интеллигента – как быть, а не казаться. Он кажется кем угодно, но, по сути, он никем не является.</w:t>
      </w:r>
    </w:p>
    <w:p>
      <w:pPr>
        <w:pStyle w:val="Normal"/>
        <w:jc w:val="both"/>
        <w:rPr/>
      </w:pPr>
      <w:r>
        <w:rPr/>
        <w:t xml:space="preserve">     </w:t>
      </w:r>
      <w:r>
        <w:rPr/>
        <w:t>И всё его стремление к истинности оборачивается в конечном счёте стремлением к тому, как удачно солгать. Впрочем, и к истине он всерьёз вряд ли стремится, он стремится к тому, чтобы быть культурным человеком. А поскольку культурность предполагает и озабоченность поисками истины, то он согласен поиграть с истиной в прятки. Но кто от кого там прячется, так сразу и не поймёшь. Его больше интересует среда обитания. Та среда, в которой он чувствовал бы себя по-обывательски уютно и комфортно, и при этом имел бы вид умного человека, потому как без этого комфорту никакого. Своему соглашательству с удобным вместо истинного он даже термин придумал мягкий и обтекаемый – конформизм. «Что вы, мы не подлецы, мы всего лишь конформисты».</w:t>
      </w:r>
    </w:p>
    <w:p>
      <w:pPr>
        <w:pStyle w:val="Normal"/>
        <w:jc w:val="both"/>
        <w:rPr/>
      </w:pPr>
      <w:r>
        <w:rPr/>
        <w:t xml:space="preserve">     </w:t>
      </w:r>
      <w:r>
        <w:rPr/>
        <w:t xml:space="preserve">Но конформизм этот странного свойства: без критики всего, что только можно раскритиковать, интеллигент не будет интеллигентом, и в своей упоённости критикой он способен забыть и о комфорте, и о соглашательстве, и обо всём остальном на свете, и даже перспектива восхождения на плаху не угасит разошедшейся в нём жажды обличения. Самолюбования при этом будет предостаточно, но движущей силой его всё же является не борьба за правду или справедливость, а жажда критики сама по себе. За ним стоят </w:t>
      </w:r>
      <w:r>
        <w:rPr>
          <w:i/>
        </w:rPr>
        <w:t>руги</w:t>
      </w:r>
      <w:r>
        <w:rPr/>
        <w:t xml:space="preserve">, и критика его является всего лишь замаскированной формой </w:t>
      </w:r>
      <w:r>
        <w:rPr>
          <w:i/>
        </w:rPr>
        <w:t>ругани</w:t>
      </w:r>
      <w:r>
        <w:rPr/>
        <w:t>, происходящей от желания руг всё ошельмовывать и ничтожить. Да и сама ругань, то есть в прямом смысле матерщинная ругань, не сходит с его интеллигентских уст. Это, казалось бы, довольно странный феномен, и многих он озадачивает и даже шокирует – как так, культурные люди, и должны были бы следить за своей речью, а ругаются, как последние отщепенцы; но, тем не менее, это реальность – нигде не услышишь столько матерщины, как на самом дне и в интеллигентной среде. Разница только в том, что на дне ругаются без разбору, а интеллигент всё же знает, где он может позволить себе напрямую отвести душу, а где ему лучше придержать язык и перейти на замаскированную форму ругани.</w:t>
      </w:r>
    </w:p>
    <w:p>
      <w:pPr>
        <w:pStyle w:val="Normal"/>
        <w:jc w:val="both"/>
        <w:rPr/>
      </w:pPr>
      <w:r>
        <w:rPr/>
        <w:t xml:space="preserve">     </w:t>
      </w:r>
      <w:r>
        <w:rPr/>
        <w:t>Когда же дело коснётся уничтожения тех самых интеллектуалов, которые от природы таковы и до уровня интеллигента не опустились или же его в себе перебороли, то тут у интеллигента пропадёт покой и сон. От рвения, разумеется. Многие отмечали, что интеллигенция «готова утопить в ложке воды лучших из себя». Вот  только топит она не «лучших из себя», топит она тех, кто не имеет с ней ничего общего, тех, кто является представителем настоящей, от природы существующей элиты, и кого она ненавидит лютой ненавистью, хотя и боится сама себе в этом признаться, потому что всячески их при этом копирует и имитирует и норовит оказаться на их месте. Естественно, вытеснив и уничтожив их самих.</w:t>
      </w:r>
    </w:p>
    <w:p>
      <w:pPr>
        <w:pStyle w:val="Normal"/>
        <w:jc w:val="both"/>
        <w:rPr/>
      </w:pPr>
      <w:r>
        <w:rPr/>
        <w:t xml:space="preserve">     </w:t>
      </w:r>
      <w:r>
        <w:rPr/>
        <w:t>Людям, далёким от среды творческой интеллигенции, это может показаться преувеличением, но именно так обстоят дела: те немногие яйцеголовые представители высшего психотипа, которые как раз и могли бы дать обществу более всей остальной тужащейся в убогих потугах якобы творческой массы, этой массой всячески шельмуются и изживаются, а если они и удерживаются, то только вложив в преодоление всяческих дрязг большинство своих сил и даже вопреки всему на свете. На практике интеллигенция оказывается агрессивной средой, которая в значительно большей степени разрушает культуру, чем поддерживает её. И вся чего-либо стоящая культура создаётся интеллигенции вопреки.</w:t>
      </w:r>
    </w:p>
    <w:p>
      <w:pPr>
        <w:pStyle w:val="Normal"/>
        <w:jc w:val="both"/>
        <w:rPr/>
      </w:pPr>
      <w:r>
        <w:rPr/>
        <w:t xml:space="preserve">     </w:t>
      </w:r>
      <w:r>
        <w:rPr/>
        <w:t>Хорошо известен очень странный феномен: для того, чтобы талантливого человека признали, он должен вначале умереть. Признают у нас только посмертно. Но если правильно понимать роль интеллигенции в обществе, то ничего странного здесь нет. Напротив, всё вполне закономерно. Призвание интеллигента в том, чтобы ничтожить как таланты, так и всё прочее, что исходит от Бога, а поскольку здесь, на русских землях, мы имеем интеллигенцию как явно оформившийся и сплочённый культурный класс, то такое своё призвание она выполняет успешней, чем где бы то ни было.</w:t>
      </w:r>
    </w:p>
    <w:p>
      <w:pPr>
        <w:pStyle w:val="Normal"/>
        <w:jc w:val="both"/>
        <w:rPr/>
      </w:pPr>
      <w:r>
        <w:rPr/>
        <w:t xml:space="preserve">     </w:t>
      </w:r>
      <w:r>
        <w:rPr/>
        <w:t>А потом уже, уничтожив творящего от Бога созидателя, она подстраивается под то, что этим созидателем было создано и вопреки ей, интеллигенции, всё же прижилось, и считает это достоянием своей интеллигентской среды. И очень гордится при этом собой: «Посмотрите, как нас все вокруг топчут, а мы всё же вопреки всему создаём культуру! Ай да мы, интеллигенция!». Как бы не так.</w:t>
      </w:r>
    </w:p>
    <w:p>
      <w:pPr>
        <w:pStyle w:val="Normal"/>
        <w:jc w:val="both"/>
        <w:rPr/>
      </w:pPr>
      <w:r>
        <w:rPr/>
        <w:t xml:space="preserve">     </w:t>
      </w:r>
      <w:r>
        <w:rPr/>
        <w:t>На самом деле, если присмотреться, то они явно отличаются друг от друга – те, кто создаёт культуру, и те, кто создаёт культурную среду, пробавляясь при этом игрой в то, что роль созидателя им не чужда. Это разные типы людей, и типы эти вполне различаются анатомически, и один из наиболее явных признаков – достаточная сформированность головы. У создателей культуры голова, а вместе с ней и мозги, достаточно сформированы, у этих, у других… они, конечно, сформированы тоже, но не так, чтобы очень. И вот, если не проводить между ними чёткой границы, если уравнять их и смешать их всех вместе в одну категорию культурных людей, то тогда и получается та адова закваска, которую мы имеем.</w:t>
      </w:r>
    </w:p>
    <w:p>
      <w:pPr>
        <w:pStyle w:val="Normal"/>
        <w:jc w:val="both"/>
        <w:rPr/>
      </w:pPr>
      <w:r>
        <w:rPr/>
        <w:t xml:space="preserve">     </w:t>
      </w:r>
      <w:r>
        <w:rPr/>
        <w:t>Те, у которых мозги «почти сформированы», это люди поверхностные и мозг их хорошо работает в режиме восприятия чужих мыслей, но не в самостоятельном мышлении. Когда они мыслят самостоятельно, то, кроме поверхностных суждений, они ничего не производят, поэтому они могут бесконечно судачить о чём угодно, но к истине от этого они не приближаются (хотя, как это и свойственно поверхностным людям, считают себя очень умными людьми). Они даже не замечают, как оказываются в гипнотическом плену всевозможных красочных дьявольских заморочек, которым для гипнотичности главное поярче выглядеть и возбуждать побольше чувственности, и сами становятся проводниками всей этой дьявольщины. И они при этом и в самом деле кажутся довольно умными людьми, потому что используют в своих суждениях и те истины, которые действительно глубоки и которые были раскрыты для них другими людьми, но в их изложении эти истины становятся всего лишь спекуляциями, используемыми в угоду дьявольской материи.</w:t>
      </w:r>
    </w:p>
    <w:p>
      <w:pPr>
        <w:pStyle w:val="Normal"/>
        <w:jc w:val="both"/>
        <w:rPr/>
      </w:pPr>
      <w:r>
        <w:rPr/>
        <w:t xml:space="preserve">     </w:t>
      </w:r>
      <w:r>
        <w:rPr/>
        <w:t>Возможно, именно по этой причине в изначальном Древнем Египте знания были тайной и за их разглашение полагалась смертная казнь, потому что иначе всё профанировалось и превращалось в одно большое непотребство, от которого не было никакого спасения. Впрочем, их и это не спасло, и очевидно, что это не метод. Метод в осознании, вот мы и ничтожимся всем обществом в угоду интеллигенции, и так будет до тех пор, пока на уровне всего общества не возникнет осознания того, что интеллектуальную элиту следует сознательно формировать по жёстко обозначенным психофизиологическим критериям, а не по умению успешно блудить словами с использованием накопленного человечеством багажа знаний, что такую интеллектуальную элиту следует юридически выделять как отдельную среду со своими правами и обязанностями, и среду просто культурную с ней ни в коем случае не уравнивать и не смешивать, что эта «просто культурная среда» должна, безусловно, поощряться в своих созидательных устремлениях, но уже под контролем элиты, и при этом должна существенно ограничиваться в своём критическом рвении, вплоть до уголовной ответственности за случаи явно демонстрирующей себя разрушительной критики.</w:t>
      </w:r>
    </w:p>
    <w:p>
      <w:pPr>
        <w:pStyle w:val="Normal"/>
        <w:jc w:val="both"/>
        <w:rPr/>
      </w:pPr>
      <w:r>
        <w:rPr/>
        <w:t xml:space="preserve">     </w:t>
      </w:r>
      <w:r>
        <w:rPr/>
        <w:t>В оправдание же интеллигенции можно сказать, что её интеллигентская типология проявляет себя в ней далеко не всегда в полной мере. Причина этому естественна: в культурные люди в массе своей устремляются люди изначально вполне положительные, и интеллигентское начало подминает под себя их доброкачественность не всегда достаточно успешно. Интеллигенция постоянно пополняется из народа, из обывательской трудящейся массы, которая по наитию своему держится рамок добропорядочной обывательской жизни и хранит в себе эту, пусть иногда и совершенно малокультурную, но доброкачественность. И становясь интеллигентами, эти люди стараются впитать в себя всё лучшее из того, что культурным людям присуще, а если и попадают под влияние худшего, то пытаются его понять и как худшее осознать, чтобы потом его из себя изжить. Поэтому интеллигент, пожалуй, не всегда такой страшный зверь, как это представляется из его обобщённого облика. Но, тем не менее, как раз этот обобщённый облик, этот портрет интеллигента как такового это портрет самого лукавого.</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20" w:name="__RefHeading___Toc89407175"/>
      <w:bookmarkEnd w:id="120"/>
      <w:r>
        <w:rPr/>
        <w:t>Глава 3. О роли интеллигенции в крушении Руси</w:t>
      </w:r>
    </w:p>
    <w:p>
      <w:pPr>
        <w:pStyle w:val="Normal"/>
        <w:jc w:val="both"/>
        <w:rPr>
          <w:sz w:val="32"/>
          <w:szCs w:val="32"/>
        </w:rPr>
      </w:pPr>
      <w:r>
        <w:rPr>
          <w:sz w:val="32"/>
          <w:szCs w:val="32"/>
        </w:rPr>
      </w:r>
    </w:p>
    <w:p>
      <w:pPr>
        <w:pStyle w:val="Normal"/>
        <w:jc w:val="both"/>
        <w:rPr/>
      </w:pPr>
      <w:r>
        <w:rPr/>
        <w:t xml:space="preserve">     </w:t>
      </w:r>
      <w:r>
        <w:rPr/>
        <w:t>Активно формироваться интеллигенция начала в девятнадцатом веке, когда потребность быть образованным человеком привела к моде быть книгочеем и читать чуть ли не всю подряд выпускаемую книжную продукцию. И, естественно, хранить массу книг у себя дома. На этом тогдашние стремящиеся к образованности культурные люди и попались – на психоэнергетической ловушке, которую создавала энергетика большинства уже и тогда выходивших книг. Потому что уже тогда большинство пишущей братии составляли разного рода лукавомудрствующие люди, побуждавшиеся к своей писательской деятельности лукавым энергетическим полем ругайи. И пусть большинство этой писанины было посредственностью и даже попросту бездарным бредом, но – «как, а вы не читали…?» – положение образованного человека обязывало. «И что вы об этом скажете?» – надо было обязательно с умным видом что-нибудь сказать, пусть даже просто назвать бредом. Но сначала надо было купить и прочитать. И поставить храниться на полку. С тем, чтобы на весь дом от этой книги проецировался её энергетический заряд.</w:t>
      </w:r>
    </w:p>
    <w:p>
      <w:pPr>
        <w:pStyle w:val="Normal"/>
        <w:jc w:val="both"/>
        <w:rPr/>
      </w:pPr>
      <w:r>
        <w:rPr/>
        <w:t xml:space="preserve">     </w:t>
      </w:r>
      <w:r>
        <w:rPr/>
        <w:t>И уже тогда довольно верно была ухвачена ситуация: «Писатель пописывает, читатель почитывает». В умолчании оставалось только то, что писатель пописывает как придётся, а читатель почитывает добросовестно. Всё то, что писаке взбрело в голову. Всё то, что «когда б вы знали, из какого сора…». И в общем неведении оставалось то, как вся эта писанина воздействует на психику.</w:t>
      </w:r>
    </w:p>
    <w:p>
      <w:pPr>
        <w:pStyle w:val="Normal"/>
        <w:jc w:val="both"/>
        <w:rPr/>
      </w:pPr>
      <w:r>
        <w:rPr/>
        <w:t xml:space="preserve">     </w:t>
      </w:r>
      <w:r>
        <w:rPr/>
        <w:t>А как она воздействует…. Вот в «Горе от ума» Грибоедов достаточно удачно изобразил тогдашний тип образованного человека: жажда всё осмеивать и раскритиковывать, из нутра, из подсознания прущее желание всех и вся поязвительней поддеть, но при этом нуль созидательной конструктивности – поза «ставшего над» и всё вокруг обличающего и отвергающего. Род одержимости. И нетрудно догадаться, одержимости кем и чем. И неспроста в обществе с лёгкостью необычайной утвердилось мнение о том, что он, этот главный герой, попросту сумасшедший. Не без оснований об этом начали говорить. И не без оснований о нём бросили: «Не человек, змея». Пусть там и сгущены краски со стороны тех, кто его не воспринимал, но ведь, по сути, верно. Змеиный тип человека.</w:t>
      </w:r>
    </w:p>
    <w:p>
      <w:pPr>
        <w:pStyle w:val="Normal"/>
        <w:jc w:val="both"/>
        <w:rPr/>
      </w:pPr>
      <w:r>
        <w:rPr/>
        <w:t xml:space="preserve">     </w:t>
      </w:r>
      <w:r>
        <w:rPr/>
        <w:t>Вот так и образовывалась интеллигенция.</w:t>
      </w:r>
    </w:p>
    <w:p>
      <w:pPr>
        <w:pStyle w:val="Normal"/>
        <w:jc w:val="both"/>
        <w:rPr/>
      </w:pPr>
      <w:r>
        <w:rPr/>
        <w:t xml:space="preserve">     </w:t>
      </w:r>
      <w:r>
        <w:rPr/>
        <w:t>А потом кичилась вольнодумством, рьяно ратовала за необходимость всеобщего образования и усиленно штамповала себе подобных.</w:t>
      </w:r>
    </w:p>
    <w:p>
      <w:pPr>
        <w:pStyle w:val="Normal"/>
        <w:jc w:val="both"/>
        <w:rPr/>
      </w:pPr>
      <w:r>
        <w:rPr/>
        <w:t xml:space="preserve">     </w:t>
      </w:r>
      <w:r>
        <w:rPr/>
        <w:t>Вот как это происходило по свидетельству очевидца тех времён (Воейков В.Н. в книге «С царём и без царя»). Согласно тогдашним либеральным настроям, студенческая молодёжь сама выбирала, у каких профессоров ей слушать лекции, поэтому профессора, в особенности те из них, которые преподавали социальные науки, создавали себе популярность тем, что «подделывались» под слушателей, упрощая и примитивизируя материал, а, в первую очередь, социальные понятия, и не избегая при этом возможности покрасоваться перед молодёжью в роли дерзких критиков бытующих порядков. В результате студенты получали довольно поверхностное представление о многих понятиях и вообще поверхностное образование, но, как и свойственно поверхностно образованным людям, приобретали философическую манеру умничать вкривь и вкось о чём ни попадя. И в первую очередь – критиковать. Тем более, что когда человек критикует, он вроде как умнее кажется, самому себе, во всяком случае. И кажется самому себе, что он безусловно прав, всё вокруг ничтожа. – Тут вообще есть некая фундаментальная особенность психики, и существует даже понятие «непоколебимая уверенность невежества». Дай невежеству почувствовать себя умным и сообщи этому «уму» критическую направленность, и оно  разнесёт всё вокруг в пух и прах в непоколебимой уверенности своей правоты. И со свирепостью носорога.</w:t>
      </w:r>
    </w:p>
    <w:p>
      <w:pPr>
        <w:pStyle w:val="Normal"/>
        <w:jc w:val="both"/>
        <w:rPr/>
      </w:pPr>
      <w:r>
        <w:rPr/>
        <w:t xml:space="preserve">     </w:t>
      </w:r>
      <w:r>
        <w:rPr/>
        <w:t>Но, оказывается, что это ещё не всё, потому что те выпускники высших учебных заведений, помимо прочего, шли преподавать в средние учебные заведения – и там был свой, очередной уровень профанации знаний и формирования «критически мыслящих современных людей».</w:t>
      </w:r>
    </w:p>
    <w:p>
      <w:pPr>
        <w:pStyle w:val="Normal"/>
        <w:jc w:val="both"/>
        <w:rPr/>
      </w:pPr>
      <w:r>
        <w:rPr/>
        <w:t xml:space="preserve">     </w:t>
      </w:r>
      <w:r>
        <w:rPr/>
        <w:t>Но и это ещё не всё. Потому что из средних учебных заведений, как отмечает тот же очевидец, помимо прочего, «выходили оппозиционно настроенные народные учителя, которые, будучи менее развитыми, принимали на веру многое из того, в чём не отдавали себе отчёта; и с таким багажом шли просвещать крестьянскую среду, давая ей, при полном отсутствии воспитания, очень мало образования. Эти наставники совершенно не думали о том, чем заменить ими же подрываемые у крестьян нравственные и религиозные основы. Продуктом такой неправильной постановки образования явилась так называемая русская интеллигенция».</w:t>
      </w:r>
    </w:p>
    <w:p>
      <w:pPr>
        <w:pStyle w:val="Normal"/>
        <w:jc w:val="both"/>
        <w:rPr/>
      </w:pPr>
      <w:r>
        <w:rPr/>
        <w:t xml:space="preserve">     </w:t>
      </w:r>
      <w:r>
        <w:rPr/>
        <w:t>Вот оно как, оказывается, было. Там их целая иерархия была. В тогдашней свистопляске скорой образовательности те, которые «со свирепостью носорога», были ещё их интеллектуальной вершиной, ещё бы, самих профессоров в глаза видали, а интеллигенцией были те, у которых вышибли из под ног все основы и низвели до уровня троглодитов, не давая взамен ничего, кроме критиканского настроя и самолюбовательной манеры о чём ни попадя сикось-накось умничать.</w:t>
      </w:r>
    </w:p>
    <w:p>
      <w:pPr>
        <w:pStyle w:val="Normal"/>
        <w:jc w:val="both"/>
        <w:rPr/>
      </w:pPr>
      <w:r>
        <w:rPr/>
        <w:t xml:space="preserve">     </w:t>
      </w:r>
      <w:r>
        <w:rPr/>
        <w:t xml:space="preserve">Позже, уже в наше время подобных существ назвали образованцами. И, хотя, спору нет, название это удачное, но излишнее. Их в своё время довольно удачно и назвали – интеллигентами. Разница между словами </w:t>
      </w:r>
      <w:r>
        <w:rPr>
          <w:i/>
        </w:rPr>
        <w:t>интеллектуал</w:t>
      </w:r>
      <w:r>
        <w:rPr/>
        <w:t xml:space="preserve"> и </w:t>
      </w:r>
      <w:r>
        <w:rPr>
          <w:i/>
        </w:rPr>
        <w:t>интеллигент</w:t>
      </w:r>
      <w:r>
        <w:rPr/>
        <w:t xml:space="preserve"> такая же, как между словами </w:t>
      </w:r>
      <w:r>
        <w:rPr>
          <w:i/>
        </w:rPr>
        <w:t>умный</w:t>
      </w:r>
      <w:r>
        <w:rPr/>
        <w:t xml:space="preserve"> и </w:t>
      </w:r>
      <w:r>
        <w:rPr>
          <w:i/>
        </w:rPr>
        <w:t>умничающий</w:t>
      </w:r>
      <w:r>
        <w:rPr/>
        <w:t>. Можно бесконечно менять названия по мере затирания смысловых оттенков названий предыдущих, но, пожалуй, проще не забывать смысла первоначального названия.</w:t>
      </w:r>
    </w:p>
    <w:p>
      <w:pPr>
        <w:pStyle w:val="Normal"/>
        <w:jc w:val="both"/>
        <w:rPr/>
      </w:pPr>
      <w:r>
        <w:rPr/>
        <w:t xml:space="preserve">     </w:t>
      </w:r>
      <w:r>
        <w:rPr/>
        <w:t>И необходимо довольно чётко представлять разницу между интеллектуалом и интеллигентом. Без достаточной анатомической оформленности головного мозга невозможно получить тот тип мышления, который, собственно, и называется умом. Если голова недоразвита, то человека можно сколько угодно образовывать, и он будет внешне казаться блестяще образованным человеком, но мозг его всё равно будет работать не в режиме ума, а в режиме банального разума, разума довольно ограниченного и за пределы своей ограниченности выйти неспособного – и в этой своей ограниченности легко подверженного всевозможным лукавым заморочкам. Поэтому даже многие профессора, и тогдашние, и тем более нынешние являются не более чем интеллигентами. И чем более они образовываются в нынешней весьма неоднозначной культуре со всеми её магнетическими и прочими ловушками, тем более удачно облик лукавого в себе воплощают. Только и всего. И если не делать различия, то интеллигенция становится властительницей дум, а ничтожимые ею интеллектуалы превращаются во всячески оболганных и шельмуемых недобитков. И обществом начинает править дьявол.</w:t>
      </w:r>
    </w:p>
    <w:p>
      <w:pPr>
        <w:pStyle w:val="Normal"/>
        <w:jc w:val="both"/>
        <w:rPr/>
      </w:pPr>
      <w:r>
        <w:rPr/>
        <w:t xml:space="preserve">     </w:t>
      </w:r>
      <w:r>
        <w:rPr/>
        <w:t xml:space="preserve">А в основе всего этого безобразия находится левое ментальное поле и подвластные ему левые люди. Люди, склонные ко всяческому блуду и, в первую очередь, к блуду словесному. Эту породу блудливых людей с вышедшими из под контроля взбудораженными функциями </w:t>
      </w:r>
      <w:r>
        <w:rPr>
          <w:i/>
        </w:rPr>
        <w:t>Ли</w:t>
      </w:r>
      <w:r>
        <w:rPr/>
        <w:t xml:space="preserve">, перевозбуждёнными в левозакрученном поле ругайи, издревле называли словосочетанием </w:t>
      </w:r>
      <w:r>
        <w:rPr>
          <w:i/>
        </w:rPr>
        <w:t>ли хо</w:t>
      </w:r>
      <w:r>
        <w:rPr/>
        <w:t xml:space="preserve"> и издревле их всячески осаждали и не позволяли им </w:t>
      </w:r>
      <w:r>
        <w:rPr>
          <w:i/>
        </w:rPr>
        <w:t>лихо</w:t>
      </w:r>
      <w:r>
        <w:rPr/>
        <w:t xml:space="preserve"> творить. Но вот к окончанию средневековья они активизировались в Европе, начав повсеместно создавать свою насквозь лицемерную культуру, а в конце девятнадцатого века под европейским влиянием вышли из под контроля и у нас на Руси. Но если Европе и до того было к лицемерию не привыкать, и своё очередное лихо она относительно безболезненно восприняла (хотя, нет, всё же покорчилась в муках из-за него немало-таки) и к нему приспособилась, то у нас, где всё взаправду, всё по-настоящему, это лихо натворило огромных бед. И всё двадцатое столетие было для Руси временем </w:t>
      </w:r>
      <w:r>
        <w:rPr>
          <w:i/>
        </w:rPr>
        <w:t>лихолетья</w:t>
      </w:r>
      <w:r>
        <w:rPr/>
        <w:t xml:space="preserve">, в котором на все лады блудливо умничали, творили свои лихие беды и давили друг дружку разного рода </w:t>
      </w:r>
      <w:r>
        <w:rPr>
          <w:i/>
        </w:rPr>
        <w:t>лихие люди</w:t>
      </w:r>
      <w:r>
        <w:rPr/>
        <w:t xml:space="preserve"> – «так называемая русская интеллигенция».</w:t>
      </w:r>
    </w:p>
    <w:p>
      <w:pPr>
        <w:pStyle w:val="Normal"/>
        <w:jc w:val="both"/>
        <w:rPr/>
      </w:pPr>
      <w:r>
        <w:rPr/>
        <w:t xml:space="preserve">     </w:t>
      </w:r>
      <w:r>
        <w:rPr/>
        <w:t>А потом, как лукавым и свойственно, они убеждали нас в том, что интеллигенты на самом деле это очень милые люди, а все беды творит кто-то другой. А то, что в этих милых людях сплошь и рядом проглядывает «ленинская хитринка», то – «ну подумаешь, это ведь так естественно». А что до бед, то – «да, вообще, они сами откуда-то берутся, а мы, наоборот, с ними только боремся, и так стараемся, так стараемся». И они бывали вполне искренни в своих стараниях, но следует не забывать: первое, что с впадшими в лукавство происходит – они начинают обманывать самих себя.</w:t>
      </w:r>
    </w:p>
    <w:p>
      <w:pPr>
        <w:pStyle w:val="Normal"/>
        <w:jc w:val="both"/>
        <w:rPr/>
      </w:pPr>
      <w:r>
        <w:rPr/>
        <w:t xml:space="preserve">     </w:t>
      </w:r>
      <w:r>
        <w:rPr/>
        <w:t>Главную же проблему можно усмотреть в том, что у тогдашней страны был слишком добрый царь. Стоило начать казнить таких вот осатаневших десятками тысяч, и страна обошлась бы малой кровью. И пусть сам царь вошёл бы в историю кровавым тираном, но спас бы и страну, и многие грядущие поколения. Царь же, хотя и готов был принести себя в жертву стране, почему-то так делать не стал. Очевидно, внимал воле божьей.</w:t>
      </w:r>
    </w:p>
    <w:p>
      <w:pPr>
        <w:pStyle w:val="Normal"/>
        <w:jc w:val="both"/>
        <w:rPr/>
      </w:pPr>
      <w:r>
        <w:rPr/>
      </w:r>
    </w:p>
    <w:p>
      <w:pPr>
        <w:pStyle w:val="Normal"/>
        <w:jc w:val="both"/>
        <w:rPr/>
      </w:pPr>
      <w:r>
        <w:rPr/>
      </w:r>
    </w:p>
    <w:p>
      <w:pPr>
        <w:pStyle w:val="Normal"/>
        <w:jc w:val="both"/>
        <w:rPr/>
      </w:pPr>
      <w:r>
        <w:rPr/>
        <w:t xml:space="preserve">     </w:t>
      </w:r>
      <w:r>
        <w:rPr/>
        <w:t>Впрочем, здесь я прервусь и вставлю в текст отрывок, написанный по случаю несколько ранее и, быть может, несколько отличающийся от общего хода изложения, но это тот же материал, и я думаю, что он здесь вполне уместен:</w:t>
      </w:r>
    </w:p>
    <w:p>
      <w:pPr>
        <w:pStyle w:val="Normal"/>
        <w:jc w:val="both"/>
        <w:rPr/>
      </w:pPr>
      <w:r>
        <w:rPr/>
      </w:r>
    </w:p>
    <w:p>
      <w:pPr>
        <w:pStyle w:val="Normal"/>
        <w:jc w:val="both"/>
        <w:rPr/>
      </w:pPr>
      <w:r>
        <w:rPr/>
        <w:t xml:space="preserve">     </w:t>
      </w:r>
      <w:r>
        <w:rPr/>
        <w:t>Как-то в один из особых дней на связь со мной вышел Сталин. До этого я никогда не общался с ним напрямую, не стремился установить с ним контакт, но сейчас дух его сам обратился ко мне. Возникло ощущение присутствия его воли, его смыслового поля, и я понял, что он прощается со мной перед уходом в более отдалённые области духа. Слова его, как обычно, были неспешны: «Руси я не предавал. Слышишь? Были ошибки…. Но Руси я не предавал». Да, я слышал. И ничего не ответил ему тогда. Очевидно, он понял, что я не берусь судить. Ушёл спокойным.</w:t>
      </w:r>
    </w:p>
    <w:p>
      <w:pPr>
        <w:pStyle w:val="Normal"/>
        <w:jc w:val="both"/>
        <w:rPr/>
      </w:pPr>
      <w:r>
        <w:rPr/>
        <w:t xml:space="preserve">     </w:t>
      </w:r>
      <w:r>
        <w:rPr/>
        <w:t>Судить его деятельность я действительно не берусь. И даже нахожу ему оправдания. Как-то они легко приходят мне на ум, эти оправдания. Те оправдания, которые начинаются со слов «если говорить по большому счёту». Да, если говорить по большому счёту, то все эти чудовищные репрессии, уничтожившие тогдашний цвет нации, были спасением для Руси. Что могли дать стране те люди, поправшие Бога и возомнившие, что они звучат гордо? «Мы не можем ждать милостей от природы, взять их – вот наша задача» – говорил один, не самый худший из них. Помудревшие потомки его поправили: «Мы не можем ждать милостей от Природы после того, что с ней сделали». Так ведь особо-то ничего и не сделали. Не успели. Сталин не дал. А если б дал? Вот уж точно, после этого милостей от Природы мы ждать не могли бы.</w:t>
      </w:r>
    </w:p>
    <w:p>
      <w:pPr>
        <w:pStyle w:val="Normal"/>
        <w:jc w:val="both"/>
        <w:rPr/>
      </w:pPr>
      <w:r>
        <w:rPr/>
        <w:t xml:space="preserve">     </w:t>
      </w:r>
      <w:r>
        <w:rPr/>
        <w:t>Всё это уже было в истории. И даже осталось в памяти – легендой о Вавилонской башне. А кем были тогдашние загоревшиеся новой идеологией интеллигенты, как не очередными строителями очередной Вавилонской башни? Отвергнуть Создателя и вместе с ним то доброкачественное смысловое поле человечества, которое строится вокруг осознания присутствия в мире Высшего Начала, а потом – поскольку свято место пусто не бывает – вкупе с дьявольской материей по усмотрению своих оглупевших, возмущённых и лукаво блудящих умишек кромсать и перекраивать окружающий мир, как только в голову взбредёт, в непоколебимой уверенности невежества, что щас они создадут такой рай, что и самому Создателю не снился – слушайте, мы ещё неплохо и отделались. И надо сказать, в сравнении с тем, что могло бы быть, отделались малой кровью. Благодаря товарищу Сталину. Ведь эти ополоумевшие строители нового Вавилона погубили бы и страну, и русский дух, и сакральную Русь. На что их дьявольская материя и нацеливала. Как всегда, создавая «кипящий разум возмущённый» и вселяя в него благие намерения.</w:t>
      </w:r>
    </w:p>
    <w:p>
      <w:pPr>
        <w:pStyle w:val="Normal"/>
        <w:jc w:val="both"/>
        <w:rPr/>
      </w:pPr>
      <w:r>
        <w:rPr/>
      </w:r>
    </w:p>
    <w:p>
      <w:pPr>
        <w:pStyle w:val="Normal"/>
        <w:jc w:val="both"/>
        <w:rPr/>
      </w:pPr>
      <w:r>
        <w:rPr/>
      </w:r>
    </w:p>
    <w:p>
      <w:pPr>
        <w:pStyle w:val="Normal"/>
        <w:jc w:val="both"/>
        <w:rPr/>
      </w:pPr>
      <w:r>
        <w:rPr/>
        <w:t xml:space="preserve">     </w:t>
      </w:r>
      <w:r>
        <w:rPr/>
        <w:t>И в связи со сказанным уместно добавить: да, везучая таки штука – Русь. Даже если не повезло ей в своё время отделаться малой кровью десятков или сотен тысяч кипящих возмущённым разумом бесноватых, то несколько позже повезло отделаться малой кровью миллионов таких бесноватых. Но отделаться повезло. Действительно повезло. И действительно, судя по всему, не такой уж и большой кровью в сравнении с тем, как это могло бы оказаться, если бы Природа дала этим бесноватым волю.</w:t>
      </w:r>
    </w:p>
    <w:p>
      <w:pPr>
        <w:pStyle w:val="Normal"/>
        <w:jc w:val="both"/>
        <w:rPr/>
      </w:pPr>
      <w:r>
        <w:rPr/>
        <w:t xml:space="preserve">     </w:t>
      </w:r>
      <w:r>
        <w:rPr/>
        <w:t>Да, но мы остановились на царе. Божья воля диктовала царю не устанавливать жёсткий порядок, а принести себя в жертву обезумевшей стране – в сложившейся тогда драматичной ситуации эта жертва была для Руси единственным спасением, и царь, оставшись верен стране и божьей воле, совершил подвиг самопожертвования. И если никакие наказания не могли этих безумцев урезонить, значит, они должны были наказать сами себя.</w:t>
      </w:r>
    </w:p>
    <w:p>
      <w:pPr>
        <w:pStyle w:val="Normal"/>
        <w:jc w:val="both"/>
        <w:rPr/>
      </w:pPr>
      <w:r>
        <w:rPr/>
        <w:t xml:space="preserve">     </w:t>
      </w:r>
      <w:r>
        <w:rPr/>
        <w:t>Хотя урезонить тех безумствующих наверняка можно было достаточно жёсткой властью, но к чему это на тот период привело бы? Это всего лишь создало бы безвыходную ситуацию, в которой самостоятельная инициатива к развитию у народа была бы подавлена, развиваться же тогда следовало безотлагательно, потому что промедление в развитии страны перед лицом коварно лицедействующего Запада было смерти подобно. И хотя те люди изрядно сами себя наказали, но всё же, движимые собственной инициативой, подвиг в развитии страны совершили. А для того, чтобы их инициатива оказалась действенной и не была бы сведена на нет их же собственными стараниями, на высшем духовном уровне Руси была принесена высочайшая жертва.</w:t>
      </w:r>
    </w:p>
    <w:p>
      <w:pPr>
        <w:pStyle w:val="Normal"/>
        <w:jc w:val="both"/>
        <w:rPr/>
      </w:pPr>
      <w:r>
        <w:rPr/>
        <w:t xml:space="preserve">     </w:t>
      </w:r>
      <w:r>
        <w:rPr/>
        <w:t>Что поделаешь, если таким на то время оказалось общее состояние человеческой психики: люди начали учиться самостоятельности ума прежде, чем научились самостоятельно владеть собой, и тем самым обрекли себя на весьма опасную и для многих гибельную стадию в развитии, в которой ими овладевала дьявольская материя и оборачивала их несамостоятельные умы и против них самих, и против всего высшего, что в мире существовало. А чтобы Русь не повело вразнос под управлением дьявольского начала, на духовной вершине Руси выше всей этой дьявольщины должна была остаться царская воля, и она там осталась благодаря самопожертвованию царя и его семьи.</w:t>
      </w:r>
    </w:p>
    <w:p>
      <w:pPr>
        <w:pStyle w:val="Normal"/>
        <w:jc w:val="both"/>
        <w:rPr/>
      </w:pPr>
      <w:r>
        <w:rPr/>
        <w:t xml:space="preserve">     </w:t>
      </w:r>
      <w:r>
        <w:rPr/>
        <w:t>Страна же на то время нуждалась не в долгом просветлении, а в скором и жестоком ликбезе, в самостоятельном ликбезе, после которого, кроме как на самих себя, не на кого было бы больше пенять. Этот ликбез страна получила. Естественно, под чутким руководством всего этого так называемого «ума, чести и совести нашей эпохи». Их дьявольской интеллигентской эпохи.</w:t>
      </w:r>
    </w:p>
    <w:p>
      <w:pPr>
        <w:pStyle w:val="Normal"/>
        <w:jc w:val="both"/>
        <w:rPr/>
      </w:pPr>
      <w:r>
        <w:rPr/>
        <w:t xml:space="preserve">     </w:t>
      </w:r>
      <w:r>
        <w:rPr/>
        <w:t>Поумнела ли страна с тех пор и стали ли её умы более самостоятельными? То, что страна поумнела, это бесспорно – ликбез даром не прошёл, а вот по поводу самостоятельности умов… хочется верить. Вон как нас обложили со всех сторон западные советники по демократизации да капитализации – и вроде как понимаем сомнительность их советов, а всё же на это ведёмся. У них там скоротечная мода на разные новые интеллектуальные идеи – то на ведущую роль гегемона, то на монетаризм, то на невесть что ещё – а мы это начинаем претворять в жизнь. Они себе болтают, а мы этим живём. Всё это явно не от избытка самостоятельности умов.</w:t>
      </w:r>
    </w:p>
    <w:p>
      <w:pPr>
        <w:pStyle w:val="Normal"/>
        <w:jc w:val="both"/>
        <w:rPr/>
      </w:pPr>
      <w:r>
        <w:rPr/>
        <w:t xml:space="preserve">     </w:t>
      </w:r>
      <w:r>
        <w:rPr/>
        <w:t>Но всё же страна поумнела, и главный урок, который вынесла страна из всей этой столетней смуты – отрезвление от идиллии всеобщего свободомыслия. Общество должно было всласть надуреться и отдуреться от вольных полётов своих посредственных голов, чтобы возникло явно выраженное общественное осознание: ум это не так просто, и поумнение скорым ликбезным наскоком даёт совсем не те результаты, о которых мечтается, а чтобы всем стало хорошо, надо предоставлять не максимальную свободу гласного мышления и формирования общественного мнения кому попало и как попало, а предоставлять возможность образовываться особой интеллектуальной элите, чей умственный и нравственный потенциал не вызывал бы сомнений и нареканий. Именно такой элите надо предоставлять управление общественными делами, и это единственный правильный подход к данному делу. Подход же по принципу «щас мы все быстренько поумнеем и дружненько всё сделаем» скорей даже абсурден, чем просто нелеп.</w:t>
      </w:r>
    </w:p>
    <w:p>
      <w:pPr>
        <w:pStyle w:val="Normal"/>
        <w:jc w:val="both"/>
        <w:rPr/>
      </w:pPr>
      <w:r>
        <w:rPr/>
        <w:t xml:space="preserve">     </w:t>
      </w:r>
      <w:r>
        <w:rPr/>
        <w:t xml:space="preserve">Для того чтобы такая элита начала образовываться, необходимо создать особый социальный базис. И главное, что необходимо в этом плане сделать, вне зависимости от уровней образования и социального положения выделить в обществе людей с анатомически достаточно развитыми головами, и по этому признаку разделить общество на </w:t>
      </w:r>
      <w:r>
        <w:rPr>
          <w:b/>
        </w:rPr>
        <w:t>гласных</w:t>
      </w:r>
      <w:r>
        <w:rPr/>
        <w:t xml:space="preserve"> и </w:t>
      </w:r>
      <w:r>
        <w:rPr>
          <w:b/>
        </w:rPr>
        <w:t>согласных</w:t>
      </w:r>
      <w:r>
        <w:rPr/>
        <w:t>. Далее, придать гласным формальный социальный статус с преимущественными правами в интеллектуальной и управленческой деятельности, и только тогда из этой гласной среды сможет образоваться настоящая природная элита. Если же не произвести такого разделения, то от нынешней псевдоэлиты с её лукавыми ухватками и дьявольской изворотливостью мы просто не сможем избавиться.</w:t>
      </w:r>
    </w:p>
    <w:p>
      <w:pPr>
        <w:pStyle w:val="Normal"/>
        <w:jc w:val="both"/>
        <w:rPr/>
      </w:pPr>
      <w:r>
        <w:rPr/>
        <w:t xml:space="preserve">     </w:t>
      </w:r>
      <w:r>
        <w:rPr/>
        <w:t>И следует подчеркнуть, что здесь не говорится о том, что гласные тут же и станут этой элитой – нет, они всякие-разные, а иногда и изощрённо лукавые, но для образования элиты нужна чётко оформленная среда, и именно из среды гласных элита и может сформироваться. Это именно та среда, которая способна работать над собой и самоочищаться – в ней этот потенциал есть, а чтобы этот потенциал заработал, необходимо эту среду оформить и требовательно к ней относиться. А потом уже в этой среде можно выделять тех, кто скорей правый, чем левый, тех, у кого скорей нет специфических знаков на лбу, чем они есть, тех, которые соответствуют и каким-либо иным дополнительным критериям, в том числе критериям ума и нравственности. И из этих более психофизиологически подходящих и более достойных людей формировать настоящую элиту.</w:t>
      </w:r>
    </w:p>
    <w:p>
      <w:pPr>
        <w:pStyle w:val="Normal"/>
        <w:jc w:val="both"/>
        <w:rPr/>
      </w:pPr>
      <w:r>
        <w:rPr/>
        <w:t xml:space="preserve">     </w:t>
      </w:r>
      <w:r>
        <w:rPr/>
        <w:t>Ну, а для того, чтобы общество было цельным и гармонично развивающимся организмом, им должна управлять голова, а не временно исполняющая обязанности головы чья-либо задница. В нормальном, от природы существующем обществе такой головой является царь. В настоящее время тему царского правления принято считать спорной, а для того, чтобы она стала бесспорной, достаточно посмотреть, как относилась к царю и царскому правлению безотказно срабатывающая индикатором дьявольщины особая лакмусовая бумажка – интеллигенция.</w:t>
      </w:r>
    </w:p>
    <w:p>
      <w:pPr>
        <w:pStyle w:val="Normal"/>
        <w:jc w:val="both"/>
        <w:rPr/>
      </w:pPr>
      <w:r>
        <w:rPr/>
        <w:t xml:space="preserve">     </w:t>
      </w:r>
      <w:r>
        <w:rPr/>
        <w:t>А как она относилась…. Вон ещё Герцен в своё время отметил, что у нас все, кто читает, ненавидят власть, признают же её только те, кто не читает вовсе. И попал в самую точку. Безусловно, ненавидели не просто власть, а именно царскую власть, и как было корректно отмечено, ненавидели не потому, что были более умные, а только потому, что читали. Всё подряд, разумеется. Всю эту дьявольскую блудливую писанину подряд. А потом, при всей их внешней благонамеренности и благонастроенности, самым непонятным образом откуда только в них ненависть бралась. И почему-то всё ненависть к далеко не самому худшему, а к высшему – в особенности.</w:t>
      </w:r>
    </w:p>
    <w:p>
      <w:pPr>
        <w:pStyle w:val="Normal"/>
        <w:jc w:val="both"/>
        <w:rPr/>
      </w:pPr>
      <w:r>
        <w:rPr/>
        <w:t xml:space="preserve">     </w:t>
      </w:r>
      <w:r>
        <w:rPr/>
        <w:t>И с тех ещё пор интеллигенция и царь – что псарня и медведь. За версту чуют и в бешенстве лают. И если на какую угодно тему с интеллигентом можно подискутировать и увидеть его умственную реакцию, то только не на эту. Здесь умственной реакции не возникает, возникает реакция только психическая. Царь это то, чего интеллигент нутром не воспринимает. И рассуждения о царской власти даются ему с трудом, он тут же сбивается на негативные эмоциональные оценки. И вообще, какой ещё царь? Что это ещё за русским духом пахнет?</w:t>
      </w:r>
    </w:p>
    <w:p>
      <w:pPr>
        <w:pStyle w:val="Normal"/>
        <w:jc w:val="both"/>
        <w:rPr/>
      </w:pPr>
      <w:r>
        <w:rPr/>
        <w:t xml:space="preserve">     </w:t>
      </w:r>
      <w:r>
        <w:rPr/>
        <w:t>Естественно, это неспроста. Всю эту дьявольскую материю крутит и корёжит в этом вопросе потому, что от Природы цари есть представители божьей власти, или, как принято было о них говорить когда-то, Сыны Божии. И тема эта оказывается очень важна, это одна из главных тем в борьбе за мир между Светом и Тьмой, один из узловых пунктов в этой борьбе. Поэтому на этой теме мы и остановимся в следующей части.</w:t>
      </w:r>
    </w:p>
    <w:p>
      <w:pPr>
        <w:pStyle w:val="Normal"/>
        <w:tabs>
          <w:tab w:val="clear" w:pos="708"/>
          <w:tab w:val="left" w:pos="1845" w:leader="none"/>
        </w:tabs>
        <w:jc w:val="both"/>
        <w:rPr/>
      </w:pPr>
      <w:r>
        <w:rPr/>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b/>
          <w:b/>
          <w:i/>
          <w:i/>
          <w:sz w:val="72"/>
          <w:szCs w:val="72"/>
        </w:rPr>
      </w:pPr>
      <w:r>
        <w:rPr>
          <w:rFonts w:cs="Arial" w:ascii="Arial" w:hAnsi="Arial"/>
          <w:b/>
          <w:i/>
          <w:sz w:val="72"/>
          <w:szCs w:val="72"/>
        </w:rPr>
      </w:r>
      <w:r>
        <w:br w:type="page"/>
      </w:r>
    </w:p>
    <w:p>
      <w:pPr>
        <w:pStyle w:val="Heading1"/>
        <w:rPr/>
      </w:pPr>
      <w:bookmarkStart w:id="121" w:name="__RefHeading___Toc89407176"/>
      <w:bookmarkEnd w:id="121"/>
      <w:r>
        <w:rPr/>
        <w:t>Часть 5. Сыны Божии</w:t>
      </w:r>
    </w:p>
    <w:p>
      <w:pPr>
        <w:pStyle w:val="Normal"/>
        <w:jc w:val="center"/>
        <w:rPr>
          <w:rFonts w:ascii="Arial" w:hAnsi="Arial" w:cs="Arial"/>
          <w:b/>
          <w:b/>
          <w:sz w:val="40"/>
          <w:szCs w:val="40"/>
        </w:rPr>
      </w:pPr>
      <w:r>
        <w:rPr>
          <w:rFonts w:cs="Arial" w:ascii="Arial" w:hAnsi="Arial"/>
          <w:b/>
          <w:sz w:val="40"/>
          <w:szCs w:val="40"/>
        </w:rPr>
      </w:r>
    </w:p>
    <w:p>
      <w:pPr>
        <w:pStyle w:val="Heading2"/>
        <w:rPr/>
      </w:pPr>
      <w:bookmarkStart w:id="122" w:name="__RefHeading___Toc89407177"/>
      <w:bookmarkEnd w:id="122"/>
      <w:r>
        <w:rPr/>
        <w:t>Раздел 1. Понятие о Сынах Божиих и причины неприятия их современным миром</w:t>
      </w:r>
    </w:p>
    <w:p>
      <w:pPr>
        <w:pStyle w:val="Normal"/>
        <w:rPr>
          <w:rFonts w:ascii="Arial" w:hAnsi="Arial" w:cs="Arial"/>
          <w:b/>
          <w:b/>
          <w:sz w:val="32"/>
          <w:szCs w:val="32"/>
        </w:rPr>
      </w:pPr>
      <w:r>
        <w:rPr>
          <w:rFonts w:cs="Arial" w:ascii="Arial" w:hAnsi="Arial"/>
          <w:b/>
          <w:sz w:val="32"/>
          <w:szCs w:val="32"/>
        </w:rPr>
      </w:r>
    </w:p>
    <w:p>
      <w:pPr>
        <w:pStyle w:val="Heading3"/>
        <w:rPr>
          <w:rFonts w:ascii="Times New Roman" w:hAnsi="Times New Roman" w:cs="Times New Roman"/>
          <w:i/>
          <w:i/>
          <w:iCs/>
          <w:sz w:val="24"/>
        </w:rPr>
      </w:pPr>
      <w:bookmarkStart w:id="123" w:name="__RefHeading___Toc89407178"/>
      <w:bookmarkEnd w:id="123"/>
      <w:r>
        <w:rPr/>
        <w:t>Глава 1. Представители Бога  в этом мире</w:t>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pPr>
      <w:r>
        <w:rPr/>
        <w:t xml:space="preserve">     </w:t>
      </w:r>
      <w:r>
        <w:rPr/>
        <w:t>В понимании истины уму человеческому обычно мешает настрой на сложность восприятия. Для того чтобы сработало чувство понимания, уму необходимо произвести определённый объём умственной работы, обработать достаточной сложности или длины логическую цепочку, произвести в достаточной степени выраженное умозаключение. Истины же часто оказываются проще, представляют собой утверждения чрезвычайно несложные и даже, казалось бы, банальные, и хотя человек чувствует их глубину и значимость, но как сказать о них сложнее, он не знает, и они так и остаются чрезвычайно просто выраженными и потому недопонимаемыми. Они остаются воспринимаемыми на допороговом уровне понимания, когда всё вроде очень понятно, уже понятно, а рефлекс понимания ещё не сработал, чувство понимания ещё не даёт о себе знать и поэтому вроде как и непонятно.</w:t>
      </w:r>
    </w:p>
    <w:p>
      <w:pPr>
        <w:pStyle w:val="Normal"/>
        <w:jc w:val="both"/>
        <w:rPr/>
      </w:pPr>
      <w:r>
        <w:rPr/>
        <w:t xml:space="preserve">     </w:t>
      </w:r>
      <w:r>
        <w:rPr/>
        <w:t>Истина о Сынах Божиих близка к таким простым истинам, и о ней трудно говорить много и сложно, чтобы эту простоту дополнительно раскрыть, надо долго вникать в неё, она всего лишь истина, и в сравнении со множеством сложно надуманных социальных теорий, осмысление которых требует погружённости в них ума и работы по пониманию их, она выглядит просто и неувлекательно. Но она тем не менее есть истина, а многие сложные социальные теории зачастую создаются лишь для того, чтобы эту истину скрыть и превратить в ничто. И в сравнении с их сложностью и увлекательностью истина эта для многих предстаёт поверхностным и простеньким ходом мысли упрощённых умов, не могущих думать сложнее. Хотя за истиной этой стоят вещи очень даже непростые и куда более глубокие, чем в этих сложно нагороженных социальных теориях.</w:t>
      </w:r>
    </w:p>
    <w:p>
      <w:pPr>
        <w:pStyle w:val="Normal"/>
        <w:jc w:val="both"/>
        <w:rPr/>
      </w:pPr>
      <w:r>
        <w:rPr/>
        <w:t xml:space="preserve">     </w:t>
      </w:r>
      <w:r>
        <w:rPr/>
        <w:t>Истина же эта начинает оживать и становиться явной тогда, когда всерьёз признают существование Бога. Стоит всерьёз, по настоящему понять, что Бог есть, как сразу же напрашивается очень простой вопрос: должен же кто-то в человеческом обществе быть им выбран и к нему приближен для того, чтобы лучше понимать его божью волю в отношении общества и лучше претворять её в жизнь? Кто? Достигающие святости монахи и им подобные отшельники? С миром они мало связаны и реально на мирскую жизнь оказывают мало влияния. Служители религиозных культов? Они также устремлены более к духовному, чем к мирскому, там вектор направленности совсем не тот. Их задача – состояние душ, а не состояние дел в обществе. Очевидно, что являющийся проводником божьей воли должен быть обращён к миру, жить проблемами мира, а божья воля должна проявляться в нём самопроизвольно, не вследствие его личной аскетической самоотдачи Богу, а вследствие божьего выбора. И очевидно, что этот кто-то должен иметь реальную возможность оказывать влияние на жизнь общества, иначе какой смысл в его избранности. И так же очевидно, что наиболее подходит для этой цели реальный правитель общества, потому что именно он имеет наибольшую возможность на общество влиять.</w:t>
      </w:r>
    </w:p>
    <w:p>
      <w:pPr>
        <w:pStyle w:val="Normal"/>
        <w:jc w:val="both"/>
        <w:rPr/>
      </w:pPr>
      <w:r>
        <w:rPr/>
        <w:t xml:space="preserve">     </w:t>
      </w:r>
      <w:r>
        <w:rPr/>
        <w:t>Да, такие находящиеся в особых связях с Богом правители существовали в обществах издревле, они были представителями Бога в этом мире и проводниками божьей воли, и их, как приближённых к Богу людей издревле называли Сынами Божиими</w:t>
      </w:r>
      <w:r>
        <w:rPr>
          <w:rStyle w:val="FootnoteCharacters"/>
          <w:rStyle w:val="FootnoteAnchor"/>
          <w:rFonts w:eastAsia="Symbol" w:cs="Symbol" w:ascii="Symbol" w:hAnsi="Symbol"/>
        </w:rPr>
        <w:footnoteReference w:customMarkFollows="1" w:id="25"/>
        <w:t></w:t>
      </w:r>
      <w:r>
        <w:rPr/>
        <w:t>. И по логике их формирования вначале они избирались Богом, а потом уже с божьей помощью становились правившими обществом Сынами Божиими.</w:t>
      </w:r>
    </w:p>
    <w:p>
      <w:pPr>
        <w:pStyle w:val="Normal"/>
        <w:jc w:val="both"/>
        <w:rPr/>
      </w:pPr>
      <w:r>
        <w:rPr/>
        <w:t xml:space="preserve">     </w:t>
      </w:r>
      <w:r>
        <w:rPr/>
        <w:t>Сынами Божиими их называли не потому, что они буквально рождались от Бога, а потому, что они были более других людей приближены к Богу и через них, как через правителей от Бога, проявлялась божья воля. Так их называли с глубокой древности, но в своё время христианство обессмыслило этот термин, приписав Иисусу, назвавшему себя Сыном Божиим, сказочное зачатие в материнской утробе от Святого Духа без мужской помощи – дескать, вот что такое Сын Божий, это, мол, нечто совершенно необычное и из ряда вон выходящее – и тем самым христианство зачеркнуло и предыдущую историю, и истоки происхождения данного понятия. Хотя Иисус причислял себя к Сынам Божиим в смысле царя-правителя так, как это прежде и понималось, и так, как это было предсказано пророками о приходе царя, который принесёт в мир истину и справедливость, и о котором не будет сомнений, что он есть правитель от Бога. Ведь неспроста Иисусу, не имевшему в себе явно выраженного царского происхождения, пришлось на эту тему объясняться, мол, царствие моё не от мира сего. Многих правителей и до Иисуса, и после него можно отнести к Сынам Божиим, к правителям, которые ходили под Богом, и в которых проявлялась божья воля. Просто Иисус был особый случай и в нём по божьей воле проявились особые Силы, но правителей, ходивших под Богом и бывших проводниками божьей воли, в истории было немало.</w:t>
      </w:r>
    </w:p>
    <w:p>
      <w:pPr>
        <w:pStyle w:val="Normal"/>
        <w:jc w:val="both"/>
        <w:rPr/>
      </w:pPr>
      <w:r>
        <w:rPr/>
        <w:t xml:space="preserve">     </w:t>
      </w:r>
      <w:r>
        <w:rPr/>
        <w:t>«Вот и хорошо, мы выберем президента, и пусть себе будет проводником божьей воли, и пускай Бог через него и проявляется» – так может сказать далёкий от сфер духовности человек. На самом деле всё не так просто. Всё очень даже непросто.</w:t>
      </w:r>
    </w:p>
    <w:p>
      <w:pPr>
        <w:pStyle w:val="Normal"/>
        <w:jc w:val="both"/>
        <w:rPr/>
      </w:pPr>
      <w:r>
        <w:rPr/>
        <w:t xml:space="preserve">     </w:t>
      </w:r>
      <w:r>
        <w:rPr/>
        <w:t>У англичан есть незамысловатый ответ на вопрос о том, что надо, чтобы стать джентльменом. «Для этого надо, чтобы джентльменом был ваш отец и ваш дед» – так отвечают они. Где-то в том же стиле ответил однажды Черчилль, когда его спросили, какой университет надо кончить, чтобы стать таким умным, как он: «Для этого университет должны кончить ваш отец и ваш дед, а какой именно, не так уж и важно». Для того чтобы из человека получилось что-то большее, чем обыденность, это должно сформироваться в предках и передаться по родовой линии. И это проявляется даже в таких, в общем-то, обычных вещах, как образованность, воспитанность, порядочность. Что же говорить о таких вещах, как способность взаимодействия с Высшим?</w:t>
      </w:r>
    </w:p>
    <w:p>
      <w:pPr>
        <w:pStyle w:val="Normal"/>
        <w:jc w:val="both"/>
        <w:rPr/>
      </w:pPr>
      <w:r>
        <w:rPr/>
        <w:t xml:space="preserve">     </w:t>
      </w:r>
      <w:r>
        <w:rPr/>
        <w:t>Для того чтобы в человеке проявился правитель от Бога, на это надо много поколений правления его прямыми предками, и правления не самовольного, а с Богом совместного. Для этого нужен особым образом сформированный родовой дух, где взаимодействие с Богом было бы отлажено веками предыдущей работы. Но на самом деле и здесь всё не так просто. Очень даже непросто.</w:t>
      </w:r>
    </w:p>
    <w:p>
      <w:pPr>
        <w:pStyle w:val="Normal"/>
        <w:jc w:val="both"/>
        <w:rPr/>
      </w:pPr>
      <w:r>
        <w:rPr/>
        <w:t xml:space="preserve">     </w:t>
      </w:r>
      <w:r>
        <w:rPr/>
        <w:t>Родовые линии настоящих Сынов Божиих тянутся ещё от долунного времени. Им много более двенадцати тысяч лет, и формировались они, когда Луна ещё не висела на небосводе. Тогда было совсем другое время, отношения людей с Высшим тоже были другими, и формировались эти особые царские родовые силы должным образом. Те, долунные цари обладали особыми духовными силами и находились с Высшим в особых отношениях, и именно эта древняя особость отношений сохранялась и поддерживалась Высшим в некоторых правящих династиях современного подлунного мира и позволяла правителям из этих династий быть настоящими царями.</w:t>
      </w:r>
    </w:p>
    <w:p>
      <w:pPr>
        <w:pStyle w:val="Normal"/>
        <w:jc w:val="both"/>
        <w:rPr/>
      </w:pPr>
      <w:r>
        <w:rPr/>
        <w:t xml:space="preserve">     </w:t>
      </w:r>
      <w:r>
        <w:rPr/>
        <w:t xml:space="preserve">В долунной древности цари назывались словом </w:t>
      </w:r>
      <w:r>
        <w:rPr>
          <w:i/>
        </w:rPr>
        <w:t>сара</w:t>
      </w:r>
      <w:r>
        <w:rPr/>
        <w:t xml:space="preserve">. Буквально это слово означало </w:t>
      </w:r>
      <w:r>
        <w:rPr>
          <w:i/>
        </w:rPr>
        <w:t>сын Ра</w:t>
      </w:r>
      <w:r>
        <w:rPr/>
        <w:t xml:space="preserve"> (правильней даже написать </w:t>
      </w:r>
      <w:r>
        <w:rPr>
          <w:i/>
        </w:rPr>
        <w:t>Сын Ра</w:t>
      </w:r>
      <w:r>
        <w:rPr/>
        <w:t xml:space="preserve"> по той же причине, по которой так пишется </w:t>
      </w:r>
      <w:r>
        <w:rPr>
          <w:i/>
        </w:rPr>
        <w:t>Сын Божий</w:t>
      </w:r>
      <w:r>
        <w:rPr/>
        <w:t xml:space="preserve">). Такое смысловое понимание этого слова и перенеслось позже в понятие </w:t>
      </w:r>
      <w:r>
        <w:rPr>
          <w:i/>
        </w:rPr>
        <w:t>Сын Божий</w:t>
      </w:r>
      <w:r>
        <w:rPr/>
        <w:t>.</w:t>
      </w:r>
    </w:p>
    <w:p>
      <w:pPr>
        <w:pStyle w:val="Normal"/>
        <w:jc w:val="both"/>
        <w:rPr/>
      </w:pPr>
      <w:r>
        <w:rPr/>
        <w:t xml:space="preserve">     </w:t>
      </w:r>
      <w:r>
        <w:rPr/>
        <w:t xml:space="preserve">Царица изначально называлась словом </w:t>
      </w:r>
      <w:r>
        <w:rPr>
          <w:i/>
        </w:rPr>
        <w:t>сара</w:t>
      </w:r>
      <w:r>
        <w:rPr/>
        <w:t xml:space="preserve">, что в более широком толковании слова </w:t>
      </w:r>
      <w:r>
        <w:rPr>
          <w:i/>
        </w:rPr>
        <w:t>са</w:t>
      </w:r>
      <w:r>
        <w:rPr/>
        <w:t xml:space="preserve"> можно перевести как </w:t>
      </w:r>
      <w:r>
        <w:rPr>
          <w:i/>
        </w:rPr>
        <w:t>Дитя Ра, Дочь Ра</w:t>
      </w:r>
      <w:r>
        <w:rPr/>
        <w:t>. То есть для обозначения царицы использовалось то же слово, но ударение в нём ставилось не на главном его составляющем (</w:t>
      </w:r>
      <w:r>
        <w:rPr>
          <w:i/>
        </w:rPr>
        <w:t>Ра</w:t>
      </w:r>
      <w:r>
        <w:rPr/>
        <w:t>), а на подчинённом составляющем (</w:t>
      </w:r>
      <w:r>
        <w:rPr>
          <w:i/>
        </w:rPr>
        <w:t>са</w:t>
      </w:r>
      <w:r>
        <w:rPr/>
        <w:t>). Уже из этого можно сделать вывод, что и в долунное время царицы были в первую очередь жёнами царя, а не самостоятельными правительницами.</w:t>
      </w:r>
    </w:p>
    <w:p>
      <w:pPr>
        <w:pStyle w:val="Normal"/>
        <w:jc w:val="both"/>
        <w:rPr/>
      </w:pPr>
      <w:r>
        <w:rPr/>
        <w:t xml:space="preserve">     </w:t>
      </w:r>
      <w:r>
        <w:rPr/>
        <w:t xml:space="preserve">Позже, уже в лунное время, слово </w:t>
      </w:r>
      <w:r>
        <w:rPr>
          <w:i/>
        </w:rPr>
        <w:t>сара</w:t>
      </w:r>
      <w:r>
        <w:rPr/>
        <w:t xml:space="preserve"> сохранилось за царицей, а царя начали называть словом </w:t>
      </w:r>
      <w:r>
        <w:rPr>
          <w:i/>
        </w:rPr>
        <w:t>сар (сарь)</w:t>
      </w:r>
      <w:r>
        <w:rPr/>
        <w:t xml:space="preserve">, то есть несколько сокращённым вариантом первоначального слова </w:t>
      </w:r>
      <w:r>
        <w:rPr>
          <w:i/>
        </w:rPr>
        <w:t>сара</w:t>
      </w:r>
      <w:r>
        <w:rPr/>
        <w:t xml:space="preserve">. Вероятно, это произошло по причине более полной разделённости окончаний слов на женские и мужские окончания. Слово </w:t>
      </w:r>
      <w:r>
        <w:rPr>
          <w:i/>
        </w:rPr>
        <w:t>сарь</w:t>
      </w:r>
      <w:r>
        <w:rPr/>
        <w:t xml:space="preserve"> сохранилось до сих пор и произносится как слово </w:t>
      </w:r>
      <w:r>
        <w:rPr>
          <w:i/>
        </w:rPr>
        <w:t>царь</w:t>
      </w:r>
      <w:r>
        <w:rPr/>
        <w:t xml:space="preserve">. Такое произношение этого слова вполне допустимо и в энергетическом его созвучии несёт ту же смысловую нагрузку, что и изначальное слово </w:t>
      </w:r>
      <w:r>
        <w:rPr>
          <w:i/>
        </w:rPr>
        <w:t>сара</w:t>
      </w:r>
      <w:r>
        <w:rPr/>
        <w:t xml:space="preserve">. Сохранилось, например, также слово </w:t>
      </w:r>
      <w:r>
        <w:rPr>
          <w:i/>
        </w:rPr>
        <w:t>сарай</w:t>
      </w:r>
      <w:r>
        <w:rPr/>
        <w:t xml:space="preserve">, которое раньше использовалось как прилагательное </w:t>
      </w:r>
      <w:r>
        <w:rPr>
          <w:i/>
        </w:rPr>
        <w:t>царственный</w:t>
      </w:r>
      <w:r>
        <w:rPr/>
        <w:t xml:space="preserve">, а также означало жилище царя, то есть </w:t>
      </w:r>
      <w:r>
        <w:rPr>
          <w:i/>
        </w:rPr>
        <w:t>царский</w:t>
      </w:r>
      <w:r>
        <w:rPr/>
        <w:t xml:space="preserve"> </w:t>
      </w:r>
      <w:r>
        <w:rPr>
          <w:i/>
        </w:rPr>
        <w:t>дворец</w:t>
      </w:r>
      <w:r>
        <w:rPr/>
        <w:t>.</w:t>
      </w:r>
    </w:p>
    <w:p>
      <w:pPr>
        <w:pStyle w:val="Normal"/>
        <w:jc w:val="both"/>
        <w:rPr/>
      </w:pPr>
      <w:r>
        <w:rPr/>
        <w:t xml:space="preserve">     </w:t>
      </w:r>
      <w:r>
        <w:rPr/>
        <w:t xml:space="preserve">Наиболее цивилизованные царства долунного мира были объединены в единую систему царств, в единую монолитную империю. Правил этой империей верховный царь, которого называли </w:t>
      </w:r>
      <w:r>
        <w:rPr>
          <w:i/>
        </w:rPr>
        <w:t>мамай</w:t>
      </w:r>
      <w:r>
        <w:rPr/>
        <w:t xml:space="preserve">. Слово </w:t>
      </w:r>
      <w:r>
        <w:rPr>
          <w:i/>
        </w:rPr>
        <w:t>мамай</w:t>
      </w:r>
      <w:r>
        <w:rPr/>
        <w:t xml:space="preserve"> буквально означает </w:t>
      </w:r>
      <w:r>
        <w:rPr>
          <w:i/>
        </w:rPr>
        <w:t>материнский</w:t>
      </w:r>
      <w:r>
        <w:rPr/>
        <w:t xml:space="preserve">, и под таким титулом подразумевали особую связь верховного царя с </w:t>
      </w:r>
      <w:r>
        <w:rPr>
          <w:i/>
        </w:rPr>
        <w:t>матерью-Землёй</w:t>
      </w:r>
      <w:r>
        <w:rPr/>
        <w:t xml:space="preserve">, его особые связи с силами планетарного уровня. </w:t>
      </w:r>
      <w:r>
        <w:rPr>
          <w:i/>
        </w:rPr>
        <w:t>Мамай</w:t>
      </w:r>
      <w:r>
        <w:rPr/>
        <w:t xml:space="preserve"> тоже был Сын Ра, но при этом он находился в особых связях с энергетическим полем планеты, с </w:t>
      </w:r>
      <w:r>
        <w:rPr>
          <w:i/>
        </w:rPr>
        <w:t>Ма</w:t>
      </w:r>
      <w:r>
        <w:rPr/>
        <w:t>, и в нём проявлялись особые духовные силы.</w:t>
      </w:r>
    </w:p>
    <w:p>
      <w:pPr>
        <w:pStyle w:val="Normal"/>
        <w:jc w:val="both"/>
        <w:rPr/>
      </w:pPr>
      <w:r>
        <w:rPr/>
        <w:t xml:space="preserve">     </w:t>
      </w:r>
      <w:r>
        <w:rPr/>
        <w:t>Царство мамая находилось в Северной Африке, на территории нынешней Сахары. Ещё четыре тысячи лет тому назад там не было нынешней пустыни и в тех местах жил довольно многочисленный народ, известный нам под названием гараманты. Интересно то, что хотя народ этот имел не менее развитую государственность, чем египетская, но о Египте с его пирамидами историки и популяризаторы истории не устают нам рассказывать, а о гарамантах почти ничего не известно – словно их и не было, хотя документальных данных о том времени и их жизни, по свидетельствам отдельных историков, в архивах Ливии сохранилось огромное количество. Это, безусловно, неспроста, и является разновидностью идеологии, всё той же направленной на отчуждение людей от всего, что их когда-то реально связывало с Богом, дьявольской идеологии. В своё время эти дьявольские силы приложили все усилия к тому, чтобы истребить (почти истребить) все родовые линии, в которых могли проявиться силы мамая, и даже народ, живший под непосредственным руководством мамая, разметали по белу свету, по большей части попросту его уничтожив.</w:t>
      </w:r>
    </w:p>
    <w:p>
      <w:pPr>
        <w:pStyle w:val="Normal"/>
        <w:jc w:val="both"/>
        <w:rPr/>
      </w:pPr>
      <w:r>
        <w:rPr/>
        <w:t xml:space="preserve">     </w:t>
      </w:r>
      <w:r>
        <w:rPr/>
        <w:t>В явном виде родовые связи с родом древних верховных правителей оставались в евреях по родовой линии Сары, жены Авраама, и в египетских фараонах восемнадцатой династии (по причине чего, собственно, евреи и смогли в своё время прижиться в Египте), но восемнадцатая египетская династия была изведена под корень после попытки Эхнатона сбросить с египтян религиозный морок старой религии, а в евреях эта родовая сила затаилась и проявляла себя крайне редко. Родовые связи с родом мамая сохранялись также у занимавших северные территории ариев, но со временем эти родовые связи стали неявными настолько же, насколько неявными стали сами арии.</w:t>
      </w:r>
    </w:p>
    <w:p>
      <w:pPr>
        <w:pStyle w:val="Normal"/>
        <w:jc w:val="both"/>
        <w:rPr/>
      </w:pPr>
      <w:r>
        <w:rPr/>
        <w:t xml:space="preserve">     </w:t>
      </w:r>
      <w:r>
        <w:rPr/>
        <w:t>Насколько я могу судить по тому, как эта тема открывалась мне, последний всплеск силы мамая в постарийской среде в явном виде был проявлен в жившем в четырнадцатом веке киевском князе Фёдоре, которого тогдашний правитель Литовского государства Ольгерд около 1362 года сместил с киевского княжения ради сына своего Владимира. Князь Фёдор остался известен в памяти народной как легендарный казак Байда, героически погибший в турецкой неволе. Обладая особой духовной силой мамая, самой своей отданной жизнью он заклял турецкий дух, и у владевших тогдашними турками дьявольских сил не получилось превратить турков в эффективное оружие по истреблению остатков высшей расы, сохранившейся в наибольшей мере в народах Севера и Запада. А на Русь, благодаря жертвенному подвигу Байды, турки вообще не пошли. Хотя должны были бы, вне всякого сомнения. И как ни ярились дьявольские силы впоследствии, но им так и не удалось преодолеть то, что жизнью своей заклял Байда.</w:t>
      </w:r>
    </w:p>
    <w:p>
      <w:pPr>
        <w:pStyle w:val="Normal"/>
        <w:jc w:val="both"/>
        <w:rPr/>
      </w:pPr>
      <w:r>
        <w:rPr/>
        <w:t xml:space="preserve">     </w:t>
      </w:r>
      <w:r>
        <w:rPr/>
        <w:t>Произошло всё это, конечно же, не по случайному стечению обстоятельств, а по высшей воле, и задействованы были при этом не столько личные силы Байды, сколько проявлявшиеся в нём планетарные силы, а жертвенный подвиг самого Байды является вряд ли меньшим, чем жертвенный подвиг Иисуса.</w:t>
      </w:r>
    </w:p>
    <w:p>
      <w:pPr>
        <w:pStyle w:val="Normal"/>
        <w:jc w:val="both"/>
        <w:rPr/>
      </w:pPr>
      <w:r>
        <w:rPr/>
        <w:t xml:space="preserve">     </w:t>
      </w:r>
      <w:r>
        <w:rPr/>
        <w:t xml:space="preserve">Мамая называли также царём царей, и таким титулом, «царь царей», часто называли себя монархи Средневосточных империй, (можно вспомнить, например, иранский титул </w:t>
      </w:r>
      <w:r>
        <w:rPr>
          <w:i/>
        </w:rPr>
        <w:t>шах-ин-шах</w:t>
      </w:r>
      <w:r>
        <w:rPr/>
        <w:t>), но присутствовала ли в них на самом деле сила мамая, остаётся вопросом открытым. Возможно, в наиболее древних династиях Среднего Востока родовые связи с родом мамаев и присутствовали, но в династиях более поздних – уже вряд ли (а если говорить о последней иранской династии, то там и вообще царского духа не наблюдается, причём в явном виде). Такая личность, как царь царей, вещь для подлунного мира опасная, и без особой нужды она в этом мире не проявляется.</w:t>
      </w:r>
    </w:p>
    <w:p>
      <w:pPr>
        <w:pStyle w:val="Normal"/>
        <w:jc w:val="both"/>
        <w:rPr/>
      </w:pPr>
      <w:r>
        <w:rPr/>
      </w:r>
    </w:p>
    <w:p>
      <w:pPr>
        <w:pStyle w:val="Normal"/>
        <w:jc w:val="both"/>
        <w:rPr/>
      </w:pPr>
      <w:r>
        <w:rPr/>
      </w:r>
    </w:p>
    <w:p>
      <w:pPr>
        <w:pStyle w:val="Normal"/>
        <w:jc w:val="both"/>
        <w:rPr/>
      </w:pPr>
      <w:r>
        <w:rPr/>
        <w:t xml:space="preserve">     </w:t>
      </w:r>
      <w:r>
        <w:rPr/>
        <w:t xml:space="preserve">В людях, имеющих в себе царскую кровь, даже если они находятся в весьма отдалённом родстве с правящими или правившими династиями Сынов Божиих, часто проявляются какие-либо духовные способности или, по меньшей мере, повышенная чувствительность к духовной материи и её несколько более углублённое понимание, проявляются какие-либо духовные таланты. Проявляются потому, что они, пусть даже и в незначительной степени, но принадлежат к тем родам, в которых по воле божьей в своё время формировалось такое углублённое понимание духовного мира и более полная причастность к божьему духу. </w:t>
      </w:r>
    </w:p>
    <w:p>
      <w:pPr>
        <w:pStyle w:val="Normal"/>
        <w:jc w:val="both"/>
        <w:rPr/>
      </w:pPr>
      <w:r>
        <w:rPr/>
        <w:t xml:space="preserve">     </w:t>
      </w:r>
      <w:r>
        <w:rPr/>
        <w:t>Правда, из этого не следует, что все, в ком проявляются какие-либо духовные способности, непременно являются носителями царской крови. В большинстве случаев это люди, ходящие под какими угодно духовными силами, часто падшими, и проявляемое в них в таких случаях является разнообразными формами ведьмацтва и с царским духом ничего общего не имеет в принципе, но эти ведьмацкие силы далеко не всегда бывают наглядно злы, и отличить, кто есть кто, на первый взгляд бывает не так просто.</w:t>
      </w:r>
    </w:p>
    <w:p>
      <w:pPr>
        <w:pStyle w:val="Normal"/>
        <w:jc w:val="both"/>
        <w:rPr/>
      </w:pPr>
      <w:r>
        <w:rPr/>
        <w:t xml:space="preserve">     </w:t>
      </w:r>
      <w:r>
        <w:rPr/>
        <w:t>Зато дьявольские силы хорошо отличают тех, в ком проявляется природный царский дух, пусть и в весьма приглушенном, в весьма неявном виде, и любят устраивать на таких людей охоту с тем, чтобы, заморочив им головы, использовать в своих интересах проявляемую в них причастность к божьему духу. К сожалению, иногда им это удаётся, и они «справляют бал», обернув против Бога его же силу.</w:t>
      </w:r>
    </w:p>
    <w:p>
      <w:pPr>
        <w:pStyle w:val="Normal"/>
        <w:jc w:val="both"/>
        <w:rPr/>
      </w:pPr>
      <w:r>
        <w:rPr/>
        <w:t xml:space="preserve">     </w:t>
      </w:r>
      <w:r>
        <w:rPr/>
        <w:t>Подобная ситуация, например, со смаком описана в романе Булгакова «Мастер и Маргарита», где не ведавшую своего происхождения Маргариту завлекли эти самые силы, использовав как приманку неизвестно под кем ходившего и чьё мастерство представлявшего «Мастера», и ей выпала «честь» оказаться «чёрной королевой» на их чёрном балу ради спасения какого-то красочно блудящего балаболки. И хотя в романе всё красиво и «вообще про любовь», но на практике все акценты оказываются смещены на сам чёрный бал, на использование проявляемой в ком-то природной силы для совершения чёрными силами своих чёрных дел. И от таких вот «чёрных королев», не обязательно только женского рода, бывают большие беды этому миру.</w:t>
      </w:r>
    </w:p>
    <w:p>
      <w:pPr>
        <w:pStyle w:val="Normal"/>
        <w:jc w:val="both"/>
        <w:rPr/>
      </w:pPr>
      <w:r>
        <w:rPr/>
        <w:t xml:space="preserve">     </w:t>
      </w:r>
      <w:r>
        <w:rPr/>
        <w:t>Впрочем, так случается нечасто, потому что имеющие в себе Бога люди обычно сторонятся всего дурного, и наличие царской составляющей в этом только помогает, но именно за такой составляющей часто устраивается охота, и жизнь у людей с такой составляющей часто оказывается очень непростой. Не говоря уже о том, что их стараются просто извести, если не использовать, как стараются извести всё, что с Богом как-либо особым образом связано.</w:t>
      </w:r>
    </w:p>
    <w:p>
      <w:pPr>
        <w:pStyle w:val="Normal"/>
        <w:jc w:val="both"/>
        <w:rPr/>
      </w:pPr>
      <w:r>
        <w:rPr/>
      </w:r>
    </w:p>
    <w:p>
      <w:pPr>
        <w:pStyle w:val="Normal"/>
        <w:jc w:val="both"/>
        <w:rPr/>
      </w:pPr>
      <w:r>
        <w:rPr/>
      </w:r>
    </w:p>
    <w:p>
      <w:pPr>
        <w:pStyle w:val="Normal"/>
        <w:jc w:val="both"/>
        <w:rPr/>
      </w:pPr>
      <w:r>
        <w:rPr/>
        <w:t xml:space="preserve">     </w:t>
      </w:r>
      <w:r>
        <w:rPr/>
        <w:t>Для того, чтобы получился настоящий царь, в нём обязательно должна быть кровь древних допотопных правителей, сообщённость с родовым духом настоящих Сынов Божиих. Иначе это будет игра в царя. Но и этого может оказаться мало, потому что реальный практический опыт правления ближайших поколений тоже является весьма значимым вкладом в формирование царя, поэтому даже при должной крови настоящий царь не всегда может получиться в первом поколении. За царём должен стоять родовой дух династии, опыт правления поколений.</w:t>
      </w:r>
    </w:p>
    <w:p>
      <w:pPr>
        <w:pStyle w:val="Normal"/>
        <w:jc w:val="both"/>
        <w:rPr/>
      </w:pPr>
      <w:r>
        <w:rPr/>
        <w:t xml:space="preserve">     </w:t>
      </w:r>
      <w:r>
        <w:rPr/>
        <w:t>Настолько вот всё непросто. Поэтому попытки увидеть Сына Божьего в президенте, выбранном на несколько лет правления, это что-то из разряда абсурда.</w:t>
      </w:r>
    </w:p>
    <w:p>
      <w:pPr>
        <w:pStyle w:val="Normal"/>
        <w:jc w:val="both"/>
        <w:rPr/>
      </w:pPr>
      <w:r>
        <w:rPr/>
        <w:t xml:space="preserve">     </w:t>
      </w:r>
      <w:r>
        <w:rPr/>
        <w:t>Нынешнюю демократическую систему выборов можно сравнить с самостоятельным волеизъявлением разных частей организма. «Давайте выберем себе старшего – говорят пальцы – у нас будет по одному голосу и у головы один голос». И они выбирают в правители своего, понятного им парня. Но из такого парня при всём его желании не сможет получиться голова ни за несколько лет, ни за несколько поколений. Создание головы это эволюционный процесс, требующий огромного количества времени. В случае с той общественной головой, которой являются представители царских династий, на этот эволюционный процесс ушли, по меньшей мере, десятки тысяч лет – и правления не самовольного, а с Богом совместного. Но для пальцев это закрытая тема. «Доброжелатели» убедили их в том, что они должны быть независимыми – от кого? от Бога?! – индивидуумами с правом собственного голоса. То, что от этого общественный организм на духовном уровне (и не всегда только на духовном) превращается в безголовое агонизирующее животное, их, в общем-то, мало касается. А когда им самим вдруг становится плохо, они просто не понимают, откуда это всё берётся и при чём здесь они. Тем более что они хотели только как лучше.</w:t>
      </w:r>
    </w:p>
    <w:p>
      <w:pPr>
        <w:pStyle w:val="Normal"/>
        <w:jc w:val="both"/>
        <w:rPr/>
      </w:pPr>
      <w:r>
        <w:rPr/>
        <w:t xml:space="preserve">     </w:t>
      </w:r>
      <w:r>
        <w:rPr/>
        <w:t>Правителя выбирает Бог, если его выбирает народ, то это оскорбление Бога.</w:t>
      </w:r>
    </w:p>
    <w:p>
      <w:pPr>
        <w:pStyle w:val="Normal"/>
        <w:jc w:val="both"/>
        <w:rPr/>
      </w:pPr>
      <w:r>
        <w:rPr/>
        <w:t xml:space="preserve">     </w:t>
      </w:r>
      <w:r>
        <w:rPr/>
        <w:t>Народ может выбрать правителя на царство, на долгое потомственное правление, но это бывает крайне редко, и для того, чтобы не ошибиться в таком выборе, надо долго молиться. И когда, побуждаемый чрезвычайными обстоятельствами, в этом искреннем желании объединяется весь народ, Бог помогает народу не ошибиться с выбором. Так, например, как это было с избранием Романовых.</w:t>
      </w:r>
    </w:p>
    <w:p>
      <w:pPr>
        <w:pStyle w:val="Normal"/>
        <w:jc w:val="both"/>
        <w:rPr/>
      </w:pPr>
      <w:r>
        <w:rPr/>
        <w:t xml:space="preserve">     </w:t>
      </w:r>
      <w:r>
        <w:rPr/>
        <w:t>Но самовольно выбирать каждые несколько лет правителя-президента означает отстранять Бога от правления обществом. А поскольку «свято место пусто не бывает», то место Бога в этом случае занимает дьявол. Что нашим «пламенным демократам», от адова огня загоревшимся, и жаждется получить. И что мы воочию наблюдаем. И демократическая система правления в принципе не может быть другой – только направленной на вырождение общества, на деградацию человека, на уничтожение его души. Только направленной на пополнение ада.</w:t>
      </w:r>
    </w:p>
    <w:p>
      <w:pPr>
        <w:pStyle w:val="Normal"/>
        <w:jc w:val="both"/>
        <w:rPr/>
      </w:pPr>
      <w:r>
        <w:rPr/>
        <w:t xml:space="preserve">     </w:t>
      </w:r>
      <w:r>
        <w:rPr/>
        <w:t>Демократия, как и любая дьявольская система, может процветать только в противостоянии. Когда есть кому противостоять, то ради успеха противостояния дьявольские силы вынужденно активизируют созидательную активность оказавшихся у них в подчинении, пусть такая активизация и носит нездоровый характер, и с дьявольской изощрённостью стремятся дезактивизировать созидательную активность у стороны противостоящей и вызвать там всемерную деградацию во всех отношениях. Но когда противостоять некому, когда нет тонуса противоборства, в котором дьявольские силы оживают и который они оборачивают против борящегося, когда сатана-противник не знает, кому противиться, тогда эта дьявольская система оборачивается против самой себя, против тех, кто оказался в неё втянут, и процветание быстро превращается в свою противоположность. Поэтому западные демократии процветали в противостоянии монархиям, потом в противостоянии «заразе коммунизма», умело дополненной «заразой фашизма», а теперь ищут, кому бы противостоять дальше. Пока что нашли «исламский фактор» и всячески его активизируют. Но, не забывая об отдалённом будущем, уже прощупывают «китайский фактор». А когда «факторов» не останется, то самоуничтожатся.</w:t>
      </w:r>
    </w:p>
    <w:p>
      <w:pPr>
        <w:pStyle w:val="Normal"/>
        <w:jc w:val="both"/>
        <w:rPr/>
      </w:pPr>
      <w:r>
        <w:rPr/>
        <w:t xml:space="preserve">     </w:t>
      </w:r>
      <w:r>
        <w:rPr/>
        <w:t>Хотя, судя по совокупности происходящего, самоуничтожение в них уже вызрело и где-то даже началось. И с какой стати мы так бодро стремимся в этот закат дьявольского процветания? Чтобы рухнуть вместе с ними?</w:t>
      </w:r>
    </w:p>
    <w:p>
      <w:pPr>
        <w:pStyle w:val="Normal"/>
        <w:jc w:val="both"/>
        <w:rPr/>
      </w:pPr>
      <w:r>
        <w:rPr/>
      </w:r>
    </w:p>
    <w:p>
      <w:pPr>
        <w:pStyle w:val="Normal"/>
        <w:jc w:val="both"/>
        <w:rPr/>
      </w:pPr>
      <w:r>
        <w:rPr/>
      </w:r>
    </w:p>
    <w:p>
      <w:pPr>
        <w:pStyle w:val="Normal"/>
        <w:jc w:val="both"/>
        <w:rPr/>
      </w:pPr>
      <w:r>
        <w:rPr/>
        <w:t xml:space="preserve">     </w:t>
      </w:r>
      <w:r>
        <w:rPr/>
        <w:t>Демократия как система возникла из спекуляции понятиями общинного самоуправления. Выборное самоуправление свойственно общине. Для общины это норма. Но это норма для нормальной общины, для общины, состоящей из не более, чем несколько тысяч человек. Община это традиционное поселение сельскохозяйственной или промысловой культуры. Такими поселениями люди селились издревле, и издревле в человеческом обществе наработались свои стереотипы общинной жизни, свои психотипные реакции поведения в общине и восприятия общины. Для более крупного объединения людей эти стереотипы общественной жизни и психотипные реакции её восприятия малоприемлемы, там начинают действовать другие законы, законы больших масс. Быть может, в крайнем случае, община может состоять из десяти-двадцати тысяч человек, но несколько десятков тысяч это уже в принципе не община, это город – совокупность общин. И это уже совершенно другие принципы организации общества.</w:t>
      </w:r>
    </w:p>
    <w:p>
      <w:pPr>
        <w:pStyle w:val="Normal"/>
        <w:jc w:val="both"/>
        <w:rPr/>
      </w:pPr>
      <w:r>
        <w:rPr/>
        <w:t xml:space="preserve">     </w:t>
      </w:r>
      <w:r>
        <w:rPr/>
        <w:t>Демократия же использует общинные стереотипы для проецирования их на целые народы, на многомиллионные массы людей. То, что из этого получается нелепица, видно невооружённым глазом, но ведь демократы, те настоящие демократы, которые знают, что делают, заинтересованы не в том, чтобы построить эффективно управляющее собой общество, а как раз в такой нелепице, в которой они чувствовали бы себя вольготно, как кто-то там в мутной воде, и эту нелепицу они всячески рекламируют и превозносят как верх общественного совершенства, явным образом желая не замечать её нелепости.</w:t>
      </w:r>
    </w:p>
    <w:p>
      <w:pPr>
        <w:pStyle w:val="Normal"/>
        <w:jc w:val="both"/>
        <w:rPr/>
      </w:pPr>
      <w:r>
        <w:rPr/>
        <w:t xml:space="preserve">     </w:t>
      </w:r>
      <w:r>
        <w:rPr/>
        <w:t>Одной из наиболее удачных спекуляций при этом они считают спекуляцию понятием свободы. «Мы за то, чтоб вы жили в свободном обществе!». Они так беспокоятся о вашей свободе. Но почему-то на практике все их свободы приводят к деградации, к оскотеванию, к внутреннему рабству. Освободить, чтобы сделать рабами. И естественно задаться вопросом: от кого освободить – уж не от Бога ли посредством освобождения от тех норм здоровой общественной жизни, которые отрабатывались десятками тысячелетий, и под кого освободить – уж не под дьявола ли?</w:t>
      </w:r>
    </w:p>
    <w:p>
      <w:pPr>
        <w:pStyle w:val="Normal"/>
        <w:jc w:val="both"/>
        <w:rPr/>
      </w:pPr>
      <w:r>
        <w:rPr/>
        <w:t xml:space="preserve">     </w:t>
      </w:r>
      <w:r>
        <w:rPr/>
        <w:t xml:space="preserve">И неспроста ведь ни один демократ не берётся всерьёз рассматривать понятие свободы, используя, в лучшем случае, только лишь абстрактные и мало о чём говорящие определения классиков философии, и пересыпая их, в общем-то, таким же абстрактным поверхностным словесным блудом. </w:t>
      </w:r>
    </w:p>
    <w:p>
      <w:pPr>
        <w:pStyle w:val="Normal"/>
        <w:jc w:val="both"/>
        <w:rPr/>
      </w:pPr>
      <w:r>
        <w:rPr/>
        <w:t xml:space="preserve">     </w:t>
      </w:r>
      <w:r>
        <w:rPr/>
        <w:t>В конкретной жизни свобода всегда конкретна. Свобода в чём именно? именно для кого? какая именно? при каких именно условиях? при каких дополнительных обстоятельствах? чьи интересы представляющая? и чьи затрагивающая? а чьи игнорирующая? и так далее. Конкретные свободы это конкретные механизмы реализации чьих-то интересов. А быть просто свободным, свободным вообще, свободным абстрактной свободой человек может быть только в лесу. Или, там, в пустыне. Но ему такой свободы почему-то не хочется. Ему хочется жить в обществе. А это уже несвобода, потому что надо в чём-то ограничивать себя, учитывая интересы других людей. И здесь уже начинается конкретика: какие именно интересы и как учитывать, каким именно образом себя ограничивать и так далее, так далее, так далее. В результате оказывается, что свобода это гармония отношений. А эти самые радетели свободной жизни, за неопределённые свободы радеющие, вносят тем самым в гармонию отношений неопределённость и создают в отношениях дисгармоничность, чем лишают человека его свободы. И место свободы занимает под её видимостью абстрактная неопределённость – свобода быть одиноким, неуверенным, мечущимся, легко сминаемым, и вообще никаким. Приглашение к свободе нисхождения в ад.</w:t>
      </w:r>
    </w:p>
    <w:p>
      <w:pPr>
        <w:pStyle w:val="Normal"/>
        <w:jc w:val="both"/>
        <w:rPr/>
      </w:pPr>
      <w:r>
        <w:rPr/>
        <w:t xml:space="preserve">     </w:t>
      </w:r>
      <w:r>
        <w:rPr/>
        <w:t>И вот в свете всей этой конкретики свобода выбирать президента оказывается театром абсурда, чем она на самом деле и является. Потому что выбирать обществу приходится не конкретно знаемого человека, а некую абстрактную личность, о которой известна только её рекламируемая видимость, только её фиктивная пиарная картинка с одной стороны, и фиктивная антипиарная картинка с другой, с оппонентской, стороны. Выбирать конкретно знаемого человека можно только на уровне общины, далее, чем выше уровень, тем размытей и неопределённей всё выглядит, и там свобода каждых несколько лет создавать ситуацию этой размытости и неопределённости есть всего лишь свобода для кого-то вольготно плавать в мутной воде, свобода дьявола мутить свои мутные дела.</w:t>
      </w:r>
    </w:p>
    <w:p>
      <w:pPr>
        <w:pStyle w:val="Normal"/>
        <w:jc w:val="both"/>
        <w:rPr/>
      </w:pPr>
      <w:r>
        <w:rPr/>
        <w:t xml:space="preserve">     </w:t>
      </w:r>
      <w:r>
        <w:rPr/>
        <w:t>Выбирая президента для управления всей страной, мы не знаем, кого мы выбираем на самом деле, нам только предоставляется свобода каждый раз убеждаться, что мы выбрали не совсем того, на кого надеялись, а то и вовсе не того, и каждый раз надеяться на то, что следующего мы выберем наверняка лучше. Хотя о любом из этих претендентов в президенты можно наверняка утверждать, что он перед этим прошёл долгий путь карьерного роста в чиновничьей среде, и если он достиг в этом деле больших успехов, значит, он хитёр и изворотлив, значит, он поднаторел в мастерстве закулисных игр и лукавых заглазных договорённостей ради ловкого обмана и получения дополнительных преимуществ перед своими карьерными конкурентами, и если он вкладывал себя во всё это, то не ради некоей абстрактной «возможности самореализации», а ради конкретных материальных интересов и ради удовлетворения своего честолюбия, то бишь апломба, гордыни, эгоизма – и вот теперь это шкурное эгоистичное существо рвётся на самый верх, уверяя, как оно всех нас осчастливит, и, зная, что ему на этом верху отпущено будет всего лишь несколько лет, золотых скоротечных лет, а потом место придётся уступать другой шкуре…. Бросьте, кто эти лохи, которые всё это будут всерьёз воспринимать? Оказывается, это мы с вами. «Вы свободный человек и нуждаетесь в свободе выбора!». Вы так нуждаетесь в свободе быть лохом? Это всё дьявольщина. Хитровымудренные выкрутасы дьяволящихся, жаждущих держать вас в своих марионетках. Старания политических напёрсточников, нуждающихся в том, чтобы вы нуждались в свободе выбора их напёрстков.</w:t>
      </w:r>
    </w:p>
    <w:p>
      <w:pPr>
        <w:pStyle w:val="Normal"/>
        <w:jc w:val="both"/>
        <w:rPr/>
      </w:pPr>
      <w:r>
        <w:rPr/>
        <w:t xml:space="preserve">     </w:t>
      </w:r>
      <w:r>
        <w:rPr/>
        <w:t>Впрочем, если говорить об основной массе демократов, вполне удовлетворяющихся рассуждениями об абстрактной свободе вообще, о свободе всего и вся, и демонстрирующих явную боязнь вникать в то, что под видом свободы происходит на самом деле, то возникает впечатление, что они не столько понимают, что они на самом деле делают, сколько всего лишь освоили неплохо работающий политтехнологический приём и без зазрения совести в своих эгоистичных интересах этим приёмом пользуются. Потому что они всего лишь безответственные пустышки. Демократическая пена. Демократия вообще есть всего лишь взбитая пена. Взыгр подобной вот пустоты, в условиях всеобщей демократической уравниловки возносимой от дна к вершинам общества.</w:t>
      </w:r>
    </w:p>
    <w:p>
      <w:pPr>
        <w:pStyle w:val="Normal"/>
        <w:jc w:val="both"/>
        <w:rPr/>
      </w:pPr>
      <w:r>
        <w:rPr/>
        <w:t xml:space="preserve">     </w:t>
      </w:r>
      <w:r>
        <w:rPr/>
        <w:t>Общество может быть здоровым и процветающим во благо народа, а не ради деградации его, только тогда, когда им управляет монарх. Когда вся полнота власти находится в руках самодержавного царя, являющегося Сыном Божиим и правящего в согласии с божьей волей.</w:t>
      </w:r>
    </w:p>
    <w:p>
      <w:pPr>
        <w:pStyle w:val="Normal"/>
        <w:jc w:val="both"/>
        <w:rPr/>
      </w:pPr>
      <w:r>
        <w:rPr/>
        <w:t xml:space="preserve">     </w:t>
      </w:r>
      <w:r>
        <w:rPr/>
        <w:t>При монархической системе правления всё начинает формироваться иначе, и в общественном устройстве начинают работать как норма те вещи, которые демократия только декларирует, но которые в ней в принципе не работают. По-другому, более эффективным образом строится система управления обществом, и по-другому, лучшим образом строятся отношения между людьми в управленческих сферах. Элита формируется не по принципу хитроумной удачливости, а по более серьёзным критериям отбора, и вместо демократического «псевдо» создаётся настоящая элита, действительно ответственная и действительно ставящая интересы общества выше собственных интересов. Во все общественно значимые сферы приходят действительно серьёзные и достойные люди, и общество начинает жить совсем другой жизнью. Одухотворённой жизнью. Живой жизнью. И слова «Бог, Царь, Отечество» наполняются реальным содержанием. И вместо населения образуется народ.</w:t>
      </w:r>
    </w:p>
    <w:p>
      <w:pPr>
        <w:pStyle w:val="Normal"/>
        <w:jc w:val="both"/>
        <w:rPr/>
      </w:pPr>
      <w:r>
        <w:rPr/>
        <w:t xml:space="preserve">     </w:t>
      </w:r>
      <w:r>
        <w:rPr/>
        <w:t>Общинное самоуправление также является реально функционирующей нормой монархического устройства общества. Но при этом понятия не подменяются, и самоуправление осуществляется на уровне реальных общин: небольших населённых пунктов, городских микрорайонов, или отдельных кварталов, если говорить о более крупных городах с большей плотностью населения. Реально самоуправление может осуществляться даже на уровне районов, уездных земств, но такое самоуправление уже может работать только при государственном участии и контроле со стороны государства. Если же говорить о самоуправлении регионов (областей, губерний), то там оно просто не работает, оно там может быть только фиктивным, может декларироваться и иметь видимость самоуправления, но реально там начинают работать совсем другие отношения, и быть эффективным управление этого уровня может, только будучи государственным управлением.</w:t>
      </w:r>
    </w:p>
    <w:p>
      <w:pPr>
        <w:pStyle w:val="Normal"/>
        <w:jc w:val="both"/>
        <w:rPr/>
      </w:pPr>
      <w:r>
        <w:rPr/>
        <w:t xml:space="preserve">     </w:t>
      </w:r>
      <w:r>
        <w:rPr/>
        <w:t>Самоуправление же народа на уровне всей страны путём выборных представителей и управителей это вообще театр абсурда. Это явно видимый абсурд в случае наивных демократий, коими являемся мы, бывшие советские, всю эту демократическую нелепость всерьёз, за чистую монету воспринимающие, и это глубинный, замаскированный абсурд в случае устоявшихся западных демократий, создававшихся изначально и до сих пор реально управляющихся тайными обществами масонского типа.</w:t>
      </w:r>
    </w:p>
    <w:p>
      <w:pPr>
        <w:pStyle w:val="Normal"/>
        <w:jc w:val="both"/>
        <w:rPr/>
      </w:pPr>
      <w:r>
        <w:rPr/>
        <w:t xml:space="preserve">     </w:t>
      </w:r>
      <w:r>
        <w:rPr/>
        <w:t>Для того чтобы общество не вырождалось, им должен править царь, прирождённый монарх, а не карьерный чиновник, прошедший хорошую школу карьерной выучки в чиновничьей среде демократического склада.</w:t>
      </w:r>
    </w:p>
    <w:p>
      <w:pPr>
        <w:pStyle w:val="Normal"/>
        <w:jc w:val="both"/>
        <w:rPr/>
      </w:pPr>
      <w:r>
        <w:rPr/>
        <w:t xml:space="preserve">     </w:t>
      </w:r>
      <w:r>
        <w:rPr/>
        <w:t>Более того. В чисто духовном плане, в плане духовной энергетики любая общественная система самопроизвольно строится так, что её духовное содержание в значительной мере определяется тем, кто стоит во главе её, тем, кто находится на самом верху. В случае Сына Божьего общественная система всей страны наполняется исходящим от него божьим духом. И даже если, допустим,  он сам в чьих-то глазах не настолько совершенен, чтобы хотелось видеть в нём кумира или некий идеальный образец, но, тем не менее, ходит под Богом, то это нижестоящее всё-таки наполняется в значительно большей степени тем божьим духом, с которым он связан, чем его индивидуальным личностным содержанием. В случае же президента такого божественного наполнения общества не происходит. А поскольку «свято место пусто не бывает», то мы уже знаем, что происходит в этом случае.</w:t>
      </w:r>
    </w:p>
    <w:p>
      <w:pPr>
        <w:pStyle w:val="Normal"/>
        <w:jc w:val="both"/>
        <w:rPr/>
      </w:pPr>
      <w:r>
        <w:rPr/>
        <w:t xml:space="preserve">     </w:t>
      </w:r>
      <w:r>
        <w:rPr/>
        <w:t>И не находя этой духовной опоры, связующей все души общества посредством центрального божественного источника в единое духовное целое, души человеческие опустевают, замыкаются в себе, и вместо единого общества получается сумма разрозненных «независимых индивидуумов» и наступает время чёрного бала дьявольских сил. Поэтому, лишаясь царя или лишаясь правильного отношения к царю как к Сыну Божьему, общество лишается своего божественного наполнения и начинает вырождаться и даже самоуничтожаться.</w:t>
      </w:r>
    </w:p>
    <w:p>
      <w:pPr>
        <w:pStyle w:val="Normal"/>
        <w:jc w:val="both"/>
        <w:rPr/>
      </w:pPr>
      <w:r>
        <w:rPr/>
        <w:t xml:space="preserve">     </w:t>
      </w:r>
      <w:r>
        <w:rPr/>
        <w:t>И только в том случае, когда страной правит царь, и когда общество относится к царю, как к проводнику божьей воли, тогда божья воля и начинает проявляться в обществе. И именно в этом случае, только в этом случае народ и власть становятся едины и гармоничны в своих отношениях.</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24" w:name="__RefHeading___Toc89407179"/>
      <w:bookmarkEnd w:id="124"/>
      <w:r>
        <w:rPr/>
        <w:t>Глава 2. Иисус как Сын Божий</w:t>
      </w:r>
    </w:p>
    <w:p>
      <w:pPr>
        <w:pStyle w:val="Normal"/>
        <w:jc w:val="both"/>
        <w:rPr>
          <w:sz w:val="32"/>
          <w:szCs w:val="32"/>
        </w:rPr>
      </w:pPr>
      <w:r>
        <w:rPr>
          <w:sz w:val="32"/>
          <w:szCs w:val="32"/>
        </w:rPr>
      </w:r>
    </w:p>
    <w:p>
      <w:pPr>
        <w:pStyle w:val="Normal"/>
        <w:jc w:val="both"/>
        <w:rPr/>
      </w:pPr>
      <w:r>
        <w:rPr/>
        <w:t xml:space="preserve">     </w:t>
      </w:r>
      <w:r>
        <w:rPr/>
        <w:t>Иисус из Назарета, по всей видимости, действительно был одним из потомков древнего царского рода, и та сила, которая проявлялась в нём, передавалась ему от Бога по царской линии. Для того чтобы управляться со столь явно выраженными силами, необходимо от рождения иметь к этому предрасположенность, а поскольку человек формируется не сам по себе, а в соответствии с проявляющимся в нём родовым духом, то родовой дух в данном случае должен быть соответствующим. У обычных обывателей случай рождения ребёнка с такими силами проявиться не мог, тут нужна была другая закваска, та, которая издревле соответствовала настоящим царским линиям.</w:t>
      </w:r>
    </w:p>
    <w:p>
      <w:pPr>
        <w:pStyle w:val="Normal"/>
        <w:jc w:val="both"/>
        <w:rPr/>
      </w:pPr>
      <w:r>
        <w:rPr/>
        <w:t xml:space="preserve">     </w:t>
      </w:r>
      <w:r>
        <w:rPr/>
        <w:t>Является ли Иисус при этом Сыном Божиим? Формально говоря, нет, потому что Сыном Божиим представитель царского рода становится после принятия на себя власти правителя, но по сути, да, он является Сыном Божиим, потому что в этом падшем мире так случалось неоднократно, что духовная сила правителя проявлялась не в том, кто реально правил, не имея на то никаких оснований, а в том, кто оставался в неведомой тени, но на ком при этом по избранию божьему на духовном уровне держалось правление. В Иисусе со всей очевидностью эта сила правителя проявлялась, и проявлялась во всей своей мощной долунной выраженности.</w:t>
      </w:r>
    </w:p>
    <w:p>
      <w:pPr>
        <w:pStyle w:val="Normal"/>
        <w:jc w:val="both"/>
        <w:rPr/>
      </w:pPr>
      <w:r>
        <w:rPr/>
        <w:t xml:space="preserve">     </w:t>
      </w:r>
      <w:r>
        <w:rPr/>
        <w:t>Но история с Иисусом слишком абсурдна, чтобы так просто её понять, и для того, чтобы понять, насколько она непроста, я остановлюсь на истории его ближайшего ученика Иуды и выделю эту историю отдельной темой….</w:t>
      </w:r>
    </w:p>
    <w:p>
      <w:pPr>
        <w:pStyle w:val="Normal"/>
        <w:jc w:val="both"/>
        <w:rPr/>
      </w:pPr>
      <w:r>
        <w:rPr/>
        <w:t xml:space="preserve">     …</w:t>
      </w:r>
      <w:r>
        <w:rPr/>
        <w:t>Увы, я собирался так сделать, но пока дело дошло до издания этой книги, история эта, история Иуды, стала уже в общих чертах правильно понимаемой благодаря сообщениям об обнаружении древнего манускрипта под названием «Евангелие от Иуды», в котором говорится о том, что Иуда предал Иисуса по его же просьбе. Поэтому я долго сомневался, стоит ли мне оставлять эту главу в таком виде, в каком она была написана, или, чтобы не ставить себя в положение повторителя уже известных вещей, задним числом пытающегося приписать эти вещи собственным открытиям, обойти эту тему стороной и переписать уже готовый текст. Всё же я решился оставить текст таким, каким он был вначале написан, но при этом заявляю, что я не претендую на первенство в раскрытии истории Иуды в таком видении. Для меня достаточно того, что мои раскрытия как-то сопрягаются с информацией из ставшего известным древнего источника, и это может служить дополнительным подтверждением их истинности, а то, что по запоздалости их издания они приобретают статус информации вторичной, в данном случае не так уж и важно. Хотя по тому, что и как там излагается, не так уж и сложно понять, что изложение это является независимым. И я оставляю его в изначальном виде в расчёте на то, что оно может оказаться дополнительным источником информации в освещении данной темы в таком её видении.</w:t>
      </w:r>
    </w:p>
    <w:p>
      <w:pPr>
        <w:pStyle w:val="Normal"/>
        <w:jc w:val="both"/>
        <w:rPr/>
      </w:pPr>
      <w:r>
        <w:rPr/>
        <w:t xml:space="preserve">     </w:t>
      </w:r>
      <w:r>
        <w:rPr/>
        <w:t>Но вот что интересно в этом вопросе. Такое раскрытие этой темы пришло ко мне ещё в начале 1990-х годов, при этом я долго не испытывал желания что-либо писать по этому поводу, считая, что у меня достаточно своей работы кроме того, чтобы освещать христианам их христианские тематики. И всё же где-то в глубине эта история жила во мне, и в 2002 году по каким-то обстоятельствам меня таки «пробило» на эту тему, и я взялся излагать её в контексте остального материала данной книги. Излагать оказалось на редкость непросто, при этом активизировались многие духовные силы и, как во многих других случаях, написание рукописи стало эпицентром их столкновений и ареной их борьбы, которая во мне и вокруг меня развернулась – увы, иметь свой духовный статус, больший, чем статус просто творческого человека, и предполагающий сообщённость с миром духа, облегчению жизни не способствует. И в данном случае, как и во многих других, я имел основания считать, что моя работа произведёт какое-то действие в духовных сферах, приведёт к каким-то изменениям в них, а посредством их, возможно, и в реальной жизни, поэтому постарался приложить все усилия к тому, чтобы раскрываемую тему всё же как должно изложить. Что-то, в конечном счете, у меня получилось. Какие результаты могла принести эта работа, я специально не отслеживал, да это и не всегда можно достаточно явно сделать, так что я просто сделал свою работу и занялся другими вещами, но позже я, пожалуй, таки удостоверился в наличии определённого результата.</w:t>
      </w:r>
    </w:p>
    <w:p>
      <w:pPr>
        <w:pStyle w:val="Normal"/>
        <w:jc w:val="both"/>
        <w:rPr/>
      </w:pPr>
      <w:r>
        <w:rPr/>
        <w:t xml:space="preserve">     </w:t>
      </w:r>
      <w:r>
        <w:rPr/>
        <w:t>На 2002 год манускрипт «Евангелия от Иуды», о котором я, как и подавляющее большинство людей, ничего не знал, находился в руках у некоей любительницы антиквариата, которая пыталась заинтересовать этим манускриптом серьёзных учёных. Впоследствии она рассказывала, что до 2002 года всё препятствовало её попыткам и она ничего не могла сделать в этом вопросе, а именно в 2002 году она почувствовала, что ситуация резко изменилась, словно она преодолела какой-то барьер, и всё у неё получилось легко и просто. Допустимо предположить, что это изменение было связано с моей неожиданной работой в том напряжённом энергетическом поле, которое возникло вокруг всей этой тематики, и которое с моей помощью удалось как-то разрядить или переструктурировать (и, очевидно, ради этой цели меня на всю эту работу и активизировало). В данном случае я не берусь утверждать наверняка, непосредственно всех этих вещей я не отслеживал, но мне часто приходилось убеждаться  в связи моей духовной деятельности со многими впоследствии формировавшимися реальными событиями, и я думаю, что здесь такая связь тоже есть.</w:t>
      </w:r>
    </w:p>
    <w:p>
      <w:pPr>
        <w:pStyle w:val="Normal"/>
        <w:jc w:val="both"/>
        <w:rPr/>
      </w:pPr>
      <w:r>
        <w:rPr/>
        <w:t xml:space="preserve">     </w:t>
      </w:r>
      <w:r>
        <w:rPr/>
        <w:t>Но вопрос здесь важней другой. Этот древний манускрипт был найден задолго до 2002 года, претерпел ряд приключений, почти весь рассыпался, долго игнорировался, и когда, наконец, на него обратили внимание и о нём стало известно широкой публике, то, вместо того, чтобы поскорей его перевести на современный язык и опубликовать, его опять на долгие годы куда-то затёрли, на этот раз ссылаясь на трудности перевода (а если затереть его не удастся, то скорей всего потому, что история эта успела получить достаточно широкую огласку). И, возможно, это не единственный документ из тех, что проливают свет на реальную историю христианства, которые уже в наше внецерковное время по-прежнему как-то затираются и куда-то деваются. И вот, вопрос в том, что почему-то такие взгляды, сами по себе достаточно интересные и позволяющие увидеть такую важную историю в совершенно ином свете, фактически замалчиваются. (И их приходится переоткрывать, вкладывая в это всего себя и получая отклики на глубинных духовных уровнях, вместо того, чтобы иметь возможность свободно ознакомиться с ними в письменной культуре). Очевидно, что, как и в века церковного мракобесия, по-прежнему кому-то выгодно поддерживать незыблемость изолгавшейся христианской догматики – уж слишком хорошо она зомбирует человеческую психику.</w:t>
      </w:r>
    </w:p>
    <w:p>
      <w:pPr>
        <w:pStyle w:val="Normal"/>
        <w:jc w:val="both"/>
        <w:rPr/>
      </w:pPr>
      <w:r>
        <w:rPr/>
        <w:t xml:space="preserve">     </w:t>
      </w:r>
      <w:r>
        <w:rPr/>
        <w:t>А, вообще-то, я был искренне рад узнать, что мои эзотерические раскрытия находят своё подтверждение в древних письменных источниках, и предлагаю свой независимый вариант видения данной темы. Итак,</w:t>
      </w:r>
    </w:p>
    <w:p>
      <w:pPr>
        <w:pStyle w:val="Normal"/>
        <w:jc w:val="both"/>
        <w:rPr/>
      </w:pPr>
      <w:r>
        <w:rPr/>
      </w:r>
    </w:p>
    <w:p>
      <w:pPr>
        <w:pStyle w:val="Heading3"/>
        <w:rPr/>
      </w:pPr>
      <w:r>
        <w:rPr>
          <w:rFonts w:eastAsia="Arial"/>
        </w:rPr>
        <w:t xml:space="preserve">     </w:t>
      </w:r>
      <w:bookmarkStart w:id="125" w:name="__RefHeading___Toc89407180"/>
      <w:r>
        <w:rPr>
          <w:i/>
          <w:iCs/>
          <w:sz w:val="24"/>
        </w:rPr>
        <w:t>Легенда для Иуды</w:t>
      </w:r>
      <w:bookmarkEnd w:id="125"/>
    </w:p>
    <w:p>
      <w:pPr>
        <w:pStyle w:val="Normal"/>
        <w:jc w:val="both"/>
        <w:rPr/>
      </w:pPr>
      <w:r>
        <w:rPr/>
        <w:t xml:space="preserve">     </w:t>
      </w:r>
      <w:r>
        <w:rPr/>
        <w:t>Когда-то в своё время в стремлении понять христианство я погрузился в эту стихию и был открыт её восприятию. В этом состоянии открытости возникала обострённая чувствительность к проявлениям христианского духа, в том числе и обострённое восприятие энергетики христианских текстов. И вот однажды, читая Евангелие от Иоанна, я дошёл до места о предательстве Иуды и об это место споткнулся. Там было написано что-то не то. Отдельные слова и фразы в связанных с Иудой эпизодах были явно лишними, они бросались в глаза своей постороннестью, буквально били своей явно чуждой, не свойственной тексту Иоанна энергетикой, словно кричали о своей чужеродности. Стало очевидно, что я имею дело с более поздними вставками, которые какой-то благонамеренный переписчик внёс от себя в текст, чтобы выразить своё отношение к Иуде, потому что вставки эти усиливали обвинительное звучание текста, но тогда я не стал обращать на эти вставки особого внимания. Они показались мне вполне естественными дополнениями, ни о чём особо не говорящими.</w:t>
      </w:r>
    </w:p>
    <w:p>
      <w:pPr>
        <w:pStyle w:val="Normal"/>
        <w:jc w:val="both"/>
        <w:rPr/>
      </w:pPr>
      <w:r>
        <w:rPr/>
        <w:t xml:space="preserve">     </w:t>
      </w:r>
      <w:r>
        <w:rPr/>
        <w:t>Но всё же что-то тянуло меня к этим эпизодам со вставками. Что бы я ни читал после этого из Библии, где-то на заднем плане вставала история с Иудой в изложении Иоанна с сердитыми и даже кричащими вставками в этом изложении. Не отпускали меня эти вставки и всё тут.</w:t>
      </w:r>
    </w:p>
    <w:p>
      <w:pPr>
        <w:pStyle w:val="Normal"/>
        <w:jc w:val="both"/>
        <w:rPr/>
      </w:pPr>
      <w:r>
        <w:rPr/>
        <w:t xml:space="preserve">     </w:t>
      </w:r>
      <w:r>
        <w:rPr/>
        <w:t>И я всё-таки вернулся к этой истории и попытался понять, что же там может быть не так. И мне открылась совершенно другая картина. Давайте в этой картине попробуем разобраться.</w:t>
      </w:r>
    </w:p>
    <w:p>
      <w:pPr>
        <w:pStyle w:val="Normal"/>
        <w:jc w:val="both"/>
        <w:rPr/>
      </w:pPr>
      <w:r>
        <w:rPr/>
        <w:t xml:space="preserve">     </w:t>
      </w:r>
      <w:r>
        <w:rPr/>
        <w:t>Итак, Иоанн, глава 13, тайная вечеря. В разговоре Иисус вдруг смутился («возмутился духом») и даже сам признался в этом («засвидетельствовал»), а потом сказал: «Истинно, истинно говорю вам, что один из вас предаст Меня». Ученики удивились и спросили Иисуса: «Господи! Кто это?». Согласно текста, Иисус тут же отвечает на этот вопрос. «Иисус отвечал: тот, кому я, обмакнув кусок хлеба, подам. И обмакнув кусок, подал Иуде Симонову Искариоту…. Тогда Иисус сказал ему: что делаешь, делай скорее…. Он, приняв кусок, тотчас вышел; а была ночь». Для ясности картины пропущено два сомнительных отрывка: первый – о том, что после подачи хлеба в Иуду вошёл сатана, второй – о том, что никто из присутствующих не понял, к чему Иисус сказал Иуде делать скорее то, что он делает. Без этих, нарочито сбивающих с ясного представления о картине отрывков, картина выглядит явно иначе.</w:t>
      </w:r>
    </w:p>
    <w:p>
      <w:pPr>
        <w:pStyle w:val="Normal"/>
        <w:jc w:val="both"/>
        <w:rPr/>
      </w:pPr>
      <w:r>
        <w:rPr/>
        <w:t xml:space="preserve">     </w:t>
      </w:r>
      <w:r>
        <w:rPr/>
        <w:t>Ещё раз: на вопрос о том, кто же предаст его, Иисус отвечает, что тот, кому он подаст хлеб, и тут же подаёт хлеб Иуде и просит его делать скорее то, что он должен сделать, а Иуда, молча приняв кусок, тут же молча и выходит. Да перед нами натуральная сцена сговора! Иисус с Иудой заранее всё обговорили и обо всём договорились, и Иуда только ждал знака действовать.</w:t>
      </w:r>
    </w:p>
    <w:p>
      <w:pPr>
        <w:pStyle w:val="Normal"/>
        <w:jc w:val="both"/>
        <w:rPr/>
      </w:pPr>
      <w:r>
        <w:rPr/>
        <w:t xml:space="preserve">     </w:t>
      </w:r>
      <w:r>
        <w:rPr/>
        <w:t>И когда понимаешь это, то великое множество непонятных вещей вдруг оказываются на своих местах и становятся совершенно понятными. Нет, я не буду пересказывать всей истории Иисуса в новом её видении – для этого следовало бы писать отдельную книгу, я остановлюсь лишь на некоторых эпизодах, напрямую связанных с якобы предательством Иисуса.</w:t>
      </w:r>
    </w:p>
    <w:p>
      <w:pPr>
        <w:pStyle w:val="Normal"/>
        <w:jc w:val="both"/>
        <w:rPr/>
      </w:pPr>
      <w:r>
        <w:rPr/>
        <w:t xml:space="preserve">     </w:t>
      </w:r>
      <w:r>
        <w:rPr/>
        <w:t>Скажите, куда должен был привести Иуда стражников для задержания Иисуса? Очевидно, что сюда же, в этот дом, в котором остановились Иисус со спутниками, тем более что они уже ужинали и за окном была уже ночь, и ясно, что им оставалось только доужинать и лечь спать. Но как бы не так!  Вся эта команда после ухода Иуды и продолжающегося ещё некоторое время разговора Иисуса вдруг собирается и идёт, даже не на ночь глядя, а прямо посреди ночи, куда-то гулять. Причём отходят далеко. Идут за некий поток Кедрон, приходят в некий пустынный сад, где они любили собираться в уединении и ранее, но следует полагать, что собирались не по ночам, а собирались днём, когда можно в уединении побеседовать, а тут, кто бы мог подумать, они пришли ночью. И именно сюда, кто бы мог подумать, Иуда приводит и стражников. Мысль о предварительной договорённости напрашивается сама.</w:t>
      </w:r>
    </w:p>
    <w:p>
      <w:pPr>
        <w:pStyle w:val="Normal"/>
        <w:jc w:val="both"/>
        <w:rPr/>
      </w:pPr>
      <w:r>
        <w:rPr/>
        <w:t xml:space="preserve">     </w:t>
      </w:r>
      <w:r>
        <w:rPr/>
        <w:t>Хотя здесь можно предположить и то, что Иуда со стражей сбились с ног, ища их повсюду, и, наконец, добрались и до этого места, но, если вникнуть в ситуацию, то это предположение крайне сомнительно. Какой же была ситуация? Очень непростой, безусловно, и победоносной для Иисуса. Его все вокруг уже признавали Царём Иудейским, пусть и негласно пока, но уже признавали. И хотя обладавшие немалой властью первосвященники жаждали его поймать, а сам Иисус не очень-то от них и прятался, но поймать его никак не удавалось. Никто этого «преступника» даже в упор не замечал, вместе со стражей всех сортов. «Первосвященникам надо, пущай они его и ловят». И только когда к тем пришёл Иуда и заявил, что он сам отведёт стражу туда, где Иисус находится, стража получила прямой приказ, и приказ пришлось выполнять. И они бы сбились с ног вместе с Иудой, разыскивая Иисуса по всему ночному селению, а потом ещё и за ним? «Щас».</w:t>
      </w:r>
    </w:p>
    <w:p>
      <w:pPr>
        <w:pStyle w:val="Normal"/>
        <w:jc w:val="both"/>
        <w:rPr/>
      </w:pPr>
      <w:r>
        <w:rPr/>
        <w:t xml:space="preserve">     </w:t>
      </w:r>
      <w:r>
        <w:rPr/>
        <w:t>Когда стража пришла в сад, и Иисус сказал, что он тот, кого они ищут, что они сделали? Они тут же упали ему в ноги. Иисусу пришлось их поднимать и уговаривать выполнить приказ. Да скажи он им, что хочет видеть головы первосвященников, они бегом побежали бы выполнять приказ Царя! До петухов бы и управились. Нет же….</w:t>
      </w:r>
    </w:p>
    <w:p>
      <w:pPr>
        <w:pStyle w:val="Normal"/>
        <w:jc w:val="both"/>
        <w:rPr/>
      </w:pPr>
      <w:r>
        <w:rPr/>
        <w:t xml:space="preserve">     </w:t>
      </w:r>
      <w:r>
        <w:rPr/>
        <w:t>Что сделали эти воины Петру, который набросился на них с мечом? Аж ничего. В другой ситуации другого тут же на куски бы изрубили, а тут он сам кому-то ухо отрубил, и ничего, обошлось, даже не арестовали.</w:t>
      </w:r>
    </w:p>
    <w:p>
      <w:pPr>
        <w:pStyle w:val="Normal"/>
        <w:jc w:val="both"/>
        <w:rPr/>
      </w:pPr>
      <w:r>
        <w:rPr/>
        <w:t xml:space="preserve">     </w:t>
      </w:r>
      <w:r>
        <w:rPr/>
        <w:t>И вот представьте себе теперь, что при таком-то положении дел Иисуса пришли бы арестовывать не в пустынный сад, а в дом, в котором они остановились. Представили? Опрокинутая мебель, забаррикадированные двери, крики о помощи, на которые сбегается всё селение, от которого тут же начинает убегать совершенно не желающая выполнять своих обязанностей стража, азарт погони и за этой стражей, и за всем, что в темноте какую-либо стражу напоминает. Всеобщее восстание. При том общем настрое восстание моментальное и одномоментное. До петухов бы и управились. Нет же….</w:t>
      </w:r>
    </w:p>
    <w:p>
      <w:pPr>
        <w:pStyle w:val="Normal"/>
        <w:jc w:val="both"/>
        <w:rPr/>
      </w:pPr>
      <w:r>
        <w:rPr/>
        <w:t xml:space="preserve">     </w:t>
      </w:r>
      <w:r>
        <w:rPr/>
        <w:t>В аккурат петухи пропели, как от Иисуса трижды отреклись. Это ж надо было так постараться и так всё продумать, чтобы именно так всё получилось. Вопреки всему.</w:t>
      </w:r>
    </w:p>
    <w:p>
      <w:pPr>
        <w:pStyle w:val="Normal"/>
        <w:jc w:val="both"/>
        <w:rPr/>
      </w:pPr>
      <w:r>
        <w:rPr/>
        <w:t xml:space="preserve">     </w:t>
      </w:r>
      <w:r>
        <w:rPr/>
        <w:t>А потом толпа кричала: «Распни его!». Какая толпа? Сотня-другая фанатиков под руководством священников? В то время, как остальные сидели по домам и бессильно сопереживали в привычке не нарушать порядок и не видя, кто бы их повёл, чтобы смести это всё?</w:t>
      </w:r>
    </w:p>
    <w:p>
      <w:pPr>
        <w:pStyle w:val="Normal"/>
        <w:jc w:val="both"/>
        <w:rPr/>
      </w:pPr>
      <w:r>
        <w:rPr/>
        <w:t xml:space="preserve">     </w:t>
      </w:r>
      <w:r>
        <w:rPr/>
        <w:t>Нет, надо было сильно постараться. И надо было иметь для этого достойного ученика, который беспрекословно выполнил бы волю Учителя. Нимало не заботясь о собственной шкуре.</w:t>
      </w:r>
    </w:p>
    <w:p>
      <w:pPr>
        <w:pStyle w:val="Normal"/>
        <w:jc w:val="both"/>
        <w:rPr/>
      </w:pPr>
      <w:r>
        <w:rPr/>
        <w:t xml:space="preserve">     </w:t>
      </w:r>
      <w:r>
        <w:rPr/>
        <w:t>Так кто из них кого предал – ученик Учителя или учитель Ученика? И кто из них больший мученик? И кто из них должен оказаться выше в каких-либо неприземлённых измерениях? Да нет смысла судить об этом. Она очень непроста, та история. И даже абсурдна.</w:t>
      </w:r>
    </w:p>
    <w:p>
      <w:pPr>
        <w:pStyle w:val="Normal"/>
        <w:jc w:val="both"/>
        <w:rPr/>
      </w:pPr>
      <w:r>
        <w:rPr/>
        <w:t xml:space="preserve">     </w:t>
      </w:r>
      <w:r>
        <w:rPr/>
        <w:t>И вот взирает с небес Иуда, усмехаясь на всю эту суету, и думает: «Сдались им эти тридцать сребреников. Ведь какая-то сумма всё равно должна быть указана, если приходится практически делать дело. Что им до этой суммы? Их не столько суть дела интересует, сколько сама сумма. «У, гад, за тридцать сребреников предал». А если бы за тридцать обозов сребреников? Что тогда они сказали бы? «Молодец, сволочь!»? Неужели они не понимают, что они всего лишь прицениваются? Вот они бы за столько не предали. Они бы взяли дороже. Кипят вроде как праведным гневом, а на самом деле всего лишь выдают свою личину предателей. О сути дела они толком и не задумываются. Почему – их просто не интересует. Их интересует – за сколько.»</w:t>
      </w:r>
    </w:p>
    <w:p>
      <w:pPr>
        <w:pStyle w:val="Normal"/>
        <w:jc w:val="both"/>
        <w:rPr/>
      </w:pPr>
      <w:r>
        <w:rPr/>
        <w:t xml:space="preserve">     </w:t>
      </w:r>
      <w:r>
        <w:rPr/>
        <w:t>Так или иначе он думает – неведомо. Но что ещё можно думать об этих приценивающихся и даже не пытающихся понять, почему вдруг так в открытую Иуда поставил себя в такое положение?</w:t>
      </w:r>
    </w:p>
    <w:p>
      <w:pPr>
        <w:pStyle w:val="Normal"/>
        <w:jc w:val="both"/>
        <w:rPr/>
      </w:pPr>
      <w:r>
        <w:rPr/>
        <w:t xml:space="preserve">     </w:t>
      </w:r>
      <w:r>
        <w:rPr/>
        <w:t>Да и была ли эта сумма, тоже неведомо. Просто пошла потом гулять кем-то пущенная сплетня. А Матвей взял и приценился. И поделился с другими. И другие тоже прицениваются. И праведно возмущаются.</w:t>
      </w:r>
    </w:p>
    <w:p>
      <w:pPr>
        <w:pStyle w:val="Normal"/>
        <w:jc w:val="both"/>
        <w:rPr/>
      </w:pPr>
      <w:r>
        <w:rPr/>
        <w:t xml:space="preserve">     </w:t>
      </w:r>
      <w:r>
        <w:rPr/>
        <w:t>Давайте приценимся и мы, только с другой, с оправдательной стороны. Иоанн, глава 12: когда Мария, взявши фунт чистого мира, помазала этим драгоценным благовонным маслом ноги Иисуса, Иуда предложил продать миро за триста динариев и раздать эти деньги нищим в полном соответствии с наставлениями Учителя. Далее идёт такая вот вставка: «Сказал же он это не потому, чтобы позаботиться о нищих, но потому, что был вор; он имел при себе денежный ящик и носил, что туда опускали». Итак, я не говорю о том, что такой клеветнический бездоказательный выпад просто не свойственен Иоанну, Иоанн излагал события достаточно корректно и необоснованными обвинительными толкованиями чьих-то слов заниматься не стал бы. И я не говорю о том, что денежный ящик был при Иуде именно потому, что его репутация не вызывала сомнений и ему доверяли более, чем кому бы то ни было – иначе ящик оказался бы у того, кому доверяли более. Просто в чисто христианском духе я пытаюсь не вознестись над другими, и, как и все прочие, хочу прицениться. Триста динариев и тридцать сребреников – что больше? Не знаю. И рыться в литературе не хочу, чтобы сравнивать эти суммы, потому что не о том речь. Речь о самом положении якобы нечистого на руку казначея – имея доступ к общей казне и пользуясь ею по своему усмотрению, он должен был бы своим доходным местом, ой, как дорожить. И желать Иисусу долгих лет жизни и всяческого процветания. А более всего желать того, чтобы Иисус и вправду стал Царём Иудейским, тогда, глядишь, и он, Иуда, приобрёл бы другой статус и имел бы доступ к казне куда большего размера. А этот странный вор взял и отрубил сук, на котором сидел и который мог заплодоносить золотыми слитками. Как-то не вяжется всё это.</w:t>
      </w:r>
    </w:p>
    <w:p>
      <w:pPr>
        <w:pStyle w:val="Normal"/>
        <w:jc w:val="both"/>
        <w:rPr/>
      </w:pPr>
      <w:r>
        <w:rPr/>
        <w:t xml:space="preserve">     </w:t>
      </w:r>
      <w:r>
        <w:rPr/>
        <w:t>Там многое не вяжется. И многое в истории с Иисусом выглядит абсурдным донельзя. Но история эта не для того создавалась, чтобы обычному уму человеческому вот так просто можно было взять и понять ее. Она мистична, эта история. И обладает мистическим потенциалом действия. Но не совсем тем потенциалом, который ей принято приписывать. Мистика объяснённая уже не есть мистика. А истории этой предстояло действовать многие века, и мистике её, чтобы оставаться действенной, предстояло кутаться совсем в другие одежды.</w:t>
      </w:r>
    </w:p>
    <w:p>
      <w:pPr>
        <w:pStyle w:val="Normal"/>
        <w:jc w:val="both"/>
        <w:rPr/>
      </w:pPr>
      <w:r>
        <w:rPr/>
        <w:t xml:space="preserve">     </w:t>
      </w:r>
      <w:r>
        <w:rPr/>
        <w:t>Ныне же, в окончании времён упадка, когда во всём этом христианском абсурде нет более нужды, имеет смысл раскрыть некоторые аспекты христианской мистики, потому что они создавались для действия на определённом этапе человеческой истории, и по окончании этого этапа должны своё действие прекратить.</w:t>
      </w:r>
    </w:p>
    <w:p>
      <w:pPr>
        <w:pStyle w:val="Normal"/>
        <w:jc w:val="both"/>
        <w:rPr/>
      </w:pPr>
      <w:r>
        <w:rPr/>
        <w:t xml:space="preserve">     </w:t>
      </w:r>
      <w:r>
        <w:rPr/>
        <w:t>Одно из основных христианских таинств – таинство избавления от греха. Обычно принято понимать дословно то, что Иисус берёт на себя грехи верующих. В прямом смысле это не так, но в духе христианском грех действительно в какой-то мере нейтрализуется.</w:t>
      </w:r>
    </w:p>
    <w:p>
      <w:pPr>
        <w:pStyle w:val="Normal"/>
        <w:jc w:val="both"/>
        <w:rPr/>
      </w:pPr>
      <w:r>
        <w:rPr/>
        <w:t xml:space="preserve">     </w:t>
      </w:r>
      <w:r>
        <w:rPr/>
        <w:t>А вот о прямом смысле отдания грехов Сыну Божьему давайте немного задумаемся. Скажите, можно ли придумать что-то подлее, чем сваливание собственных грехов на кого-то другого? Самому грешить, а расплачиваться за свои грехи предоставлять кому-то – да надо быть подлецом из подлецов. Тем более, если этот кто-то – Сын Божий. «И став таким наиподлейшим, ты, ничтожество, ещё мечтаешь о каком-то спасении?» – ухмыляется коварно переиначивший всё на свой лад лукавый.</w:t>
      </w:r>
    </w:p>
    <w:p>
      <w:pPr>
        <w:pStyle w:val="Normal"/>
        <w:jc w:val="both"/>
        <w:rPr/>
      </w:pPr>
      <w:r>
        <w:rPr/>
        <w:t xml:space="preserve">     </w:t>
      </w:r>
      <w:r>
        <w:rPr/>
        <w:t>Тем более что подобное уже существовало в Природе: было много хитрецов, пытавшихся постичь механизмы действия законов возмездия с тем, чтобы незаконно что-либо получать от окружающего мира  и уходить от наказания судьбой. И в Природе в своё время нарабатывались механизмы обличения и наказания таких хитрецов. А здесь получается, что все верующие в Бога и Сына Божьего должны в положение таких наказуемых Природой хитрецов себя поставить. К радости лукавого – ты, мол, Природа, от меня в своё время нашла способы отгородиться, смотри, теперь они все в таком же положении. Но, Природа, в общем-то, не так глупа, следует полагать, и не видит она в таких верующих коварных хитрецов, а просто не обращает на такое их представление внимания, как на заблуждение неведающих. И не обращает на это Бог внимания потому, что реально такого механизма принятия грехов в данном случае не существует и в прямом смысле Сын Божий ничьих грехов на себя не берёт.</w:t>
      </w:r>
    </w:p>
    <w:p>
      <w:pPr>
        <w:pStyle w:val="Normal"/>
        <w:jc w:val="both"/>
        <w:rPr/>
      </w:pPr>
      <w:r>
        <w:rPr/>
        <w:t xml:space="preserve">     </w:t>
      </w:r>
      <w:r>
        <w:rPr/>
        <w:t>Но грехи в христианском духе действительно нейтрализуются или, во всяком случае, в какой-то мере послабляются. И мистика этой нейтрализации возникла как следствие общего духовного подвига Иисуса и Иуды. Принадлежа к одному колену, колену Иуды, и имея в жилах своих одну и ту же царскую кровь, и действуя вследствие этого в духе, а не под духом, как обычные люди, они разрушили существовавшие до того в Природе механизмы воздаяния за неправедность. С точки зрения обычной логики они совершили против Природы-Бога преступление, но мы имеем дело с ситуацией абсурда, и абсурд этот самим же Богом и был инициирован.</w:t>
      </w:r>
    </w:p>
    <w:p>
      <w:pPr>
        <w:pStyle w:val="Normal"/>
        <w:jc w:val="both"/>
        <w:rPr/>
      </w:pPr>
      <w:r>
        <w:rPr/>
        <w:t xml:space="preserve">     </w:t>
      </w:r>
      <w:r>
        <w:rPr/>
        <w:t>А чтобы понять, как до такого абсурда дело дошло, необходимо остановиться на общем положении духовных дел в тогдашней Римской империи. Положение это было из рук вон плохо. С точки зрения Бога, разумеется. И оно было прямо-таки великолепным с точки зрения расцветшей там дьявольщины. Римская империя к тому времени была испытательным полигоном для вселенских сил Зла, и дела у этого всеобщего Зла к тому времени просто процветали.</w:t>
      </w:r>
    </w:p>
    <w:p>
      <w:pPr>
        <w:pStyle w:val="Normal"/>
        <w:jc w:val="both"/>
        <w:rPr/>
      </w:pPr>
      <w:r>
        <w:rPr/>
        <w:t xml:space="preserve">     </w:t>
      </w:r>
      <w:r>
        <w:rPr/>
        <w:t>Полным ходом шло создание «Нового Мира». Мира, отторгнутого от Бога и всецело находящегося в руках сил Зла. Мира, в котором люди потеряли связь друг с другом и превратились в «независимых индивидуумов», сталкиваемых друг с другом каким угодно образом вертевшими ими как марионетками разносортными «богами». «Мы лишь игрушки в руках богов» – оттуда ещё пошло. В этом мире, что бы человек не делал, а оборачивалось против него. Это был мир абсурда, в котором самым абсурдным образом человек оказывался виноват. Во всём чём угодно. Оказывался с головы до ног погрязшим в грехах. А за грехи надо было отвечать. Отвечать согласно существовавшим в Природе законам воздаяния. Тогда эти законы работали исправно и чётко: согрешил – получи удар судьбы, нагрешил много – согнись под тяжестью испытаний, а то и вовсе загнись. Вот так люди и жили – если не загнувшимися, то согнутыми под тяжестью испытаний. Редко какой баловень судьбы оказывался не согнутым под таким прессом. Данная от Бога жизнь была обёрнута против людей. И данные от Бога законы Жизни тоже были обёрнуты против них. (И если такая ситуация ещё не установилась повсеместно во всей Римской империи, а только вызревала к этому, то в еврейском народе она уже не только установилась, но и кристаллизовалась, и потому не удивительно, что всё это произошло именно у них.)</w:t>
      </w:r>
    </w:p>
    <w:p>
      <w:pPr>
        <w:pStyle w:val="Normal"/>
        <w:jc w:val="both"/>
        <w:rPr/>
      </w:pPr>
      <w:r>
        <w:rPr/>
        <w:t xml:space="preserve">     </w:t>
      </w:r>
      <w:r>
        <w:rPr/>
        <w:t>Поэтому, когда произошла история с Иисусом и возникла новая религия, то главнейшей её особенностью было избавление людей от тяжести нависших над ними грехов. Грехов, в которые их мастерски вводили дьявольские силы. Формально говорилось, что их грехи забирает себе Иисус. Но это было детское объяснение для людей с детским разумом. Просто в поле действия новой религии законы воздаяния не работали. Нельзя сказать, что они не работали вовсе, но их действие было в значительной степени нарушено. Они срабатывали ещё в случае тяжёлых преступлений, в случае преступлений с духовной точки зрения значимых, или в тех случаях, когда в необходимости их срабатывания были заинтересованы достаточно значимые духовные силы, но на уровне текущего житейского вздора они были значительно смягчены, а то и вовсе не работали.</w:t>
      </w:r>
    </w:p>
    <w:p>
      <w:pPr>
        <w:pStyle w:val="Normal"/>
        <w:jc w:val="both"/>
        <w:rPr/>
      </w:pPr>
      <w:r>
        <w:rPr/>
        <w:t xml:space="preserve">     </w:t>
      </w:r>
      <w:r>
        <w:rPr/>
        <w:t>Куда девались эти грехи? Частично на людях же и оставались, но новая религия вводила людей в благостное состояние самоотстранённости, в котором люди примирялись с грехами. «Покайтесь и станьте безгреховны», но… «Бог терпел и нам велел». И это уже было хорошо. Но в значительной мере негативная энергия греха действительно оставляла человека. Куда она уходила? А просто оставалась в мире, зависала безымянным негативом, теряя связь с конкретным человеком. Ранее мир был безгреховен, греховными были конкретные согрешившие люди, нёсшие на себе тяжесть собственных грехов. Теперь греховным стал мир. Он разделил с людьми их грехи. Взял их на себя. Если предположить, что Иисус и есть мир, то можно, конечно, сказать, что грехи берёт на себя Иисус, но это уже будет, пожалуй, перебор в сторону не совсем здорового абстракционизма.</w:t>
      </w:r>
    </w:p>
    <w:p>
      <w:pPr>
        <w:pStyle w:val="Normal"/>
        <w:jc w:val="both"/>
        <w:rPr/>
      </w:pPr>
      <w:r>
        <w:rPr/>
        <w:t xml:space="preserve">     </w:t>
      </w:r>
      <w:r>
        <w:rPr/>
        <w:t>Со временем христианство стало мировой религией и во многом определило структуру духовных взаимодействий повсеместно, разрушило действие законов воздаяния во всём мире, и ныне мы живём  и удивляемся – где же Бог и куда он смотрит – столько негодяев вокруг процветает и никакого Бога на них нет и никакой наказуемости. Какая-то наказуемость, конечно, есть, процветают такие люди только внешне, внутренне же они варятся в своём аду или, по меньшей мере, предуготовляют себе свой ад, в котором им ещё предстоит вариться, но это всё лишь отчасти. Законы воздаяния действительно повсеместно нарушены, и судьба часто не наказывает людей так, как должна была бы. Причём вне зависимости от того, являются ли эти люди христианами и каются ли они. Христианство наложило свой отпечаток на окружающую духовную среду.</w:t>
      </w:r>
    </w:p>
    <w:p>
      <w:pPr>
        <w:pStyle w:val="Normal"/>
        <w:jc w:val="both"/>
        <w:rPr/>
      </w:pPr>
      <w:r>
        <w:rPr/>
        <w:t xml:space="preserve">     </w:t>
      </w:r>
      <w:r>
        <w:rPr/>
        <w:t>И оно же привело к накоплению огромных пластов висящего над родом человеческим негатива. Мир накопил в себе грехи человечества, и чем более он их накапливал, тем труднее было увидеть сквозь эти тучи Бога. Поэтому в самое последнее время в преддверии грядущих перемен Богом была инициирована работа по нейтрализации этого негатива, в результате чего этот довлевший над людьми негатив начал уходить вместе с былой изжитостью и оставаться в духовном поле уходящей эпохи. Но сделано это было не для того, чтобы подобное продолжалось и далее, и, очевидно,  что впереди, вместе с окончательным упадком христианства, нас ждёт восстановление природных  законов воздаяния, которыми ведает Боже, после чего останется мало желающих по христиански подличать, бесконечно греша и каясь.</w:t>
      </w:r>
    </w:p>
    <w:p>
      <w:pPr>
        <w:pStyle w:val="Normal"/>
        <w:jc w:val="both"/>
        <w:rPr/>
      </w:pPr>
      <w:r>
        <w:rPr/>
      </w:r>
    </w:p>
    <w:p>
      <w:pPr>
        <w:pStyle w:val="Normal"/>
        <w:jc w:val="both"/>
        <w:rPr/>
      </w:pPr>
      <w:r>
        <w:rPr/>
        <w:t xml:space="preserve">     </w:t>
      </w:r>
      <w:r>
        <w:rPr/>
        <w:t>Но вернёмся к самому началу. Римская империя успешно превращалась в Твердыню Зла, в которой вольготно чувствовали себя пытавшиеся как-либо людьми манипулировать всякого рода злые силы. И вот  некие представители таких колдовских сил полагают, что именно сейчас, согласно древним пророчествам, могла бы проявиться спасающая мир Сила божественная, и не мешало бы оказаться к этой Силе поближе, чтобы позаботиться о своих интересах. Да, да – даёт им знаки Бог – ищите. И они ищут и находят. И даже приносят дары. А потом забирают эту Силу себе в выучку. И мечтают о том, как новый Царь будет управляемой ими «чёрной королевой».</w:t>
      </w:r>
    </w:p>
    <w:p>
      <w:pPr>
        <w:pStyle w:val="Normal"/>
        <w:jc w:val="both"/>
        <w:rPr/>
      </w:pPr>
      <w:r>
        <w:rPr/>
        <w:t xml:space="preserve">     </w:t>
      </w:r>
      <w:r>
        <w:rPr/>
        <w:t>И когда Иисус возвращается в Иудею, поведение его странно. Он вытворяет многое из того, что более под стать колдуну, а не царю. Зато его сила наглядна. И странным образом эта его божественная Сила не отворачивается от него, хотя он и использует её так, как для неё недопустимо. Напротив, она всё прибывает и прибывает к нему: он способен даже ходить по воде – это большая сила, и силу эту накапливает в нём Бог не напрасно.</w:t>
      </w:r>
    </w:p>
    <w:p>
      <w:pPr>
        <w:pStyle w:val="Normal"/>
        <w:jc w:val="both"/>
        <w:rPr/>
      </w:pPr>
      <w:r>
        <w:rPr/>
        <w:t xml:space="preserve">     </w:t>
      </w:r>
      <w:r>
        <w:rPr/>
        <w:t>И, несмотря на это, он совершенно не уверен в своём предназначении и всячески пытается подражать всему, что говорится в каких-либо пророчествах о грядущем Мессии. Иногда это подражание выглядит подчёркнуто нелепо, как в случае въезжания в город на молодом осле. Он сам ещё молод и далеко не всё понимает в духовных материях, но сила его бьёт через край. Он находится в том возрасте, когда Бог только начинает открывать свои истины и формировать высшее, божественное сознание, но он уже прошёл добротную колдовскую выучку. И он создал добротную ситуацию абсурда. Не менее абсурдную, чем окружавший его мир.</w:t>
      </w:r>
    </w:p>
    <w:p>
      <w:pPr>
        <w:pStyle w:val="Normal"/>
        <w:jc w:val="both"/>
        <w:rPr/>
      </w:pPr>
      <w:r>
        <w:rPr/>
        <w:t xml:space="preserve">     </w:t>
      </w:r>
      <w:r>
        <w:rPr/>
        <w:t>Но он проник в чары тогдашнего мира для того, чтобы одолеть их, и он их одолел, а для окончательной победы над тем очарованным миром оставалось только вышибить клином клин. И тогда Бог говорит ему: «Пойди и отдайся в руки врагов. Да, они тебя убьют, но именно так ты и выполнишь своё предназначение». «Да будет воля Твоя, Господи».</w:t>
      </w:r>
    </w:p>
    <w:p>
      <w:pPr>
        <w:pStyle w:val="Normal"/>
        <w:jc w:val="both"/>
        <w:rPr/>
      </w:pPr>
      <w:r>
        <w:rPr/>
        <w:t xml:space="preserve">     </w:t>
      </w:r>
      <w:r>
        <w:rPr/>
        <w:t>И Иисус обращается к самому достойному своему ученику: «Можешь ли ты разделить мою судьбу, Иуда?» «Буду рад, Равви.» «А если мне суждено умереть?» «Я с Тобой, Равви.» «А обречь себя на участь трудней моей?» «Ради Тебя, Равви.»</w:t>
      </w:r>
    </w:p>
    <w:p>
      <w:pPr>
        <w:pStyle w:val="Normal"/>
        <w:jc w:val="both"/>
        <w:rPr/>
      </w:pPr>
      <w:r>
        <w:rPr/>
        <w:t xml:space="preserve">     </w:t>
      </w:r>
      <w:r>
        <w:rPr/>
        <w:t>И когда Иуда приводит стражу, то первое, что хочет он сказать: «Только крепись, Равви.» Но нет, не так следует сказать эти слова, не так должны они звучать сейчас, совсем иначе должно их произнести: «Радуйся, Равви!»</w:t>
      </w:r>
    </w:p>
    <w:p>
      <w:pPr>
        <w:pStyle w:val="Normal"/>
        <w:jc w:val="both"/>
        <w:rPr/>
      </w:pPr>
      <w:r>
        <w:rPr/>
        <w:t xml:space="preserve">     </w:t>
      </w:r>
      <w:r>
        <w:rPr/>
        <w:t>И поцелуй. Поцелуй отеческого благословения. Поцелуй ученика, взявшего на себя неизмеримо большее и ставшего на мгновение Отцом своему Учителю. Отныне их путь вместе.</w:t>
      </w:r>
    </w:p>
    <w:p>
      <w:pPr>
        <w:pStyle w:val="Normal"/>
        <w:jc w:val="both"/>
        <w:rPr/>
      </w:pPr>
      <w:r>
        <w:rPr/>
        <w:t xml:space="preserve">     </w:t>
      </w:r>
      <w:r>
        <w:rPr/>
        <w:t>Радуйся, Равви! Мы станем над миром и им не понять нашей силы.</w:t>
      </w:r>
    </w:p>
    <w:p>
      <w:pPr>
        <w:pStyle w:val="Normal"/>
        <w:jc w:val="both"/>
        <w:rPr/>
      </w:pPr>
      <w:r>
        <w:rPr/>
        <w:t xml:space="preserve">     </w:t>
      </w:r>
      <w:r>
        <w:rPr/>
        <w:t>Радуйся, Равви! Они будут змеями извиваться и грызть свои хвосты, но из нашего смирения им не вырваться.</w:t>
      </w:r>
    </w:p>
    <w:p>
      <w:pPr>
        <w:pStyle w:val="Normal"/>
        <w:jc w:val="both"/>
        <w:rPr/>
      </w:pPr>
      <w:r>
        <w:rPr/>
        <w:t xml:space="preserve">     </w:t>
      </w:r>
      <w:r>
        <w:rPr/>
        <w:t>Радуйся, Равви! Они всё превращают в абсурд, но абсурд нашего всепрощения им не одолеть.</w:t>
      </w:r>
    </w:p>
    <w:p>
      <w:pPr>
        <w:pStyle w:val="Normal"/>
        <w:jc w:val="both"/>
        <w:rPr/>
      </w:pPr>
      <w:r>
        <w:rPr/>
        <w:t xml:space="preserve">     </w:t>
      </w:r>
      <w:r>
        <w:rPr/>
        <w:t>Радуйся, Равви! Они всё топят в ненависти, но самоотверженность нашей любви им не подвластна.</w:t>
      </w:r>
    </w:p>
    <w:p>
      <w:pPr>
        <w:pStyle w:val="Normal"/>
        <w:jc w:val="both"/>
        <w:rPr/>
      </w:pPr>
      <w:r>
        <w:rPr/>
        <w:t xml:space="preserve">     </w:t>
      </w:r>
      <w:r>
        <w:rPr/>
        <w:t>Готовься стать богом и радуйся, Равви!</w:t>
      </w:r>
    </w:p>
    <w:p>
      <w:pPr>
        <w:pStyle w:val="Normal"/>
        <w:jc w:val="both"/>
        <w:rPr/>
      </w:pPr>
      <w:r>
        <w:rPr/>
      </w:r>
    </w:p>
    <w:p>
      <w:pPr>
        <w:pStyle w:val="Normal"/>
        <w:jc w:val="both"/>
        <w:rPr/>
      </w:pPr>
      <w:r>
        <w:rPr/>
        <w:t xml:space="preserve">     </w:t>
      </w:r>
      <w:r>
        <w:rPr/>
        <w:t>И был принесен в жертву Агнец, и пролились Воды Небесные на Твердыню Зла, и проникли в неё, и превратили её в Болото. Так Зло потеряло свою опору и свою силу, и было обезврежено. Оно было нейтрализовано, и в Болоте, на его месте образовавшемся, возникло состояние «ни нашим, ни вашим». И даже несколько более нашим, чем вашим. Но главное то, что в Болоте этом люди уже не были отторгнуты от Жизни и обёрнуты против Жизни, а оставались в поле действия Жизни. Так люди и были спасены.</w:t>
      </w:r>
    </w:p>
    <w:p>
      <w:pPr>
        <w:pStyle w:val="Normal"/>
        <w:jc w:val="both"/>
        <w:rPr/>
      </w:pPr>
      <w:r>
        <w:rPr/>
        <w:t xml:space="preserve">     </w:t>
      </w:r>
      <w:r>
        <w:rPr/>
        <w:t>А по верху Болота плавал большой Спасательный Круг Любви, позволявший не погрязнуть с головой в Болоте ухватившимся за него. Но сам по себе Спасательный  Круг не приближает к Богу, он позволяет остаться сопричастным ему, позволяет сохраниться и остаться в поле Жизни. Он всего лишь спасает от смерти. «Всего лишь!» – это «всего лишь» было, безусловно, главным для того времени.</w:t>
      </w:r>
    </w:p>
    <w:p>
      <w:pPr>
        <w:pStyle w:val="Normal"/>
        <w:jc w:val="both"/>
        <w:rPr/>
      </w:pPr>
      <w:r>
        <w:rPr/>
        <w:t xml:space="preserve">     </w:t>
      </w:r>
      <w:r>
        <w:rPr/>
        <w:t>И всё же круг спасения не есть путь восхождения – любовь спасает, а развивает человека сознание (как яркий пример: вряд ли кто-то способен любить человека беззаветней, чем того любит его собака, но вряд ли собака от этого становится ближе к Богу, чем сам человек), и для приближения к Богу любовь условие необходимое, но недостаточное. Если же говорить о любви к Иисусу или о любви к Высшему в преломлении христианства, то практика показывает, что христианская любовь оглупляет, а это уже путь скорей в обратную сторону.</w:t>
      </w:r>
    </w:p>
    <w:p>
      <w:pPr>
        <w:pStyle w:val="Normal"/>
        <w:jc w:val="both"/>
        <w:rPr/>
      </w:pPr>
      <w:r>
        <w:rPr/>
        <w:t xml:space="preserve">     </w:t>
      </w:r>
      <w:r>
        <w:rPr/>
        <w:t>И та же практика показывает, что христианские силы вплоть до самого верха это лунные силы. Иисус в своё время перешёл в область действия лунных сил и стал одной из бело-голубых лунных сил. Он спасает, но он спасает от ещё более худших лунных сил или от других худших сил, переводя спасаемых под власть нехудших лунных сил, но, тем не менее, именно лунных сил, сил, находящихся далеко не на самых верхах духовного мира, и далеко не во всём сопричастных Богу как Высшей Силе.</w:t>
      </w:r>
    </w:p>
    <w:p>
      <w:pPr>
        <w:pStyle w:val="Normal"/>
        <w:jc w:val="both"/>
        <w:rPr/>
      </w:pPr>
      <w:r>
        <w:rPr/>
        <w:t xml:space="preserve">   </w:t>
      </w:r>
    </w:p>
    <w:p>
      <w:pPr>
        <w:pStyle w:val="Normal"/>
        <w:jc w:val="both"/>
        <w:rPr/>
      </w:pPr>
      <w:r>
        <w:rPr/>
      </w:r>
    </w:p>
    <w:p>
      <w:pPr>
        <w:pStyle w:val="Normal"/>
        <w:jc w:val="both"/>
        <w:rPr/>
      </w:pPr>
      <w:r>
        <w:rPr/>
        <w:t xml:space="preserve">     </w:t>
      </w:r>
      <w:r>
        <w:rPr/>
        <w:t>И стремившиеся к Богу вынуждены были выходить за пределы христианства, порой мучительно отказываться от него, и только так они могли идти далее. Напротив, некоторые христианские святые оставались формально в христианстве и продолжали воспринимать мир в христианской традиции и терминах, но, по сути, тоже выходили при этом за пределы христианства и устремлялись непосредственно к Богу. Христианство открывало путь к Богу, но не вело по этому пути. И путь-то оно открывало именно тем людям, которые погрязли во зле. Для людей, находившихся в доброкачественном поле Жизни, христианство оказывалось даже ловушкой, приближавшей их к дьяволу, болотом, в которое им приходилось погружаться без какой-либо необходимости в этом.</w:t>
      </w:r>
    </w:p>
    <w:p>
      <w:pPr>
        <w:pStyle w:val="Normal"/>
        <w:jc w:val="both"/>
        <w:rPr/>
      </w:pPr>
      <w:r>
        <w:rPr/>
        <w:t xml:space="preserve">     </w:t>
      </w:r>
      <w:r>
        <w:rPr/>
        <w:t>Христианство было спасением именно для погрязшего во зле Запада, который в то время был представлен Римской империей. Если бы это зло не было разрушено, то оно оттиражировалось бы впоследствии по всему миру. Впрочем, оно всё равно оттиражировалось, но уже в смягчённой и даже в нейтральной форме, в форме христианской религии.</w:t>
      </w:r>
    </w:p>
    <w:p>
      <w:pPr>
        <w:pStyle w:val="Normal"/>
        <w:jc w:val="both"/>
        <w:rPr/>
      </w:pPr>
      <w:r>
        <w:rPr/>
        <w:t xml:space="preserve">     </w:t>
      </w:r>
      <w:r>
        <w:rPr/>
        <w:t>Хотя для Руси времён принятия христианства это смягчённое зло оказалось скорей бедой, чем спасением (разве что можно понять тогдашнюю внутриполитическую ситуацию разброда из-за разносортицы языческих культов, вытеснявших дохристианское православие, и необходимости в связи с этим новой единой веры). И только переплавившись в православие христианского образца, которое было уже не совсем христианством, это смягчённое зло стало выполнять со временем ту же спасительную роль, которую оно выполняло для Запада. При этом остаётся открытым вопрос – нуждалась ли Русь в подобном спасении? Но как бы там ни было, а практически именно так сложилось, и в последние века православие действительно играло для Руси спасительную роль.</w:t>
      </w:r>
    </w:p>
    <w:p>
      <w:pPr>
        <w:pStyle w:val="Normal"/>
        <w:jc w:val="both"/>
        <w:rPr/>
      </w:pPr>
      <w:r>
        <w:rPr/>
        <w:t xml:space="preserve">     </w:t>
      </w:r>
      <w:r>
        <w:rPr/>
        <w:t>А вот вопрос интересный не менее – почему в подобном спасении оказался нуждающимся Запад? А потому, что ещё древние греки предупреждали: Европа похищена. Она находится в плену злых сил, похитивших её у Бога, и с Европой вытворяют всё, что угодно. Она есть испытательный полигон дьявола. И работу этого полигона христианство в значительной степени обезвредило. И именно для того, чтобы спасти человечество от превращения его в «новую породу людей», столь успешно начавшую формироваться в западной культуре, Бог вынужден был принести в жертву Сына Божьего.</w:t>
      </w:r>
    </w:p>
    <w:p>
      <w:pPr>
        <w:pStyle w:val="Normal"/>
        <w:jc w:val="both"/>
        <w:rPr/>
      </w:pPr>
      <w:r>
        <w:rPr/>
        <w:t xml:space="preserve">     </w:t>
      </w:r>
      <w:r>
        <w:rPr/>
        <w:t>Но ещё одна беда была отработана и наслана на мир этим испытательным полигоном. Беда эта называется демократией. А чтобы понять, как могла эта беда вопреки христианству восторжествовать, нам следует обратиться к особенностям такой субстанции, как время, и рассмотреть закономерности такого явления, как циклы времён, чему и посвящена следующая глава.</w:t>
      </w:r>
    </w:p>
    <w:p>
      <w:pPr>
        <w:pStyle w:val="Normal"/>
        <w:jc w:val="both"/>
        <w:rPr/>
      </w:pPr>
      <w:r>
        <w:rPr/>
      </w:r>
    </w:p>
    <w:p>
      <w:pPr>
        <w:pStyle w:val="Normal"/>
        <w:jc w:val="both"/>
        <w:rPr/>
      </w:pPr>
      <w:r>
        <w:rPr/>
      </w:r>
    </w:p>
    <w:p>
      <w:pPr>
        <w:pStyle w:val="Normal"/>
        <w:jc w:val="both"/>
        <w:rPr/>
      </w:pPr>
      <w:r>
        <w:rPr/>
        <w:t xml:space="preserve">     </w:t>
      </w:r>
      <w:r>
        <w:rPr/>
        <w:t>Да, и ещё один вопрос. Самый важный вопрос. Был ли Иисус Христом? Безусловно, христиане верят, что Иисус есть Христос. Но иудеи, например, от которых, собственно, всё это и пошло, и которые явно лучше понимают сокровенное в Ветхом Завете, в Иисусе Христа не видят. Так кто же из них прав?</w:t>
      </w:r>
    </w:p>
    <w:p>
      <w:pPr>
        <w:pStyle w:val="Normal"/>
        <w:jc w:val="both"/>
        <w:rPr/>
      </w:pPr>
      <w:r>
        <w:rPr/>
        <w:t xml:space="preserve">     </w:t>
      </w:r>
      <w:r>
        <w:rPr/>
        <w:t>А правы и те, и другие. Иисус оказался незапланированным Христом, но он взял на себя эту роль и как бы сам в этой роли не сомневался, всё же оказался Спасителем. Своеобразным Спасителем и вовсе не тем, которого ожидали, но всё же Спасителем. И ради этого спасения других он принёс себя в жертву, и тем трагичней и величественней его подвиг. Но если искать прямые подтверждения в Ветхом Завете, указывающие именно на Иисуса как на Христа, то можно указать разве что на книгу Даниила. Книга же Даниила является псевдопророческой книгой, и её трудно принимать в расчёт.</w:t>
      </w:r>
    </w:p>
    <w:p>
      <w:pPr>
        <w:pStyle w:val="Normal"/>
        <w:jc w:val="both"/>
        <w:rPr/>
      </w:pPr>
      <w:r>
        <w:rPr/>
        <w:t xml:space="preserve">     </w:t>
      </w:r>
      <w:r>
        <w:rPr/>
        <w:t>А вот у Исайи, не вызывающего сомнений как пророка и главного источника сведений  о Мессии, говорится просто не о нём. Там сказано о совершенно других вещах, но, чтобы понимать это сказанное, надо явно лучше понимать этот мир, чем его понимают христиане. Объяснять же это всё лично я не вижу смысла, потому что у кого-то может сложиться впечатление, что я намекаю на себя как на Христа, поскольку явно имею свои связи с Богом и свои задачи от Бога, ставить же себя в положение самозванца я не желаю. В данном случае я могу только указать на выход из неразрешимого противоречия, разделяющего разные веры: да, Иисус был Мессией и христиане правы, веря в него, но и иудеи правы, видя многое иначе и ожидая того Мессию, который, по их понятиям, более соответствует ветхозаветным описаниям.</w:t>
      </w:r>
    </w:p>
    <w:p>
      <w:pPr>
        <w:pStyle w:val="Normal"/>
        <w:jc w:val="both"/>
        <w:rPr/>
      </w:pPr>
      <w:r>
        <w:rPr/>
        <w:t xml:space="preserve">     </w:t>
      </w:r>
      <w:r>
        <w:rPr/>
        <w:t>Браться же дискутировать на эту тему с людьми, которые ради подтверждения того, во что они просто уверовали, начинают говорить что угодно, сами не понимая, что они говорят, лично у меня нет ни малейшего желания. Тем более что разъяснение этой, ветхозаветно-мессианской темы, не входит в задачи моей деятельности.</w:t>
      </w:r>
    </w:p>
    <w:p>
      <w:pPr>
        <w:pStyle w:val="Normal"/>
        <w:tabs>
          <w:tab w:val="clear" w:pos="708"/>
          <w:tab w:val="left" w:pos="1845" w:leader="none"/>
        </w:tabs>
        <w:jc w:val="both"/>
        <w:rPr>
          <w:sz w:val="32"/>
          <w:szCs w:val="32"/>
        </w:rPr>
      </w:pPr>
      <w:r>
        <w:rPr>
          <w:sz w:val="32"/>
          <w:szCs w:val="32"/>
        </w:rPr>
      </w:r>
    </w:p>
    <w:p>
      <w:pPr>
        <w:pStyle w:val="Heading3"/>
        <w:rPr/>
      </w:pPr>
      <w:bookmarkStart w:id="126" w:name="__RefHeading___Toc89407181"/>
      <w:bookmarkEnd w:id="126"/>
      <w:r>
        <w:rPr/>
        <w:t>Глава 3. Циклы времён</w:t>
      </w:r>
    </w:p>
    <w:p>
      <w:pPr>
        <w:pStyle w:val="Normal"/>
        <w:jc w:val="both"/>
        <w:rPr>
          <w:sz w:val="32"/>
          <w:szCs w:val="32"/>
        </w:rPr>
      </w:pPr>
      <w:r>
        <w:rPr>
          <w:sz w:val="32"/>
          <w:szCs w:val="32"/>
        </w:rPr>
      </w:r>
    </w:p>
    <w:p>
      <w:pPr>
        <w:pStyle w:val="Normal"/>
        <w:jc w:val="both"/>
        <w:rPr/>
      </w:pPr>
      <w:r>
        <w:rPr/>
        <w:t xml:space="preserve">     </w:t>
      </w:r>
      <w:r>
        <w:rPr/>
        <w:t>Существуют большой продолжительности временные циклы, которые определяют на глобальном уровне планетарные процессы и подчиняют их своей цикличности.</w:t>
      </w:r>
    </w:p>
    <w:p>
      <w:pPr>
        <w:pStyle w:val="Normal"/>
        <w:jc w:val="both"/>
        <w:rPr/>
      </w:pPr>
      <w:r>
        <w:rPr/>
        <w:t xml:space="preserve">     </w:t>
      </w:r>
      <w:r>
        <w:rPr/>
        <w:t>Согласно греческой мифологии, каждый такой цикл состоит из четырёх периодов, именуемых Веками и называемых в порядке их очерёдности Золотым Веком, Серебряным Веком, Медным Веком и Железным Веком. Эти четыре Века составляют Эпоху. Каждая Эпоха начинается с периода процветания, с Золотого Века, и заканчивается периодом упадка, Железным Веком. Затем следует резкий скачёк от упадка к новому процветанию и начинается новая Эпоха.</w:t>
      </w:r>
    </w:p>
    <w:p>
      <w:pPr>
        <w:pStyle w:val="Normal"/>
        <w:jc w:val="both"/>
        <w:rPr/>
      </w:pPr>
      <w:r>
        <w:rPr/>
        <w:t xml:space="preserve">     </w:t>
      </w:r>
      <w:r>
        <w:rPr/>
        <w:t>В индийской мифологии существует такая же периодизация. Там говорится о четырёх югах: Сатиа-юге, Двапара-юге, Трета-юге и Кали-юге, которые вместе составляют Маха-югу (Большую югу). Согласно индийской образности, божий закон в Сатиа-югу крепко стоит на четырёх ногах, в Двапара-югу стоит уже на трёх ногах, в Трета-югу – на двух ногах, а в Кали-югу кое-как болтается, стоя на одной ноге. Затем опять следует резкий скачек, и закон снова твёрдо становится на четыре ноги.</w:t>
      </w:r>
    </w:p>
    <w:p>
      <w:pPr>
        <w:pStyle w:val="Normal"/>
        <w:jc w:val="both"/>
        <w:rPr/>
      </w:pPr>
      <w:r>
        <w:rPr/>
        <w:t xml:space="preserve">     </w:t>
      </w:r>
      <w:r>
        <w:rPr/>
        <w:t>По природе своей существование этих циклов времён обусловлено изменениями энергетики духовных сфер, её различными состояниями в каждом периоде времени. Время от времени в духовном пространстве планеты накапливается духовная энергетика низкой интенсивности, она приводит к увеличению, разбуханию низших духовных сфер, и отягощает общее пространство духа планеты, низводя пространства более высокой энергетической интенсивности (более высокие уровни духа) ниже уровней их естественного пребывания, в какой-то мере гася их, утапливая своим грузом общепланетное пространство духа. Но эти более высокие духовные уровни связаны с уровнями ещё более высокими, держатся за них и стремятся вверх от своего затопления, поэтому в духе возникают всё более усиливающиеся напряжения, которые на определённом этапе приводят к разрывам духовной субстанции и отделению огрузневших низших уровней, к обрывам их от общего пространства духа. Отделившиеся нижние уровни уходят ещё ниже и застывают, упокаиваются там в своей отдельности от общего поля Жизни, а освободившееся от них общепланетное пространство духа поднимается выше, занимая свои естественные уровни и интенсифицируя, отогревая свои духовные субстанции.</w:t>
      </w:r>
    </w:p>
    <w:p>
      <w:pPr>
        <w:pStyle w:val="Normal"/>
        <w:jc w:val="both"/>
        <w:rPr/>
      </w:pPr>
      <w:r>
        <w:rPr/>
        <w:t xml:space="preserve">     </w:t>
      </w:r>
      <w:r>
        <w:rPr/>
        <w:t>Таков естественный, самопроизвольный механизм этой периодизации. Но на практике всё оказывается несколько сложнее, потому что этот механизм намеренно используется планетой в эволюционных целях для более полного избавления духовного пространства от эволюционно изживших себя разнообразных духовных структур. В частности, использование данного механизма планетой заключается и в том, что она  иногда усиливает амплитуду деятельности данных ритмов, волевым образом притапливая свои общие, базовые пространства духа в соответствии с ритмами их нисхождения до уровней ещё более низких. Вследствие этого нижняя часть этих пространств вступает в контакт с пространствами уже отошедшими, сброшенными некогда как эволюционный балласт, и накопившаяся в этой нижней части негодность образует связи с этим балластом по сродству своих негодных характеристик и по общности своих негодных устремлений с ним, и затем благодаря этой связанности она легче обрывается и остаётся внизу вместе с остальной негодностью. Таким образом жизнь в духовной, биоэнергетической своей основе освобождается от негодности и от того, что шло по пути образования такой негодности.</w:t>
      </w:r>
    </w:p>
    <w:p>
      <w:pPr>
        <w:pStyle w:val="Normal"/>
        <w:jc w:val="both"/>
        <w:rPr/>
      </w:pPr>
      <w:r>
        <w:rPr/>
        <w:t xml:space="preserve">     </w:t>
      </w:r>
      <w:r>
        <w:rPr/>
        <w:t>Обрывы «тяжёлого» духа осуществляются поэтапно: вначале, разделённые друг от друга значительными интервалами времени, происходят два промежуточных обрыва, сбрасывающие часть накопившегося низкоинтенсивного балласта, а затем происходит окончательный третий обрыв, сбрасывающий этот балласт полностью. После каждого промежуточного обрыва интенсивность духа в духовных сферах несколько увеличивается, но затем ещё более гаснет под действием остающихся накоплений неправедности в духе, продолжающих активно выявлять себя и становиться низкоинтенсивными, а после окончательного обрыва этой охладевшей неправедности и полного освобождения духовных пространств от балласта возрастает на максимальную величину. Промежуточные обрывы и обуславливают переход одного Века в другой, а окончательный обрыв – смену Эпох.</w:t>
      </w:r>
    </w:p>
    <w:p>
      <w:pPr>
        <w:pStyle w:val="Normal"/>
        <w:jc w:val="both"/>
        <w:rPr/>
      </w:pPr>
      <w:r>
        <w:rPr/>
        <w:t xml:space="preserve">      </w:t>
      </w:r>
      <w:r>
        <w:rPr/>
        <w:t>По своему смысловому наполнению отлично от этих веков название Железного Века: этим Веком обозначают не время освобождённости от груза изжитого, а напротив, время наибольшей связи с ним, наиболее тяжёлое, трудное время.</w:t>
      </w:r>
    </w:p>
    <w:p>
      <w:pPr>
        <w:pStyle w:val="Normal"/>
        <w:jc w:val="both"/>
        <w:rPr/>
      </w:pPr>
      <w:r>
        <w:rPr/>
        <w:t xml:space="preserve">     </w:t>
      </w:r>
      <w:r>
        <w:rPr/>
        <w:t>Графически каждый временной цикл может быть изображён следующим образом:</w:t>
      </w:r>
    </w:p>
    <w:p>
      <w:pPr>
        <w:pStyle w:val="Normal"/>
        <w:jc w:val="both"/>
        <w:rPr>
          <w:lang w:val="en-US" w:eastAsia="en-US"/>
        </w:rPr>
      </w:pPr>
      <w:r>
        <w:rPr>
          <w:lang w:val="en-US" w:eastAsia="en-US"/>
        </w:rPr>
        <w:drawing>
          <wp:anchor behindDoc="0" distT="0" distB="0" distL="114935" distR="114935" simplePos="0" locked="0" layoutInCell="0" allowOverlap="1" relativeHeight="553">
            <wp:simplePos x="0" y="0"/>
            <wp:positionH relativeFrom="column">
              <wp:posOffset>-68580</wp:posOffset>
            </wp:positionH>
            <wp:positionV relativeFrom="paragraph">
              <wp:posOffset>156210</wp:posOffset>
            </wp:positionV>
            <wp:extent cx="2562225" cy="20955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11" t="-14" r="-11" b="-14"/>
                    <a:stretch>
                      <a:fillRect/>
                    </a:stretch>
                  </pic:blipFill>
                  <pic:spPr bwMode="auto">
                    <a:xfrm>
                      <a:off x="0" y="0"/>
                      <a:ext cx="2562225" cy="2095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rPr>
        <w:t>Рис.8.  Цикл Маха-юги (Эпохи)</w:t>
      </w:r>
    </w:p>
    <w:p>
      <w:pPr>
        <w:pStyle w:val="Normal"/>
        <w:jc w:val="both"/>
        <w:rPr/>
      </w:pPr>
      <w:r>
        <w:rPr/>
      </w:r>
    </w:p>
    <w:p>
      <w:pPr>
        <w:pStyle w:val="Normal"/>
        <w:jc w:val="both"/>
        <w:rPr>
          <w:rFonts w:ascii="Arial" w:hAnsi="Arial" w:cs="Arial"/>
          <w:i/>
          <w:i/>
          <w:sz w:val="20"/>
          <w:szCs w:val="20"/>
        </w:rPr>
      </w:pPr>
      <w:r>
        <w:rPr>
          <w:rFonts w:cs="Arial" w:ascii="Arial" w:hAnsi="Arial"/>
          <w:i/>
          <w:sz w:val="20"/>
          <w:szCs w:val="20"/>
        </w:rPr>
        <w:t>1) Сатиа-юга (Золотой Век)</w:t>
      </w:r>
    </w:p>
    <w:p>
      <w:pPr>
        <w:pStyle w:val="Normal"/>
        <w:jc w:val="both"/>
        <w:rPr>
          <w:rFonts w:ascii="Arial" w:hAnsi="Arial" w:cs="Arial"/>
          <w:i/>
          <w:i/>
          <w:sz w:val="20"/>
          <w:szCs w:val="20"/>
        </w:rPr>
      </w:pPr>
      <w:r>
        <w:rPr>
          <w:rFonts w:cs="Arial" w:ascii="Arial" w:hAnsi="Arial"/>
          <w:i/>
          <w:sz w:val="20"/>
          <w:szCs w:val="20"/>
        </w:rPr>
        <w:t>2)Двапара-юга (Серебряный Век)</w:t>
      </w:r>
    </w:p>
    <w:p>
      <w:pPr>
        <w:pStyle w:val="Normal"/>
        <w:jc w:val="both"/>
        <w:rPr>
          <w:rFonts w:ascii="Arial" w:hAnsi="Arial" w:cs="Arial"/>
          <w:i/>
          <w:i/>
          <w:sz w:val="20"/>
          <w:szCs w:val="20"/>
        </w:rPr>
      </w:pPr>
      <w:r>
        <w:rPr>
          <w:rFonts w:cs="Arial" w:ascii="Arial" w:hAnsi="Arial"/>
          <w:i/>
          <w:sz w:val="20"/>
          <w:szCs w:val="20"/>
        </w:rPr>
        <w:t>3) Трета-юга (Медный Век)</w:t>
      </w:r>
    </w:p>
    <w:p>
      <w:pPr>
        <w:pStyle w:val="Normal"/>
        <w:jc w:val="both"/>
        <w:rPr>
          <w:rFonts w:ascii="Arial" w:hAnsi="Arial" w:cs="Arial"/>
          <w:i/>
          <w:i/>
          <w:sz w:val="20"/>
          <w:szCs w:val="20"/>
        </w:rPr>
      </w:pPr>
      <w:r>
        <w:rPr>
          <w:rFonts w:cs="Arial" w:ascii="Arial" w:hAnsi="Arial"/>
          <w:i/>
          <w:sz w:val="20"/>
          <w:szCs w:val="20"/>
        </w:rPr>
        <w:t>4) Кали-юга (Железный Ве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Далее. Интенсивность духа это мера его внутренней подвижности, условно говоря, это температура духа. Неким образом эта «температура» духа связана с температурой физической среды. Там нет прямой зависимости, и само по себе понижение температуры окружающей среды далеко не всегда приводит к понижению интенсивности духа, но понижение интенсивности духа обычно сопровождается понижением температуры окружающей среды.</w:t>
      </w:r>
    </w:p>
    <w:p>
      <w:pPr>
        <w:pStyle w:val="Normal"/>
        <w:jc w:val="both"/>
        <w:rPr/>
      </w:pPr>
      <w:r>
        <w:rPr/>
        <w:t xml:space="preserve">     </w:t>
      </w:r>
      <w:r>
        <w:rPr/>
        <w:t>Древние, например, считали и, возможно, считали вполне обоснованно, что вначале приходит Холуд, а затем происходит  ухудшение погоды, сопровождающееся похолоданием, а не наоборот. Хотя возможно и обратное, и даже то, что похолодание может вообще Холуда не вызвать – но вообще тенденция есть. Как говорят, наблюдается корреляция. Также, вероятно, и циклоны имеют в основе своей духовноэнергетическое происхождение – вначале возникает энергетическая «яма», область низкоинтенсивного духа, а затем уже вокруг этого холодного и голодного пятна всё завеет и закружит.</w:t>
      </w:r>
    </w:p>
    <w:p>
      <w:pPr>
        <w:pStyle w:val="Normal"/>
        <w:jc w:val="both"/>
        <w:rPr/>
      </w:pPr>
      <w:r>
        <w:rPr/>
        <w:t xml:space="preserve">     </w:t>
      </w:r>
      <w:r>
        <w:rPr/>
        <w:t>Ярким примером того, что возбуждение негативной энергетики в духовных сферах приводит к ухудшению погоды и похолоданию в физическом мире, является празднование евреями Песаха. Это то время, которое в народе называют еврейскими кучками, и которое, по народным же наблюдениям, почти всегда сопровождается похолоданием и непогодицей. И вот, кстати, для самих же евреев ответ на вопрос о том, что представляет собой их религия, от света ли она или от тьмы, от действительно ли Сущего или от сущего в смысле существующего дьявола. Их приобщение к сложным и неоднозначным событиям собственной истории более чем трёхтысячелетней давности вызывает негативные силы, которые были в тех событиях задействованы и морочили евреям головы, и силы эти являются разновидностью адовых сил, они отторгнуты от поля Жизни, от тепла Жизни, скажем так, они холодны и холодны настолько, что напрочь портят погоду вокруг. Евреи празднуют Песах как символ освобождения из египетского плена, но Песах это не столько праздник освобождения еврейского народа, сколько праздник торжества дьявола над еврейским народом. И погода не устаёт нам об этом напоминать.</w:t>
      </w:r>
    </w:p>
    <w:p>
      <w:pPr>
        <w:pStyle w:val="Normal"/>
        <w:jc w:val="both"/>
        <w:rPr/>
      </w:pPr>
      <w:r>
        <w:rPr/>
        <w:t xml:space="preserve">     </w:t>
      </w:r>
      <w:r>
        <w:rPr/>
        <w:t>Ну, а в приложении к рассматриваемой теме зависимость температуры окружающей среды от интенсивности её духовноэнергетической составляющей означает, что с каждым ухудшающимся Веком и понижением интенсивности духа в планетарных масштабах климат на планете становится всё холоднее и в Железный Век доходит до большого глобального оледенения. Кали-юга это Великий ледниковый период.</w:t>
      </w:r>
    </w:p>
    <w:p>
      <w:pPr>
        <w:pStyle w:val="Normal"/>
        <w:jc w:val="both"/>
        <w:rPr/>
      </w:pPr>
      <w:r>
        <w:rPr/>
        <w:t xml:space="preserve">     </w:t>
      </w:r>
      <w:r>
        <w:rPr/>
        <w:t>Поэтому, зная времена ледниковых периодов, вполне возможно датировать Эпохи и их продолжительность. Исследования в этой области, связанные с изучением накапливавшихся год за годом на протяжении тысячелетий льдов Антарктиды позволили узнать температурные изменения земного климата на протяжении последних четырёхсот тысяч лет. Исследования оказались достаточно подробны и позволили оценить не только время каждой Эпохи, но и особенности каждого составляющего её Века. Результаты этих исследований приведены на графике (см. рис.9).</w:t>
      </w:r>
    </w:p>
    <w:p>
      <w:pPr>
        <w:pStyle w:val="Normal"/>
        <w:jc w:val="both"/>
        <w:rPr/>
      </w:pPr>
      <w:r>
        <w:rPr/>
      </w:r>
    </w:p>
    <w:p>
      <w:pPr>
        <w:pStyle w:val="Normal"/>
        <w:jc w:val="both"/>
        <w:rPr/>
      </w:pPr>
      <w:r>
        <w:rPr/>
      </w:r>
    </w:p>
    <w:p>
      <w:pPr>
        <w:pStyle w:val="Normal"/>
        <w:jc w:val="both"/>
        <w:rPr/>
      </w:pPr>
      <w:r>
        <w:rPr/>
        <w:drawing>
          <wp:inline distT="0" distB="0" distL="0" distR="0">
            <wp:extent cx="5034280" cy="141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22" r="-6" b="-22"/>
                    <a:stretch>
                      <a:fillRect/>
                    </a:stretch>
                  </pic:blipFill>
                  <pic:spPr bwMode="auto">
                    <a:xfrm>
                      <a:off x="0" y="0"/>
                      <a:ext cx="5034280" cy="1412875"/>
                    </a:xfrm>
                    <a:prstGeom prst="rect">
                      <a:avLst/>
                    </a:prstGeom>
                  </pic:spPr>
                </pic:pic>
              </a:graphicData>
            </a:graphic>
          </wp:inline>
        </w:drawing>
      </w:r>
    </w:p>
    <w:p>
      <w:pPr>
        <w:pStyle w:val="Normal"/>
        <w:jc w:val="both"/>
        <w:rPr/>
      </w:pPr>
      <w:r>
        <w:rPr>
          <w:b/>
        </w:rPr>
        <w:t>Рис.9. Температурные колебания климата на планете за последние 400 тысяч лет.</w:t>
      </w:r>
      <w:r>
        <w:rPr/>
        <w:t xml:space="preserve"> </w:t>
      </w:r>
      <w:r>
        <w:rPr>
          <w:rFonts w:cs="Arial" w:ascii="Arial" w:hAnsi="Arial"/>
          <w:sz w:val="20"/>
          <w:szCs w:val="20"/>
        </w:rPr>
        <w:t>Стрелкой указан момент катастрофы при столкновении Фаэтона (Луны) и Тары (Меркурия).</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t xml:space="preserve">     </w:t>
      </w:r>
      <w:r>
        <w:rPr/>
        <w:t>Как видно из графика, время каждой Эпохи составляет примерно сто тысяч лет. В своё время были попытки объяснить эти температурные циклы чисто астрономическими причинами, их связью с какими-нибудь астрономическими циклами, но в этом случае все Эпохи должны были бы иметь одинаковую продолжительность времени, они же, как показали практические измерения, достаточно явно отличаются друг от друга. Это естественно, потому что в основе этих циклических изменений лежат внутренние изменения в духовных сферах планеты, а не внешние причины. Другое дело, что эти внутренние изменения могут быть связаны с внешними причинами, могут как-то зависеть от них, но это неявная зависимость, которая может в какой-то мере проявить себя, а может оказаться замаскированной другими причинами или и вовсе не проявиться, если сумма других причин окажется весомей.</w:t>
      </w:r>
    </w:p>
    <w:p>
      <w:pPr>
        <w:pStyle w:val="Normal"/>
        <w:jc w:val="both"/>
        <w:rPr/>
      </w:pPr>
      <w:r>
        <w:rPr/>
        <w:t xml:space="preserve">     </w:t>
      </w:r>
      <w:r>
        <w:rPr/>
        <w:t>А согласно последних исследований, проведённых в Антарктиде тем же образом, но уже за восемьсот тысяч лет, такие же циклы Эпох тянутся и в более раннее время, только там они немного меньше и по амплитуде, и по длительности.</w:t>
      </w:r>
    </w:p>
    <w:p>
      <w:pPr>
        <w:pStyle w:val="Normal"/>
        <w:jc w:val="both"/>
        <w:rPr/>
      </w:pPr>
      <w:r>
        <w:rPr/>
        <w:t xml:space="preserve">     </w:t>
      </w:r>
      <w:r>
        <w:rPr/>
        <w:t>Из графика также следует, что последний Железный Век окончился примерно двенадцать тысяч лет назад, и мы сейчас должны были бы жить в Золотом Веке. Увы, лунная трагедия, совпавшая с окончанием прошлой Эпохи, всё изменила, и на Золотой Век наше время мало похоже. А чтобы понять, что произошло с нашей Эпохой в пришедшем вместе с ней подлунном мире, и что происходит с ней сейчас, имеет смысл рассмотреть вначале временные циклы много большей длительности.</w:t>
      </w:r>
    </w:p>
    <w:p>
      <w:pPr>
        <w:pStyle w:val="Normal"/>
        <w:jc w:val="both"/>
        <w:rPr/>
      </w:pPr>
      <w:r>
        <w:rPr/>
      </w:r>
    </w:p>
    <w:p>
      <w:pPr>
        <w:pStyle w:val="Normal"/>
        <w:jc w:val="both"/>
        <w:rPr/>
      </w:pPr>
      <w:r>
        <w:rPr/>
      </w:r>
    </w:p>
    <w:p>
      <w:pPr>
        <w:pStyle w:val="Normal"/>
        <w:jc w:val="both"/>
        <w:rPr/>
      </w:pPr>
      <w:r>
        <w:rPr/>
        <w:t xml:space="preserve">     </w:t>
      </w:r>
      <w:r>
        <w:rPr/>
        <w:t>Циклы Маха-юг (Эпох) не являются нормой для энергетического поля планеты. Пережив период таких циклов, планета полностью избавляется от энергетических шлаков и надолго стабилизируется на более высоком энергетическом уровне. Этот новый стабильный (или относительно стабильный) период длится намного дольше самого периода такой цикличности, по крайней мере, в несколько раз дольше. Затем, с очередным накоплением шлаков, уровень энергетики у планеты понижается, и её энергетическое поле вновь впадает в состояние лихорадки, избавляясь от этих ненужных накоплений (см. рис.10).</w:t>
      </w:r>
    </w:p>
    <w:p>
      <w:pPr>
        <w:pStyle w:val="Normal"/>
        <w:jc w:val="both"/>
        <w:rPr/>
      </w:pPr>
      <w:r>
        <w:rPr/>
        <w:t xml:space="preserve">     </w:t>
      </w:r>
      <w:r>
        <w:rPr/>
        <w:t>В индийской мифологии такой длительный период называется кальпой. В греческой мифологии он называется эоном.</w:t>
      </w:r>
    </w:p>
    <w:p>
      <w:pPr>
        <w:pStyle w:val="Normal"/>
        <w:jc w:val="both"/>
        <w:rPr/>
      </w:pPr>
      <w:r>
        <w:rPr/>
      </w:r>
    </w:p>
    <w:p>
      <w:pPr>
        <w:pStyle w:val="Normal"/>
        <w:jc w:val="both"/>
        <w:rPr/>
      </w:pPr>
      <w:r>
        <w:rPr/>
        <w:drawing>
          <wp:inline distT="0" distB="0" distL="0" distR="0">
            <wp:extent cx="5015230"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48" r="-12" b="-48"/>
                    <a:stretch>
                      <a:fillRect/>
                    </a:stretch>
                  </pic:blipFill>
                  <pic:spPr bwMode="auto">
                    <a:xfrm>
                      <a:off x="0" y="0"/>
                      <a:ext cx="5015230" cy="1190625"/>
                    </a:xfrm>
                    <a:prstGeom prst="rect">
                      <a:avLst/>
                    </a:prstGeom>
                  </pic:spPr>
                </pic:pic>
              </a:graphicData>
            </a:graphic>
          </wp:inline>
        </w:drawing>
      </w:r>
    </w:p>
    <w:p>
      <w:pPr>
        <w:pStyle w:val="Normal"/>
        <w:jc w:val="both"/>
        <w:rPr/>
      </w:pPr>
      <w:r>
        <w:rPr/>
      </w:r>
    </w:p>
    <w:p>
      <w:pPr>
        <w:pStyle w:val="Normal"/>
        <w:jc w:val="both"/>
        <w:rPr/>
      </w:pPr>
      <w:r>
        <w:rPr>
          <w:b/>
        </w:rPr>
        <w:t>Рис.10. Кальпа (эон) – наиболее долгий цикл, характерный длительным временем относительной стабильности, переходящим в период чередующихся циклов Маха-юг (Эпох).</w:t>
      </w:r>
    </w:p>
    <w:p>
      <w:pPr>
        <w:pStyle w:val="Normal"/>
        <w:jc w:val="both"/>
        <w:rPr/>
      </w:pPr>
      <w:r>
        <w:rPr/>
      </w:r>
    </w:p>
    <w:p>
      <w:pPr>
        <w:pStyle w:val="Normal"/>
        <w:jc w:val="both"/>
        <w:rPr/>
      </w:pPr>
      <w:r>
        <w:rPr/>
        <w:t xml:space="preserve">     </w:t>
      </w:r>
      <w:r>
        <w:rPr/>
        <w:t>Периоды лихорадки энергетического поля планеты, периоды, так сказать, её энергетического тремора намного короче периодов стабильности – поэтому на графике на линии стабильного состояния изображён разрыв, иначе пришлось бы рисовать прямую линию, намного выходящую за пределы страницы. Согласно палеоклиматологическим исследованиям, наш период тремора, в котором мы находимся, начался около тридцати миллионов лет тому назад. Последний перед нашим тремор планеты, сопровождавшийся периодами оледенений, был примерно 250 миллионов лет назад – это начало эры динозавров. То есть, период стабильности завершающейся ныне кальпы составлял примерно 200-220 миллионов лет, раз в семь дольше периода тремора.</w:t>
      </w:r>
    </w:p>
    <w:p>
      <w:pPr>
        <w:pStyle w:val="Normal"/>
        <w:jc w:val="both"/>
        <w:rPr/>
      </w:pPr>
      <w:r>
        <w:rPr/>
        <w:t xml:space="preserve">     </w:t>
      </w:r>
      <w:r>
        <w:rPr/>
        <w:t>Наш период тремора, по всей видимости, подходил к своим завершающим конвульсиям Маха-юг, когда трагедия Луны и её появление вблизи Земли резко изменили эту ритмику и фактически нейтрализовали её. Нейтрализация была вызвана тем, что подавляющая часть шлаков, должных было оказаться сброшенными в результате работы циклов тремора, оказались очень нужны для залечивания энергетического поля Луны, и Луна перетянула их к себе вместе со всем прочим, что только могла перетянуть. Поэтому вместо нового цикла Маха-юги наступило довольно необычное переходное состояние, когда фактически и тремор планеты уже закончился, и новая кальпа ещё не началась. Состояние, когда работу тремора, работу механизма по нейтрализации шлаков Земли взяла на себя Луна.</w:t>
      </w:r>
    </w:p>
    <w:p>
      <w:pPr>
        <w:pStyle w:val="Normal"/>
        <w:jc w:val="both"/>
        <w:rPr/>
      </w:pPr>
      <w:r>
        <w:rPr/>
        <w:t xml:space="preserve">     </w:t>
      </w:r>
      <w:r>
        <w:rPr/>
        <w:t xml:space="preserve">В земном энергетическом поле это состояние проявилось как скоротечный, едва выраженный цикл Маха-юги, рефлекторный призрак той Маха-юги, которая могла произойти как настоящая. Этот призрак Маха-юги тоже проявил себя в температурных колебаниях климата последних двенадцати тысяч лет, и тому обнаружились хорошие документальные свидетельства, которые получили учёные, исследуя ледяные накопления Гренландии. Вот как графически эти изменения выглядят (рис.11). </w:t>
      </w:r>
    </w:p>
    <w:p>
      <w:pPr>
        <w:pStyle w:val="Normal"/>
        <w:jc w:val="both"/>
        <w:rPr/>
      </w:pPr>
      <w:r>
        <w:rPr/>
      </w:r>
    </w:p>
    <w:p>
      <w:pPr>
        <w:pStyle w:val="Normal"/>
        <w:jc w:val="both"/>
        <w:rPr/>
      </w:pPr>
      <w:r>
        <w:rPr/>
        <w:drawing>
          <wp:inline distT="0" distB="0" distL="0" distR="0">
            <wp:extent cx="4939030" cy="2004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576" t="-1499" r="-17" b="-45"/>
                    <a:stretch>
                      <a:fillRect/>
                    </a:stretch>
                  </pic:blipFill>
                  <pic:spPr bwMode="auto">
                    <a:xfrm>
                      <a:off x="0" y="0"/>
                      <a:ext cx="4939030" cy="2004695"/>
                    </a:xfrm>
                    <a:prstGeom prst="rect">
                      <a:avLst/>
                    </a:prstGeom>
                  </pic:spPr>
                </pic:pic>
              </a:graphicData>
            </a:graphic>
          </wp:inline>
        </w:drawing>
      </w:r>
    </w:p>
    <w:p>
      <w:pPr>
        <w:pStyle w:val="Normal"/>
        <w:jc w:val="both"/>
        <w:rPr/>
      </w:pPr>
      <w:r>
        <w:rPr/>
      </w:r>
    </w:p>
    <w:p>
      <w:pPr>
        <w:pStyle w:val="Normal"/>
        <w:jc w:val="both"/>
        <w:rPr>
          <w:b/>
          <w:b/>
        </w:rPr>
      </w:pPr>
      <w:r>
        <w:rPr>
          <w:b/>
        </w:rPr>
        <w:t>Рис.11. Последняя Маха-юга – рефлекторный призрак той Маха-юги, которая могла произойти как настояща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Сатиа-юга;  </w:t>
      </w:r>
      <w:r>
        <w:rPr>
          <w:rFonts w:cs="Arial" w:ascii="Arial" w:hAnsi="Arial"/>
          <w:b/>
          <w:sz w:val="20"/>
          <w:szCs w:val="20"/>
        </w:rPr>
        <w:t>2</w:t>
      </w:r>
      <w:r>
        <w:rPr>
          <w:rFonts w:cs="Arial" w:ascii="Arial" w:hAnsi="Arial"/>
          <w:sz w:val="20"/>
          <w:szCs w:val="20"/>
        </w:rPr>
        <w:t xml:space="preserve">)Двапара-юга;  </w:t>
      </w:r>
      <w:r>
        <w:rPr>
          <w:rFonts w:cs="Arial" w:ascii="Arial" w:hAnsi="Arial"/>
          <w:b/>
          <w:sz w:val="20"/>
          <w:szCs w:val="20"/>
        </w:rPr>
        <w:t>3</w:t>
      </w:r>
      <w:r>
        <w:rPr>
          <w:rFonts w:cs="Arial" w:ascii="Arial" w:hAnsi="Arial"/>
          <w:sz w:val="20"/>
          <w:szCs w:val="20"/>
        </w:rPr>
        <w:t xml:space="preserve">)Трета-юга;  </w:t>
      </w:r>
      <w:r>
        <w:rPr>
          <w:rFonts w:cs="Arial" w:ascii="Arial" w:hAnsi="Arial"/>
          <w:b/>
          <w:sz w:val="20"/>
          <w:szCs w:val="20"/>
        </w:rPr>
        <w:t>4</w:t>
      </w:r>
      <w:r>
        <w:rPr>
          <w:rFonts w:cs="Arial" w:ascii="Arial" w:hAnsi="Arial"/>
          <w:sz w:val="20"/>
          <w:szCs w:val="20"/>
        </w:rPr>
        <w:t>)Кали-юга;</w:t>
      </w:r>
    </w:p>
    <w:p>
      <w:pPr>
        <w:pStyle w:val="Normal"/>
        <w:jc w:val="both"/>
        <w:rPr/>
      </w:pPr>
      <w:r>
        <w:rPr>
          <w:rFonts w:cs="Arial" w:ascii="Arial" w:hAnsi="Arial"/>
          <w:b/>
          <w:sz w:val="20"/>
          <w:szCs w:val="20"/>
        </w:rPr>
        <w:t>а</w:t>
      </w:r>
      <w:r>
        <w:rPr>
          <w:rFonts w:cs="Arial" w:ascii="Arial" w:hAnsi="Arial"/>
          <w:sz w:val="20"/>
          <w:szCs w:val="20"/>
        </w:rPr>
        <w:t xml:space="preserve"> – максимум последнего оледенения 18 тысяч лет тому назад, центральная точка Кали-юги прошлой Маха-юги;</w:t>
      </w:r>
    </w:p>
    <w:p>
      <w:pPr>
        <w:pStyle w:val="Normal"/>
        <w:jc w:val="both"/>
        <w:rPr/>
      </w:pPr>
      <w:r>
        <w:rPr>
          <w:rFonts w:cs="Arial" w:ascii="Arial" w:hAnsi="Arial"/>
          <w:b/>
          <w:sz w:val="20"/>
          <w:szCs w:val="20"/>
        </w:rPr>
        <w:t xml:space="preserve">б </w:t>
      </w:r>
      <w:r>
        <w:rPr>
          <w:rFonts w:cs="Arial" w:ascii="Arial" w:hAnsi="Arial"/>
          <w:sz w:val="20"/>
          <w:szCs w:val="20"/>
        </w:rPr>
        <w:t>– температурный оптимум, наблюдавшийся от 7 до 4 тысяч лет тому назад;</w:t>
      </w:r>
    </w:p>
    <w:p>
      <w:pPr>
        <w:pStyle w:val="Normal"/>
        <w:jc w:val="both"/>
        <w:rPr/>
      </w:pPr>
      <w:r>
        <w:rPr>
          <w:rFonts w:cs="Arial" w:ascii="Arial" w:hAnsi="Arial"/>
          <w:b/>
          <w:sz w:val="20"/>
          <w:szCs w:val="20"/>
        </w:rPr>
        <w:t>в</w:t>
      </w:r>
      <w:r>
        <w:rPr>
          <w:rFonts w:cs="Arial" w:ascii="Arial" w:hAnsi="Arial"/>
          <w:sz w:val="20"/>
          <w:szCs w:val="20"/>
        </w:rPr>
        <w:t xml:space="preserve"> – малый ледниковый период;</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елкой указан момент космической трагедии со столкновением прапланет Луны и Меркурия, это событие сбило ход наступавшей Маха-юги, которая всё же возобновила свою деятельность в вырожденном виде.</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r>
        <w:rPr/>
        <w:t>Последняя юга, вырожденная Кали-юга нашей не вполне удавшейся Маха-юги, хорошо известна как так называемый малый ледниковый период позднего средневековья. Температурный минимум этого периода пришёлся на шестнадцатый-семнадцатый века, но кончается этот период только сейчас, в двадцатом-начале двадцать первого века.</w:t>
      </w:r>
    </w:p>
    <w:p>
      <w:pPr>
        <w:pStyle w:val="Normal"/>
        <w:jc w:val="both"/>
        <w:rPr/>
      </w:pPr>
      <w:r>
        <w:rPr/>
        <w:t xml:space="preserve">     </w:t>
      </w:r>
      <w:r>
        <w:rPr/>
        <w:t>Этот малый ледниковый период, собственно, нам и нужен для того, чтобы понять события недавно прошедших веков. В первую очередь именно ради этого периода, сопровождавшегося активизацией, и даже отчаянной активизацией, негативных сил, тема временных циклов здесь и рассматривается.</w:t>
      </w:r>
    </w:p>
    <w:p>
      <w:pPr>
        <w:pStyle w:val="Normal"/>
        <w:jc w:val="both"/>
        <w:rPr/>
      </w:pPr>
      <w:r>
        <w:rPr/>
        <w:t xml:space="preserve">     </w:t>
      </w:r>
      <w:r>
        <w:rPr/>
        <w:t>Стоит отметить интересную особенность данного последнего графика – отдельный пик в самом начале роста температур после Великого ледникового периода. Крутой температурный подъём в начале графика есть начало новой Эпохи, начало нового, не вполне удавшегося Золотого Века, а сбой этого подъёма, превративший его в отдельный пик, свидетельствует о моменте произошедшей лунной трагедии, о моменте столкновения Фаэтона со спутником Юпитера. По этому пику, в принципе, можно было бы с точностью до года определить дату лунной катастрофы (просто точность данного графика не позволяет здесь этого сделать). После этой катастрофы произошёл всплеск активизации негативной энергии, активизировавший и деятельность угасавших низкоинтенсивных шлаков прошлой Эпохи, и это привело к резкому понижению температуры в последующие годы. Затем, как мы видим, ситуация выровнялась и новая Эпоха всё же вступила в свои права, но в связи с бурным воздействием Луны на земную жизнь она получилась скоротечной и слабовыраженной.</w:t>
      </w:r>
    </w:p>
    <w:p>
      <w:pPr>
        <w:pStyle w:val="Normal"/>
        <w:jc w:val="both"/>
        <w:rPr/>
      </w:pPr>
      <w:r>
        <w:rPr/>
        <w:t xml:space="preserve">     </w:t>
      </w:r>
      <w:r>
        <w:rPr/>
        <w:t>Сейчас эта Эпоха, эта призрачная Маха-юга подходит к своему концу, и вместе с ней заканчивается время энергетического тремора планеты, завершающего прежний эон, прежнюю, уже отжившую своё, кальпу. Последний массовый обрыв шлаков прежнего мира, завершивший нашу Кали-югу, а вместе с ней и прежнюю кальпу, окончился совсем недавно и занял промежуток времени с марта 1995 года по июль 2005 года. Возможно, ещё будут проявляться какие-то феномены, связанные с уходом этой Кали-юги и самой кальпы, в том числе будет и немало ещё осаждения шлаков, но основное событие, переломившее ход времён и определившее последующие процессы, уже произошло.</w:t>
      </w:r>
    </w:p>
    <w:p>
      <w:pPr>
        <w:pStyle w:val="Normal"/>
        <w:jc w:val="both"/>
        <w:rPr/>
      </w:pPr>
      <w:r>
        <w:rPr/>
        <w:t xml:space="preserve">     </w:t>
      </w:r>
      <w:r>
        <w:rPr/>
        <w:t>В ближайшее будущее наступает новая кальпа, время новой жизни. Возможно, её приход, её окончательное наступление займёт двести-триста лет, но она уже начинается. Переход к ней уже происходит.</w:t>
      </w:r>
    </w:p>
    <w:p>
      <w:pPr>
        <w:pStyle w:val="Normal"/>
        <w:jc w:val="both"/>
        <w:rPr/>
      </w:pPr>
      <w:r>
        <w:rPr/>
        <w:t xml:space="preserve">     </w:t>
      </w:r>
      <w:r>
        <w:rPr/>
        <w:t>Как видно из графика на рис.10, с наступлением новой кальпы энергетика планеты поднимается на более высокий уровень, а вместе с ней повышается и температура на планете, её климат становится более тёплым. Насколько более тёплым станет климат в наступившей кальпе, сейчас мы судить не можем, но этот процесс уже происходит, и нынешнее глобальное потепление является его явным выражением. Бороться с этим процессом нелепо, он не является следствием человеческой деятельности, он есть явление исторически глобальное, мощное и неотвратимое. Его следует воспринимать как данность, и какие бы изменения он не принёс, его следует воспринимать с благодарностью как свидетельство перехода планеты к новой, качественно более благоприятной жизни и качественно более высокой духовной жизни, к жизни, когда закон божий твёрдо будет стоять на всех своих ногах, какие только у него имеются в наличии.</w:t>
      </w:r>
    </w:p>
    <w:p>
      <w:pPr>
        <w:pStyle w:val="Normal"/>
        <w:jc w:val="both"/>
        <w:rPr/>
      </w:pPr>
      <w:r>
        <w:rPr/>
        <w:t xml:space="preserve">     </w:t>
      </w:r>
      <w:r>
        <w:rPr/>
        <w:t>Ныне же, в начавшийся переходной период, род человеческий ждут большие испытания. Но это будут уже не испытания в противостоянии негативным силам, это будут испытания, связанные с наступлением новой жизни, связанные с соответствием наступающей более совершенной жизни, испытания, связанные с ломкой старого, отжившего и во многом негодного мира, того мира, который был построен при посредничестве лукавых сил на удобный им манер. И это будут испытания, связанные с неприятием многих деградировавших людей, людей, которые потеряли в себе подобие божие и не могут быть восприняты Богом в наступающей новой жизни, в жизни, с Богом тесно связанной. Безусловно, что впереди нас ждёт ломка цивилизации и изменение многих общественных отношений, и только от нашей сознательности зависит, насколько катастрофично или насколько безболезненно будет эта ломка происходить. Немало может произойти и инициированных Богом трагедий в связи со всем этим – от массовых эпидемий до неведомо каких катаклизмов, которые, в конечном счёте, окажутся очищающими для рода человеческого и поднимающими его над прежним своим, закостенелым в своей деградированности состоянием. И много чего ещё может начать происходить, на первый взгляд, неблагоприятного, но полезного для наступающих времён, если род человеческий будет неправильно понимать наступающее время и своё соответствие наступающему времени.</w:t>
      </w:r>
    </w:p>
    <w:p>
      <w:pPr>
        <w:pStyle w:val="Normal"/>
        <w:jc w:val="both"/>
        <w:rPr/>
      </w:pPr>
      <w:r>
        <w:rPr/>
        <w:t xml:space="preserve">     </w:t>
      </w:r>
      <w:r>
        <w:rPr/>
        <w:t>А чтобы соответствие было большим и чтобы меньше было несоответствия, и чтобы в связи с этим меньше было всяких ломок, катаклизмов и трагедий, в первую очередь следует нейтрализовать те заморачивающе действующие на психику воздействия, которые исходят от определённых гор и возвышенных мест. Нейтрализовать их можно только разрушением и, по возможности, объямливанием всех этих негативных мест. Для мира западной, доминирующей на сегодняшний день культуры, это, в первую очередь, два комплекса: пирамиды вместе с целым рядом лунных элей Синайского полуострова, и горы Олимп с Идой и некоторыми сопутствующими им элями острова Крит. Дополнительно к этим комплексам можно отметить вряд ли намного менее негативную деятельность горы Юнгфрау. А кроме этих отмеченных мест, есть много негативных сил, как на Западе, так и по всему миру, прижившихся на разных негативных вершинах, и, право же, лучше приложить усилия к разрушению этих вершин, чем оказаться разрушенными самим. А разрушать сейчас будет не всё это непотребство, разрушать будет само наступающее время за связь с этим непотребством, и лучше от него избавиться, чем непроизвольным образом оказаться соответствующим не тому, чему следует.</w:t>
      </w:r>
    </w:p>
    <w:p>
      <w:pPr>
        <w:pStyle w:val="Normal"/>
        <w:jc w:val="both"/>
        <w:rPr/>
      </w:pPr>
      <w:r>
        <w:rPr/>
        <w:t xml:space="preserve">     </w:t>
      </w:r>
      <w:r>
        <w:rPr/>
        <w:t>А, кроме того, от Бога даётся излагаемое здесь Учение и Крест Спасения, как спасающая и объединяющая сила для всего рода человеческого в его устремлённости к Богу и большем соответствии тому, что от Бога исходит.</w:t>
      </w:r>
    </w:p>
    <w:p>
      <w:pPr>
        <w:pStyle w:val="Normal"/>
        <w:jc w:val="both"/>
        <w:rPr/>
      </w:pPr>
      <w:r>
        <w:rPr/>
      </w:r>
    </w:p>
    <w:p>
      <w:pPr>
        <w:pStyle w:val="Normal"/>
        <w:jc w:val="both"/>
        <w:rPr/>
      </w:pPr>
      <w:r>
        <w:rPr/>
        <w:t xml:space="preserve">     </w:t>
      </w:r>
      <w:r>
        <w:rPr/>
        <w:t>Теперь же перейдём к истории, к тому, как корёжило нашу цивилизацию в связи с приходом малого ледникового периода, того периода, ради раскрытия сущности которого тема временных циклов и была в данном тексте изложена.</w:t>
      </w:r>
    </w:p>
    <w:p>
      <w:pPr>
        <w:pStyle w:val="Normal"/>
        <w:tabs>
          <w:tab w:val="clear" w:pos="708"/>
          <w:tab w:val="left" w:pos="1845" w:leader="none"/>
        </w:tabs>
        <w:jc w:val="both"/>
        <w:rPr>
          <w:sz w:val="32"/>
          <w:szCs w:val="32"/>
        </w:rPr>
      </w:pPr>
      <w:r>
        <w:rPr>
          <w:sz w:val="32"/>
          <w:szCs w:val="32"/>
        </w:rPr>
      </w:r>
    </w:p>
    <w:p>
      <w:pPr>
        <w:pStyle w:val="Heading3"/>
        <w:rPr/>
      </w:pPr>
      <w:bookmarkStart w:id="127" w:name="__RefHeading___Toc89407182"/>
      <w:bookmarkEnd w:id="127"/>
      <w:r>
        <w:rPr/>
        <w:t>Глава 4. Протестанты</w:t>
      </w:r>
    </w:p>
    <w:p>
      <w:pPr>
        <w:pStyle w:val="Normal"/>
        <w:jc w:val="both"/>
        <w:rPr>
          <w:sz w:val="32"/>
          <w:szCs w:val="32"/>
        </w:rPr>
      </w:pPr>
      <w:r>
        <w:rPr>
          <w:sz w:val="32"/>
          <w:szCs w:val="32"/>
        </w:rPr>
      </w:r>
    </w:p>
    <w:p>
      <w:pPr>
        <w:pStyle w:val="Normal"/>
        <w:jc w:val="both"/>
        <w:rPr/>
      </w:pPr>
      <w:r>
        <w:rPr/>
        <w:t xml:space="preserve">     </w:t>
      </w:r>
      <w:r>
        <w:rPr/>
        <w:t>Итак, к концу пятнадцатого века ситуация в Европе выглядела довольно печально, а с началом малого ледникового периода должна была стать ещё печальней. Вполне естественно, что усиление негативного состояния духовных сфер должно было затронуть в первую очередь те социальные структуры, которые более всего были связаны с духовностью человека, а на то время главной и чуть ли не единственной такой структурой в Европе была римская католическая церковь.</w:t>
      </w:r>
    </w:p>
    <w:p>
      <w:pPr>
        <w:pStyle w:val="Normal"/>
        <w:jc w:val="both"/>
        <w:rPr/>
      </w:pPr>
      <w:r>
        <w:rPr/>
        <w:t xml:space="preserve">     </w:t>
      </w:r>
      <w:r>
        <w:rPr/>
        <w:t>Что представляла собой римская церковь в то время? Учреждение более политическое, чем духовное, озабоченное проблемами всевластия, жаждавшее прибрать к рукам всё и вся, и нуждавшееся для этого в деньгах, деньгах и деньгах. И всё верующее население Европы изнемогало под всевозможными церковными поборами, а церковь изощрялась во введении поборов всё новых и новых. Вплоть до изобретения такой оригинальной штуки, как индульгенция – грамоты, гласившей, что её обладатель избавляется от наказуемости Богом за свои грехи. Стоили такие грамоты довольно дорого, но церковь уверяла, что покупка индульгенции это самое доброе дело в глазах Бога, и всячески вынуждала их приобретать.</w:t>
      </w:r>
    </w:p>
    <w:p>
      <w:pPr>
        <w:pStyle w:val="Normal"/>
        <w:jc w:val="both"/>
        <w:rPr/>
      </w:pPr>
      <w:r>
        <w:rPr/>
        <w:t xml:space="preserve">     </w:t>
      </w:r>
      <w:r>
        <w:rPr/>
        <w:t>А, кроме того, тогдашняя церковь это инквизиция, жестокая и беспощадная, уничтожавшая под прикрытием борьбы с ведьмовством всё лучшее, что было в человеческом обществе. А, кроме того, тогдашняя церковь это схоластика, превращавшая любую живую мысль в обессмысленный абстрактный бред, отуплявший и отбивавший охоту мыслить. А, кроме того, тогдашняя церковь это традиция, целый набор сомнительных церковных традиций, по которым должно было всем жить, и которые заменяли собой саму Библию, ставшую к тому времени для широких слоёв верующего населения фактически запретной книгой.</w:t>
      </w:r>
    </w:p>
    <w:p>
      <w:pPr>
        <w:pStyle w:val="Normal"/>
        <w:jc w:val="both"/>
        <w:rPr/>
      </w:pPr>
      <w:r>
        <w:rPr/>
        <w:t xml:space="preserve">     </w:t>
      </w:r>
      <w:r>
        <w:rPr/>
        <w:t>В общем, быть недовольным церковью у многих и многих людей были весьма веские причины. И вполне обоснованно очень многие люди видели в римской церкви «вавилонскую блудницу», «антихриста» и иные ипостаси дьявольской силы. И возмущались безобразиями церкви и выступали против. Но выступали не против церкви как таковой, а против сложившегося в церкви положения, выступали с требованиями реформирования церкви. Что вполне резонно беспокоило ругайю и прочую подвизавшуюся в церкви дьявольщину. Поэтому вполне закономерным было стремление дьявольских сил намечавшимся реформам противостоять, а наиболее удачный способ противостояния при их дьявольской изощрённости заключался в том, чтобы возглавить движение недовольных, вызвать церковный раскол, и сдвинуть центр тяжести с внутренних реформ в церкви на создание новых концессий и внешнее противостояние. А там пусть себе дерутся дьяволу на потеху. Тем более что вновь создаваемые формы можно наполнить такой дьявольщиной, которая в старые формы никогда и не влезет.</w:t>
      </w:r>
    </w:p>
    <w:p>
      <w:pPr>
        <w:pStyle w:val="Normal"/>
        <w:jc w:val="both"/>
        <w:rPr/>
      </w:pPr>
      <w:r>
        <w:rPr/>
        <w:t xml:space="preserve">     </w:t>
      </w:r>
      <w:r>
        <w:rPr/>
        <w:t>И вот роковой семнадцатый год, только шестнадцатого века. Некий безвестный немецкий монах Мартин Лютер громогласно выступает против торговли церковными индульгенциями. Что являет собой этот «буревестник, чёрной молнии подобный»? Как своя монастырская братия, так и многие другие его знавшие утверждали, что он очень уж похож на одержимого дьяволом. Да он и сам признаётся в том, что ему часто приходится с дьяволом бороться и описывает свои нелёгкие борения. Правда, после того, как он вовлекается во внешнюю борьбу, дьявол куда-то исчезает, но то, что он перестаёт в этом случае дьявола в себе замечать, вполне естественно.</w:t>
      </w:r>
    </w:p>
    <w:p>
      <w:pPr>
        <w:pStyle w:val="Normal"/>
        <w:jc w:val="both"/>
        <w:rPr/>
      </w:pPr>
      <w:r>
        <w:rPr/>
        <w:t xml:space="preserve">     </w:t>
      </w:r>
      <w:r>
        <w:rPr/>
        <w:t>Начав с борьбы против индульгенций, Лютер вскоре выступает и против таинства покаяния, мол, истинно верующий получает прощение от Бога и без этого таинства, а значит, и без помощи священника (что само по себе, на первый взгляд, кажется здравым, но у церкви есть своя мистика, и это её таинство там в какой-то мере всё же работало). А потом он и вовсе отказывает верующему в свободе воли, мол, спастись можно не при помощи активной доброй деятельности и собственных заслуг перед Богом, а исключительно благодатью, от Бога исходящей, и даётся эта благодать не по заслугам, а по одному лишь Богу известным причинам. А, кроме того, объявляет «христианскую свободу», согласно которой спасение зависит только напрямую от Бога и никоим образом не от участи в этом других людей, будь то хоть священники, хоть римский папа, хоть святые, то есть «делает человека свободным от людей», и это первый шаг протестантского дела к будущей демократии с её изоляцией людей друг от друга, пустотой между ними и той уравниловкой, в которой кто был ничем, становится всем, и всё переворачивается кверху дном.</w:t>
      </w:r>
    </w:p>
    <w:p>
      <w:pPr>
        <w:pStyle w:val="Normal"/>
        <w:jc w:val="both"/>
        <w:rPr/>
      </w:pPr>
      <w:r>
        <w:rPr/>
        <w:t xml:space="preserve">     </w:t>
      </w:r>
      <w:r>
        <w:rPr/>
        <w:t>Через полтора года в письме к своему другу Лютер уже объявляет папу антихристом, уверяет, что он готов на ещё большее, но тут же признаётся, что и сам не знает, откуда у него берутся такие мысли. Ещё бы.</w:t>
      </w:r>
    </w:p>
    <w:p>
      <w:pPr>
        <w:pStyle w:val="Normal"/>
        <w:jc w:val="both"/>
        <w:rPr/>
      </w:pPr>
      <w:r>
        <w:rPr/>
        <w:t xml:space="preserve">     </w:t>
      </w:r>
      <w:r>
        <w:rPr/>
        <w:t>И в первом же своём публичном диспуте в июле 1519 года он неожиданно говорит многие вещи, которых и сам от себя не ожидал, и хотя после их произнесения пытается смягчить смысл сказанного и даже оправдаться, но слово не воробей, и он вынужден идти на конфронтацию более острую, чем предполагал. Он не обладает устоявшимися взглядами, выношенными в самостоятельном их осмыслении, взгляды его формируются спонтанно, в процессе вовлечённости в ситуацию – выступив против порядков, бытующих в церкви, он, вопреки своей воле, вынужден признать Библию единственным авторитетом и отмежеваться от церкви.</w:t>
      </w:r>
    </w:p>
    <w:p>
      <w:pPr>
        <w:pStyle w:val="Normal"/>
        <w:jc w:val="both"/>
        <w:rPr/>
      </w:pPr>
      <w:r>
        <w:rPr/>
        <w:t xml:space="preserve">     </w:t>
      </w:r>
      <w:r>
        <w:rPr/>
        <w:t>А потом, поняв, что обратной дороги нет, его и вовсе понесло – и тут вдруг в нём неожиданно пробуждается литературный талант и он пишет, пишет, пишет – и всё это не трезвые самостоятельные рассуждения, а увлечённость полемикой и ругань, ругань, ругань. Ругается он отчаянно, и в одном из писем даже сам отмечает: «Не могу отрицать, что я более резок, чем следует, но ведь мои противники отлично знают это – зачем же они дразнят собаку?» Вот так наивно он пытается оправдать своё состояние одержимости ругайей и вовлечённости в ту вселенскую склоку, в центре которой он по воле ругайи оказался.</w:t>
      </w:r>
    </w:p>
    <w:p>
      <w:pPr>
        <w:pStyle w:val="Normal"/>
        <w:jc w:val="both"/>
        <w:rPr/>
      </w:pPr>
      <w:r>
        <w:rPr/>
        <w:t xml:space="preserve">     </w:t>
      </w:r>
      <w:r>
        <w:rPr/>
        <w:t>О смуте, гибельном расколе в церкви он более не думает. «Если ты предан Евангелию - пишет он другу – то не должен думать, будто можно вести дело без смут, соблазнов и возмущения. Нельзя сделать из меча – перо, из войны – мир. Слово Божие – это меч, война, разрушение, соблазн, гибель, яд…» Вплоть до этого. Кони раздора его уже понесли.</w:t>
      </w:r>
    </w:p>
    <w:p>
      <w:pPr>
        <w:pStyle w:val="Normal"/>
        <w:jc w:val="both"/>
        <w:rPr/>
      </w:pPr>
      <w:r>
        <w:rPr/>
        <w:t xml:space="preserve">     </w:t>
      </w:r>
      <w:r>
        <w:rPr/>
        <w:t>Он выступает уже с программой преобразования не только церкви, но и государства – и откуда только вдохновение берётся, более энергичного и вдохновенного языка трудно и представить. Только почему-то всё это «меч, война, разрушение, соблазн, гибель, яд». Но «вдохновенность» Лютера падает на благодатную почву всеобщего недовольства Римом – и дело пошло.</w:t>
      </w:r>
    </w:p>
    <w:p>
      <w:pPr>
        <w:pStyle w:val="Normal"/>
        <w:jc w:val="both"/>
        <w:rPr/>
      </w:pPr>
      <w:r>
        <w:rPr/>
        <w:t xml:space="preserve">     </w:t>
      </w:r>
      <w:r>
        <w:rPr/>
        <w:t>И после этого добрую сотню лет Германскую империю сотрясают религиозные войны, к которым под конец на той же религиозной основе добавляется общеевропейская Тридцатилетняя война и империя гибнет.</w:t>
      </w:r>
    </w:p>
    <w:p>
      <w:pPr>
        <w:pStyle w:val="Normal"/>
        <w:jc w:val="both"/>
        <w:rPr/>
      </w:pPr>
      <w:r>
        <w:rPr/>
      </w:r>
    </w:p>
    <w:p>
      <w:pPr>
        <w:pStyle w:val="Normal"/>
        <w:jc w:val="both"/>
        <w:rPr/>
      </w:pPr>
      <w:r>
        <w:rPr/>
      </w:r>
    </w:p>
    <w:p>
      <w:pPr>
        <w:pStyle w:val="Normal"/>
        <w:jc w:val="both"/>
        <w:rPr/>
      </w:pPr>
      <w:r>
        <w:rPr/>
        <w:t xml:space="preserve">     </w:t>
      </w:r>
      <w:r>
        <w:rPr/>
        <w:t>Лютер инициировал протестантское движение, но главным идеологом протестантов стал обосновавшийся в Женеве француз Жан Кальвин, принадлежавший к зарождавшемуся движению масонов и издавший в 1536 году «Наставление в христианской вере», систематизировавшее и развивавшее взгляды Лютера. Развитие этих взглядов шло достаточно далеко и было осуществлено в виде цельной логичной системы, привлекшей (быть может, за неимением лучшего) большинство протестантов, и дальнейшее развитие протестантства уже протекало преимущественно в форме кальвинизма.</w:t>
      </w:r>
    </w:p>
    <w:p>
      <w:pPr>
        <w:pStyle w:val="Normal"/>
        <w:jc w:val="both"/>
        <w:rPr/>
      </w:pPr>
      <w:r>
        <w:rPr/>
        <w:t xml:space="preserve">     </w:t>
      </w:r>
      <w:r>
        <w:rPr/>
        <w:t>У Лютера основной пункт учения – спасение верой. Пункт этот он позаимствовал у христианского святого Августина, но выразил его в более категоричной форме. Согласно Лютеру, спасение грешного человека Богом совершается только верой человека в это спасение, то есть верой в милосердие божие, а праведность его жизни имеет к этому спасению весьма мало отношения, и какие бы добрые дела человек не делал, при недостатке веры дорога к вечной жизни будет ему закрыта. По Лютеру, добрые дела как бы сами собой разумеются для верующего человека, но они являются лишь признаком очищенного сердца и к спасению отношения не имеют. Нет, он не отрицает необходимости добрых дел, но по той скользкой дьяволовой логике, которая в нём явно проявлялась, получалось, что добрые дела не обязательны для христианина, оправданного верой во Христа. «Да нет же, совсем не так» – но конструировать свои мысли прямо и однозначно у него не выходит, он не для того предназначен, и толкотня его фраз вызывает у его сторонников зачастую довольно бесхитростное их понимание: веруй и никаких добрых дел.</w:t>
      </w:r>
    </w:p>
    <w:p>
      <w:pPr>
        <w:pStyle w:val="Normal"/>
        <w:jc w:val="both"/>
        <w:rPr/>
      </w:pPr>
      <w:r>
        <w:rPr/>
        <w:t xml:space="preserve">     </w:t>
      </w:r>
      <w:r>
        <w:rPr/>
        <w:t>Лютер выдвинул этот пункт в основу своего учения по банальной причине протеста против католического учения о добрых делах, которым католики злоупотребляли для оправдания торговли индульгенциями. Нет, доказывал Лютер, добрых дел недостаточно, нужна вера, и вообще спасти человека может только вера, одна только вера во Христа, но…. Он со всей очевидностью принадлежал к той породе людей, которые «хотели как лучше, а получилось как всегда».</w:t>
      </w:r>
    </w:p>
    <w:p>
      <w:pPr>
        <w:pStyle w:val="Normal"/>
        <w:jc w:val="both"/>
        <w:rPr/>
      </w:pPr>
      <w:r>
        <w:rPr/>
        <w:t xml:space="preserve">     </w:t>
      </w:r>
      <w:r>
        <w:rPr/>
        <w:t xml:space="preserve">У Лютера получилась подмена того, что должно, на то, что и так разумеется, то есть получился сдвиг акцентов с того, что необходимо осознавать как должное, тем, что воспринимается как сама собой разумеющаяся данность – и тем произошло резкое сужение понимания духовного и взаимоотношения с духовным. Точно так же живущему человеку можно сказать: не главное, как ты живёшь, главное, что ты вообще живёшь, ведь если ты не будешь жить, то остальное просто теряет смысл. Формально это как будто правильно, но для живущего человека само собой разумеется, что он живёт, и для него должно быть главным, как он живёт – нет же, увещевают его, это всё второстепенно и само собой разумеется, что ты как-то там живёшь, но главное, что ты живёшь, и именно осознанием этого тебе необходимо как следует проникнуться. И в результате оказывается, что человек не обращает должного внимания на важнейшие для жизни вещи, на те вещи, которые должны формировать его жизнь правильным образом, и должны для этого как следует осознаваться, должны быть главными в сознании человека. И коль это всё упускается, как некая сама собой разумеющаяся второстепенность и должным образом не реализуется в жизни, то зачастую жизнь получается такая, что хоть не живи. Настолько всё начинает не соответствовать тому, какой жизнь должна быть. У протестантов с их верой получается подобная ситуация и по ним воочию видно, что духовность у них выхолощена напрочь, а её место занимает пустая словесная трескотня и чувство веры, не всегда даже понятно, во что именно. </w:t>
      </w:r>
    </w:p>
    <w:p>
      <w:pPr>
        <w:pStyle w:val="Normal"/>
        <w:jc w:val="both"/>
        <w:rPr/>
      </w:pPr>
      <w:r>
        <w:rPr/>
        <w:t xml:space="preserve">     </w:t>
      </w:r>
      <w:r>
        <w:rPr/>
        <w:t>Если Лютер был искренней заблудшей овцой, то Кальвин, как славный продолжатель того же дела, уже знал, что и для чего делал, и всего лишь приспособил возникшее учение протестантов к интересам жаждавших утверждения в мире масонов. Не отягощая себя долгими поисками истины, он просто логически обработал и систематизировал сумбур Лютера, построив из этого сумбура более-менее стройную логическую систему. При этом главный догмат Лютера о спасении верой он довёл до его «логичного конца». А конец этот заключался в абсолютной невозможности для человека собственными усилиями добиться спасения, которое зависит исключительно от божьей воли, а значит, свободы воли у человека нет и не может быть, и более того, допускать последнюю означает ставить Бога в зависимость от человека. И хоть это уже действительно конец, потому что уверовавший во всё это человек оказывается безвольной марионеткой кальвинистской системы, но у Кальвина есть и продолжение: оказывается, спасение не зависит от одной только веры, потому что даже истинно верующим может быть только тот, кто «избран» и наделён вследствие этого достаточной верой, а значит, всё заранее предопределено и одни предуготовлены к вечной жизни, а другие осуждены на вечное проклятие, как бы кто из них ни жил, и кто записан в книгу жизни, тот не может быть вычеркнут из неё, несмотря на все свои заблуждения, а кто записан в книгу смерти, тот останется изгоем у Бога, каким бы праведником ни был, и все его добродетели, вся его вера призрачны и спасения ему не принесут. Ну, а подтекст этой логики читается несложно: избраны немногие, и, очевидно, те, кто принадлежит к масонам, прочие же есть неугодные Богу изгои, с которыми не следует особо церемониться, так как они всё равно обречены пропасть – и, кстати, сам Кальвин со своей паствой обращался более чем бесцеремонно.</w:t>
      </w:r>
    </w:p>
    <w:p>
      <w:pPr>
        <w:pStyle w:val="Normal"/>
        <w:jc w:val="both"/>
        <w:rPr/>
      </w:pPr>
      <w:r>
        <w:rPr/>
        <w:t xml:space="preserve">     </w:t>
      </w:r>
      <w:r>
        <w:rPr/>
        <w:t>В общем, логично построенного бреда с коварным подтекстом в этом мрачном учении было предостаточно. Вплоть до того, что сам человек не должен проникать в тайны божественных решений и не может знать, принадлежит ли он к числу избранных или отверженных, но должен при этом всячески заботиться о том, чтобы своим поведением оказаться достойным этого избрания. То есть всё предопределено, но играть роль старательно устремляющегося тем не менее надо.</w:t>
      </w:r>
    </w:p>
    <w:p>
      <w:pPr>
        <w:pStyle w:val="Normal"/>
        <w:jc w:val="both"/>
        <w:rPr/>
      </w:pPr>
      <w:r>
        <w:rPr/>
        <w:t xml:space="preserve">     </w:t>
      </w:r>
      <w:r>
        <w:rPr/>
        <w:t>А дальнейшая логика, со всей очевидностью, работает так: подходящему для масонской деятельности являются те, которым якобы Бог открыл, что они избраны, и поэтому он, Бог, посвятил их в свои божественные таинства, с высоты знания которых им видно, что сей их младший друг тоже, возможно, избран, но для того, чтобы эта избранность проявилась, надо «идти по пути» и работать над собой… и так далее. Система кальвинизма была разработана как подготовительный уровень для отбора в масоны и как система создания базовой среды, масонам подвластной.</w:t>
      </w:r>
    </w:p>
    <w:p>
      <w:pPr>
        <w:pStyle w:val="Normal"/>
        <w:jc w:val="both"/>
        <w:rPr/>
      </w:pPr>
      <w:r>
        <w:rPr/>
        <w:t xml:space="preserve">     </w:t>
      </w:r>
      <w:r>
        <w:rPr/>
        <w:t>И хотя все эти лукавые масонские построения Кальвина для базового уровня были рассчитаны на подавление воли человека и привитие ему пессимистичного фаталистического мироощущения, там была своя особенность, вызывавшая обратный эффект. Чем более в человеке было эгоизма, тем более непоколебимо он был уверен в том, что кто-кто, а уж он-то точно избран Богом и для самоубеждения в своей избранности ему достаточно было лишь почувствовать в себе непоколебимость веры. Тем люди себя и поверяли – не работой сознания со свойственными процессу его развития сомнениями и поисками, а чувством непоколебимости веры. И больших фанатиков, чем первоначальные кальвинисты, трудно и представить. Ради утверждения своей веры они с лёгкостью необычайной шли на любой раздрай и на любую мученическую смерть – «ведь я избран и всё рано буду у Бога, так чего мне бояться». Они руководствовались не совестью, не стремлением к согласию, и чем бы то ни было ещё, а единственно чувством непоколебимости веры.</w:t>
      </w:r>
    </w:p>
    <w:p>
      <w:pPr>
        <w:pStyle w:val="Normal"/>
        <w:jc w:val="both"/>
        <w:rPr/>
      </w:pPr>
      <w:r>
        <w:rPr/>
        <w:t xml:space="preserve">     </w:t>
      </w:r>
      <w:r>
        <w:rPr/>
        <w:t>Как и свойственно дьявольским построениям, построения масона Кальвина оказывали угнетающее воздействие лишь на способных их осмыслить развитых людей, на тех, у кого работал высший ум, на людей же опримитивленных, руководствовавшихся банальным разумом, они оказывали возбуждающее действие и побуждали их на всевозможные «подвиги».</w:t>
      </w:r>
    </w:p>
    <w:p>
      <w:pPr>
        <w:pStyle w:val="Normal"/>
        <w:jc w:val="both"/>
        <w:rPr/>
      </w:pPr>
      <w:r>
        <w:rPr/>
        <w:t xml:space="preserve">     </w:t>
      </w:r>
      <w:r>
        <w:rPr/>
        <w:t>Кальвин уже на практике попытался ввести демократию. В протестантской церкви роль священников стали выполнять проповедники, избираемые из собственной среды общим собранием церковной общины. И у Кальвина ничего из этой демократии не получилось, потому что народ избирал явно не более достойных, а кого попало, руководствуясь впечатлённостью от чьей-либо выходки, умения стать в позу, находчивости в споре по типу «палец ему в рот не клади», способности развязно блудить словами, и тому подобных поверхностных эффектов – народ избирал умевших пускать пыль в глаза. И церковные дела эти избираемые «кто попало» тоже вели как попало. Поэтому Кальвин вынужден был такую явную демократию видоизменить, и выбирать начали только тех, кого предварительно выбирала коллегия проповедников (учитывавшая, разумеется, и негласное мнение самого Кальвина). Участие народа при таком избирательном порядке свелось к формальному одобрению заранее кем-то сделанного выбора. На практике получилась управленческая система, более свойственная аристократической республике, в которой к управлению допускаются только те, кто признан властвующими кругами, чем свойственная демократии с её прямым представительством от народа. Демократии эта система была лишь в какой-то мере подобна.</w:t>
      </w:r>
    </w:p>
    <w:p>
      <w:pPr>
        <w:pStyle w:val="Normal"/>
        <w:jc w:val="both"/>
        <w:rPr/>
      </w:pPr>
      <w:r>
        <w:rPr/>
        <w:t xml:space="preserve">     </w:t>
      </w:r>
      <w:r>
        <w:rPr/>
        <w:t>И начиная с этой первой попытки демократического самоуправления все последующие демократии становились жизнеспособными только тогда, когда они становились демократии лишь в какой-то мере подобными, когда они становились лишь игрой в демократию. Потому что сама по себе демократия, демократия в чистом виде нежизнеспособна.</w:t>
      </w:r>
    </w:p>
    <w:p>
      <w:pPr>
        <w:pStyle w:val="Normal"/>
        <w:jc w:val="both"/>
        <w:rPr/>
      </w:pPr>
      <w:r>
        <w:rPr/>
        <w:t xml:space="preserve">     </w:t>
      </w:r>
      <w:r>
        <w:rPr/>
        <w:t>Так же, как нежизнеспособно было бы учение самого Кальвина, если бы его всячески не поддерживали масоны, которые в существовании и развитии такого учения были жизненно заинтересованы.</w:t>
      </w:r>
    </w:p>
    <w:p>
      <w:pPr>
        <w:pStyle w:val="Normal"/>
        <w:jc w:val="both"/>
        <w:rPr/>
      </w:pPr>
      <w:r>
        <w:rPr/>
        <w:t xml:space="preserve">     </w:t>
      </w:r>
      <w:r>
        <w:rPr/>
        <w:t>Кроме того, поддержка протестантства (не только кальвинистского толка) масонами была вызвана ещё и тем, что масоны по внутренней своей тайной идеологии являются противниками всего, что имеет хоть как-либо выраженную связь с Богом, поэтому христианская религия, так же как и монархия, являются их главными врагами. Протестантство же по сути своей ничего общего с христианством не имеет, это вообще не христианство, а игра в него, имитация христианства, сопровождаемая пустыми словесными спекуляциями на тему библейских текстов. Реального христианского духа, той положительной его части, которая связует человека с Богом, в протестантстве нет. Этот дух сохранился в наибольшей мере в православии и в какой-то мере в католицизме, протестантству же сопутствует только та составляющая этого духа, которая соответствует основному локусу возбуждения евангельской энергетики в мозгу человека и приобщает христианина к дьявольским силам. Протестанты взяли из христианства только его негатив. А масоны их по этой причине всемерно поддержали и даже для своих целей приспособили. Тем более что первоначально по сути своей протестантство было вызвано к жизни не как средство религиозного обновления, а как маскируемая под это обновление разрушительная сила.</w:t>
      </w:r>
    </w:p>
    <w:p>
      <w:pPr>
        <w:pStyle w:val="Normal"/>
        <w:jc w:val="both"/>
        <w:rPr/>
      </w:pPr>
      <w:r>
        <w:rPr/>
        <w:t xml:space="preserve">     </w:t>
      </w:r>
      <w:r>
        <w:rPr/>
        <w:t>Итак, каковы же были масштабы вызванного протестантами разрушения? Немалые. В Германии это две религиозные войны, после которых чуть ли не общеевропейская империя Габсбургов распалась на испанскую и австрийскую независимые короны. Возникшую же вследствие этого распада австрийскую империю религиозные раздоры продолжили лихорадить и дальше, и привели к образованию множества фактически независимых княжеств, которые после Тридцатилетней войны в первой половине семнадцатого века превратились в независимые карликовые государства, опустошённые и обессиленные, и эта опустошённость и обессиленность Германии закрепилась более чем на двести лет последующей истории.</w:t>
      </w:r>
    </w:p>
    <w:p>
      <w:pPr>
        <w:pStyle w:val="Normal"/>
        <w:jc w:val="both"/>
        <w:rPr/>
      </w:pPr>
      <w:r>
        <w:rPr/>
        <w:t xml:space="preserve">     </w:t>
      </w:r>
      <w:r>
        <w:rPr/>
        <w:t xml:space="preserve">Во Франции это почти столетие гражданских религиозных войн между католиками и протестантами-гугенотами, во время которых двух королей подряд, Генриха </w:t>
      </w:r>
      <w:r>
        <w:rPr>
          <w:lang w:val="en-US"/>
        </w:rPr>
        <w:t>III</w:t>
      </w:r>
      <w:r>
        <w:rPr/>
        <w:t xml:space="preserve"> и Генриха </w:t>
      </w:r>
      <w:r>
        <w:rPr>
          <w:lang w:val="en-US"/>
        </w:rPr>
        <w:t>IV</w:t>
      </w:r>
      <w:r>
        <w:rPr/>
        <w:t>, закололи убийцы из противоположного лагеря – ещё бы, ведь если все люди равны и даже братья, то почему бы не зарезать короля, как и любого другого брата.</w:t>
      </w:r>
    </w:p>
    <w:p>
      <w:pPr>
        <w:pStyle w:val="Normal"/>
        <w:jc w:val="both"/>
        <w:rPr/>
      </w:pPr>
      <w:r>
        <w:rPr/>
        <w:t xml:space="preserve">     </w:t>
      </w:r>
      <w:r>
        <w:rPr/>
        <w:t xml:space="preserve">В Англии это всеобщая смута и разброд, вызванные протестантами-пуританами, которые привели к гражданской войне в 1648 году и казни короля Карла </w:t>
      </w:r>
      <w:r>
        <w:rPr>
          <w:lang w:val="en-US"/>
        </w:rPr>
        <w:t>I</w:t>
      </w:r>
      <w:r>
        <w:rPr/>
        <w:t xml:space="preserve"> в 1649 году.</w:t>
      </w:r>
    </w:p>
    <w:p>
      <w:pPr>
        <w:pStyle w:val="Normal"/>
        <w:jc w:val="both"/>
        <w:rPr/>
      </w:pPr>
      <w:r>
        <w:rPr/>
        <w:t xml:space="preserve">     </w:t>
      </w:r>
      <w:r>
        <w:rPr/>
        <w:t>И, наконец, общеевропейская Тридцатилетняя война с 1618 по 1648 годы, возникшая на той же религиозной основе и ставшая одной из самых жестоких и кровопролитных войн в мировой истории.</w:t>
      </w:r>
    </w:p>
    <w:p>
      <w:pPr>
        <w:pStyle w:val="Normal"/>
        <w:jc w:val="both"/>
        <w:rPr/>
      </w:pPr>
      <w:r>
        <w:rPr/>
        <w:t xml:space="preserve">     </w:t>
      </w:r>
      <w:r>
        <w:rPr/>
        <w:t>Позднейшие историки определённого склада тщательно старались затушевать сущность происходивших тогда событий, сводя всё к политэкономии, к зарождению буржуазии (весьма кровавое, кстати, зарождение), к противоречиям между производительными силами и производственными отношениями, но когда вникаешь в то, что там происходило и как происходило, то все эти политэкономические построения лопаются, как красочные мыльные пузыри, и однозначно вырисовывается духовная подоплёка всех тех, да и последующих тоже, событий. Все эти события были связаны с состоянием духовных, или, как говорили ещё древние греки, психических сфер, и с отражением этих состояний в психике конкретных людей. А все последующие построения были призваны к тому, чтобы отвести всеобщее внимание от этих психических стихий на что-либо иное, потому что там действовали не только сами по себе стихии как таковые, а и определённого рода оккультные силы и конкретные оккультные организации, которые, пользуясь временем возмущения стихий, приложили руку к тому, чтобы значительно усугубить положение.</w:t>
      </w:r>
    </w:p>
    <w:p>
      <w:pPr>
        <w:pStyle w:val="Normal"/>
        <w:jc w:val="both"/>
        <w:rPr/>
      </w:pPr>
      <w:r>
        <w:rPr/>
        <w:t xml:space="preserve">     </w:t>
      </w:r>
      <w:r>
        <w:rPr/>
        <w:t>Речь идёт, в первую очередь, о масонах. Возникшие в преддверие Смутного Времени как тёмная сила, должная быть направляемой дьяволом в его борьбе за мир, эти его марионетки славно потрудились над тем, чтобы разрушить до основания прежний, сохранивший в себе что-то от Бога мир, и перестроить его на хищнический дьявольский манер.</w:t>
      </w:r>
    </w:p>
    <w:p>
      <w:pPr>
        <w:pStyle w:val="Normal"/>
        <w:jc w:val="both"/>
        <w:rPr/>
      </w:pPr>
      <w:r>
        <w:rPr/>
        <w:t xml:space="preserve">     </w:t>
      </w:r>
      <w:r>
        <w:rPr/>
        <w:t>В отношении же излагаемой здесь темы о Сынах Божиих именно протестанты явились первым массовым общественным движением, идеология которого не признавала за Сынами Божьими избранности и каких-либо более тесных связей с Богом в сравнении с обычными людьми. И именно благодаря распространению протестантства в западной культуре утвердилось неприятие Сынов Божиих вплоть до желания их уничтожения. А масоны уже перехватили эту «славную эстафету» и довели дело до его логичного завершения.</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28" w:name="__RefHeading___Toc89407183"/>
      <w:bookmarkEnd w:id="128"/>
      <w:r>
        <w:rPr/>
        <w:t>Глава 5. Масоны: каким духом дышат</w:t>
      </w:r>
    </w:p>
    <w:p>
      <w:pPr>
        <w:pStyle w:val="Normal"/>
        <w:jc w:val="both"/>
        <w:rPr>
          <w:sz w:val="32"/>
          <w:szCs w:val="32"/>
        </w:rPr>
      </w:pPr>
      <w:r>
        <w:rPr>
          <w:sz w:val="32"/>
          <w:szCs w:val="32"/>
        </w:rPr>
      </w:r>
    </w:p>
    <w:p>
      <w:pPr>
        <w:pStyle w:val="Normal"/>
        <w:jc w:val="both"/>
        <w:rPr/>
      </w:pPr>
      <w:r>
        <w:rPr/>
        <w:t xml:space="preserve">     </w:t>
      </w:r>
      <w:r>
        <w:rPr/>
        <w:t>Итак, масоны. Чтобы понять, что они собой представляют, достаточно подержать в руках книгу, написанную кем-нибудь из них. Энергетика всех от масонов исходящих книг однотипна и вызывает при её активизации два локуса возбуждения: задний – в центральной затылочной части головы, и передний – в низу межбровья. Эта пара локусов, как мы знаем, является разновидностью локусов Звёздного Дракона, именуемого Афом, и соответствует Дуалу, той области афова духа, которая осталась после взрыва Сириуса В, постепенно сместилась в сторону от Сириуса и ныне наблюдается в духе на фоне созвездия Ориона. У нас на планете энергетика Дуала активизируется египетскими пирамидами, и в масонах она проявляется от их сообщённости в пирамидами. Энергетика масонского духа это энергетика египетских пирамид.</w:t>
      </w:r>
    </w:p>
    <w:p>
      <w:pPr>
        <w:pStyle w:val="Normal"/>
        <w:jc w:val="both"/>
        <w:rPr/>
      </w:pPr>
      <w:r>
        <w:rPr/>
        <w:t xml:space="preserve">     </w:t>
      </w:r>
      <w:r>
        <w:rPr/>
        <w:t xml:space="preserve">В основном у масонов проявляется только эта разновидность афова духа (дух Дуала), но иногда дуалов дух дополняется и духом самого Афа, основным афовым духом, в энергетике которого задний локус смещён несколько ниже – у таких масонов возбуждены оба задних афовых локуса. Но здесь мы будем говорить только о духе Дуала с его характерными локусами, как об основном духе, проявляемом в масонах. </w:t>
      </w:r>
    </w:p>
    <w:p>
      <w:pPr>
        <w:pStyle w:val="Normal"/>
        <w:jc w:val="both"/>
        <w:rPr/>
      </w:pPr>
      <w:r>
        <w:rPr/>
        <w:t xml:space="preserve">     </w:t>
      </w:r>
      <w:r>
        <w:rPr/>
        <w:t>У большинства масонских авторов более активен затылочный локус и при приобщении к их книгам он возбуждается первым, а затем следует более слабое возбуждение в межбровьи. Это норма для энергетики пирамид.</w:t>
      </w:r>
    </w:p>
    <w:p>
      <w:pPr>
        <w:pStyle w:val="Normal"/>
        <w:jc w:val="both"/>
        <w:rPr/>
      </w:pPr>
      <w:r>
        <w:rPr/>
        <w:t xml:space="preserve">     </w:t>
      </w:r>
      <w:r>
        <w:rPr/>
        <w:t>Но бывает и наоборот, когда более активен передний локус. Это последнее соотношение энергетик наблюдается в двух случаях: 1) в авторе «ярится дракон» и он склонен к пребыванию в возмущённых состояниях психики и самоизведению во гневе, в качестве примера такого «дышащего гневом праведным» масона можно привести Карла Маркса, или – 2) у автора пробуждены духовидческие способности и он способен к созерцанию духовного мира сквозь призму его видения драконьим духом (или, по меньшей мере, пытается делать какие-то усилия в этом направлении), в качестве примера такого духовидца можно привести масона Френсиса Бекона. В обоих случаях передний локус при этом становится немного шире, расширяясь вверх, что, по всей видимости, свидетельствует  о совместности действия со Звёздным Драконом земной драконьей субстанции.</w:t>
      </w:r>
    </w:p>
    <w:p>
      <w:pPr>
        <w:pStyle w:val="Normal"/>
        <w:jc w:val="both"/>
        <w:rPr/>
      </w:pPr>
      <w:r>
        <w:rPr/>
        <w:t xml:space="preserve">     </w:t>
      </w:r>
      <w:r>
        <w:rPr/>
        <w:t>Афишируемые масонством идеи на первый взгляд кажутся привлекательными: более глубокое познание мира, совершенствование его на основаниях свободы, равенства и братства, правдивость, прямота, и так далее. Но всё это поверхность, ширма, за которой прячутся совершенно иные цели, иные устремления. Познание мира оказывается познанием его с точки зрения дьявола, совершенствование его – видоизменением мира в его же дьяволовых интересах, свобода – жёсткой привязанностью к масонской ложе, а свобода в отношении мира – свободой творить свои неприглядные и разрушающие мир дела. Идеи равенства и братства – это вообще для «быдла» и для того, чтобы весь мир по этому «быдлу» уравнять, а самих себя, масонов, вознести над этим обыдленным уровнем как «избранных». Прямота и правдивость – «да, конечно, но вы же понимаете, что в интересах дела следует уметь быть разными и не демонстрировать профанам своих истинных целей». И так далее. Когда человек попадает к масонам, там тянется на много лет рассчитанная система последовательных посвящений, которые якобы должны приблизить его к просветлению и превращению его в нечто высшее и лучшее, но на самом деле всё рассчитано на постепенное закабаление психики и свихивание мозгов на угодный дьяволу лад. Человек обычно и сам не замечает, как это всё с ним происходит. Естественно, что он должен быть при этом прямым и правдивым, то есть искренне в эту дьявольщину устремляться, и только при этом условии свихивание мозгов происходит успешно. Но это правдивость перед дьяволом, а не перед миром.</w:t>
      </w:r>
    </w:p>
    <w:p>
      <w:pPr>
        <w:pStyle w:val="Normal"/>
        <w:jc w:val="both"/>
        <w:rPr/>
      </w:pPr>
      <w:r>
        <w:rPr/>
        <w:t xml:space="preserve">     </w:t>
      </w:r>
      <w:r>
        <w:rPr/>
        <w:t>Как исторически вся эта дьявольщина образовалась?</w:t>
      </w:r>
    </w:p>
    <w:p>
      <w:pPr>
        <w:pStyle w:val="Normal"/>
        <w:jc w:val="both"/>
        <w:rPr/>
      </w:pPr>
      <w:r>
        <w:rPr/>
      </w:r>
    </w:p>
    <w:p>
      <w:pPr>
        <w:pStyle w:val="Normal"/>
        <w:jc w:val="both"/>
        <w:rPr/>
      </w:pPr>
      <w:r>
        <w:rPr/>
      </w:r>
    </w:p>
    <w:p>
      <w:pPr>
        <w:pStyle w:val="Normal"/>
        <w:jc w:val="both"/>
        <w:rPr/>
      </w:pPr>
      <w:r>
        <w:rPr/>
        <w:t xml:space="preserve">     </w:t>
      </w:r>
      <w:r>
        <w:rPr/>
        <w:t>Масонский дух это дух египетских мистерий, и дух этот жёстко привязан к египетским пирамидам. В древнее время египетские мистерии были массовыми, более того, даже обязательными для всех добропорядочных жителей Египта – и на основании этого даже существует точка зрения, что их нельзя считать мистериями, потому что, где есть мистерии, там должны быть и мисты, то есть посвящённые, а какие посвящённые могут быть там, где священные действа предназначены для всего народа. И хотя можно возразить, что там были разные уровни посвящения, но для нас здесь это не главное – главное для нас то, что, благодаря своей распространённости среди египтян дух этих мистерий хорошо зафиксировался в культуре и однозначно обозначил своё первоначальное происхождение. Все древнеегипетские документы, соответствующие периоду Древнего Царства (по крайней мере, те из них, которые мне удалось просмотреть), содержат в себе этот дух, возбуждают при сообщении с ними характерную для этого духа энергетику, документы же Среднего Царства значительно слабей отражают его  в себе, а зачастую не содержат его вообще, и это естественно, потому что в тот период египтяне отошли от прежних религиозных традиций и предали их забвению, а документы Нового Царства, предзакатного периода древнеегипетской истории, вновь проникнуты этим духом, и это тоже естественно, потому что то было время увлечения стариной и реставрации прежних традиций.</w:t>
      </w:r>
    </w:p>
    <w:p>
      <w:pPr>
        <w:pStyle w:val="Normal"/>
        <w:jc w:val="both"/>
        <w:rPr/>
      </w:pPr>
      <w:r>
        <w:rPr/>
        <w:t xml:space="preserve">     </w:t>
      </w:r>
      <w:r>
        <w:rPr/>
        <w:t>С закатом Египта дух этот уходит куда-то за кулисы исторической сцены, проявляясь лишь отдельными спонтанными случаями, а потом вновь заявляет о себе в форме движения масонов.</w:t>
      </w:r>
    </w:p>
    <w:p>
      <w:pPr>
        <w:pStyle w:val="Normal"/>
        <w:jc w:val="both"/>
        <w:rPr/>
      </w:pPr>
      <w:r>
        <w:rPr/>
        <w:t xml:space="preserve">     </w:t>
      </w:r>
      <w:r>
        <w:rPr/>
        <w:t>Кстати, те отдельные спонтанные случаи тоже хороши: так, представителем именно этого дьявольского духа был выходец из Северной Африки Аврелий Августин, ставший одним из основных теоретиков христианства и получивший за это статус «блаженного». Всякой красочной ахинеи наблажил сей Августин достаточно для того, чтобы в значительной мере выхолостить христианский дух, по крайней мере, для тех христиан, которые за этим блаженным следовали.</w:t>
      </w:r>
    </w:p>
    <w:p>
      <w:pPr>
        <w:pStyle w:val="Normal"/>
        <w:jc w:val="both"/>
        <w:rPr>
          <w:sz w:val="32"/>
          <w:szCs w:val="32"/>
        </w:rPr>
      </w:pPr>
      <w:r>
        <w:rPr>
          <w:sz w:val="32"/>
          <w:szCs w:val="32"/>
        </w:rPr>
      </w:r>
    </w:p>
    <w:p>
      <w:pPr>
        <w:pStyle w:val="Heading3"/>
        <w:rPr/>
      </w:pPr>
      <w:bookmarkStart w:id="129" w:name="__RefHeading___Toc89407184"/>
      <w:bookmarkEnd w:id="129"/>
      <w:r>
        <w:rPr/>
        <w:t>Глава 6. С кем не спутать афов дух</w:t>
      </w:r>
    </w:p>
    <w:p>
      <w:pPr>
        <w:pStyle w:val="Normal"/>
        <w:jc w:val="both"/>
        <w:rPr>
          <w:sz w:val="32"/>
          <w:szCs w:val="32"/>
        </w:rPr>
      </w:pPr>
      <w:r>
        <w:rPr>
          <w:sz w:val="32"/>
          <w:szCs w:val="32"/>
        </w:rPr>
      </w:r>
    </w:p>
    <w:p>
      <w:pPr>
        <w:pStyle w:val="Normal"/>
        <w:jc w:val="both"/>
        <w:rPr/>
      </w:pPr>
      <w:r>
        <w:rPr/>
        <w:t xml:space="preserve">     </w:t>
      </w:r>
      <w:r>
        <w:rPr/>
        <w:t>Кроме перешедшей к масонам афовой силы, представленной египетскими мистериями и формируемой энергией египетских пирамид, в природе существуют, по меньшей мере, ещё пять отдельных от масонства сил, которые несколько подобны афовой по возбуждаемым ими задним энергетическим локусам (но не по качеству энергетики), и могут быть поэтому ошибочно спутаны с афовой силой, но силы эти имеют совсем другое происхождение. Это силы, связанные с уже рассмотренным нами духом сатиров, кроме того, это две силы Зевса (или силы двух Зевсов), а также силы древнегреческого культа Аполлона и, изначально древнегреческого, но получившего более широкое распространение в римской среде, культа орфических мистерий.</w:t>
      </w:r>
    </w:p>
    <w:p>
      <w:pPr>
        <w:pStyle w:val="Normal"/>
        <w:jc w:val="both"/>
        <w:rPr/>
      </w:pPr>
      <w:r>
        <w:rPr/>
        <w:t xml:space="preserve">     </w:t>
      </w:r>
      <w:r>
        <w:rPr/>
        <w:t xml:space="preserve">Наиболее близки к пирамидно-дуаловому духу по расположению своих задних локусов зевсовы духовные силы. Они же и наиболее конкурентны с афовым духом и наиболее враждебны ему. Эти силы существуют в двух своих близкородственных разновидностях: в виде духовной силы изначального, допотопного Зевса и в виде духовной силы позднего, послепотопного Зевса. </w:t>
      </w:r>
    </w:p>
    <w:p>
      <w:pPr>
        <w:pStyle w:val="Normal"/>
        <w:jc w:val="both"/>
        <w:rPr/>
      </w:pPr>
      <w:r>
        <w:rPr/>
        <w:t xml:space="preserve">     </w:t>
      </w:r>
      <w:r>
        <w:rPr/>
        <w:t>После Потопа некоторые духовные силы под предводительством Зевса собрались «устроить пиршество» на последствиях этой трагедии, подмять под себя пострадавшие духовные силы, поглотить их и перенять на себя их функции и способности ради утверждения собственных интересов. Но Арес оказал всей этой неприглядной деятельности активное противодействие, разогнал всю эту свору, а самому Зевсу крепко досталось. Зевс стал тяжёлым калекой после нападения на него Ареса. Реанимировал Зевса Пан и с тех пор Зевс существует при поддержке Пана как единая с ним сила. Эта сила существует в двух своих основных ипостасях – как непосредственно послепотопный Зевс и как сила культа орфических мистерий (дополнительная к данному Зевсу сила). Кроме того, Пан проявляет себя и как сила самостоятельная, Зевс же сам по себе к серьёзной самостоятельной деятельности вряд ли способен. С тех пор, со времён Потопа, силы Зевса оказались разделены: существует Зевс изначальный, как исторически сформировавшаяся и сохранившаяся от прошлого духовная сила, и существует Зевс поздний, послепотопный, который активно действует и доныне (или действовал до недавнего времени, по крайней мере – в настоящее время происходит смена сил и многие активные силы прошлого остаются в прошлом, становятся уже не столь активными исторически сформировавшимися силами прошлой эпохи (и даже эона в данном случае)).</w:t>
      </w:r>
    </w:p>
    <w:p>
      <w:pPr>
        <w:pStyle w:val="Normal"/>
        <w:jc w:val="both"/>
        <w:rPr/>
      </w:pPr>
      <w:r>
        <w:rPr/>
        <w:t xml:space="preserve">     </w:t>
      </w:r>
      <w:r>
        <w:rPr/>
        <w:t>У допотопного Зевса задний локус возбуждается чуть ниже заднего локуса пирамидно-дуаловой силы, передний локус располагается по центру лба (он расположен так же, как и локус суры Че, но это другая энергетика, с силой Че не имеющая ничего общего). Расположение его локусов отображено на рис12,в.</w:t>
      </w:r>
    </w:p>
    <w:p>
      <w:pPr>
        <w:pStyle w:val="Normal"/>
        <w:jc w:val="both"/>
        <w:rPr/>
      </w:pPr>
      <w:r>
        <w:rPr/>
        <w:t xml:space="preserve">     </w:t>
      </w:r>
      <w:r>
        <w:rPr/>
        <w:t>У послепотопного Зевса задний локус расположен, наоборот, чуть выше заднего локуса пирамидно-дуаловой силы, а передний локус возбуждается от межбровья до центра лба.  Энергетика переднего локуса в значительной мере сроднена с энергетикой переднего локуса сатирова духа, представленного в данном случае духом Пана. Расположение этих локусов отображено на рис.12,г.</w:t>
      </w:r>
    </w:p>
    <w:p>
      <w:pPr>
        <w:pStyle w:val="Normal"/>
        <w:jc w:val="both"/>
        <w:rPr/>
      </w:pPr>
      <w:r>
        <w:rPr/>
        <w:t xml:space="preserve">     </w:t>
      </w:r>
      <w:r>
        <w:rPr/>
        <w:t>По характеру возникающего возбуждения задние зевсовы локусы заметно отличаются от заднего локуса масонов. Задний локус пирамидно-дуаловой силы шире, активней действует в самом месте своего расположения. Зевсовы же локусы (и тот, и другой) по мере своего возбуждения активно распространяют свою энергетику узким каналом вглубь головы и включают в сферу своего действия более глубокие части мозга, а затем уже расширяются и на поверхности, в месте своей дислокации.</w:t>
      </w:r>
    </w:p>
    <w:p>
      <w:pPr>
        <w:pStyle w:val="Normal"/>
        <w:jc w:val="both"/>
        <w:rPr/>
      </w:pPr>
      <w:r>
        <w:rPr/>
        <w:t xml:space="preserve">     </w:t>
      </w:r>
      <w:r>
        <w:rPr/>
        <w:t>Кроме того, по самому качеству энергетики зевсов и масонский дух отчётливо различаются: зевсов дух (и тот, и другой) явно более положителен, чем масонский. Хотя, после приобщения к зевсовому духу от него через некоторое время тоже хочется избавиться – более положителен он именно по качеству ощущаемой энергии, но не по вызываемым им последствиям. Это вполне объяснимо: Зевс в своё время старался подстроиться под существовавшие в Природе положительные силы, подмять их и использовать в своих интересах, драконья же субстанция пирамид в значительно большей степени утверждалась Природе вопреки, доходя до прямого с ней противостояния.</w:t>
      </w:r>
    </w:p>
    <w:p>
      <w:pPr>
        <w:pStyle w:val="Normal"/>
        <w:jc w:val="both"/>
        <w:rPr/>
      </w:pPr>
      <w:r>
        <w:rPr/>
      </w:r>
    </w:p>
    <w:p>
      <w:pPr>
        <w:pStyle w:val="Normal"/>
        <w:jc w:val="both"/>
        <w:rPr/>
      </w:pPr>
      <w:r>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tcPr>
          <w:p>
            <w:pPr>
              <w:pStyle w:val="Normal"/>
              <w:jc w:val="center"/>
              <w:rPr/>
            </w:pPr>
            <w:r>
              <w:rPr/>
              <w:drawing>
                <wp:inline distT="0" distB="0" distL="0" distR="0">
                  <wp:extent cx="1905000"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 t="-19" r="-19" b="-19"/>
                          <a:stretch>
                            <a:fillRect/>
                          </a:stretch>
                        </pic:blipFill>
                        <pic:spPr bwMode="auto">
                          <a:xfrm>
                            <a:off x="0" y="0"/>
                            <a:ext cx="1905000" cy="1905000"/>
                          </a:xfrm>
                          <a:prstGeom prst="rect">
                            <a:avLst/>
                          </a:prstGeom>
                        </pic:spPr>
                      </pic:pic>
                    </a:graphicData>
                  </a:graphic>
                </wp:inline>
              </w:drawing>
            </w:r>
            <w:r>
              <w:rPr/>
              <w:t xml:space="preserve">    </w:t>
            </w:r>
          </w:p>
          <w:p>
            <w:pPr>
              <w:pStyle w:val="Normal"/>
              <w:jc w:val="center"/>
              <w:rPr/>
            </w:pPr>
            <w:r>
              <w:rPr/>
              <w:t xml:space="preserve"> </w:t>
            </w:r>
            <w:r>
              <w:rPr/>
              <w:t>а) локусы Афа (афова дракона)</w:t>
            </w:r>
          </w:p>
        </w:tc>
        <w:tc>
          <w:tcPr>
            <w:tcW w:w="4076" w:type="dxa"/>
            <w:tcBorders/>
          </w:tcPr>
          <w:p>
            <w:pPr>
              <w:pStyle w:val="Normal"/>
              <w:jc w:val="center"/>
              <w:rPr/>
            </w:pPr>
            <w:r>
              <w:rPr/>
              <w:drawing>
                <wp:inline distT="0" distB="0" distL="0" distR="0">
                  <wp:extent cx="190500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t>б) локусы сатира</w:t>
            </w:r>
          </w:p>
        </w:tc>
      </w:tr>
      <w:tr>
        <w:trPr/>
        <w:tc>
          <w:tcPr>
            <w:tcW w:w="4076" w:type="dxa"/>
            <w:tcBorders/>
          </w:tcPr>
          <w:p>
            <w:pPr>
              <w:pStyle w:val="Normal"/>
              <w:jc w:val="center"/>
              <w:rPr/>
            </w:pPr>
            <w:r>
              <w:rPr/>
              <w:drawing>
                <wp:inline distT="0" distB="0" distL="0" distR="0">
                  <wp:extent cx="190500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inline>
              </w:drawing>
            </w:r>
            <w:r>
              <w:rPr/>
              <w:t xml:space="preserve">             </w:t>
            </w:r>
            <w:r>
              <w:rPr/>
              <w:t>в) локусы допотопного Зевса</w:t>
            </w:r>
          </w:p>
        </w:tc>
        <w:tc>
          <w:tcPr>
            <w:tcW w:w="4076" w:type="dxa"/>
            <w:tcBorders/>
          </w:tcPr>
          <w:p>
            <w:pPr>
              <w:pStyle w:val="Normal"/>
              <w:jc w:val="center"/>
              <w:rPr/>
            </w:pPr>
            <w:r>
              <w:rPr/>
              <w:drawing>
                <wp:inline distT="0" distB="0" distL="0" distR="0">
                  <wp:extent cx="190500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t>г) локусы послепотопного Зевса</w:t>
            </w:r>
          </w:p>
        </w:tc>
      </w:tr>
      <w:tr>
        <w:trPr/>
        <w:tc>
          <w:tcPr>
            <w:tcW w:w="4076" w:type="dxa"/>
            <w:tcBorders/>
          </w:tcPr>
          <w:p>
            <w:pPr>
              <w:pStyle w:val="Normal"/>
              <w:jc w:val="center"/>
              <w:rPr/>
            </w:pPr>
            <w:r>
              <w:rPr/>
              <w:drawing>
                <wp:inline distT="0" distB="0" distL="0" distR="0">
                  <wp:extent cx="190500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t>д) локусы культа Аполлона</w:t>
            </w:r>
          </w:p>
        </w:tc>
        <w:tc>
          <w:tcPr>
            <w:tcW w:w="4076" w:type="dxa"/>
            <w:tcBorders/>
          </w:tcPr>
          <w:p>
            <w:pPr>
              <w:pStyle w:val="Normal"/>
              <w:jc w:val="center"/>
              <w:rPr/>
            </w:pPr>
            <w:r>
              <w:rPr/>
              <w:drawing>
                <wp:inline distT="0" distB="0" distL="0" distR="0">
                  <wp:extent cx="190500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 t="-19" r="-19" b="-19"/>
                          <a:stretch>
                            <a:fillRect/>
                          </a:stretch>
                        </pic:blipFill>
                        <pic:spPr bwMode="auto">
                          <a:xfrm>
                            <a:off x="0" y="0"/>
                            <a:ext cx="1905000" cy="1905000"/>
                          </a:xfrm>
                          <a:prstGeom prst="rect">
                            <a:avLst/>
                          </a:prstGeom>
                        </pic:spPr>
                      </pic:pic>
                    </a:graphicData>
                  </a:graphic>
                </wp:inline>
              </w:drawing>
            </w:r>
          </w:p>
          <w:p>
            <w:pPr>
              <w:pStyle w:val="Normal"/>
              <w:jc w:val="center"/>
              <w:rPr/>
            </w:pPr>
            <w:r>
              <w:rPr/>
              <w:t>е) локусы культа орфиков</w:t>
            </w:r>
          </w:p>
        </w:tc>
      </w:tr>
    </w:tbl>
    <w:p>
      <w:pPr>
        <w:pStyle w:val="Normal"/>
        <w:jc w:val="both"/>
        <w:rPr/>
      </w:pPr>
      <w:r>
        <w:rPr/>
      </w:r>
    </w:p>
    <w:p>
      <w:pPr>
        <w:pStyle w:val="Normal"/>
        <w:jc w:val="both"/>
        <w:rPr>
          <w:b/>
          <w:b/>
        </w:rPr>
      </w:pPr>
      <w:r>
        <w:rPr>
          <w:b/>
        </w:rPr>
        <w:t>Рис.12 Локусы некоторых духовных сил на фоне локусов Афа</w:t>
      </w:r>
    </w:p>
    <w:p>
      <w:pPr>
        <w:pStyle w:val="Normal"/>
        <w:jc w:val="both"/>
        <w:rPr>
          <w:b/>
          <w:b/>
        </w:rPr>
      </w:pPr>
      <w:r>
        <w:rPr>
          <w:b/>
        </w:rPr>
      </w:r>
    </w:p>
    <w:p>
      <w:pPr>
        <w:pStyle w:val="Normal"/>
        <w:jc w:val="both"/>
        <w:rPr/>
      </w:pPr>
      <w:r>
        <w:rPr/>
        <w:t xml:space="preserve">     </w:t>
      </w:r>
      <w:r>
        <w:rPr/>
        <w:t xml:space="preserve">У древних греков действовали по-преимуществу силы современного Зевса (это важное уточнение, потому что допотопный Зевс тоже проявлял себя во взаимодействиях с послепотопными людьми и строил какую-то свою политику, а в частности, помогал и Зевсу послепотопному). Один из наиболее распространённых вариантов поклонения древних греков Зевсу существовал в виде так называемых элевсинских мистерий, которые практиковались ими в храме города Элевсин. Некоторые историки даже утверждают о заимствовании греками в этом плане многого от египтян, но как бы там ни было, а сила в этих мистериях действовала совсем другая, не имевшая с пирамидами ничего общего, и это была сила, связанная именно с поздним, послепотопным Зевсом.  </w:t>
      </w:r>
    </w:p>
    <w:p>
      <w:pPr>
        <w:pStyle w:val="Normal"/>
        <w:jc w:val="both"/>
        <w:rPr/>
      </w:pPr>
      <w:r>
        <w:rPr/>
        <w:t xml:space="preserve">     </w:t>
      </w:r>
      <w:r>
        <w:rPr/>
        <w:t>Дух культа Аполлона отличается от масонского духа в наибольшей степени. Культ Аполлона имел прадавнее происхождение, и изначально был связан с силами явно положительными. Затылочный локус этого духа находится в самом основании затылка (и даже отчасти переходит на шею), в сравнении с нижним афовым локусом он расположен немного ниже него и немного ближе к поверхности по сравнении с ним. После возбуждения этого локуса проникновение его энергии вглубь головы происходит очень постепенно, мягко и незаметно. Передний локус духа культа Аполлона расположен в верхней части лба и при его возбуждении ощущается как дополнительное пространство, расширяющее энергетическое поле человека. Силы, представленные этим культом, с силами Зевса не связаны. Это солнечные силы, и локусы их типичны для сил Солнца.</w:t>
      </w:r>
    </w:p>
    <w:p>
      <w:pPr>
        <w:pStyle w:val="Normal"/>
        <w:jc w:val="both"/>
        <w:rPr/>
      </w:pPr>
      <w:r>
        <w:rPr/>
        <w:t xml:space="preserve">     </w:t>
      </w:r>
      <w:r>
        <w:rPr/>
        <w:t>Орфические мистерии в своё время были созданы Зевсом и его командой с целью заменить собой культ Аполлона и вытеснить его из греческой культуры. Мистерии эти практиковались сектой орфиков, которая смешала воедино культ Аполлона с созданным зевсовой командой культом Диониса и подвела под это смешение идейную базу из произвольным образом толкуемых мифологических сюжетов. Затылочный локус духа орфиков возбуждается несколько выше аналогичного локуса духа культа Аполлона и занимает промежуточное расположение между ним и затылочным локусом масонов. Имеет он при этом более глубокое расположение, обладает агрессивной энергией, которая после возбуждения этого локуса активно распространяется вглубь и вверх головы. Передний локус несколько более положителен по качеству ощущаемой энергии и располагается в центре лба (но энергия его силе Че тоже никак не соответствует), энергия эта также активно проникающая вглубь головы. С самим Дионисом данный орфический культ мало связан и энергетику Диониса он не отображает, в первую очередь там проявляется разновидность совместной энергетики Зевса с Паном, разновидность сил Зевсо-Пана.</w:t>
      </w:r>
    </w:p>
    <w:p>
      <w:pPr>
        <w:pStyle w:val="Normal"/>
        <w:jc w:val="both"/>
        <w:rPr/>
      </w:pPr>
      <w:r>
        <w:rPr/>
        <w:t xml:space="preserve">     </w:t>
      </w:r>
      <w:r>
        <w:rPr/>
        <w:t xml:space="preserve">Секта орфиков не получила среди греков широкого распространения. Дошедшие до нас древнегреческие тексты свидетельствуют о том, что большинство их авторов было связано с элевсинскими мистериями, некоторые, в первую очередь, наиболее древние, такие, например, как Гесиод и Архилох, были связаны с культом Аполлона (хотя Зевса уже хвалили), многие практиковали одновременно и культ Аполлона, и элефсинские мистерии, и только некоторые из них были явными орфиками. Этот орфический дух прослеживается с рубежа </w:t>
      </w:r>
      <w:r>
        <w:rPr>
          <w:lang w:val="en-US"/>
        </w:rPr>
        <w:t>V</w:t>
      </w:r>
      <w:r>
        <w:rPr/>
        <w:t>-</w:t>
      </w:r>
      <w:r>
        <w:rPr>
          <w:lang w:val="en-US"/>
        </w:rPr>
        <w:t>IV</w:t>
      </w:r>
      <w:r>
        <w:rPr/>
        <w:t xml:space="preserve"> веков до н.э. и в </w:t>
      </w:r>
      <w:r>
        <w:rPr>
          <w:lang w:val="en-US"/>
        </w:rPr>
        <w:t>IV</w:t>
      </w:r>
      <w:r>
        <w:rPr/>
        <w:t>-</w:t>
      </w:r>
      <w:r>
        <w:rPr>
          <w:lang w:val="en-US"/>
        </w:rPr>
        <w:t>III</w:t>
      </w:r>
      <w:r>
        <w:rPr/>
        <w:t xml:space="preserve"> веках в значительной мере ещё смешан с духом культа Аполлона, а как самостоятельный дух проявляется уже в </w:t>
      </w:r>
      <w:r>
        <w:rPr>
          <w:lang w:val="en-US"/>
        </w:rPr>
        <w:t>II</w:t>
      </w:r>
      <w:r>
        <w:rPr/>
        <w:t>-</w:t>
      </w:r>
      <w:r>
        <w:rPr>
          <w:lang w:val="en-US"/>
        </w:rPr>
        <w:t>I</w:t>
      </w:r>
      <w:r>
        <w:rPr/>
        <w:t xml:space="preserve"> веках до н.э.</w:t>
      </w:r>
    </w:p>
    <w:p>
      <w:pPr>
        <w:pStyle w:val="Normal"/>
        <w:jc w:val="both"/>
        <w:rPr/>
      </w:pPr>
      <w:r>
        <w:rPr/>
        <w:t xml:space="preserve">     </w:t>
      </w:r>
      <w:r>
        <w:rPr/>
        <w:t>А вот среди римлян секта орфиков получила широкое распространение и превратилась в основное духовное движение, к которому стремились приобщиться чуть ли не все культурные римляне – подавляющее большинство произведений авторов римской эпохи проникнуты энергетикой орфического духа. Хотя, например, такие величины, как Цицерон и Юлий Цезарь, к орфикам со всей очевидностью не принадлежали – и, быть может, потому величинами и стали.</w:t>
      </w:r>
    </w:p>
    <w:p>
      <w:pPr>
        <w:pStyle w:val="Normal"/>
        <w:jc w:val="both"/>
        <w:rPr/>
      </w:pPr>
      <w:r>
        <w:rPr/>
        <w:t xml:space="preserve">     </w:t>
      </w:r>
      <w:r>
        <w:rPr/>
        <w:t>Из сказанного следует, что римская культура была, в первую очередь, культурой Зевса (хотя формально римляне называли духовные силы другими именами). И культура эта, под стать Зевсу, была агрессивной, захватнической и циничной. При этом ещё и красочнословной, умело маскирующей неприглядность своих устремлений и деяний множеством самых разных красиво выглядящих словес. И дающей простор для вольготного взыгра любой бесовщины.</w:t>
      </w:r>
    </w:p>
    <w:p>
      <w:pPr>
        <w:pStyle w:val="Normal"/>
        <w:jc w:val="both"/>
        <w:rPr>
          <w:sz w:val="32"/>
          <w:szCs w:val="32"/>
        </w:rPr>
      </w:pPr>
      <w:r>
        <w:rPr>
          <w:sz w:val="32"/>
          <w:szCs w:val="32"/>
        </w:rPr>
      </w:r>
    </w:p>
    <w:p>
      <w:pPr>
        <w:pStyle w:val="Heading3"/>
        <w:rPr/>
      </w:pPr>
      <w:bookmarkStart w:id="130" w:name="__RefHeading___Toc89407185"/>
      <w:bookmarkEnd w:id="130"/>
      <w:r>
        <w:rPr/>
        <w:t>Глава 7. Масоны: история и деятельность</w:t>
      </w:r>
    </w:p>
    <w:p>
      <w:pPr>
        <w:pStyle w:val="Normal"/>
        <w:jc w:val="both"/>
        <w:rPr>
          <w:sz w:val="32"/>
          <w:szCs w:val="32"/>
        </w:rPr>
      </w:pPr>
      <w:r>
        <w:rPr>
          <w:sz w:val="32"/>
          <w:szCs w:val="32"/>
        </w:rPr>
      </w:r>
    </w:p>
    <w:p>
      <w:pPr>
        <w:pStyle w:val="Normal"/>
        <w:jc w:val="both"/>
        <w:rPr/>
      </w:pPr>
      <w:r>
        <w:rPr/>
        <w:t xml:space="preserve">     </w:t>
      </w:r>
      <w:r>
        <w:rPr/>
        <w:t>Но вернёмся к масонам. Впервые масоны появились в Англии в конце пятнадцатого века. Правда, назывались они тогда не масонами, а Оксфордским кружком английских гуманистов. Возглавлял этот кружок Джон Колет. Входило в этот кружок несколько культурных деятелей, в том числе Томас Мор и Эразм Роттердамский, по энергетике произведений которых можно судить, что их авторы были приобщены к духу египетских мистерий, причём приобщены активно, как принимавшие личное участие в посвящениях и мистериальных церемониалах.</w:t>
      </w:r>
    </w:p>
    <w:p>
      <w:pPr>
        <w:pStyle w:val="Normal"/>
        <w:jc w:val="both"/>
        <w:rPr/>
      </w:pPr>
      <w:r>
        <w:rPr/>
        <w:t xml:space="preserve">     </w:t>
      </w:r>
      <w:r>
        <w:rPr/>
        <w:t>Очевидно, что сами по себе все эти культурные деятели не могли создать реальной оккультной организации, там нужна была другая закваска, и этот  кружок гуманистов был лишь внешним проявлением кем-то созданной такой организации, в которую входили и многие другие заинтересованные лица. Кто был этот реставратор древнеегипетской традиции в далёкой Британии? Имя его вроде бы неизвестно, но известно, например, что Томас Мор, будучи ещё студентом Оксфордского колледжа (когда он, собственно, и примкнул к данному кружку), познакомился с неким старым греческим философом и ясновидцем, который оказал на него сильное влияние. Очевидно, что от этого неведомого «грека», быть может даже не одного, а «со товарищи», дело и пошло. Но что это был за грек такой египетского разлива, и как вообще появился там греческий след?</w:t>
      </w:r>
    </w:p>
    <w:p>
      <w:pPr>
        <w:pStyle w:val="Normal"/>
        <w:jc w:val="both"/>
        <w:rPr/>
      </w:pPr>
      <w:r>
        <w:rPr/>
        <w:t xml:space="preserve">     </w:t>
      </w:r>
      <w:r>
        <w:rPr/>
        <w:t>Дело в том, что в 1453 году турки захватили Константинополь, что вызвало бегство оттуда массы учёных греков и переселение их преимущественно в Италию. А в Италии в это время была эпоха Возрождения, и свободная мысль там бурлила вовсю. Но свободная мысль эта была поглощена изучением собственного национального наследия периода Римской империи, перед культурой которой тогдашние итальянцы благоговели. А тут появились греки и открыли им неведомый доселе (верней, основательно забытый) мир древнегреческой мысли. Пошло это дело на ура, и в большой моде оказались и греки, и греческий язык, и древнегреческая культура. А из Италии эта мода распространилась по всей Европе, и многие передовые люди того времени потянулись в Италию, чтобы изучить там греческий язык и поучиться у самих греков. Англичанин У.Гросин, ставший позже членом нововозникшего Оксфордского кружка, был едва не первым из англичан, поехавшим «по греки». Известно, что изучал он греческий язык у некоего греческого изгнанника по имени Ханкондилас, а по возвращении в Англию был первым, кто преподавал у себя на родине греческий язык.</w:t>
      </w:r>
    </w:p>
    <w:p>
      <w:pPr>
        <w:pStyle w:val="Normal"/>
        <w:jc w:val="both"/>
        <w:rPr/>
      </w:pPr>
      <w:r>
        <w:rPr/>
        <w:t xml:space="preserve">     </w:t>
      </w:r>
      <w:r>
        <w:rPr/>
        <w:t>Для того чтобы обнаружить ту греческую среду, от которой мог потянуться этот египетский след, в своё время я просмотрел тексты очень многих греческих авторов Византийского времени – но не обнаружил ни в одном из них афова духа. Ранние византийцы были преимущественно орфики, поздние – христиане и самые разные ещё, но ни один из них не был связан с египетскими пирамидами. Просмотрел я также много итальянских авторов эпохи Возрождения, и тоже не нашёл там духа пирамид. Большинство из них были орфики, и, хотя я думаю, что орфические мистерии к тому времени уже не практиковались, но орфический дух проявлялся во многих из них явно, активно – скорей всего, это было связано с приобщением их к духу текстов Древнего Рима, к которым они относились чуть ли не как к священным писаниям. Ну, и конечно, это было связано с активностью самого Зевса, который, используя возможность приобщения к их психике по каналам энергетики текстов, активно эти каналы использовал.</w:t>
      </w:r>
    </w:p>
    <w:p>
      <w:pPr>
        <w:pStyle w:val="Normal"/>
        <w:jc w:val="both"/>
        <w:rPr/>
      </w:pPr>
      <w:r>
        <w:rPr/>
        <w:t xml:space="preserve">     </w:t>
      </w:r>
      <w:r>
        <w:rPr/>
        <w:t>У меня не было возможности познакомиться с текстами абсолютно всех писавших в то время авторов, и каких-то малоизвестных авторов я, безусловно, пропустил, и допустимо предположить, что среди них-то и можно было бы обнаружить искомый след, но вряд ли…. Естественней предположить, что какие-то египтяне просто выдали себя за греков – и, вероятно, тот же учитель Гросина Ханкондилас уже был из их числа и даже является реальным основателем масонства (к мнению о чём я по дополнительной духовного плана информации и склоняюсь) – но, как бы там ни было с конкретными личностями, а у египетских магов был свой интерес к тогдашней, уже более прогрессивной Европе, и вряд ли этот интерес должен был проявиться пассивно и опосредованно, через каких-то там греков. А вот подстроиться под греков и появиться под видом легенды о греках это уже другое дело, тем более что лукавыми все эти легенды так несложно изобретаются.</w:t>
      </w:r>
    </w:p>
    <w:p>
      <w:pPr>
        <w:pStyle w:val="Normal"/>
        <w:jc w:val="both"/>
        <w:rPr/>
      </w:pPr>
      <w:r>
        <w:rPr/>
        <w:t xml:space="preserve">     </w:t>
      </w:r>
      <w:r>
        <w:rPr/>
        <w:t>Поэтому, насколько я понимаю, греческий след в основании масонства объясняется манерой лукавых запутывать следы и выдавать себя за кого угодно: явившимся в Англию египтянам для привлечения внимания было выгодней, с их точки зрения, выдать себя за бывших в моде греков, а самим остаться в тумане неузнаваемости.</w:t>
      </w:r>
    </w:p>
    <w:p>
      <w:pPr>
        <w:pStyle w:val="Normal"/>
        <w:jc w:val="both"/>
        <w:rPr/>
      </w:pPr>
      <w:r>
        <w:rPr/>
        <w:t xml:space="preserve">     </w:t>
      </w:r>
      <w:r>
        <w:rPr/>
        <w:t>И был целый ряд причин, по которым они в преддверии Смутного Времени появились именно в Англии, в том числе причин, связанных с особенностями национального характера британцев.</w:t>
      </w:r>
    </w:p>
    <w:p>
      <w:pPr>
        <w:pStyle w:val="Normal"/>
        <w:jc w:val="both"/>
        <w:rPr/>
      </w:pPr>
      <w:r>
        <w:rPr/>
        <w:t xml:space="preserve">     </w:t>
      </w:r>
      <w:r>
        <w:rPr/>
        <w:t>Спекулируя идеями гуманизма, эти чёрные маги обосновались в Британии, и с удивительной быстротой первые ласточки их «гуманизма» разлетелись по всей Европе: немец С.Брант (1457-1521), написавший едкую поэму «Корабль дураков», уже является масоном, француз Ф.Рабле (1494-1553), написавший массу едкой пошлятины, тоже масон, и, очевидно, не первый из них на французской земле, также и сам Эразм (1469-1536), не отставший в сарказме от прочих в «Похвальном слове глупости», тоже является не англичанином, а нидерландцем, и, как уже выше было отмечено, масоном. И все они вошли в историю как «великие гуманисты» - особый титул, присваивавшийся масонами собственной специфически пишущей братии.</w:t>
      </w:r>
    </w:p>
    <w:p>
      <w:pPr>
        <w:pStyle w:val="Normal"/>
        <w:jc w:val="both"/>
        <w:rPr/>
      </w:pPr>
      <w:r>
        <w:rPr/>
        <w:t xml:space="preserve">     </w:t>
      </w:r>
      <w:r>
        <w:rPr/>
        <w:t>Безусловно, не следует видеть во всех приобщавшихся к масонству писавших авторах чёрных магов или коварных негодяев, желавших морочить людям головы. Большинство из них искренне видело в масонстве положительную силу, потому что масонство за таковую себя выдавало, и именно поэтому они к масонству и приобщались, но людей талантливых и светлых глубоко в тайны масонской деятельности не посвящали, а просто использовали их таланты в своих коварных интересах, а их самих как ширму и как приманку.</w:t>
      </w:r>
    </w:p>
    <w:p>
      <w:pPr>
        <w:pStyle w:val="Normal"/>
        <w:jc w:val="both"/>
        <w:rPr/>
      </w:pPr>
      <w:r>
        <w:rPr/>
        <w:t xml:space="preserve">     </w:t>
      </w:r>
      <w:r>
        <w:rPr/>
        <w:t>Интересы же масонства заключались, ни много, ни мало, в установлении власти над миром и преобразовании мира в собственных масонских интересах и на угодный дьяволу лад. Для этого им нужна была реальная власть, и они делали всё для подрыва власти существовавшей и замене её на тайную власть масонскую. Они представляли опасность для общества и хорошо это понимали, поэтому стремились всячески маскироваться и рядиться в чужие одежды. Так «гуманисты» шестнадцатого века превратились в «масонов» семнадцатого и последующих веков.</w:t>
      </w:r>
    </w:p>
    <w:p>
      <w:pPr>
        <w:pStyle w:val="Normal"/>
        <w:jc w:val="both"/>
        <w:rPr/>
      </w:pPr>
      <w:r>
        <w:rPr/>
        <w:t xml:space="preserve">     </w:t>
      </w:r>
      <w:r>
        <w:rPr/>
        <w:t xml:space="preserve">Само слово </w:t>
      </w:r>
      <w:r>
        <w:rPr>
          <w:i/>
        </w:rPr>
        <w:t>масон</w:t>
      </w:r>
      <w:r>
        <w:rPr/>
        <w:t xml:space="preserve"> в переводе с английского означает </w:t>
      </w:r>
      <w:r>
        <w:rPr>
          <w:i/>
        </w:rPr>
        <w:t>каменщик</w:t>
      </w:r>
      <w:r>
        <w:rPr/>
        <w:t xml:space="preserve">. Масоны, то есть каменщики, были в Англии, как и прочие профессии, отдельным цехом – так тогда называли профессиональные союзы, объединявшие людей по их профессиональной принадлежности. Ремесленные цеха, как исстари велось, были сплочёнными организациями, обладавшими своими традициями, своими ритуалами, своими праздниками, и так далее. К началу семнадцатого века многое из цеховой жизни английского общества уже распалось и отошло в прошлое, но кое-где обычаи старины ещё держались крепко. В частности, они держались и у каменщиков, а особенно у так называемых </w:t>
      </w:r>
      <w:r>
        <w:rPr>
          <w:i/>
        </w:rPr>
        <w:t>свободных каменщиков</w:t>
      </w:r>
      <w:r>
        <w:rPr/>
        <w:t xml:space="preserve"> (по-английски – </w:t>
      </w:r>
      <w:r>
        <w:rPr>
          <w:i/>
        </w:rPr>
        <w:t>фри масонов</w:t>
      </w:r>
      <w:r>
        <w:rPr/>
        <w:t xml:space="preserve">, а на более поздний французский манер – </w:t>
      </w:r>
      <w:r>
        <w:rPr>
          <w:i/>
        </w:rPr>
        <w:t>франкмасонов</w:t>
      </w:r>
      <w:r>
        <w:rPr/>
        <w:t>), которые специализировались на отделочных работах и считали себя элитой данной профессии (ещё бы – «работа с мрамором это вам, господа, не кирпичи ложить»). Вот это их зазнайство, приведшее их к еще большей обособленности и пышности в ритуалах, и сыграло с ними злую шутку. Потому что тогдашние «гуманисты» в поисках под кого бы замаскироваться, остановили свой выбор именно на них вместе с их обособленностью и замысловатыми ритуалами. И начались игры в каменщиков. Старались быть ближе и к ним самим, и перенимали их обряды, проводя их уже и без них – в общем, нашли под кого рядиться. «А что же вы, господа, у этих каменщиков делаете, не имея с ними ничего общего?». «Ну, как.... Знаете ли, любовь к старым добрым английским традициям, да и вообще – отвлечься, отдохнуть, сменить обстановку. Да вы бы знали, какие они пирушки устраивают!» – вот и весь ответ. Если бы этим «гуманистам» было выгодно рядиться под ассенизаторов, то они вырядились бы ассенизаторами. И сегодня бы мы клеймили ассенизаторов, а так…. Не повезло каменщикам.</w:t>
      </w:r>
    </w:p>
    <w:p>
      <w:pPr>
        <w:pStyle w:val="Normal"/>
        <w:jc w:val="both"/>
        <w:rPr/>
      </w:pPr>
      <w:r>
        <w:rPr/>
        <w:t xml:space="preserve">     </w:t>
      </w:r>
      <w:r>
        <w:rPr/>
        <w:t>И не повезло Англии, в которой новоиспеченные «масоны», названные для отличения их от обычных масонов-каменщиков масонами спекулятивного толка, вызвали смуту, гражданскую войну, казнь короля, и в которой они установили собственное правление, приведшее к сдвигу общественного сознания англичан в сторону лицемерия и нравственной нечистоплотности.</w:t>
      </w:r>
    </w:p>
    <w:p>
      <w:pPr>
        <w:pStyle w:val="Normal"/>
        <w:jc w:val="both"/>
        <w:rPr/>
      </w:pPr>
      <w:r>
        <w:rPr/>
        <w:t xml:space="preserve">     </w:t>
      </w:r>
      <w:r>
        <w:rPr/>
        <w:t xml:space="preserve">В истории отразилось то обстоятельство, что с самого начала своей деятельности в качестве именно масонов английские «гуманисты» явно поддерживали протестантское течение, хотя к тому времени в Англии уже была образована своя национальная христианская концессия, получившая название англиканской церкви и упразднившая основные недостатки тогдашнего католицизма. Но нет же, возникло массовое религиозное движение пуритан, которых было хлебом не корми, а дай побороться за чистоту идей именно кальвинизма. Это был искусственно раздутый масонами пожар религиозного раздрая с целью дестабилизации обстановки в стране и установления в ней собственной масонской власти. И вовсе не экономические причины, как пытался позже внушить всем масон Карл Маркс, а именно этот религиозный разброд вкупе с другой подрывной деятельностью масонов привели к гражданской войне в 1648 году. И не всеобщее недовольство народа монархией, а именно старания масонов привели к казни английского короля Карла </w:t>
      </w:r>
      <w:r>
        <w:rPr>
          <w:lang w:val="en-US"/>
        </w:rPr>
        <w:t>I</w:t>
      </w:r>
      <w:r>
        <w:rPr/>
        <w:t xml:space="preserve"> в 1649 году. Англия была первой страной, в которой масоны установили собственную власть, упразднив монархию и заменив христианскую религию её карикатурой.</w:t>
      </w:r>
    </w:p>
    <w:p>
      <w:pPr>
        <w:pStyle w:val="Normal"/>
        <w:jc w:val="both"/>
        <w:rPr/>
      </w:pPr>
      <w:r>
        <w:rPr/>
        <w:t xml:space="preserve">     </w:t>
      </w:r>
      <w:r>
        <w:rPr/>
        <w:t xml:space="preserve">Возникшая после казни Карла </w:t>
      </w:r>
      <w:r>
        <w:rPr>
          <w:lang w:val="en-US"/>
        </w:rPr>
        <w:t>I</w:t>
      </w:r>
      <w:r>
        <w:rPr/>
        <w:t xml:space="preserve"> республика просуществовала несколько лет под диктатурой масона Кромвеля и жёстким контролем со стороны остального масонства. Вся эта лукавая братия быстро смекнула, что у них получается что-то не то с их республикой, и они поспешили возвести на трон нового короля, но уже на совершенно других условиях. Хотя условие, собственно говоря, было одно -  вновь посаженный монарх должен быть их марионеткой, но преподнесено это было в ворохе красочных словес, должных демонстрировать радение о том, «как нам обустроить» Британию.</w:t>
      </w:r>
    </w:p>
    <w:p>
      <w:pPr>
        <w:pStyle w:val="Normal"/>
        <w:jc w:val="both"/>
        <w:rPr/>
      </w:pPr>
      <w:r>
        <w:rPr/>
        <w:t xml:space="preserve">     </w:t>
      </w:r>
      <w:r>
        <w:rPr/>
        <w:t>Чем же не устроила масонов английская республика? Наиболее влиятельные из них принадлежали к числу многочисленной новой знати, и с введением республиканского равенства они неминуемо должны были потерять все свои титулы и привилегии. И более того, при чисто республиканском правлении в тогдашних условиях просматривалась угроза отмены частной собственности, а это уже ни в какие ворота не лезло. В их понимании, конечно. Поэтому лозунг «Долой монархию!» быстро сменился лозунгами «Долой республику!» и «Да здравствует король!».</w:t>
      </w:r>
    </w:p>
    <w:p>
      <w:pPr>
        <w:pStyle w:val="Normal"/>
        <w:jc w:val="both"/>
        <w:rPr/>
      </w:pPr>
      <w:r>
        <w:rPr/>
        <w:t xml:space="preserve">     </w:t>
      </w:r>
      <w:r>
        <w:rPr/>
        <w:t>Это позже более искренние французы и совсем уж искренние русские попали во власть стихии своих революций, у склонных же к лицемерию англичан был минимум стихии и максимум расчёта. Подлого расчёта масонствующих авантюристов-прохиндеев, спекулировавших какими угодно идеями ради собственных выгод.</w:t>
      </w:r>
    </w:p>
    <w:p>
      <w:pPr>
        <w:pStyle w:val="Normal"/>
        <w:jc w:val="both"/>
        <w:rPr/>
      </w:pPr>
      <w:r>
        <w:rPr/>
        <w:t xml:space="preserve">     </w:t>
      </w:r>
      <w:r>
        <w:rPr/>
        <w:t>Основная идея, устроившая тех масонов, заключалась в «балансе властей», при которой король – это хорошо, но в роли свадебного генерала, должного подчиняться пляшущему под дуду масонов парламенту. Красочная обёртка, в которую была завёрнута эта удобная масонам система правления, выглядела как «главенство закона», которому должны подчиняться все, не исключая короля. «Да здравствует власть закона!» – о, на эту тему было столько патетики, столько возвышенного гражданского пафоса «радеющих о благе народа патриотов». Никто не может так красочно громыхать словами, как это делает дьявол. Слова его ничего не стоят и ему их не жалко.</w:t>
      </w:r>
    </w:p>
    <w:p>
      <w:pPr>
        <w:pStyle w:val="Normal"/>
        <w:jc w:val="both"/>
        <w:rPr/>
      </w:pPr>
      <w:r>
        <w:rPr/>
        <w:t xml:space="preserve">     </w:t>
      </w:r>
      <w:r>
        <w:rPr/>
        <w:t>Интересно замечание одного из представителей тогдашней знати лорда Галифакса о том, что порой «требуется больше знаний для объяснения законов и их толкования, чем для их издания, и складывается впечатление, будто юристы дали клятву не выдавать каких-то секретов своей деятельности». Этот лорд был безусловно прав: большинство юристов по специфике своей деятельности тяготели к тому, чтобы ставить себя над обществом, и в ощущении своего особого положения, как никто другой, испытывали чувство профессиональной обособленности и солидарности, а при свойственных их профессии лукавстве и цинизме где им было обрести опору для самоутверждения во всём этом, как не в тайных договорах масонской среды. И юристов среди масонов было более, чем кого бы то ни было. И именно в среде этих «избранных» отрабатывались секреты того, как вертеть законом во все стороны так, чтобы и комар носа не подточил. Впрочем, главный секрет их юридической деятельности на Руси был давно известен и сформулирован в поговорке: «Закон что дышло, куда повернул, туда и вышло». Но для Англии того времени это было, очевидно, большим секретом, и вооружённые этим «великим таинством» тогдашние авантюристы всячески внушали всему обществу, что «закон превыше всего». Не король, ответственный перед Богом и собственной совестью за состояние дел во вверенном ему обществе, а именно безликий закон. За которым прячутся его «скромные слуги».</w:t>
      </w:r>
    </w:p>
    <w:p>
      <w:pPr>
        <w:pStyle w:val="Normal"/>
        <w:jc w:val="both"/>
        <w:rPr/>
      </w:pPr>
      <w:r>
        <w:rPr/>
        <w:t xml:space="preserve">     </w:t>
      </w:r>
      <w:r>
        <w:rPr/>
        <w:t>Впрочем, скромность их заключалась только в их незаметности, самомнения же при этом в них было – куда тому королю. Один из наиболее активных масонов того времени лорд Болингброк утверждал, что лорды ответственны за свою деятельность «перед Богом, перед своей совестью, перед судом общественной славы и – более ни перед кем». Позвольте, но это ведь именно то, что Природой отпущено королю. А для чего же тогда нужен он? «Но ты, обезьяна хренова, посадили тебя на трон, сиди и не забывайся» – быть может, в несколько более изящных аристократических выражениях, но суть… а чтобы суть совсем уж оказалась непонятной – говорить, говорить, говорить и утопить всё в красочном словоблудии о свободах, правах, всеобщем благе, и т.д., и т.п. А если этого мало, то и самого короля можно поучить, как быть «королём-патриотом». О чём этот самый лорд даже написал целое сочинение.</w:t>
      </w:r>
    </w:p>
    <w:p>
      <w:pPr>
        <w:pStyle w:val="Normal"/>
        <w:jc w:val="both"/>
        <w:rPr/>
      </w:pPr>
      <w:r>
        <w:rPr/>
        <w:t xml:space="preserve">     </w:t>
      </w:r>
      <w:r>
        <w:rPr/>
        <w:t xml:space="preserve">И вот весь этот отвязанный безответственный блуд всевозможных словес и составил сущность так называемой эпохи Просвещения. Началась эта эпоха в Англии после казни Карла </w:t>
      </w:r>
      <w:r>
        <w:rPr>
          <w:lang w:val="en-US"/>
        </w:rPr>
        <w:t>I</w:t>
      </w:r>
      <w:r>
        <w:rPr/>
        <w:t xml:space="preserve"> и изменения государственного строя как поиски идейных оснований для сохранения власти воцарившихся тайных дьявольских сил, потом перекинулась на Францию, где предуготовила свержение монархии и столетием позже вызвала совершенно дикую революцию и тоже казнь короля, а потом охватила чуть ли не весь «цивилизованный мир». И вся эта дьявольская материя нас просвещала, просвещала, просвещала. И просветила-таки. Превратив нас всех в «гордящихся возможностью демократического выбора свободных и достойных» баранов, которыми всякие прохиндеи крутят, как им только хочется, и на которых нет никакой управы. Потому как «власть закона».</w:t>
      </w:r>
    </w:p>
    <w:p>
      <w:pPr>
        <w:pStyle w:val="Normal"/>
        <w:jc w:val="both"/>
        <w:rPr/>
      </w:pPr>
      <w:r>
        <w:rPr/>
      </w:r>
    </w:p>
    <w:p>
      <w:pPr>
        <w:pStyle w:val="Normal"/>
        <w:jc w:val="both"/>
        <w:rPr/>
      </w:pPr>
      <w:r>
        <w:rPr/>
      </w:r>
    </w:p>
    <w:p>
      <w:pPr>
        <w:pStyle w:val="Normal"/>
        <w:jc w:val="both"/>
        <w:rPr/>
      </w:pPr>
      <w:r>
        <w:rPr/>
        <w:t xml:space="preserve">     </w:t>
      </w:r>
      <w:r>
        <w:rPr/>
        <w:t>И кто же нас конкретно таким вот образом просвещал? Их были сотни, если не тысячи, «вдохновенных культурных деятелей» всех мастей, друг с другом споривших, друг другу противоречивших и, казалось бы, отображавших чуть ли не весь спектр человеческой культуры, но шедших при этом почему-то всё в одном «гуманистическом» направлении и делавших одно общее «общечеловеческое» дело. И кого при этом не возьми, всё масоны, масоны, масоны. Чтобы в этом убедиться, достаточно, обладая собственной чувствительностью к духовной материи, взять в руки книгу кого-либо из этих просветителей.</w:t>
      </w:r>
    </w:p>
    <w:p>
      <w:pPr>
        <w:pStyle w:val="Normal"/>
        <w:jc w:val="both"/>
        <w:rPr/>
      </w:pPr>
      <w:r>
        <w:rPr/>
        <w:t xml:space="preserve">     </w:t>
      </w:r>
      <w:r>
        <w:rPr/>
        <w:t>Вот только некоторые самые известные из них. Английские просветители того времени философы Джон Локк и Давид Юм и писатели Даниэль Дефо и Джонатан Свифт – эти последние вошли в историю своими относительно нейтральными художественными произведениями, но в своё время были более заняты злободневной публицистикой, чем художественным творчеством. Французские просветители Монтескье, Ламетри, весь так называемый «кружок энциклопедистов» во главе с Дидро и Д′Аламбером, сценарист Бомарше и, безусловно, столп просветительства Вольтер. Из известных писателей той эпохи Мольер и Руссо чуть ли не единственные, кто выпадает из этого ряда. Продолжать можно было бы и дальше вплоть до масонов Маркса и Энгельса (у последнего, кстати, довольно светлая личная энергетика, и по энергетике его текстов видно, что в масонство он влит по наивности и далеко в нём не продвинулся), но суть здесь не в подробном перечислении – уже нескольких перечисленных достаточно, чтобы определиться в том, откуда у нашей милой интеллигенции такой явный сдвиг в психике и что это они из себя такие гуманные-прегуманные при том, что ничего, кроме явного зла, из их странного гуманизма не получается. Тем самым духом они околпачены. Масонским. Подчеркну, не столько идеями (и даже не обязательно идеями), сколько самим духом, афовым духом, который действует на них по причине того, что у них дома стоят на полках дышащие этим духом масонские книги.</w:t>
      </w:r>
    </w:p>
    <w:p>
      <w:pPr>
        <w:pStyle w:val="Normal"/>
        <w:jc w:val="both"/>
        <w:rPr/>
      </w:pPr>
      <w:r>
        <w:rPr/>
        <w:t xml:space="preserve">     </w:t>
      </w:r>
      <w:r>
        <w:rPr/>
        <w:t>У кого из них в доме нет «Робинзона Крузо», который был написан Даниэлем Дефо? Но мало кому придёт в голову, что приобщаются они тем самым не к необитаемому острову, а к острову, который был на то время центром вселенских страстей, из напряжения сил Зла в которых произошла вся современная лукавая масонская демократия. А у кого в доме нет «Путешествий Гулливера», написанных Джонатаном Свифтом? А кто по случаю не рад был приобрести книги Шекспира? А кто из них не читал Вольтера (хранящегося потом, разумеется, в домашней библиотеке)? «Ну что вы, Вольтера, которым увлекалась сама Екатерина Великая – конечно, читали!» – один из немногих весьма странных для этих людей моментов, когда они почему-то царский род не хулят, а по нему равняются. А потом, после приобщения к писаниям таких вот просветителей, все становятся этакими гуманно-просвещёнными, но всё человеческое вокруг почему-то ничтожится и мы получаем колбасный рай в аду опустошённых душ.</w:t>
      </w:r>
    </w:p>
    <w:p>
      <w:pPr>
        <w:pStyle w:val="Normal"/>
        <w:jc w:val="both"/>
        <w:rPr/>
      </w:pPr>
      <w:r>
        <w:rPr/>
        <w:t xml:space="preserve">     </w:t>
      </w:r>
      <w:r>
        <w:rPr/>
        <w:t>Весьма примечательно высказывание о Вольтере Максима Горького. Как-то он патетически восклицает, обращаясь к Франции: «Твой сын Вольтер, человек с лицом дьявола, всю жизнь, как титан, боролся с пошлостью. Крепок был яд его мудрого смеха!» – и попадает в самую точку. Вот такой масонский «мудрый смех» – почему-то непременно с ядом, с крепким ядом. И такой вот «великий гуманист» – почему-то непременно с лицом дьявола. И такая вот, добавим, борьба дьявола с пошлостью, из которой пошлость монархии есть наипошлейшая из возможных. А братание наидостойнейшего человека с наиподлейшим из опустившихся скотов есть «величайший акт гуманизма». А если не в прямом смысле братание, то, по меньшей мере, уравнивание. А то ведь иначе каким образом «кто был ничем, тот станет всем»? И – «да здравствует демократия!».</w:t>
      </w:r>
    </w:p>
    <w:p>
      <w:pPr>
        <w:pStyle w:val="Normal"/>
        <w:jc w:val="both"/>
        <w:rPr>
          <w:sz w:val="32"/>
          <w:szCs w:val="32"/>
        </w:rPr>
      </w:pPr>
      <w:r>
        <w:rPr>
          <w:sz w:val="32"/>
          <w:szCs w:val="32"/>
        </w:rPr>
      </w:r>
    </w:p>
    <w:p>
      <w:pPr>
        <w:pStyle w:val="Heading3"/>
        <w:rPr/>
      </w:pPr>
      <w:bookmarkStart w:id="131" w:name="__RefHeading___Toc89407186"/>
      <w:bookmarkEnd w:id="131"/>
      <w:r>
        <w:rPr/>
        <w:t>Глава 8. Русский аналог масонского духа</w:t>
      </w:r>
    </w:p>
    <w:p>
      <w:pPr>
        <w:pStyle w:val="Normal"/>
        <w:jc w:val="both"/>
        <w:rPr>
          <w:sz w:val="32"/>
          <w:szCs w:val="32"/>
        </w:rPr>
      </w:pPr>
      <w:r>
        <w:rPr>
          <w:sz w:val="32"/>
          <w:szCs w:val="32"/>
        </w:rPr>
      </w:r>
    </w:p>
    <w:p>
      <w:pPr>
        <w:pStyle w:val="Normal"/>
        <w:jc w:val="both"/>
        <w:rPr/>
      </w:pPr>
      <w:r>
        <w:rPr/>
        <w:t xml:space="preserve">     </w:t>
      </w:r>
      <w:r>
        <w:rPr/>
        <w:t>Египетские пирамиды являются одним из элей Сириуса и энергетика там типичная для этой звёздной системы и её элей. Просто несколько не типично расположение локусов возбуждения в человеке этой энергетики, оно соответствует именно Дуалу – специфической области афова духа, оставшейся после взрыва Сириуса В и сформировавшейся отдельным от самой этой звёздной системы образованием, но это всё тот же афов дух, такой же, как и во всех остальных случаях проявления этого духа. А в этих всех остальных случаях задний локус энергетики Сириуса возбуждается не по центру затылка, а в нижней его части, посередине между центром затылка и шеей, передний же локус, быть может, несколько явней смещён к переносице, но фактически остаётся таким же. Таково проявление в человеке локусов возбуждения базовой афовой субстанции – и субстанция эта действует так же точно или подобно субстанции пирамидно-дуаловой, проявляемой в масонах.</w:t>
      </w:r>
    </w:p>
    <w:p>
      <w:pPr>
        <w:pStyle w:val="Normal"/>
        <w:jc w:val="both"/>
        <w:rPr/>
      </w:pPr>
      <w:r>
        <w:rPr/>
        <w:t xml:space="preserve">     </w:t>
      </w:r>
      <w:r>
        <w:rPr/>
        <w:t xml:space="preserve">В России есть один такой эль с базовой афовой энергетикой, такая геопатогенная зона с типичной дьявольской энергетикой Звёздного Дракона, которая имеет для русской цивилизации значение вряд ли меньшее, чем египетские пирамиды для цивилизации западной. В этой геопатогенной зоне расположена Троице-Сергиевская лавра в городе Сергиев Посад Московской области. Эта лавра находится на месте пустыни, в которой некогда жил известный православный святой Сергий Радонежский. Трудно сказать что-либо о нём самом, но место для молитвенных трудов он выбрал явно неподходящее (да и вряд ли сам он вышел за пределы той изощрённой дьявольщины, в которую его изначально завлекли драконьи силы этого места – при всей его благонамеренности и проявлявшихся там необычных феноменах). Факт есть факт – вся эта местность проникнута энергетикой Звёздного Дракона, самой дьявольской, самой изощрённо коварной энергетикой на нашей планете. </w:t>
      </w:r>
    </w:p>
    <w:p>
      <w:pPr>
        <w:pStyle w:val="Normal"/>
        <w:jc w:val="both"/>
        <w:rPr/>
      </w:pPr>
      <w:r>
        <w:rPr/>
        <w:t xml:space="preserve">     </w:t>
      </w:r>
      <w:r>
        <w:rPr/>
        <w:t>И относясь к этому месту как к святому, наши православные христиане ставят себя в положение тех же масонов, которые оказались очарованы, в буквальном смысле очарованы энергетикой египетских пирамид. Увы, для нас нашлось своё очарованье. И очарованье это является на практике большой бедой для русского духа, или для российского духа, по меньшей мере.</w:t>
      </w:r>
    </w:p>
    <w:p>
      <w:pPr>
        <w:pStyle w:val="Normal"/>
        <w:jc w:val="both"/>
        <w:rPr/>
      </w:pPr>
      <w:r>
        <w:rPr/>
        <w:t xml:space="preserve">     </w:t>
      </w:r>
      <w:r>
        <w:rPr/>
        <w:t>Бед это очарование Сергиевым дьяволом принесло Руси немало, в том числе и бед, направленных против непосредственно монархической власти – вначале власти Рюриковичей, а потом и власти Романовых.</w:t>
      </w:r>
    </w:p>
    <w:p>
      <w:pPr>
        <w:pStyle w:val="Normal"/>
        <w:jc w:val="both"/>
        <w:rPr/>
      </w:pPr>
      <w:r>
        <w:rPr/>
      </w:r>
    </w:p>
    <w:p>
      <w:pPr>
        <w:pStyle w:val="Normal"/>
        <w:jc w:val="both"/>
        <w:rPr/>
      </w:pPr>
      <w:r>
        <w:rPr/>
        <w:t xml:space="preserve">     </w:t>
      </w:r>
      <w:r>
        <w:rPr/>
        <w:t>С самого начала, ещё сам Сергий находился в неприязненных отношениях с правившим князем, с Дмитрием Донским, выступал против него и был его противником. Потом же, вследствие победы Донского над татарским войском на Куликовом поле и большой славы, которая в связи с этим в веках ему сопутствовала, представители Сергиево-Троицкого монастыря сочинили легенду о том, что Сергий, оказывается, благословлял князя перед битвой и что битва была одержана не иначе как в связи с этим благословением. Легенда эта стала очень популярной в Церкви, жаждущей приписывать себе влияние на любые положительные события – но было ли так хотя бы приблизительно?</w:t>
      </w:r>
    </w:p>
    <w:p>
      <w:pPr>
        <w:pStyle w:val="Normal"/>
        <w:jc w:val="both"/>
        <w:rPr/>
      </w:pPr>
      <w:r>
        <w:rPr/>
        <w:t xml:space="preserve">     </w:t>
      </w:r>
      <w:r>
        <w:rPr/>
        <w:t>В годы, непосредственно предшествовавшие Куликовской битве, в русской Церкви шла открытая борьба двух группировок: одна из них поддерживала московского митрополита Михаила, бывшего сторонником князя Дмитрия, другая – киевского церковного деятеля Киприана. Если бы Церковь в целом признала Киприана, то Москва вместе с московским князем должна была бы отойти на вторые роли, а духовным центром стал бы Киев, который в то время находился в составе Литвы, то есть принадлежал совсем другому государству и находился под властью вообще не русских князей. Страсти там доходили до того, что Киприана, выехавшего в Москву к своим сторонникам, вообще отказались пускать в этот город, и тот в ответ наложил анафему и на московского князя, и на всех его бояр. Сергий Радонежский был одним из наиболее активных сторонников Киприана, и после этой анафемы продолжал переписку с Киприаном и активную деятельность по его поддержке, то есть, по сути, к этой анафеме присоединился.</w:t>
      </w:r>
    </w:p>
    <w:p>
      <w:pPr>
        <w:pStyle w:val="Style14"/>
        <w:spacing w:before="0" w:after="0"/>
        <w:jc w:val="both"/>
        <w:rPr/>
      </w:pPr>
      <w:r>
        <w:rPr/>
        <w:t xml:space="preserve">     </w:t>
      </w:r>
      <w:r>
        <w:rPr/>
        <w:t>В 1379 году, за год перед Куликовской битвой, борьба церковных группировок ещё более обострилась, и Никоновская летопись отмечает по этому случаю: «И печаль бысть о сем великому князю… и негодование на Дионисия, еще же и на преподобнаго игумена Сергия…» (Дионисий – ещё один деятель противоположной группировки). То есть за год перед битвой с татарами князь Дмитрий находился в печали и негодовании по поводу деятельности Сергия – сама летопись о том говорит. Так с какой стати он перед таким судьбоносным сражением поехал бы просить благословения у монастырского игумена, к которому испытывал крайнюю неприязнь? Или его там и благословить больше некому было? Или благословение самого митрополита значит меньше благословения некоего игумена?</w:t>
      </w:r>
    </w:p>
    <w:p>
      <w:pPr>
        <w:pStyle w:val="Style14"/>
        <w:spacing w:before="0" w:after="0"/>
        <w:jc w:val="both"/>
        <w:rPr/>
      </w:pPr>
      <w:r>
        <w:rPr/>
        <w:t xml:space="preserve">     </w:t>
      </w:r>
      <w:r>
        <w:rPr/>
        <w:t>А ни с какой стати – просто спустя более сотни лет после тех событий монастырская братия того же монастыря сочинила сказку-ложь ради возвеличения основателя своего монастыря. Как и положено одержимым дьяволом людям – лгут и тут же сами свято веруют в собственную ложь. Реальность же при этом оказывается, как обычно, прямо противоположной тому, что про эту реальность одержимые насочиняли.</w:t>
      </w:r>
      <w:r>
        <w:rPr>
          <w:rStyle w:val="FootnoteCharacters"/>
          <w:rStyle w:val="FootnoteAnchor"/>
          <w:rFonts w:eastAsia="Symbol" w:cs="Symbol" w:ascii="Symbol" w:hAnsi="Symbol"/>
        </w:rPr>
        <w:footnoteReference w:customMarkFollows="1" w:id="26"/>
        <w:t></w:t>
      </w:r>
    </w:p>
    <w:p>
      <w:pPr>
        <w:pStyle w:val="Style14"/>
        <w:spacing w:before="0" w:after="0"/>
        <w:jc w:val="both"/>
        <w:rPr/>
      </w:pPr>
      <w:r>
        <w:rPr/>
      </w:r>
    </w:p>
    <w:p>
      <w:pPr>
        <w:pStyle w:val="Style14"/>
        <w:spacing w:before="0" w:after="0"/>
        <w:jc w:val="both"/>
        <w:rPr/>
      </w:pPr>
      <w:r>
        <w:rPr/>
        <w:t xml:space="preserve">     </w:t>
      </w:r>
      <w:r>
        <w:rPr/>
        <w:t>С веками Сергиево-Троицкий монастырь набрал популярности и влиятельности как святое место – ещё бы, при таком беззастенчивом сочинительстве и наивности христиан, во всё это верящих – и ко времени Ивана Грозного уже был одним из духовных центров восточного православия. И отношения Ивана Грозного с этим монастырским комплексом уже позволяют деятельность этого комплекса оценить. Какими же были эти отношения? А просто никакими.</w:t>
      </w:r>
    </w:p>
    <w:p>
      <w:pPr>
        <w:pStyle w:val="Style14"/>
        <w:spacing w:before="0" w:after="0"/>
        <w:jc w:val="both"/>
        <w:rPr/>
      </w:pPr>
      <w:r>
        <w:rPr/>
        <w:t xml:space="preserve">     </w:t>
      </w:r>
      <w:r>
        <w:rPr/>
        <w:t xml:space="preserve">Время Ивана Грозного это время, когда набирал силу малый ледниковый период, это тёмное, смутное время, время разгула злых сил. В Европе уже вовсю действовали масоны, уже стали классикой и Зразм Роттердамский, и Франсуа Рабле, и множество других масонских «просветителей». Уже отнеистовствовал своё Мартин Лютер, и протестанты уже стояли на крепких позициях, готовясь ввергнуть всю Европу в пучину раздора. Надо ли полагать, что у нас на Руси была тем временем тишь да гладь, и взыгрывавшие по всему миру Силы Тьмы никак себя у нас не проявляли? И к каким именно силам относилось «святое место» бывшей Сергиевой обители, как не к тем же самым, которые подвигали и масонов на всю их античеловеческую деятельность? </w:t>
      </w:r>
    </w:p>
    <w:p>
      <w:pPr>
        <w:pStyle w:val="Style14"/>
        <w:spacing w:before="0" w:after="0"/>
        <w:jc w:val="both"/>
        <w:rPr/>
      </w:pPr>
      <w:r>
        <w:rPr/>
        <w:t xml:space="preserve">     </w:t>
      </w:r>
      <w:r>
        <w:rPr/>
        <w:t>Хорошо известно, что царю Ивану в Москве не жилось – не моглось, и всё тут. И это был не просто страх измены – верных людей у него было достаточно, чтобы ими себя окружить. Это было такое духовное состояние, когда Москва тяготила его – невмоготу ему там было, давила его какая-то темень, всё полонил какой-то морок и не было от него никакого спасения. И царь уезжает в Александровскую слободу, где вводит почти монастырские порядки и вместе со всей массой служивших ему людей проводит непрестанные богослужения. Годами. Живёт так, почти монастырским образом, долгие годы подряд. И темень отступает.</w:t>
      </w:r>
    </w:p>
    <w:p>
      <w:pPr>
        <w:pStyle w:val="Style14"/>
        <w:spacing w:before="0" w:after="0"/>
        <w:jc w:val="both"/>
        <w:rPr/>
      </w:pPr>
      <w:r>
        <w:rPr/>
        <w:t xml:space="preserve">     </w:t>
      </w:r>
      <w:r>
        <w:rPr/>
        <w:t>Сегриево-Троицкий монастырь находится в полусотне километров на северо-восток от столицы. Александровская слобода находится в том же направлении, но ещё на шестьдесят километров дальше. Почему же царь не остановился в известном своей святостью монастыре, а проехал мимо него и обосновался в малоизвестном глухом месте? На дух чувствовал, что от этого «святого места» исходит та же темень, что гнобила его и в столице, а в Александровской слободе дышалось намного легче, дух там был совсем другой – вот и вся разгадка странности тогдашнего царского поведения.</w:t>
      </w:r>
    </w:p>
    <w:p>
      <w:pPr>
        <w:pStyle w:val="Style14"/>
        <w:spacing w:before="0" w:after="0"/>
        <w:jc w:val="both"/>
        <w:rPr/>
      </w:pPr>
      <w:r>
        <w:rPr/>
        <w:t xml:space="preserve">     </w:t>
      </w:r>
      <w:r>
        <w:rPr/>
        <w:t>И не создавался ли морок в Москве этим самым «святым местом»? Наверняка. Если не им одним, то и им в том числе. Расстояние в полсотни километров это совершенно ничтожное расстояние для духовных сил активно действующего монастырского комплекса с поддерживаемым в нём тонусом монашеских радений. Тем более если этот комплекс принадлежит к той же вере, и отдалённые его единоверцы варятся с ним в том же религиозном котле.</w:t>
      </w:r>
    </w:p>
    <w:p>
      <w:pPr>
        <w:pStyle w:val="Style14"/>
        <w:spacing w:before="0" w:after="0"/>
        <w:jc w:val="both"/>
        <w:rPr/>
      </w:pPr>
      <w:r>
        <w:rPr/>
        <w:t xml:space="preserve">     </w:t>
      </w:r>
      <w:r>
        <w:rPr/>
        <w:t>Поэтому состояние тогдашних московских (и не только московских) дел в значительной мере определялось и этим дьяволовым местом, к которому наивные (или невежественные) его единоверцы относились, как к месту святому. В тяжесть времени Ивана Грозного это «святое место» наверняка внесло свою весомую лепту. Если не основную. Так же, как в тяжесть времён последующих.</w:t>
      </w:r>
    </w:p>
    <w:p>
      <w:pPr>
        <w:pStyle w:val="Style14"/>
        <w:spacing w:before="0" w:after="0"/>
        <w:jc w:val="both"/>
        <w:rPr/>
      </w:pPr>
      <w:r>
        <w:rPr/>
      </w:r>
    </w:p>
    <w:p>
      <w:pPr>
        <w:pStyle w:val="Style14"/>
        <w:spacing w:before="0" w:after="0"/>
        <w:jc w:val="both"/>
        <w:rPr/>
      </w:pPr>
      <w:r>
        <w:rPr/>
        <w:t>Впрочем, была в истории этого сомнительного места и героическая страница. Действительно героическая. Известная в истории как «Троицкая осада».</w:t>
      </w:r>
    </w:p>
    <w:p>
      <w:pPr>
        <w:pStyle w:val="Style14"/>
        <w:spacing w:before="0" w:after="0"/>
        <w:jc w:val="both"/>
        <w:rPr/>
      </w:pPr>
      <w:r>
        <w:rPr/>
        <w:t xml:space="preserve">     </w:t>
      </w:r>
      <w:r>
        <w:rPr/>
        <w:t>Когда четверть века спустя после Ивана Грозного началась большая смута и московские земли заполонили польские войска вместе со сторонниками Лжедмитрия, этот монастырь вместе с приданным ему в помощь воинским отрядом выдержал почти двухлетнюю осаду. И осада эта была не только героической, но и чудесной. Там происходили многие направленные против польских оккупантов вещи, которые можно расценить как чудесное вмешательство неких духовных сил, когда поляки со своими сторонниками действовали как нарочито бестолково, вплоть до того, что в суматохе последнего и решающего ночного штурма начали истреблять друг друга вместо того, чтобы штурмовать монастырские стены. И наверняка эти наваждения на поляков с их сторонниками насылал сам дух этого афового места. Защищался от них, значит.</w:t>
      </w:r>
    </w:p>
    <w:p>
      <w:pPr>
        <w:pStyle w:val="Style14"/>
        <w:spacing w:before="0" w:after="0"/>
        <w:jc w:val="both"/>
        <w:rPr/>
      </w:pPr>
      <w:r>
        <w:rPr/>
        <w:t xml:space="preserve">     </w:t>
      </w:r>
      <w:r>
        <w:rPr/>
        <w:t>Хотя, если рассматривать ситуацию стратегически, то должен был бы этим оккупантам помогать. Почему же этот гнобивший русские земли афов дух Сергиевой обители вдруг оказался на стороне гнобимого им народа? По очень простой причине – поляки были католиками, по сути, представителями другой веры, и они не только разорили бы это место, но и уничтожили бы его. Даже просто из религиозно-конкурентных соображений. Как монастырь, как святое место, известное у православных особой святостью, это место перестало бы существовать. И оно защищалось от его уничтожения вместе с защищавшими его русскими людьми. Придавая силы своим защитникам и насылая морок на врага этих защитников.</w:t>
      </w:r>
    </w:p>
    <w:p>
      <w:pPr>
        <w:pStyle w:val="Style14"/>
        <w:spacing w:before="0" w:after="0"/>
        <w:jc w:val="both"/>
        <w:rPr/>
      </w:pPr>
      <w:r>
        <w:rPr/>
        <w:t xml:space="preserve">     </w:t>
      </w:r>
      <w:r>
        <w:rPr/>
        <w:t xml:space="preserve">В результате оказалось, что именно героическая и чудесная защита Сергиево-Троицкого монастыря вдохновила тогдашний русский народ на общенациональную борьбу с оккупантами и помогла ему навести порядок на русских землях. </w:t>
      </w:r>
    </w:p>
    <w:p>
      <w:pPr>
        <w:pStyle w:val="Style14"/>
        <w:spacing w:before="0" w:after="0"/>
        <w:jc w:val="both"/>
        <w:rPr/>
      </w:pPr>
      <w:r>
        <w:rPr/>
        <w:t xml:space="preserve">     </w:t>
      </w:r>
      <w:r>
        <w:rPr/>
        <w:t>Так часто бывает, что Бог использует силы дьявола в борьбе с ним же самим – или для нейтрализации его козней, или даже для изменения ситуации к лучшему. В данном случае произошла такая классическая ситуация.</w:t>
      </w:r>
    </w:p>
    <w:p>
      <w:pPr>
        <w:pStyle w:val="Style14"/>
        <w:spacing w:before="0" w:after="0"/>
        <w:jc w:val="both"/>
        <w:rPr/>
      </w:pPr>
      <w:r>
        <w:rPr/>
        <w:t xml:space="preserve">     </w:t>
      </w:r>
      <w:r>
        <w:rPr/>
        <w:t>А когда в процессе общенационального подъёма пришло время выбирать на правление нового царя, то в дело откровенно включились божьи силы и народ выбрал на правление род, который последующими веками правления доказал правильность его избрания.</w:t>
      </w:r>
    </w:p>
    <w:p>
      <w:pPr>
        <w:pStyle w:val="Style14"/>
        <w:spacing w:before="0" w:after="0"/>
        <w:jc w:val="both"/>
        <w:rPr/>
      </w:pPr>
      <w:r>
        <w:rPr/>
      </w:r>
    </w:p>
    <w:p>
      <w:pPr>
        <w:pStyle w:val="Style14"/>
        <w:spacing w:before="0" w:after="0"/>
        <w:jc w:val="both"/>
        <w:rPr/>
      </w:pPr>
      <w:r>
        <w:rPr/>
        <w:t xml:space="preserve">     </w:t>
      </w:r>
      <w:r>
        <w:rPr/>
        <w:t>И род Романовых этот затаившийся в недрах православия дьявольский дух Звёздного Дракона всё так же продолжал гнобить, как и род Рюриковичей до того.</w:t>
      </w:r>
    </w:p>
    <w:p>
      <w:pPr>
        <w:pStyle w:val="Style14"/>
        <w:spacing w:before="0" w:after="0"/>
        <w:jc w:val="both"/>
        <w:rPr/>
      </w:pPr>
      <w:r>
        <w:rPr/>
        <w:t xml:space="preserve">     </w:t>
      </w:r>
      <w:r>
        <w:rPr/>
        <w:t xml:space="preserve">Когда Пётр </w:t>
      </w:r>
      <w:r>
        <w:rPr>
          <w:lang w:val="en-US"/>
        </w:rPr>
        <w:t>I</w:t>
      </w:r>
      <w:r>
        <w:rPr/>
        <w:t xml:space="preserve"> перенёс столицу в приграничный портовый город, он разве не понимал, что это стратегически не самое верное решение, что столице лучше находиться вглуби страны? Но он стремился уйти из-под московского морока, вырваться из наладившегося московского болота – а откуда там всё это в Москве бралось, как не от того самого «святого духа», что находился у Москвы под боком?</w:t>
      </w:r>
    </w:p>
    <w:p>
      <w:pPr>
        <w:pStyle w:val="Style14"/>
        <w:spacing w:before="0" w:after="0"/>
        <w:jc w:val="both"/>
        <w:rPr/>
      </w:pPr>
      <w:r>
        <w:rPr/>
        <w:t xml:space="preserve">     </w:t>
      </w:r>
      <w:r>
        <w:rPr/>
        <w:t xml:space="preserve">Но со временем этот дух и до Петербурга дотянулся, что не так уж и сложно было сделать благодаря налаженности связей множества православных со «святым местом», от которого этот дух исходил. И когда перед революцией сам монархический строй нуждался в поддержке и защите народа – то что сделал для этого ратовавший за власть царя как «Помазанника Божия» народ православный? Аж ничего – просто пребывал в прострации, в благонамеренных праздных иллюзиях, что всё само как-то образуется. И наоборот – кого не удавалось погрузить в сонный гипноз, тех что-то переводило в повышенно взбудораженное состояние, и они сколачивались в «чёрные сотни», неприглядностью своей деятельности скорей отталкивавшие людей от монархической идеи, чем привлекавшие к ней. Это всё там на дух происходило, само так шло. И откуда там такой специфический дух брался? А оттуда же, откуда и в Англии в середине семнадцатого века, когда после периода смут всё перешло в такую же гражданскую войну и казнь короля Карла </w:t>
      </w:r>
      <w:r>
        <w:rPr>
          <w:lang w:val="en-US"/>
        </w:rPr>
        <w:t>I</w:t>
      </w:r>
      <w:r>
        <w:rPr/>
        <w:t xml:space="preserve"> – от того же драконьего афова духа. Только в Англию этот дух проецировался из Египта с его пирамидами, а у нас нашёлся источник куда как поближе.</w:t>
      </w:r>
    </w:p>
    <w:p>
      <w:pPr>
        <w:pStyle w:val="Style14"/>
        <w:spacing w:before="0" w:after="0"/>
        <w:jc w:val="both"/>
        <w:rPr/>
      </w:pPr>
      <w:r>
        <w:rPr/>
        <w:t xml:space="preserve">     </w:t>
      </w:r>
      <w:r>
        <w:rPr/>
        <w:t>И в наше время, в преддверии возрождения монархии, что можем мы ожидать от самых, казалось бы, надёжных сторонников монархии, коими мнят себя православные христиане? Да ничего хорошего – на практике это будут самые ненадёжные сторонники, сторонники, на которых ни в чём и никак нельзя будет положиться. Ибо под таким духом ходят – кто под духом урова Дивеевского «святого места», кто под духом силеновой Оптиной пустыни, кто под духом наиболее «святого» и наиболее дьявольского Сергиево-Троицкого комплекса, кто под невесть каким духом ещё. Только с божьим духом там у них большие проблемы, потому как невежество оно и есть невежество.</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132" w:name="__RefHeading___Toc89407187"/>
      <w:bookmarkEnd w:id="132"/>
      <w:r>
        <w:rPr/>
        <w:t>Раздел 2. Приводные ремни демократии</w:t>
      </w:r>
    </w:p>
    <w:p>
      <w:pPr>
        <w:pStyle w:val="Normal"/>
        <w:rPr>
          <w:rFonts w:ascii="Arial" w:hAnsi="Arial" w:cs="Arial"/>
          <w:b/>
          <w:b/>
          <w:sz w:val="32"/>
          <w:szCs w:val="32"/>
        </w:rPr>
      </w:pPr>
      <w:r>
        <w:rPr>
          <w:rFonts w:cs="Arial" w:ascii="Arial" w:hAnsi="Arial"/>
          <w:b/>
          <w:sz w:val="32"/>
          <w:szCs w:val="32"/>
        </w:rPr>
      </w:r>
    </w:p>
    <w:p>
      <w:pPr>
        <w:pStyle w:val="Heading3"/>
        <w:rPr/>
      </w:pPr>
      <w:bookmarkStart w:id="133" w:name="__RefHeading___Toc89407188"/>
      <w:bookmarkEnd w:id="133"/>
      <w:r>
        <w:rPr/>
        <w:t>Глава 1. Зевсики и демократия по Зевсу</w:t>
      </w:r>
    </w:p>
    <w:p>
      <w:pPr>
        <w:pStyle w:val="Normal"/>
        <w:jc w:val="both"/>
        <w:rPr>
          <w:sz w:val="32"/>
          <w:szCs w:val="32"/>
        </w:rPr>
      </w:pPr>
      <w:r>
        <w:rPr>
          <w:sz w:val="32"/>
          <w:szCs w:val="32"/>
        </w:rPr>
      </w:r>
    </w:p>
    <w:p>
      <w:pPr>
        <w:pStyle w:val="Normal"/>
        <w:jc w:val="both"/>
        <w:rPr/>
      </w:pPr>
      <w:r>
        <w:rPr/>
        <w:t xml:space="preserve">     </w:t>
      </w:r>
      <w:r>
        <w:rPr/>
        <w:t>К зевсикам, то есть к людям, ходившим (или ходящим) под Зевсом, относятся древние греки, древние римляне и фашисты середины двадцатого века. То, что к ним относятся греки и римляне, из предыдущего изложения понятно, а вот принадлежность к Зевсу фашистов может вызвать удивление. Но, тем не менее, это так: фашизм был эзотерическим движением, он базировался на каких-то своих внутренних духовных (оккультных) воззрениях и практике, и та духовная сила, которая фашистами руководила, была духовной силой элевсинских мистерий. Для того чтобы в этом убедиться, достаточно подержать в руках книги каких-нибудь нескольких фашистских авторов – произведения и немецких, и итальянских фашистов, в том числе и Гитлера, и Муссолини со всей очевидностью выдают в них элевсиков.</w:t>
      </w:r>
    </w:p>
    <w:p>
      <w:pPr>
        <w:pStyle w:val="Normal"/>
        <w:jc w:val="both"/>
        <w:rPr/>
      </w:pPr>
      <w:r>
        <w:rPr/>
        <w:t xml:space="preserve">     </w:t>
      </w:r>
      <w:r>
        <w:rPr/>
        <w:t>Казалось бы, каким образом им удалось возродить то, что давно уже кануло в прошлое, не оставив после себя ничего, кроме молчащих развалин элевсинского храма? Да не возрождали они ничего и никакими элевсиками они не были – они были зевсики, так же, как зевсиками были некогда и элевсики – они ходили под одной и той же изначально и независимо формировавшей их силой.</w:t>
      </w:r>
    </w:p>
    <w:p>
      <w:pPr>
        <w:pStyle w:val="Normal"/>
        <w:jc w:val="both"/>
        <w:rPr/>
      </w:pPr>
      <w:r>
        <w:rPr/>
        <w:t xml:space="preserve">     </w:t>
      </w:r>
      <w:r>
        <w:rPr/>
        <w:t>И сила эта не прекратила своей деятельности с падением фашизма, для того, чтобы убедиться как в этом, так и в характере её деятельности, достаточно взять в руки хорошо известную книгу Дугласа Рида «Спор о Сионе». Энергетика там элевсинская с орфической пополам. При этом можно однозначно утверждать, что ни к элевсинской, ни к орфической (ни к фашистской в том числе) духовной традиции автор никоим образом не был причастен. Сила сама его нашла. А проявились там обе составляющие (элевсинская и орфическая) этой зевсовой силы, вероятней всего, по причине того, что автор ещё в начале своей деятельности громко заявил о себе и попал под негативное действие масонско-иудейской силы, силы левиафановой ( и даже вынужден был по этой причине эмигрировать из Соединённых Штатов в Южную Африку), сила же зевсова взяла его под свою защиту для использования в борьбе против своего основного конкурента, и ей даже пришлось напрячься и задействовать обе свои составляющие, чтобы обеспечить ему должную защиту и возможность дальнейшей творческой деятельности. Эта зевсова сила не прекращает своей деятельности и в наше время, стремясь овладеть психикой возможно большего числа людей и выступая в качестве противовеса силе масонско-иудейской, в чём можно усмотреть позитив, но это, увы, всего лишь соперничество между собой двух дьявольских сил.</w:t>
      </w:r>
    </w:p>
    <w:p>
      <w:pPr>
        <w:pStyle w:val="Normal"/>
        <w:jc w:val="both"/>
        <w:rPr/>
      </w:pPr>
      <w:r>
        <w:rPr/>
        <w:t xml:space="preserve">     </w:t>
      </w:r>
      <w:r>
        <w:rPr/>
        <w:t>Главный же вопрос, вопрос вопросов – где находится источник этой силы и как её можно нейтрализовать? Всё это хорошо известно, и ещё древние греки деятельность этой силы достаточно явно отследили и всем остальным сообщили: обители Зевса – гора Ида на острове Крит и гора Олимп в самой Греции. Обе горы были греками воспеты (при этом складывается впечатление, что воспеты вынуждено), но по характеру действия энергий, от этих гор проистекающих, можно однозначно утверждать, что это всего лишь лысые горы. Ну, а как их нейтрализовать, тоже не представляет сложности на современном этапе – техника горновзрывных работ сегодня достаточно хорошо отработана, поэтому – никаких проблем.</w:t>
      </w:r>
    </w:p>
    <w:p>
      <w:pPr>
        <w:pStyle w:val="Normal"/>
        <w:jc w:val="both"/>
        <w:rPr/>
      </w:pPr>
      <w:r>
        <w:rPr/>
        <w:t xml:space="preserve">     </w:t>
      </w:r>
    </w:p>
    <w:p>
      <w:pPr>
        <w:pStyle w:val="Normal"/>
        <w:jc w:val="both"/>
        <w:rPr/>
      </w:pPr>
      <w:r>
        <w:rPr/>
      </w:r>
    </w:p>
    <w:p>
      <w:pPr>
        <w:pStyle w:val="Normal"/>
        <w:jc w:val="both"/>
        <w:rPr/>
      </w:pPr>
      <w:r>
        <w:rPr/>
        <w:t xml:space="preserve">     </w:t>
      </w:r>
      <w:r>
        <w:rPr/>
        <w:t>То, что организованное Зевсом движение фашизма это однозначно плохо, пожалуй, ни у кого сомнений не вызывает, но если вникнуть в то, что и как происходило у греков, то однозначность возникает не меньшая. Однозначность от того, насколько явно из изначально достойного народа формировались зевсовы марионетки, создавшие «высочайшую древнегреческую культуру», оттиражированную затем как культуру марионеток по всему миру. Для того чтобы понять, как это происходило, стоит прочитать прекрасную книгу В.Вересаева «Аполлон и Дионис». Пересказывать её я не буду, отмечу только роль в этом процессе специфичного сценического действа, известного как древнегреческая трагедия. Такая сценичная постановка представляла собой, в первую очередь, мощный хор, комментировавший происходящее на сцене и внушавший якобы самим сценичным героям, но на самом деле собравшимся зрителям тщетность потуг перед лицом «великих богов» – в сравнении с этой хоровой мощью голоса боровшихся с судьбой героев воспринимались бледными и жалкими, и трагичность их судеб под комментарии хора о том, что не следует бороться с «высшими силами», выглядела впечатляюще назидательной – нынешним любителям манипулировать человеческой психикой у тех специалистов ещё поучиться следует.</w:t>
      </w:r>
    </w:p>
    <w:p>
      <w:pPr>
        <w:pStyle w:val="Normal"/>
        <w:jc w:val="both"/>
        <w:rPr/>
      </w:pPr>
      <w:r>
        <w:rPr/>
        <w:t xml:space="preserve">     </w:t>
      </w:r>
      <w:r>
        <w:rPr/>
        <w:t>Древнегреческая культура ослеплённых марионеток, полностью подвластных бесовским силам, создавалась, безусловно, с использованием самых разнообразных средств, и одним из наиболее удачных из них было привитие тогдашним грекам любви к абстрактным рассуждениям, которую греки назвали любомудрствованием, то есть философией. Ранее такая абстрактность считалась зазорной, так как она является одной из форм иллюзорности, грезливости, в которую попадает потерявший связь с реальностью ум. У греков же она стала достоинством. И воспринятая как достоинство, эта способность впадения в грёзы всячески развивалась, ослепляя людей всё более и более. Зевсовы силы всячески насаждали это любомудрствование, испытуя человеческую психику в том, насколько далеко она может зайти в такой ослеплённости – так называемые апории (логические заключения типа «Ахиллес никогда не догонит черепаху», «движенья нет», и тому подобные) были одной из форм такой проверки.</w:t>
      </w:r>
    </w:p>
    <w:p>
      <w:pPr>
        <w:pStyle w:val="Normal"/>
        <w:jc w:val="both"/>
        <w:rPr/>
      </w:pPr>
      <w:r>
        <w:rPr/>
        <w:t xml:space="preserve">     </w:t>
      </w:r>
      <w:r>
        <w:rPr/>
        <w:t>«Овладев» таким абстрактным умом, человек живёт в состоянии, подобном гипнотическому: реальность он вроде как видит, но в то же время её не замечает, воспринимает её в суженном виде, руководствуется более какими угодно абстрактно-логическими схемами, даже совершенно от реальности оторванными, чем самой реальностью – он живет химерами логики, возникающими вследствие самозацикленности, ухода в себя его силы Ли, подобно тому, как человек с замкнувшейся на себе силой Су живёт химерами воображения. В человеке осуществляется, быть может, довольно тонкая, но подмена. Подмена более глубоких рассуждений, возникающих при более глубоком восприятии реальности, на более абстрактные рассуждения, возникающие при обеднённом восприятии реальности. Для человека в обыденном состоянии ума такая подмена действительно не всегда различима. Но подмена эта пагубна, и, в частности, по той причине, что живущий абстрактным умом человек становится более гипнабельным: ему можно внушить чуть ли не всё, что угодно, или убедить его пойти на чуть ли не всё, что угодно, достаточно для этого построить ему несложную логичную цепочку каких угодно рассуждений, оставив при этом за пределами его суженного восприятия какую-нибудь дополнительную мотивацию, неявную, но подразумеваемую и выполняющую роль подсознательного побуждения. Примеров таких «умных людей» история предоставляет в величайшем изобилии, от тех же кальвинистов или масонов и кого угодно ещё до героев Достоевского тоже с кем угодно ещё (ах, да, с русской интеллигенцией и нынешними постсоветскими демократами). Всё это зевсов тип людей, которых некогда культивировали Зевс и подобные ему силы как «новую породу человека», но, к счастью, культивировали не совсем удачно, иначе бы мы сейчас об этом не говорили.</w:t>
      </w:r>
    </w:p>
    <w:p>
      <w:pPr>
        <w:pStyle w:val="Normal"/>
        <w:jc w:val="both"/>
        <w:rPr/>
      </w:pPr>
      <w:r>
        <w:rPr/>
        <w:t xml:space="preserve">     </w:t>
      </w:r>
      <w:r>
        <w:rPr/>
        <w:t>Можно ли отличить человека, способного видеть мир и со знанием дела рассуждать о мире, от человека, грезящего миром и склонного к пустоватой формальной абстрактности в своих грезливых судаченьях о мире?</w:t>
      </w:r>
    </w:p>
    <w:p>
      <w:pPr>
        <w:pStyle w:val="Normal"/>
        <w:jc w:val="both"/>
        <w:rPr/>
      </w:pPr>
      <w:r>
        <w:rPr/>
        <w:t xml:space="preserve">     </w:t>
      </w:r>
      <w:r>
        <w:rPr/>
        <w:t xml:space="preserve">Различение этих более высоких состояний от состояний менее развитого (или более замороченного) уровня в какой-то мере сохранилось в классической индийской культуре, где обращалось внимание не столько на само сказанное (ведь в контексте какой-либо темы или ситуации чуть ли не всё, что угодно, может предстать и как истинное, и как ложное), сколько на то, кто говорит. Есть философские индийские тексты, именуемые </w:t>
      </w:r>
      <w:r>
        <w:rPr>
          <w:i/>
        </w:rPr>
        <w:t>Упанисады</w:t>
      </w:r>
      <w:r>
        <w:rPr/>
        <w:t xml:space="preserve"> (Упанишады). Пожалуй, правильней всего это название с близкого нам санскрита перевести как </w:t>
      </w:r>
      <w:r>
        <w:rPr>
          <w:i/>
        </w:rPr>
        <w:t>На посиделках у пана</w:t>
      </w:r>
      <w:r>
        <w:rPr/>
        <w:t xml:space="preserve">, дословно </w:t>
      </w:r>
      <w:r>
        <w:rPr>
          <w:i/>
        </w:rPr>
        <w:t>У пана сидя</w:t>
      </w:r>
      <w:r>
        <w:rPr/>
        <w:t xml:space="preserve">, или, на славянский выговор, </w:t>
      </w:r>
      <w:r>
        <w:rPr>
          <w:i/>
        </w:rPr>
        <w:t>Упанасидники</w:t>
      </w:r>
      <w:r>
        <w:rPr/>
        <w:t>. В древнеарийской традиции паном называли человека, достигшего духовной самореализации, сумевшего преодолеть закабаляющие и ослепляющие энергетические воздействия низших духовных уровней, в которых погрязает большинство людей, и достичь единения с высшими духовными уровнями. Пан был духовно просветлённый человек, обладавший более высоким уровнем осознания мира и имевший связь с Истиной. Пана можно было и послушать, о чём бы он ни говорил, рассуждения же всех прочих любителей мудрствовать воспринимались как пустая болтовня.</w:t>
      </w:r>
    </w:p>
    <w:p>
      <w:pPr>
        <w:pStyle w:val="Normal"/>
        <w:jc w:val="both"/>
        <w:rPr/>
      </w:pPr>
      <w:r>
        <w:rPr/>
        <w:t xml:space="preserve">     </w:t>
      </w:r>
      <w:r>
        <w:rPr/>
        <w:t>Так вот, когда духовная культура была достаточно развита и панов было в достаточном количестве, то была соответствующая среда, способная довольно объективно оценить, кто достиг уровня такой самореализации, а кто до этого уровня ещё не дозрел. Когда же панов остались единицы то тут, то там, а сама их среда исчезла, то возникли большие споры по поводу того, кого можно считать паном, а кого нет. Споры эти так и не были разрешены, и, в частности, одним из следствий этой неразрешённости является то, что большинство тех текстов, которые за Упанисады выдаются, по сути своей Упанисадами не являются. Ну, а ещё одним из следствий их неразрешённых споров мы назовем невозможность дать и здесь тоже внятный ответ о том, как таких людей отличить. На субъективном уровне это как-то делается, а объективно, на общественном уровне…. Нужна среда. И в этой среде могут быть отработаны объективные методы оценки (но объективные методы оценки данной средой, а не кем попало). Здесь же можно только указать направление движения. А субъективно, насколько лично я могу судить, в зевсовых культурах панов просто не было – ни у греков, ни у римлян, ни тем более у фашистов. А если кто-то там до уровня пана дозревал, то, находясь не в рамках этой культуры и держась от неё как можно дальше.</w:t>
      </w:r>
    </w:p>
    <w:p>
      <w:pPr>
        <w:pStyle w:val="Normal"/>
        <w:jc w:val="both"/>
        <w:rPr/>
      </w:pPr>
      <w:r>
        <w:rPr/>
      </w:r>
    </w:p>
    <w:p>
      <w:pPr>
        <w:pStyle w:val="Normal"/>
        <w:jc w:val="both"/>
        <w:rPr/>
      </w:pPr>
      <w:r>
        <w:rPr/>
      </w:r>
    </w:p>
    <w:p>
      <w:pPr>
        <w:pStyle w:val="Normal"/>
        <w:jc w:val="both"/>
        <w:rPr/>
      </w:pPr>
      <w:r>
        <w:rPr/>
        <w:t xml:space="preserve">     </w:t>
      </w:r>
      <w:r>
        <w:rPr/>
        <w:t>В русле проводимой Зевсом и союзными ему силами деятельности по созданию полностью подвластной им новой породы человека первостепенное место занимала политика изведения созданных Богом для управления людьми по божьим законам Сынов Божиих. Оказывались прямые негативные воздействия на них самих, на их окружение, подстраивались всякие каверзы и возбуждалось в народе недовольство их правлением, заменялись настоящие цари, представлявшие истинных Сынов Божиих, на псевдоцарей, не имевших соответственной связи с Богом, но бывших подконтрольными «новым богам», и, наконец, была отработана форма правления, обходившаяся вообще без царей. Эта форма не претендующего на связь с Богом правления обществом получила название демократии. Впервые демократия (та демократия, которая известна в истории нынешней культуры) появилась в Древней Греции, и введена она была зевсовыми силами как форма подвластного им и легкоуправляемого ими общественного устройства, при котором можно было разыграть любой сценарий и привести к власти кого угодно по собственному усмотрению, а потом как угодно по собственному усмотрению обществом управлять.</w:t>
      </w:r>
    </w:p>
    <w:p>
      <w:pPr>
        <w:pStyle w:val="Normal"/>
        <w:jc w:val="both"/>
        <w:rPr/>
      </w:pPr>
      <w:r>
        <w:rPr/>
        <w:t xml:space="preserve">     </w:t>
      </w:r>
      <w:r>
        <w:rPr/>
        <w:t>Введение нецарского правления было болезненным, шло с переменным успехом и устаивалось только в некоторых из древнегреческих городов-государств. Большая часть греков этой формы власти не воспринимала, но постепенно греки были приучены, а кое-где даже входили в раж и изгоняли всех знатных людей вместе с представителями царских родов – «нам не нужны лучшие нас».</w:t>
      </w:r>
    </w:p>
    <w:p>
      <w:pPr>
        <w:pStyle w:val="Normal"/>
        <w:jc w:val="both"/>
        <w:rPr/>
      </w:pPr>
      <w:r>
        <w:rPr/>
        <w:t xml:space="preserve">     </w:t>
      </w:r>
      <w:r>
        <w:rPr/>
        <w:t>И, тем не менее, греческая демократия не была общенародной, она была властью именно свободных граждан – демоса, и не предоставляла избирательного права нищему плебсу, и уж тем более обходила рабов, не имевших вообще никаких прав.</w:t>
      </w:r>
    </w:p>
    <w:p>
      <w:pPr>
        <w:pStyle w:val="Normal"/>
        <w:jc w:val="both"/>
        <w:rPr/>
      </w:pPr>
      <w:r>
        <w:rPr/>
        <w:t xml:space="preserve">     </w:t>
      </w:r>
      <w:r>
        <w:rPr/>
        <w:t>И это отсутствие общенародного равенства является, пожалуй, главной особенностью демократии по Зевсу. Так было в Греции, где существовало различие в правах между демосом и плебсом, так было в раннем Риме, где это различие проводилось между патрициями и плебеями, так было в Риме развившемся, где патриции и плебеи составили единый римский народ, противостоящий огромной массе бесправных рабов и с ними уравненной нищеты, так было и у фашистов, где права предоставлялись избранной нации в ущерб подвластным ей нациям второсортным.</w:t>
      </w:r>
    </w:p>
    <w:p>
      <w:pPr>
        <w:pStyle w:val="Normal"/>
        <w:jc w:val="both"/>
        <w:rPr/>
      </w:pPr>
      <w:r>
        <w:rPr/>
        <w:t xml:space="preserve">     </w:t>
      </w:r>
      <w:r>
        <w:rPr/>
        <w:t>Такой подход к формированию демократического общества являлся, очевидно, осознанным, и это не удивительно – Зевс где только мог, подстраивался под природные закономерности, старался действовать, не нарушая природных форм, но переиначивая в них всё на свой манер и приспосабливая к своим интересам. Иерархические же формы общественного устройства были издревле отработаны как наиболее естественные и учитывающие различие в людях природных особенностей. Но в природных иерархиях учитывались различия между более и менее развитыми психотипами и между более и менее развитой нравственностью, и люди более развитые относились к более высоким слоям общества, у Зевса же было наоборот. Основным критерием, по которому оценивалось достоинство человека в зевсовой культуре, был имущественный ценз, уровень материального благосостояния. Кто был богаче, тот и был достойней. Ну, а кто обычно становится более богатым при общей уравниловке в этом деле? Более наглый, более хищный, не имеющий нравственных ограничений, и так далее – человек более подлый и более изворотливый, тот тип человека, который относится к худшему типу. И при этом не просто к худшему типу, а зачастую и к дьявольскому типу, к тем одержимым дьяволом лукавым людям, которые урывают за счёт других, не брезгуя никакими средствами и удачно маскируя свою жажду наживы любыми якобы праведными побуждениями. При отсутствии в обществе дополнительных ограничений, а и в зевсовой, и в современных культурах это, увы, так, такие люди становятся наиболее «уважаемыми людьми». И такое общество начинает жить явно не по божьим законам. Что Зевсу и было необходимо как «новому богу», формирующему под себя «новых людей».</w:t>
      </w:r>
    </w:p>
    <w:p>
      <w:pPr>
        <w:pStyle w:val="Normal"/>
        <w:jc w:val="both"/>
        <w:rPr/>
      </w:pPr>
      <w:r>
        <w:rPr/>
      </w:r>
    </w:p>
    <w:p>
      <w:pPr>
        <w:pStyle w:val="Normal"/>
        <w:jc w:val="both"/>
        <w:rPr/>
      </w:pPr>
      <w:r>
        <w:rPr/>
      </w:r>
    </w:p>
    <w:p>
      <w:pPr>
        <w:pStyle w:val="Normal"/>
        <w:jc w:val="both"/>
        <w:rPr/>
      </w:pPr>
      <w:r>
        <w:rPr/>
        <w:t xml:space="preserve">     </w:t>
      </w:r>
      <w:r>
        <w:rPr/>
        <w:t>Было бы ошибочно полагать, что влияние Зевса распространялось только на образованные им некогда культуры. Большинство созданных зевсовой командой психоэнергетических наработок действует повсеместно, они стали частью общего психического поля человечества, и люди непроизвольно попадают под их власть. Действуют же на психику людей эти зевсовы наработки негативно, вырождающе, формируя для облегчённого бесовского управления породу людей духовно деградировавших.</w:t>
      </w:r>
    </w:p>
    <w:p>
      <w:pPr>
        <w:pStyle w:val="Normal"/>
        <w:jc w:val="both"/>
        <w:rPr/>
      </w:pPr>
      <w:r>
        <w:rPr/>
        <w:t xml:space="preserve">     </w:t>
      </w:r>
      <w:r>
        <w:rPr/>
        <w:t>Отслеживание таких негативных наработок и противодействие им это, пожалуй, отдельная тема, но одну ярко проявляющую себя психическую энергию из этого ряда стоит выделить. Энергия эти получила наименование Амура и воспета как одаряющая любовью духовная сущность. Да только любовь эта весьма пагубного свойства. Потому что Амур совмещает людей несовместимых, сводит людей, как просто не подходящих друг другу, так и стоящих на откровенно разных уровнях развития, имеющих явно разный природный статус. Он наводит на них слепую страсть, наваждение влюблённости того рода, которое правильней было бы отнести к болезни психики, к временному помешательству. И за всем этим стоит не «шалость милого проказника», а банальная политика вырождения рода человеческого посредством скрещивания лучшего с худшим или с никаким.</w:t>
      </w:r>
    </w:p>
    <w:p>
      <w:pPr>
        <w:pStyle w:val="Normal"/>
        <w:jc w:val="both"/>
        <w:rPr/>
      </w:pPr>
      <w:r>
        <w:rPr/>
        <w:t xml:space="preserve">     </w:t>
      </w:r>
      <w:r>
        <w:rPr/>
        <w:t>Ну, а чтобы избавиться от всех этих «шалостей», и не только амурного свойства, но и значительно более трагичных и страшных, следует разрушить Иду с Олимпом – две лысые горы, являющиеся основными обителями Зевса.</w:t>
      </w:r>
    </w:p>
    <w:p>
      <w:pPr>
        <w:pStyle w:val="Normal"/>
        <w:rPr>
          <w:rFonts w:ascii="Arial" w:hAnsi="Arial" w:cs="Arial"/>
          <w:b/>
          <w:b/>
          <w:sz w:val="32"/>
          <w:szCs w:val="32"/>
        </w:rPr>
      </w:pPr>
      <w:r>
        <w:rPr>
          <w:rFonts w:cs="Arial" w:ascii="Arial" w:hAnsi="Arial"/>
          <w:b/>
          <w:sz w:val="32"/>
          <w:szCs w:val="32"/>
        </w:rPr>
      </w:r>
    </w:p>
    <w:p>
      <w:pPr>
        <w:pStyle w:val="Heading3"/>
        <w:rPr/>
      </w:pPr>
      <w:bookmarkStart w:id="134" w:name="__RefHeading___Toc89407189"/>
      <w:bookmarkEnd w:id="134"/>
      <w:r>
        <w:rPr/>
        <w:t>Глава 2. Пирамидники и демократия по беспределу</w:t>
      </w:r>
    </w:p>
    <w:p>
      <w:pPr>
        <w:pStyle w:val="Normal"/>
        <w:jc w:val="both"/>
        <w:rPr>
          <w:sz w:val="32"/>
          <w:szCs w:val="32"/>
        </w:rPr>
      </w:pPr>
      <w:r>
        <w:rPr>
          <w:sz w:val="32"/>
          <w:szCs w:val="32"/>
        </w:rPr>
      </w:r>
    </w:p>
    <w:p>
      <w:pPr>
        <w:pStyle w:val="Normal"/>
        <w:jc w:val="both"/>
        <w:rPr/>
      </w:pPr>
      <w:r>
        <w:rPr/>
        <w:t xml:space="preserve">     </w:t>
      </w:r>
      <w:r>
        <w:rPr/>
        <w:t>В историческом плане к пирамидникам (или к афникам) относились, естественно, древние египтяне и, в какой-то мере, иудеи после выхода их из египетского плена, а современные пирамидники  представлены, в первую очередь, масонами. Среди современных народов в чистом виде пирамидников, пожалуй, нет, но вся современная западная культура пронизана духом египетских пирамид и находится в значительной мере под влиянием Звёздного Гада, в пирамидах сидящего, а рассматривая вопрос несколько шире – находится под влиянием Левиафана, совместной лунно-афовой силы. В наибольшей мере под этим влиянием находятся американцы и израильтяне, ненамного отстают от них англичане, остальные нации с переменным успехом борются с хитроумно извращённой античеловеческой культурой Звёздного Гада и как-то её преодолевают. Да, ещё в какой-то мере под этим Гадом ходят современные египтяне, но они не показатель, во-первых, потому, что ни одна лиса не ворует кур рядом со своим логовом, во-вторых, потому, что тамошние куры и так уже подъедены, то есть достаточно вырождены.</w:t>
      </w:r>
    </w:p>
    <w:p>
      <w:pPr>
        <w:pStyle w:val="Normal"/>
        <w:jc w:val="both"/>
        <w:rPr/>
      </w:pPr>
      <w:r>
        <w:rPr/>
        <w:t xml:space="preserve">     </w:t>
      </w:r>
      <w:r>
        <w:rPr/>
        <w:t xml:space="preserve">В своё время к пирамидникам могло попасть и население Российской империи после её крушения. Начиналась советская власть как власть иудейско-масонская, и, в частности, Ленин был масоном, причём по энергетике его книг можно судить, что масоном высокопосвящённым, не заблуждавшимся относительно того, что он занимается в первую очередь дьявольщиной, и использовавшим популистские политические идеи всего лишь как ширму, эту дьявольщину прикрывающую. Соответственно такой же была и вся тогдашняя большевистская верхушка. Но на Руси действуют свои законы и свои силы, поэтому власть инородного Гада так толком и не установилась. В какой-то мере это связано и с тем, что пришедший к власти Сталин, быстро осадивший тогдашнюю масонскую верхушку, сам ни иудеем, ни масоном не был. Кстати, энергетика его произведений довольно-таки положительна и свидетельствует о том, что в той расцветшей дьявольщине некая светлая сила направляла его как своего проводника и он находился в среде масонствующих большевиков в положении «свой среди чужих». Ну, а, кроме того, сам народ – народ для построения марионеточного общества был явно неудачно выбран. В своё время соответственно настроенные египтяне бывало, чуть ли не звенели натянутыми струнами, и играй на них всё, что угодно, а этот народ, нет же, всё норовит своим умом понять, и, знай себе, всё это непотребство в анекдоты переводит. </w:t>
      </w:r>
    </w:p>
    <w:p>
      <w:pPr>
        <w:pStyle w:val="Normal"/>
        <w:jc w:val="both"/>
        <w:rPr/>
      </w:pPr>
      <w:r>
        <w:rPr/>
        <w:t xml:space="preserve">     </w:t>
      </w:r>
      <w:r>
        <w:rPr/>
        <w:t>Демократия образца Звёздного Гада – наиболее удачная форма правления обществом для тайных закулисных сил, являющихся при данной форме правления как достаточно влиятельными, так и достаточно безответственными. К такой форме демократии принадлежат все современные демократии западного типа.</w:t>
      </w:r>
    </w:p>
    <w:p>
      <w:pPr>
        <w:pStyle w:val="Normal"/>
        <w:jc w:val="both"/>
        <w:rPr/>
      </w:pPr>
      <w:r>
        <w:rPr/>
        <w:t xml:space="preserve">     </w:t>
      </w:r>
      <w:r>
        <w:rPr/>
        <w:t>Если говорить корректно, то демократией эту форму общественного устройства назвать нельзя, потому что демократия это власть демоса, там, при демократии, кроме демоса были ещё и весьма многочисленные массы бесправного плебса. Эта же нынешняя так называемая демократия есть на самом деле охлократия – в самом корректном значении этого слова. А любая охлократия, как форма самоуправления, формируемая охлосом, люмпеном, безликой массой, находящейся во власти собственных не вполне осознаваемых побуждений, всегда, в конечном счёте, оказывается властью воров, так что же удивительного в том, что они даже термин для самоназвания украли.</w:t>
      </w:r>
    </w:p>
    <w:p>
      <w:pPr>
        <w:pStyle w:val="Normal"/>
        <w:jc w:val="both"/>
        <w:rPr/>
      </w:pPr>
      <w:r>
        <w:rPr/>
        <w:t xml:space="preserve">     </w:t>
      </w:r>
      <w:r>
        <w:rPr/>
        <w:t>Если демократия, как форма общественного устройства, хоть в какой-то мере, но жизнеспособна, то охлократия нежизнеспособна в принципе. Она очень быстро приводит к вырождению общества и его самораспаду. Но, тем не менее, западные охлократии уже много поколений живут и даже процветают. Да потому они и живут, что охлократиями являются лишь по форме, а на самом деле они являются не охлократиями (и тем более не демократиями), а тоталитарными системами власти. Это тоталитарная тайная власть масонских правящих верхушек, которые решают все значимые проблемы общественного устройства внутри своих кругов, а обществу затем разыгрываются представления по их всенародному решению или, по меньшей мере, по решению их выборными от народа представителями. На самом деле в этих якобы демократических самоуправляемых обществах нет никакой стихии самоуправления, всё заранее кем-то обсуждено и предрешено, и от того, какой лидер или какая партия придёт к власти, или какой соберётся парламент, мало что и зависит.</w:t>
      </w:r>
    </w:p>
    <w:p>
      <w:pPr>
        <w:pStyle w:val="Normal"/>
        <w:jc w:val="both"/>
        <w:rPr/>
      </w:pPr>
      <w:r>
        <w:rPr/>
        <w:t xml:space="preserve">     </w:t>
      </w:r>
      <w:r>
        <w:rPr/>
        <w:t>То, что народы, от имени которых якобы осуществляется управление, ни в грош не ставятся, наглядно видно хотя бы по поведению их сплошь масонских средств массовой информации, которые не устают заявлять о том, что они всего лишь средства по информированию общества, и подчёркнуто не замечают остальных функций, средствам массовой информации свойственных, но на практике именно эти функции вовсю используют для того, чтобы держать общество в определённых психических настроях и в узде навязываемых обществу иллюзий и решений.</w:t>
      </w:r>
    </w:p>
    <w:p>
      <w:pPr>
        <w:pStyle w:val="Normal"/>
        <w:jc w:val="both"/>
        <w:rPr/>
      </w:pPr>
      <w:r>
        <w:rPr/>
        <w:t xml:space="preserve">     </w:t>
      </w:r>
      <w:r>
        <w:rPr/>
        <w:t>А стоит кому-либо из якобы полностью свободных в своих решениях общественных деятелей выйти за определённые рамки, формально не регламентированные, но довольно хорошо им всем известные, как тут же вся эта «свободная пресса» начинает их мощную травлю, причём травлю нарочито жёсткую и изощрённую, так, чтобы потом и другим неповадно было.</w:t>
      </w:r>
    </w:p>
    <w:p>
      <w:pPr>
        <w:pStyle w:val="Normal"/>
        <w:jc w:val="both"/>
        <w:rPr/>
      </w:pPr>
      <w:r>
        <w:rPr/>
        <w:t xml:space="preserve">     </w:t>
      </w:r>
      <w:r>
        <w:rPr/>
        <w:t>То же самое в отношении людей от бизнеса: будешь своим масоном, пляшущим под общую дуду – всячески поддержат, не хочешь быть масоном, то хотя бы не суйся в политику и общественную деятельность, сунулся – затравят или убьют. А потом все финансы и открывающиеся в связи с этим возможности оказываются под влиянием тех, кто на этой самой дуде играет.</w:t>
      </w:r>
    </w:p>
    <w:p>
      <w:pPr>
        <w:pStyle w:val="Normal"/>
        <w:jc w:val="both"/>
        <w:rPr/>
      </w:pPr>
      <w:r>
        <w:rPr/>
        <w:t xml:space="preserve">     </w:t>
      </w:r>
      <w:r>
        <w:rPr/>
        <w:t>То же самое в отношении народных избранников: на их избрание нужны деньги, потому что решает всё не воля народа как таковая, а рекламная компания, ну, а в чьих руках находятся деньги вместе со средствами массовой информации, мы только что рассмотрели. А если и пробьётся в эту систему какой-либо избранник, не пляшущий под общую дуду, или после избрания откажется под таковую плясать, то схема та же – затравят. А в крайнем случае – убьют. Вот такая народная власть.</w:t>
      </w:r>
    </w:p>
    <w:p>
      <w:pPr>
        <w:pStyle w:val="Normal"/>
        <w:jc w:val="both"/>
        <w:rPr/>
      </w:pPr>
      <w:r>
        <w:rPr/>
        <w:t xml:space="preserve">     </w:t>
      </w:r>
      <w:r>
        <w:rPr/>
        <w:t>Это всё спектакль.</w:t>
      </w:r>
    </w:p>
    <w:p>
      <w:pPr>
        <w:pStyle w:val="Normal"/>
        <w:jc w:val="both"/>
        <w:rPr/>
      </w:pPr>
      <w:r>
        <w:rPr/>
        <w:t xml:space="preserve">     </w:t>
      </w:r>
      <w:r>
        <w:rPr/>
        <w:t>Западные демократии это искусственные системы, имеющие лишь видимость демократий, это игры в демократию, подобно тому, как игрой в общенародную власть была власть советская. За всеми этими демократическими играми прячутся тайно владеющие их обществом масонские (читай, дьявольские) силы, которым такие игры в демократию на современном этапе развития (преобразования) цивилизации по многим причинам выгодны. По сути своей западные демократии – очень нестабильные системы, которые могут буквально за несколько лет каких-нибудь искусственно вызванных пертурбаций измениться на какие угодно системы ещё, было бы это выгодно владеющей этими обществами дьявольщине.</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35" w:name="__RefHeading___Toc89407190"/>
      <w:bookmarkEnd w:id="135"/>
      <w:r>
        <w:rPr/>
        <w:t>Глава 3. Царь Горох</w:t>
      </w:r>
    </w:p>
    <w:p>
      <w:pPr>
        <w:pStyle w:val="Normal"/>
        <w:jc w:val="both"/>
        <w:rPr>
          <w:sz w:val="32"/>
          <w:szCs w:val="32"/>
        </w:rPr>
      </w:pPr>
      <w:r>
        <w:rPr>
          <w:sz w:val="32"/>
          <w:szCs w:val="32"/>
        </w:rPr>
      </w:r>
    </w:p>
    <w:p>
      <w:pPr>
        <w:pStyle w:val="Normal"/>
        <w:jc w:val="both"/>
        <w:rPr/>
      </w:pPr>
      <w:r>
        <w:rPr/>
        <w:t xml:space="preserve">     </w:t>
      </w:r>
      <w:r>
        <w:rPr/>
        <w:t>Желающим убедиться могу предложить эксперимент: берёте кило гороха, ложите под подушку и так спите. День за днём, и в вашей психике начнут происходить занятные изменения: вы станете более проницательны в отношении окружающих вас людей, вам начнёт казаться, что вы их насквозь видите со всеми их недостатками, но, несмотря на их недостатки, в вас начнёт возникать чувство сострадания к ним и сопереживания им, причём сопереживать вы будете деятельно и вас будет тянуть «с сердцем и болью за них» обсудить их недостатки и помочь этому несовершенному миру от всего этого несовершенства избавиться. Дополнительно в связи с этим могут возникать также приступы раздражения или истеричности, но это у кого как.</w:t>
      </w:r>
    </w:p>
    <w:p>
      <w:pPr>
        <w:pStyle w:val="Normal"/>
        <w:jc w:val="both"/>
        <w:rPr/>
      </w:pPr>
      <w:r>
        <w:rPr/>
        <w:t xml:space="preserve">     </w:t>
      </w:r>
      <w:r>
        <w:rPr/>
        <w:t>Так действует на психику энергетика гороха. Энергетика эта драконья, и является одной из основных форм сохранившихся доныне уровых энергетик, одним из основных типов уровых сил. Эти силы существуют в природе и помимо гороха, вполне самостоятельно, но в людях они обычно проявляются через какие либо проводники, их энергией заряженные, и горох является одним из наиболее распространённых и явных таких проводников, вызывающим их типичное, классическое проявление в человеке.</w:t>
      </w:r>
    </w:p>
    <w:p>
      <w:pPr>
        <w:pStyle w:val="Normal"/>
        <w:jc w:val="both"/>
        <w:rPr/>
      </w:pPr>
      <w:r>
        <w:rPr/>
        <w:t xml:space="preserve">     </w:t>
      </w:r>
      <w:r>
        <w:rPr/>
        <w:t>Возникшая от сообщения с этим драконьим духом проницательность на самом деле коварна, это не столько проницательность, сколько тяга к осуждению людей, причём к осуждению едкому, насмешливому и даже глумливому, а проницательностью это всё кажется скорей оттого, что для такого осуждения откуда только слова берутся и слова всё точные, смачные, удачно колющие, наглядно выставляющие всё в неприглядном свете, с успехом ничтожащие.</w:t>
      </w:r>
    </w:p>
    <w:p>
      <w:pPr>
        <w:pStyle w:val="Normal"/>
        <w:jc w:val="both"/>
        <w:rPr/>
      </w:pPr>
      <w:r>
        <w:rPr/>
        <w:t xml:space="preserve">     </w:t>
      </w:r>
      <w:r>
        <w:rPr/>
        <w:t>Это всё типичная манера Гада (в данном случае речь идёт уже не столько о Звёздном Гаде, хотя ему всё это тоже свойственно, сколько о Гаде земном), и таких Гадом одержимых людей так и называли с древности гадами, а всё их такое деятельное поведение – обгаживанием. И сама по себе ситуация эта была бы несложна и вполне понятна, но на самом деле там всё не так просто и не так наглядно.</w:t>
      </w:r>
    </w:p>
    <w:p>
      <w:pPr>
        <w:pStyle w:val="Normal"/>
        <w:jc w:val="both"/>
        <w:rPr/>
      </w:pPr>
      <w:r>
        <w:rPr/>
        <w:t xml:space="preserve">     </w:t>
      </w:r>
      <w:r>
        <w:rPr/>
        <w:t>Во-первых, эта гадова материя действительно в немалой степени проницательна, и хотя проницательна в своём специфическом, гадяще-ничтожащем видении, но, тем не менее, проницательна и довольно точно улавливает многое из того, что скрыто под поверхностью и часто остаётся незамечаемым. Ещё бы – ему ли, прадревнему Гаду, не знать людей и не видеть в них того, что от его же змеиного начала (и ему подобных начал) в людях сидит и подсознательно в них проявляется – так что кому и быть проницательным в отношении всего этого, как не ему.</w:t>
      </w:r>
    </w:p>
    <w:p>
      <w:pPr>
        <w:pStyle w:val="Normal"/>
        <w:jc w:val="both"/>
        <w:rPr/>
      </w:pPr>
      <w:r>
        <w:rPr/>
        <w:t xml:space="preserve">     </w:t>
      </w:r>
      <w:r>
        <w:rPr/>
        <w:t>Во-вторых, всё это проявляется не в виде отстранённой презрительности, а с соучастием, с сопереживанием, с самоизведением в душевных волнениях за все это несовершенное, видимое столь неприглядным и даже явно плохим. Вообще-то, смысл всего этого сопереживания как раз в самоизведении. Всё это форма потребления самого изводящегося в этой специфической проницательности человека, и это только внешне он душевно изводится в сопереживании за что-то или кого-то, на самом деле он изводится перед Драконом-Гадом и отдаёт ему в этом самоизведении свои жизненные силы. Только и всего. Но внешне всё выглядит как не ведающее покоя праведное соучастие миру и это подкупает – кто же откажется почувствовать себя праведным и миру соучастным. Вот только стоит за этим в данном случае не столько праведность и соучастность, сколько имитация их и спекуляция ими коварной драконьей материей, умело берущей человека в свой оборот.</w:t>
      </w:r>
    </w:p>
    <w:p>
      <w:pPr>
        <w:pStyle w:val="Normal"/>
        <w:jc w:val="both"/>
        <w:rPr/>
      </w:pPr>
      <w:r>
        <w:rPr/>
        <w:t xml:space="preserve">     </w:t>
      </w:r>
      <w:r>
        <w:rPr/>
        <w:t>И естественно, что всё это сопровождается раздражительностью – в состоянии раздражения человек активней всего изводит себя, выделяя этой приобщившейся паразитической субстанции больше своей энергии. Но раздражительность может приходить не сразу, она наступает уже в состоянии некоторой душевной истощённости, вначале же, если есть избыток душевных сил, всё происходит на уровне душевных волнений, до раздражительности ещё не доходящих.</w:t>
      </w:r>
    </w:p>
    <w:p>
      <w:pPr>
        <w:pStyle w:val="Normal"/>
        <w:jc w:val="both"/>
        <w:rPr/>
      </w:pPr>
      <w:r>
        <w:rPr/>
        <w:t xml:space="preserve">     </w:t>
      </w:r>
      <w:r>
        <w:rPr/>
        <w:t>А подкупает человека эта драконья субстанция даже не столько праведными волнениями, сколько насмешливостью и умением находить острые, удачно ничтожащие слова, слова, произносимые как будто с душевной сопричастностью, с состраданием за ничтожимого.</w:t>
      </w:r>
    </w:p>
    <w:p>
      <w:pPr>
        <w:pStyle w:val="Normal"/>
        <w:jc w:val="both"/>
        <w:rPr/>
      </w:pPr>
      <w:r>
        <w:rPr/>
        <w:t xml:space="preserve">     </w:t>
      </w:r>
      <w:r>
        <w:rPr/>
        <w:t>Во все века находились люди, в довольно выраженной форме подмятые такой вот психической потенцией Гада, ставшие его марионетками с таким вот специфическим сдвигом в психике, и эта их едкая, гадливая проницательность явно обращала на себя внимание. И её даже пытались использовать в благих целях, терпя таких людей и пытаясь в их обгаживающей проницательности улавливать значимые вещи, вещи, которые раскрывали бы действительно не лучшие и пока незаметные потенции, вещи, которые можно было бы, пока не поздно, как-то учесть, исправить, нейтрализовать. Именно эти попытки взять с Гада пользу привели в своё время к появлению феномена придворного шутовства. Там в шуты брали не просто потешающих публику клоунов, а именно одержимых Гадом людей, людей часто полуразрушенных, с нестерпимыми характерами, находивших, как обгадить и каждого человека, и каждую ситуацию, но обгадить часто не без проницательности, и именно ради этой проявляемой в них проницательности их и терпели. Придворное шутовство было порождением людей высшей породы, людей, способных стать выше всего этого обгаживающего вздора и всего этого глумливого осмеивания ради той проницательности, которая порой во всём этом проявлялась, и которая помогала им лучше ориентироваться в собственных придворных отношениях и ситуациях и избегать многих вещей, которые постепенно и подсознательно могли накапливаться и портить их придворную жизнь. Это была эксплуатация Гада в форме шутовства как защита от того же (или подобного) Гада, могущего зайти с другой стороны, со стороны серьёзного восприятия серьёзных отношений. Посредством использования шутов Гад Гада же и выдавал. А обидеться на шута означало опуститься на его собственный уровень.</w:t>
      </w:r>
    </w:p>
    <w:p>
      <w:pPr>
        <w:pStyle w:val="Normal"/>
        <w:jc w:val="both"/>
        <w:rPr/>
      </w:pPr>
      <w:r>
        <w:rPr/>
        <w:t xml:space="preserve">     </w:t>
      </w:r>
      <w:r>
        <w:rPr/>
        <w:t>Это позже в понимании плебса шуты были идеализированы до уровня мудрецов, которым и сам король не находился, что сказать. Хотя, в общем-то, не королевское это дело было шуту что-либо отвечать. Мудрецом же шут мог померещиться разве что людям низшей породы, людям, на том же шутовском уровне находящимся и того же уровня низшими силами подмятым. Мудростью или умом шутовское кривляние вкупе с его проницательностью могло показаться только людям довольно ограниченным.</w:t>
      </w:r>
    </w:p>
    <w:p>
      <w:pPr>
        <w:pStyle w:val="Normal"/>
        <w:jc w:val="both"/>
        <w:rPr/>
      </w:pPr>
      <w:r>
        <w:rPr/>
        <w:t xml:space="preserve">     </w:t>
      </w:r>
      <w:r>
        <w:rPr/>
        <w:t>Хотя у нас на Руси и в народе это шутовство не очень-то воспринималось. Об этом говорит хотя бы сохранившийся с древности эпитет «шут гороховый», применявшийся в пренебрежительном тоне к такого рода людям.</w:t>
      </w:r>
    </w:p>
    <w:p>
      <w:pPr>
        <w:pStyle w:val="Normal"/>
        <w:jc w:val="both"/>
        <w:rPr/>
      </w:pPr>
      <w:r>
        <w:rPr/>
        <w:t xml:space="preserve">     </w:t>
      </w:r>
      <w:r>
        <w:rPr/>
        <w:t>Увы, в демократических условиях это шутовство выходит-таки на народ и всё же рядится в одежды мудрого ума, стремящегося народ уму-разуму поучить. И хоть далеко не все его таковым воспринимают, но ему тут привольно, и оно становится одной из значимых сил, народ развращающих и до уровня своей шутовской деградации низводящих.</w:t>
      </w:r>
    </w:p>
    <w:p>
      <w:pPr>
        <w:pStyle w:val="Normal"/>
        <w:jc w:val="both"/>
        <w:rPr/>
      </w:pPr>
      <w:r>
        <w:rPr/>
        <w:t xml:space="preserve">     </w:t>
      </w:r>
      <w:r>
        <w:rPr/>
        <w:t>При этом типичной его шутовской манерой является демонстрация его единства с народом, заигрывание с народом. Оно, шутовство, всеми силами стремится показать, что оно и народ неразделимы, и что оно вещает от имени народа. А объектом критики его, естественно, оказывается власть, которую оно народу противопоставляет и которую оно глумливо шельмует.</w:t>
      </w:r>
    </w:p>
    <w:p>
      <w:pPr>
        <w:pStyle w:val="Normal"/>
        <w:jc w:val="both"/>
        <w:rPr/>
      </w:pPr>
      <w:r>
        <w:rPr/>
        <w:t xml:space="preserve">     </w:t>
      </w:r>
      <w:r>
        <w:rPr/>
        <w:t>Типичным образцом такого демократического шутовства являются, например, произведения современной украинской фельетонистки Татьяны Коробовой. Как образец шутовства её творчество просто плакатно наглядно. Впрочем, при этом её творчество и наглядно примитивно и не является показателем шутовских возможностей. Хотя первые её фельетоны были довольно яркими, пока в ней проявлялся избыток собственных внутренних сил и засевшему в ней Гаду было вольготно за счёт её энергии на все лады упражняться, но, очевидно, избыток сил её был довольно невелик и Гад быстренько её подожрал, после чего вместо утончённого глума её творчество всё больше стало напоминать хамскую ругань.</w:t>
      </w:r>
    </w:p>
    <w:p>
      <w:pPr>
        <w:pStyle w:val="Normal"/>
        <w:jc w:val="both"/>
        <w:rPr/>
      </w:pPr>
      <w:r>
        <w:rPr/>
        <w:t xml:space="preserve">     </w:t>
      </w:r>
      <w:r>
        <w:rPr/>
        <w:t>А вот у российского журналиста Николая Варсегова творческих сил оказалось побольше, и его шутовская деятельность уже может явиться примером шутовских возможностей. Иногда он писал так, что просто обхохочешься. Что народ и делал, искренне его возлюбив и за чистую монету всю его шутовскую фальшь воспринимая. Там, пожалуй, действительно проявлялся талант, но, увы, талант, уловленный Гадом и Гадом эксплуатируемый. И тоже, как в первом случае, талант его не развился с опытом, а, наоборот, загасился – Гад его подожрал. И стоит отметить типичную для Гада манеру в его творчестве: осмеивал он не просто власть или ситуации, в которые ставили себя разного рода властвующие люди, осмеивал он самих людей, унижая их и топча их, выглумляясь над ними на потеху публике. Это от Гада.</w:t>
      </w:r>
    </w:p>
    <w:p>
      <w:pPr>
        <w:pStyle w:val="Normal"/>
        <w:jc w:val="both"/>
        <w:rPr/>
      </w:pPr>
      <w:r>
        <w:rPr/>
        <w:t xml:space="preserve">     </w:t>
      </w:r>
      <w:r>
        <w:rPr/>
        <w:t>По сути, таким же шутовством была деятельность уже упоминавшихся «великих гуманистов». Пусть они и ходили под несколько иным драконьим началом, под драконьим началом системы Сириуса, но это та же самая драконья манера, манера Гада выглумом и ошельмовыванием всё ничтожить. Та же манера заигрывания с народом, возбуждения в нём циничного насмешничания и настроя его на обострённо критическое восприятие власти, на то время повсеместно королевской власти. И всё это с целью свержения связанной с Богом власти ради утверждения собственной власти гадов. И за всем этим наворачиванием едких словес не стояло ни ума, ни мудрости, ни более глубокого раскрытия действительности, а одно лишь переиначивание, переговаривание всего на свой болезненно-критичный и цинично-насмешливый лад и создание негатива в обществе. И произведениями всех этих монтескье-рабле-вольтеров и прочих тогдашних варсеговых увлекались и обхохатывались не меньше, чем статьями нынешнего Варсегова. Это сейчас их произведения кажутся неуклюжими и глуповатыми, да и просто скучными, а тогда там играла реальная энергия, через край взыгрывала одухотворявшая их дьявольская сила, будоражившая в человеке глумоватую смешливость и циничную раскованность плоскоумия, и казалось, что смешней и умней ничего и быть не может. Если нынешнего Варсегова будут читать через сто-двести лет, когда это всё отживёт, то тоже, очевидно, будут недоумевать – а над чем там люди смеялись? Но сейчас – вовлекаешься и смешно донельзя. Это действие реальных психических энергий. Увы, не лучших энергий.</w:t>
      </w:r>
    </w:p>
    <w:p>
      <w:pPr>
        <w:pStyle w:val="Normal"/>
        <w:jc w:val="both"/>
        <w:rPr/>
      </w:pPr>
      <w:r>
        <w:rPr/>
        <w:t xml:space="preserve">     </w:t>
      </w:r>
      <w:r>
        <w:rPr/>
        <w:t>Только вся эта деятельность Гада не нова и начиналась она не с «великих гуманистов», и даже не с древних греков. В послепотопное время всё это происходило если не регулярно, то не единожды. Змеиное начало по совокупности многих причин и при явной поддержке других сил бралось вовсю расходиться, овладевало массами и вело к уходящему в пустоту самоуправлению «подлой народности». Вот это воцарение в обществе Гада в форме отвергшего настоящую элиту самоуправления низов и называлось с древности властью царя Гороха и временами царя Гороха. С «Горохом» это всё связывали по той простой причине, что именно в горохе наглядно проявляется та драконья сила, которая в такие времена овладевает общественной психикой.</w:t>
      </w:r>
    </w:p>
    <w:p>
      <w:pPr>
        <w:pStyle w:val="Normal"/>
        <w:jc w:val="both"/>
        <w:rPr/>
      </w:pPr>
      <w:r>
        <w:rPr/>
        <w:t xml:space="preserve">     </w:t>
      </w:r>
      <w:r>
        <w:rPr/>
        <w:t>Подобные гороховые времена бывали неоднократно, но были недолговечны. Нынешнее гороховое время тоже близко к своему завершению. И по комплексу всех признаков это последнее царствование царя Гороха. Как и положено последнему подобному царствованию, оно всеобщее, глобальное, налившееся соками, но, тем не менее, по божьей воле должное рухнуть.</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36" w:name="__RefHeading___Toc89407191"/>
      <w:bookmarkEnd w:id="136"/>
      <w:r>
        <w:rPr/>
        <w:t>Глава 4. «Охотники на силу»</w:t>
      </w:r>
    </w:p>
    <w:p>
      <w:pPr>
        <w:pStyle w:val="Normal"/>
        <w:jc w:val="both"/>
        <w:rPr>
          <w:sz w:val="32"/>
          <w:szCs w:val="32"/>
        </w:rPr>
      </w:pPr>
      <w:r>
        <w:rPr>
          <w:sz w:val="32"/>
          <w:szCs w:val="32"/>
        </w:rPr>
      </w:r>
    </w:p>
    <w:p>
      <w:pPr>
        <w:pStyle w:val="Normal"/>
        <w:jc w:val="both"/>
        <w:rPr/>
      </w:pPr>
      <w:r>
        <w:rPr/>
        <w:t xml:space="preserve">     </w:t>
      </w:r>
      <w:r>
        <w:rPr/>
        <w:t>Термин «охотники на силу» взят из бывшего популярным на Западе, да и у нас тоже, учения К.Кастанеды, но типология таких охотников довольно распространена, и, как бы там они ещё не назывались, но найти их можно чуть ли не везде, где угодно, не только среди адептов данного учения. У Кастанеды они живописуются примерно таким образом: есть, мол, некие силы, где-то там гуляющие сами по себе, этакие свободные необузданные энергии, и есть доблестные «добры молодцы», которые должны быть озабочены тем, чтобы оказаться к силе поближе и эту силу постараться обуздать и загарцевать на ней, аки на лихом скакуне. Суть выглядит так. Живописуются эти охотники красочно и привлекательно, с явным приглашением читателя таким стать, и есть немало голов, которых всё это увлекает. Но в ситуации они неожиданно оказываются прямо противоположной тому, на что рассчитывали.</w:t>
      </w:r>
    </w:p>
    <w:p>
      <w:pPr>
        <w:pStyle w:val="Normal"/>
        <w:jc w:val="both"/>
        <w:rPr/>
      </w:pPr>
      <w:r>
        <w:rPr/>
        <w:t xml:space="preserve">     </w:t>
      </w:r>
      <w:r>
        <w:rPr/>
        <w:t>Давайте разберёмся в этой ситуации. Она очень несложна. Да, силы в Природе есть. Силы эти исходят от Бога, от Природы-Бога, уточним так. Любая сила это потенция Бога, эманация Бога, вызванная к жизни с какой-либо необходимой Богу целью. Цели эти могут быть созидательные, преобразовательные, подпитывающие, и какие угодно ещё, но любая сила призвана к какой-либо работе. Свободных сил в Природе нет. В принципе нет. Они все для чего-то нужны.</w:t>
      </w:r>
    </w:p>
    <w:p>
      <w:pPr>
        <w:pStyle w:val="Normal"/>
        <w:jc w:val="both"/>
        <w:rPr/>
      </w:pPr>
      <w:r>
        <w:rPr/>
        <w:t xml:space="preserve">     </w:t>
      </w:r>
      <w:r>
        <w:rPr/>
        <w:t>Можно ли оказаться к силе поближе? Безусловно, можно. Но чтобы не пойти против Бога, придётся действовать совместно с его силой, в русле этой силы, придётся стать проводником этой силы или сотрудником этой силы, просто союзником, в крайнем случае – и это здорово, это замечательно, но…. Но это не так просто. Божественной силе следует соответствовать. А для этого следует быть, как минимум, не подлым, не хитроумным, не себе на уме – следует обладать соответствующей нравственностью. А кроме того, следует иметь ум, достаточный для того, чтобы понять цели данной силы, её специфику, возможности проявления, чтобы понять психологию данной силы – для того, чтобы оказаться с ней совместимым. Тогда эта сила принесёт пользу. Какую – заранее сказать трудно, но жизненная сила есть жизненная сила. К ней следует быть поближе.</w:t>
      </w:r>
    </w:p>
    <w:p>
      <w:pPr>
        <w:pStyle w:val="Normal"/>
        <w:jc w:val="both"/>
        <w:rPr/>
      </w:pPr>
      <w:r>
        <w:rPr/>
        <w:t xml:space="preserve">     </w:t>
      </w:r>
      <w:r>
        <w:rPr/>
        <w:t>Что же предлагается? Предлагается стать охотником. Который бы эту силу убил, выжрав её энергию, или подмял бы под себя, используя в своих интересах, или стал бы союзником, но с которым следует держать ухо востро, потому что для чего-то же он охотится. Предлагается пойти против Бога. И урвать. У Бога.</w:t>
      </w:r>
    </w:p>
    <w:p>
      <w:pPr>
        <w:pStyle w:val="Normal"/>
        <w:jc w:val="both"/>
        <w:rPr/>
      </w:pPr>
      <w:r>
        <w:rPr/>
        <w:t xml:space="preserve">     </w:t>
      </w:r>
      <w:r>
        <w:rPr/>
        <w:t xml:space="preserve">Теоретически ситуация должна выглядеть так: урвал – прогневил Бога – последовало отторжение – оказался в лагере противоположном. Но на практике всё происходит гораздо быстрей и печальней. Потому что ситуация с этим </w:t>
      </w:r>
      <w:r>
        <w:rPr>
          <w:i/>
        </w:rPr>
        <w:t>урыванием</w:t>
      </w:r>
      <w:r>
        <w:rPr/>
        <w:t xml:space="preserve"> древна как мир, а если не как мир, то как </w:t>
      </w:r>
      <w:r>
        <w:rPr>
          <w:i/>
        </w:rPr>
        <w:t>уры</w:t>
      </w:r>
      <w:r>
        <w:rPr/>
        <w:t>, по меньшей мере. И все эти реакции с противодействием урыванию отработаны в Боге не то что до стереотипности, а до полного автоматизма с большим запасом прочности рефлекторного реагирования во всех возможных вариантах проявления такой ситуации, а поэтому…. Поэтому ещё и урвать-то не успел, только думать об этом начал, только-только начал входить в образ такого охотника – а уже влип. И чем дальше, тем надёжней. А потом начинает происходить совсем печальное. Этих голодных и урывающих в отторгнутых от Бога областях духа хоть пруд пруди, и когда к ним приобщается живой любитель урывания, то там торопятся урвать у него самого, пока он ещё свеженький и у него есть что урывать, и через некоторое время он оказывается вообще ни с чем – пустая бездушная оболочка с минимальным уровнем телесной энергии. И вот когда он лишается собственной жизненной силы, тогда он начинает понимать, что такое сила и где её брать – у тех, у кого она ещё есть. И вроде как само собой начинает приходить знание о том, где лучше урвать и как лучше урвать. Только на самом деле само собой такое знание не приходит, а приходит оно потому, что он сам стал проводником для духа какого-нибудь опытного урывающего, который его оседлал и использует как скакуна в своих интересах.</w:t>
      </w:r>
    </w:p>
    <w:p>
      <w:pPr>
        <w:pStyle w:val="Normal"/>
        <w:jc w:val="both"/>
        <w:rPr/>
      </w:pPr>
      <w:r>
        <w:rPr/>
        <w:t xml:space="preserve">     </w:t>
      </w:r>
      <w:r>
        <w:rPr/>
        <w:t>В общем-то, ситуация, казалось бы, несложная, и разобраться в ней не так-то трудно, но она несложна оттого, что здесь она вот так наглядно вскрыта, а в реальности всё оказывается гораздо сложней, и попадают в такую ситуацию даже, казалось бы, неглупые люди. Потому что никто не предлагает им урвать, там произносятся совсем другие слова, обрисовываются совсем другие образы, красиво выглядящие и привлекательные, строятся специально подобранные теории, должные убедить в правильности выбранного пути и по этому пути увлечь, там громыхают гневом праведным против презренных вампиров и предлагают путь жизненной силы и властного управления силами более слабых уровней и т.д., и т.п. Но суть остаётся той же самой. Это приглашение в охотники на силу и в сотрудничество с дьяволом. И все они становятся не просто сами по себе охотники, а проводники опытного дьявольского духа, который, обокрав вначале их самих, наделяет их потом специфическими знаниями и умениями для того, чтобы использовать их в своих дьяволовых интересах. Они становятся марионетки дьявола. И охота у этих марионеток идёт зачастую не столько на жизненную силу конкретных людей, сколько на созидательные силы всей человеческой цивилизации.</w:t>
      </w:r>
    </w:p>
    <w:p>
      <w:pPr>
        <w:pStyle w:val="Normal"/>
        <w:jc w:val="both"/>
        <w:rPr/>
      </w:pPr>
      <w:r>
        <w:rPr/>
        <w:t xml:space="preserve">     </w:t>
      </w:r>
      <w:r>
        <w:rPr/>
        <w:t>К разряду таких охотников на силу относятся и масоны, точней, те из них, которые достигли высоких степеней посвящения и стали опытными и надёжными сотрудниками дьявола. Масоны неспроста хвалятся тем, что им доступны силы, позволяющие управлять обществом и природой. Это действительно так, но управление это своеобразное, и силы, которые им доступны для такого управления, тоже весьма своеобразны – это дьявольские силы, связанные на сегодняшний день, в первую очередь, с египетскими пирамидами, и это силы, которые не способны быть созидательными сами по себе, а способны всего лишь использовать чужое. Перетянуть на себя, подмять и использовать.</w:t>
      </w:r>
    </w:p>
    <w:p>
      <w:pPr>
        <w:pStyle w:val="Normal"/>
        <w:jc w:val="both"/>
        <w:rPr/>
      </w:pPr>
      <w:r>
        <w:rPr/>
        <w:t xml:space="preserve">     </w:t>
      </w:r>
      <w:r>
        <w:rPr/>
        <w:t>Вот за счёт этого и процветают и сами масоны, и те демократии, которые ими тайно управляются – за счёт перетягивания на себя жизненных сил всей планеты, всей человеческой цивилизации. Особенно наглядны в этом отношении Соединённые Штаты, являющиеся на сегодня основным центром масонских сил. Процветание американской демократии не обусловлено самой структурой этого общества и его личными созидательными силами – это всё ворованное. И воровство это происходит, в первую очередь, на духовном уровне, на уровне биоэнергетическом – посредством определённых магических манипуляций американские масоны перетягивают на себя и на подвластное им общество жизненные и созидательные силы других народов. И благоденствуют американцы только по причине того, что где-то царит разруха, нищета, упадок жизненных сил. Они там царят не потому, что те общества никчёмны, а потому, что их обокрали западные демократии и, в первую очередь, демократия американская.</w:t>
      </w:r>
    </w:p>
    <w:p>
      <w:pPr>
        <w:pStyle w:val="Normal"/>
        <w:jc w:val="both"/>
        <w:rPr/>
      </w:pPr>
      <w:r>
        <w:rPr/>
        <w:t xml:space="preserve">     </w:t>
      </w:r>
      <w:r>
        <w:rPr/>
        <w:t>Массовое, налаженное воровство осуществляется и на уровне интеллектуальном, на уровне производства новых идей: очень часто, если где-то кому-то какие-то идеи (от идей фундаментальных наук до технических решений каких-либо проблем) раскрываются, как вскоре они приходят в голову каким-нибудь американцам и претворяются в жизнь именно там. И мне лично доводилось отслеживать, как действуют такие механизмы: есть в психических сферах определённая субстанция, реагирующая на тонус новизны, возникающий при раскрытии новой идеи, субстанция эта сама ничего не оценивает, а просто приобщается к местам возникновения такого тонуса и создаёт духовный контакт с миром того духа, который она представляет, и в том духе данная идея запечатлевается, а потом передаётся тем людям, которые под тем духом ходят. И вот так бывает, что приобщился человек к какой-либо дьявольщине, а ему вдруг в голову идеи начали приходить, да всё такие интересные, ценные, и человек искренне думает: «Ай да дьявол, все его порочат, а он вот оказывается какой созидатель и, наверное, немало хорошего в мире создаёт» – но он это думает по неведению своему и замороченности хитроумной субстанцией, а на самом деле он поставлен дьяволом в положение вора-сообщника.</w:t>
      </w:r>
    </w:p>
    <w:p>
      <w:pPr>
        <w:pStyle w:val="Normal"/>
        <w:jc w:val="both"/>
        <w:rPr/>
      </w:pPr>
      <w:r>
        <w:rPr/>
        <w:t xml:space="preserve">     </w:t>
      </w:r>
      <w:r>
        <w:rPr/>
        <w:t>Внешние проявления такой воровской деятельности на обладающей мощным интеллектуальным потенциалом Руси видны воочию: уже которое столетие мы недоумеваем по поводу того, что чуть ли не все идеи у нас здесь на Руси возникают, но у нас они как в каком-то болоте вязнут, а вскоре становятся известны на Западе и там обретают другое авторство и удивительно быстро находят себе дорогу в жизнь. Это всё не самопроизвольно происходит. В данном случае мне трудно говорить обо всём Западе, но такой вот магией интеллектуального воровства грешили вначале англичане, а затем она перешла к американцам. А для того, чтобы не попадать в такие обкраденные, следует обдумывать возникающие идеи спокойно, без излишнего эмоционального возбуждения.</w:t>
      </w:r>
    </w:p>
    <w:p>
      <w:pPr>
        <w:pStyle w:val="Normal"/>
        <w:jc w:val="both"/>
        <w:rPr/>
      </w:pPr>
      <w:r>
        <w:rPr/>
        <w:t xml:space="preserve">     </w:t>
      </w:r>
      <w:r>
        <w:rPr/>
        <w:t>Ещё один способ интеллектуального воровства – телепатический, но телепатический не в прямом смысле чтения чужих мыслей, а в смысле чтения идей. На практике это выглядит так: заинтересовавшись чьими-то разработками, приезжают с Запада масонствующие специалисты того же технологического направления, начинают предлагать сотрудничество, сулить золотые горы, и чуть ли не тут же готовы заключать договора, но это всё на словах, а на деле пытаются выяснить подробности интересующих их разработок, если же это не получается,  то стремятся хотя бы просто побывать на месте, где это делается, или в кабинетах, где это обдумывается, и хотя с ними держатся достаточно осторожно и ничего им по сути дела не раскрывают, но через некоторое время после их отъезда узнают, что они разработали почти то же самое. Суть происходящего в следующем: у этих любознательных специалистов на свой масонский лад активизированы духовные способности и они обладают какими-то зачатками телепатии, а для того, чтобы телепатический контакт возник, им надо поговорить с интересующим их человеком, приобщиться к его смысловому полю, желательно и к местам, где нарабатывалось это смысловое поле, а потом, уже у себя дома, они начинают активно думать на ту же тему, заодно держа в голове и этого человека, вспоминая свои контакты с ним, пытаясь догадаться, как там у него всё сделано, и у них в голове начинают возникать те самые идеи, которые у этого человека уже отработаны. Вообще, по самой природе вещей, ничего плохого в такой телепатии, пожалуй, нет, но, по тому, как строится современное общество и по установившимся в интеллектуальной сфере отношениям, это является воровством. И воровство это осуществляется сознательно. А потом им очень нравится фраза о том, что «идеи летают в воздухе», они не устают её повторять и находят в ней оправдание и прикрытие своему воровству. Деньги, знаете ли, тоже летают по рукам, но есть большая разница в том, каким именно образом они из рук в руки переходят. Поэтому, увы, для того, чтобы обезопасить свои интеллектуальные наработки, следует с любознательными конкурентами меньше контактировать. Для обмена информацией на сегодняшний день есть прекрасная штука – Интернет, его использования зачастую оказывается вполне достаточно и без прямых личных контактов.</w:t>
      </w:r>
    </w:p>
    <w:p>
      <w:pPr>
        <w:pStyle w:val="Normal"/>
        <w:jc w:val="both"/>
        <w:rPr/>
      </w:pPr>
      <w:r>
        <w:rPr/>
        <w:t xml:space="preserve">     </w:t>
      </w:r>
      <w:r>
        <w:rPr/>
        <w:t>Таким образом, для своего процветания Запад вовсю использует магию воровского перенимания как жизненного, так и интеллектуального потенциала других народов. А если кто-то с трудом может поверить здесь сказанному по причине того, что он далёк от этих материй, и не знает, что и как в них делается, то для того чтобы убедиться в воровской и прямо грабительской сущности западных демократий, он может обратиться к уровню чисто физическому. Там происходит то же самое: Запад начал процветать только после того, как у него появились колонии, хищнически им ограбляемые. И преимущества демократического образа жизни здесь совершенно ни при чём. При чём и очень даже при чём здесь манеры и ухватки той стаи масонствующих хищников, которые Западом управляют.</w:t>
      </w:r>
    </w:p>
    <w:p>
      <w:pPr>
        <w:pStyle w:val="Normal"/>
        <w:jc w:val="both"/>
        <w:rPr/>
      </w:pPr>
      <w:r>
        <w:rPr/>
        <w:t xml:space="preserve">     </w:t>
      </w:r>
      <w:r>
        <w:rPr/>
        <w:t>И сегодня, хотя уже и нет в прямом смысле ограбляемых колоний, но есть всё та же колониальная политика, позволяющая Западу грабить большинство народов – это и хитроумная финансовая политика с манипулированием финансовыми потоками, и перетягивание высококлассных специалистов, на обучение которых где-то тратилось немало лет и средств, и прочее, прочее, прочее. Тема эта хорошо известна, и весь мир по этому поводу давно уже возмущается, возмущается – а Васька слушает да ест. А потом громыхает словесами в стремлении убедить весь мир в преимуществах демократического образа жизни. «Посмотрите, какой я толстый, становитесь демократами, будете такими же».</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37" w:name="__RefHeading___Toc89407192"/>
      <w:bookmarkEnd w:id="137"/>
      <w:r>
        <w:rPr/>
        <w:t>Глава 5. Перезагрузка</w:t>
      </w:r>
    </w:p>
    <w:p>
      <w:pPr>
        <w:pStyle w:val="Normal"/>
        <w:jc w:val="both"/>
        <w:rPr>
          <w:sz w:val="32"/>
          <w:szCs w:val="32"/>
        </w:rPr>
      </w:pPr>
      <w:r>
        <w:rPr>
          <w:sz w:val="32"/>
          <w:szCs w:val="32"/>
        </w:rPr>
      </w:r>
    </w:p>
    <w:p>
      <w:pPr>
        <w:pStyle w:val="Normal"/>
        <w:jc w:val="both"/>
        <w:rPr/>
      </w:pPr>
      <w:r>
        <w:rPr/>
        <w:t xml:space="preserve">     </w:t>
      </w:r>
      <w:r>
        <w:rPr/>
        <w:t>Итак, процветание европейских народов и произошедшего от них народа американского связано, к великому сожалению, не с их личными достоинствами, а с тем, что они в наибольшей степени подмяты дьявольской материей и являются наиболее легко управляемыми марионетками противодействующих Богу сил. Их процветание связано с тем, что в них наименее всего совести, той самой совести, которая является связью с Богом, и наиболее всего лицемерия и лукавства, являющихся неизменными атрибутами сил, Богу противоположных.</w:t>
      </w:r>
    </w:p>
    <w:p>
      <w:pPr>
        <w:pStyle w:val="Normal"/>
        <w:jc w:val="both"/>
        <w:rPr/>
      </w:pPr>
      <w:r>
        <w:rPr/>
        <w:t xml:space="preserve">     </w:t>
      </w:r>
      <w:r>
        <w:rPr/>
        <w:t>Причём их лицемерие и лукавство настолько глубоко сидит в них, что сами они его зачастую и не замечают, и только со стороны, в глазах представителей других народов они выглядят в этом плане достаточно неприглядно. Сами же они считают себя вполне достойными людьми, просто…. Просто, где надо, они спонтанно, по естеству натуры своей сподличают, слукавят для того, чтобы что-то получилось в их интересах, и, как ни в чём не бывало, будут пребывать в безмятежно-бессовестном состоянии самоуважения, считая себя всё так же вполне достойными людьми.</w:t>
      </w:r>
    </w:p>
    <w:p>
      <w:pPr>
        <w:pStyle w:val="Normal"/>
        <w:jc w:val="both"/>
        <w:rPr/>
      </w:pPr>
      <w:r>
        <w:rPr/>
        <w:t xml:space="preserve">     </w:t>
      </w:r>
      <w:r>
        <w:rPr/>
        <w:t>Люди Запада это тот тип людей, в которых кончается Бог и начинается что-то другое. В них минимум самоосознания, потому что оно в них замещено ослепляющим эгоизмом (проявляемым наиболее всего в форме непоколебимого нарочито преувеличенного самоуважения), и в них минимум сознания, потому что их личный ум не преобразуется в нечто большее из-за избытка обращённости к себе. Эти носители «просвещённого эгоизма» есть банально околпаченные дьявольской субстанцией люди. Но эта околпаченность преподносится всему миру в красочной живописуемости и в антураже материального благополучия, поэтому мир в какой-то мере Западом увлечён и стремится по Западу равняться. Увы, это гибельное для мира стремление. Это стремление бабочки к огню. Это устремлённость мира в бездну.</w:t>
      </w:r>
    </w:p>
    <w:p>
      <w:pPr>
        <w:pStyle w:val="Normal"/>
        <w:jc w:val="both"/>
        <w:rPr/>
      </w:pPr>
      <w:r>
        <w:rPr/>
        <w:t xml:space="preserve">     </w:t>
      </w:r>
      <w:r>
        <w:rPr/>
        <w:t>Устремлённость в бездну не только в духовном плане, но и в плане чисто физическом. Потому что стоящими за людьми Запада силами всё это процветание Запада не для того организуется, чтобы они и в самом деле жили хорошо. Запад это приманка для мира.</w:t>
      </w:r>
    </w:p>
    <w:p>
      <w:pPr>
        <w:pStyle w:val="Normal"/>
        <w:jc w:val="both"/>
        <w:rPr/>
      </w:pPr>
      <w:r>
        <w:rPr/>
        <w:t xml:space="preserve">     </w:t>
      </w:r>
      <w:r>
        <w:rPr/>
        <w:t>И это ловушка для мира. Стоит миру уподобиться Западу, стать таким, как Запад, как всё передёрнется, переиначится и мир рухнет. Рухнет вместе с самим Западом, являющимся совершенно несамостоятельным и нестабильным при всём его кажущемся благополучии.</w:t>
      </w:r>
    </w:p>
    <w:p>
      <w:pPr>
        <w:pStyle w:val="Normal"/>
        <w:jc w:val="both"/>
        <w:rPr/>
      </w:pPr>
      <w:r>
        <w:rPr/>
        <w:t xml:space="preserve">     </w:t>
      </w:r>
      <w:r>
        <w:rPr/>
        <w:t>Мир и Запад это арена борьбы между Богом и дьяволом. И если мир окажется таким, как Запад, то он окажется в руках у дьявола. Процветающим от этого мир не станет, потому что дьявол заинтересован не в процветании мира, а только лишь во власти над ним. А для того чтобы он мог миром владеть, люди должны быть ослаблены – уже поэтому процветание мира не в интересах дьявола. В его интересах процветание только небольшой части избранных им марионеток, остальные же должны быть несчастны, отупелы и отягощены избыточным трудом и чрезмерными эгоистичными заботами о собственных личностях – только тогда они будут иметь минимальный уровень сознания и максимальную степень манипулируемости. Поэтому в случае уподобления мира Западу со всей его масонщиной, играми в демократию, духом «просвещённого эгоизма» и лицемерием произойдёт только то, что мир вместе с Западом рухнет. Рухнет для того, чтобы обрести новые формы и измениться на более удобный для дьявола лад. И чем надёжней он рухнет, тем более дьявольские и омерзительные формы он обретёт впоследствии.</w:t>
      </w:r>
    </w:p>
    <w:p>
      <w:pPr>
        <w:pStyle w:val="Normal"/>
        <w:jc w:val="both"/>
        <w:rPr/>
      </w:pPr>
      <w:r>
        <w:rPr/>
      </w:r>
    </w:p>
    <w:p>
      <w:pPr>
        <w:pStyle w:val="Normal"/>
        <w:jc w:val="both"/>
        <w:rPr/>
      </w:pPr>
      <w:r>
        <w:rPr/>
      </w:r>
    </w:p>
    <w:p>
      <w:pPr>
        <w:pStyle w:val="Normal"/>
        <w:jc w:val="both"/>
        <w:rPr/>
      </w:pPr>
      <w:r>
        <w:rPr/>
        <w:t xml:space="preserve">     </w:t>
      </w:r>
      <w:r>
        <w:rPr/>
        <w:t>Но очевидно, что всё не так трагично. И мир не так глуп в своём отношении к Западу, воспринимая его с опаской и не спеша по нему равняться, и Бог есть, кроме всего прочего. Главное, что есть Бог, способный этому противодействовать, и перед которым вся эта дьявольщина бессильна. И вот здесь возникает интересный вопрос: куда же Бог смотрит и как он всё это допускает?</w:t>
      </w:r>
    </w:p>
    <w:p>
      <w:pPr>
        <w:pStyle w:val="Normal"/>
        <w:jc w:val="both"/>
        <w:rPr/>
      </w:pPr>
      <w:r>
        <w:rPr/>
        <w:t xml:space="preserve">     </w:t>
      </w:r>
      <w:r>
        <w:rPr/>
        <w:t>Для того чтобы это понять, надо знать особенности времени. Ведь, как мы хорошо знаем, есть время, и есть время. И есть циклы времени с их взлётами и падениями духовности в мире. И вот в этом-то всё дело: в постепенном падении законов духа в последние тысячелетия и в недавно окончившемся малом ледниковом периоде, после которого только и началось возрождение человечества, но возрождение его совместно с проникшей в него теменью.</w:t>
      </w:r>
    </w:p>
    <w:p>
      <w:pPr>
        <w:pStyle w:val="Normal"/>
        <w:jc w:val="both"/>
        <w:rPr/>
      </w:pPr>
      <w:r>
        <w:rPr/>
        <w:t xml:space="preserve">     </w:t>
      </w:r>
      <w:r>
        <w:rPr/>
        <w:t>А ещё дело в космической трагедии (в изувеченных Луне с Меркурием, катастрофе Венеры, взрыве звезды Тис), в трагедии, которая наложила свой отпечаток на последнюю маха-югу, изрядно загасила тонус нашего планетного духа и привнесла в мир куда больше зла, чем это бывало ранее. Поэтому и дьявольская материя вылезла миру на голову и укрепилась на этих верхах с куда большей основательностью. И она предвкушала, а, возможно, и до сих пор питает надежды, что при такой основательности миру с себя её уже не сбросить, и что, удержавшись на верхах мира и в наступающую новую кальпу, она воцарится над миром навсегда. И в малый ледниковый период, а особенно к его окончанию она отчаянно активизировала свою деятельность, пытаясь перетянуть и подмять под себя всё светлое и созидательное, что в мире начало проявляться, сама при этом всячески маскируясь под это созидание и имитируя его.</w:t>
      </w:r>
    </w:p>
    <w:p>
      <w:pPr>
        <w:pStyle w:val="Normal"/>
        <w:jc w:val="both"/>
        <w:rPr/>
      </w:pPr>
      <w:r>
        <w:rPr/>
        <w:t xml:space="preserve">     </w:t>
      </w:r>
      <w:r>
        <w:rPr/>
        <w:t>Сразу сбросить с себя эту дьявольщину мир не мог вследствие её основательной прикипелости, поэтому Бог вынужден был дать миру развиваться вместе с этой прикипевшей к нему материей некоторое время в расчёте на то, что когда мир несколько разовьётся и очнётся от былой тьмы, он всё же сбросит с себя эти дьявольские силы. Что мы и наблюдаем в настоящее время: они всё ещё судорожно пытаются удержать мир в своей власти, но мир уже начинает понимать, что есть что и кто есть кто, и всё у них трещит по всем швам и разваливается. Наступает конец иллюзии. Той иллюзии, в которую они когда-то мир вогнали.</w:t>
      </w:r>
    </w:p>
    <w:p>
      <w:pPr>
        <w:pStyle w:val="Normal"/>
        <w:jc w:val="both"/>
        <w:rPr/>
      </w:pPr>
      <w:r>
        <w:rPr/>
        <w:t xml:space="preserve">     </w:t>
      </w:r>
      <w:r>
        <w:rPr/>
        <w:t>И вот с пониманием этого мы подходим к одной очень интересной особенности последней кали-юги. Дело в том, что, судя по всему, она должна была кончаться только сейчас, в конце двадцатого-начале двадцать первого века. А она, судя как по климату, так и по событиям в человеческом обществе, окончилась лет на двести или даже триста ранее этого срока. И причина этому, по всей видимости, как раз в только что описанных процессах: Бог инициировал её усиление и окончание ранее отпущенных сроков с тем, чтобы в остающееся время можно было успешней выявить и перебороть внедрившиеся в мир паразитические силы. Это был намеренно спровоцированный фальш-старт для того, чтобы эти замаскировавшиеся под мир паразиты как следует проявили себя и продемонстрировали всем свою негативную сущность. А настоящий старт сейчас только должен начаться.</w:t>
      </w:r>
    </w:p>
    <w:p>
      <w:pPr>
        <w:pStyle w:val="Normal"/>
        <w:jc w:val="both"/>
        <w:rPr/>
      </w:pPr>
      <w:r>
        <w:rPr/>
        <w:t xml:space="preserve">     </w:t>
      </w:r>
      <w:r>
        <w:rPr/>
        <w:t>И хотя это «остающееся время» по каким-то своим характеристикам уже может быть отнесено к началу вновь наступающих времён, но это ещё не новое время, это особое переходное время, специально созданное Богом для того, чтобы после веков тьмы и перед наступлением света мир несколько пришёл в себя и осознал себя. Можно назвать это время преддверием нового эона, временем рассвета перед восходом Солнца в мире духа. Это сложно организованная двойная перезагрузка для нейтрализации вирусов программы старого мира перед началом работы программы нового мира.</w:t>
      </w:r>
    </w:p>
    <w:p>
      <w:pPr>
        <w:pStyle w:val="Normal"/>
        <w:jc w:val="both"/>
        <w:rPr/>
      </w:pPr>
      <w:r>
        <w:rPr/>
        <w:t xml:space="preserve">     </w:t>
      </w:r>
      <w:r>
        <w:rPr/>
        <w:t>И по состоянию дел к завершающей части этого особого периода, этого преддверия к воцарению законов духа можно утверждать: да, дьявольские силы уже потерпели поражение, а значит, впереди нас ждёт полное изменение мировой политической системы и, в первую очередь, исчезновение демократий и приход к власти Сынов Божиих. И противиться этому означает только лишь принять сторону дьявольщины, чтобы сгинуть вместе с ней.</w:t>
      </w:r>
    </w:p>
    <w:p>
      <w:pPr>
        <w:pStyle w:val="Normal"/>
        <w:tabs>
          <w:tab w:val="clear" w:pos="708"/>
          <w:tab w:val="left" w:pos="1845" w:leader="none"/>
        </w:tabs>
        <w:jc w:val="both"/>
        <w:rPr/>
      </w:pPr>
      <w:r>
        <w:rPr/>
      </w:r>
    </w:p>
    <w:p>
      <w:pPr>
        <w:pStyle w:val="Normal"/>
        <w:rPr>
          <w:rFonts w:ascii="Arial" w:hAnsi="Arial" w:cs="Arial"/>
          <w:b/>
          <w:b/>
          <w:sz w:val="48"/>
          <w:szCs w:val="48"/>
        </w:rPr>
      </w:pPr>
      <w:r>
        <w:rPr>
          <w:rFonts w:cs="Arial" w:ascii="Arial" w:hAnsi="Arial"/>
          <w:b/>
          <w:sz w:val="48"/>
          <w:szCs w:val="48"/>
        </w:rPr>
      </w:r>
      <w:r>
        <w:br w:type="page"/>
      </w:r>
    </w:p>
    <w:p>
      <w:pPr>
        <w:pStyle w:val="Heading2"/>
        <w:rPr/>
      </w:pPr>
      <w:bookmarkStart w:id="138" w:name="__RefHeading___Toc89407193"/>
      <w:bookmarkEnd w:id="138"/>
      <w:r>
        <w:rPr/>
        <w:t>Раздел 3. Русские цари</w:t>
      </w:r>
    </w:p>
    <w:p>
      <w:pPr>
        <w:pStyle w:val="Normal"/>
        <w:rPr>
          <w:rFonts w:ascii="Arial" w:hAnsi="Arial" w:cs="Arial"/>
          <w:b/>
          <w:b/>
          <w:sz w:val="32"/>
          <w:szCs w:val="32"/>
        </w:rPr>
      </w:pPr>
      <w:r>
        <w:rPr>
          <w:rFonts w:cs="Arial" w:ascii="Arial" w:hAnsi="Arial"/>
          <w:b/>
          <w:sz w:val="32"/>
          <w:szCs w:val="32"/>
        </w:rPr>
      </w:r>
    </w:p>
    <w:p>
      <w:pPr>
        <w:pStyle w:val="Heading3"/>
        <w:rPr/>
      </w:pPr>
      <w:bookmarkStart w:id="139" w:name="__RefHeading___Toc89407194"/>
      <w:bookmarkEnd w:id="139"/>
      <w:r>
        <w:rPr/>
        <w:t>Глава 1. Рюриковичи</w:t>
      </w:r>
    </w:p>
    <w:p>
      <w:pPr>
        <w:pStyle w:val="Normal"/>
        <w:jc w:val="both"/>
        <w:rPr>
          <w:sz w:val="32"/>
          <w:szCs w:val="32"/>
        </w:rPr>
      </w:pPr>
      <w:r>
        <w:rPr>
          <w:sz w:val="32"/>
          <w:szCs w:val="32"/>
        </w:rPr>
      </w:r>
    </w:p>
    <w:p>
      <w:pPr>
        <w:pStyle w:val="Normal"/>
        <w:jc w:val="both"/>
        <w:rPr/>
      </w:pPr>
      <w:r>
        <w:rPr/>
        <w:t xml:space="preserve">     </w:t>
      </w:r>
      <w:r>
        <w:rPr/>
        <w:t>Главный вопрос любой монархической власти – вопрос её истинности, вопрос того, является ли правитель действительно Сыном Божиим или он таковым не является. У Сынов Божиих способность быть в связи с Богом и править от Бога передаётся по родовым линиям, и всё это люди когда-то прекрасно понимали и очень следили за тем, чтобы в правителях оказывались представители именно тех родов, о которых издревле было известно, что они есть роды истинных правителей. Особенно за этим следили в арийских и постарийских племенах, и у древних славян правившие ими крязья-русь по всем тогдашним представлениям просто не могли не принадлежать к Сынам Божиим (или, если не в каждом из них в то сложное время в полной мере проявлялся правитель от Бога, то, по меньшей мере, к родовым линиям Сынов Божиих).</w:t>
      </w:r>
    </w:p>
    <w:p>
      <w:pPr>
        <w:pStyle w:val="Normal"/>
        <w:jc w:val="both"/>
        <w:rPr/>
      </w:pPr>
      <w:r>
        <w:rPr/>
        <w:t xml:space="preserve">     </w:t>
      </w:r>
      <w:r>
        <w:rPr/>
        <w:t>Сквозь призму этого вопроса, вопроса об истинности правления, вопроса о праве на правление, и следует рассматривать княжение Рюрика и его потомков. Безусловно, мы сами сегодня об их родовых корнях мало что знаем, но нам стоит довериться в этом вопросе тогдашнему русскому народу. Тогдашний народ ориентировался в этих вопросах явно лучше нашего и очень серьёзно относился к вопросу об истинности княжеской власти.</w:t>
      </w:r>
    </w:p>
    <w:p>
      <w:pPr>
        <w:pStyle w:val="Normal"/>
        <w:jc w:val="both"/>
        <w:rPr/>
      </w:pPr>
      <w:r>
        <w:rPr/>
        <w:t xml:space="preserve">     </w:t>
      </w:r>
      <w:r>
        <w:rPr/>
        <w:t>Сегодня принято критически относиться к легенде из летописей о том, что новгородцы (или их предшественники) для управления собой пригласили варягов. Критика этой легенды в её прямом понимании, безусловно, правильна – легенда эта не согласуется со всем тем, что нам известно о мире тогдашних славян, и пришлые варяги Русью, со всей очевидностью, не правили (отдельный вопрос – были ли они вообще пришлыми чужеземцами, или это были свои же более северные славяне, но для простоты рассмотрения темы ограничимся устоявшейся точкой зрения о них, как о чужеземцах). Поэтому считается, что легенда эта была для чего-то сочинена из тогдашних политических соображений. Но когда я обращался к истории того времени и к летописным первоисточникам о том времени, то мне приходили какие-то раскрытия этой темы, и легенде о приглашении из варягов они не очень противоречат. Там надо только правильно первоисточники понять. Давайте попробуем это сделать.</w:t>
      </w:r>
    </w:p>
    <w:p>
      <w:pPr>
        <w:pStyle w:val="Normal"/>
        <w:jc w:val="both"/>
        <w:rPr/>
      </w:pPr>
      <w:r>
        <w:rPr/>
        <w:t xml:space="preserve">     </w:t>
      </w:r>
      <w:r>
        <w:rPr/>
        <w:t>Итак, новгородцы. Их проблема заключалась, вероятно, в самом расположении их города (или той местности, на которой в то время этот город выстраивался). Новгород располагался на перекрёстке двух важнейших торговых путей тогдашнего времени, был довольно оживлённым местом, и был – что проходной двор. Там сходились самые разные представители и представления, и в головах у новгородцев разброд шёл тоже довольно-таки оживлённый. Там было обилие самых разных точек зрения, ересей, несогласия с властью по любым вопросам вплоть до «хочу так, не знаю как», и потому часты были смуты, беспорядки и даже вооружённые восстания. Там отродясь порядку не было.</w:t>
      </w:r>
    </w:p>
    <w:p>
      <w:pPr>
        <w:pStyle w:val="Normal"/>
        <w:jc w:val="both"/>
        <w:rPr/>
      </w:pPr>
      <w:r>
        <w:rPr/>
        <w:t xml:space="preserve">     </w:t>
      </w:r>
      <w:r>
        <w:rPr/>
        <w:t>Чтобы поддерживать там порядок, нужна была усиленная дружина и, желательно, дружина не из местного населения, а из людей пришлых и незаинтересованных ни в чьей позиции, кроме позиции власти. Правившие Новгородом русские князья этих пришлых людей нанимали из варягов, поскольку те были под боком, и княжеские дружины были преимущественно дружины варяжские. Дружины же были задействованы в сборе дани, и с точки зрения непосредственного видения многих тогдашних людей это воспринималось, как сбор дани самими варягами. Так в легенду и вошло, что новгородцы платили варягам дань, хотя платили они эту дань не варягам, а собственному князю, использовавшему наёмных варягов для сбора тогдашнего государственного налога.</w:t>
      </w:r>
    </w:p>
    <w:p>
      <w:pPr>
        <w:pStyle w:val="Normal"/>
        <w:jc w:val="both"/>
        <w:rPr/>
      </w:pPr>
      <w:r>
        <w:rPr/>
        <w:t xml:space="preserve">     </w:t>
      </w:r>
      <w:r>
        <w:rPr/>
        <w:t>Потом, в одну из очередных своих смут, князя вместе с его варяжскими наёмниками изгнали, и решили править собой сами посредством народного вече. Куда было деться князю? Естественно, он ушёл со всем своим семейством вместе с дружиной в их варяжские земли. Мог ли он уйти на юг, в Киев? Судя по тому, что позже Олег свёрг киевских князей, отношения там были не лучшие, поэтому, кроме как к варягам, собственно, и идти-то было некуда.</w:t>
      </w:r>
    </w:p>
    <w:p>
      <w:pPr>
        <w:pStyle w:val="Normal"/>
        <w:jc w:val="both"/>
        <w:rPr/>
      </w:pPr>
      <w:r>
        <w:rPr/>
        <w:t xml:space="preserve">     </w:t>
      </w:r>
      <w:r>
        <w:rPr/>
        <w:t>Ну, а в Новгороде тем временем развернулись все прелести тогдашней демократии. «…И не было в них правды, и восстали род на род, и рати, и пленения, и кровопролития беспрестанно» (Никановская летопись). Побузив, сколько там надо было для их полного созревания, таки созрели к мысли о том, что с князем всё же лучше будет. И послали к варягам за князем.</w:t>
      </w:r>
    </w:p>
    <w:p>
      <w:pPr>
        <w:pStyle w:val="Normal"/>
        <w:jc w:val="both"/>
        <w:rPr/>
      </w:pPr>
      <w:r>
        <w:rPr/>
        <w:t xml:space="preserve">     </w:t>
      </w:r>
      <w:r>
        <w:rPr/>
        <w:t>Летопись говорит, что перед этим даже выбирали, из каких бы земель князя пригласить. Ещё бы. «Что-то неудобно получается – сами прогнали, а теперь самим же и звать приходится. Может, кого другого позвать?» «Да ладно, свой-то всё же лучше будет» – на том и порешили. Понимаете ли, если бы перед этим прогнали оккупантов-варягов (или варягов, принуждавших их к дани в пользу своего чужеродного племени), то их в жизнь бы не пригласили потом собой править, особенно при том, что были родственные им, новгородским славянам, славянские племена и в поднепровье, и в подунавье, и в почерноморье, откуда куда как проще было бы пригласить своего же князя-русь. Но они пригласили ещё более своего. Только из ушедшего к варягам.</w:t>
      </w:r>
    </w:p>
    <w:p>
      <w:pPr>
        <w:pStyle w:val="Normal"/>
        <w:jc w:val="both"/>
        <w:rPr/>
      </w:pPr>
      <w:r>
        <w:rPr/>
        <w:t xml:space="preserve">     </w:t>
      </w:r>
      <w:r>
        <w:rPr/>
        <w:t>Да только идти назад прежний князь почему-то не захотел, и пришёл кто-то из более молодых. Звали его Рюрик. Спорят о том, уж не варяжское ли это имя? А если и так, то что это меняет? Разве не естественно было назвать сына, родившегося уже в варяжских землях, их варяжским именем? А разве не могли назвать его таким именем ещё при новгородском правлении в честь какого-либо варяга, обладавшего примерными достоинствами? Само по себе его имя мало что значит. Значимо то, что приглашали его как князя. А значит, он обладал правами на княжение. И он был своим же князем-русь. Из древнерусских княжеских родов. Иначе его правления не восприняли бы ни многие новгородцы, ни более южные киевляне.</w:t>
      </w:r>
    </w:p>
    <w:p>
      <w:pPr>
        <w:pStyle w:val="Normal"/>
        <w:jc w:val="both"/>
        <w:rPr/>
      </w:pPr>
      <w:r>
        <w:rPr/>
        <w:t xml:space="preserve">     </w:t>
      </w:r>
      <w:r>
        <w:rPr/>
        <w:t>А киевляне восприняли с лёгкостью приход Рюриковичей и к себе на княжение тоже. И даже, судя по всему, сами втайне призывали их прийти. Иначе те вряд ли позволили бы себе авантюру с убийством Аскольда и Дира (а причиной тому, очевидно, явилось тяготение этих киевских князей к христианству, что всеми вокруг тогда воспринималось как измена родной вере), и вряд ли они после этого так просто вошли бы в город, у которого была и своя дружина, и свои крепостные стены. А если и вошли бы, то вряд ли долго продержались бы у власти без возмущения киевлян, какой бы они не обладали военной силой. Они же и вошли, и княжили, и в походы ходили, уводя дружину из города – и киевляне воспринимали это как должное. И это при том, что к вопросу об истинности княжения относились в то время очень серьёзно.</w:t>
      </w:r>
    </w:p>
    <w:p>
      <w:pPr>
        <w:pStyle w:val="Normal"/>
        <w:jc w:val="both"/>
        <w:rPr/>
      </w:pPr>
      <w:r>
        <w:rPr/>
        <w:t xml:space="preserve">     </w:t>
      </w:r>
      <w:r>
        <w:rPr/>
        <w:t>Поэтому истинность правления династии Рюриковичей вряд ли может вызывать сомнения.</w:t>
      </w:r>
    </w:p>
    <w:p>
      <w:pPr>
        <w:pStyle w:val="Normal"/>
        <w:jc w:val="both"/>
        <w:rPr/>
      </w:pPr>
      <w:r>
        <w:rPr/>
        <w:t xml:space="preserve">     </w:t>
      </w:r>
      <w:r>
        <w:rPr/>
        <w:t>И как бы не относились мы сегодня к отдельным представителям того правившего рода, как бы не казались они нам успешны или неуспешны, хороши или плохи, но именно род Рюриковичей за семь веков своего правления превратил разрозненные племена в единый русский народ и сохранил и усилил мощь этого народа вопреки всем выпавшим на его долю испытаниям. А главное – сохранил в этом народе русский дух, то особое мироощущение, которое осталось в нас от древних ариев и которое проявляется в нас более, чем в ком бы то ни было.</w:t>
      </w:r>
    </w:p>
    <w:p>
      <w:pPr>
        <w:pStyle w:val="Normal"/>
        <w:jc w:val="both"/>
        <w:rPr/>
      </w:pPr>
      <w:r>
        <w:rPr/>
      </w:r>
    </w:p>
    <w:p>
      <w:pPr>
        <w:pStyle w:val="Normal"/>
        <w:jc w:val="both"/>
        <w:rPr/>
      </w:pPr>
      <w:r>
        <w:rPr/>
      </w:r>
    </w:p>
    <w:p>
      <w:pPr>
        <w:pStyle w:val="Normal"/>
        <w:jc w:val="both"/>
        <w:rPr/>
      </w:pPr>
      <w:r>
        <w:rPr/>
        <w:t xml:space="preserve">     </w:t>
      </w:r>
      <w:r>
        <w:rPr/>
        <w:t>Мы не будем перебирать длинную череду правителей рода Рюриковичей, остановимся только на особе последнего почти его представителя, на Иване Грозном.</w:t>
      </w:r>
    </w:p>
    <w:p>
      <w:pPr>
        <w:pStyle w:val="Normal"/>
        <w:jc w:val="both"/>
        <w:rPr/>
      </w:pPr>
      <w:r>
        <w:rPr/>
        <w:t xml:space="preserve">     </w:t>
      </w:r>
      <w:r>
        <w:rPr/>
        <w:t xml:space="preserve">Задолго ещё до того, как я дошёл до написания этих строк, тема эта, тема царя Ивана </w:t>
      </w:r>
      <w:r>
        <w:rPr>
          <w:lang w:val="en-US"/>
        </w:rPr>
        <w:t>IV</w:t>
      </w:r>
      <w:r>
        <w:rPr/>
        <w:t>, открывалась мне, и сейчас, мне так казалось, остаётся только свериться с парой его биографов и вкратце изложить особенности того времени и того правления. Но ни пара, ни более биографов мне не помогли: чем более я их читал, тем муторней мне становилось и тем большая оторопь брала от написанного, и я даже начал сомневаться, стоит ли вообще о Грозном что-либо писать или лучше обойти эту тему стороной – уж больно зловещей и неприглядной представала его личность. Но то там, то там попадались мне места в этих описаниях, которые смущали меня своей неоднозначностью, и я продолжал изучать ту эпоху в надежде дойти до истины, и удивительная картина начала открываться передо мной: картина такого плотного и мощного ошельмовывания, такого неудержимого и яростного облаивания, которой, наверное, трудно подобрать прецеденты в мировой истории. Вплоть до впадения этих вдохновенных писателей в истерики вроде: пишешь, мол, и перо выпадает из рук, как могли допустить, чтобы такое исчадие ада, такая нелюдь… и т.д. И я понял – оно ведь очень показательно, это интеллигентское облаивание великого царя, это проявляющееся через них возмущение дьявольской материи, это неравнодушие дьявольских сил к царю Ивану, и оно как раз только подчёркивает и величие его личности, и величие его жизненного подвига.</w:t>
      </w:r>
    </w:p>
    <w:p>
      <w:pPr>
        <w:pStyle w:val="Normal"/>
        <w:jc w:val="both"/>
        <w:rPr/>
      </w:pPr>
      <w:r>
        <w:rPr/>
        <w:t xml:space="preserve">     </w:t>
      </w:r>
      <w:r>
        <w:rPr/>
        <w:t>Останавливаться детально на критике этих болезненно воспринимающих всё с Богом связанное интеллигентов я не вижу смысла, но один характерный эпизод, думаю, может наглядно показать, на каком уровне вся эта критика происходит. От биографа к биографу повторяется фраза, должная якобы дать достаточно ясное представление о характере будущего царя: в детстве Иван уже занимался охотой на зверей, причём не только убивал, но и любил помучить несчастных животных. Но вот в биографическом очерке писателя Е.А.Соловьёва (послужившем, насколько я понимаю, первоисточником для этого мнения) несколько приподнимается завеса над тем, что стоит за этой фразой: «Например, любя охоту, он любил не только убивать диких зверей, но и мучил домашних…». – Ах, значит, убивал он диких, а мучил домашних, то есть речь идёт о сведении воедино разных событий. И знаете, как он мучил домашних животных? – «…бросая их с высокого крыльца на землю». Да, и ещё здесь же: «А бояре говорили: «Пусть державный тешится»». То есть, когда он бросал этих животных с крыльца, то это воспринималось как детская потеха. И вот скажите мне, перебрав всех домашних животных, кого из них дитяти могло бросать с высокого крыльца? Правильно, кошку. Да ведь это сплошь и рядом случается, это чуть ли не любимая детская забава – бросать кошку и так, и этак, и смотреть, как она из любого положения быстро переворачивается и падает всё равно на лапы. Лично мне доводилось видеть, как дети кошку и с заборов бросали, и даже с балконов на первых этажах. И вряд ли этих детей можно заподозрить в наклонностях к садизму. А в фильме «Гений дзюдо», например, это бросание кошки вообще преподнесено с положительной и даже с героической стороны: бросал её главный герой, бросал, а потом и сам уподобился и начал в любых борцовских ситуациях подобно кошке опускаться на ноги. (Хорошо, хоть Иван Васильевич дзюдо не занимался, а то такого бы понаписали.)</w:t>
      </w:r>
    </w:p>
    <w:p>
      <w:pPr>
        <w:pStyle w:val="Normal"/>
        <w:jc w:val="both"/>
        <w:rPr/>
      </w:pPr>
      <w:r>
        <w:rPr/>
        <w:t xml:space="preserve">     </w:t>
      </w:r>
      <w:r>
        <w:rPr/>
        <w:t>И вот представьте себе, как выглядела на самом деле ситуация. Бросает себе ребёнок с крыльца кошку, а нянюшки сокрушаются в воспитательных целях: «Ой, Ванюшка, не мучай кошечку, не бросай её с крылечка». А бояре посмеиваются: «Ничего, пусть державный тешится». Идиллическая картина. А потом, когда державный подрос и этих бояр прижучил за всё, за что надо было, вот тогда им и припомнилось: «А вы помните, как он дитятей кошку с крыльца кидал, да с такого высокого? Да он ведь с малолетства мучитель был!». Ну, а интеллигентам как всё это не подхватить?</w:t>
      </w:r>
    </w:p>
    <w:p>
      <w:pPr>
        <w:pStyle w:val="Normal"/>
        <w:jc w:val="both"/>
        <w:rPr/>
      </w:pPr>
      <w:r>
        <w:rPr/>
        <w:t xml:space="preserve">     </w:t>
      </w:r>
      <w:r>
        <w:rPr/>
        <w:t>И стоило в истории остаться воспоминанию, что как-то Ваню взяли с собой на охоту, как наши беспристрастные аналитики истории объективно отметили: «Да, царь Иван Грозный с детства любил заниматься охотой, и следует признать, что убивать он любил ещё в детстве». А все прочие популяризаторы истории хором завопили: «Да Грозный с самого детства только тем и занимался, что убивал и мучил, мучил и убивал! Да волосы дыбом встают и перо из рук выпадает – как всё это могло происходить!?». Па-ра-но-йя! У кого? Да у Ивана Грозного, конечно. Разве может быть иначе?</w:t>
      </w:r>
    </w:p>
    <w:p>
      <w:pPr>
        <w:pStyle w:val="Normal"/>
        <w:jc w:val="both"/>
        <w:rPr/>
      </w:pPr>
      <w:r>
        <w:rPr/>
        <w:t xml:space="preserve">     </w:t>
      </w:r>
      <w:r>
        <w:rPr/>
        <w:t>И вот так во всём практически. Чего не коснёшься в истории с Иваном Васильевичем, возникают дикие параноидальные картины. Начинаешь вникать, и возникают совершенно иные картины, иная история. Просто абсолютно иначе всё оказывается! Иногда даже кажется, что имеешь дело со святым. Впрочем, святым он, наверное, не был, но до уровня святости временами возвышался. Это имеет место быть.</w:t>
      </w:r>
    </w:p>
    <w:p>
      <w:pPr>
        <w:pStyle w:val="Normal"/>
        <w:jc w:val="both"/>
        <w:rPr/>
      </w:pPr>
      <w:r>
        <w:rPr/>
        <w:t xml:space="preserve">     </w:t>
      </w:r>
      <w:r>
        <w:rPr/>
        <w:t>Чтобы понять то время и самого царя, достаточно взглянуть на даты его жизни: 1530-1584. Да, это эпоха Смутного Времени. Малый ледниковый период. Время всеобщего разброда и вырождения. Время разгула тёмных сил. Гибельное для страны время. Время, когда только грозный царь мог удержать в железной узде норовивших пойти вразнос людей и события. Бог послал стране такого спасителя.</w:t>
      </w:r>
    </w:p>
    <w:p>
      <w:pPr>
        <w:pStyle w:val="Normal"/>
        <w:jc w:val="both"/>
        <w:rPr/>
      </w:pPr>
      <w:r>
        <w:rPr/>
        <w:t xml:space="preserve">     </w:t>
      </w:r>
      <w:r>
        <w:rPr/>
        <w:t>У общеевропейской империи личности, равной Ивану Грозному, не оказалось. Она рухнула. Последовавшая затем дичайшая Тридцатилетняя война почти полностью обезлюдила немецкие земли. Немцы как нация едва не исчезли в ходе той войны. Осталась их слабая тень. И опустошённые земли. Эти земли вновь заселялись самыми разными людьми, условно образовавшими новую немецкую нацию. Иван Грозный спас Русь от подобной участи.</w:t>
      </w:r>
    </w:p>
    <w:p>
      <w:pPr>
        <w:pStyle w:val="Normal"/>
        <w:jc w:val="both"/>
        <w:rPr/>
      </w:pPr>
      <w:r>
        <w:rPr/>
        <w:t xml:space="preserve">     </w:t>
      </w:r>
      <w:r>
        <w:rPr/>
        <w:t>Спас удивительно малой кровью. Все его чудовищные казни заключались в их чудовищном смаковании душевно нездоровыми людьми. На самом деле казней было не так уж и много. Точной цифры я сейчас не помню, но как-то в прессе известный современный историк приводил эту цифру и сравнивал её с цифрами казнённых несколько позже по приказам демократических европейских парламентов. Там, у демократов, цифры многократно, вплоть до десятикратной величины, большие! Но всё равно – долой кровавых царей и да здравствует мирная демократия! Паранойя, господа, паранойя. Горе от ума.</w:t>
      </w:r>
    </w:p>
    <w:p>
      <w:pPr>
        <w:pStyle w:val="Normal"/>
        <w:jc w:val="both"/>
        <w:rPr/>
      </w:pPr>
      <w:r>
        <w:rPr/>
        <w:t xml:space="preserve">     </w:t>
      </w:r>
      <w:r>
        <w:rPr/>
        <w:t>Что ж до Ивана Васильевича…. Безусловно, что в нём проявлялись и какие-то негативные черты, да в то время и не могло быть иначе. Он и сам должен, обязан был испытывать на себе воздействия полонивших всё вокруг негативных сил, и об этом свидетельствует уже то, что он был левоглазым: его левая бровь и даже сам глаз были несколько выше правых бровей и глаза. Это естественно, ведь правосторонние силы были тогда предельно слабы, а левосторонние предельно активны.</w:t>
      </w:r>
    </w:p>
    <w:p>
      <w:pPr>
        <w:pStyle w:val="Normal"/>
        <w:jc w:val="both"/>
        <w:rPr/>
      </w:pPr>
      <w:r>
        <w:rPr/>
        <w:t xml:space="preserve">     </w:t>
      </w:r>
      <w:r>
        <w:rPr/>
        <w:t>И Иван Грозный боролся не только с миром, но и с самим собой, и страстность и искренность этих борений вполне дошли до нас, но изображать этого царя, стоика и великомученика, теми красками, которыми он обычно изображается – надо принадлежать к той породе ничтожных существ, которые не только бороться с собой не способны, но даже не подозревают, что им более, чем кому бы то ни было, следовало бы именно этим заняться.</w:t>
      </w:r>
    </w:p>
    <w:p>
      <w:pPr>
        <w:pStyle w:val="Normal"/>
        <w:jc w:val="both"/>
        <w:rPr/>
      </w:pPr>
      <w:r>
        <w:rPr/>
        <w:t xml:space="preserve">     </w:t>
      </w:r>
      <w:r>
        <w:rPr/>
        <w:t xml:space="preserve">Весьма любопытен в этом плане очерк уже упомянутого Е.А.Соловьёва. Автор настолько неумело критикует царя, что кажется, будто он задался целью опорочить не Грозного, а себя лично. Вначале я даже думал, что имею в данном случае дело не с критикой, а с тонко продуманной пародией на критику. Да нет, вроде бы всё там всерьёз. Очевидно, остатки совести не позволили автору развернуться так, как того хотелось его замороченной голове. Ну, а если брать таких авторов, как Костомаров и ему подобных, то о них и говорить не имеет смысла, потому что то, что от них исходит, это в прямом и непосредственном значении этого слова </w:t>
      </w:r>
      <w:r>
        <w:rPr>
          <w:i/>
        </w:rPr>
        <w:t>костомаровщина</w:t>
      </w:r>
      <w:r>
        <w:rPr/>
        <w:t xml:space="preserve"> – </w:t>
      </w:r>
      <w:r>
        <w:rPr>
          <w:i/>
        </w:rPr>
        <w:t>марание костей</w:t>
      </w:r>
      <w:r>
        <w:rPr/>
        <w:t xml:space="preserve"> великого предка.</w:t>
      </w:r>
    </w:p>
    <w:p>
      <w:pPr>
        <w:pStyle w:val="Normal"/>
        <w:jc w:val="both"/>
        <w:rPr/>
      </w:pPr>
      <w:r>
        <w:rPr/>
        <w:t xml:space="preserve">     </w:t>
      </w:r>
      <w:r>
        <w:rPr/>
        <w:t>Об Иване Грозном неспроста пишут, что он находился в состоянии непрестанного нервного напряжения, в состоянии постоянного повышенного нервного тонуса. Он ведь не просто работал правителем – это было горение, самоотдача делу, самоотдача стране. Это было полное напряжение сил и личных, и родовых, в нём проявлявшихся в это сверхтрудное для страны время. И поэтому вполне естественны его срывы, от перенапряжения возникавшие. А напрягаться и перенапрягаться приходилось постоянно, потому что как царь он видел много более остальных людей, и то, что ему виделось, было мрачным донельзя. И он боролся. Перебарывал весь этот мрак, грозивший всё поглотить – и бывал грознее его. Так приходилось. И он сгорел в этой борьбе. Но он спас страну.</w:t>
      </w:r>
    </w:p>
    <w:p>
      <w:pPr>
        <w:pStyle w:val="Normal"/>
        <w:jc w:val="both"/>
        <w:rPr/>
      </w:pPr>
      <w:r>
        <w:rPr/>
        <w:t xml:space="preserve">     </w:t>
      </w:r>
      <w:r>
        <w:rPr/>
        <w:t>Когда четверть века спустя страну захлестнула великая смута, то это была уже не смута. Это был невинный лепет дьявола с обломанными рогами. Это была смута-пустоцвет. Потому что цветочки Иван Васильевич все пообрывал. Те самые цветочки, которые норовили заплодоносить дьявольскими ягодами раздора и уничтожения. Пообрывал с гениальной прозорливостью и интуицией настоящего Сына Божьего.</w:t>
      </w:r>
    </w:p>
    <w:p>
      <w:pPr>
        <w:pStyle w:val="Normal"/>
        <w:jc w:val="both"/>
        <w:rPr/>
      </w:pPr>
      <w:r>
        <w:rPr/>
        <w:t xml:space="preserve">     </w:t>
      </w:r>
      <w:r>
        <w:rPr/>
        <w:t>И вполне закономерна бешеная ненависть к грозному царю всей этой дьявольской материи. Так насолить…. И увести из под носа такую победу. Казавшуюся такой близкой и легкодоступной. Тут взвоешь.</w:t>
      </w:r>
    </w:p>
    <w:p>
      <w:pPr>
        <w:pStyle w:val="Normal"/>
        <w:jc w:val="both"/>
        <w:rPr/>
      </w:pPr>
      <w:r>
        <w:rPr/>
        <w:t xml:space="preserve">     </w:t>
      </w:r>
      <w:r>
        <w:rPr/>
        <w:t>Но как бы ни вылось этой нечисти, а именно царь Иван Грозный спас страну в её самое критичное время. Спас Русь и тем самым спас и весь остальной мир. А потому царь Иван Васильевич Грозный – одна из самых значимых и ключевых фигур в мировой истории. Славное и достойное завершение всего произошедшего от князей-русь рода Рюриковичей.</w:t>
      </w:r>
    </w:p>
    <w:p>
      <w:pPr>
        <w:pStyle w:val="Normal"/>
        <w:jc w:val="center"/>
        <w:rPr>
          <w:rFonts w:ascii="Arial" w:hAnsi="Arial" w:cs="Arial"/>
          <w:b/>
          <w:b/>
          <w:sz w:val="32"/>
          <w:szCs w:val="32"/>
        </w:rPr>
      </w:pPr>
      <w:r>
        <w:rPr>
          <w:rFonts w:cs="Arial" w:ascii="Arial" w:hAnsi="Arial"/>
          <w:b/>
          <w:sz w:val="32"/>
          <w:szCs w:val="32"/>
        </w:rPr>
      </w:r>
    </w:p>
    <w:p>
      <w:pPr>
        <w:pStyle w:val="Heading3"/>
        <w:rPr/>
      </w:pPr>
      <w:bookmarkStart w:id="140" w:name="__RefHeading___Toc89407195"/>
      <w:bookmarkEnd w:id="140"/>
      <w:r>
        <w:rPr/>
        <w:t>Глава 2. Романовы</w:t>
      </w:r>
    </w:p>
    <w:p>
      <w:pPr>
        <w:pStyle w:val="Normal"/>
        <w:jc w:val="both"/>
        <w:rPr>
          <w:sz w:val="32"/>
          <w:szCs w:val="32"/>
        </w:rPr>
      </w:pPr>
      <w:r>
        <w:rPr>
          <w:sz w:val="32"/>
          <w:szCs w:val="32"/>
        </w:rPr>
      </w:r>
    </w:p>
    <w:p>
      <w:pPr>
        <w:pStyle w:val="Normal"/>
        <w:jc w:val="both"/>
        <w:rPr/>
      </w:pPr>
      <w:r>
        <w:rPr/>
        <w:t xml:space="preserve">     </w:t>
      </w:r>
      <w:r>
        <w:rPr/>
        <w:t>Принадлежал ли избранный на царствование в начале семнадцатого века род Романовых к Сынам Божиим? Последовавшее правление этого рода однозначно показало – да, в этом роду присутствовал царский гений.</w:t>
      </w:r>
    </w:p>
    <w:p>
      <w:pPr>
        <w:pStyle w:val="Normal"/>
        <w:jc w:val="both"/>
        <w:rPr/>
      </w:pPr>
      <w:r>
        <w:rPr/>
        <w:t xml:space="preserve">     </w:t>
      </w:r>
      <w:r>
        <w:rPr/>
        <w:t>Другое дело, что с точки зрения преемственности правления это не так очевидно, потому что выбор проводился по формальному родству с правившей до того династией: первая жена Ивана Грозного Анастасия Романова была из этого рода, и наследовавший Ивану Грозному их сын Фёдор был, следовательно, наполовину Романов, а избранный затем всенародно царём Михаил Романов был племянником царя Фёдора, сына Ивана Грозного, но это родство по материнской линии, а не по линии рода Рюриковичей. На первый взгляд, логика избрания нового царского рода представляется очевидной: в истории так неоднократно случалось, что когда умирал царь, то правление брала на себя царица, а здесь – коль не осталось и рода царя, то правление решили передать хотя бы роду царицы. И всё же это сам по себе несерьёзный подход к выбору должного править рода, разве что можно понять тех людей, потому что ситуация была безвыходной, а Романовы пользовались уважением, очевидно, вполне заслуженным, и выбор естественным образом остановился на них.</w:t>
      </w:r>
    </w:p>
    <w:p>
      <w:pPr>
        <w:pStyle w:val="Normal"/>
        <w:jc w:val="both"/>
        <w:rPr/>
      </w:pPr>
      <w:r>
        <w:rPr/>
        <w:t xml:space="preserve">     </w:t>
      </w:r>
      <w:r>
        <w:rPr/>
        <w:t>Но когда знакомишься ближе с происходившими тогда событиями, то возникает явное впечатление, что избрание Романовых не обошлось без вмешательства и одобрения Высшей воли. Поэтому однозначно говорить о несерьёзности их избрания не получается, возникает желание быть достаточно осторожным в этом вопросе. В тех всколыхнувших страну событиях участвовали ведь не отдельные взбудораженные толпы, а сам массово поднявшийся народ, организованный и руководимый далеко не худшими сынами Отечества, искренне желавшими этому Отечеству наибольшего блага – и в выборе царя все эти люди неустанно молили Бога о помощи в этом важнейшем для судеб страны и мира вопросе, и руководствовались они в этом выборе не сумбуром стихийных побуждений, а напряжённо работавшим умом и обострённой интуицией, чутко внимавшей любым проявлениям духовной субстанции – и следует ли полагать, что Бог был настолько слаб и немощен, что не мог им и знака подать, не говоря уже о непосредственном направлении хода тех событий?</w:t>
      </w:r>
    </w:p>
    <w:p>
      <w:pPr>
        <w:pStyle w:val="Normal"/>
        <w:jc w:val="both"/>
        <w:rPr/>
      </w:pPr>
      <w:r>
        <w:rPr/>
        <w:t xml:space="preserve">     </w:t>
      </w:r>
      <w:r>
        <w:rPr/>
        <w:t>А, кроме того, вместе с народными массами там были и достаточно уважаемые народом люди, люди, к чьему мнению большинство старалось прислушиваться, люди и достаточно умные, и достаточно глубоко понимавшие жизнь, и достаточно правильно ориентировавшиеся в духовных материях – и наверняка эти люди неспроста остановили свой выбор, нет, не столько на юном царе, сколько на его роду, потому что их интересовал более именно род и передающееся в этом роду его родовое наполнение, чем сама по себе личность юного ещё избранника. А то, что род этот находился в отношениях формального родства с правившей до того династией – ну что ж, тем лучше, значит, не надо и повода искать.</w:t>
      </w:r>
    </w:p>
    <w:p>
      <w:pPr>
        <w:pStyle w:val="Normal"/>
        <w:jc w:val="both"/>
        <w:rPr/>
      </w:pPr>
      <w:r>
        <w:rPr/>
        <w:t xml:space="preserve">     </w:t>
      </w:r>
      <w:r>
        <w:rPr/>
        <w:t xml:space="preserve">И если первые два царя из этого рода, Михаил Фёдорович и Алексей Михайлович, достаточно ярко как Сыны Божии в историю не вошли, хотя и были довольно добротными правителями, то, начиная уже с третьего состоявшегося царя, с Петра </w:t>
      </w:r>
      <w:r>
        <w:rPr>
          <w:lang w:val="en-US"/>
        </w:rPr>
        <w:t>I</w:t>
      </w:r>
      <w:r>
        <w:rPr/>
        <w:t xml:space="preserve">, царский гений в роду Романовых проявляет себя во всей своей силе. Пётр Алексеевич со всей очевидностью был не просто «руководящий работник», а именно правитель от Бога, именно Сын Божий. И в особенностях правления, и в особенностях поведения Петра </w:t>
      </w:r>
      <w:r>
        <w:rPr>
          <w:lang w:val="en-US"/>
        </w:rPr>
        <w:t>I</w:t>
      </w:r>
      <w:r>
        <w:rPr/>
        <w:t xml:space="preserve"> явно проявляет себя Высшее начало – это было правление и поведение могучего духа, который, преодолевая все гнетущие Россию напасти, вырвал её из оцепенения и направил по пути активного развития, направил не просто горстку своих сторонников, а сам национальный дух – такая активизация духа всей страны немыслима для простого правителя, для этого надо было иметь в себе нечто большее.</w:t>
      </w:r>
    </w:p>
    <w:p>
      <w:pPr>
        <w:pStyle w:val="Normal"/>
        <w:jc w:val="both"/>
        <w:rPr/>
      </w:pPr>
      <w:r>
        <w:rPr/>
        <w:t xml:space="preserve">     </w:t>
      </w:r>
      <w:r>
        <w:rPr/>
        <w:t xml:space="preserve">Интеллигенция наша, нехотя признавая величие Петра </w:t>
      </w:r>
      <w:r>
        <w:rPr>
          <w:lang w:val="en-US"/>
        </w:rPr>
        <w:t>I</w:t>
      </w:r>
      <w:r>
        <w:rPr/>
        <w:t>, любит находить недостатки и в нём самом, и в его деятельности – что ж, найти их, наверное, несложно, ибо абсолютно совершенные не посещают сей мир, оставаясь на небесах, а не ошибается тот, кто ничего не делает, но интересно другое: чем более вникаешь в ту эпоху, в сущность того, что и как тогда происходило, тем менее ошибок обнаруживаешь. Вплоть до кажущегося для многих нелепым внешнего уподобления Западу: исходившие от Бога потенции развития уже тогда активно перетягивались дьявольской материей на подконтрольный ей Западный мир, и приобщиться к этим потенциям на то время можно было только уподобившись человеку западного образца – это внешнее уподобление тогда и отрабатывалось, нисколько, кстати, не затрагивая самой сущности русского человека. Такое уподобление было отражением общего и хорошо известного в духоведении принципа «подобное вызывает подобное». Это позже можно было начать говорить об осознании национального своеобразия, а в то время при максимуме своеобразия был минимум осознания – необходимости активного развития, во всяком случае – и сдвинуть страну с мёртвой точки можно было, только во всём уподобившись странам, по пути развития уже пошедшим.</w:t>
      </w:r>
    </w:p>
    <w:p>
      <w:pPr>
        <w:pStyle w:val="Normal"/>
        <w:jc w:val="both"/>
        <w:rPr/>
      </w:pPr>
      <w:r>
        <w:rPr/>
        <w:t xml:space="preserve">     </w:t>
      </w:r>
      <w:r>
        <w:rPr/>
        <w:t>Царский гений Петра Алексеевича также был весьма своеобразен и не похож на типологию уже известных царствовавших родов – это была новая кровь, новый царский дух, заявивший о себе мощно и успешно</w:t>
      </w:r>
      <w:r>
        <w:rPr>
          <w:rStyle w:val="FootnoteCharacters"/>
          <w:rStyle w:val="FootnoteAnchor"/>
          <w:rFonts w:eastAsia="Symbol" w:cs="Symbol" w:ascii="Symbol" w:hAnsi="Symbol"/>
        </w:rPr>
        <w:footnoteReference w:customMarkFollows="1" w:id="27"/>
        <w:t></w:t>
      </w:r>
      <w:r>
        <w:rPr/>
        <w:t>. Это был действительно гений, и гений даже не сравнимый с правителями западного образца: кипучая жизнедеятельная натура, совершенно мало озабоченный собственной персоной и полностью поглощённый судьбой страны человечище, искренне всё через своё сердце и сознание пропускавший, во всё вникавший, всё изучавший, всё своими руками осваивавший, всё с нуля создававший, всё со знанием дела направлявший – и делавший всё это не просто на своём личностном уровне, а заражавший всё вокруг своей кипучей деятельностью, в духе побуждавший всё вокруг к инициативе, к самостоятельной деятельности. Яркая личность демиурга, творца, вырывающего мир из темени и мощный высокий дух.</w:t>
      </w:r>
    </w:p>
    <w:p>
      <w:pPr>
        <w:pStyle w:val="Normal"/>
        <w:jc w:val="both"/>
        <w:rPr/>
      </w:pPr>
      <w:r>
        <w:rPr/>
        <w:t xml:space="preserve">     </w:t>
      </w:r>
      <w:r>
        <w:rPr/>
        <w:t xml:space="preserve">Естественно, что этот самостоятельный и деятельный дух, не имевший ничего общего с духом уже приглушенных и прирученных европейских правивших фамилий, весьма обеспокоил дьявольскую материю, и она стремилась приложить все усилия для его нейтрализации. Весьма показательна в связи с этим та свистопляска, которая развернулась после смерти Петра </w:t>
      </w:r>
      <w:r>
        <w:rPr>
          <w:lang w:val="en-US"/>
        </w:rPr>
        <w:t>I</w:t>
      </w:r>
      <w:r>
        <w:rPr/>
        <w:t xml:space="preserve"> и вокруг трона, и вокруг его прямых потомков. Пересказывать здесь всё это нет нужды, на то есть масса книг исторического содержания, но на личности Петра </w:t>
      </w:r>
      <w:r>
        <w:rPr>
          <w:lang w:val="en-US"/>
        </w:rPr>
        <w:t>III</w:t>
      </w:r>
      <w:r>
        <w:rPr/>
        <w:t xml:space="preserve">, внука великого царя, стоит остановиться – она явилась ключевой как в передаче рода Петра </w:t>
      </w:r>
      <w:r>
        <w:rPr>
          <w:lang w:val="en-US"/>
        </w:rPr>
        <w:t>I</w:t>
      </w:r>
      <w:r>
        <w:rPr/>
        <w:t xml:space="preserve"> и всего родового духа, так и в дальнейшей судьбе Российской империи.</w:t>
      </w:r>
    </w:p>
    <w:p>
      <w:pPr>
        <w:pStyle w:val="Normal"/>
        <w:jc w:val="both"/>
        <w:rPr/>
      </w:pPr>
      <w:r>
        <w:rPr/>
        <w:t xml:space="preserve">     </w:t>
      </w:r>
      <w:r>
        <w:rPr/>
        <w:t xml:space="preserve">Пётр </w:t>
      </w:r>
      <w:r>
        <w:rPr>
          <w:lang w:val="en-US"/>
        </w:rPr>
        <w:t>III</w:t>
      </w:r>
      <w:r>
        <w:rPr/>
        <w:t xml:space="preserve"> (1728-1762) – внук Петра </w:t>
      </w:r>
      <w:r>
        <w:rPr>
          <w:lang w:val="en-US"/>
        </w:rPr>
        <w:t>I</w:t>
      </w:r>
      <w:r>
        <w:rPr/>
        <w:t xml:space="preserve">, сын старшей дочери Петра </w:t>
      </w:r>
      <w:r>
        <w:rPr>
          <w:lang w:val="en-US"/>
        </w:rPr>
        <w:t>I</w:t>
      </w:r>
      <w:r>
        <w:rPr/>
        <w:t xml:space="preserve"> Анны Петровны, которую отец выдал замуж за некоего герцога именитых кровей в тамошних немецких землях. Так получилось, что внук этот оказался единственным продолжателем рода Петра и единственным наследником престола по Петровой линии, именно в которой родовой гений Сынов Божиих так ярко и вспыхнул. Многие историки любят подчёркивать, что в то время был ещё один наследник престола, но по родовой линии не Петра </w:t>
      </w:r>
      <w:r>
        <w:rPr>
          <w:lang w:val="en-US"/>
        </w:rPr>
        <w:t>I</w:t>
      </w:r>
      <w:r>
        <w:rPr/>
        <w:t xml:space="preserve">, а его брата, представлявшего собой другую родовую линию от другой жены предыдущего царя Алексея Михайловича – да, это так, только, к сожалению, этот другой род проявил себя более с коварно интриганской, чем с созидательной стороны, и натерпелась от него тогдашняя Россия достаточно – но не потому ли этим интеллигентам так мила эта тема, что там есть сладкий для них душок раздора? То, что у царского рода были боковые линии, само по себе замечательно, особенно когда это ко благу, а то, что царствовавшая тогда бездетная Елизавета Петровна, дочь Петра </w:t>
      </w:r>
      <w:r>
        <w:rPr>
          <w:lang w:val="en-US"/>
        </w:rPr>
        <w:t>I</w:t>
      </w:r>
      <w:r>
        <w:rPr/>
        <w:t xml:space="preserve">, закрепила право на престол за своим племянником, внуком Петра </w:t>
      </w:r>
      <w:r>
        <w:rPr>
          <w:lang w:val="en-US"/>
        </w:rPr>
        <w:t>I</w:t>
      </w:r>
      <w:r>
        <w:rPr/>
        <w:t>, было вполне законно и естественно.</w:t>
      </w:r>
    </w:p>
    <w:p>
      <w:pPr>
        <w:pStyle w:val="Normal"/>
        <w:jc w:val="both"/>
        <w:rPr/>
      </w:pPr>
      <w:r>
        <w:rPr/>
        <w:t xml:space="preserve">     </w:t>
      </w:r>
      <w:r>
        <w:rPr/>
        <w:t xml:space="preserve">Всё оборачивалось против этого единственного наследника рода Петра </w:t>
      </w:r>
      <w:r>
        <w:rPr>
          <w:lang w:val="en-US"/>
        </w:rPr>
        <w:t>I</w:t>
      </w:r>
      <w:r>
        <w:rPr/>
        <w:t xml:space="preserve">: с малолетства он остался сиротой, приставленный к нему воспитатель солдафонского покроя всячески измывался над ним, словно норовя выбить из него всё человеческое (это может показаться неправдоподобным, но факт есть факт – принца жестоко пороли, ставили для наказания коленями на горох, привязывали за ногу к столу, орали так, чтобы вогнать ребёнка в ужас и прочее, прочее, будто это был не то что не принц, а и не человек даже), взятый с тринадцати лет в Россию и избавившийся от кошмаров детства, он, тем не менее, не получал такого образования, какое следовало бы обеспечить принцу, женатый с шестнадцати лет на некоей немке вроде как благородных кровей (будущей Екатерине </w:t>
      </w:r>
      <w:r>
        <w:rPr>
          <w:lang w:val="en-US"/>
        </w:rPr>
        <w:t>II</w:t>
      </w:r>
      <w:r>
        <w:rPr/>
        <w:t>), он получил в жёны распутную и коварную супругу, ни в грош не ставившую своего мужа, высший свет, должный стать опорой будущего императора, тяготил его своим беспутством и праздностью и он более любил уединение, а в самом высшем свете он тоже далеко не всем нравился, многим были не по душе его простоватость и наивность, детская непосредственность и мягкотелость, и хотя все эти признаки часто сопутствуют гениальности, но он казался окружающим глуповатым ребёнком-переростком, который никак не может оформиться наконец-то во взрослого человека. Принято было считать, что он запоздало складывается вследствие перенесённого им тяжёлого детства, но почему-то это вызывало не сострадание и желание быть более внимательным к будущему царю, а презрение к нему и неприятие его как последнего глупца. Но был ли он так глуп, как это многие пытались представить? Обучавшие его учителя отмечали его великолепную память и сообразительный ум, склонность к точным наукам, и если он в детстве и юности не получил желаемого образования, то во взрослом возрасте много читал, обладая неплохой и регулярно пополнявшейся библиотекой, и вполне освоил и многое из пропущенного и много более того, а кроме того, увлекался искусством и даже сам научился неплохо играть на скрипке – он был вполне развитым человеком. И человеком не праздным, а активно стремившимся ко всё большему саморазвитию. А что до стиля поведения…. Им, беспутным, его стиль поведения, видите ли, не нравился!</w:t>
      </w:r>
    </w:p>
    <w:p>
      <w:pPr>
        <w:pStyle w:val="Normal"/>
        <w:jc w:val="both"/>
        <w:rPr/>
      </w:pPr>
      <w:r>
        <w:rPr/>
        <w:t xml:space="preserve">     </w:t>
      </w:r>
      <w:r>
        <w:rPr/>
        <w:t>Придя к власти после смерти своей тётки, императрицы Елизаветы Петровны, он пробыл царём всего лишь полгода, как его свергли в результате дворцового переворота и, посадив на трон не имевшую на это никаких прав его супругу, его самого заперли в Петропавловской крепости, а через несколько дней задушили. Незавидная судьба страдальца и великомученика, заложника родового гения Петра Великого! Гения, которого никто в нём признавать не хотел.</w:t>
      </w:r>
    </w:p>
    <w:p>
      <w:pPr>
        <w:pStyle w:val="Normal"/>
        <w:jc w:val="both"/>
        <w:rPr/>
      </w:pPr>
      <w:r>
        <w:rPr/>
        <w:t xml:space="preserve">     </w:t>
      </w:r>
      <w:r>
        <w:rPr/>
        <w:t xml:space="preserve">Напротив, чтобы оправдать его свержение, его обрисовали такими красками, что оставалось диву даваться, как это недоразумение посмело высунуться на историческую арену, и как славно поступили «патриоты и радетели о благе отечества», что поскорей его оттуда убрали. И этот облик полной ничтожности сохранялся столетиями и тиражировался всеми подряд историками, пока в наше уже время отдельные историки не затратили немало усилий, чтобы разобраться досконально в том времени и увидеть в Петре </w:t>
      </w:r>
      <w:r>
        <w:rPr>
          <w:lang w:val="en-US"/>
        </w:rPr>
        <w:t>III</w:t>
      </w:r>
      <w:r>
        <w:rPr/>
        <w:t xml:space="preserve"> облик совсем другого человека – трезвого, рассудительного, деятельного, способного привести страну к процветанию и возвеличить её без всякой рубки голов не менее, чем это удалось его деду. Но, увы, именно неготовность к рубке голов его и погубила.</w:t>
      </w:r>
    </w:p>
    <w:p>
      <w:pPr>
        <w:pStyle w:val="Normal"/>
        <w:jc w:val="both"/>
        <w:rPr/>
      </w:pPr>
      <w:r>
        <w:rPr/>
        <w:t xml:space="preserve">     </w:t>
      </w:r>
      <w:r>
        <w:rPr/>
        <w:t xml:space="preserve">Было бы соблазнительно представить противоположную партию как отъявленных негодяев, которые, испугавшись начатых Петром </w:t>
      </w:r>
      <w:r>
        <w:rPr>
          <w:lang w:val="en-US"/>
        </w:rPr>
        <w:t>III</w:t>
      </w:r>
      <w:r>
        <w:rPr/>
        <w:t xml:space="preserve"> реформ, должных затронуть их интересы, и руководствуясь именно собственными шкурными интересами, поторопились, пока не поздно, от такого царя избавиться. Наверное, всё не так просто. Очевидно, было и в самом деле немало людей в императорском окружении, которым Пётр действительно не нравился, он в их понимании не походил на императора, им всё это виделось как-то иначе, в своём свете. И как-то их можно было бы понять, но…. Им, понимаете ли, всё виделось как-то иначе, в своём свете! Так, как это следовало по закону престолонаследия, им почему-то не виделось! Видеть глазами Сына Божьего им почему-то не моглось, и они смотрели посторонними глазами! И на всё вокруг, и на самого Сына Божьего – непременно независимыми посторонними глазами! Лекарства! Срочно лекарства этим впадшим в дьявольщину безумцам! Увы, лекарства было взять негде, потому что лекарство было одно – рубка голов, а такого рецепта Пётр </w:t>
      </w:r>
      <w:r>
        <w:rPr>
          <w:lang w:val="en-US"/>
        </w:rPr>
        <w:t>III</w:t>
      </w:r>
      <w:r>
        <w:rPr/>
        <w:t xml:space="preserve"> не выписывал. И потому он им не нравился, ну так не нравился, что просто слов нет. – Здесь, в общем-то, нет сарказма, это всего лишь корректное описание причин того, что тогда происходило. Где ярче свет, там гуще тени. Чем ближе к Сыну Божьему, тем более начинает крутить и корёжить людей слабых и внутренне не очень чистых. Это где-нибудь там, вдали, они могут преисполниться положительного настроя к Сыну Божьему, а вблизи, рядом с ним, с ними начинает что-то происходить – он им и тем не таков, и этим не таков, «ну, как бы это объяснить… вот вроде бы таков, а в то же время и не таков, вот во всём не таков, и всё тут». Таков Сын Божий может быть людям сильным и чистым или, по меньшей мере, заранее настроенным на безусловную преданность, прочим же от него одно расстройство. Был ли Пётр </w:t>
      </w:r>
      <w:r>
        <w:rPr>
          <w:lang w:val="en-US"/>
        </w:rPr>
        <w:t>I</w:t>
      </w:r>
      <w:r>
        <w:rPr/>
        <w:t xml:space="preserve"> кому-либо таков? Только вздыбив всё вокруг, сумел сделать что-то достаточно весомое. Пётр </w:t>
      </w:r>
      <w:r>
        <w:rPr>
          <w:lang w:val="en-US"/>
        </w:rPr>
        <w:t>III</w:t>
      </w:r>
      <w:r>
        <w:rPr/>
        <w:t xml:space="preserve"> же был мягким и добрым человеком. Наверное, таким, каким и должно быть царю, имеющему преданных подданных. И потому он был многим не таков. И они хотели как лучше. И совершили преступление. Как позже оказалось, одно из величайших за всю историю Руси преступлений.</w:t>
      </w:r>
    </w:p>
    <w:p>
      <w:pPr>
        <w:pStyle w:val="Normal"/>
        <w:jc w:val="both"/>
        <w:rPr/>
      </w:pPr>
      <w:r>
        <w:rPr/>
        <w:t xml:space="preserve">     </w:t>
      </w:r>
      <w:r>
        <w:rPr/>
        <w:t>Чем же особым отличался этот обычный дворцовый переворот, коих везде было немало, и почему он стал величайшим преступлением? Тогда была скомкана и сведена на нет программа развития Руси, та глобальная программа, которая писалась на Небесах и в соответствии с которой Руси предстояло развиваться. В соответствии с этой программой совершенно другой должна была быть история Российской империи, и совершенно другой должна была оказаться история всего мира. Вряд ли есть смысл останавливаться здесь на этой программе, как на вещи в настоящее время гипотетической и малодоказуемой, но признаков её разрушения, приведшего к периоду коммунистического безбожия, история оставила немало.</w:t>
      </w:r>
    </w:p>
    <w:p>
      <w:pPr>
        <w:pStyle w:val="Normal"/>
        <w:jc w:val="both"/>
        <w:rPr/>
      </w:pPr>
      <w:r>
        <w:rPr/>
        <w:t xml:space="preserve">     </w:t>
      </w:r>
      <w:r>
        <w:rPr/>
        <w:t>Например, эпоха так называемых «лишних людей». В советское время эту тему со своим идеологическим наполнением излагали даже в школьной программе по повести Тургенева «Рудин», в которой автор описал образец такого «лишнего человека». Их было много, этих «лишних людей», в то тургеневское время. Они появлялись и не могли найти себе применения. Они были явно более развиты, чем другие люди, но их способности были не востребованы. Они были предназначены для другого времени, для того времени, которое так и не наступило.</w:t>
      </w:r>
    </w:p>
    <w:p>
      <w:pPr>
        <w:pStyle w:val="Normal"/>
        <w:jc w:val="both"/>
        <w:rPr/>
      </w:pPr>
      <w:r>
        <w:rPr/>
        <w:t xml:space="preserve">     </w:t>
      </w:r>
      <w:r>
        <w:rPr/>
        <w:t>Например, так называемый «Серебряный Век» русской культуры. Он проскочил болезненной скороспелкой, а налиться силой и стать Золотым Веком так и не сумел, превратившись вместо этого в форму разрушающего устои общества художественного шутовства. И историки культуры могут найти массу примеров не реализовавшихся в то время возможностей. Всё как-то комкалось и не получалось так, как должно было бы. Русь влекло уже в другом направлении, вовсю работала всё под себя переиначивавшая совершенно другая программа. В советское время, например, всё в культуре комкалось по причинам достаточно ясным и находившимся в сфере идеологии, в предсоветское же время всё комкалось по причинам явно ирреальным и находившимся в совершенно иных сферах.</w:t>
      </w:r>
    </w:p>
    <w:p>
      <w:pPr>
        <w:pStyle w:val="Normal"/>
        <w:jc w:val="both"/>
        <w:rPr/>
      </w:pPr>
      <w:r>
        <w:rPr/>
        <w:t xml:space="preserve">     </w:t>
      </w:r>
      <w:r>
        <w:rPr/>
        <w:t xml:space="preserve">Например, живший в околорубежье восемнадцатого-девятнадцатого веков православный монах Авель, на которого по Высшей воле низошёл дар прорицания. Авель прорицал о будущем во времена Екатерины </w:t>
      </w:r>
      <w:r>
        <w:rPr>
          <w:lang w:val="en-US"/>
        </w:rPr>
        <w:t>II</w:t>
      </w:r>
      <w:r>
        <w:rPr/>
        <w:t xml:space="preserve"> и Павла </w:t>
      </w:r>
      <w:r>
        <w:rPr>
          <w:lang w:val="en-US"/>
        </w:rPr>
        <w:t>I</w:t>
      </w:r>
      <w:r>
        <w:rPr/>
        <w:t>, прорицал, как выяснялось позже, довольно точно, и он говорил не только о судьбах царей, но и о судьбе страны, о том, что её ждёт лихое время безбожия, о том, что только после этого в стране наступит расцвет, и о многом другом ещё. Прорицал не по собственному хотению, а по неоднократно требовавшему этого «гласу свыше», и прорицания его не были завуалированы, а излагались ясно и однозначно понятно. Вполне очевидно, что это явление, явление Авеля, было вызвано к жизни крутым изменением хода развития Руси и необходимостью об этом изменении Русь предуведомить.</w:t>
      </w:r>
    </w:p>
    <w:p>
      <w:pPr>
        <w:pStyle w:val="Normal"/>
        <w:jc w:val="both"/>
        <w:rPr/>
      </w:pPr>
      <w:r>
        <w:rPr/>
        <w:t xml:space="preserve">     </w:t>
      </w:r>
      <w:r>
        <w:rPr/>
        <w:t xml:space="preserve">На эту тему можно было бы возразить, вспомнив пророчества Нострадамуса: тот жил ещё в шестнадцатом веке, задолго до Екатерины </w:t>
      </w:r>
      <w:r>
        <w:rPr>
          <w:lang w:val="en-US"/>
        </w:rPr>
        <w:t>II</w:t>
      </w:r>
      <w:r>
        <w:rPr/>
        <w:t>, и в его пророчествах можно найти нечто, что соответствует и приходу советского времени, и его окончанию, а из этого должно следовать, что всё было запланировано ещё до Екатерины и её переворот имел в этом деле не решающее значение. Но «Центурии» Нострадамуса неоднозначны и темны, многое из изложенного там не находило никакого подтверждения в реальной жизни – очевидно, что они вероятностны, как вероятностно, многовариантно само будущее. Возможно, духу, вещавшему через Нострадамуса, мог привидеться смутный образ и такого варианта событий, но всего лишь как одного из многих других вариантов. У Авеля же всё четко и понятно: да, начиная с этого времени, теперь будет так, так, и так. И никак этого не избежать.</w:t>
      </w:r>
    </w:p>
    <w:p>
      <w:pPr>
        <w:pStyle w:val="Normal"/>
        <w:jc w:val="both"/>
        <w:rPr/>
      </w:pPr>
      <w:r>
        <w:rPr/>
        <w:t xml:space="preserve">     </w:t>
      </w:r>
      <w:r>
        <w:rPr/>
        <w:t xml:space="preserve">Хотя избежать, наверное, можно было – если не общего хода событий, то хотя бы отдельных, наиболее неблагоприятных вариантов этих событий. Об этом говорят уже попытки борения светлых духовных сил, попытки их вмешательства во многие происходившие тогда события. Но общий ход событий сформировался, верней, переформировался после переворота Екатерины, во время её правления – то, что мог и должен был сделать сам Пётр </w:t>
      </w:r>
      <w:r>
        <w:rPr>
          <w:lang w:val="en-US"/>
        </w:rPr>
        <w:t>III</w:t>
      </w:r>
      <w:r>
        <w:rPr/>
        <w:t xml:space="preserve">, Екатерина и её прохиндеистское окружение сделать не могли. Как Екатерина не старалась быть достойной царицей (и что-то в этом плане у неё получалось), но, очевидно, что не бабье это дело – на троне сидеть, и настоящего царя, коим был Пётр </w:t>
      </w:r>
      <w:r>
        <w:rPr>
          <w:lang w:val="en-US"/>
        </w:rPr>
        <w:t>III</w:t>
      </w:r>
      <w:r>
        <w:rPr/>
        <w:t>, она заменить не могла. Тем более царя, в коем проявлялся наследственный гений Петра Великого.</w:t>
      </w:r>
    </w:p>
    <w:p>
      <w:pPr>
        <w:pStyle w:val="Normal"/>
        <w:jc w:val="both"/>
        <w:rPr/>
      </w:pPr>
      <w:r>
        <w:rPr/>
        <w:t xml:space="preserve">     </w:t>
      </w:r>
      <w:r>
        <w:rPr/>
        <w:t xml:space="preserve">И вот пример, как продолжающий предыдущий ряд, так и свидетельствующий о неспособности вместо Сына Божьего формировать события в соответствии с логикой их развития подобно Сыну Божьему – пример великого полководца А.В.Суворова, чей военный гений использовался совершенно бездарно, если не преступно. Александр Васильевич личность совершенно уникальная, и то, что ему удавалось делать, свидетельствует не просто об особых личных качествах, а о том, что за ним стояла Сила. Особая духовная Сила, в поле действия которой любое войско, оказывавшееся под его руководством, становилось непобедимым. Древняя и славная русская Сила, вызванная к жизни насущной необходимостью противостоять мировому злу и не допустить его развития и укрепления в мире. Но, увы. Не было царя, должного направить эту деятельность. И ведь неспроста, когда произошла французская революция и против неё образовалась военная коалиция, спасовавшая перед французской армией, сидевший без дела Суворов просил Екатерину </w:t>
      </w:r>
      <w:r>
        <w:rPr>
          <w:lang w:val="en-US"/>
        </w:rPr>
        <w:t>II</w:t>
      </w:r>
      <w:r>
        <w:rPr/>
        <w:t xml:space="preserve"> об отставке с целью уехать волонтёром  в войска коалиции: пусти, мол, матушка, бить безбожных негодяев – Силу тянуло в те дела, ради которых она была вызвана. Неоднократно просил. Екатерина не отпустила. А когда позже уже Павел </w:t>
      </w:r>
      <w:r>
        <w:rPr>
          <w:lang w:val="en-US"/>
        </w:rPr>
        <w:t>I</w:t>
      </w:r>
      <w:r>
        <w:rPr/>
        <w:t xml:space="preserve">, не увидевший своевременно военного гения в Суворове, после неуместной опалы ему всё же отправил его возглавить союзное войско в борьбе с французами, то оказалось поздно: после блестящего Итальянского похода вместо прямого наступления на Францию, вследствие двуличной политики западных союзников Суворову пришлось совершить в крайне неблагоприятных условиях вынужденный Швейцарский поход, потребовавший величайшего героизма и напряжения сил, и на большее его уже не хватило – шестидесятидевятилетний  полководец после похода заболел и умер. Говорят, что какую-то роль в ухудшении состояния искреннего Суворова сыграло вновь изменившееся к нему отношение императора Павла </w:t>
      </w:r>
      <w:r>
        <w:rPr>
          <w:lang w:val="en-US"/>
        </w:rPr>
        <w:t>I</w:t>
      </w:r>
      <w:r>
        <w:rPr/>
        <w:t>: великий полководец опять попал в немилость из-за несоблюдения им требований воинского устава – Император требовал использовать офицеров согласно уставных обязанностей, Суворов же предпочитал держать в подручных адъютантах не офицеров младших званий, а какого-либо опытного генерала. Возможно, практик Суворов был по своему прав, и педантичная требовательность Императора в отношении блестящего полководца, ещё недавно им же возведенного в генералиссимусы, была излишня</w:t>
      </w:r>
      <w:r>
        <w:rPr>
          <w:rStyle w:val="FootnoteCharacters"/>
          <w:rStyle w:val="FootnoteAnchor"/>
          <w:rFonts w:eastAsia="Symbol" w:cs="Symbol" w:ascii="Symbol" w:hAnsi="Symbol"/>
        </w:rPr>
        <w:footnoteReference w:customMarkFollows="1" w:id="28"/>
        <w:t></w:t>
      </w:r>
      <w:r>
        <w:rPr/>
        <w:t>, но сказать, почему эта история обернулась именно так (особенно без учёта того, в какой форме это Суворову передали, что при этом добавили – этих змей ведь вокруг немереное количество), или сказать, почему эта история приобрела такую видимость, в настоящее время сложно. Впрочем, программа – уже вещал Авель, и работала вовсю совсем другая программа, и всё вокруг комкалось и искажалось.</w:t>
      </w:r>
    </w:p>
    <w:p>
      <w:pPr>
        <w:pStyle w:val="Normal"/>
        <w:jc w:val="both"/>
        <w:rPr/>
      </w:pPr>
      <w:r>
        <w:rPr/>
        <w:t xml:space="preserve">     </w:t>
      </w:r>
      <w:r>
        <w:rPr/>
        <w:t xml:space="preserve">И то, что предназначалось действовавшему вопреки всем жизненным обстоятельствам Петру </w:t>
      </w:r>
      <w:r>
        <w:rPr>
          <w:lang w:val="en-US"/>
        </w:rPr>
        <w:t>III</w:t>
      </w:r>
      <w:r>
        <w:rPr/>
        <w:t>, после его убийства другие вытянуть уже просто не могли. И пошла гулять по миру лукавая масонская охлократия, всё от Бога исходящее ничтожащая и на свой изощрённо-дьявольский манер всё переиначивающая.</w:t>
      </w:r>
    </w:p>
    <w:p>
      <w:pPr>
        <w:pStyle w:val="Normal"/>
        <w:jc w:val="both"/>
        <w:rPr/>
      </w:pPr>
      <w:r>
        <w:rPr/>
      </w:r>
    </w:p>
    <w:p>
      <w:pPr>
        <w:pStyle w:val="Normal"/>
        <w:jc w:val="both"/>
        <w:rPr/>
      </w:pPr>
      <w:r>
        <w:rPr/>
      </w:r>
    </w:p>
    <w:p>
      <w:pPr>
        <w:pStyle w:val="Normal"/>
        <w:jc w:val="both"/>
        <w:rPr/>
      </w:pPr>
      <w:r>
        <w:rPr/>
        <w:t xml:space="preserve">     </w:t>
      </w:r>
      <w:r>
        <w:rPr/>
        <w:t xml:space="preserve">Если не ведавшая, что творит, шайка авантюристов, под влияние которых попала Екатерина, вызвала длящуюся вот уже более двухсот лет глобальную смуту, значительно исказившую ход мировой истории (а с точки зрения законов духа вся эта охлократия есть не что иное, как смута), то вызванная теми событиями внутриродовая смута в царском роду относительно быстро успокоилась, её хватило не более, чем на два поколения. Павел </w:t>
      </w:r>
      <w:r>
        <w:rPr>
          <w:lang w:val="en-US"/>
        </w:rPr>
        <w:t>I</w:t>
      </w:r>
      <w:r>
        <w:rPr/>
        <w:t xml:space="preserve"> ещё явно находился под её влиянием, сын его, Александр </w:t>
      </w:r>
      <w:r>
        <w:rPr>
          <w:lang w:val="en-US"/>
        </w:rPr>
        <w:t>I</w:t>
      </w:r>
      <w:r>
        <w:rPr/>
        <w:t xml:space="preserve">, тоже оказался в какой-то мере заложником тех сложных пертурбаций, но пришедший затем к власти его младший брат, Николай </w:t>
      </w:r>
      <w:r>
        <w:rPr>
          <w:lang w:val="en-US"/>
        </w:rPr>
        <w:t>I</w:t>
      </w:r>
      <w:r>
        <w:rPr/>
        <w:t xml:space="preserve">, уже был внутренне свободен от тех сложных отношений и проявил себя вполне достойным правителем, обладавшим достаточно развитым сознанием, чтобы противостоять любой «не такой программе». И, пожалуй, неспроста в его облике просматривались черты Петра </w:t>
      </w:r>
      <w:r>
        <w:rPr>
          <w:lang w:val="en-US"/>
        </w:rPr>
        <w:t>I</w:t>
      </w:r>
      <w:r>
        <w:rPr/>
        <w:t xml:space="preserve"> – он был представителем той же царской линии и продолжателем дела того же царского гения. Не менее достойными правителями были и три наследовавших царский трон его потомка – Александр </w:t>
      </w:r>
      <w:r>
        <w:rPr>
          <w:lang w:val="en-US"/>
        </w:rPr>
        <w:t>II</w:t>
      </w:r>
      <w:r>
        <w:rPr/>
        <w:t xml:space="preserve">, Александр </w:t>
      </w:r>
      <w:r>
        <w:rPr>
          <w:lang w:val="en-US"/>
        </w:rPr>
        <w:t>III</w:t>
      </w:r>
      <w:r>
        <w:rPr/>
        <w:t xml:space="preserve"> и Николай </w:t>
      </w:r>
      <w:r>
        <w:rPr>
          <w:lang w:val="en-US"/>
        </w:rPr>
        <w:t>II</w:t>
      </w:r>
      <w:r>
        <w:rPr/>
        <w:t>. Царский род выровнялся и уверенно правил страной. Неуверенной стала только сама страна, не сумевшая перебороть в себе брожения вкривь и вкось, и всё более сползавшая к самопроизвольному движению по наклонной кривой дороге.</w:t>
      </w:r>
    </w:p>
    <w:p>
      <w:pPr>
        <w:pStyle w:val="Normal"/>
        <w:jc w:val="both"/>
        <w:rPr/>
      </w:pPr>
      <w:r>
        <w:rPr/>
        <w:t xml:space="preserve">     </w:t>
      </w:r>
      <w:r>
        <w:rPr/>
        <w:t>В истории бывало по-разному. В большинстве случаев дьявольским силам удавалось совращать и ломать сами правившие династии, а потом уже пускать вразнос управляемые ими страны. В случае же с русскими царями получилось наоборот, в том числе и с последней династией, династией Романовых – оказалось легче совратить целую страну, чем самих царей. В какой-то мере это, безусловно, радует – возникает чувство гордости за правивший род, но «за державу…» – увы.</w:t>
      </w:r>
    </w:p>
    <w:p>
      <w:pPr>
        <w:pStyle w:val="Normal"/>
        <w:jc w:val="both"/>
        <w:rPr/>
      </w:pPr>
      <w:r>
        <w:rPr/>
        <w:t xml:space="preserve">     </w:t>
      </w:r>
      <w:r>
        <w:rPr/>
        <w:t>И всё же ситуацию понять можно: Русь может быть великой страной только руководимая царской волей, волей настоящих царей, обернувшись же против царского рода, Русь обернулась против самой себя. Дело, наверное, всё же не в совращённости, а в неправильном настрое. Правильный же настрой может стабильно удерживаться только при его осознании. Осознание – великое дело. За него приходится что-то и заплатить.</w:t>
      </w:r>
    </w:p>
    <w:p>
      <w:pPr>
        <w:pStyle w:val="Normal"/>
        <w:jc w:val="both"/>
        <w:rPr/>
      </w:pPr>
      <w:r>
        <w:rPr/>
      </w:r>
    </w:p>
    <w:p>
      <w:pPr>
        <w:pStyle w:val="Normal"/>
        <w:jc w:val="both"/>
        <w:rPr/>
      </w:pPr>
      <w:r>
        <w:rPr/>
      </w:r>
    </w:p>
    <w:p>
      <w:pPr>
        <w:pStyle w:val="Normal"/>
        <w:jc w:val="both"/>
        <w:rPr/>
      </w:pPr>
      <w:r>
        <w:rPr/>
        <w:t xml:space="preserve">     </w:t>
      </w:r>
      <w:r>
        <w:rPr/>
        <w:t xml:space="preserve">Венцом правления династии, безусловно, является правление Николая </w:t>
      </w:r>
      <w:r>
        <w:rPr>
          <w:lang w:val="en-US"/>
        </w:rPr>
        <w:t>II</w:t>
      </w:r>
      <w:r>
        <w:rPr/>
        <w:t>. История Николая Александровича мистична, и её сложно оценивать с точки зрения обычного правления. Сам царь был фигурой не просто мистически настроенной, но и мистичной в основе своей, он находился с Богом в более тесных отношениях, чем многие правившие до него представители династии, и на нём лежал отпечаток особого предназначения.</w:t>
      </w:r>
    </w:p>
    <w:p>
      <w:pPr>
        <w:pStyle w:val="Normal"/>
        <w:jc w:val="both"/>
        <w:rPr/>
      </w:pPr>
      <w:r>
        <w:rPr/>
        <w:t xml:space="preserve">     </w:t>
      </w:r>
      <w:r>
        <w:rPr/>
        <w:t>Реально на то время страну уже нельзя было спасти, она была слишком заражена красочной ложью идей атеизма, либерализма, всеобщего равенства и прочими внешне привлекательными, но поверхностными и спекулятивными перевёртышами смыслового поля лукавой дьявольской материи. Можно было ввести жёсткую власть и осадить на долгое время всю эту происходящую оттуда интеллигентскую блудливость, но коль уж она засела в величайшей массе голов, то искоренить её оттуда принудительным образом было невозможно. Создался бы всего лишь эффект запретного плода, и чем дольше сохраняла бы себя прежняя власть, власть от Бога, тем больше страстей в противовес ей нагнеталось бы дьявольской материей. Одержимый народ должен был пройти путём своей одержимости, чтобы от неё избавиться.</w:t>
      </w:r>
    </w:p>
    <w:p>
      <w:pPr>
        <w:pStyle w:val="Normal"/>
        <w:jc w:val="both"/>
        <w:rPr/>
      </w:pPr>
      <w:r>
        <w:rPr/>
        <w:t xml:space="preserve">     </w:t>
      </w:r>
      <w:r>
        <w:rPr/>
        <w:t>Царь же готовился к высшей миссии. Он остался верен стране и божьей воле, принёс в жертву себя вместе с семьёй и, как Сын Божий, совершил духовный подвиг явно больший, чем подвиг самопожертвования Иисуса. Он превозмог христианскую заданность и вечное кружение испорченной христианской пластинки с иглой, бороздящей одни и те же заезженные дорожки, и в духе открыл для страны новый уровень. Он проложил путь к Высшему, к тому Высшему, к которому не могло вознестись христианство по самой своей лунной природе, к тому солнечному Высшему, которое этому народу было свойственно изначально. А возобновить работу этого Высшего было предназначено с этих пор его прямым потомкам.</w:t>
      </w:r>
    </w:p>
    <w:p>
      <w:pPr>
        <w:pStyle w:val="Normal"/>
        <w:jc w:val="both"/>
        <w:rPr/>
      </w:pPr>
      <w:r>
        <w:rPr/>
        <w:t xml:space="preserve">     </w:t>
      </w:r>
      <w:r>
        <w:rPr/>
        <w:t>В духе он победил дьявольские силы, нанёсшие поражение стране. И как не полонила вся эта тёмная материя тёмную массу одержимого народа, глава этого народа, истинный духовный глава страны остался выше всего этого морока звеном, связующим страну с Высшим Началом, маяком, не дающим уйти в вечную темень попавшему в ночной шторм кораблю страны. Его подвиг и подвиг верной ему семьи не только вознёс его с семьёй, но и заложил основы для будущего духовного воскрешения страны.</w:t>
      </w:r>
    </w:p>
    <w:p>
      <w:pPr>
        <w:pStyle w:val="Normal"/>
        <w:jc w:val="both"/>
        <w:rPr/>
      </w:pPr>
      <w:r>
        <w:rPr/>
        <w:t xml:space="preserve">     </w:t>
      </w:r>
      <w:r>
        <w:rPr/>
        <w:t>Николай Победитель стал предтечей, направившим судьбы страны к вершинам духа.</w:t>
      </w:r>
    </w:p>
    <w:p>
      <w:pPr>
        <w:pStyle w:val="Normal"/>
        <w:jc w:val="center"/>
        <w:rPr>
          <w:sz w:val="32"/>
          <w:szCs w:val="32"/>
        </w:rPr>
      </w:pPr>
      <w:r>
        <w:rPr>
          <w:sz w:val="32"/>
          <w:szCs w:val="32"/>
        </w:rPr>
      </w:r>
    </w:p>
    <w:p>
      <w:pPr>
        <w:pStyle w:val="Heading3"/>
        <w:rPr/>
      </w:pPr>
      <w:bookmarkStart w:id="141" w:name="__RefHeading___Toc89407196"/>
      <w:bookmarkEnd w:id="141"/>
      <w:r>
        <w:rPr/>
        <w:t>Глава 3. Продолжение царского рода</w:t>
      </w:r>
    </w:p>
    <w:p>
      <w:pPr>
        <w:pStyle w:val="Normal"/>
        <w:rPr>
          <w:rFonts w:ascii="Arial" w:hAnsi="Arial" w:cs="Arial"/>
          <w:sz w:val="32"/>
          <w:szCs w:val="32"/>
        </w:rPr>
      </w:pPr>
      <w:r>
        <w:rPr>
          <w:rFonts w:cs="Arial" w:ascii="Arial" w:hAnsi="Arial"/>
          <w:sz w:val="32"/>
          <w:szCs w:val="32"/>
        </w:rPr>
      </w:r>
    </w:p>
    <w:p>
      <w:pPr>
        <w:pStyle w:val="Normal"/>
        <w:jc w:val="both"/>
        <w:rPr/>
      </w:pPr>
      <w:r>
        <w:rPr/>
        <w:t xml:space="preserve">     </w:t>
      </w:r>
      <w:r>
        <w:rPr/>
        <w:t>Наследники рода Романовых сохранились в достаточном количестве, поэтому вопрос не в том, где взять царя, а в наличии воли для его избрания. Формально вопрос осложняется тем, что практически все они являются гражданами других стран, ещё одно формальное осложнение связано с несоблюдением этими потомками всех юридических норм престолонаследования, существовавших в тогдашней дореволюционной России, но это вопросы не сути дела, а оппонентов, ищущих любого формального повода, чтобы что-либо можно было возразить.</w:t>
      </w:r>
    </w:p>
    <w:p>
      <w:pPr>
        <w:pStyle w:val="Normal"/>
        <w:jc w:val="both"/>
        <w:rPr/>
      </w:pPr>
      <w:r>
        <w:rPr/>
        <w:t xml:space="preserve">     </w:t>
      </w:r>
      <w:r>
        <w:rPr/>
        <w:t xml:space="preserve">Продолжением родовой линии непосредственно Николая </w:t>
      </w:r>
      <w:r>
        <w:rPr>
          <w:lang w:val="en-US"/>
        </w:rPr>
        <w:t>II</w:t>
      </w:r>
      <w:r>
        <w:rPr/>
        <w:t xml:space="preserve"> являюсь я, автор этих строк. Бабушка моя по отцовской линии, прожившая большую часть жизни под именем Фёдоровой Зинаиды Семёновны, урожденная Романова Мария Николаевна, дочь Николая </w:t>
      </w:r>
      <w:r>
        <w:rPr>
          <w:lang w:val="en-US"/>
        </w:rPr>
        <w:t>II</w:t>
      </w:r>
      <w:r>
        <w:rPr/>
        <w:t>, она же – святая Великая Княжна Мария.</w:t>
      </w:r>
    </w:p>
    <w:p>
      <w:pPr>
        <w:pStyle w:val="Normal"/>
        <w:jc w:val="both"/>
        <w:rPr/>
      </w:pPr>
      <w:r>
        <w:rPr/>
        <w:t xml:space="preserve">     </w:t>
      </w:r>
      <w:r>
        <w:rPr/>
        <w:t>Накануне расстрела царской семьи её спас от этой участи один из присутствовавших там людей, большевик, имевший доступ к охране царской семьи. Спас по наитию, спонтанно, и после этого спасения по складывавшимся тогда обстоятельствам ему ничего не оставалось, как подобрать для бывшей Княжны какие-то другие документы и жениться на ней. Хотя в его планы это, очевидно, не входило. В семейном предании сохранилась история о том, как некая соратница по борьбе долгое время пыталась выяснить, что такое вдруг с ним стряслось, что он, такой серьёзный и ответственный человек, и к тому же человек более старшего возраста, вдруг всё бросил и женился на какой-то молоденькой девчонке. По этой ли причине, или по какой-либо ещё, вскоре об этом стало известно руководству страны, но решили оставить всё как есть, вероятно, вследствие подконтрольности ситуации и в надежде на возможные политические спекуляции.</w:t>
      </w:r>
    </w:p>
    <w:p>
      <w:pPr>
        <w:pStyle w:val="Normal"/>
        <w:jc w:val="both"/>
        <w:rPr/>
      </w:pPr>
      <w:r>
        <w:rPr/>
        <w:t xml:space="preserve">     </w:t>
      </w:r>
      <w:r>
        <w:rPr/>
        <w:t>Называть имя этого человека мне бы сейчас не хотелось, я предпочёл бы вначале свериться с архивными данными о нём (вряд ли в настоящее время  открытыми), но известно, что он был партийным руководителем не самого низкого уровня и в довоенном столичном Харькове они имели довольно большую квартиру. Незадолго перед войной их командировали на Дальний Восток, и оттуда бабушка моя вернулась с двумя детьми в Харьков уже одна. Было ли это связано с проводившимися тогда репрессиями, неизвестно – бабушка рассказывала, что там просто не было условий для жизни с детьми, а муж её позже погиб на фронте. Возможно, и так.</w:t>
      </w:r>
    </w:p>
    <w:p>
      <w:pPr>
        <w:pStyle w:val="Normal"/>
        <w:jc w:val="both"/>
        <w:rPr/>
      </w:pPr>
      <w:r>
        <w:rPr/>
        <w:t xml:space="preserve">     </w:t>
      </w:r>
      <w:r>
        <w:rPr/>
        <w:t>Несмотря на то, что она представляла семью партийного руководителя, по каким-то причинам из военного Харькова она не уехала и пережила оккупацию там. Это стоило ей потери старшего сына: перед отступлением немцы пытались использовать подростков, собирая из них команды для каких-то своих целей, забрали и его. На прощание он говорил, что обязательно от них сбежит, и – больше о нём ничего не известно. С приближением линии фронта немцы начали выгонять из города население, и по всей Украине потянулись колонны беженцев. Бабушка с младшим сыном, моим отцом, оказалась на юге Украины и там, под Измаилом, осела. Умерла она в 1985 году.</w:t>
      </w:r>
    </w:p>
    <w:p>
      <w:pPr>
        <w:pStyle w:val="Normal"/>
        <w:jc w:val="both"/>
        <w:rPr/>
      </w:pPr>
      <w:r>
        <w:rPr/>
        <w:t xml:space="preserve">     </w:t>
      </w:r>
      <w:r>
        <w:rPr/>
        <w:t>Отец мой, Фёдоров Игорь Семёнович, прожил почти всю свою жизнь в тех же местах. Родился он в 1937 году, умер в 1996 году. Все, кто с ним сталкивался, отмечали в нём большой ум, а позже и большую мудрость, но жизнь его, тем не менее, складывалась сложно. Большую часть жизни он проработал на строительстве и эксплуатации линий связи на должностях уровня прораба, начальника участка, но получить высшее образование (хотя бы заочное) для более успешной карьеры у него почему-то не получалось. Хотя при его инициативе и энергии многие прочили ему большое будущее и удивлялись, что вообще он делает в глухой провинции – он был явно предназначен для большего. Насколько я понимаю сейчас, просто судьба берегла его. От всего этого «большего». При его открытости и прямоте характера, при его неприкрытой ненависти к коммунистам, которых он не уставал клеймить на всех углах так, что все знакомые только диву давались, как его до сих пор за это не посадили, при всём том советском образе жизни всё это «большее» ему было ни к чему. Беречь его у судьбы были свои причины. Был свой, особый смысл в том, что в дни затмения Руси царский род, пусть негласно, но всё же продолжал на Руси присутствовать. Хотя это давалось нелегко – сама духовная атмосфера тех времён сплошь и рядом оказывалась инородной, и жизнь бывала сложной. Но она имела свой особый, высший смысл, и этот высший смысл в семье, сколько я себя помню, всё время чувствовался.</w:t>
      </w:r>
    </w:p>
    <w:p>
      <w:pPr>
        <w:pStyle w:val="Normal"/>
        <w:jc w:val="both"/>
        <w:rPr/>
      </w:pPr>
      <w:r>
        <w:rPr/>
        <w:t xml:space="preserve">     </w:t>
      </w:r>
      <w:r>
        <w:rPr/>
        <w:t>Лично я, Фёдоров Олег Игоревич, родился 18 апреля 1957 года, и меня, рождённого и воспитанного в советское время, менее всего интересовали вопросы крови. Куда больше меня интересовало, что сам я, как человек, могу из себя представлять. Хотя связанные с родовым духом феномены, свойственные людям более духовно развитым, во мне проявлялись, одним из наиболее очевидных таких феноменов были спонтанные вспышки телепатии. Вообще, я часто ощущал присутствие чего-то большего, чем это открыто в видимом мире, и такие вопросы очень интересовали меня. Это привело к тому, что я решил стать непременно биофизиком для изучения подобных феноменов. Трижды я поступал учиться на эту специальность в Киевский госуниверситет, таки поступил (а, уже поступив, по обилию поступивших по какой-либо протекции понял, что мог бы поступать и намного дольше) и окончил учёбу, получив именно эту специальность. И хотя я получил довольно неплохое образование, к сфере моих интересов эта специальность меня не приблизила. Проработав же пару лет в НИИ, я начал прозревать, что дело вовсе не в отдельных малоизученных феноменах, а в чём-то намного большем. И, в частности, что та интеллигентная среда, которая так привлекала меня, а при ближайшем рассмотрении оказалась чем-то совсем иным, является, судя по всему, какой-то частью этого большего и частью далеко не лучшей. Судьба достаточно корректно отстранила меня от этой среды, и только тогда мне начало открываться что-то явно значимое, а со временем я понял, что в принадлежности к той среде мне вряд ли что-то достаточно серьёзное и открылось бы, и более к этой среде уже не стремился.</w:t>
      </w:r>
    </w:p>
    <w:p>
      <w:pPr>
        <w:pStyle w:val="Normal"/>
        <w:jc w:val="both"/>
        <w:rPr/>
      </w:pPr>
      <w:r>
        <w:rPr/>
        <w:t xml:space="preserve">     </w:t>
      </w:r>
      <w:r>
        <w:rPr/>
        <w:t>То, что открывалось мне тогда, было учёбой Высших Сил, сопровождавшейся их работой по пробуждению во мне и формированию во мне чего-то большего, чем просто уровень духовно одарённых людей. Рубежным годом в этом формировании был год 1989, тогда был достигнут определённый уровень, позволивший мне иметь какой-то свой статус. Как я уже отмечал, в конце 1990 года был написан небольшой текст духовного содержания под названием «Парус», который был, по сути, вызовом и позволил мне довольно быстро оказаться в гуще начавшихся тогда борений духовных сил. И вот тогда мне пришлось обратить внимание на вещи, которые до того я просто отказывался воспринимать: в духовных сферах я был воспринят как царь и оказался во главе многих сил и эпицентром столкновений сил всех прочих. Вначале это воспринималось мной как условность, как своего рода правила игры, да и вообще как некие личные борения, необходимые для какой-то закалки и определённого вызревания. Но мне приходилось убеждаться в том, что с этими борениями и другой духовной работой оказывались связаны многие социальные и природные феномены, что я имею дело с силами далеко не внутриличностного порядка, что на мне держится многое, объективно вне меня существующее и без меня могущее не удержаться, и что работа моя довольно-таки значима. А когда остались позади наиболее напряжённые 1991-1992 годы, мне было открыто, и я сам был готов уже к осознанию этого, что духовный мир Руси действительно воспринял меня как царя, и когда была нарушена прежняя стабильность и силы разрушения бодро навалились и готовы были одним махом смести всё остальное, это всё остальное быстро перестроилось под меня в согласии с прежними порядками, и им, этим силам, оказалось необходимым прежде смести меня, а это оказалось почему-то не так просто.</w:t>
      </w:r>
    </w:p>
    <w:p>
      <w:pPr>
        <w:pStyle w:val="Normal"/>
        <w:jc w:val="both"/>
        <w:rPr/>
      </w:pPr>
      <w:r>
        <w:rPr/>
        <w:t xml:space="preserve">     </w:t>
      </w:r>
      <w:r>
        <w:rPr/>
        <w:t xml:space="preserve">Оказалось не так просто бороться со мной потому, что во мне проявилась сила мамая, особая сила верховного правителя древнего мира. И сила эта проявилась во мне хоть и потому, что я имел статус царя, но вовсе не по родовой линии рода Романовых. Проявилась она по родовой линии моего деда, казалось бы, безродного мужа дочери Николая </w:t>
      </w:r>
      <w:r>
        <w:rPr>
          <w:lang w:val="en-US"/>
        </w:rPr>
        <w:t>II</w:t>
      </w:r>
      <w:r>
        <w:rPr/>
        <w:t>. Проявилась потому, что он был евреем и принадлежал к тому племени, в котором, наверное, единственно эта сила и сохранилась к тому времени, и для сохранности дремала в нём долгими тысячелетиями, не проявляясь раньше времени. А правильней говоря, принадлежал не просто к еврейскому племени, а принадлежал к определённому роду этого племени.</w:t>
      </w:r>
    </w:p>
    <w:p>
      <w:pPr>
        <w:pStyle w:val="Normal"/>
        <w:jc w:val="both"/>
        <w:rPr/>
      </w:pPr>
      <w:r>
        <w:rPr/>
        <w:t xml:space="preserve">     </w:t>
      </w:r>
      <w:r>
        <w:rPr/>
        <w:t>Хочу подчеркнуть, что это сила не внутриличностного порядка, и не я владею ей, а напротив, она сама проявляется во мне, проявляется, быть может, не всегда так, как мне бы этого хотелось, но из этих проявлений всегда бывает какая-то польза, а иногда и вещи довольно-таки значимые. Один из примеров такого проявления, вначале неожиданный и для меня самого, я вижу смысл привести.</w:t>
      </w:r>
    </w:p>
    <w:p>
      <w:pPr>
        <w:pStyle w:val="Normal"/>
        <w:jc w:val="both"/>
        <w:rPr/>
      </w:pPr>
      <w:r>
        <w:rPr/>
        <w:t xml:space="preserve">     </w:t>
      </w:r>
      <w:r>
        <w:rPr/>
        <w:t>Пример этот  связан с моим долгим вынужденным постом в 2000 году, о котором я уже рассказывал. Тогда я остановился на особенности окончаний череды этих постов, но главная моя работа по взаимодействию с миром духа проходила, естественно, во время самих постов. И одна из главных по значимости работ, если не самая главная, заключалась тогда во взаимодействии с силой Ва и в преодолении этой силы. Эта полудьявольская субстанция могла бы морочить голову до бесконечности и, чтобы разобраться в ней, я вызвал её, полностью сосредоточился на ней, проник в неё, вышел за её пределы и отторг её от себя. И я не говорю, что это было так просто. Это была победа над ней, но тогда эта победа воспринималась не столько как победа, сколько как нелёгкое преодоление. В случае с драконьей субстанцией, например, были явные борения и явная, подчёркнутая победа, здесь же всё имело вид скорей освобождения в результате трудного преодоления. Тогда это казалось личной победой или же личным преодолением – так это в то время воспринималось. О том, что это были события совсем не личного плана, мне было неожиданно раскрыто в один из особых дней полтора года спустя, в начале 2002 года. Оказалось, что эти духовного плана события отразились на состоянии планетарных духовных сфер и вызвали довольно значимые события в реальной жизни.</w:t>
      </w:r>
    </w:p>
    <w:p>
      <w:pPr>
        <w:pStyle w:val="Normal"/>
        <w:jc w:val="both"/>
        <w:rPr/>
      </w:pPr>
      <w:r>
        <w:rPr/>
        <w:t xml:space="preserve">     </w:t>
      </w:r>
      <w:r>
        <w:rPr/>
        <w:t xml:space="preserve">Дело оказалось связано с тем, что Ва является одной из главнейших союзных сил Левиафана или даже одной из составляющих Левиафана, под духом которого ходит Америка, верней, Соединённые Штаты – они образовались и процветают благодаря именно Левиафану. И то, что даётся Штатам, даётся в первую очередь Левиафаном. Левиафан же никому ничего просто так не даёт. Как правило, все его подачки и одолжения это откармливание поросёнка с целью дальнейшего его съедения. Ты хочешь достичь успеха в этой жизни, не брезгуя никакими средствами? </w:t>
      </w:r>
      <w:r>
        <w:rPr>
          <w:lang w:val="en-US"/>
        </w:rPr>
        <w:t>No</w:t>
      </w:r>
      <w:r>
        <w:rPr/>
        <w:t xml:space="preserve"> </w:t>
      </w:r>
      <w:r>
        <w:rPr>
          <w:lang w:val="en-US"/>
        </w:rPr>
        <w:t>problem</w:t>
      </w:r>
      <w:r>
        <w:rPr/>
        <w:t>. Становись свиньёй и обращайся к Левиафану – и он тебе всё даст. Но когда ты нахапаешь всего отовсюду и нальёшься особой хапужной силой, Левиафан сам же тебя и уничтожит – уничтожит для того, чтобы сожрать ту энергию, которая в тебе накопилась вместе с урыванием всего и вся. Такой у него способ потребления мира – опосредованный, через своих марионеток. Под удар законов возмездия он подставляет марионетку и сам же потом «в гневе праведном» это возмездие усиленным образом осуществляет, а освободившуюся энергию уже безнаказанно потребляет. Правда, такая схема имеет свои границы применения, это подстрой под автоматически действующие в духовных сферах программы, но это одна из его схем. И вот, откармливание американского поросёнка могло затянуться надолго по причине того, что были надежды уподобить Русь Америке и превратить её в такую же левиафанову марионетку. Левиафан лелеял надежды оказаться главной силой Руси и сожрать её со временем. Мечты эти были перебиты вследствие моего преодоления Ва и осаждения его – у Левиафана тем самым оказалась выбита главнейшая опора в его антирусской деятельности. И произошло такое отторжение Ва вкупе с Левиафаном от русского духа потому, что объективно духовные силы Руси воспринимают меня как главу, и моя деятельность в духе отражается на духовном состоянии Руси. А в данном случае эта деятельность отразилась не только на состоянии Руси как страны, но и на состоянии Вселенской Руси. Отразилась потому, что я действовал не своей личной силой, а проявлявшейся во мне силой мамая, и моя борьба оказалась не столько личной борьбой, сколько вселенскими борениями всей Руси с лунными силами, происходившими вокруг меня, как эпицентра этой борьбы, а отторжение Ва оказалось не только его личным отторжением, а вытеснением лунных сил из духовного пространства Вселенской Руси или с влиятельных позиций в этом пространстве, по меньшей мере. И одновременно с этим осаждение лунных сил привело к дестабилизации и отторжению всего Левиафана в целом.</w:t>
      </w:r>
    </w:p>
    <w:p>
      <w:pPr>
        <w:pStyle w:val="Normal"/>
        <w:jc w:val="both"/>
        <w:rPr/>
      </w:pPr>
      <w:r>
        <w:rPr/>
        <w:t xml:space="preserve">     </w:t>
      </w:r>
      <w:r>
        <w:rPr/>
        <w:t>И вот к чему это привело на практике. Левиафан не стал долго сокрушаться по поводу своей неудачи и чего-то долго выжидать. Отступившись от Руси, он тут же приступил к подготовке употребления зажиревшей Америки. В том же самом году были передёрнуты американские карты, передёрнуты бесцеремонно, чуть ли не насильственным образом, и к власти в результате всем известных выборов пришёл совсем не тот человек, которого ожидали. Пожалуй, было бы к месту отметить собственное впечатление от этого события. В то время я не следил за политикой, и лицо нового президента увидел уже после его избрания, и я был тогда очень удивлён, и вот первая мысль, которая возникла у меня в голове: «Теперь Америке и врага не надо. Этот сам всё сделает». И я до сих пор принадлежу к числу тех людей, которые уверены, что движущие силы последовавшего затем американского теракта не выходят за пределы самих Соединённых Штатов. Впрочем, это всё совершенно неважно. Там действовали силы планетарного уровня, и к тем событиям мог оказаться подключён кто угодно, в том числе и те же религиозные экстремисты (быть может, американскими спецслужбами и привлечённые). Важно не это. Важно то, что 11 сентября 2001 года на глазах у всего мира произошло торжественное заклание откормленной американской свиньи и теперь её потихоньку едят. Как долго её будут есть, я не знаю. Может это растянется на несколько лет, а может – на несколько десятилетий, может её будут есть методично, с неослабевающим усердием, а может – с передышками и не спеша, смакуя каждый проглоченный кусок. Главное, что Америку уже начали употреблять и её таки съедят. Те самые, на кого она так страстно молилась.</w:t>
      </w:r>
    </w:p>
    <w:p>
      <w:pPr>
        <w:pStyle w:val="Normal"/>
        <w:jc w:val="both"/>
        <w:rPr/>
      </w:pPr>
      <w:r>
        <w:rPr/>
        <w:t xml:space="preserve">     </w:t>
      </w:r>
      <w:r>
        <w:rPr/>
        <w:t>В подобных случаях принято делать оговорки относительно невинности самого народа. Да, американский народ в массе своей действительно невиновен в американском свинстве, и речь идёт не столько о народе, сколько о масонствующей элите этого народа. Но пострадать, очевидно, придётся и народу – если он не разъедется так же, как когда-то съехался в эту страну-приманку, могущую стать для очень многих гигантской ловчей ямой.</w:t>
      </w:r>
    </w:p>
    <w:p>
      <w:pPr>
        <w:pStyle w:val="Normal"/>
        <w:jc w:val="both"/>
        <w:rPr/>
      </w:pPr>
      <w:r>
        <w:rPr/>
        <w:t xml:space="preserve">     </w:t>
      </w:r>
      <w:r>
        <w:rPr/>
        <w:t>В случае с Левиафаном можно было бы достаточно обоснованно предположить, что он является слишком глобальной силой, чтобы держаться за отработанной проект под названием «Соединённые Штаты Америки», и он более заинтересован в других вещах, в частности в хорошем глобальном катаклизме, который мог бы нанести максимальный урон человечеству и из которого он мог бы извлечь какие-то свои выгоды, но думаю, что ситуация здесь сложней. Лунные силы уже отказываются участвовать в левиафановых играх, во всяком случае, прежней согласованности сил в Левиафане уже нет, и то, что исходит от Левиафана, больше похоже на агонию, чем на некую намеренную деятельность. И Америке от этого не легче. Для нас же может оказаться наоборот.</w:t>
      </w:r>
    </w:p>
    <w:p>
      <w:pPr>
        <w:pStyle w:val="Normal"/>
        <w:jc w:val="both"/>
        <w:rPr/>
      </w:pPr>
      <w:r>
        <w:rPr/>
        <w:t xml:space="preserve">     </w:t>
      </w:r>
      <w:r>
        <w:rPr/>
        <w:t>Позже мне довелось завершить борьбу также по преодолению афовых сил, исходящих не только от пирамид, но и от многих других источников, и на сегодняшний день как афовы силы вообще, так и Левиафан в частности, в поле русского духа побеждены. Они могут выступать в качестве внешних врагов для русского духа, но не в качестве врагов внутренних. Да и как внешние враги они уже далеко не так опасны как прежде.</w:t>
      </w:r>
    </w:p>
    <w:p>
      <w:pPr>
        <w:pStyle w:val="Normal"/>
        <w:jc w:val="both"/>
        <w:rPr/>
      </w:pPr>
      <w:r>
        <w:rPr/>
        <w:t xml:space="preserve">     </w:t>
      </w:r>
      <w:r>
        <w:rPr/>
        <w:t>Ситуация с обобщённо лунными силами в этом плане далеко не так однозначна. Там очень широкий спектр самых разных сил, многие из которых слишком тесно связаны с различными духовными полями человека, и превращать их все скопом во внешние для русского духа силы малореально. А с афовыми силами в какой-то мере проще – это в принципе вражьи силы, как-либо церемониться с которыми нет никакого резона.</w:t>
      </w:r>
    </w:p>
    <w:p>
      <w:pPr>
        <w:pStyle w:val="Normal"/>
        <w:jc w:val="both"/>
        <w:rPr/>
      </w:pPr>
      <w:r>
        <w:rPr/>
      </w:r>
    </w:p>
    <w:p>
      <w:pPr>
        <w:pStyle w:val="Normal"/>
        <w:jc w:val="both"/>
        <w:rPr/>
      </w:pPr>
      <w:r>
        <w:rPr/>
      </w:r>
    </w:p>
    <w:p>
      <w:pPr>
        <w:pStyle w:val="Normal"/>
        <w:jc w:val="both"/>
        <w:rPr/>
      </w:pPr>
      <w:r>
        <w:rPr/>
        <w:t xml:space="preserve">     </w:t>
      </w:r>
      <w:r>
        <w:rPr/>
        <w:t>Ещё несколько соображений мне хотелось бы высказать по поводу поднятой здесь темы о продолжении царского рода и моей к этому причастности. А поскольку это соображения самые разные, то имеет смысл изложить их в виде отдельных пунктов.</w:t>
      </w:r>
    </w:p>
    <w:p>
      <w:pPr>
        <w:pStyle w:val="Normal"/>
        <w:jc w:val="both"/>
        <w:rPr/>
      </w:pPr>
      <w:r>
        <w:rPr/>
        <w:t xml:space="preserve">  </w:t>
      </w:r>
    </w:p>
    <w:p>
      <w:pPr>
        <w:pStyle w:val="Normal"/>
        <w:jc w:val="both"/>
        <w:rPr/>
      </w:pPr>
      <w:r>
        <w:rPr/>
        <w:t xml:space="preserve"> </w:t>
      </w:r>
      <w:r>
        <w:rPr>
          <w:b/>
        </w:rPr>
        <w:t>1.</w:t>
      </w:r>
      <w:r>
        <w:rPr/>
        <w:t xml:space="preserve"> Хотя я достаточно тесно связан с миром духа и работу в духе мне приходилось делать значительную, я не вижу смысла рассказывать о такой работе. Во-первых, это может выглядеть как похвальба, во-вторых, многое из относящегося к миру духа не подлежит оглашению по самым разным причинам, не обязательно даже связанным с тайнознанием и необходимостью сохранять эзотерические таинства. Изложенные выше примеры приведены с целью показать, как я на собственном опыте убеждался, что быть носителем царской крови и наследником правившей династии налагает определённые обязательства и вынуждает втягиваться в определённые отношения с миром духа, ведя определённый образ жизни для проведения некоей работы, не всегда самой лёгкой и приятной. Об остальном же думаю, что если у Бога будет в этом необходимость, то он найдёт, как это раскрыть не через меня лично.</w:t>
      </w:r>
    </w:p>
    <w:p>
      <w:pPr>
        <w:pStyle w:val="Normal"/>
        <w:jc w:val="both"/>
        <w:rPr/>
      </w:pPr>
      <w:r>
        <w:rPr/>
        <w:t xml:space="preserve">  </w:t>
      </w:r>
    </w:p>
    <w:p>
      <w:pPr>
        <w:pStyle w:val="Normal"/>
        <w:jc w:val="both"/>
        <w:rPr/>
      </w:pPr>
      <w:r>
        <w:rPr/>
        <w:t xml:space="preserve"> </w:t>
      </w:r>
      <w:r>
        <w:rPr>
          <w:b/>
        </w:rPr>
        <w:t>2.</w:t>
      </w:r>
      <w:r>
        <w:rPr/>
        <w:t xml:space="preserve"> По поводу окончательного прояснения моей родословной. Мать моя, педагог по образованию, представляет чисто болгарскую крестьянскую семью, поэтому я наполовину болгарин. Но по паспорту числюсь русским. Думаю, что родителей моих свело не случайно, потому что семья, из которой вышла мама, мои дед Дмитрий и баба Дона, её родители, насколько позволяет мне судить моё знание духовных материй, представляли собой добротную болгарскую линию с хорошо сохранившимся арийским наполнением (такие, кстати, уже редко встречаются в болгарской среде). И то, что смогло проявиться во мне позже, проявилось во многом благодаря тому, что я от рождения имел необходимый для этого облик.</w:t>
      </w:r>
    </w:p>
    <w:p>
      <w:pPr>
        <w:pStyle w:val="Normal"/>
        <w:jc w:val="both"/>
        <w:rPr/>
      </w:pPr>
      <w:r>
        <w:rPr/>
        <w:t xml:space="preserve">     </w:t>
      </w:r>
      <w:r>
        <w:rPr/>
        <w:t>Многим по поводу «чисто арийских кровей» наверняка придёт в голову сравнение с фашистской тематикой – что-нибудь этакое крутое, нордическое – нет, напротив, мамины родители были люди мягкие, спокойные, доброжелательные, незлобивые, склонные скорей что-либо претерпеть, чем выпячивать себя и устраивать проблемные ситуации. Мама уже несколько отличалась, её слегка «покручивало», впрочем, это было вполне естественно в приобщении к особому роду моего отца и в поле того негатива, который на духовном уровне вокруг этого рода нагнетался, особенно в то время. И всё же, имея уже какой-то жизненный опыт и знание окружающего мира, я думаю, что отцу повезло иметь именно такую жену – искреннюю, честную, прямодушную, пусть и не всегда спокойную по характеру, но разделившую судьбу этого рода и не уходившую от этой нелёгкой судьбы.</w:t>
      </w:r>
    </w:p>
    <w:p>
      <w:pPr>
        <w:pStyle w:val="Normal"/>
        <w:jc w:val="both"/>
        <w:rPr/>
      </w:pPr>
      <w:r>
        <w:rPr/>
        <w:t xml:space="preserve">     </w:t>
      </w:r>
      <w:r>
        <w:rPr/>
        <w:t>Здесь уместно затронуть тему морганатических (то есть неравных по крови) браков вообще. Практически все нынешние представители рода Романовых живут или жили в таких браках. Противники монархической власти видят в этом предлог для утверждений о вырождении династии и неспособности её управлять страной. Но эти морганатические, то есть формально неравные браки, бывают совершенно разными. Да, возможно среди них есть и такие, где по законам амурной страсти сводится несовместимое, приводящее к вырождению родовой царской линии, но бывает и совершенно иначе. Следует учитывать то, что род этот ходит под Богом, под Высшим Началом, и находится с Богом в особых отношениях, и Богу есть резон заботиться об улучшении его крови, и действует он при этом, глядя не на форму, а на суть дела. И наверняка в этом роду есть и другие представители, чьи, казалось бы, неравные браки пошли роду только на пользу. А для того, чтобы видеть, где это так, а где не так, надо иметь определённый жизненный опыт и возможность видения несколько более обыденного уровня. Надо видеть суть дела, а не его формальную, условную сторону.</w:t>
      </w:r>
    </w:p>
    <w:p>
      <w:pPr>
        <w:pStyle w:val="Normal"/>
        <w:jc w:val="both"/>
        <w:rPr/>
      </w:pPr>
      <w:r>
        <w:rPr/>
        <w:t xml:space="preserve">   </w:t>
      </w:r>
    </w:p>
    <w:p>
      <w:pPr>
        <w:pStyle w:val="Normal"/>
        <w:jc w:val="both"/>
        <w:rPr/>
      </w:pPr>
      <w:r>
        <w:rPr/>
        <w:t xml:space="preserve"> </w:t>
      </w:r>
      <w:r>
        <w:rPr>
          <w:b/>
        </w:rPr>
        <w:t>3.</w:t>
      </w:r>
      <w:r>
        <w:rPr/>
        <w:t xml:space="preserve"> Как у человека, способного к восприятию проявлений мира духа, у меня было немало моментов контакта по родовой линии с царствовавшими некогда предками. В том числе такие контакты были и с родом Рюриковичей, преимущественно с Иваном Грозным и с двумя ранними представителями династии – Святославом Игоревичем и его внуком Ярославом Владимировичем. С последним контакт устанавливался несложно, так как его дух до сих пор управляет делами Софиевского собора в Киеве – достаточно было туда пойти. И все они воспринимали меня как своего потомка, обращались ко мне, как к родственнику. «Как знать – думал я одно время – быть может, мы недостаточно знаем о родовых связях Рюриковичей и Романовых, и, возможно, наши предки, выбирая Романовых на царствование, знали несколько более нас и руководствовались соображениями не только формального характера». Но позже мне как-то вдруг пришла в голову очень простая мысль, логичная и всё объясняющая – мысль о регулярных брачных союзах с другими правившими родами, приводивших к возникновению и укреплению родственных связей между всеми правившими в Европе династиями. Ведь ещё того же князя Ярослава Мудрого называли тестем всей Европы. Поэтому между династиями Рюриковичей и Романовых нет, да и в принципе не может быть разрыва ни на генетическом, ни на духовном уровне – родственных связей в дальнейших поколениях там набралось достаточно для утверждения о родовой преемственности, а управление той же страной на протяжении долгих столетий и во многих подряд поколениях даёт основание утверждать и о преемственности духовной.</w:t>
      </w:r>
    </w:p>
    <w:p>
      <w:pPr>
        <w:pStyle w:val="Normal"/>
        <w:jc w:val="both"/>
        <w:rPr/>
      </w:pPr>
      <w:r>
        <w:rPr/>
        <w:t xml:space="preserve">     </w:t>
      </w:r>
      <w:r>
        <w:rPr/>
        <w:t>Хотя, насколько я понимаю, в роду Романовых передавалась и своя родовая сила Сынов Божиих, и к правлению страной они были привлечены не по случайному стечению обстоятельств, а по божьей воле.</w:t>
      </w:r>
    </w:p>
    <w:p>
      <w:pPr>
        <w:pStyle w:val="Normal"/>
        <w:jc w:val="both"/>
        <w:rPr/>
      </w:pPr>
      <w:r>
        <w:rPr/>
        <w:t xml:space="preserve"> </w:t>
      </w:r>
    </w:p>
    <w:p>
      <w:pPr>
        <w:pStyle w:val="Normal"/>
        <w:jc w:val="both"/>
        <w:rPr/>
      </w:pPr>
      <w:r>
        <w:rPr/>
        <w:t xml:space="preserve"> </w:t>
      </w:r>
      <w:r>
        <w:rPr>
          <w:b/>
        </w:rPr>
        <w:t>4.</w:t>
      </w:r>
      <w:r>
        <w:rPr/>
        <w:t xml:space="preserve"> Из контактов с родом Романовых мне хотелось бы упомянуть об одном примере несколько странном, но весьма поучительном. Речь идёт о Великом Князе Александре Михайловиче, оставившем после себя «Книгу воспоминаний», используя которую как энергетический проводник, я сам пытался выйти с ним на контакт. Александр Михайлович занимал исключительное положение при дворе последнего Императора, был мужем его сестры Ксении Александровны и другом детства самого Государя. Человек он был во всех отношениях достойный и мог бы быть во многих случаях образцом для подражания. Государь Николай </w:t>
      </w:r>
      <w:r>
        <w:rPr>
          <w:lang w:val="en-US"/>
        </w:rPr>
        <w:t>II</w:t>
      </w:r>
      <w:r>
        <w:rPr/>
        <w:t xml:space="preserve"> имел в его лице одного из ближайших советников и мог (насколько мог) положиться на него более, чем на кого бы то ни было. Вооружённый как сведениями о нём и его биографии, так и личной симпатией к нему, я и пытался выйти с ним на контакт. Но странным образом я чувствовал исходящую оттуда, от его духовного поля если не неприязнь, то отстранённость. С большинством представителей рода контакт у меня получался весьма положительный – сказывалась родственность энергетик и духовная близость, а здесь должного контакта не было и всё тут. Долгое время по этому поводу где-то в глубине души у меня оставалось недоумение, и однажды я понял причину такого его состояния. Мне это было буквально открыто, открыто духом по той вопрошаемости, что сидела во мне.</w:t>
      </w:r>
    </w:p>
    <w:p>
      <w:pPr>
        <w:pStyle w:val="Normal"/>
        <w:jc w:val="both"/>
        <w:rPr/>
      </w:pPr>
      <w:r>
        <w:rPr/>
        <w:t xml:space="preserve">     </w:t>
      </w:r>
      <w:r>
        <w:rPr/>
        <w:t>Будучи ближайшим к Государю человеком, Александр Михайлович всё время ставил себя на его место, всё время оценивал ситуацию с точки зрения того, как бы поступал он, если бы он был Государем. Наверное, он и не мыслил тем самым сделать что-либо плохое, и уж тем более не замышлял никакого переворота в свою пользу, но, по сути, он ставил себя в положение соперника Государю. Пусть он был весьма воспитанным и корректным человеком, и никогда и ни в чём не проявлял внешне этого сидевшего в нём соперничества, тем не менее, в духе это соперничество Государю и эта духовная отстранённость от Государя довольно явно в нём формировались. Но люди ведь не живут сами по себе, изолированно от духовного мира, они всегда есть проводники каких-либо духовных сил, с ними связанных, и в отношениях между ними всегда проявляются взаимоотношения этих сил. И вот скажите мне на милость, под какой силой должен оказаться человек, отстранившийся от Сына Божьего и поставивший себя в положение соперника Сыну Божьему? Или, ещё более прямо, кто есть соперник Бога, сила и дух которого в Сыне Божьем проявляются? Правильно. Конечно же, знаете. А, казалось бы, как просто и непринуждённо всё происходит – ну, подумаешь, вместо согласия с Царём остался при своём мнении и поставил себя на место Царя. И вообще, надо ведь думать собственной головой и уметь ставить себя на место другого человека. Но вот, оказывается, какие в Природе существуют особенности.</w:t>
      </w:r>
    </w:p>
    <w:p>
      <w:pPr>
        <w:pStyle w:val="Normal"/>
        <w:jc w:val="both"/>
        <w:rPr/>
      </w:pPr>
      <w:r>
        <w:rPr/>
        <w:t xml:space="preserve">     </w:t>
      </w:r>
      <w:r>
        <w:rPr/>
        <w:t>И достойнейший Александр Михайлович, не ведая того, поставил себя в положение сторонника дьявола, в проводника дьявольской силы, в положение используемой дьяволом «чёрной королевы». И имея при себе ближайшего советника и якобы надёжнейшего человека, на которого во всём можно положиться, Государь, тем не менее, не имел ни советника, ни опоры. Или вы думаете, что Царь всех этих вещей не чувствует? Уверяю вас, очень остро чувствует. И будучи ближайшим человеком Государя, сей Великий Князь оказался, возможно, одной из самых разрушительных для государства сил.</w:t>
      </w:r>
    </w:p>
    <w:p>
      <w:pPr>
        <w:pStyle w:val="Normal"/>
        <w:jc w:val="both"/>
        <w:rPr/>
      </w:pPr>
      <w:r>
        <w:rPr/>
        <w:t xml:space="preserve">     </w:t>
      </w:r>
      <w:r>
        <w:rPr/>
        <w:t>Хотя, повторю, Александр Михайлович был достойным человеком, и если бы он понимал, что делает, он бы наверняка так не делал.</w:t>
      </w:r>
    </w:p>
    <w:p>
      <w:pPr>
        <w:pStyle w:val="Normal"/>
        <w:jc w:val="both"/>
        <w:rPr/>
      </w:pPr>
      <w:r>
        <w:rPr/>
      </w:r>
    </w:p>
    <w:p>
      <w:pPr>
        <w:pStyle w:val="Normal"/>
        <w:jc w:val="both"/>
        <w:rPr/>
      </w:pPr>
      <w:r>
        <w:rPr/>
        <w:t xml:space="preserve"> </w:t>
      </w:r>
      <w:r>
        <w:rPr>
          <w:b/>
        </w:rPr>
        <w:t>5.</w:t>
      </w:r>
      <w:r>
        <w:rPr/>
        <w:t xml:space="preserve"> Это желание соперничества с Царём свойственно было, кстати, и многим тогдашним интеллигентам. Чуть ли не все они ставили себя на место Царя, и, залезши в воображении своём с ногами на трон, судачили вкривь и вкось, как бы лично они поступали на его, Царевом, месте, не удосуживаясь нимало хоть сколько-нибудь трезво оценить собственные бредни. Он же, Государь, мнился им при этом полнейшим ничтожеством, не могущим даже… и пошёл бред. Бред, между прочим, иногда довольно изящно и красочно преподносимый.</w:t>
      </w:r>
    </w:p>
    <w:p>
      <w:pPr>
        <w:pStyle w:val="Normal"/>
        <w:jc w:val="both"/>
        <w:rPr/>
      </w:pPr>
      <w:r>
        <w:rPr/>
        <w:t xml:space="preserve">     </w:t>
      </w:r>
      <w:r>
        <w:rPr/>
        <w:t>Образцом таких изяществ может служить деятельность Льва Толстого. Критических выпадов и позёрства в отношении к царской власти ему было не занимать, и увлекался он этим делом достаточно, чтобы та же позёрская поверхностная тогдашняя интеллигенция начала даже говорить о нём в стиле: в России, мол, есть два царя – один на троне, другой в головах. Но было ли там что-то, кроме поверхностных суждений и игры на публику, да и вообще, от большого ли это всё было ума? А чтобы оценить уровень его умственных способностей, достаточно почитать окончание «Войны и мира» – одно из немногих мест, где он взялся не живописать, а рассуждать как философ. Увы, лучше бы не брался, потому что становится очевидно, что ума ему Бог не дал. Почему-то не дал. И всё тогдашнее толстовство было основано не на трезвом ясном уме и более глубоком понимании действительности, а на красочно преподнесенных настроях.</w:t>
      </w:r>
    </w:p>
    <w:p>
      <w:pPr>
        <w:pStyle w:val="Normal"/>
        <w:jc w:val="both"/>
        <w:rPr/>
      </w:pPr>
      <w:r>
        <w:rPr/>
        <w:t xml:space="preserve">     </w:t>
      </w:r>
      <w:r>
        <w:rPr/>
        <w:t>Тот же Толстой обронил как-то очень интересную в отношении тогдашних культурных деятелей фразу: «Все мы выросли из «Шинели» Гоголя». Помните это произведение? Иронично-снисходительный рассказ о некоем «маленьком человеке», глумовато названном Акакием Акакиевичем. Да, там есть нотки сострадания этому ничтожеству, извините, «маленькому человеку», но шарм рассказа не в этом, вся его прелесть в ироничной мистической оконцовке. Гоголь есть Гоголь. Он остался верен себе. Чему же оказались верны из «Шинели» произросшие? Они оказались верны состраданию к «маленьким людям». Вся тогдашняя культура полна именно такого сострадания. И ни иронии, ни мистики.</w:t>
      </w:r>
    </w:p>
    <w:p>
      <w:pPr>
        <w:pStyle w:val="Normal"/>
        <w:jc w:val="both"/>
        <w:rPr/>
      </w:pPr>
      <w:r>
        <w:rPr/>
        <w:t xml:space="preserve">     </w:t>
      </w:r>
      <w:r>
        <w:rPr/>
        <w:t>Хотя, что может быть мистичней самого этого явления? Мистицизм его в том, что из самых, казалось бы, благих намерений эти люди развернули вектор общественного развития в противоположную сторону, в сторону вырождения, вследствие создания в обществе истерично-саможертвенного тяготения к убогим и болезненно-критичного неприятия более достойных. Или же, быть может, мистицизм его не столько в этом, сколько в том, с какой непринуждённостью и безголовостью это было сделано. И с тех пор пошло в моду воспевать любые ничтожества и любую негодность, и, напротив, хулить или, по меньшей мере, не обращать внимания на всё достойное и действительно высшее.</w:t>
      </w:r>
    </w:p>
    <w:p>
      <w:pPr>
        <w:pStyle w:val="Normal"/>
        <w:jc w:val="both"/>
        <w:rPr/>
      </w:pPr>
      <w:r>
        <w:rPr/>
        <w:t xml:space="preserve">     </w:t>
      </w:r>
      <w:r>
        <w:rPr/>
        <w:t>Произошло это, очевидно, из-за того, что тех интеллигентов поймали на самолюбовании, на желании покрасоваться перед самими собой. «Вот я какой хороший, сострадаю слабым и убогим. Да что там, да я, если угодно, могу за них и жизнь положить, за этих малых людей, потому что они ведь тоже люди. Да, я такой». Но стоит за таким настроем всего лишь чувство собственного превосходства. Приятно вдруг почувствовать себя этаким большим человеком, который, душевно сострадая, нисходит к малым. И наоборот, те, кто стоит выше, начинают в этом случае раздражать, потому что приходится чувствовать себя меньше кого-то, а чтобы чувства умалённости не возникало, самый простой выход – впасть в отношении таких в настрой критичности, тогда чувствуешь себя на равных или ещё выше. Это всё от слабости. Дешёвые позы дешёвых людей. Впрочем, кто и где видел недешёвого интеллигента? Таких не бывает. Люди сильные эту умничающую обезьяну в себе преодолевают. Попадают в эту ловушку только люди слабые и, как обезьяне и свойственно, склонные к художествам, иногда даже к талантливым художествам, но ума тем не менее посредственного.</w:t>
      </w:r>
    </w:p>
    <w:p>
      <w:pPr>
        <w:pStyle w:val="Normal"/>
        <w:jc w:val="both"/>
        <w:rPr/>
      </w:pPr>
      <w:r>
        <w:rPr/>
        <w:t xml:space="preserve">     </w:t>
      </w:r>
      <w:r>
        <w:rPr/>
        <w:t>Ярким образцом такого перевёрнутого видения мира может служить роман того же Толстого «Анна Каренина». Единственный действительно достойный персонаж там – сам Каренин, муж Анны, как следует из сюжета, весьма ценимый и талантливый государственный деятель, и Толстой описывает действительно положительный психотип – но как отстранённо, какими скупыми и чуть ли не небрежными мазками это делается! И при этом он описывает довольно точно явно бесовского типа натуры Анны Карениной и Вронского, но живописует их сострадательно и с переживанием, с причастностью к потерянным судьбам этих марионеток собственных страстей. В общем-то, там всё довольно точно описано, искажение идёт только на уровне эмоциональных настроев, на вовлечённости в переживания за главных героев – и именно этими их бесовскими взыграми читатель живёт. А главным положительным героем оказывается благонамеренный, но ограниченный Левин. И подобные произведения, переворачивающие кверху дном картину естественного положительного восприятия мира, формировали стереотипы мировосприятия у всего тогдашнего поколения. Ай да мастер Лихо! И иже с ним.</w:t>
      </w:r>
    </w:p>
    <w:p>
      <w:pPr>
        <w:pStyle w:val="Normal"/>
        <w:jc w:val="both"/>
        <w:rPr/>
      </w:pPr>
      <w:r>
        <w:rPr/>
        <w:t xml:space="preserve">     </w:t>
      </w:r>
      <w:r>
        <w:rPr/>
        <w:t>И с тех ещё пор интеллигенция наша склонна к непроизвольному впадению в сострадательность к никчёмности и разнообразным порочным натурам, и на критические оценки всего, что выше неё самой находится. Особенно строг у них взыск с высшего. А уж царя-то хулить – «сам Бог велел». Их «Бог».</w:t>
      </w:r>
    </w:p>
    <w:p>
      <w:pPr>
        <w:pStyle w:val="Normal"/>
        <w:jc w:val="both"/>
        <w:rPr/>
      </w:pPr>
      <w:r>
        <w:rPr/>
        <w:t xml:space="preserve"> </w:t>
      </w:r>
    </w:p>
    <w:p>
      <w:pPr>
        <w:pStyle w:val="Normal"/>
        <w:jc w:val="both"/>
        <w:rPr/>
      </w:pPr>
      <w:r>
        <w:rPr/>
        <w:t xml:space="preserve"> </w:t>
      </w:r>
      <w:r>
        <w:rPr>
          <w:b/>
        </w:rPr>
        <w:t>6.</w:t>
      </w:r>
      <w:r>
        <w:rPr/>
        <w:t xml:space="preserve"> Подобные вещи я наблюдал и в отношении себя, хоть я никогда никому и намека не давал о какой-либо своей родословной. Как и у многих устремлённых в положительное молодых людей, проявлялось в молодости стремление и всех понять, и со всеми поладить, и всё на положительный лад настроить – и всё это было не по слабости и желанию приспособиться, а, напротив, по избытку внутренней силы и естественному желанию жить по-человечески, создавая добро в своём окружении. Но в интеллигентной среде всё довольно быстро превращалось в театр абсурда и оканчивалось явным неприятием такого вот «позитивно настроенного молодого человека». Особенно наглядно это проявилось при моей работе в НИИ, где я попал в настоящую и, как позволяет мне судить мой жизненный опыт, в типичную интеллигентскую среду. Чтобы не участвовать в создававшемся там абсурде и не унижать себя склочным выяснением отношений, я вынужден был отстраняться от этих людей и поменьше общаться с ними, но и это не помогало и даже, напротив, задевало их и начинало их внутренне бесить – и как не кинь, всё был клин. Словно морок какой-то владел этими людьми. И это было весьма странно, потому что кто, как не они, должны были бы обладать более развитым сознанием и умением владеть собой, но оказывалось, что, наоборот, рабочая среда, в которой мне довелось немало поработать, да и вообще среда обычных людей, в этом отношении, в отношении умения ладить друг с другом и в отношении умения поддерживать достойные отношения, была на куда большей высоте. И недаром ведь в народе все эти интеллигентные учреждения окрестили «интеллигентскими гадюшниками». В отношении меня же, как человека, имеющего от Природы более высокий статус, это гадюшничество проявлялось ещё более явно и ещё более наглядно, проявлялось спонтанно, самопроизвольно, по самому их природному естеству. И я всего лишь на практике убедился, к чему приводит несоблюдение законов Природы.</w:t>
      </w:r>
    </w:p>
    <w:p>
      <w:pPr>
        <w:pStyle w:val="Normal"/>
        <w:jc w:val="both"/>
        <w:rPr/>
      </w:pPr>
      <w:r>
        <w:rPr/>
        <w:t xml:space="preserve">         </w:t>
      </w:r>
      <w:r>
        <w:rPr/>
        <w:t>А вывод, повторюсь в который раз, очень прост: люди от Природы разные и представлены разными психотипами, и если общественный лад не приводить в согласие с природным ладом, то ничего, кроме всеобщего гадюшника, и не может получиться.</w:t>
      </w:r>
    </w:p>
    <w:p>
      <w:pPr>
        <w:pStyle w:val="Normal"/>
        <w:jc w:val="both"/>
        <w:rPr/>
      </w:pPr>
      <w:r>
        <w:rPr/>
        <w:t xml:space="preserve">   </w:t>
      </w:r>
      <w:r>
        <w:rPr/>
        <w:t>И, кстати, в то моё интеллигентское время особенно обращал на себя внимание один очень странный феномен, феномен явно проявлявшегося в них соперничества ко мне, соперничества сплошь и рядом глупого, неуместно и даже нелепо проявлявшегося и потому мало задевавшего, но, тем не менее, именно соперничества. Соперничества, которое я долгое время пытался как-либо объяснить, тем более что замечал, что в отношениях друг с другом им это не свойственно, а проявляется в отношениях именно со мной, пока однажды, уже много позже, вдруг не осознал – да вот же оно, соперничество дьявола силе известно какой, вот это оно и есть, вот так оно через них и проявляется. И проявляется по той банальной причине, что под дьяволом они и ходят, и все их претензии выглядеть стоящими людьми это всего лишь позы, за которыми стоит пустота. Всё это взыгр пустоты. И проявлялся этот взыгр пустоты в отношении не только ко мне, но и к тем немногим представителям высшего психотипа, которых мне доводилось наблюдать, а в отношении ко мне, как к носителю высшего, царского духа это всего лишь проявлялось более наглядным образом.</w:t>
      </w:r>
    </w:p>
    <w:p>
      <w:pPr>
        <w:pStyle w:val="Normal"/>
        <w:jc w:val="both"/>
        <w:rPr/>
      </w:pPr>
      <w:r>
        <w:rPr/>
      </w:r>
    </w:p>
    <w:p>
      <w:pPr>
        <w:pStyle w:val="Normal"/>
        <w:jc w:val="both"/>
        <w:rPr/>
      </w:pPr>
      <w:r>
        <w:rPr/>
        <w:t xml:space="preserve"> </w:t>
      </w:r>
      <w:r>
        <w:rPr>
          <w:b/>
        </w:rPr>
        <w:t>7.</w:t>
      </w:r>
      <w:r>
        <w:rPr/>
        <w:t xml:space="preserve"> О том, что я являюсь представителем царского рода, спецслужбам нашим хорошо известно. Несмотря на то, что во время войны следы моей бабушки, Княжны Марии, со всей очевидностью затерялись, и она сама этому способствовала. И несмотря на то, что я никогда и нигде о своей родословной даже не заикался, да и отец мой был в этом плане очень осторожным человеком – и это при всей его прямоте – и я по себе знаю, что осторожность в этом вопросе в то время формировалась в самом духе и интуитивно вполне ощущалась.</w:t>
      </w:r>
    </w:p>
    <w:p>
      <w:pPr>
        <w:pStyle w:val="Normal"/>
        <w:jc w:val="both"/>
        <w:rPr/>
      </w:pPr>
      <w:r>
        <w:rPr/>
        <w:t xml:space="preserve">     </w:t>
      </w:r>
      <w:r>
        <w:rPr/>
        <w:t>Но всё же, те несколько представителей спецслужб, которые со мной общались, не афишируя себя и выдавая себя за моих сторонников или просто людей, моими взглядами заинтересовавшихся, все как один заводили разговоры на тему о царизме и пытались прощупать моё отношение к этому вопросу.</w:t>
      </w:r>
    </w:p>
    <w:p>
      <w:pPr>
        <w:pStyle w:val="Normal"/>
        <w:jc w:val="both"/>
        <w:rPr/>
      </w:pPr>
      <w:r>
        <w:rPr/>
        <w:t xml:space="preserve">     </w:t>
      </w:r>
      <w:r>
        <w:rPr/>
        <w:t>Но всё же, деятельность моя настолько плотно отслеживалась и отслеживалась с привлечением таких средств, что это немыслимо для проявления заинтересованности просто обычным человеком, взявшимся излагать какие-то свои эзотерические взгляды.</w:t>
      </w:r>
    </w:p>
    <w:p>
      <w:pPr>
        <w:pStyle w:val="Normal"/>
        <w:jc w:val="both"/>
        <w:rPr/>
      </w:pPr>
      <w:r>
        <w:rPr/>
        <w:t xml:space="preserve">     </w:t>
      </w:r>
      <w:r>
        <w:rPr/>
        <w:t>Но всё же, и это главное, все эти годы спецслужбы наши пытались оказывать на меня какие-то свои воздействия в попытках сделать из меня манипулируемого человека, и технологии для этого применялись, насколько я могу судить, самые разнообразные и требовавшие, опять-таки, немалых затрат. И все эти воздействия приходилось преодолевать как составляющую часть той дьявольщины, которая вокруг меня взыгрывала.</w:t>
      </w:r>
    </w:p>
    <w:p>
      <w:pPr>
        <w:pStyle w:val="Normal"/>
        <w:jc w:val="both"/>
        <w:rPr/>
      </w:pPr>
      <w:r>
        <w:rPr/>
        <w:t xml:space="preserve">     </w:t>
      </w:r>
      <w:r>
        <w:rPr/>
        <w:t>Ну, и, разумеется, как и прочие подобного рода «специалисты», они мнили себя «охотниками на силу» и пытались как-то оккультным образом перенять у меня мою духовную силу, а то и отнять её, словно она не имеет своей воли и её можно отнять, как кошелёк с деньгами. В общем, что творили, не ведали, но при этом хорошо знали, что делали. И интересовал я их именно как носитель царской силы, от которой им хотелось урвать, чтобы попытаться как-то Русью манипулировать.</w:t>
      </w:r>
    </w:p>
    <w:p>
      <w:pPr>
        <w:pStyle w:val="Normal"/>
        <w:jc w:val="both"/>
        <w:rPr/>
      </w:pPr>
      <w:r>
        <w:rPr/>
        <w:t xml:space="preserve">     </w:t>
      </w:r>
      <w:r>
        <w:rPr/>
        <w:t>Вплоть до того, что, как я уже отмечал, меня просто пытались отравить. И сделали это, кстати, вскоре после того, как в конце 1998 года я заявил, что у меня готова рукопись второй книги, и начал искать средства для её издания, что и привело к тайному обыску у меня (следы которого я явно обнаружил) и, очевидно, к снятию копии как с этой рукописи, так и с набросков третьей книги, и к последующей попытке отравления.</w:t>
      </w:r>
    </w:p>
    <w:p>
      <w:pPr>
        <w:pStyle w:val="Normal"/>
        <w:jc w:val="both"/>
        <w:rPr/>
      </w:pPr>
      <w:r>
        <w:rPr/>
        <w:t xml:space="preserve">     </w:t>
      </w:r>
      <w:r>
        <w:rPr/>
        <w:t>Эта моя ситуация была схожа с историей книг уже упоминавшегося К. Кастанеды, во всяком случае, с тем, как их история мне открывалась. При чтении его книг складывалось впечатление, что они написаны целым коллективом, а не одним человеком. При этом чьи-то явно талантливые изложения, выдающие кого-то, кто неплохо чувствовал духовную субстанцию, чередовались с фантазиями бездарных посредственностей, а общее впечатление, оставшееся от этих книг, говорило о том, что это явно разработка американских спецслужб. Со временем у меня возникло убеждение, что просто их спецслужбы ликвидировали некоего талантливого человека, которому в Духе что-то открывалось и который пытался это открываемое достаточно наглядно и привлекательно изложить, и воспользовались его рукописями, на свой лад переиначив их и дополнив их с тем, чтобы приспособить их и проявляющуюся в них светлую силу к своим интересам. Очевидно, что со мной пытались сделать что-то подобное уже наши спецслужбы, но не получилось.</w:t>
      </w:r>
    </w:p>
    <w:p>
      <w:pPr>
        <w:pStyle w:val="Normal"/>
        <w:jc w:val="both"/>
        <w:rPr/>
      </w:pPr>
      <w:r>
        <w:rPr/>
        <w:t xml:space="preserve">     </w:t>
      </w:r>
      <w:r>
        <w:rPr/>
        <w:t>Впрочем, со временем меня оставили в покое, и я думаю, что причина этого проста. Когда идёт работа, Богом инициированная и с Богом сопряжённая, то Бог находит возможности наказывать наглецов, пытающихся в эту работу вмешиваться и что-то в ней напортить. И, насколько я понимаю, наказывал их Бог достаточно для того, чтобы до них что-то начало доходить, и они начали просто опасаться вмешиваться туда, куда им не следует.</w:t>
      </w:r>
    </w:p>
    <w:p>
      <w:pPr>
        <w:pStyle w:val="Normal"/>
        <w:jc w:val="both"/>
        <w:rPr/>
      </w:pPr>
      <w:r>
        <w:rPr/>
        <w:t xml:space="preserve">     </w:t>
      </w:r>
      <w:r>
        <w:rPr/>
        <w:t xml:space="preserve">В связи с поднятой здесь темой возникает вопрос о признании во мне потомка Николая </w:t>
      </w:r>
      <w:r>
        <w:rPr>
          <w:lang w:val="en-US"/>
        </w:rPr>
        <w:t>II</w:t>
      </w:r>
      <w:r>
        <w:rPr/>
        <w:t>. Вопрос вроде бы просто решается: достаточно провести генетическую экспертизу останков моих предков, и у меня готовы образцы для такой работы – но кто в этом заинтересован? И кто проведёт объективно такую экспертизу? В данном случае, наверное, проще вынудить спецслужбы и высшее руководство признать правду. А правда известна и Украине, и России.</w:t>
      </w:r>
    </w:p>
    <w:p>
      <w:pPr>
        <w:pStyle w:val="Normal"/>
        <w:jc w:val="both"/>
        <w:rPr/>
      </w:pPr>
      <w:r>
        <w:rPr/>
      </w:r>
    </w:p>
    <w:p>
      <w:pPr>
        <w:pStyle w:val="Normal"/>
        <w:jc w:val="both"/>
        <w:rPr/>
      </w:pPr>
      <w:r>
        <w:rPr/>
        <w:t xml:space="preserve"> </w:t>
      </w:r>
      <w:r>
        <w:rPr>
          <w:b/>
        </w:rPr>
        <w:t>8.</w:t>
      </w:r>
      <w:r>
        <w:rPr/>
        <w:t xml:space="preserve"> После тайного обыска у меня пропала значительная часть моих фотографий (те из них, которые находились в более доступном месте) и некоторые из бумаг. Рукописей при этом не тронули, просто их просматривали. </w:t>
      </w:r>
    </w:p>
    <w:p>
      <w:pPr>
        <w:pStyle w:val="Normal"/>
        <w:jc w:val="both"/>
        <w:rPr/>
      </w:pPr>
      <w:r>
        <w:rPr/>
        <w:t xml:space="preserve">     </w:t>
      </w:r>
      <w:r>
        <w:rPr/>
        <w:t>Среди пропавших бумаг был небольшой текст под названием «К проблеме евреев». Текст этот был написан в 1994 году по вдохновению Высшей Силы, и я склонен считать его обращённым к евреям откровением.</w:t>
      </w:r>
    </w:p>
    <w:p>
      <w:pPr>
        <w:pStyle w:val="Normal"/>
        <w:jc w:val="both"/>
        <w:rPr/>
      </w:pPr>
      <w:r>
        <w:rPr/>
        <w:t xml:space="preserve">     </w:t>
      </w:r>
      <w:r>
        <w:rPr/>
        <w:t>Наверное, и не так важно вспоминать этот текст дословно, в другое время он мог бы писаться и в других словах, поэтому достаточно изложить его суть. Суть текста заключается в том, что евреям следует активней строить своё государство и активней собираться в единый народ с тем, чтобы избавиться от многих довлеющих над ними следствий своего нелёгкого прошлого. Без такой устремлённости их к самоочищению Высшим Силам будет непросто восстановить в них то лучшее, что в них когда-то было. В частности, в конце текста разъясняется отношение должного быть созданным в перспективе Общества Ренессанса к проблеме евреев: Общество будет радо видеть в своих рядах евреев Израиля и готово к тесному взаимодействию с этими евреями, но оно не считает возможным членство в обществе евреев-неизраильтян и израильтян с двойным гражданством. Увы, это есть ограничение, но я не считаю себя вправе идти против Высшей Воли и должен о таком ограничении сразу предуведомить тех евреев, которых данное Общество заинтересует.</w:t>
      </w:r>
    </w:p>
    <w:p>
      <w:pPr>
        <w:pStyle w:val="Normal"/>
        <w:jc w:val="both"/>
        <w:rPr/>
      </w:pPr>
      <w:r>
        <w:rPr/>
        <w:t xml:space="preserve">     </w:t>
      </w:r>
      <w:r>
        <w:rPr/>
        <w:t>Вряд ли это ограничение будет вечным, и с разрушением определённых злых высот в этом ограничении отпадёт необходимость, но, насколько я понимаю ситуацию, пока не будут разрушены два наиболее довлеющих над западной цивилизацией злых комплекса (египетские пирамиды с наиболее активными лунными высотами Синайского полуострова, и гора Олимп с горой Идой и, возможно, с некоторыми другими высотами острова Крит), вряд ли что-то может кардинально измениться.</w:t>
      </w:r>
    </w:p>
    <w:p>
      <w:pPr>
        <w:pStyle w:val="Normal"/>
        <w:jc w:val="both"/>
        <w:rPr/>
      </w:pPr>
      <w:r>
        <w:rPr/>
        <w:t xml:space="preserve">  </w:t>
      </w:r>
    </w:p>
    <w:p>
      <w:pPr>
        <w:pStyle w:val="Normal"/>
        <w:jc w:val="both"/>
        <w:rPr/>
      </w:pPr>
      <w:r>
        <w:rPr/>
        <w:t xml:space="preserve"> </w:t>
      </w:r>
      <w:r>
        <w:rPr>
          <w:b/>
        </w:rPr>
        <w:t>9.</w:t>
      </w:r>
      <w:r>
        <w:rPr/>
        <w:t xml:space="preserve"> Отдельный вопрос – являюсь ли я Сыном Божиим? В том смысле, в котором здесь говорится о Сынах Божиих, и который был общепринятым когда-то – да, я являюсь Сыном Божиим. Это однозначно, и я прямо об этом говорю, потому что весь мой опыт взаимодействия с духовными сферами позволяет мне это утверждать. А вот являюсь ли я тем самым особым Сыном Божиим, о котором говорится в пророчествах как о должном прийти Мессии, то здесь я не вправе что-либо говорить, потому что, если я сам буду таковым себя называть, то называться буду в этом случае не более чем самозванцем. К таковым же я себя не отношу, поэтому в принципе не берусь обсуждать такие вещи. У меня есть своя, достаточно значимая работа, а каким образом её следует оценивать и каким образом она соотносится с традицией, и как при этом относиться к моей личности, это уже ваша проблема, люди добрые, и решать её следует уже вам самим.</w:t>
      </w:r>
    </w:p>
    <w:p>
      <w:pPr>
        <w:pStyle w:val="Normal"/>
        <w:jc w:val="both"/>
        <w:rPr/>
      </w:pPr>
      <w:r>
        <w:rPr/>
        <w:t xml:space="preserve">   </w:t>
      </w:r>
    </w:p>
    <w:p>
      <w:pPr>
        <w:pStyle w:val="Normal"/>
        <w:jc w:val="both"/>
        <w:rPr/>
      </w:pPr>
      <w:r>
        <w:rPr/>
        <w:t xml:space="preserve"> </w:t>
      </w:r>
      <w:r>
        <w:rPr>
          <w:b/>
        </w:rPr>
        <w:t>10.</w:t>
      </w:r>
      <w:r>
        <w:rPr/>
        <w:t xml:space="preserve"> И, наконец, моё отношение к вопросу власти. Из вышесказанного следует, что я мог бы претендовать на власть в стране. Но это неоднозначный для меня вопрос. К власти как таковой я не стремлюсь, если бы это было так, то я давно бы уже заявил о себе. Собственно, и большинство Романовых, насколько мне известно, нехотя восходили на престол, понимая всю нелёгкость и ответственность этой работы – но страна в этом нуждалась, и они за эту работу брались и добросовестно себя ей отдавали. Такое же отношение к власти и у меня: я не считаю её единственно возможным приложением своих сил, но если общество сочтёт это необходимым, то я не считаю себя вправе от такой работы отказываться, и я однозначно уверен, что у меня эта работа будет получаться лучше, чем у других, по самому уже моему природному статусу, так как и сам дух природный будет этому способствовать, потому что такой тип общественных отношений в самом духе заложен. И единственное, что я считаю должным сказать по этому поводу сейчас – власть (царская ли, президентская ли) должна быть жёсткой, демократическое болото нас только погубит. Но если общество считает, что управлять им мне надо более, чем это надо ему, то пусть продолжает так считать и далее. У меня же достаточно духовной и интеллектуальной работы значимости не меньшей, чем работа по административному управлению страной.</w:t>
      </w:r>
    </w:p>
    <w:p>
      <w:pPr>
        <w:pStyle w:val="Normal"/>
        <w:jc w:val="both"/>
        <w:rPr/>
      </w:pPr>
      <w:r>
        <w:rPr/>
      </w:r>
    </w:p>
    <w:p>
      <w:pPr>
        <w:pStyle w:val="Normal"/>
        <w:jc w:val="both"/>
        <w:rPr/>
      </w:pPr>
      <w:r>
        <w:rPr>
          <w:b/>
        </w:rPr>
        <w:t>11.</w:t>
      </w:r>
      <w:r>
        <w:rPr/>
        <w:t xml:space="preserve">  В связи с вышесказанным имеет смысл несколько ближе затронуть тему мессианства.</w:t>
      </w:r>
    </w:p>
    <w:p>
      <w:pPr>
        <w:pStyle w:val="Normal"/>
        <w:jc w:val="both"/>
        <w:rPr/>
      </w:pPr>
      <w:r>
        <w:rPr/>
        <w:t xml:space="preserve">     </w:t>
      </w:r>
      <w:r>
        <w:rPr/>
        <w:t>Принято считать, что при втором пришествии вернётся сам Иисус. Но при более внимательном рассмотрении этой темы это ни из чего не следует. Если Иисус говорил о повторном пришествии, то он говорил не о себе лично, а о проявляемой в нём божественной Силе и от имени этой божественной Силы. И если ожидать проявления этой божественной Силы в ком-то из вновь родившихся людей, то такой человек может явиться Христом, но при этом он необязательно будет тем самым Иисусом. И более того, он просто обязан им не быть, потому что Иисус, согласно легенде, был взят на Небо живым, в физическом теле, а из этого следует, что воплотиться вновь в этом мире в чьём-либо теле он может, только умерев там, только оставив на Небе своё прежнее физическое тело. Это противоречит христианской доктрине и самой логике вещей, поэтому естественней, да и правильней предположить, что пришедший Христос, если ему должно родиться среди живых людей, будет другим человеком, что спасительная Сила проявится не повторно в уже ушедшем из мира людей Иисусе, а в ком-то из вновь родившихся людей.</w:t>
      </w:r>
    </w:p>
    <w:p>
      <w:pPr>
        <w:pStyle w:val="Normal"/>
        <w:jc w:val="both"/>
        <w:rPr/>
      </w:pPr>
      <w:r>
        <w:rPr/>
        <w:t xml:space="preserve">     </w:t>
      </w:r>
      <w:r>
        <w:rPr/>
        <w:t>Можно также предположить, что эта Сила, которая должна сопутствовать пришедшему в мир царю-Мессии, проявится не в ком-то из вновь родившихся людей, а придёт с самим Иисусом, который опустится с Неба живым, но это, по меньшей мере, не согласуется с ветхозаветными пророчествами о Мессии.</w:t>
      </w:r>
    </w:p>
    <w:p>
      <w:pPr>
        <w:pStyle w:val="Normal"/>
        <w:jc w:val="both"/>
        <w:rPr/>
      </w:pPr>
      <w:r>
        <w:rPr/>
        <w:t xml:space="preserve">     </w:t>
      </w:r>
      <w:r>
        <w:rPr/>
        <w:t>На вопрос, являюсь ли таким Мессией я, я не берусь отвечать, потому что считаю это некорректным, это должно подтверждаться со стороны, а не иметь вид самозванческого яканья, но и отрицать  проявления во мне божественной Силы я тоже не берусь, она таки во мне проявляется, и меня лично эта Сила в буквальном смысле спасала великое количество раз, когда я годами находился в противостоянии с духовными силами мирового Зла и вокруг меня создавались напряжения, при которых обычные люди просто пропадают – Сила эта явно выражена, а является ли она той самой ожидаемой Силой, это уже следует судить не мне. Единственное, что я наверняка могу утверждать, что личности Иисуса я в себе не вижу – свою явно выраженную личность вижу, проявления родового царского духа Романовых достаточно явно чувствую, проявления божественной Силы, позволяющей говорить о себе как о Сыне Божием в значении находящегося в особых с Богом отношениях царя, чувствую явно не менее, а вот Иисуса – ну никак. И если даже и почувствовал бы в себе достаточно явное волевое проявление чьей-то личности, пусть даже и личности Иисуса, то счёл бы это одержимостью. И считать ли при этом меня тем самым Мессией – смотри выше, там уже всё сказано.</w:t>
      </w:r>
    </w:p>
    <w:p>
      <w:pPr>
        <w:pStyle w:val="Normal"/>
        <w:jc w:val="both"/>
        <w:rPr/>
      </w:pPr>
      <w:r>
        <w:rPr/>
        <w:t xml:space="preserve">     </w:t>
      </w:r>
      <w:r>
        <w:rPr/>
        <w:t>Но рассмотрим как вариант, что в данном случае можно говорить о том самом Христе – следует ли из этого, что изложенное здесь знание продолжает традицию уже существующего христианства и дополняет его? Вовсе нет. Данное знание с христианством никак не соотносится и продолжением его не является. И даже прежнего христианского духа в себе не несёт – здесь нет и не может быть преемственности. Мы с христианством разные. У нас разные цели, разные задачи и даже разное духовное наполнение. А чтобы понять, в чём же мы настолько разные, что это следует так подчёркивать и от бытующего христианства открещиваться, можно привести слова самого Иисуса, окружившего себя мытарями и нищими: «Я пришёл призвать не праведников, но грешников к покаянию» (Марк, гл.2, п.17).</w:t>
      </w:r>
    </w:p>
    <w:p>
      <w:pPr>
        <w:pStyle w:val="Normal"/>
        <w:jc w:val="both"/>
        <w:rPr/>
      </w:pPr>
      <w:r>
        <w:rPr/>
        <w:t xml:space="preserve">     </w:t>
      </w:r>
      <w:r>
        <w:rPr/>
        <w:t>Да, прежнее христианство создавалось для спасения грешников. Новая вера создаётся для восхождения праведников. Тогда надо было спасать род человеческий как таковой от его изведения тёмными силами и полного вырождения его как человеческого рода. Сейчас надо отделять зёрна от плевел, спасая от погружённости в эти плевелы и вырождения вместе с этими плевелами праведников. А если слово «праведник» слишком требовательно звучит – кто из нас вообще праведник, когда и на Солнце пятна есть, не так ли? – то следует говорить о просто добропорядочных людях, о тех людях, которые имеют в себе достаточно совести и жизненного тонуса, чтобы стремиться жить не в грехе, чтобы избавляться от грехов как от ошибок и не допускать их более, чтобы учиться жить по уму и по совести, и жить в соответствии с требованиями ума и совести. Для этого следует, по меньшей мере, иметь достаточно совести для того, чтобы изживать последствия своих ошибок, а не сваливать их на кого-то, и иметь достаточно ума не повторять своих ошибок, а не ходить постоянно теми же кругами, бесконечно греша и каясь, и, наверное, много чего ещё надо иметь – всё то, что следует иметь доброкачественному человеку.</w:t>
      </w:r>
    </w:p>
    <w:p>
      <w:pPr>
        <w:pStyle w:val="Normal"/>
        <w:jc w:val="both"/>
        <w:rPr/>
      </w:pPr>
      <w:r>
        <w:rPr/>
        <w:t xml:space="preserve">     </w:t>
      </w:r>
      <w:r>
        <w:rPr/>
        <w:t>Эта, новая вера, для доброкачественных людей. И одним из ключевых понятий в ней является понятие порядочности. Людей, совершающих непорядочные поступки, община вправе отстранять от себя: небольшой проступок – ненадолго, больший проступок – на более длительный срок. Могут применяться и другие меры воспитательного характера, но, в конечном счёте, от недоброкачественных людей следует избавляться. Эта, новая вера, не для падших никчёмных натур.</w:t>
      </w:r>
    </w:p>
    <w:p>
      <w:pPr>
        <w:pStyle w:val="Normal"/>
        <w:jc w:val="both"/>
        <w:rPr/>
      </w:pPr>
      <w:r>
        <w:rPr/>
        <w:t xml:space="preserve">      </w:t>
      </w:r>
      <w:r>
        <w:rPr/>
        <w:t>И эта новая вера является не реставрацией изжившего себя христианства, а возрождением того истинного знания  духовности, которое существовало  задолго и до христианства, и до язычества. Эта вера издревле называлась русской верой, также она называлась православием, и эти термины вполне естественно применять к ней и далее.</w:t>
      </w:r>
    </w:p>
    <w:p>
      <w:pPr>
        <w:pStyle w:val="Normal"/>
        <w:jc w:val="both"/>
        <w:rPr/>
      </w:pPr>
      <w:r>
        <w:rPr/>
        <w:t xml:space="preserve">     </w:t>
      </w:r>
      <w:r>
        <w:rPr/>
        <w:t>И, пожалуй, одним из обязательных условий в функционировании этого возрождённого истинного православия должно быть отсутствие дискуссий на темы христианской религии. Христианство давно уже обрело все черты паразитарного эгрегора, нуждающегося в разговорах о нём как таковых – там нет выяснения истины, а есть лишь имитация такого выяснения и бесконечная говорильня, выедающая ум и жизненные силы и мало что дающая взамен. И со всем этим мы должны иметь как можно меньше общего. Нам есть что выяснять и без них, и есть о чём говорить и без дискуссий о них.</w:t>
      </w:r>
    </w:p>
    <w:p>
      <w:pPr>
        <w:pStyle w:val="Normal"/>
        <w:jc w:val="both"/>
        <w:rPr/>
      </w:pPr>
      <w:r>
        <w:rPr/>
        <w:t xml:space="preserve">     </w:t>
      </w:r>
      <w:r>
        <w:rPr/>
        <w:t>Вместе с тем не следует впадать в крайность и отрицать христианство как таковое. Оно сыграло в своё время достаточно важную роль в спасении рода человеческого, и в какой-то мере продолжает выполнять свою спасительную функцию и до сих пор, но не для всех, а для некоторых людей. Есть люди, которые в нём нуждаются, и им в это христианство прямая дорога. Но здесь, во вновь возрождаемом православии, скажем так, в новом православии, в новой русской вере им в таком случае делать нечего. Отжившее и грядущее в данном случае мало совместимы. Новое вино не наливают в старые меха.</w:t>
      </w:r>
    </w:p>
    <w:p>
      <w:pPr>
        <w:pStyle w:val="Normal"/>
        <w:jc w:val="both"/>
        <w:rPr/>
      </w:pPr>
      <w:r>
        <w:rPr/>
        <w:t xml:space="preserve">     </w:t>
      </w:r>
      <w:r>
        <w:rPr/>
        <w:t>Говоря же о своей личности, я вижу смысл уточнить, что мне нет дела до чьих-то предсказаний, в том числе и до предсказаний, значимых во мнении общества. У меня есть свои, живые отношения с Высшим, и свои, поставленные свыше задачи – и следует ли мне при этом оглядываться на чьи-то предсказания и пытаться в них втиснуться, чтобы им соответствовать? Все эти вещи крайне мало меня интересуют. А если они интересуют других людей, то, повторюсь ещё раз, это их проблема, как им меня воспринимать.</w:t>
      </w:r>
    </w:p>
    <w:p>
      <w:pPr>
        <w:pStyle w:val="Normal"/>
        <w:jc w:val="both"/>
        <w:rPr/>
      </w:pPr>
      <w:r>
        <w:rPr/>
      </w:r>
    </w:p>
    <w:p>
      <w:pPr>
        <w:pStyle w:val="Normal"/>
        <w:jc w:val="both"/>
        <w:rPr/>
      </w:pPr>
      <w:r>
        <w:rPr>
          <w:b/>
        </w:rPr>
        <w:t>12.</w:t>
      </w:r>
      <w:r>
        <w:rPr/>
        <w:t xml:space="preserve">  Считать ли данное мировоззрение религией? По каким-то формальным признакам оно, наверное, религиозно. Но это не вполне религия, а, быть может, и вовсе не религия. Это религия Истины, и она является религией не более, чем естественнонаучное знание.</w:t>
      </w:r>
    </w:p>
    <w:p>
      <w:pPr>
        <w:pStyle w:val="Normal"/>
        <w:jc w:val="both"/>
        <w:rPr/>
      </w:pPr>
      <w:r>
        <w:rPr/>
        <w:t xml:space="preserve">     </w:t>
      </w:r>
      <w:r>
        <w:rPr/>
        <w:t>Это переход естественнонаучного знания на качественно более высокий уровень, когда обычное знание возвышается до признания большего, чем представлено в видимом мире, и в понимании этого большего вынуждено признать и духовные материи, и наличие созидающего мир Начала. А дальше многое, оказывается, сводится к признанию того, что издревле уже было известно, и что всего лишь поискажалось во мнениях и в сознании людей в смутные времена упадка последних тысячелетий.</w:t>
      </w:r>
    </w:p>
    <w:p>
      <w:pPr>
        <w:pStyle w:val="Normal"/>
        <w:jc w:val="both"/>
        <w:rPr/>
      </w:pPr>
      <w:r>
        <w:rPr/>
        <w:t xml:space="preserve">     </w:t>
      </w:r>
      <w:r>
        <w:rPr/>
        <w:t>Это та особенность знания, о которой один из ранних классиков сказал: «Малая наука уводит от Бога, большая наука приводит к нему». И это тот уровень знания, когда «большая наука» раскрывается не столько методами обычной науки, не столько посредством инструментария обычной науки, сколько нисходит свыше как углублённое понимание мира в виде смысловых раскрытий и даже откровений. Это тот уровень, где инструментом, воспринимающим прибором является сам человек, и это тот уровень, когда надо не просто осмыслить, а постичь. И когда приходит это постижение, то вера становится естественной и не противоречащей тому более низкому уровню, который принято называть естественнонаучным знанием.</w:t>
      </w:r>
    </w:p>
    <w:p>
      <w:pPr>
        <w:pStyle w:val="Normal"/>
        <w:jc w:val="both"/>
        <w:rPr/>
      </w:pPr>
      <w:r>
        <w:rPr/>
        <w:t xml:space="preserve">     </w:t>
      </w:r>
      <w:r>
        <w:rPr/>
        <w:t>Но и этот более высокий уровень является не просто состоянием веры, а наукой, и наукой не только высшей, но и сложной. И эта сложная наука содержит в себе много опасностей, потому как существует много психоэнергетических потенций, проявляющих нездоровый интерес к человеческой психике и стремящихся любое знание исказить, приспособить вместе с человеческой психикой к своим интересам, увести человека от истинного понимания природы вещей и от Бога, в конечном счёте. И эти потенции достаточно сильны и опытны в отчуждении людей от Истины. Поэтому человеку очень трудно выходить на этот более высокий уровень и на нём удерживаться без дополнительной вовлекаемости в неистинность и соскальзывания обратно вниз или даже в никуда.</w:t>
      </w:r>
    </w:p>
    <w:p>
      <w:pPr>
        <w:pStyle w:val="Normal"/>
        <w:jc w:val="both"/>
        <w:rPr/>
      </w:pPr>
      <w:r>
        <w:rPr/>
        <w:t xml:space="preserve">     </w:t>
      </w:r>
      <w:r>
        <w:rPr/>
        <w:t>И поэтому более полная Истина не просто раскрывается созревшему для её восприятия обществу так, как ей должно было бы, простым и естественным образом, а даётся как откровение Богом в преодолении этих негативных потенций, вопреки им, и её раскрытие, способное привести к новому уровню её понимания, сопровождается большой и сложной предварительной работой в духовных сферах, приводящей к преобразованию определённой части духовных сфер и созданию особого состояния в них, образующего путь к Богу и способствующего восприятию Истины.</w:t>
      </w:r>
    </w:p>
    <w:p>
      <w:pPr>
        <w:pStyle w:val="Normal"/>
        <w:jc w:val="both"/>
        <w:rPr/>
      </w:pPr>
      <w:r>
        <w:rPr/>
        <w:t xml:space="preserve">     </w:t>
      </w:r>
      <w:r>
        <w:rPr/>
        <w:t>Так вот – относится ли данное знание к науке или к вере? И то, и другое. Да, оно открыто к дополнению его другими знаниями, к более глубокому и обширному освоению его, а в какой-то мере, возможно, и к видоизменению его в свете более объёмного понимания его – оно не является догмой и должно быть развиваемо, как и развивается любое научное знание. Оно не есть крепнущее вино в стареющем бурдюке, а есть открытый родник, текущий из живительных недр и могущий быть расчищенным и усиленным до потока любой необходимой мощности. Но это тот тип знания, где следует проявлять осторожность в оперировании им, потому как именно здесь в наибольшей мере проявляется та самая нездоровая активность самых разных нездоровых сил, которые будут стремиться всячески исказить его, размыть и обессмыслить его, превратить его в абсурд, и эти силы достаточно поднаторелы и изощрены в том, как заморачивать чьи-то головы. Поэтому следует не стесняться верить в него, не обольщаться собственными познавательными способностями и способностями критического переосмысления любого мыслимого материала, а верить в низошедшие свыше откровения. А данное знание и есть Откровение, оно постигалось как череда нисходивших от Бога откровений в многолетнем процессе обучения Богом Сына Божьего, оно излагалось с божьей помощью, и оно утверждалось в духе как духовный путь, приближающий к Богу и единящий с Богом.</w:t>
      </w:r>
    </w:p>
    <w:p>
      <w:pPr>
        <w:pStyle w:val="Normal"/>
        <w:jc w:val="both"/>
        <w:rPr/>
      </w:pPr>
      <w:r>
        <w:rPr/>
        <w:t xml:space="preserve">     </w:t>
      </w:r>
      <w:r>
        <w:rPr/>
        <w:t>И в этом смысле, в смысле существования в Природе более высоких, чем познавательные способности современного человека, смысловых уровней, уровней, смыслы которых современный человек способен только воспринять, а не свободно и корректно оперировать ими, это знание является верой.</w:t>
      </w:r>
    </w:p>
    <w:p>
      <w:pPr>
        <w:pStyle w:val="Normal"/>
        <w:jc w:val="both"/>
        <w:rPr/>
      </w:pPr>
      <w:r>
        <w:rPr/>
        <w:t xml:space="preserve">     </w:t>
      </w:r>
      <w:r>
        <w:rPr/>
        <w:t>А осознание этого знания и построение жизни в соответствии с ним является путём к единению с Богом, путём к единению с созидающим мир Высшим Началом.</w:t>
      </w:r>
      <w:r>
        <w:br w:type="page"/>
      </w:r>
    </w:p>
    <w:p>
      <w:pPr>
        <w:pStyle w:val="Heading3"/>
        <w:rPr/>
      </w:pPr>
      <w:bookmarkStart w:id="142" w:name="__RefHeading___Toc89407197"/>
      <w:bookmarkEnd w:id="142"/>
      <w:r>
        <w:rPr/>
        <w:t>Информационные источники</w:t>
      </w:r>
    </w:p>
    <w:p>
      <w:pPr>
        <w:pStyle w:val="Normal"/>
        <w:jc w:val="both"/>
        <w:rPr/>
      </w:pPr>
      <w:r>
        <w:rPr/>
      </w:r>
    </w:p>
    <w:p>
      <w:pPr>
        <w:pStyle w:val="Normal"/>
        <w:jc w:val="both"/>
        <w:rPr/>
      </w:pPr>
      <w:r>
        <w:rPr>
          <w:i/>
        </w:rPr>
        <w:t>Банщиков В.М., Короленко Ц.П.</w:t>
      </w:r>
      <w:r>
        <w:rPr/>
        <w:t xml:space="preserve"> Алкоголизм и алкогольные психозы /  М. 1968.</w:t>
      </w:r>
    </w:p>
    <w:p>
      <w:pPr>
        <w:pStyle w:val="Normal"/>
        <w:jc w:val="both"/>
        <w:rPr/>
      </w:pPr>
      <w:r>
        <w:rPr>
          <w:i/>
        </w:rPr>
        <w:t>Белоусов Р.С.</w:t>
      </w:r>
      <w:r>
        <w:rPr/>
        <w:t xml:space="preserve"> Вещий Авель / М. «Олимп», 1999.</w:t>
      </w:r>
    </w:p>
    <w:p>
      <w:pPr>
        <w:pStyle w:val="Normal"/>
        <w:jc w:val="both"/>
        <w:rPr/>
      </w:pPr>
      <w:r>
        <w:rPr>
          <w:i/>
        </w:rPr>
        <w:t>Васильев В.</w:t>
      </w:r>
      <w:r>
        <w:rPr/>
        <w:t xml:space="preserve"> Космическое око догонов / «Вокруг света» №5, 1978, с.31.</w:t>
      </w:r>
    </w:p>
    <w:p>
      <w:pPr>
        <w:pStyle w:val="Normal"/>
        <w:jc w:val="both"/>
        <w:rPr/>
      </w:pPr>
      <w:r>
        <w:rPr>
          <w:i/>
        </w:rPr>
        <w:t xml:space="preserve">Великий князь Александр Михайлович. </w:t>
      </w:r>
      <w:r>
        <w:rPr/>
        <w:t>Книга воспоминаний / М. «Современник», 1991.</w:t>
      </w:r>
    </w:p>
    <w:p>
      <w:pPr>
        <w:pStyle w:val="Normal"/>
        <w:jc w:val="both"/>
        <w:rPr/>
      </w:pPr>
      <w:r>
        <w:rPr>
          <w:i/>
        </w:rPr>
        <w:t>Вересаев В.В.</w:t>
      </w:r>
      <w:r>
        <w:rPr/>
        <w:t xml:space="preserve"> Аполлон и Дионис / М. «Мосполиграф», 1924.</w:t>
      </w:r>
    </w:p>
    <w:p>
      <w:pPr>
        <w:pStyle w:val="Normal"/>
        <w:jc w:val="both"/>
        <w:rPr/>
      </w:pPr>
      <w:r>
        <w:rPr>
          <w:i/>
        </w:rPr>
        <w:t>Воейков В.Н.</w:t>
      </w:r>
      <w:r>
        <w:rPr/>
        <w:t xml:space="preserve"> С царём и без царя / М. «Терра», 1995.</w:t>
      </w:r>
    </w:p>
    <w:p>
      <w:pPr>
        <w:pStyle w:val="Normal"/>
        <w:jc w:val="both"/>
        <w:rPr/>
      </w:pPr>
      <w:r>
        <w:rPr>
          <w:i/>
        </w:rPr>
        <w:t>Геллер М.Я.</w:t>
      </w:r>
      <w:r>
        <w:rPr/>
        <w:t xml:space="preserve"> История Российской Империи (в 3 томах) / М. «МИК», 1997.</w:t>
      </w:r>
    </w:p>
    <w:p>
      <w:pPr>
        <w:pStyle w:val="Normal"/>
        <w:jc w:val="both"/>
        <w:rPr/>
      </w:pPr>
      <w:r>
        <w:rPr>
          <w:i/>
        </w:rPr>
        <w:t>Гиббинс Г.</w:t>
      </w:r>
      <w:r>
        <w:rPr/>
        <w:t xml:space="preserve"> Английские реформаторы / М. 1896.</w:t>
      </w:r>
    </w:p>
    <w:p>
      <w:pPr>
        <w:pStyle w:val="Normal"/>
        <w:jc w:val="both"/>
        <w:rPr/>
      </w:pPr>
      <w:r>
        <w:rPr/>
        <w:t xml:space="preserve">Глобальное потепление. Статья на сайте Института глобального климата и экологии:  </w:t>
      </w:r>
      <w:hyperlink r:id="rId34">
        <w:r>
          <w:rPr>
            <w:rStyle w:val="InternetLink"/>
            <w:lang w:val="en-US"/>
          </w:rPr>
          <w:t>http</w:t>
        </w:r>
        <w:r>
          <w:rPr>
            <w:rStyle w:val="InternetLink"/>
          </w:rPr>
          <w:t>://</w:t>
        </w:r>
        <w:r>
          <w:rPr>
            <w:rStyle w:val="InternetLink"/>
            <w:lang w:val="en-US"/>
          </w:rPr>
          <w:t>climate</w:t>
        </w:r>
        <w:r>
          <w:rPr>
            <w:rStyle w:val="InternetLink"/>
          </w:rPr>
          <w:t>.</w:t>
        </w:r>
        <w:r>
          <w:rPr>
            <w:rStyle w:val="InternetLink"/>
            <w:lang w:val="en-US"/>
          </w:rPr>
          <w:t>mecom</w:t>
        </w:r>
        <w:r>
          <w:rPr>
            <w:rStyle w:val="InternetLink"/>
          </w:rPr>
          <w:t>.</w:t>
        </w:r>
        <w:r>
          <w:rPr>
            <w:rStyle w:val="InternetLink"/>
            <w:lang w:val="en-US"/>
          </w:rPr>
          <w:t>ru</w:t>
        </w:r>
        <w:r>
          <w:rPr>
            <w:rStyle w:val="InternetLink"/>
          </w:rPr>
          <w:t>/</w:t>
        </w:r>
        <w:r>
          <w:rPr>
            <w:rStyle w:val="InternetLink"/>
            <w:lang w:val="en-US"/>
          </w:rPr>
          <w:t>igce</w:t>
        </w:r>
        <w:r>
          <w:rPr>
            <w:rStyle w:val="InternetLink"/>
          </w:rPr>
          <w:t>/</w:t>
        </w:r>
        <w:r>
          <w:rPr>
            <w:rStyle w:val="InternetLink"/>
            <w:lang w:val="en-US"/>
          </w:rPr>
          <w:t>globalwarm</w:t>
        </w:r>
        <w:r>
          <w:rPr>
            <w:rStyle w:val="InternetLink"/>
          </w:rPr>
          <w:t>/</w:t>
        </w:r>
      </w:hyperlink>
    </w:p>
    <w:p>
      <w:pPr>
        <w:pStyle w:val="Normal"/>
        <w:jc w:val="both"/>
        <w:rPr/>
      </w:pPr>
      <w:r>
        <w:rPr>
          <w:i/>
        </w:rPr>
        <w:t>Даль В.И.</w:t>
      </w:r>
      <w:r>
        <w:rPr/>
        <w:t xml:space="preserve"> Толковый словарь живого великорусского языка (в 4 томах) / М. «Терра», 2000.</w:t>
      </w:r>
    </w:p>
    <w:p>
      <w:pPr>
        <w:pStyle w:val="Normal"/>
        <w:jc w:val="both"/>
        <w:rPr/>
      </w:pPr>
      <w:r>
        <w:rPr>
          <w:i/>
        </w:rPr>
        <w:t>Данилевский Н.Я.</w:t>
      </w:r>
      <w:r>
        <w:rPr/>
        <w:t xml:space="preserve"> Россия и Европа / М. 1995.</w:t>
      </w:r>
    </w:p>
    <w:p>
      <w:pPr>
        <w:pStyle w:val="Normal"/>
        <w:jc w:val="both"/>
        <w:rPr/>
      </w:pPr>
      <w:r>
        <w:rPr/>
        <w:t>Ипатьевская летопись, в 2т. / М. «Языки славянской культуры» (Изд. Кошелев), 2001.</w:t>
      </w:r>
    </w:p>
    <w:p>
      <w:pPr>
        <w:pStyle w:val="Normal"/>
        <w:jc w:val="both"/>
        <w:rPr/>
      </w:pPr>
      <w:r>
        <w:rPr>
          <w:i/>
        </w:rPr>
        <w:t>Кокберн Эндрю</w:t>
      </w:r>
      <w:r>
        <w:rPr/>
        <w:t>. Благая весть Иуды /</w:t>
      </w:r>
      <w:r>
        <w:rPr>
          <w:lang w:val="en-US"/>
        </w:rPr>
        <w:t>National</w:t>
      </w:r>
      <w:r>
        <w:rPr/>
        <w:t xml:space="preserve"> </w:t>
      </w:r>
      <w:r>
        <w:rPr>
          <w:lang w:val="en-US"/>
        </w:rPr>
        <w:t>Geographic</w:t>
      </w:r>
      <w:r>
        <w:rPr/>
        <w:t xml:space="preserve"> №5, 2006, с.58</w:t>
      </w:r>
    </w:p>
    <w:p>
      <w:pPr>
        <w:pStyle w:val="Normal"/>
        <w:jc w:val="both"/>
        <w:rPr/>
      </w:pPr>
      <w:r>
        <w:rPr>
          <w:i/>
        </w:rPr>
        <w:t xml:space="preserve">Кузнецов В.Н. </w:t>
      </w:r>
      <w:r>
        <w:rPr/>
        <w:t xml:space="preserve">Вольтер и философия французского просвещения в </w:t>
      </w:r>
      <w:r>
        <w:rPr>
          <w:lang w:val="en-US"/>
        </w:rPr>
        <w:t>XVIII</w:t>
      </w:r>
      <w:r>
        <w:rPr/>
        <w:t xml:space="preserve"> веке / «Издательство Московского университета», 1965.</w:t>
      </w:r>
    </w:p>
    <w:p>
      <w:pPr>
        <w:pStyle w:val="Normal"/>
        <w:jc w:val="both"/>
        <w:rPr/>
      </w:pPr>
      <w:r>
        <w:rPr>
          <w:i/>
        </w:rPr>
        <w:t xml:space="preserve">Кэри У. </w:t>
      </w:r>
      <w:r>
        <w:rPr/>
        <w:t>В поисках закономерностей развития Земли и Вселенной: История догм в науках о Земле / М. «Мир», 1991.</w:t>
      </w:r>
    </w:p>
    <w:p>
      <w:pPr>
        <w:pStyle w:val="Normal"/>
        <w:jc w:val="both"/>
        <w:rPr/>
      </w:pPr>
      <w:r>
        <w:rPr>
          <w:i/>
        </w:rPr>
        <w:t>Лабутина Т.Л.</w:t>
      </w:r>
      <w:r>
        <w:rPr/>
        <w:t xml:space="preserve"> Теория конституционной монархии в раннем английском Просвещении / В книге: «Монархия и народовластие в культуре Просвещения» / М. Наука, 1995.</w:t>
      </w:r>
    </w:p>
    <w:p>
      <w:pPr>
        <w:pStyle w:val="Normal"/>
        <w:jc w:val="both"/>
        <w:rPr/>
      </w:pPr>
      <w:r>
        <w:rPr>
          <w:i/>
        </w:rPr>
        <w:t xml:space="preserve">Лобковиц Н. </w:t>
      </w:r>
      <w:r>
        <w:rPr/>
        <w:t>Что такое «личность»? / «Вопросы философии» №2, 1998, с.54.</w:t>
      </w:r>
    </w:p>
    <w:p>
      <w:pPr>
        <w:pStyle w:val="Normal"/>
        <w:jc w:val="both"/>
        <w:rPr/>
      </w:pPr>
      <w:r>
        <w:rPr/>
        <w:t>Мифы народов мира. Энциклопедия (в 2 томах) / М. «Советская Энциклопедия», 1982.</w:t>
      </w:r>
    </w:p>
    <w:p>
      <w:pPr>
        <w:pStyle w:val="Normal"/>
        <w:rPr/>
      </w:pPr>
      <w:r>
        <w:rPr>
          <w:i/>
        </w:rPr>
        <w:t>Меленберг А</w:t>
      </w:r>
      <w:r>
        <w:rPr/>
        <w:t>. Непрявда и неправда. Сергий Радонежский не благословлял Дмитрия Донского  на битву с Мамаем / Политический журналъ, №30 от 19.09.2005</w:t>
      </w:r>
    </w:p>
    <w:p>
      <w:pPr>
        <w:pStyle w:val="Normal"/>
        <w:jc w:val="both"/>
        <w:rPr/>
      </w:pPr>
      <w:r>
        <w:rPr>
          <w:i/>
        </w:rPr>
        <w:t>Мыльников А.С.</w:t>
      </w:r>
      <w:r>
        <w:rPr/>
        <w:t xml:space="preserve"> Легенда о русском принце / Л. «Наука», 1987.</w:t>
      </w:r>
    </w:p>
    <w:p>
      <w:pPr>
        <w:pStyle w:val="Normal"/>
        <w:jc w:val="both"/>
        <w:rPr/>
      </w:pPr>
      <w:r>
        <w:rPr>
          <w:i/>
        </w:rPr>
        <w:t>Мыльников А.С.</w:t>
      </w:r>
      <w:r>
        <w:rPr/>
        <w:t xml:space="preserve"> Пётр </w:t>
      </w:r>
      <w:r>
        <w:rPr>
          <w:lang w:val="en-US"/>
        </w:rPr>
        <w:t>III</w:t>
      </w:r>
      <w:r>
        <w:rPr/>
        <w:t xml:space="preserve"> / М. 2002.</w:t>
      </w:r>
    </w:p>
    <w:p>
      <w:pPr>
        <w:pStyle w:val="Normal"/>
        <w:jc w:val="both"/>
        <w:rPr/>
      </w:pPr>
      <w:r>
        <w:rPr/>
        <w:t>Никоновская (Патриаршья) летопись, т.9-13 в Полном собрании русских летописей / Археографическая комиссия. – СПб.: Тип. Э. Праца. 1862-1904 г. изд.</w:t>
      </w:r>
    </w:p>
    <w:p>
      <w:pPr>
        <w:pStyle w:val="Normal"/>
        <w:jc w:val="both"/>
        <w:rPr/>
      </w:pPr>
      <w:r>
        <w:rPr>
          <w:i/>
        </w:rPr>
        <w:t xml:space="preserve">Пазилова В. </w:t>
      </w:r>
      <w:r>
        <w:rPr/>
        <w:t xml:space="preserve">(интервью с </w:t>
      </w:r>
      <w:r>
        <w:rPr>
          <w:i/>
        </w:rPr>
        <w:t>Одиноким Воином</w:t>
      </w:r>
      <w:r>
        <w:rPr/>
        <w:t>). Моё прощание с Доном Хуаном / «Наука и религия» №4, 2002, с.22 - №5, 2002, с.34.</w:t>
      </w:r>
    </w:p>
    <w:p>
      <w:pPr>
        <w:pStyle w:val="Normal"/>
        <w:jc w:val="both"/>
        <w:rPr/>
      </w:pPr>
      <w:r>
        <w:rPr>
          <w:i/>
        </w:rPr>
        <w:t>Петинова А.И.</w:t>
      </w:r>
      <w:r>
        <w:rPr/>
        <w:t xml:space="preserve"> Насилие и терпимость: образ революции в раннепросветительских сочинениях / В книге: «Монархия и народовластие в культуре Просвещения» / М. Наука, 1995.</w:t>
      </w:r>
    </w:p>
    <w:p>
      <w:pPr>
        <w:pStyle w:val="Normal"/>
        <w:jc w:val="both"/>
        <w:rPr/>
      </w:pPr>
      <w:r>
        <w:rPr>
          <w:i/>
        </w:rPr>
        <w:t>Платонов О.А.</w:t>
      </w:r>
      <w:r>
        <w:rPr/>
        <w:t xml:space="preserve"> История масонства, 1731- 1995 / М. «Родник», 1995.</w:t>
      </w:r>
    </w:p>
    <w:p>
      <w:pPr>
        <w:pStyle w:val="Normal"/>
        <w:jc w:val="both"/>
        <w:rPr/>
      </w:pPr>
      <w:r>
        <w:rPr>
          <w:i/>
        </w:rPr>
        <w:t>Порозовская Б.Д.</w:t>
      </w:r>
      <w:r>
        <w:rPr/>
        <w:t xml:space="preserve"> Жан Кальвин: Его жизнь и реформаторская деятельность  /В книге: «Ян Гус, Мартин Лютер, Жан Кальвин, Торквемада, Лойола» (Биогр. очерки. Сборник) / М. 1995.</w:t>
      </w:r>
    </w:p>
    <w:p>
      <w:pPr>
        <w:pStyle w:val="Normal"/>
        <w:jc w:val="both"/>
        <w:rPr/>
      </w:pPr>
      <w:r>
        <w:rPr>
          <w:i/>
        </w:rPr>
        <w:t>Порозовская Б.Д.</w:t>
      </w:r>
      <w:r>
        <w:rPr/>
        <w:t xml:space="preserve"> Мартин Лютер: Его жизнь и реформаторская деятельность / Там же.</w:t>
      </w:r>
    </w:p>
    <w:p>
      <w:pPr>
        <w:pStyle w:val="Normal"/>
        <w:jc w:val="both"/>
        <w:rPr/>
      </w:pPr>
      <w:r>
        <w:rPr/>
        <w:t>Психология личности. Хрестоматия (в 2 томах) / Самара, «Бахрах-М», 2002.</w:t>
      </w:r>
    </w:p>
    <w:p>
      <w:pPr>
        <w:pStyle w:val="Normal"/>
        <w:jc w:val="both"/>
        <w:rPr/>
      </w:pPr>
      <w:r>
        <w:rPr/>
        <w:t xml:space="preserve">Рамаяна. Древнеиндийский эпос. Лит. изложение </w:t>
      </w:r>
      <w:r>
        <w:rPr>
          <w:i/>
        </w:rPr>
        <w:t>В.Г. Эрмана</w:t>
      </w:r>
      <w:r>
        <w:rPr/>
        <w:t xml:space="preserve"> и </w:t>
      </w:r>
      <w:r>
        <w:rPr>
          <w:i/>
        </w:rPr>
        <w:t>Э.Н.</w:t>
      </w:r>
      <w:r>
        <w:rPr/>
        <w:t xml:space="preserve"> </w:t>
      </w:r>
      <w:r>
        <w:rPr>
          <w:i/>
        </w:rPr>
        <w:t>Тёмкина</w:t>
      </w:r>
      <w:r>
        <w:rPr/>
        <w:t xml:space="preserve"> / М. «Наука», 1965.</w:t>
      </w:r>
    </w:p>
    <w:p>
      <w:pPr>
        <w:pStyle w:val="Normal"/>
        <w:jc w:val="both"/>
        <w:rPr/>
      </w:pPr>
      <w:r>
        <w:rPr>
          <w:i/>
        </w:rPr>
        <w:t>Рид Д.</w:t>
      </w:r>
      <w:r>
        <w:rPr/>
        <w:t xml:space="preserve"> Спор о Сионе / К. «Ор</w:t>
      </w:r>
      <w:r>
        <w:rPr>
          <w:lang w:val="en-US"/>
        </w:rPr>
        <w:t>i</w:t>
      </w:r>
      <w:r>
        <w:rPr/>
        <w:t>яни», 1999.</w:t>
      </w:r>
    </w:p>
    <w:p>
      <w:pPr>
        <w:pStyle w:val="Normal"/>
        <w:jc w:val="both"/>
        <w:rPr/>
      </w:pPr>
      <w:r>
        <w:rPr/>
        <w:t>Россия под скипетром Романовых / М. СП «Интербук», 1990.</w:t>
      </w:r>
    </w:p>
    <w:p>
      <w:pPr>
        <w:pStyle w:val="Normal"/>
        <w:jc w:val="both"/>
        <w:rPr/>
      </w:pPr>
      <w:r>
        <w:rPr>
          <w:i/>
        </w:rPr>
        <w:t xml:space="preserve">Ростунов И.И. </w:t>
      </w:r>
      <w:r>
        <w:rPr/>
        <w:t>Генералиссимус Александр Васильевич Суворов: Жизнь и полководческая деятельность / М. «Воениздат», 1989.</w:t>
      </w:r>
    </w:p>
    <w:p>
      <w:pPr>
        <w:pStyle w:val="Normal"/>
        <w:jc w:val="both"/>
        <w:rPr/>
      </w:pPr>
      <w:r>
        <w:rPr>
          <w:i/>
        </w:rPr>
        <w:t>Саган К.</w:t>
      </w:r>
      <w:r>
        <w:rPr/>
        <w:t xml:space="preserve"> Драконы Эдема / М. Знание, 1968.</w:t>
      </w:r>
    </w:p>
    <w:p>
      <w:pPr>
        <w:pStyle w:val="Normal"/>
        <w:jc w:val="both"/>
        <w:rPr/>
      </w:pPr>
      <w:r>
        <w:rPr>
          <w:i/>
        </w:rPr>
        <w:t>Самарбаев Р.А.</w:t>
      </w:r>
      <w:r>
        <w:rPr/>
        <w:t xml:space="preserve"> Урал или Яик? / «Вокруг света» №1, 1993, с.53.</w:t>
      </w:r>
    </w:p>
    <w:p>
      <w:pPr>
        <w:pStyle w:val="Normal"/>
        <w:jc w:val="both"/>
        <w:rPr/>
      </w:pPr>
      <w:r>
        <w:rPr>
          <w:i/>
        </w:rPr>
        <w:t>Соловьёв Е.А.</w:t>
      </w:r>
      <w:r>
        <w:rPr/>
        <w:t xml:space="preserve"> Иоанн Грозный: Его жизнь и государственная деятельность  /В книге: «Иоанн Грозный, Пётр Великий, Меньшиков, Потёмкин, Демидовы» (Биогр. очерки. Сборник) / Челябинск, 1994.</w:t>
      </w:r>
    </w:p>
    <w:p>
      <w:pPr>
        <w:pStyle w:val="Normal"/>
        <w:jc w:val="both"/>
        <w:rPr/>
      </w:pPr>
      <w:r>
        <w:rPr>
          <w:i/>
        </w:rPr>
        <w:t>Спрингер С., Дейч Г.</w:t>
      </w:r>
      <w:r>
        <w:rPr/>
        <w:t xml:space="preserve"> Левый мозг, правый мозг: Асимметрия мозга / М. «Мир», 1983.</w:t>
      </w:r>
    </w:p>
    <w:p>
      <w:pPr>
        <w:pStyle w:val="Normal"/>
        <w:jc w:val="both"/>
        <w:rPr/>
      </w:pPr>
      <w:r>
        <w:rPr>
          <w:i/>
        </w:rPr>
        <w:t>Темпл Р.</w:t>
      </w:r>
      <w:r>
        <w:rPr/>
        <w:t xml:space="preserve"> Мистерия Сириуса / М. «Эксмо», 2006.</w:t>
      </w:r>
    </w:p>
    <w:p>
      <w:pPr>
        <w:pStyle w:val="Normal"/>
        <w:jc w:val="both"/>
        <w:rPr/>
      </w:pPr>
      <w:r>
        <w:rPr>
          <w:i/>
        </w:rPr>
        <w:t xml:space="preserve">Холл К., Линдсей Г. </w:t>
      </w:r>
      <w:r>
        <w:rPr/>
        <w:t>Теории личности / М. «Эксмо-Пресс», 2000.</w:t>
      </w:r>
    </w:p>
    <w:p>
      <w:pPr>
        <w:pStyle w:val="Normal"/>
        <w:jc w:val="both"/>
        <w:rPr>
          <w:lang w:val="en-US"/>
        </w:rPr>
      </w:pPr>
      <w:r>
        <w:rPr>
          <w:i/>
          <w:lang w:val="en-US"/>
        </w:rPr>
        <w:t>John Baez</w:t>
      </w:r>
      <w:r>
        <w:rPr>
          <w:lang w:val="en-US"/>
        </w:rPr>
        <w:t xml:space="preserve">. Temperature:  </w:t>
      </w:r>
      <w:hyperlink r:id="rId35">
        <w:r>
          <w:rPr>
            <w:rStyle w:val="InternetLink"/>
            <w:lang w:val="en-US"/>
          </w:rPr>
          <w:t>http://math.ucr.edu/home/baez/temperature/</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6"/>
      <w:footerReference w:type="first" r:id="rId37"/>
      <w:footnotePr>
        <w:numFmt w:val="decimal"/>
      </w:footnotePr>
      <w:type w:val="nextPage"/>
      <w:pgSz w:w="11906" w:h="16838"/>
      <w:pgMar w:left="1985" w:right="1985" w:gutter="0" w:header="0" w:top="2381" w:footer="1985"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овременным примером несколько похожего орания может быть исполнение песен Куртом Кобейном, солистом группы «Нирвана». Орал он свои песни от глубины души и там была глубина, от которой можно было орать. В нём, судя по всему, присутствовал-таки божий гений, и со временем при должном его развитии его песни могли стать образцом магического ора, достаточно наглядным, чтобы убедить многих в реальности магических действ. За что его, очевидно, и убили.</w:t>
      </w:r>
    </w:p>
  </w:footnote>
  <w:footnote w:id="3">
    <w:p>
      <w:pPr>
        <w:pStyle w:val="Footnote"/>
        <w:rPr/>
      </w:pPr>
      <w:r>
        <w:rPr>
          <w:rStyle w:val="FootnoteCharacters"/>
        </w:rPr>
        <w:t></w:t>
      </w:r>
      <w:r>
        <w:rPr/>
        <w:t xml:space="preserve"> </w:t>
      </w:r>
      <w:r>
        <w:rPr/>
        <w:t>Подробней эта тема изложена в первой книге доктрины.</w:t>
      </w:r>
    </w:p>
  </w:footnote>
  <w:footnote w:id="4">
    <w:p>
      <w:pPr>
        <w:pStyle w:val="Footnote"/>
        <w:jc w:val="both"/>
        <w:rPr/>
      </w:pPr>
      <w:r>
        <w:rPr>
          <w:rStyle w:val="FootnoteCharacters"/>
        </w:rPr>
        <w:t></w:t>
      </w:r>
      <w:r>
        <w:rPr/>
        <w:t xml:space="preserve"> </w:t>
      </w:r>
      <w:r>
        <w:rPr/>
        <w:t>В книгах К. Кастанеды, например, такие люди названы нагвалями, то есть носителями силы Ра-Нагваля.</w:t>
      </w:r>
    </w:p>
  </w:footnote>
  <w:footnote w:id="5">
    <w:p>
      <w:pPr>
        <w:pStyle w:val="Footnote"/>
        <w:jc w:val="both"/>
        <w:rPr/>
      </w:pPr>
      <w:r>
        <w:rPr>
          <w:rStyle w:val="FootnoteCharacters"/>
        </w:rPr>
        <w:t></w:t>
      </w:r>
      <w:r>
        <w:rPr>
          <w:rStyle w:val="FootnoteCharacters"/>
          <w:rFonts w:eastAsia="Symbol" w:cs="Symbol" w:ascii="Symbol" w:hAnsi="Symbol"/>
          <w:sz w:val="24"/>
          <w:szCs w:val="24"/>
        </w:rPr>
        <w:t></w:t>
      </w:r>
      <w:r>
        <w:rPr/>
        <w:t xml:space="preserve"> </w:t>
      </w:r>
      <w:r>
        <w:rPr/>
        <w:t>У того же Какстанеды описывается, по сути, именно эта ситуация, только она живописуется там с противоположных позиций. То, что там описывается, это в явном виде охота на нагвалей, устраиваемая силами ада с тем, чтобы использовать «свой шанс» и из ада выбраться, причём выбраться не куда-нибудь, а в высшие области духа. Тем трагичней судьба этих уловленных нагвалей, потому что выбираются они все вместе не совсем туда, куда следует, а если таки попадают в высшие духовные сферы, то всё равно всем скопом оттуда низвергаются.</w:t>
      </w:r>
    </w:p>
  </w:footnote>
  <w:footnote w:id="6">
    <w:p>
      <w:pPr>
        <w:pStyle w:val="Footnote"/>
        <w:jc w:val="both"/>
        <w:rPr/>
      </w:pPr>
      <w:r>
        <w:rPr>
          <w:rStyle w:val="FootnoteCharacters"/>
        </w:rPr>
        <w:t></w:t>
      </w:r>
      <w:r>
        <w:rPr/>
        <w:t xml:space="preserve"> </w:t>
      </w:r>
      <w:r>
        <w:rPr/>
        <w:t xml:space="preserve">Слово </w:t>
      </w:r>
      <w:r>
        <w:rPr>
          <w:i/>
        </w:rPr>
        <w:t>половой</w:t>
      </w:r>
      <w:r>
        <w:rPr/>
        <w:t xml:space="preserve"> подразумевает акцент на самой физиологии (или анатомии) полов, когда же говорят о большем, то говорят о гендерности. В этом тексте использован аналогичный </w:t>
      </w:r>
      <w:r>
        <w:rPr>
          <w:i/>
        </w:rPr>
        <w:t>гендерности</w:t>
      </w:r>
      <w:r>
        <w:rPr/>
        <w:t xml:space="preserve"> термин </w:t>
      </w:r>
      <w:r>
        <w:rPr>
          <w:i/>
        </w:rPr>
        <w:t>польный</w:t>
      </w:r>
      <w:r>
        <w:rPr/>
        <w:t>.</w:t>
      </w:r>
    </w:p>
  </w:footnote>
  <w:footnote w:id="7">
    <w:p>
      <w:pPr>
        <w:pStyle w:val="Footnote"/>
        <w:jc w:val="both"/>
        <w:rPr/>
      </w:pPr>
      <w:r>
        <w:rPr>
          <w:rStyle w:val="FootnoteCharacters"/>
        </w:rPr>
        <w:t></w:t>
      </w:r>
      <w:r>
        <w:rPr/>
        <w:t xml:space="preserve"> </w:t>
      </w:r>
      <w:r>
        <w:rPr/>
        <w:t xml:space="preserve">В чём отличие между словами </w:t>
      </w:r>
      <w:r>
        <w:rPr>
          <w:i/>
        </w:rPr>
        <w:t>в руге</w:t>
      </w:r>
      <w:r>
        <w:rPr/>
        <w:t xml:space="preserve"> и </w:t>
      </w:r>
      <w:r>
        <w:rPr>
          <w:i/>
        </w:rPr>
        <w:t>на руге</w:t>
      </w:r>
      <w:r>
        <w:rPr/>
        <w:t xml:space="preserve">? </w:t>
      </w:r>
      <w:r>
        <w:rPr>
          <w:i/>
        </w:rPr>
        <w:t>На руге</w:t>
      </w:r>
      <w:r>
        <w:rPr/>
        <w:t xml:space="preserve">, то есть на поверхности руги, находятся живые существа, а духовные сущности населяют значительную часть канала руги, живут </w:t>
      </w:r>
      <w:r>
        <w:rPr>
          <w:i/>
        </w:rPr>
        <w:t>в руге</w:t>
      </w:r>
      <w:r>
        <w:rPr/>
        <w:t xml:space="preserve">. Очень глубоко они проникнуть не могут, потому что на больших глубинах им мешает более мощная энергетика планеты и энергетические защитные барьеры, но следует полагать, что и не на самых больших глубинах им места достаточно. </w:t>
      </w:r>
    </w:p>
    <w:p>
      <w:pPr>
        <w:pStyle w:val="Footnote"/>
        <w:jc w:val="both"/>
        <w:rPr/>
      </w:pPr>
      <w:r>
        <w:rPr/>
        <w:t xml:space="preserve">     </w:t>
      </w:r>
      <w:r>
        <w:rPr/>
        <w:t>Такое же лингвистическое примечание можно сделать и в отношении рус, но там духовные сущности принципиально другие, и связаны они часто, наоборот, с более глубокими слоями планеты.</w:t>
      </w:r>
    </w:p>
  </w:footnote>
  <w:footnote w:id="8">
    <w:p>
      <w:pPr>
        <w:pStyle w:val="Normal"/>
        <w:jc w:val="both"/>
        <w:rPr/>
      </w:pPr>
      <w:r>
        <w:rPr>
          <w:rStyle w:val="FootnoteCharacters"/>
        </w:rPr>
        <w:t></w:t>
      </w:r>
      <w:r>
        <w:rPr>
          <w:sz w:val="20"/>
          <w:szCs w:val="20"/>
        </w:rPr>
        <w:t xml:space="preserve"> </w:t>
      </w:r>
      <w:r>
        <w:rPr>
          <w:sz w:val="20"/>
          <w:szCs w:val="20"/>
        </w:rPr>
        <w:t xml:space="preserve">Слово </w:t>
      </w:r>
      <w:r>
        <w:rPr>
          <w:i/>
          <w:sz w:val="20"/>
          <w:szCs w:val="20"/>
        </w:rPr>
        <w:t>магнетизм</w:t>
      </w:r>
      <w:r>
        <w:rPr>
          <w:sz w:val="20"/>
          <w:szCs w:val="20"/>
        </w:rPr>
        <w:t xml:space="preserve"> пошло от минерала </w:t>
      </w:r>
      <w:r>
        <w:rPr>
          <w:i/>
          <w:sz w:val="20"/>
          <w:szCs w:val="20"/>
        </w:rPr>
        <w:t>магнетит</w:t>
      </w:r>
      <w:r>
        <w:rPr>
          <w:sz w:val="20"/>
          <w:szCs w:val="20"/>
        </w:rPr>
        <w:t xml:space="preserve">, у которого издревле было замечено свойство притягивать железные предметы – по аналогии с этим притяжением назвали и способность субстанции руг действовать притягивающее на психику людей. Позже физики от того же </w:t>
      </w:r>
      <w:r>
        <w:rPr>
          <w:i/>
          <w:sz w:val="20"/>
          <w:szCs w:val="20"/>
        </w:rPr>
        <w:t>магнетита</w:t>
      </w:r>
      <w:r>
        <w:rPr>
          <w:sz w:val="20"/>
          <w:szCs w:val="20"/>
        </w:rPr>
        <w:t xml:space="preserve"> назвали </w:t>
      </w:r>
      <w:r>
        <w:rPr>
          <w:i/>
          <w:sz w:val="20"/>
          <w:szCs w:val="20"/>
        </w:rPr>
        <w:t>магнитами</w:t>
      </w:r>
      <w:r>
        <w:rPr>
          <w:sz w:val="20"/>
          <w:szCs w:val="20"/>
        </w:rPr>
        <w:t xml:space="preserve"> металлические предметы, обладающие свойством притягивать другие металлические предметы и </w:t>
      </w:r>
      <w:r>
        <w:rPr>
          <w:i/>
          <w:sz w:val="20"/>
          <w:szCs w:val="20"/>
        </w:rPr>
        <w:t>магнетизмом</w:t>
      </w:r>
      <w:r>
        <w:rPr>
          <w:sz w:val="20"/>
          <w:szCs w:val="20"/>
        </w:rPr>
        <w:t xml:space="preserve"> само такое явление – это параллельное происхождение термина </w:t>
      </w:r>
      <w:r>
        <w:rPr>
          <w:i/>
          <w:sz w:val="20"/>
          <w:szCs w:val="20"/>
        </w:rPr>
        <w:t>магнетизм</w:t>
      </w:r>
      <w:r>
        <w:rPr>
          <w:sz w:val="20"/>
          <w:szCs w:val="20"/>
        </w:rPr>
        <w:t xml:space="preserve"> в отношении физического явления. Само же название минерала </w:t>
      </w:r>
      <w:r>
        <w:rPr>
          <w:i/>
          <w:sz w:val="20"/>
          <w:szCs w:val="20"/>
        </w:rPr>
        <w:t>магнетит</w:t>
      </w:r>
      <w:r>
        <w:rPr>
          <w:sz w:val="20"/>
          <w:szCs w:val="20"/>
        </w:rPr>
        <w:t xml:space="preserve"> произошло от названия греческой горы </w:t>
      </w:r>
      <w:r>
        <w:rPr>
          <w:i/>
          <w:sz w:val="20"/>
          <w:szCs w:val="20"/>
        </w:rPr>
        <w:t>Магнет</w:t>
      </w:r>
      <w:r>
        <w:rPr>
          <w:sz w:val="20"/>
          <w:szCs w:val="20"/>
        </w:rPr>
        <w:t>, в окрестностях которой издревле находили камни, у которых обнаружили такое необычное свойство.</w:t>
      </w:r>
    </w:p>
    <w:p>
      <w:pPr>
        <w:pStyle w:val="Footnote"/>
        <w:rPr>
          <w:sz w:val="20"/>
          <w:szCs w:val="20"/>
        </w:rPr>
      </w:pPr>
      <w:r>
        <w:rPr>
          <w:sz w:val="20"/>
          <w:szCs w:val="20"/>
        </w:rPr>
      </w:r>
    </w:p>
  </w:footnote>
  <w:footnote w:id="9">
    <w:p>
      <w:pPr>
        <w:pStyle w:val="Footnote"/>
        <w:jc w:val="both"/>
        <w:rPr/>
      </w:pPr>
      <w:r>
        <w:rPr>
          <w:rStyle w:val="FootnoteCharacters"/>
        </w:rPr>
        <w:t></w:t>
      </w:r>
      <w:r>
        <w:rPr/>
        <w:t xml:space="preserve"> </w:t>
      </w:r>
      <w:r>
        <w:rPr/>
        <w:t>Различие между слитным написанием слова, обозначающего цветовые сочетания, и написанием его через дефис, в том, что слитное слово обозначает один цвет (например, бледноголубой это голубой цвет, но только бледный, а, допустим, красносиний это один цвет, но состоящий из смеси красного и синего, то есть пурпурный), а написание слова через дефис обозначает сочетание двух находящихся рядом друг с другом цветов (например, белесо-голубой цвет это голубой в сочетании с блеклым белым цветом, а цвет красно-синий это красный и синий в сочетании друг с другом).</w:t>
      </w:r>
    </w:p>
  </w:footnote>
  <w:footnote w:id="10">
    <w:p>
      <w:pPr>
        <w:pStyle w:val="Footnote"/>
        <w:jc w:val="both"/>
        <w:rPr/>
      </w:pPr>
      <w:r>
        <w:rPr>
          <w:rStyle w:val="FootnoteCharacters"/>
        </w:rPr>
        <w:t></w:t>
      </w:r>
      <w:r>
        <w:rPr/>
        <w:t xml:space="preserve"> </w:t>
      </w:r>
      <w:r>
        <w:rPr/>
        <w:t>По каким-то косвенным данным можно также предположить, что у Земли в результате этого катаклизма стала несколько большей её сила тяготения и несколько удлинились земные сутки. И это вполне согласуется с логикой происходившего, но это требует каких-то экспериментальных подтверждений, пока что это вопрос не вполне ясный.</w:t>
      </w:r>
    </w:p>
  </w:footnote>
  <w:footnote w:id="11">
    <w:p>
      <w:pPr>
        <w:pStyle w:val="Footnote"/>
        <w:jc w:val="both"/>
        <w:rPr/>
      </w:pPr>
      <w:r>
        <w:rPr>
          <w:rStyle w:val="FootnoteCharacters"/>
        </w:rPr>
        <w:t></w:t>
      </w:r>
      <w:r>
        <w:rPr/>
        <w:t xml:space="preserve"> </w:t>
      </w:r>
      <w:r>
        <w:rPr/>
        <w:t>В широко обсуждаемой ныне мифологии догонов говорится даже о третьей звезде, самой маленькой и потому не дающейся обнаружению астрономами. Существует она на самом деле или нет, в данном случае не так важно, и потому мы эту тему затрагивать не будем.</w:t>
      </w:r>
    </w:p>
  </w:footnote>
  <w:footnote w:id="12">
    <w:p>
      <w:pPr>
        <w:pStyle w:val="Footnote"/>
        <w:rPr/>
      </w:pPr>
      <w:r>
        <w:rPr>
          <w:rStyle w:val="FootnoteCharacters"/>
        </w:rPr>
        <w:t></w:t>
      </w:r>
      <w:r>
        <w:rPr/>
        <w:t xml:space="preserve"> </w:t>
      </w:r>
      <w:r>
        <w:rPr/>
        <w:t>М.Гриоль, Ж.Дитерлен «Суданская система Сириуса»: в книге Роберта Темпла «Мистерия Сириуса», М. «Эксмо», 2006.</w:t>
      </w:r>
    </w:p>
  </w:footnote>
  <w:footnote w:id="13">
    <w:p>
      <w:pPr>
        <w:pStyle w:val="Footnote"/>
        <w:jc w:val="both"/>
        <w:rPr/>
      </w:pPr>
      <w:r>
        <w:rPr>
          <w:rStyle w:val="FootnoteCharacters"/>
        </w:rPr>
        <w:t></w:t>
      </w:r>
      <w:r>
        <w:rPr/>
        <w:t xml:space="preserve"> </w:t>
      </w:r>
      <w:r>
        <w:rPr/>
        <w:t>В качестве наиболее очевидного примера я могу привести построение духовидческих картинок точечным способом подобно тому, как они строятся на телеэкране или на мониторе компьютера. В норме человек должен был бы воспринимать их как полноценные видения, вспыхивающие на мгновение перед его внутренним взором, но у меня тогда, во время проецирования на меня таких картинок, была несколько более высокого плана энергетика, обострявшая реакции восприятия, и мне удалось уловить их точечное построение. Да и вообще на естественные видения, в том числе и на отдельные картинки, создаваемые в духе естественными силами, они несколько не похожи. Причём картинки эти строились оперативно, что свидетельствовало о свободном ориентировании этими «некто» в духовных субстанциях и полноценном видении ими ситуаций, так что подозревать во всём этом экспериментальную деятельность спецслужб в данном случае неуместно – это не нынешних человеческих возможностей дело. После того, как я начал отстраняться от таких картинок и подобных странностей, там, очевидно, поняли, что взять меня в оборот им не получится, а поскольку я сам начал интересоваться, что же за этим стоит, то прекратили контакты со мной, очевидно, чтобы самим не «засветиться».</w:t>
      </w:r>
    </w:p>
  </w:footnote>
  <w:footnote w:id="14">
    <w:p>
      <w:pPr>
        <w:pStyle w:val="Footnote"/>
        <w:jc w:val="both"/>
        <w:rPr/>
      </w:pPr>
      <w:r>
        <w:rPr>
          <w:rStyle w:val="FootnoteCharacters"/>
        </w:rPr>
        <w:t></w:t>
      </w:r>
      <w:r>
        <w:rPr/>
        <w:t xml:space="preserve"> </w:t>
      </w:r>
      <w:r>
        <w:rPr/>
        <w:t>Но Надличность эта не является той царской Силой правителей жидов, о которой упоминалось ранее, эта Сила несколько иного плана.</w:t>
      </w:r>
    </w:p>
  </w:footnote>
  <w:footnote w:id="15">
    <w:p>
      <w:pPr>
        <w:pStyle w:val="Footnote"/>
        <w:jc w:val="both"/>
        <w:rPr/>
      </w:pPr>
      <w:r>
        <w:rPr>
          <w:rStyle w:val="FootnoteCharacters"/>
        </w:rPr>
        <w:t></w:t>
      </w:r>
      <w:r>
        <w:rPr/>
        <w:t xml:space="preserve"> </w:t>
      </w:r>
      <w:r>
        <w:rPr/>
        <w:t>Напомним, что пурпурный цвет это смесь красного и синего цвета. Если в нём больше красного, то говорят о краснопурпурном цвете, если – синего, то говорят о синепурпурном цвете. Промежуточный между ними цвет – сиреневый, его обычно выделяют в отдельный цвет, но вообще-то это тоже разновидность пурпурного цвета. В крайних своих случаях краснопурпурный цвет переходит в малиновый, а синепурпурный цвет переходит в фиолетовый цвета.</w:t>
      </w:r>
    </w:p>
  </w:footnote>
  <w:footnote w:id="16">
    <w:p>
      <w:pPr>
        <w:pStyle w:val="Footnote"/>
        <w:jc w:val="both"/>
        <w:rPr/>
      </w:pPr>
      <w:r>
        <w:rPr>
          <w:rStyle w:val="FootnoteCharacters"/>
        </w:rPr>
        <w:t></w:t>
      </w:r>
      <w:r>
        <w:rPr/>
        <w:t xml:space="preserve"> </w:t>
      </w:r>
      <w:r>
        <w:rPr/>
        <w:t xml:space="preserve">А позже я и сам разобрался в том, что там за силы и каково их происхождение, и удостоверился в правильности былых предостережений. Да, с грибами лучше дела не иметь. </w:t>
      </w:r>
    </w:p>
  </w:footnote>
  <w:footnote w:id="17">
    <w:p>
      <w:pPr>
        <w:pStyle w:val="Footnote"/>
        <w:jc w:val="both"/>
        <w:rPr/>
      </w:pPr>
      <w:r>
        <w:rPr>
          <w:rStyle w:val="FootnoteCharacters"/>
        </w:rPr>
        <w:t></w:t>
      </w:r>
      <w:r>
        <w:rPr/>
        <w:t xml:space="preserve"> </w:t>
      </w:r>
      <w:r>
        <w:rPr/>
        <w:t>Из ракушняка, например, построено большинство старых строений Одессы. Залежи ракушняка находились там прямо на территории города, и массовая добыча его оттуда даже привела к образованию знаменитых одесских катакомб. И на одесситов воздействие энергетики ракушняковых домов наложило свой характерный отпечаток. Именно от ракушняка в их характерах появилась специфическая грубоватость и иногда даже хамоватость, а порой и этакая шальная бесцеремонность вплоть до разбойности, некоторый сарказм, склонность к едкой насмешке, к насмешливому цинизму, и подобные качества. При этом там на территории старого города находятся и явно выраженные положительные энергетические зоны, которые активизировали положительные качества в характерах одесситов, значительно смягчившие проявление в них ракушнякового прадраконьего негатива, и сообщившие в комплексе характерам одесситов их неповторимое своеобразие. Весь этот одесский энергетический коктейль и придал городу то очарование, которым Одесса так славится и благодаря которому многим она так симпатична. Но вот эта одесская перчинка, специфическая перчинка старой Одессы – это от ракушняка. Своеобразия и даже некоторого шарма эта перчинка одесситам добавила, счастья – вряд ли.</w:t>
      </w:r>
    </w:p>
  </w:footnote>
  <w:footnote w:id="18">
    <w:p>
      <w:pPr>
        <w:pStyle w:val="Footnote"/>
        <w:jc w:val="both"/>
        <w:rPr/>
      </w:pPr>
      <w:r>
        <w:rPr>
          <w:rStyle w:val="FootnoteCharacters"/>
        </w:rPr>
        <w:t></w:t>
      </w:r>
      <w:r>
        <w:rPr>
          <w:rStyle w:val="FootnoteCharacters"/>
          <w:rFonts w:eastAsia="Symbol" w:cs="Symbol" w:ascii="Symbol" w:hAnsi="Symbol"/>
          <w:sz w:val="24"/>
          <w:szCs w:val="24"/>
        </w:rPr>
        <w:t></w:t>
      </w:r>
      <w:r>
        <w:rPr/>
        <w:t xml:space="preserve"> </w:t>
      </w:r>
      <w:r>
        <w:rPr/>
        <w:t>Этих мёртвых скорпионов иногда используют в качестве амулетов представители астрологического знака Скорпиона. Но между созвездием, носящим условное название Скорпиона, и реальным животным скорпионом крайне мало общего. Последний является явным источником зла по своей энергетике, и связываться с ним из-за неких образных аллегорических сопоставлений на небесной сфере просто нелепо. То же самое можно сказать о раке: созвездие Рака и реальный рак это разные вещи, и чувствовать в себе духовное сродство с ракообразными только лишь по причине своего июльского рождения явно ни к чему.</w:t>
      </w:r>
    </w:p>
  </w:footnote>
  <w:footnote w:id="19">
    <w:p>
      <w:pPr>
        <w:pStyle w:val="Footnote"/>
        <w:jc w:val="both"/>
        <w:rPr/>
      </w:pPr>
      <w:r>
        <w:rPr>
          <w:rStyle w:val="FootnoteCharacters"/>
        </w:rPr>
        <w:t></w:t>
      </w:r>
      <w:r>
        <w:rPr/>
        <w:t xml:space="preserve"> </w:t>
      </w:r>
      <w:r>
        <w:rPr/>
        <w:t>Или, как вариант, серо-буро-малинового цвета – сие цветовое сочетание сохранилось в народе как шутливый символ чего-то непонятного, что, увы, свидетельствует о том, насколько редки среди людей духовидческие способности и насколько люди далеки от объективного взаимодействия с духовной субстанцией и понимания духовной субстанции.</w:t>
      </w:r>
    </w:p>
  </w:footnote>
  <w:footnote w:id="20">
    <w:p>
      <w:pPr>
        <w:pStyle w:val="Footnote"/>
        <w:jc w:val="both"/>
        <w:rPr/>
      </w:pPr>
      <w:r>
        <w:rPr>
          <w:rStyle w:val="FootnoteCharacters"/>
        </w:rPr>
        <w:t></w:t>
      </w:r>
      <w:r>
        <w:rPr/>
        <w:t xml:space="preserve"> </w:t>
      </w:r>
      <w:r>
        <w:rPr/>
        <w:t>Здесь и далее (как и вообще в этой книге) в том случае, если не уточняется разновидность драконьего начала, значит, речь идёт о земном драконе, о драконе уровом. В случае афовой драконьей силы обязательно делается уточнение на происхождение этой силы.</w:t>
      </w:r>
    </w:p>
  </w:footnote>
  <w:footnote w:id="21">
    <w:p>
      <w:pPr>
        <w:pStyle w:val="Footnote"/>
        <w:rPr/>
      </w:pPr>
      <w:r>
        <w:rPr>
          <w:rStyle w:val="FootnoteCharacters"/>
        </w:rPr>
        <w:t></w:t>
      </w:r>
      <w:r>
        <w:rPr/>
        <w:t xml:space="preserve"> </w:t>
      </w:r>
      <w:r>
        <w:rPr/>
        <w:t>Великий князь Александр Михайлович. Книга воспоминаний / М. «Современник», 1991, с.81.</w:t>
      </w:r>
    </w:p>
  </w:footnote>
  <w:footnote w:id="22">
    <w:p>
      <w:pPr>
        <w:pStyle w:val="Footnote"/>
        <w:jc w:val="both"/>
        <w:rPr/>
      </w:pPr>
      <w:r>
        <w:rPr>
          <w:rStyle w:val="FootnoteCharacters"/>
        </w:rPr>
        <w:t></w:t>
      </w:r>
      <w:r>
        <w:rPr/>
        <w:t xml:space="preserve"> </w:t>
      </w:r>
      <w:r>
        <w:rPr/>
        <w:t>То же, что многие современные люди являются экстравертами, свидетельствует об их психической упрощенности, о недоразвитии в них одного из главных качеств, которые формируют человека.</w:t>
      </w:r>
    </w:p>
  </w:footnote>
  <w:footnote w:id="23">
    <w:p>
      <w:pPr>
        <w:pStyle w:val="Footnote"/>
        <w:rPr/>
      </w:pPr>
      <w:r>
        <w:rPr>
          <w:rStyle w:val="FootnoteCharacters"/>
        </w:rPr>
        <w:t></w:t>
      </w:r>
      <w:r>
        <w:rPr/>
        <w:t xml:space="preserve"> </w:t>
      </w:r>
      <w:r>
        <w:rPr/>
        <w:t>Подробней эта тема рассмотрена во второй части первой книги доктрины.</w:t>
      </w:r>
    </w:p>
  </w:footnote>
  <w:footnote w:id="24">
    <w:p>
      <w:pPr>
        <w:pStyle w:val="Footnote"/>
        <w:jc w:val="both"/>
        <w:rPr/>
      </w:pPr>
      <w:r>
        <w:rPr>
          <w:rStyle w:val="FootnoteCharacters"/>
        </w:rPr>
        <w:t></w:t>
      </w:r>
      <w:r>
        <w:rPr/>
        <w:t xml:space="preserve"> </w:t>
      </w:r>
      <w:r>
        <w:rPr/>
        <w:t>Таким человеком являлся, например, Николай Рерих, судя по его портретам. Из современников к таким людям можно отнести, например, Михаила Горбачёва в последние годы его жизни (о нём также вспоминается библейское: «И правый глаз его совершенно потускнет» Зах., гл.11, п.17). А вообще-то такие люди не единичны, и это лишь навскидку пара примеров.</w:t>
      </w:r>
    </w:p>
  </w:footnote>
  <w:footnote w:id="25">
    <w:p>
      <w:pPr>
        <w:pStyle w:val="Footnote"/>
        <w:jc w:val="both"/>
        <w:rPr/>
      </w:pPr>
      <w:r>
        <w:rPr>
          <w:rStyle w:val="FootnoteCharacters"/>
        </w:rPr>
        <w:t></w:t>
      </w:r>
      <w:r>
        <w:rPr/>
        <w:t xml:space="preserve"> </w:t>
      </w:r>
      <w:r>
        <w:rPr/>
        <w:t>С больших букв данный термин пишется потому, что это наименование статуса, а не просто понятие – Сыны Божии это условное имя данного понятия, таким термином обозначается их приближённость к Богу и особая их связь с Богом, а не буквальное их рождение от Бога. Если писать «сыны божии» в малых букв как обозначение просто понятия, то такое понятие может быть применено к любому человеку, потому что все мы в какой-то мере дети божьи, в данном же случае подразумевается нечто другое. «Божии» вместо «Божьи» применяется здесь просто как дань традиции, вообще же можно писать и Божии, и Божьи.</w:t>
      </w:r>
    </w:p>
  </w:footnote>
  <w:footnote w:id="26">
    <w:p>
      <w:pPr>
        <w:pStyle w:val="Footnote"/>
        <w:jc w:val="both"/>
        <w:rPr/>
      </w:pPr>
      <w:r>
        <w:rPr>
          <w:rStyle w:val="FootnoteCharacters"/>
        </w:rPr>
        <w:t></w:t>
      </w:r>
      <w:r>
        <w:rPr/>
        <w:t xml:space="preserve"> </w:t>
      </w:r>
      <w:r>
        <w:rPr/>
        <w:t xml:space="preserve">Вся эта история довольно основательно рассмотрена историком Александром Меленбергом в статье «Непрявда и неправда» (Политический журналъ, №30 от 19.09.2005г.). В Интернете через поисковик по ключевым словам можно легко этот материал найти. </w:t>
      </w:r>
    </w:p>
    <w:p>
      <w:pPr>
        <w:pStyle w:val="Footnote"/>
        <w:jc w:val="both"/>
        <w:rPr/>
      </w:pPr>
      <w:r>
        <w:rPr/>
        <w:t xml:space="preserve">     </w:t>
      </w:r>
      <w:r>
        <w:rPr/>
        <w:t>Правда, Меленберг делает вывод, что сочинили эту историю в угоду светской власти ради сакрализации её деятельности, но вывод этот крайне слаб – сколько угодно числится за монархической властью выдающихся действий без подобной вот сакрализации – и царская (княжеская) власть от этого нисколько не страдает. Сочинили эту историю церковники ради сакрализации собственной деятельности, ради того, чтобы придать весомости собственной пустоте, приписав себе влияние на событие, не имевшее к ним никакого отношения.</w:t>
      </w:r>
    </w:p>
  </w:footnote>
  <w:footnote w:id="27">
    <w:p>
      <w:pPr>
        <w:pStyle w:val="Footnote"/>
        <w:jc w:val="both"/>
        <w:rPr/>
      </w:pPr>
      <w:r>
        <w:rPr>
          <w:rStyle w:val="FootnoteCharacters"/>
        </w:rPr>
        <w:t></w:t>
      </w:r>
      <w:r>
        <w:rPr/>
        <w:t xml:space="preserve"> </w:t>
      </w:r>
      <w:r>
        <w:rPr/>
        <w:t>Утверждают, что внешне Пётр Алексеевич более походил на род матери, на Нарышкиных, чем на Романовых, поэтому я отдельно занимался вопросом о том, по какой родовой линии там проявлялась царская сила. Как мне открывалось, проявлялась она всё же по роду Романовых, но от Нарышкиных там, безусловно, добавилось личного характера (и характера в хорошем смысле этого слова). А что до внешнего сходства – оно естественным образом появляется там, где мать достаточно любит сына и между ними существует тесная духовная связь. Сын в этом случае часто внешне похож на мать и на кого-либо в материнском роду, и это правильно, это вполне естественно, но смысловое, интеллектуальное, да и более высокое наполнение передаётся ему всё же в первую очередь по отцовской линии.</w:t>
      </w:r>
    </w:p>
  </w:footnote>
  <w:footnote w:id="28">
    <w:p>
      <w:pPr>
        <w:pStyle w:val="Footnote"/>
        <w:jc w:val="both"/>
        <w:rPr/>
      </w:pPr>
      <w:r>
        <w:rPr>
          <w:rStyle w:val="FootnoteCharacters"/>
        </w:rPr>
        <w:t></w:t>
      </w:r>
      <w:r>
        <w:rPr/>
        <w:t xml:space="preserve"> </w:t>
      </w:r>
      <w:r>
        <w:rPr/>
        <w:t>Хотя, по сути дела, император был прав: долг императора следить за соблюдением законов во вверенной ему Богом стране, а если законы воинского устава не выполняет сам полководец, то что говорить обо всей армии? Но в том «королевстве кривых зеркал», которое тогда начало активно образовываться, разве угадаешь, где и что обернётся не на благо?</w:t>
      </w:r>
    </w:p>
    <w:p>
      <w:pPr>
        <w:pStyle w:val="Footnote"/>
        <w:jc w:val="both"/>
        <w:rPr/>
      </w:pPr>
      <w:r>
        <w:rPr/>
        <w:t xml:space="preserve">     </w:t>
      </w:r>
      <w:r>
        <w:rPr/>
        <w:t xml:space="preserve">К тому же у этой истории есть ещё одна сторона, пожалуй, даже более значимая, хотя почему-то мало замечаемая. Иметь в адъютантах генерала полагалось только особе Императора, и если полководец начал позволять себе императорские привилегии, то это можно было толковать не только как неуважение к Императору, но и как претензии на место Императора. О чём Императору в нужное время и доложили, соответственным образом всё преподнеся и разукрасив (увы, змеи, змеи). И хотя Император мягко спустил это дело на тормозах, всего лишь отменив триумфальную встречу полководца (ну как можно было отдавать полководцу триумфальные почести при таком намечавшемся в глазах общества скандале?), но всё равно остался в чём-то, да винова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i/>
      <w:kern w:val="2"/>
      <w:sz w:val="56"/>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40"/>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txtsmglmar5b">
    <w:name w:val="gl_txtsm gl_mar5b"/>
    <w:basedOn w:val="Style11"/>
    <w:qFormat/>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0">
    <w:name w:val="Стиль 10 пт По ширине"/>
    <w:basedOn w:val="Normal"/>
    <w:qFormat/>
    <w:pPr>
      <w:jc w:val="center"/>
    </w:pPr>
    <w:rPr>
      <w:rFonts w:ascii="Arial" w:hAnsi="Arial" w:cs="Arial"/>
      <w:b/>
      <w:sz w:val="32"/>
      <w:szCs w:val="20"/>
    </w:rPr>
  </w:style>
  <w:style w:type="paragraph" w:styleId="Contents3">
    <w:name w:val="TOC 3"/>
    <w:basedOn w:val="Normal"/>
    <w:next w:val="Normal"/>
    <w:pPr>
      <w:tabs>
        <w:tab w:val="clear" w:pos="708"/>
        <w:tab w:val="right" w:pos="7926" w:leader="dot"/>
      </w:tabs>
      <w:jc w:val="center"/>
    </w:pPr>
    <w:rPr/>
  </w:style>
  <w:style w:type="paragraph" w:styleId="Contents1">
    <w:name w:val="TOC 1"/>
    <w:basedOn w:val="Normal"/>
    <w:next w:val="Normal"/>
    <w:pPr>
      <w:tabs>
        <w:tab w:val="clear" w:pos="708"/>
        <w:tab w:val="right" w:pos="7926" w:leader="dot"/>
      </w:tabs>
    </w:pPr>
    <w:rPr>
      <w:b/>
      <w:lang w:val="en-US" w:eastAsia="en-US"/>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Rus_sacral_Chat" TargetMode="External"/><Relationship Id="rId4" Type="http://schemas.openxmlformats.org/officeDocument/2006/relationships/hyperlink" Target="http://liveinternet.ru/users/olfedorov" TargetMode="External"/><Relationship Id="rId5" Type="http://schemas.openxmlformats.org/officeDocument/2006/relationships/hyperlink" Target="https://renessans.blogspot.com/" TargetMode="External"/><Relationship Id="rId6" Type="http://schemas.openxmlformats.org/officeDocument/2006/relationships/hyperlink" Target="https://t.me/rus_sacra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climate.mecom.ru/igce/globalwarm/" TargetMode="External"/><Relationship Id="rId35" Type="http://schemas.openxmlformats.org/officeDocument/2006/relationships/hyperlink" Target="http://math.ucr.edu/home/baez/temperature/"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7:00Z</dcterms:created>
  <dc:creator>Admin</dc:creator>
  <dc:description/>
  <cp:keywords/>
  <dc:language>en-US</dc:language>
  <cp:lastModifiedBy>User Windows</cp:lastModifiedBy>
  <dcterms:modified xsi:type="dcterms:W3CDTF">2021-12-04T11:21:00Z</dcterms:modified>
  <cp:revision>29</cp:revision>
  <dc:subject/>
  <dc:title>Фёдоров О</dc:title>
</cp:coreProperties>
</file>