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lang w:val="de-D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05000" cy="1257300"/>
            <wp:effectExtent l="0" t="0" r="0" b="0"/>
            <wp:wrapTight wrapText="bothSides">
              <wp:wrapPolygon edited="0">
                <wp:start x="-108" y="0"/>
                <wp:lineTo x="-108" y="21328"/>
                <wp:lineTo x="21599" y="21328"/>
                <wp:lineTo x="21599" y="0"/>
                <wp:lineTo x="-108" y="0"/>
              </wp:wrapPolygon>
            </wp:wrapTight>
            <wp:docPr id="1" name="762622-762625-1-vo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2622-762625-1-vo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VOKI</w:t>
      </w:r>
    </w:p>
    <w:p>
      <w:pPr>
        <w:pStyle w:val="Normal"/>
        <w:ind w:left="-567" w:firstLine="567"/>
        <w:rPr/>
      </w:pPr>
      <w:r>
        <w:rPr>
          <w:b/>
          <w:bCs/>
          <w:sz w:val="24"/>
        </w:rPr>
        <w:t>www.voki.com</w:t>
      </w:r>
      <w:r>
        <w:rPr>
          <w:sz w:val="24"/>
        </w:rPr>
        <w:t> –  это бесплатный сервис, который позволяет создавать говорящие аватары. Причем для их озвучивания можно загрузить с компьютера любой  аудиофайл, с помощью микрофона записать свой собственный голос или аватар будет произносить тот текст, который Вы напечатаете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Эти виртуальные персонализированные фигуры можно вставлять в блог, в интернет-профиль в качестве собственного аватара, пересылать по электронной почте или использовать на уроке.</w:t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Почему VOKI: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развивает коммуникативные навыки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развивает фантазию и творческие способности;</w:t>
      </w:r>
    </w:p>
    <w:p>
      <w:pPr>
        <w:pStyle w:val="Normal"/>
        <w:ind w:left="-567" w:firstLine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повышает мотивацию для изучения ИЯ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овышает эффективность изучения ИЯ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омогает повысить компьютерную компетентность</w:t>
      </w:r>
    </w:p>
    <w:p>
      <w:pPr>
        <w:pStyle w:val="Normal"/>
        <w:ind w:left="-567" w:firstLine="567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особенности: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бесплатный сервис;</w:t>
      </w:r>
    </w:p>
    <w:p>
      <w:pPr>
        <w:pStyle w:val="Normal"/>
        <w:ind w:left="-567" w:firstLine="567"/>
        <w:rPr/>
      </w:pPr>
      <w:r>
        <w:rPr>
          <w:sz w:val="24"/>
        </w:rPr>
        <w:t>- разнообразие персонажей, возможность выбора различной внешности, фона, голоса, языка аватара - озвучивание производится как бы носителями языка или самими учащимися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родолжительность аудиозаписи не более 60 секунд, графическая запись не более 200 знаков.</w:t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Voki на уроках ИЯ: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может быть использован как элемент игры на занятии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омогает отработать произношение, фонетические навыки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используется для чтения стихотворений, пения песен;</w:t>
      </w:r>
    </w:p>
    <w:p>
      <w:pPr>
        <w:pStyle w:val="Normal"/>
        <w:ind w:left="-567" w:firstLine="567"/>
        <w:rPr/>
      </w:pPr>
      <w:r>
        <w:rPr>
          <w:sz w:val="24"/>
        </w:rPr>
        <w:t>- может быть использован для представления различных героев (например, после прочтения какого-то произведения)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используется для составления рассказа о себе и различных сторонах своей жизни (угадай, кто я)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оможет составить рассказ от лица другого (например, домашнего животного);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- поможет кратко высказаться по какой-то теме, проблеме.</w:t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Идеи для использования: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1. Учащиеся набирают текст, который потом проговаривает voki с правильным произношением, затем рассылают учителю, друзьям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2. Учащиеся записывают свои собственные голоса и отсылают учителю, друзьям. Можно сравнить собственное озвучивание и озвучивание носителем языка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3. Учащиеся  слушают подготовленный  voki , а затем отвечают на вопросы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4. Учащиеся читают текст, а затем создают voki  на основе текста.</w:t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Пример:</w:t>
      </w:r>
    </w:p>
    <w:p>
      <w:pPr>
        <w:pStyle w:val="Normal"/>
        <w:ind w:left="-567" w:firstLine="567"/>
        <w:rPr/>
      </w:pPr>
      <w:r>
        <w:rPr>
          <w:sz w:val="24"/>
        </w:rPr>
        <w:t xml:space="preserve">Упражнение: Прослушать текст «Meine Sommerferien», записать и повторить все существительные с числительными. Данный текст озвучен при помощи АВАТАРА : </w:t>
      </w:r>
      <w:hyperlink r:id="rId3">
        <w:r>
          <w:rPr>
            <w:rStyle w:val="InternetLink"/>
            <w:sz w:val="24"/>
          </w:rPr>
          <w:t>http://www.voki.com/pickup.php?scid=4209869&amp;height=400&amp;width=300</w:t>
        </w:r>
      </w:hyperlink>
      <w:r>
        <w:rPr>
          <w:sz w:val="24"/>
        </w:rPr>
        <w:t xml:space="preserve"> </w:t>
      </w:r>
    </w:p>
    <w:p>
      <w:pPr>
        <w:pStyle w:val="Normal"/>
        <w:ind w:left="-567" w:firstLine="567"/>
        <w:rPr/>
      </w:pPr>
      <w:r>
        <w:rPr>
          <w:sz w:val="24"/>
        </w:rPr>
        <w:t>Проверка понимания текста по упражнению, созданному при помощи программы „HOTPOTATOES” – </w:t>
      </w:r>
      <w:hyperlink r:id="rId4">
        <w:r>
          <w:rPr>
            <w:rStyle w:val="InternetLink"/>
            <w:sz w:val="24"/>
          </w:rPr>
          <w:t>http://ttrk.tln.edu.ee/pdf/hotpottutorial.pdf</w:t>
        </w:r>
      </w:hyperlink>
      <w:r>
        <w:rPr>
          <w:sz w:val="24"/>
        </w:rPr>
        <w:t xml:space="preserve"> </w:t>
      </w:r>
    </w:p>
    <w:p>
      <w:pPr>
        <w:pStyle w:val="Normal"/>
        <w:ind w:left="-567" w:firstLine="567"/>
        <w:rPr/>
      </w:pPr>
      <w:r>
        <w:rPr>
          <w:sz w:val="24"/>
        </w:rPr>
        <w:t xml:space="preserve">Все тексты, озвученные с помощью программы «VOKI» размещаются в интернете и имеют свой адрес, который выглядит так: </w:t>
      </w:r>
      <w:hyperlink r:id="rId5">
        <w:r>
          <w:rPr>
            <w:rStyle w:val="InternetLink"/>
            <w:sz w:val="24"/>
          </w:rPr>
          <w:t>http://www.voki.com/pickup.php?scid=4198339&amp;height=267&amp;width=200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  <w:t>Как создать:</w:t>
      </w:r>
    </w:p>
    <w:p>
      <w:pPr>
        <w:pStyle w:val="Normal"/>
        <w:ind w:firstLine="567"/>
        <w:rPr/>
      </w:pPr>
      <w:r>
        <w:rPr>
          <w:sz w:val="24"/>
        </w:rPr>
        <w:t xml:space="preserve">1. Перейти на сервис </w:t>
      </w:r>
      <w:hyperlink r:id="rId6">
        <w:r>
          <w:rPr>
            <w:rStyle w:val="InternetLink"/>
            <w:sz w:val="24"/>
          </w:rPr>
          <w:t>http://www.voki.com/</w:t>
        </w:r>
      </w:hyperlink>
      <w:r>
        <w:rPr>
          <w:sz w:val="24"/>
        </w:rPr>
        <w:t xml:space="preserve"> и зарегистрироваться.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68395" cy="205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 Создать и настроить новый аватар.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64585" cy="2295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3. Создать образ. 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94485" cy="24269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85595" cy="23964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4. Выбор способа озвучивания.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36520" cy="23450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78025" cy="23050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 Изменить размеры изображения, фон, цвет плеера. Опубликовать, задав имя аватара, и сохранить.</w:t>
      </w:r>
    </w:p>
    <w:p>
      <w:pPr>
        <w:pStyle w:val="Normal"/>
        <w:ind w:left="709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06750" cy="23971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16430" cy="236537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6. Настроить размер изображения, выбрать ресурс, на который будет вставляться аватарка или взять полученный код. Скопировать код для вставки. Можно получить ссылку (Bookmark) на аватарку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008755" cy="355854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ki.com/pickup.php?scid=4209869&amp;height=400&amp;width=300" TargetMode="External"/><Relationship Id="rId4" Type="http://schemas.openxmlformats.org/officeDocument/2006/relationships/hyperlink" Target="http://ttrk.tln.edu.ee/pdf/hotpottutorial.pdf" TargetMode="External"/><Relationship Id="rId5" Type="http://schemas.openxmlformats.org/officeDocument/2006/relationships/hyperlink" Target="http://www.voki.com/pickup.php?scid=4198339&amp;height=267&amp;width=200" TargetMode="External"/><Relationship Id="rId6" Type="http://schemas.openxmlformats.org/officeDocument/2006/relationships/hyperlink" Target="http://www.voki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7:00Z</dcterms:created>
  <dc:creator>1</dc:creator>
  <dc:description/>
  <cp:keywords/>
  <dc:language>en-US</dc:language>
  <cp:lastModifiedBy>1</cp:lastModifiedBy>
  <dcterms:modified xsi:type="dcterms:W3CDTF">2013-04-01T17:57:00Z</dcterms:modified>
  <cp:revision>2</cp:revision>
  <dc:subject/>
  <dc:title>VOKI</dc:title>
</cp:coreProperties>
</file>