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u w:val="single"/>
        </w:rPr>
        <w:t>Основные приемы работы с облаком слов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лако можно записать тему урока, которую учащиеся должны определить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ить составить предложения по определенной теме. Облако выступает в качестве опорного конспекта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предложить детям прочитать в облаке главный вопрос, на который необходимо найти ответ в течении урока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 в облаке нужно разбить на группы по значению/темам. Например, при изучении темы «</w:t>
      </w:r>
      <w:r>
        <w:rPr>
          <w:rFonts w:cs="Times New Roman" w:ascii="Times New Roman" w:hAnsi="Times New Roman"/>
          <w:sz w:val="24"/>
          <w:szCs w:val="24"/>
          <w:lang w:val="de-DE"/>
        </w:rPr>
        <w:t>Charakter</w:t>
      </w:r>
      <w:r>
        <w:rPr>
          <w:rFonts w:cs="Times New Roman" w:ascii="Times New Roman" w:hAnsi="Times New Roman"/>
          <w:sz w:val="24"/>
          <w:szCs w:val="24"/>
        </w:rPr>
        <w:t>» можно предложить выбрать слова, которые характеризуют человека с положительной/отрицательной стороны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на сочетаемость. Группа прилагательных (например по теме характер) – подобрать, к каким существительным они подходят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ьте предложения или рассказ, используя как можно больше слов из облака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ко можно использовать для отработки грамматических явлений. Например, разбросаны три формы глаголов, или глаголы – предлоги/управление, спряжение глаголов – местоимения соотнести с личными формами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йте/ выпишите/ назовите  слова, которые относятся к женскому/ мужскому/ среднему роду.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бить в программу знакомое стихотворение (пословицы, текст песни, диалог) и предложить детям воссоздать его.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ть  словарное облако на основе небольших недавно изученных  учебных  текстов, и попросить учащихся вспомнить, о чем были эти тексты,  и в каком  именно контексте использовались слова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ь облако, составленное из слов, взятых из незнакомого текста,  и попросить догадаться о его содержании. Или взять текст с пропусками и попросить заполнить их на основе облака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ить в облако все слова, которые необходимо разобрать (pre-teach) перед прочтением нового текста/прослушиванием аудио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рактиковаться в написании хокку (хайку). Например, взять понравившиеся Вам трехстишие, трансформировать его при помощи Wordle, а затем попросить учащихся написать на его основе свое хокку и  сравнить   с оригиналом</w:t>
      </w:r>
      <w:r>
        <w:rPr/>
        <w:t>.</w:t>
      </w:r>
    </w:p>
    <w:p>
      <w:pPr>
        <w:pStyle w:val="Normal"/>
        <w:numPr>
          <w:ilvl w:val="0"/>
          <w:numId w:val="1"/>
        </w:numPr>
        <w:spacing w:before="0" w:after="20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облако на основе текста по теме, которую Вы планируете обсуждать, либо по теме, на которую кто-то из учащихся планирует делать небольшой доклад, то можно превратить статью из учебника в облако слов.  Далее спросить, что студенты уже знают об этом событии, почему именно те или иные слова выделены и т.д., а затем попросить их в качестве домашнего задания изучить этот вопрос подробнее и на следующем уроке рассказать о том, что они узнали, используя плакат в качестве «шпаргалки» с опорными слов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8:04:00Z</dcterms:created>
  <dc:creator>иванова</dc:creator>
  <dc:description/>
  <cp:keywords/>
  <dc:language>en-US</dc:language>
  <cp:lastModifiedBy>иванова</cp:lastModifiedBy>
  <dcterms:modified xsi:type="dcterms:W3CDTF">2013-03-12T08:04:00Z</dcterms:modified>
  <cp:revision>2</cp:revision>
  <dc:subject/>
  <dc:title>Основные приемы работы с облаком слов</dc:title>
</cp:coreProperties>
</file>