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ru-RU" w:eastAsia="ru-RU" w:bidi="ar-SA"/>
              </w:rPr>
              <w:t>Руководство тибетского Ламы - Как правильно встретить конец света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етверг, 08 Ноября 2012 г. 18:15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) </w:t>
        <w:br/>
        <w:t xml:space="preserve">Процитировано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14 р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+ в цитат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  <w:br/>
        <w:t xml:space="preserve">Прочитало: 0 за час / 9 за сутки / 51 за неделю / 1126 за месяц </w:t>
        <w:br/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en-US" w:bidi="ar-SA"/>
        </w:rPr>
        <w:drawing>
          <wp:inline distT="0" distB="0" distL="0" distR="0">
            <wp:extent cx="6096000" cy="4010025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словам тибетского Ламы, сделавшего официальное заявление в NASA, практически на всей Земле, около 10 утра по московскому времени 21.12.2012 наступит полная темнота и тишина. Не будет света, электричества, связи и звуков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br/>
        <w:t>Земля в этот момент будет проходить через галактическую «нулевую полосу». «Это состояние пространства, где гасится и не может распространяться никакая энергия, где отсутствуют электромагнитные поля у всех объектов. Пугаться и волноваться не надо», - предупредил лама.</w:t>
        <w:br/>
        <w:br/>
        <w:t>Темнота будет сопровождаться космическими всполохами, иллюзорными вспышками света и продлится примерно три-четыре дня. Затем свет солнца опять появится.</w:t>
        <w:br/>
        <w:br/>
        <w:t>«Животные Земли заранее почувствуют приход «космической темноты» и запрячутся в норы, - говорит монах. - Люди в городах не почувствуют, поэтому будут жертвы сумасшествия. Может погибнуть 10% населения Земли».</w:t>
        <w:br/>
        <w:br/>
        <w:t>Оракул Шамбалы расписал и практические рекомендации для землян:</w:t>
        <w:br/>
        <w:br/>
        <w:t>1. Вам нужно заранее подготовиться к этой смене циклов, доделать все дела 2012 года, не завязывать новых, отдать долги.</w:t>
        <w:br/>
        <w:br/>
        <w:t>2. 20.12.2012 взять своих детей, все документы, наличные деньги и выехать из городов на природу. Подготовить запас продуктов на 2 месяца, поскольку электросети будут восстанавливаться долго.</w:t>
        <w:br/>
        <w:br/>
        <w:t>3. Надо иметь в доме запас воды, дров для отопления и свечей для освещения. Нужно иметь в доме печку, поскольку электричество с 21.12.2012 перестанет течь по проводам.</w:t>
        <w:br/>
        <w:br/>
        <w:t>4. Связь и телевидение отключатся. В течение «дней темноты» завесить окна темным, не смотреть в них, не верить своим глазам и ушам, не выходить на улицу. Если появится необходимость выйти, далеко уходить нельзя - можно потеряться, поскольку не будет видно даже собственной руки.</w:t>
        <w:br/>
        <w:br/>
        <w:t>5. После появления света не спешите возвращаться в города, лучше до весны пожить на природе.</w:t>
        <w:br/>
        <w:t>Полный выход Земли из «нулевой полосы», по мнению тибетского ламы, ожидается примерно 7 февраля 2013 года. Произойдет частичное восстановление электроснабжения, транспортного сообщения. К концу марта мир восстановится полностью.</w:t>
        <w:br/>
        <w:br/>
        <w:t> Конец света кардинально изменит мировоззрение людей, считает Оракул Шамбалы. Оно станет более духовным. В развитых и развивающихся странах расцветут разнообразные научно-духовные учения, системы развития здоровья и личности. «Это будет самым важным толчком к прогрессу человечества на долгие времена», - заключает мон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Gltxtsm">
    <w:name w:val="gl_txtsm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-day.ru/post247045396/" TargetMode="External"/><Relationship Id="rId3" Type="http://schemas.openxmlformats.org/officeDocument/2006/relationships/hyperlink" Target="http://www.liveinternet.ru/search/?quotes=247045396" TargetMode="External"/><Relationship Id="rId4" Type="http://schemas.openxmlformats.org/officeDocument/2006/relationships/hyperlink" Target="http://li-day.ru/journal_post.php?fjid=4171694&amp;fpid=247045396&amp;action=q_add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g1.liveinternet.ru/images/attach/c/6/93/634/93634521_large_4171694_konec_sveta_dekabr_201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00Z</dcterms:created>
  <dc:creator>Медведков Э.П.</dc:creator>
  <dc:description/>
  <dc:language>en-US</dc:language>
  <cp:lastModifiedBy>Медведков Э.П.</cp:lastModifiedBy>
  <dcterms:modified xsi:type="dcterms:W3CDTF">2012-12-04T09:43:00Z</dcterms:modified>
  <cp:revision>1</cp:revision>
  <dc:subject/>
  <dc:title/>
</cp:coreProperties>
</file>