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Источник для перевода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justcraftyenoug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/2009/03/</w:t>
        </w:r>
        <w:r>
          <w:rPr>
            <w:rStyle w:val="InternetLink"/>
            <w:sz w:val="24"/>
            <w:lang w:val="en-US"/>
          </w:rPr>
          <w:t>free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pattern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grumpasaurus</w:t>
        </w:r>
        <w:r>
          <w:rPr>
            <w:rStyle w:val="InternetLink"/>
            <w:sz w:val="24"/>
          </w:rPr>
          <w:t>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втор Kathy Lewinski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4114800" cy="31432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114800" cy="287718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114800" cy="288544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848100" cy="265811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4"/>
        <w:rPr>
          <w:sz w:val="32"/>
        </w:rPr>
      </w:pPr>
      <w:r>
        <w:rPr>
          <w:rStyle w:val="Applestylespan"/>
          <w:b/>
          <w:bCs/>
          <w:sz w:val="36"/>
          <w:szCs w:val="36"/>
        </w:rPr>
        <w:t>Материалы.</w:t>
      </w:r>
      <w:r>
        <w:rPr>
          <w:b/>
          <w:bCs/>
        </w:rPr>
        <w:br/>
      </w:r>
      <w:r>
        <w:rPr/>
        <w:br/>
      </w:r>
      <w:r>
        <w:rPr>
          <w:sz w:val="32"/>
        </w:rPr>
        <w:t>Четыре 3-х мм спицы.</w:t>
        <w:br/>
        <w:t>Шерсть светло и тёмно-зелёная (меньше одного мотка каждого цвета).</w:t>
        <w:br/>
        <w:t>Черная пряжа для вышивки.</w:t>
        <w:br/>
        <w:t xml:space="preserve">Игла. </w:t>
        <w:br/>
      </w:r>
      <w:r>
        <w:rPr>
          <w:rStyle w:val="Unknownword"/>
          <w:sz w:val="32"/>
        </w:rPr>
        <w:t>Наполнитель.</w:t>
      </w:r>
    </w:p>
    <w:p>
      <w:pPr>
        <w:pStyle w:val="Style14"/>
        <w:rPr>
          <w:sz w:val="32"/>
        </w:rPr>
      </w:pPr>
      <w:r>
        <w:rPr>
          <w:sz w:val="32"/>
        </w:rPr>
        <w:t>Плотность: 6 петель = 2,5 см (плотность не очень важна).</w:t>
      </w:r>
    </w:p>
    <w:p>
      <w:pPr>
        <w:pStyle w:val="Style14"/>
        <w:rPr>
          <w:sz w:val="32"/>
        </w:rPr>
      </w:pPr>
      <w:r>
        <w:rPr>
          <w:sz w:val="32"/>
        </w:rPr>
        <w:t>Сокращения.</w:t>
        <w:br/>
        <w:t>2х1 – вязать за переднюю и заднюю стенку одной петли (прибавка).</w:t>
        <w:br/>
        <w:t>убл – убавка петель с наклоном влево (снять одну петлю с левой на правую спицу, снять еще одну как лицевую на правую спицу, продеть левую спицу в две снятые петли слева направо за передние стенки этих двух петель и провязать обе петли вместе лицевой за заднюю стенку).</w:t>
        <w:br/>
        <w:t>убп – убавка петель с наклоном вправо (провязать две петли вместе лицевой).</w:t>
      </w:r>
    </w:p>
    <w:p>
      <w:pPr>
        <w:pStyle w:val="Style14"/>
        <w:rPr/>
      </w:pPr>
      <w:r>
        <w:rPr>
          <w:rStyle w:val="Applestylespan"/>
          <w:b/>
          <w:bCs/>
          <w:sz w:val="32"/>
        </w:rPr>
        <w:t>Тело:</w:t>
      </w:r>
      <w:r>
        <w:rPr>
          <w:sz w:val="32"/>
        </w:rPr>
        <w:br/>
      </w:r>
      <w:r>
        <w:rPr>
          <w:b/>
          <w:bCs/>
          <w:sz w:val="32"/>
        </w:rPr>
        <w:br/>
      </w:r>
      <w:r>
        <w:rPr>
          <w:sz w:val="32"/>
        </w:rPr>
        <w:t>Набрать светло-зеленой пряжей  6 петель. Распределить на 3-х спицах. Соединить вязание, остерегаясь перекручивания. Поместить маркер между первой и последней петлёй, чтобы отмечать ряды.</w:t>
      </w:r>
    </w:p>
    <w:p>
      <w:pPr>
        <w:pStyle w:val="Style14"/>
        <w:rPr>
          <w:sz w:val="32"/>
        </w:rPr>
      </w:pPr>
      <w:r>
        <w:rPr>
          <w:sz w:val="32"/>
        </w:rPr>
        <w:t xml:space="preserve">Ряд 1: </w:t>
      </w:r>
      <w:r>
        <w:rPr>
          <w:rStyle w:val="Unknownword"/>
          <w:sz w:val="32"/>
        </w:rPr>
        <w:t>2х1</w:t>
      </w:r>
      <w:r>
        <w:rPr>
          <w:sz w:val="32"/>
        </w:rPr>
        <w:t xml:space="preserve"> в каждую петлю (12).</w:t>
        <w:br/>
        <w:t>Ряд 2: лицевые.</w:t>
        <w:br/>
        <w:t xml:space="preserve">Ряд 3: </w:t>
      </w:r>
      <w:r>
        <w:rPr>
          <w:rStyle w:val="Unknownword"/>
          <w:sz w:val="32"/>
        </w:rPr>
        <w:t>2х1</w:t>
      </w:r>
      <w:r>
        <w:rPr>
          <w:sz w:val="32"/>
        </w:rPr>
        <w:t xml:space="preserve"> в каждую петлю (24).</w:t>
        <w:br/>
        <w:t>Ряд 4: лицевые.</w:t>
        <w:br/>
        <w:t xml:space="preserve">Ряд 5: </w:t>
      </w:r>
      <w:r>
        <w:rPr>
          <w:rStyle w:val="Unknownword"/>
          <w:sz w:val="32"/>
        </w:rPr>
        <w:t>2х1</w:t>
      </w:r>
      <w:r>
        <w:rPr>
          <w:sz w:val="32"/>
        </w:rPr>
        <w:t xml:space="preserve"> в каждую петлю (48.)</w:t>
        <w:br/>
        <w:t>Ряд 6: лицевые.</w:t>
        <w:br/>
        <w:t xml:space="preserve">Ряд 7: </w:t>
      </w:r>
      <w:r>
        <w:rPr>
          <w:rStyle w:val="Unknownword"/>
          <w:sz w:val="32"/>
        </w:rPr>
        <w:t>2х1</w:t>
      </w:r>
      <w:r>
        <w:rPr>
          <w:sz w:val="32"/>
        </w:rPr>
        <w:t xml:space="preserve">, 6л, </w:t>
      </w:r>
      <w:r>
        <w:rPr>
          <w:rStyle w:val="Unknownword"/>
          <w:sz w:val="32"/>
        </w:rPr>
        <w:t>2х1,</w:t>
      </w:r>
      <w:r>
        <w:rPr>
          <w:sz w:val="32"/>
        </w:rPr>
        <w:t xml:space="preserve"> 6л, </w:t>
      </w:r>
      <w:r>
        <w:rPr>
          <w:rStyle w:val="Unknownword"/>
          <w:sz w:val="32"/>
        </w:rPr>
        <w:t>2х1</w:t>
      </w:r>
      <w:r>
        <w:rPr>
          <w:sz w:val="32"/>
        </w:rPr>
        <w:t xml:space="preserve">, 12л, </w:t>
      </w:r>
      <w:r>
        <w:rPr>
          <w:rStyle w:val="Unknownword"/>
          <w:sz w:val="32"/>
        </w:rPr>
        <w:t>2х1</w:t>
      </w:r>
      <w:r>
        <w:rPr>
          <w:sz w:val="32"/>
        </w:rPr>
        <w:t xml:space="preserve">, 6л, </w:t>
      </w:r>
      <w:r>
        <w:rPr>
          <w:rStyle w:val="Unknownword"/>
          <w:sz w:val="32"/>
        </w:rPr>
        <w:t>2х1</w:t>
      </w:r>
      <w:r>
        <w:rPr>
          <w:sz w:val="32"/>
        </w:rPr>
        <w:t xml:space="preserve">, 6л, </w:t>
      </w:r>
      <w:r>
        <w:rPr>
          <w:rStyle w:val="Unknownword"/>
          <w:sz w:val="32"/>
        </w:rPr>
        <w:t>2х1</w:t>
      </w:r>
      <w:r>
        <w:rPr>
          <w:sz w:val="32"/>
        </w:rPr>
        <w:t>, 6л (54.)</w:t>
        <w:br/>
        <w:t>Ряд 8: лицевые.</w:t>
        <w:br/>
        <w:t xml:space="preserve">Ряд 9: </w:t>
      </w:r>
      <w:r>
        <w:rPr>
          <w:rStyle w:val="Unknownword"/>
          <w:sz w:val="32"/>
        </w:rPr>
        <w:t>2х1</w:t>
      </w:r>
      <w:r>
        <w:rPr>
          <w:sz w:val="32"/>
        </w:rPr>
        <w:t xml:space="preserve">, 7л, </w:t>
      </w:r>
      <w:r>
        <w:rPr>
          <w:rStyle w:val="Unknownword"/>
          <w:sz w:val="32"/>
        </w:rPr>
        <w:t>2х1</w:t>
      </w:r>
      <w:r>
        <w:rPr>
          <w:sz w:val="32"/>
        </w:rPr>
        <w:t xml:space="preserve">, 7л, </w:t>
      </w:r>
      <w:r>
        <w:rPr>
          <w:rStyle w:val="Unknownword"/>
          <w:sz w:val="32"/>
        </w:rPr>
        <w:t>2х1</w:t>
      </w:r>
      <w:r>
        <w:rPr>
          <w:sz w:val="32"/>
        </w:rPr>
        <w:t xml:space="preserve">, 14л, </w:t>
      </w:r>
      <w:r>
        <w:rPr>
          <w:rStyle w:val="Unknownword"/>
          <w:sz w:val="32"/>
        </w:rPr>
        <w:t>2х1,</w:t>
      </w:r>
      <w:r>
        <w:rPr>
          <w:sz w:val="32"/>
        </w:rPr>
        <w:t xml:space="preserve"> 7л, </w:t>
      </w:r>
      <w:r>
        <w:rPr>
          <w:rStyle w:val="Unknownword"/>
          <w:sz w:val="32"/>
        </w:rPr>
        <w:t>2х1</w:t>
      </w:r>
      <w:r>
        <w:rPr>
          <w:sz w:val="32"/>
        </w:rPr>
        <w:t xml:space="preserve">, 7л, </w:t>
      </w:r>
      <w:r>
        <w:rPr>
          <w:rStyle w:val="Unknownword"/>
          <w:sz w:val="32"/>
        </w:rPr>
        <w:t>2х1</w:t>
      </w:r>
      <w:r>
        <w:rPr>
          <w:sz w:val="32"/>
        </w:rPr>
        <w:t>, 6л (60).</w:t>
        <w:br/>
        <w:t>Ряды 10-18: лицевые.</w:t>
        <w:br/>
        <w:t xml:space="preserve">Ряд 19: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7л,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7л, </w:t>
      </w:r>
      <w:r>
        <w:rPr>
          <w:rStyle w:val="Unknownword"/>
          <w:sz w:val="32"/>
        </w:rPr>
        <w:t>убл</w:t>
      </w:r>
      <w:r>
        <w:rPr>
          <w:sz w:val="32"/>
        </w:rPr>
        <w:t>, 14л, убп, 7л, убп, 7л, убп, 6л (54).</w:t>
        <w:br/>
        <w:t>Ряды 20-22: лицевая гладь.</w:t>
        <w:br/>
        <w:t xml:space="preserve">Ряд 23: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6л,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6л, </w:t>
      </w:r>
      <w:r>
        <w:rPr>
          <w:rStyle w:val="Unknownword"/>
          <w:sz w:val="32"/>
        </w:rPr>
        <w:t>убл</w:t>
      </w:r>
      <w:r>
        <w:rPr>
          <w:sz w:val="32"/>
        </w:rPr>
        <w:t>, 12л, убп, 6л, убп, 6л, убп, 6л (48).</w:t>
        <w:br/>
        <w:t>Ряды 24-26: лицевая гладь.</w:t>
        <w:br/>
        <w:t xml:space="preserve">Ряд 27: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5л,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5л, </w:t>
      </w:r>
      <w:r>
        <w:rPr>
          <w:rStyle w:val="Unknownword"/>
          <w:sz w:val="32"/>
        </w:rPr>
        <w:t>убл</w:t>
      </w:r>
      <w:r>
        <w:rPr>
          <w:sz w:val="32"/>
        </w:rPr>
        <w:t>, 10л, убп, 5л, убп, 5л, убп, 6л (42).</w:t>
        <w:br/>
        <w:t>Ряды 28-30: лицевая гладь.</w:t>
        <w:br/>
        <w:t xml:space="preserve">Ряд 31: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4л,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4л, </w:t>
      </w:r>
      <w:r>
        <w:rPr>
          <w:rStyle w:val="Unknownword"/>
          <w:sz w:val="32"/>
        </w:rPr>
        <w:t>убл</w:t>
      </w:r>
      <w:r>
        <w:rPr>
          <w:sz w:val="32"/>
        </w:rPr>
        <w:t>, 8л, убп, 4л, убп, 4л, убп, 6л (36).</w:t>
        <w:br/>
        <w:t>Ряды 32-34: лицевая гладь.</w:t>
        <w:br/>
        <w:t xml:space="preserve">Ряд 35: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3л,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k3л3, </w:t>
      </w:r>
      <w:r>
        <w:rPr>
          <w:rStyle w:val="Unknownword"/>
          <w:sz w:val="32"/>
        </w:rPr>
        <w:t>убл</w:t>
      </w:r>
      <w:r>
        <w:rPr>
          <w:sz w:val="32"/>
        </w:rPr>
        <w:t>, 6л, убп, 3л, убп, 3л, убп, 6л (30).</w:t>
        <w:br/>
        <w:t>Ряды 36-37: лцевая гладь.</w:t>
        <w:br/>
        <w:t xml:space="preserve">Ряд 38: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2л,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2л, </w:t>
      </w:r>
      <w:r>
        <w:rPr>
          <w:rStyle w:val="Unknownword"/>
          <w:sz w:val="32"/>
        </w:rPr>
        <w:t>убл</w:t>
      </w:r>
      <w:r>
        <w:rPr>
          <w:sz w:val="32"/>
        </w:rPr>
        <w:t>, 4л, убп, 2л, убп, 2л, убп, 6л (24).</w:t>
        <w:br/>
        <w:t>Ряды: 39-40: лицевая гладь.</w:t>
      </w:r>
    </w:p>
    <w:p>
      <w:pPr>
        <w:pStyle w:val="Style14"/>
        <w:rPr>
          <w:sz w:val="32"/>
        </w:rPr>
      </w:pPr>
      <w:r>
        <w:rPr>
          <w:sz w:val="32"/>
        </w:rPr>
        <w:t xml:space="preserve">Вышить лицо (область для вышивки между последней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 и первой убп. Спина - 6 лицевых. Начать набивать тело: набить довольно туго.</w:t>
      </w:r>
    </w:p>
    <w:p>
      <w:pPr>
        <w:pStyle w:val="Style14"/>
        <w:rPr>
          <w:sz w:val="32"/>
        </w:rPr>
      </w:pPr>
      <w:r>
        <w:rPr>
          <w:sz w:val="32"/>
        </w:rPr>
        <w:t xml:space="preserve">Ряд 41: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1л,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1л, </w:t>
      </w:r>
      <w:r>
        <w:rPr>
          <w:rStyle w:val="Unknownword"/>
          <w:sz w:val="32"/>
        </w:rPr>
        <w:t>убл</w:t>
      </w:r>
      <w:r>
        <w:rPr>
          <w:sz w:val="32"/>
        </w:rPr>
        <w:t>, 2л, убп, 1л, убп, 1л, убп, 6л (18.)</w:t>
        <w:br/>
        <w:t>Ряд 42: лицевые.</w:t>
        <w:br/>
        <w:t xml:space="preserve">Ряд 43: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</w:t>
      </w:r>
      <w:r>
        <w:rPr>
          <w:rStyle w:val="Unknownword"/>
          <w:sz w:val="32"/>
        </w:rPr>
        <w:t>убл</w:t>
      </w:r>
      <w:r>
        <w:rPr>
          <w:sz w:val="32"/>
        </w:rPr>
        <w:t>, убп, убп, убп, 6л (12).</w:t>
        <w:br/>
        <w:t>Ряд 44: лицевые.</w:t>
        <w:br/>
        <w:t xml:space="preserve">Ряд 45: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</w:t>
      </w:r>
      <w:r>
        <w:rPr>
          <w:rStyle w:val="Unknownword"/>
          <w:sz w:val="32"/>
        </w:rPr>
        <w:t>убл</w:t>
      </w:r>
      <w:r>
        <w:rPr>
          <w:sz w:val="32"/>
        </w:rPr>
        <w:t>, убп, убп, убп (6).</w:t>
      </w:r>
    </w:p>
    <w:p>
      <w:pPr>
        <w:pStyle w:val="Style14"/>
        <w:rPr/>
      </w:pPr>
      <w:r>
        <w:rPr>
          <w:sz w:val="32"/>
        </w:rPr>
        <w:t xml:space="preserve">Добавить наполнитель, оборвать нить, протянуть через открытые петли, стянуть. </w:t>
      </w:r>
    </w:p>
    <w:p>
      <w:pPr>
        <w:pStyle w:val="Style14"/>
        <w:rPr>
          <w:sz w:val="32"/>
        </w:rPr>
      </w:pPr>
      <w:r>
        <w:rPr>
          <w:rStyle w:val="Applestylespan"/>
          <w:b/>
          <w:bCs/>
          <w:sz w:val="32"/>
        </w:rPr>
        <w:t>Хвост:</w:t>
      </w:r>
    </w:p>
    <w:p>
      <w:pPr>
        <w:pStyle w:val="Style14"/>
        <w:rPr/>
      </w:pPr>
      <w:r>
        <w:rPr>
          <w:sz w:val="32"/>
        </w:rPr>
        <w:t>Набрать светло-зелёной пряжей 34 петли, оставить 30-ти см конец нити. Распределить на 3-х спицах. Соединить вязание. Поместить маркер между первой и последней петлёй, чтобы отмечать ряды.</w:t>
      </w:r>
    </w:p>
    <w:p>
      <w:pPr>
        <w:pStyle w:val="Style14"/>
        <w:rPr>
          <w:sz w:val="32"/>
        </w:rPr>
      </w:pPr>
      <w:r>
        <w:rPr>
          <w:sz w:val="32"/>
        </w:rPr>
        <w:t>Ряды 1-5: лицевая гладь.</w:t>
        <w:br/>
        <w:t xml:space="preserve">Ряд 6: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7л, </w:t>
      </w:r>
      <w:r>
        <w:rPr>
          <w:rStyle w:val="Unknownword"/>
          <w:sz w:val="32"/>
        </w:rPr>
        <w:t>убл</w:t>
      </w:r>
      <w:r>
        <w:rPr>
          <w:sz w:val="32"/>
        </w:rPr>
        <w:t>, 6л, убп, 7л, убп, 6л (30).</w:t>
        <w:br/>
        <w:t>Ряды 7-11: лицевая гладь.</w:t>
        <w:br/>
        <w:t xml:space="preserve">Ряд 12: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6л, </w:t>
      </w:r>
      <w:r>
        <w:rPr>
          <w:rStyle w:val="Unknownword"/>
          <w:sz w:val="32"/>
        </w:rPr>
        <w:t>убл</w:t>
      </w:r>
      <w:r>
        <w:rPr>
          <w:sz w:val="32"/>
        </w:rPr>
        <w:t>, 4л, убп, 6л, убп, 6л (26).</w:t>
        <w:br/>
        <w:t>Ряды 13-17: лицевая гладь.</w:t>
        <w:br/>
        <w:t xml:space="preserve">Ряд 18: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5л, </w:t>
      </w:r>
      <w:r>
        <w:rPr>
          <w:rStyle w:val="Unknownword"/>
          <w:sz w:val="32"/>
        </w:rPr>
        <w:t>убл</w:t>
      </w:r>
      <w:r>
        <w:rPr>
          <w:sz w:val="32"/>
        </w:rPr>
        <w:t>, 2л, убп, 5л, убп, 6л (22).</w:t>
        <w:br/>
        <w:t>Ряды 19-23: лицевая гладь. На этом этапе пришить хвост к задней части тела. Начать наполнять хвост и продолжать наполнять его в процессе вязания.</w:t>
        <w:br/>
      </w:r>
      <w:r>
        <w:rPr>
          <w:color w:val="0000FF"/>
        </w:rPr>
        <w:drawing>
          <wp:inline distT="0" distB="0" distL="0" distR="0">
            <wp:extent cx="3648075" cy="248475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</w:rPr>
      </w:pPr>
      <w:r>
        <w:rPr>
          <w:sz w:val="32"/>
        </w:rPr>
        <w:t xml:space="preserve">Ряд 24: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4л, </w:t>
      </w:r>
      <w:r>
        <w:rPr>
          <w:rStyle w:val="Unknownword"/>
          <w:sz w:val="32"/>
        </w:rPr>
        <w:t>убл</w:t>
      </w:r>
      <w:r>
        <w:rPr>
          <w:sz w:val="32"/>
        </w:rPr>
        <w:t>, убп, 4л, убп, 6л (18).</w:t>
        <w:br/>
        <w:t>Ряды 25-29: лицевая гладь.</w:t>
        <w:br/>
        <w:t xml:space="preserve">Ряд 30: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2л, </w:t>
      </w:r>
      <w:r>
        <w:rPr>
          <w:rStyle w:val="Unknownword"/>
          <w:sz w:val="32"/>
        </w:rPr>
        <w:t>убл</w:t>
      </w:r>
      <w:r>
        <w:rPr>
          <w:sz w:val="32"/>
        </w:rPr>
        <w:t>, убп, 2л, убп, 6л (14).</w:t>
        <w:br/>
        <w:t>Ряды 31-35: лицевая гладь.</w:t>
        <w:br/>
        <w:t xml:space="preserve">Ряд 36: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</w:t>
      </w:r>
      <w:r>
        <w:rPr>
          <w:rStyle w:val="Unknownword"/>
          <w:sz w:val="32"/>
        </w:rPr>
        <w:t>убл</w:t>
      </w:r>
      <w:r>
        <w:rPr>
          <w:sz w:val="32"/>
        </w:rPr>
        <w:t>, убп, убп, 6л (10).</w:t>
        <w:br/>
        <w:t>Ряды 37-41: лицевая гладь.</w:t>
        <w:br/>
        <w:t xml:space="preserve">Ряд 42: </w:t>
      </w:r>
      <w:r>
        <w:rPr>
          <w:rStyle w:val="Unknownword"/>
          <w:sz w:val="32"/>
        </w:rPr>
        <w:t>убл</w:t>
      </w:r>
      <w:r>
        <w:rPr>
          <w:sz w:val="32"/>
        </w:rPr>
        <w:t xml:space="preserve">, </w:t>
      </w:r>
      <w:r>
        <w:rPr>
          <w:rStyle w:val="Unknownword"/>
          <w:sz w:val="32"/>
        </w:rPr>
        <w:t>убл</w:t>
      </w:r>
      <w:r>
        <w:rPr>
          <w:sz w:val="32"/>
        </w:rPr>
        <w:t>, убп, убп, убп (5).</w:t>
      </w:r>
    </w:p>
    <w:p>
      <w:pPr>
        <w:pStyle w:val="Style14"/>
        <w:rPr>
          <w:sz w:val="32"/>
        </w:rPr>
      </w:pPr>
      <w:r>
        <w:rPr>
          <w:sz w:val="32"/>
        </w:rPr>
        <w:t>Добавить наполнитель, оборвать нить, протянуть через открытые петли, стянуть.</w:t>
      </w:r>
    </w:p>
    <w:p>
      <w:pPr>
        <w:pStyle w:val="Style14"/>
        <w:rPr>
          <w:sz w:val="32"/>
        </w:rPr>
      </w:pPr>
      <w:r>
        <w:rPr>
          <w:rStyle w:val="Applestylespan"/>
          <w:b/>
          <w:bCs/>
          <w:sz w:val="32"/>
        </w:rPr>
        <w:t>Передние лапы:</w:t>
      </w:r>
      <w:r>
        <w:rPr>
          <w:sz w:val="32"/>
        </w:rPr>
        <w:t xml:space="preserve"> (связать 2).</w:t>
      </w:r>
    </w:p>
    <w:p>
      <w:pPr>
        <w:pStyle w:val="Style14"/>
        <w:rPr>
          <w:sz w:val="32"/>
        </w:rPr>
      </w:pPr>
      <w:r>
        <w:rPr>
          <w:sz w:val="32"/>
        </w:rPr>
        <w:t>Набрать светло-зелёной пряжей 4 петли.</w:t>
      </w:r>
    </w:p>
    <w:p>
      <w:pPr>
        <w:pStyle w:val="Style14"/>
        <w:rPr>
          <w:sz w:val="32"/>
        </w:rPr>
      </w:pPr>
      <w:r>
        <w:rPr>
          <w:sz w:val="32"/>
        </w:rPr>
        <w:t>Ряд 1: изнаночные.</w:t>
        <w:br/>
        <w:t>Ряд 2: из каждой петли вывязать 3, за переднюю стенку, за заднюю и снова за переднюю стенку (12).</w:t>
        <w:br/>
        <w:t>Ряд 3: изнаночные.</w:t>
        <w:br/>
        <w:t>Ряд 4: 3вм л 4 раза (4).</w:t>
      </w:r>
    </w:p>
    <w:p>
      <w:pPr>
        <w:pStyle w:val="Style14"/>
        <w:rPr>
          <w:rStyle w:val="Applestylespan"/>
          <w:sz w:val="32"/>
        </w:rPr>
      </w:pPr>
      <w:r>
        <w:rPr>
          <w:sz w:val="32"/>
        </w:rPr>
        <w:t>Оборвать нить, протянуть через открытые петли, стянуть. Пришить к телу.</w:t>
      </w:r>
    </w:p>
    <w:p>
      <w:pPr>
        <w:pStyle w:val="Style14"/>
        <w:rPr>
          <w:sz w:val="32"/>
        </w:rPr>
      </w:pPr>
      <w:r>
        <w:rPr>
          <w:rStyle w:val="Applestylespan"/>
          <w:b/>
          <w:bCs/>
          <w:sz w:val="32"/>
        </w:rPr>
        <w:t>Задние лапы:</w:t>
      </w:r>
      <w:r>
        <w:rPr>
          <w:sz w:val="32"/>
        </w:rPr>
        <w:t xml:space="preserve"> (связать 2).</w:t>
      </w:r>
    </w:p>
    <w:p>
      <w:pPr>
        <w:pStyle w:val="Style14"/>
        <w:rPr/>
      </w:pPr>
      <w:r>
        <w:rPr>
          <w:sz w:val="32"/>
        </w:rPr>
        <w:t>Набрать светло-зелёной пряжей 6 петель.</w:t>
      </w:r>
    </w:p>
    <w:p>
      <w:pPr>
        <w:pStyle w:val="Style14"/>
        <w:rPr>
          <w:sz w:val="32"/>
        </w:rPr>
      </w:pPr>
      <w:r>
        <w:rPr>
          <w:sz w:val="32"/>
        </w:rPr>
        <w:t>Ряд 1: изн.</w:t>
        <w:br/>
        <w:t>Ряд 2: из каждой петли вывязать 3, за переднюю стенку, за заднюю и снова за переднюю стенку (18).</w:t>
        <w:br/>
        <w:t>Ряд 3: изн.</w:t>
        <w:br/>
        <w:t>Ряд 4: 3вм л 6 раз (6).</w:t>
        <w:br/>
        <w:t>Ряд 5: изн.</w:t>
      </w:r>
    </w:p>
    <w:p>
      <w:pPr>
        <w:pStyle w:val="Style14"/>
        <w:rPr>
          <w:sz w:val="32"/>
        </w:rPr>
      </w:pPr>
      <w:r>
        <w:rPr>
          <w:sz w:val="32"/>
        </w:rPr>
        <w:t>Оборвать нить, протянуть через открытые петли, стянуть. Пришить к телу.</w:t>
      </w:r>
    </w:p>
    <w:p>
      <w:pPr>
        <w:pStyle w:val="Style14"/>
        <w:rPr>
          <w:sz w:val="32"/>
        </w:rPr>
      </w:pPr>
      <w:r>
        <w:rPr>
          <w:rStyle w:val="Applestylespan"/>
          <w:b/>
          <w:bCs/>
          <w:sz w:val="32"/>
        </w:rPr>
        <w:t>Гребень.</w:t>
      </w:r>
    </w:p>
    <w:p>
      <w:pPr>
        <w:pStyle w:val="Style14"/>
        <w:rPr/>
      </w:pPr>
      <w:r>
        <w:rPr>
          <w:sz w:val="32"/>
        </w:rPr>
        <w:t>Набор петель для пико:</w:t>
        <w:br/>
        <w:t>поместить правую спицу между первой и второй петлёй на левой спице под протяжку и вывязать 1 петлю. Поместить новую петлю на левую спицу.</w:t>
      </w:r>
    </w:p>
    <w:p>
      <w:pPr>
        <w:pStyle w:val="Style14"/>
        <w:rPr/>
      </w:pPr>
      <w:r>
        <w:rPr>
          <w:sz w:val="32"/>
        </w:rPr>
        <w:t>Тёмно-зеленой пряжей набрать 30 петель.</w:t>
      </w:r>
    </w:p>
    <w:p>
      <w:pPr>
        <w:pStyle w:val="Style14"/>
        <w:rPr>
          <w:sz w:val="32"/>
        </w:rPr>
      </w:pPr>
      <w:r>
        <w:rPr>
          <w:sz w:val="32"/>
        </w:rPr>
        <w:t>Ряд 1: (1 петля для пико, закрыть 3 петли, переместить петлю на левую спицу) 6 раз, (2 петли для пико, закрыть 4 петли, переместить петлю на левую спицу) 7 раз,</w:t>
        <w:br/>
        <w:t>3 петли для пико, закрыть оставшиеся петли.</w:t>
      </w:r>
    </w:p>
    <w:p>
      <w:pPr>
        <w:pStyle w:val="Style14"/>
        <w:rPr>
          <w:sz w:val="32"/>
        </w:rPr>
      </w:pPr>
      <w:r>
        <w:rPr>
          <w:sz w:val="32"/>
        </w:rPr>
        <w:t>Пришить гребень на хвост и тело дракончика.</w:t>
      </w:r>
    </w:p>
    <w:p>
      <w:pPr>
        <w:pStyle w:val="Style14"/>
        <w:rPr/>
      </w:pPr>
      <w:r>
        <w:rPr>
          <w:sz w:val="32"/>
        </w:rPr>
        <w:t>Автор Kathy Lewinski.</w: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Unknownword">
    <w:name w:val="unknown_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data">
    <w:name w:val="meta-data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craftyenough.com/2009/03/free-pattern-grumpasauru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ranslate.ru/siteTranslation/autolink/?direction=er&amp;template=General&amp;sourceURL=http://www.justcraftyenough.com/wp-content/uploads/2009/03/3322153185_97fff9237d_z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ranslate.ru/siteTranslation/autolink/?direction=er&amp;template=General&amp;sourceURL=http://www.flickr.com/photos/katknits/3322150863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ranslate.ru/siteTranslation/autolink/?direction=er&amp;template=General&amp;sourceURL=http://www.flickr.com/photos/katknits/3322983980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translate.ru/siteTranslation/autolink/?direction=er&amp;template=General&amp;sourceURL=http://www.flickr.com/photos/katknits/3322150863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translate.ru/siteTranslation/autolink/?direction=er&amp;template=General&amp;sourceURL=http://www.flickr.com/photos/katknits/3322983378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9:00Z</dcterms:created>
  <dc:creator>admin</dc:creator>
  <dc:description/>
  <cp:keywords/>
  <dc:language>en-US</dc:language>
  <cp:lastModifiedBy>KoRrBaN</cp:lastModifiedBy>
  <cp:lastPrinted>2011-06-01T11:39:00Z</cp:lastPrinted>
  <dcterms:modified xsi:type="dcterms:W3CDTF">2011-11-09T00:39:00Z</dcterms:modified>
  <cp:revision>18</cp:revision>
  <dc:subject/>
  <dc:title/>
</cp:coreProperties>
</file>