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еданный</w:t>
      </w:r>
      <w:r>
        <w:rPr>
          <w:rFonts w:cs="Calibri" w:ascii="Calibri" w:hAnsi="Calibri"/>
          <w:sz w:val="28"/>
          <w:szCs w:val="28"/>
          <w:lang w:val="en-US"/>
        </w:rPr>
        <w:t xml:space="preserve"> (ABANDON)</w:t>
      </w:r>
    </w:p>
    <w:p>
      <w:pPr>
        <w:pStyle w:val="Normal"/>
        <w:rPr>
          <w:rFonts w:ascii="Calibri" w:hAnsi="Calibri" w:cs="Calibri"/>
          <w:sz w:val="28"/>
          <w:szCs w:val="28"/>
        </w:rPr>
      </w:pPr>
      <w:r>
        <w:rPr>
          <w:rFonts w:cs="Calibri" w:ascii="Calibri" w:hAnsi="Calibri"/>
          <w:sz w:val="28"/>
          <w:szCs w:val="28"/>
        </w:rPr>
        <mc:AlternateContent>
          <mc:Choice Requires="wps">
            <w:drawing>
              <wp:inline distT="0" distB="0" distL="0" distR="0">
                <wp:extent cx="6645910" cy="1270"/>
                <wp:effectExtent l="0" t="0" r="0" b="0"/>
                <wp:docPr id="1" name=""/>
                <a:graphic xmlns:a="http://schemas.openxmlformats.org/drawingml/2006/main">
                  <a:graphicData uri="http://schemas.microsoft.com/office/word/2010/wordprocessingShape">
                    <wps:wsp>
                      <wps:cNvSpPr/>
                      <wps:spPr>
                        <a:xfrm>
                          <a:off x="0" y="0"/>
                          <a:ext cx="6645960" cy="1440"/>
                        </a:xfrm>
                        <a:prstGeom prst="rect">
                          <a:avLst/>
                        </a:prstGeom>
                        <a:solidFill>
                          <a:srgbClr val="dddddd"/>
                        </a:solidFill>
                        <a:ln w="0">
                          <a:noFill/>
                        </a:ln>
                      </wps:spPr>
                      <wps:style>
                        <a:lnRef idx="0"/>
                        <a:fillRef idx="0"/>
                        <a:effectRef idx="0"/>
                        <a:fontRef idx="minor"/>
                      </wps:style>
                      <wps:bodyPr/>
                    </wps:wsp>
                  </a:graphicData>
                </a:graphic>
              </wp:inline>
            </w:drawing>
          </mc:Choice>
          <mc:Fallback>
            <w:pict>
              <v:rect id="shape_0" fillcolor="#dddddd" stroked="f" o:allowincell="f" style="position:absolute;margin-left:0pt;margin-top:-0.15pt;width:523.25pt;height:0.05pt;mso-wrap-style:none;v-text-anchor:middle;mso-position-vertical:top">
                <v:fill o:detectmouseclick="t" type="solid" color2="#222222"/>
                <v:stroke color="#3465a4" joinstyle="round" endcap="flat"/>
                <w10:wrap type="square"/>
              </v:rect>
            </w:pict>
          </mc:Fallback>
        </mc:AlternateContent>
      </w:r>
    </w:p>
    <w:p>
      <w:pPr>
        <w:pStyle w:val="Normal"/>
        <w:rPr>
          <w:rFonts w:ascii="Calibri" w:hAnsi="Calibri" w:cs="Calibri"/>
          <w:sz w:val="28"/>
          <w:szCs w:val="28"/>
        </w:rPr>
      </w:pPr>
      <w:r>
        <w:rPr>
          <w:rFonts w:cs="Calibri" w:ascii="Calibri" w:hAnsi="Calibri"/>
          <w:sz w:val="28"/>
          <w:szCs w:val="28"/>
        </w:rPr>
        <w:t> </w:t>
      </w:r>
    </w:p>
    <w:p>
      <w:pPr>
        <w:pStyle w:val="Normal"/>
        <w:spacing w:lineRule="atLeast" w:line="195"/>
        <w:rPr>
          <w:rStyle w:val="Applestylespan"/>
          <w:rFonts w:ascii="Calibri" w:hAnsi="Calibri" w:cs="Calibri"/>
          <w:sz w:val="28"/>
          <w:szCs w:val="28"/>
        </w:rPr>
      </w:pPr>
      <w:hyperlink r:id="rId2">
        <w:r>
          <w:rPr>
            <w:rStyle w:val="InternetLink"/>
            <w:rFonts w:cs="Calibri" w:ascii="Calibri" w:hAnsi="Calibri"/>
            <w:color w:val="000000"/>
            <w:sz w:val="28"/>
            <w:szCs w:val="28"/>
          </w:rPr>
          <w:t>Grifin</w:t>
        </w:r>
      </w:hyperlink>
      <w:r>
        <w:rPr>
          <w:rStyle w:val="Appleconvertedspace"/>
          <w:rFonts w:cs="Calibri" w:ascii="Calibri" w:hAnsi="Calibri"/>
          <w:sz w:val="28"/>
          <w:szCs w:val="28"/>
        </w:rPr>
        <w:t> </w:t>
      </w:r>
      <w:r>
        <w:rPr>
          <w:rStyle w:val="Applestylespan"/>
          <w:rFonts w:cs="Calibri" w:ascii="Calibri" w:hAnsi="Calibri"/>
          <w:sz w:val="28"/>
          <w:szCs w:val="28"/>
        </w:rPr>
        <w:t>(бета:</w:t>
      </w:r>
      <w:r>
        <w:rPr>
          <w:rStyle w:val="Appleconvertedspace"/>
          <w:rFonts w:cs="Calibri" w:ascii="Calibri" w:hAnsi="Calibri"/>
          <w:sz w:val="28"/>
          <w:szCs w:val="28"/>
        </w:rPr>
        <w:t> </w:t>
      </w:r>
      <w:hyperlink r:id="rId3">
        <w:r>
          <w:rPr>
            <w:rStyle w:val="InternetLink"/>
            <w:rFonts w:cs="Calibri" w:ascii="Calibri" w:hAnsi="Calibri"/>
            <w:color w:val="000000"/>
            <w:sz w:val="28"/>
            <w:szCs w:val="28"/>
          </w:rPr>
          <w:t>Stasya</w:t>
        </w:r>
      </w:hyperlink>
      <w:r>
        <w:rPr>
          <w:rStyle w:val="Applestylespan"/>
          <w:rFonts w:cs="Calibri" w:ascii="Calibri" w:hAnsi="Calibri"/>
          <w:sz w:val="28"/>
          <w:szCs w:val="28"/>
        </w:rPr>
        <w:t>) (гамма:</w:t>
      </w:r>
      <w:r>
        <w:rPr>
          <w:rStyle w:val="Appleconvertedspace"/>
          <w:rFonts w:cs="Calibri" w:ascii="Calibri" w:hAnsi="Calibri"/>
          <w:sz w:val="28"/>
          <w:szCs w:val="28"/>
        </w:rPr>
        <w:t> </w:t>
      </w:r>
      <w:hyperlink r:id="rId4">
        <w:r>
          <w:rPr>
            <w:rStyle w:val="InternetLink"/>
            <w:rFonts w:cs="Calibri" w:ascii="Calibri" w:hAnsi="Calibri"/>
            <w:color w:val="000000"/>
            <w:sz w:val="28"/>
            <w:szCs w:val="28"/>
          </w:rPr>
          <w:t>Светлана</w:t>
        </w:r>
      </w:hyperlink>
      <w:r>
        <w:rPr>
          <w:rStyle w:val="Applestylespan"/>
          <w:rFonts w:cs="Calibri" w:ascii="Calibri" w:hAnsi="Calibri"/>
          <w:sz w:val="28"/>
          <w:szCs w:val="28"/>
        </w:rPr>
        <w:t>)       </w:t>
      </w:r>
      <w:r>
        <w:rPr>
          <w:rFonts w:cs="Calibri" w:ascii="Calibri" w:hAnsi="Calibri"/>
          <w:sz w:val="28"/>
          <w:szCs w:val="28"/>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Calibri" w:ascii="Calibri" w:hAnsi="Calibri"/>
          <w:sz w:val="28"/>
          <w:szCs w:val="28"/>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Applestylespan"/>
          <w:rFonts w:cs="Calibri" w:ascii="Calibri" w:hAnsi="Calibri"/>
          <w:sz w:val="28"/>
          <w:szCs w:val="28"/>
        </w:rPr>
        <w:t>    SMS рейтинг:</w:t>
      </w:r>
      <w:r>
        <w:rPr>
          <w:rStyle w:val="Appleconvertedspace"/>
          <w:rFonts w:cs="Calibri" w:ascii="Calibri" w:hAnsi="Calibri"/>
          <w:sz w:val="28"/>
          <w:szCs w:val="28"/>
        </w:rPr>
        <w:t> </w:t>
      </w:r>
      <w:r>
        <w:rPr>
          <w:rStyle w:val="Applestylespan"/>
          <w:rFonts w:cs="Calibri" w:ascii="Calibri" w:hAnsi="Calibri"/>
          <w:b/>
          <w:bCs/>
          <w:sz w:val="28"/>
          <w:szCs w:val="28"/>
        </w:rPr>
        <w:t>10</w:t>
      </w:r>
      <w:r>
        <w:rPr>
          <w:rStyle w:val="Appleconvertedspace"/>
          <w:rFonts w:cs="Calibri" w:ascii="Calibri" w:hAnsi="Calibri"/>
          <w:sz w:val="28"/>
          <w:szCs w:val="28"/>
        </w:rPr>
        <w:t> </w:t>
      </w:r>
      <w:r>
        <w:rPr>
          <w:rStyle w:val="Applestylespan"/>
          <w:rFonts w:cs="Calibri" w:ascii="Calibri" w:hAnsi="Calibri"/>
          <w:sz w:val="28"/>
          <w:szCs w:val="28"/>
        </w:rPr>
        <w:t>(голосов: 2)</w:t>
      </w:r>
      <w:r>
        <w:rPr>
          <w:rFonts w:cs="Calibri" w:ascii="Calibri" w:hAnsi="Calibri"/>
          <w:sz w:val="28"/>
          <w:szCs w:val="28"/>
        </w:rPr>
        <w:br/>
        <w:br/>
      </w:r>
      <w:r>
        <w:rPr>
          <w:rStyle w:val="Applestylespan"/>
          <w:rFonts w:cs="Calibri" w:ascii="Calibri" w:hAnsi="Calibri"/>
          <w:sz w:val="28"/>
          <w:szCs w:val="28"/>
        </w:rPr>
        <w:t>    Нежно любящие родственники бросают Гарри на произвол судьбы. В Лютом переулке он встречает старого знакомого... АУ 7 года и упоминания АУ 6, много ООС, слэш и гет, анти-Дамблдор и анти-Рон, главный пейринг ГП/ТР(ЛВ).</w:t>
      </w:r>
      <w:r>
        <w:rPr>
          <w:rFonts w:cs="Calibri" w:ascii="Calibri" w:hAnsi="Calibri"/>
          <w:sz w:val="28"/>
          <w:szCs w:val="28"/>
        </w:rPr>
        <w:br/>
      </w:r>
      <w:r>
        <w:rPr>
          <w:rStyle w:val="Applestylespan"/>
          <w:rFonts w:cs="Calibri" w:ascii="Calibri" w:hAnsi="Calibri"/>
          <w:sz w:val="28"/>
          <w:szCs w:val="28"/>
        </w:rPr>
        <w:t>    </w:t>
      </w:r>
      <w:r>
        <w:rPr>
          <w:rStyle w:val="Partname"/>
          <w:rFonts w:cs="Calibri" w:ascii="Calibri" w:hAnsi="Calibri"/>
          <w:b/>
          <w:bCs/>
          <w:i/>
          <w:iCs/>
          <w:sz w:val="28"/>
          <w:szCs w:val="28"/>
        </w:rPr>
        <w:t>Mир Гарри Поттера</w:t>
      </w:r>
      <w:r>
        <w:rPr>
          <w:rStyle w:val="Partname"/>
          <w:rFonts w:cs="Calibri" w:ascii="Calibri" w:hAnsi="Calibri"/>
          <w:b/>
          <w:bCs/>
          <w:sz w:val="28"/>
          <w:szCs w:val="28"/>
        </w:rPr>
        <w:t>: Гарри Поттер</w:t>
      </w:r>
      <w:r>
        <w:rPr>
          <w:rFonts w:cs="Calibri" w:ascii="Calibri" w:hAnsi="Calibri"/>
          <w:sz w:val="28"/>
          <w:szCs w:val="28"/>
        </w:rPr>
        <w:br/>
      </w:r>
      <w:r>
        <w:rPr>
          <w:rStyle w:val="Applestylespan"/>
          <w:rFonts w:cs="Calibri" w:ascii="Calibri" w:hAnsi="Calibri"/>
          <w:sz w:val="28"/>
          <w:szCs w:val="28"/>
        </w:rPr>
        <w:t>    Гарри Поттер, Том Риддл</w:t>
      </w:r>
      <w:r>
        <w:rPr>
          <w:rFonts w:cs="Calibri" w:ascii="Calibri" w:hAnsi="Calibri"/>
          <w:sz w:val="28"/>
          <w:szCs w:val="28"/>
        </w:rPr>
        <w:br/>
      </w:r>
      <w:r>
        <w:rPr>
          <w:rStyle w:val="Applestylespan"/>
          <w:rFonts w:cs="Calibri" w:ascii="Calibri" w:hAnsi="Calibri"/>
          <w:sz w:val="28"/>
          <w:szCs w:val="28"/>
        </w:rPr>
        <w:t>    AU/ Драма/ Юмор || слэш || NC-17</w:t>
      </w:r>
      <w:r>
        <w:rPr>
          <w:rFonts w:cs="Calibri" w:ascii="Calibri" w:hAnsi="Calibri"/>
          <w:sz w:val="28"/>
          <w:szCs w:val="28"/>
        </w:rPr>
        <w:br/>
      </w:r>
      <w:r>
        <w:rPr>
          <w:rStyle w:val="Applestylespan"/>
          <w:rFonts w:cs="Calibri" w:ascii="Calibri" w:hAnsi="Calibri"/>
          <w:sz w:val="28"/>
          <w:szCs w:val="28"/>
        </w:rPr>
        <w:t>    Размер: макси || Глав: 26</w:t>
      </w:r>
      <w:r>
        <w:rPr>
          <w:rFonts w:cs="Calibri" w:ascii="Calibri" w:hAnsi="Calibri"/>
          <w:sz w:val="28"/>
          <w:szCs w:val="28"/>
        </w:rPr>
        <w:br/>
      </w:r>
      <w:r>
        <w:rPr>
          <w:rStyle w:val="Applestylespan"/>
          <w:rFonts w:cs="Calibri" w:ascii="Calibri" w:hAnsi="Calibri"/>
          <w:sz w:val="28"/>
          <w:szCs w:val="28"/>
        </w:rPr>
        <w:t>    Прочитано: 102793 || Отзывов:</w:t>
      </w:r>
      <w:r>
        <w:rPr>
          <w:rStyle w:val="Appleconvertedspace"/>
          <w:rFonts w:cs="Calibri" w:ascii="Calibri" w:hAnsi="Calibri"/>
          <w:sz w:val="28"/>
          <w:szCs w:val="28"/>
        </w:rPr>
        <w:t> </w:t>
      </w:r>
      <w:hyperlink r:id="rId5">
        <w:r>
          <w:rPr>
            <w:rStyle w:val="InternetLink"/>
            <w:rFonts w:cs="Calibri" w:ascii="Calibri" w:hAnsi="Calibri"/>
            <w:color w:val="000000"/>
            <w:sz w:val="28"/>
            <w:szCs w:val="28"/>
          </w:rPr>
          <w:t>332</w:t>
        </w:r>
      </w:hyperlink>
      <w:r>
        <w:rPr>
          <w:rStyle w:val="Appleconvertedspace"/>
          <w:rFonts w:cs="Calibri" w:ascii="Calibri" w:hAnsi="Calibri"/>
          <w:sz w:val="28"/>
          <w:szCs w:val="28"/>
        </w:rPr>
        <w:t> </w:t>
      </w:r>
      <w:r>
        <w:rPr>
          <w:rStyle w:val="Applestylespan"/>
          <w:rFonts w:cs="Calibri" w:ascii="Calibri" w:hAnsi="Calibri"/>
          <w:sz w:val="28"/>
          <w:szCs w:val="28"/>
        </w:rPr>
        <w:t>|| Подписано: 328</w:t>
      </w:r>
      <w:r>
        <w:rPr>
          <w:rFonts w:cs="Calibri" w:ascii="Calibri" w:hAnsi="Calibri"/>
          <w:sz w:val="28"/>
          <w:szCs w:val="28"/>
        </w:rPr>
        <w:br/>
      </w:r>
      <w:r>
        <w:rPr>
          <w:rStyle w:val="Applestylespan"/>
          <w:rFonts w:cs="Calibri" w:ascii="Calibri" w:hAnsi="Calibri"/>
          <w:sz w:val="28"/>
          <w:szCs w:val="28"/>
        </w:rPr>
        <w:t>    Начало: 19.06.07 || Последнее обновление: 19.03.10</w:t>
      </w:r>
      <w:r>
        <w:rPr>
          <w:rFonts w:cs="Calibri" w:ascii="Calibri" w:hAnsi="Calibri"/>
          <w:sz w:val="28"/>
          <w:szCs w:val="28"/>
        </w:rPr>
        <w:br/>
      </w:r>
      <w:r>
        <w:rPr>
          <w:rStyle w:val="Applestylespan"/>
          <w:rFonts w:cs="Calibri" w:ascii="Calibri" w:hAnsi="Calibri"/>
          <w:sz w:val="28"/>
          <w:szCs w:val="28"/>
        </w:rPr>
        <w:t>    </w:t>
      </w:r>
      <w:r>
        <w:rPr>
          <w:rStyle w:val="Applestylespan"/>
          <w:rFonts w:cs="Calibri" w:ascii="Calibri" w:hAnsi="Calibri"/>
          <w:b/>
          <w:bCs/>
          <w:sz w:val="28"/>
          <w:szCs w:val="28"/>
        </w:rPr>
        <w:t>Данные о переводе</w:t>
      </w:r>
    </w:p>
    <w:p>
      <w:pPr>
        <w:pStyle w:val="Normal"/>
        <w:spacing w:lineRule="atLeast" w:line="195"/>
        <w:rPr>
          <w:rFonts w:ascii="Calibri" w:hAnsi="Calibri" w:cs="Calibri"/>
          <w:sz w:val="28"/>
          <w:szCs w:val="28"/>
        </w:rPr>
      </w:pPr>
      <w:r>
        <w:rPr>
          <w:rFonts w:cs="Calibri" w:ascii="Calibri" w:hAnsi="Calibri"/>
          <w:sz w:val="28"/>
          <w:szCs w:val="28"/>
        </w:rPr>
        <w:t>Автор фанфика:</w:t>
      </w:r>
      <w:r>
        <w:rPr>
          <w:rStyle w:val="Appleconvertedspace"/>
          <w:rFonts w:cs="Calibri" w:ascii="Calibri" w:hAnsi="Calibri"/>
          <w:sz w:val="28"/>
          <w:szCs w:val="28"/>
        </w:rPr>
        <w:t> </w:t>
      </w:r>
      <w:r>
        <w:rPr>
          <w:rFonts w:cs="Calibri" w:ascii="Calibri" w:hAnsi="Calibri"/>
          <w:i/>
          <w:iCs/>
          <w:sz w:val="28"/>
          <w:szCs w:val="28"/>
        </w:rPr>
        <w:t>Batsutousai</w:t>
      </w:r>
      <w:r>
        <w:rPr>
          <w:rStyle w:val="Appleconvertedspace"/>
          <w:rFonts w:cs="Calibri" w:ascii="Calibri" w:hAnsi="Calibri"/>
          <w:sz w:val="28"/>
          <w:szCs w:val="28"/>
        </w:rPr>
        <w:t> </w:t>
      </w:r>
      <w:r>
        <w:rPr>
          <w:rFonts w:cs="Calibri" w:ascii="Calibri" w:hAnsi="Calibri"/>
          <w:sz w:val="28"/>
          <w:szCs w:val="28"/>
        </w:rPr>
        <w:br/>
        <w:t>Контакты автора:</w:t>
      </w:r>
      <w:r>
        <w:rPr>
          <w:rStyle w:val="Appleconvertedspace"/>
          <w:rFonts w:cs="Calibri" w:ascii="Calibri" w:hAnsi="Calibri"/>
          <w:sz w:val="28"/>
          <w:szCs w:val="28"/>
        </w:rPr>
        <w:t> </w:t>
      </w:r>
      <w:r>
        <w:rPr>
          <w:rFonts w:cs="Calibri" w:ascii="Calibri" w:hAnsi="Calibri"/>
          <w:i/>
          <w:iCs/>
          <w:sz w:val="28"/>
          <w:szCs w:val="28"/>
        </w:rPr>
        <w:t>не указано</w:t>
      </w:r>
      <w:r>
        <w:rPr>
          <w:rStyle w:val="Appleconvertedspace"/>
          <w:rFonts w:cs="Calibri" w:ascii="Calibri" w:hAnsi="Calibri"/>
          <w:sz w:val="28"/>
          <w:szCs w:val="28"/>
        </w:rPr>
        <w:t> </w:t>
      </w:r>
      <w:r>
        <w:rPr>
          <w:rFonts w:cs="Calibri" w:ascii="Calibri" w:hAnsi="Calibri"/>
          <w:sz w:val="28"/>
          <w:szCs w:val="28"/>
        </w:rPr>
        <w:br/>
        <w:t>Язык оригинала:</w:t>
      </w:r>
      <w:r>
        <w:rPr>
          <w:rStyle w:val="Appleconvertedspace"/>
          <w:rFonts w:cs="Calibri" w:ascii="Calibri" w:hAnsi="Calibri"/>
          <w:sz w:val="28"/>
          <w:szCs w:val="28"/>
        </w:rPr>
        <w:t> </w:t>
      </w:r>
      <w:r>
        <w:rPr>
          <w:rFonts w:cs="Calibri" w:ascii="Calibri" w:hAnsi="Calibri"/>
          <w:i/>
          <w:iCs/>
          <w:sz w:val="28"/>
          <w:szCs w:val="28"/>
        </w:rPr>
        <w:t>Английский</w:t>
      </w:r>
      <w:r>
        <w:rPr>
          <w:rStyle w:val="Appleconvertedspace"/>
          <w:rFonts w:cs="Calibri" w:ascii="Calibri" w:hAnsi="Calibri"/>
          <w:i/>
          <w:iCs/>
          <w:sz w:val="28"/>
          <w:szCs w:val="28"/>
        </w:rPr>
        <w:t> </w:t>
      </w:r>
      <w:r>
        <w:rPr>
          <w:rFonts w:cs="Calibri" w:ascii="Calibri" w:hAnsi="Calibri"/>
          <w:i/>
          <w:iCs/>
          <w:sz w:val="28"/>
          <w:szCs w:val="28"/>
        </w:rPr>
        <w:br/>
      </w:r>
      <w:r>
        <w:rPr>
          <w:rFonts w:cs="Calibri" w:ascii="Calibri" w:hAnsi="Calibri"/>
          <w:sz w:val="28"/>
          <w:szCs w:val="28"/>
        </w:rPr>
        <w:t>Название фанфика на языке оригинала:</w:t>
      </w:r>
      <w:r>
        <w:rPr>
          <w:rStyle w:val="Appleconvertedspace"/>
          <w:rFonts w:cs="Calibri" w:ascii="Calibri" w:hAnsi="Calibri"/>
          <w:sz w:val="28"/>
          <w:szCs w:val="28"/>
        </w:rPr>
        <w:t> </w:t>
      </w:r>
      <w:r>
        <w:rPr>
          <w:rFonts w:cs="Calibri" w:ascii="Calibri" w:hAnsi="Calibri"/>
          <w:i/>
          <w:iCs/>
          <w:sz w:val="28"/>
          <w:szCs w:val="28"/>
        </w:rPr>
        <w:t>Abandon</w:t>
      </w:r>
      <w:r>
        <w:rPr>
          <w:rStyle w:val="Appleconvertedspace"/>
          <w:rFonts w:cs="Calibri" w:ascii="Calibri" w:hAnsi="Calibri"/>
          <w:sz w:val="28"/>
          <w:szCs w:val="28"/>
        </w:rPr>
        <w:t> </w:t>
      </w:r>
      <w:r>
        <w:rPr>
          <w:rFonts w:cs="Calibri" w:ascii="Calibri" w:hAnsi="Calibri"/>
          <w:sz w:val="28"/>
          <w:szCs w:val="28"/>
        </w:rPr>
        <w:br/>
        <w:t>Ссылка на фанфик:</w:t>
      </w:r>
      <w:r>
        <w:rPr>
          <w:rStyle w:val="Appleconvertedspace"/>
          <w:rFonts w:cs="Calibri" w:ascii="Calibri" w:hAnsi="Calibri"/>
          <w:sz w:val="28"/>
          <w:szCs w:val="28"/>
        </w:rPr>
        <w:t> </w:t>
      </w:r>
      <w:r>
        <w:rPr>
          <w:rFonts w:cs="Calibri" w:ascii="Calibri" w:hAnsi="Calibri"/>
          <w:i/>
          <w:iCs/>
          <w:sz w:val="28"/>
          <w:szCs w:val="28"/>
        </w:rPr>
        <w:t>http://www.fanfiction.net/s/2032067/21/</w:t>
      </w:r>
      <w:r>
        <w:rPr>
          <w:rStyle w:val="Appleconvertedspace"/>
          <w:rFonts w:cs="Calibri" w:ascii="Calibri" w:hAnsi="Calibri"/>
          <w:sz w:val="28"/>
          <w:szCs w:val="28"/>
        </w:rPr>
        <w:t> </w:t>
      </w:r>
      <w:r>
        <w:rPr>
          <w:rFonts w:cs="Calibri" w:ascii="Calibri" w:hAnsi="Calibri"/>
          <w:sz w:val="28"/>
          <w:szCs w:val="28"/>
        </w:rPr>
        <w:br/>
        <w:t>Разрешение на перевод:</w:t>
      </w:r>
      <w:r>
        <w:rPr>
          <w:rStyle w:val="Appleconvertedspace"/>
          <w:rFonts w:cs="Calibri" w:ascii="Calibri" w:hAnsi="Calibri"/>
          <w:sz w:val="28"/>
          <w:szCs w:val="28"/>
        </w:rPr>
        <w:t> </w:t>
      </w:r>
      <w:r>
        <w:rPr>
          <w:rFonts w:cs="Calibri" w:ascii="Calibri" w:hAnsi="Calibri"/>
          <w:i/>
          <w:iCs/>
          <w:sz w:val="28"/>
          <w:szCs w:val="28"/>
        </w:rPr>
        <w:t>получено</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sz w:val="28"/>
          <w:szCs w:val="28"/>
        </w:rPr>
      </w:pPr>
      <w:r>
        <w:rPr>
          <w:rFonts w:cs="Calibri" w:ascii="Calibri" w:hAnsi="Calibri"/>
          <w:b/>
          <w:bCs/>
          <w:sz w:val="28"/>
          <w:szCs w:val="28"/>
        </w:rPr>
        <w:t>Глава 1</w:t>
      </w:r>
    </w:p>
    <w:p>
      <w:pPr>
        <w:pStyle w:val="Normal"/>
        <w:spacing w:before="0" w:after="240"/>
        <w:rPr/>
      </w:pPr>
      <w:r>
        <w:rPr>
          <w:rFonts w:cs="Calibri" w:ascii="Calibri" w:hAnsi="Calibri"/>
          <w:sz w:val="28"/>
          <w:szCs w:val="28"/>
        </w:rPr>
        <w:br/>
        <w:br/>
        <w:t xml:space="preserve"> </w:t>
        <w:br/>
        <w:t>Гарри не знал даже, зачем они были здесь. Только он и тётя Петуния. В Лондоне.</w:t>
        <w:br/>
        <w:t>Тётя сказала, что ей что-то было нужно, но всё то, что они пока что купили, можно было с тем же успехом приобрести в магазине на их улице, либо у них этих вещей уже было в избытке.</w:t>
        <w:br/>
        <w:t>Впрочем, Гарри не собирался спрашивать. Отнюдь. Ему нравилось быть вне дома. Он опустил руку в карман и почувствовал себя лучше, когда его пальцы коснулись волшебной палочки, уменьшенной мантии-невидимки и уменьшенной «Молнии». Он не хотел оказаться не подготовленным к возможным неожиданностям, поэтому взял с собой то, что, по его мнению, могло оказаться полезным.</w:t>
        <w:br/>
        <w:t>— Купи мне того винограда, мальчик, — проворчала Петуния, указывая на палатку с фруктами на другой стороне улицы. — Много винограда!</w:t>
        <w:br/>
        <w:t>— У меня нет денег, чтобы купить его, тётя Петуния, — указал Гарри.</w:t>
        <w:br/>
        <w:t>Петуния долго сверлила взглядом своего племянника, прежде чем вынуть несколько купюр из бумажника и сунуть их ему в руку.</w:t>
        <w:br/>
        <w:t>— Вот.</w:t>
        <w:br/>
        <w:t>Гарри кивнул и поспешил к палатке. Он был рад увидеть, что может купить «много» винограда, и всё равно у него останется приличная сдача, которую можно отложить на будущее. Не то чтобы ему нравилось воровать, но ведь это же его тётя. Он полагал, что имеет право получать карманные деньги от своей семьи время от времени.</w:t>
        <w:br/>
        <w:t>Чёрт, похоже, он слишком много общался со Снейпом.</w:t>
        <w:br/>
        <w:t>Гарри купил виноград и обернулся, чтобы вернуться туда, где он оставил свою тётю.</w:t>
        <w:br/>
        <w:t>Её там не было.</w:t>
        <w:br/>
        <w:t>Её вообще нигде не было.</w:t>
        <w:br/>
        <w:t>Гарри Поттера только что бросили в Лондоне.</w:t>
        <w:br/>
        <w:t>— Вот чёрт.</w:t>
        <w:br/>
      </w:r>
    </w:p>
    <w:p>
      <w:pPr>
        <w:pStyle w:val="Normal"/>
        <w:jc w:val="center"/>
        <w:rPr>
          <w:rFonts w:ascii="Calibri" w:hAnsi="Calibri" w:cs="Calibri"/>
          <w:sz w:val="28"/>
          <w:szCs w:val="28"/>
        </w:rPr>
      </w:pPr>
      <w:r>
        <w:rPr>
          <w:rFonts w:cs="Calibri" w:ascii="Calibri" w:hAnsi="Calibri"/>
          <w:b/>
          <w:bCs/>
          <w:sz w:val="28"/>
          <w:szCs w:val="28"/>
        </w:rPr>
        <w:t>Глава 2</w:t>
      </w:r>
    </w:p>
    <w:p>
      <w:pPr>
        <w:pStyle w:val="Normal"/>
        <w:spacing w:before="0" w:after="240"/>
        <w:rPr/>
      </w:pPr>
      <w:r>
        <w:rPr>
          <w:rFonts w:cs="Calibri" w:ascii="Calibri" w:hAnsi="Calibri"/>
          <w:sz w:val="28"/>
          <w:szCs w:val="28"/>
        </w:rPr>
        <w:br/>
        <w:br/>
        <w:t>ГЛАВА 2</w:t>
        <w:br/>
        <w:br/>
        <w:t>Денег как раз хватило, чтобы снять маленькую комнату в отеле рядом с «Дырявым котлом». Он не захотел остановиться в самом «Дырявом котле», слишком многие узнали бы его.</w:t>
        <w:br/>
        <w:t xml:space="preserve">Кстати о наболевшем. Гарри требовалась маскировка. Если его </w:t>
      </w:r>
      <w:r>
        <w:rPr>
          <w:rFonts w:cs="Calibri" w:ascii="Calibri" w:hAnsi="Calibri"/>
          <w:i/>
          <w:iCs/>
          <w:sz w:val="28"/>
          <w:szCs w:val="28"/>
        </w:rPr>
        <w:t>действительно</w:t>
      </w:r>
      <w:r>
        <w:rPr>
          <w:rFonts w:cs="Calibri" w:ascii="Calibri" w:hAnsi="Calibri"/>
          <w:sz w:val="28"/>
          <w:szCs w:val="28"/>
        </w:rPr>
        <w:t xml:space="preserve"> узнают, а молодой волшебник в этом не сомневался, он скорее всего будет убит.</w:t>
        <w:br/>
        <w:t>Так, ну и где же замаскироваться… Возможно, Лютый переулок…</w:t>
        <w:br/>
        <w:t>Гарри ненавидел это местечко. Очень уж оно жуткое.</w:t>
        <w:br/>
      </w:r>
      <w:r>
        <w:rPr>
          <w:rFonts w:cs="Calibri" w:ascii="Calibri" w:hAnsi="Calibri"/>
          <w:i/>
          <w:iCs/>
          <w:sz w:val="28"/>
          <w:szCs w:val="28"/>
        </w:rPr>
        <w:t>Тебе почти семнадцать! Соберись!</w:t>
      </w:r>
      <w:r>
        <w:rPr>
          <w:rFonts w:cs="Calibri" w:ascii="Calibri" w:hAnsi="Calibri"/>
          <w:sz w:val="28"/>
          <w:szCs w:val="28"/>
        </w:rPr>
        <w:br/>
        <w:t>Гарри застонал. Ну почему его внутренний голос должен быть похож на Гермиону? И Снейпа?</w:t>
        <w:br/>
        <w:t>Погодите-ка, Гермиону и Снейпа?</w:t>
        <w:br/>
        <w:t>Гарри вздрогнул.</w:t>
        <w:br/>
        <w:t>Это был не его день.</w:t>
        <w:br/>
        <w:br/>
        <w:t>Гарри обожал свою мантию-невидимку. Он смог пробраться от отеля до входа в Лютый переулок не замеченным. Он снова и снова благодарил своего отца.</w:t>
        <w:br/>
        <w:t>Он бы поблагодарил Дамблдора, если бы тот с самого начала не отправил его к Дурслям. Мерзавец.</w:t>
        <w:br/>
        <w:t>Он определённо слишком много общался со Снейпом!</w:t>
        <w:br/>
        <w:t>Он высунул голову, чтобы получше оглядеть тёмный переулок за углом.</w:t>
        <w:br/>
        <w:t>И тут кто-то врезался в него.</w:t>
        <w:br/>
        <w:t>Гарри вскрикнул, падая.</w:t>
        <w:br/>
        <w:t>Кто бы ни столкнулся с ним, он упал на юношу.</w:t>
        <w:br/>
        <w:t>Гарри поднял взгляд, чтобы извиниться…</w:t>
        <w:br/>
        <w:t>И едва не закричал.</w:t>
        <w:br/>
        <w:br/>
        <w:t xml:space="preserve">— Никогда бы не подумал, что пойду в Лютый переулок за книгой и </w:t>
      </w:r>
      <w:r>
        <w:rPr>
          <w:rFonts w:cs="Calibri" w:ascii="Calibri" w:hAnsi="Calibri"/>
          <w:i/>
          <w:iCs/>
          <w:sz w:val="28"/>
          <w:szCs w:val="28"/>
        </w:rPr>
        <w:t>приземлюсь</w:t>
      </w:r>
      <w:r>
        <w:rPr>
          <w:rFonts w:cs="Calibri" w:ascii="Calibri" w:hAnsi="Calibri"/>
          <w:sz w:val="28"/>
          <w:szCs w:val="28"/>
        </w:rPr>
        <w:t xml:space="preserve"> на бестелесного Мальчика-Который-Выжил. Наверное, сегодня </w:t>
      </w:r>
      <w:r>
        <w:rPr>
          <w:rFonts w:cs="Calibri" w:ascii="Calibri" w:hAnsi="Calibri"/>
          <w:i/>
          <w:iCs/>
          <w:sz w:val="28"/>
          <w:szCs w:val="28"/>
        </w:rPr>
        <w:t>мой день</w:t>
      </w:r>
      <w:r>
        <w:rPr>
          <w:rFonts w:cs="Calibri" w:ascii="Calibri" w:hAnsi="Calibri"/>
          <w:sz w:val="28"/>
          <w:szCs w:val="28"/>
        </w:rPr>
        <w:t>, как вы думаете, мистер Поттер?</w:t>
        <w:br/>
        <w:t>Вот чёрт.</w:t>
        <w:br/>
        <w:t>— Не ожидал увидеть меня?</w:t>
        <w:br/>
        <w:t xml:space="preserve">Вот </w:t>
      </w:r>
      <w:r>
        <w:rPr>
          <w:rFonts w:cs="Calibri" w:ascii="Calibri" w:hAnsi="Calibri"/>
          <w:b/>
          <w:bCs/>
          <w:i/>
          <w:iCs/>
          <w:sz w:val="28"/>
          <w:szCs w:val="28"/>
        </w:rPr>
        <w:t>ЧЁРТ!</w:t>
      </w:r>
      <w:r>
        <w:rPr>
          <w:rFonts w:cs="Calibri" w:ascii="Calibri" w:hAnsi="Calibri"/>
          <w:sz w:val="28"/>
          <w:szCs w:val="28"/>
        </w:rPr>
        <w:br/>
        <w:t>Том Риддл усмехнулся, расстёгивая мантию-невидимку.</w:t>
        <w:br/>
        <w:t>— Откуда она у тебя? Наверняка очень полезная вещица.</w:t>
        <w:br/>
        <w:t>— Слезь с меня, — хрипло выдавил Гарри.</w:t>
        <w:br/>
        <w:t>Том приподнял бровь.</w:t>
        <w:br/>
        <w:t>— Мне и здесь неплохо, благодарю.</w:t>
        <w:br/>
        <w:t>Гарри возмущённо посмотрел на человека, который убил его родителей.</w:t>
        <w:br/>
        <w:t>Том просто усмехнулся в ответ.</w:t>
        <w:br/>
        <w:t xml:space="preserve">Нет, это </w:t>
      </w:r>
      <w:r>
        <w:rPr>
          <w:rFonts w:cs="Calibri" w:ascii="Calibri" w:hAnsi="Calibri"/>
          <w:i/>
          <w:iCs/>
          <w:sz w:val="28"/>
          <w:szCs w:val="28"/>
        </w:rPr>
        <w:t>точно</w:t>
      </w:r>
      <w:r>
        <w:rPr>
          <w:rFonts w:cs="Calibri" w:ascii="Calibri" w:hAnsi="Calibri"/>
          <w:sz w:val="28"/>
          <w:szCs w:val="28"/>
        </w:rPr>
        <w:t xml:space="preserve"> был </w:t>
      </w:r>
      <w:r>
        <w:rPr>
          <w:rFonts w:cs="Calibri" w:ascii="Calibri" w:hAnsi="Calibri"/>
          <w:i/>
          <w:iCs/>
          <w:sz w:val="28"/>
          <w:szCs w:val="28"/>
        </w:rPr>
        <w:t>не</w:t>
      </w:r>
      <w:r>
        <w:rPr>
          <w:rFonts w:cs="Calibri" w:ascii="Calibri" w:hAnsi="Calibri"/>
          <w:sz w:val="28"/>
          <w:szCs w:val="28"/>
        </w:rPr>
        <w:t xml:space="preserve"> его день.</w:t>
        <w:br/>
        <w:br/>
        <w:t>Гарри уставился на Тёмного Лорда, сидевшего напротив него за столиком снаружи маленького летнего кафе в маггловском мире. Его палочка и мантия были у Волдеморта. Парень был в глубоком дерьме.</w:t>
        <w:br/>
        <w:t>Старший волшебник страдальчески вздохнул.</w:t>
        <w:br/>
        <w:t>— Я не собираюсь убивать тебя, Поттер.</w:t>
        <w:br/>
        <w:t xml:space="preserve">— Тогда почему ты продолжаешь называть меня Поттером, </w:t>
      </w:r>
      <w:r>
        <w:rPr>
          <w:rFonts w:cs="Calibri" w:ascii="Calibri" w:hAnsi="Calibri"/>
          <w:i/>
          <w:iCs/>
          <w:sz w:val="28"/>
          <w:szCs w:val="28"/>
        </w:rPr>
        <w:t>Том</w:t>
      </w:r>
      <w:r>
        <w:rPr>
          <w:rFonts w:cs="Calibri" w:ascii="Calibri" w:hAnsi="Calibri"/>
          <w:sz w:val="28"/>
          <w:szCs w:val="28"/>
        </w:rPr>
        <w:t>?</w:t>
        <w:br/>
        <w:t>Волдеморт раздражённо посмотрел на спасителя всего магического мира.</w:t>
        <w:br/>
        <w:t>— Я позволю тебе называть меня так хотя бы потому, что иначе ты закатишь сцену, закричав «Волдеморт» во всю глотку посреди приятного разговора. Всеобщая паника — это, конечно, хорошо, но я предпочитаю сам выбирать время.</w:t>
        <w:br/>
        <w:t xml:space="preserve">— </w:t>
      </w:r>
      <w:r>
        <w:rPr>
          <w:rFonts w:cs="Calibri" w:ascii="Calibri" w:hAnsi="Calibri"/>
          <w:i/>
          <w:iCs/>
          <w:sz w:val="28"/>
          <w:szCs w:val="28"/>
        </w:rPr>
        <w:t>Приятного</w:t>
      </w:r>
      <w:r>
        <w:rPr>
          <w:rFonts w:cs="Calibri" w:ascii="Calibri" w:hAnsi="Calibri"/>
          <w:sz w:val="28"/>
          <w:szCs w:val="28"/>
        </w:rPr>
        <w:t xml:space="preserve"> разговора? — недоверчиво выдавил Гарри.</w:t>
        <w:br/>
        <w:t>— Если ты прекратишь сверлить меня взглядом, конечно.</w:t>
        <w:br/>
        <w:t>— Что же случилось с тем, кто охотился на меня?</w:t>
        <w:br/>
        <w:t>— Мне надоело, что моё самолюбие втаптывают в грязь, — Волдеморт сощурил кроваво-красные глаза. — Так или иначе, что ты делаешь сам по себе в центре Лондона?</w:t>
        <w:br/>
        <w:t>Гарри вздохнул.</w:t>
        <w:br/>
        <w:t>— Моя тётя бросила меня здесь.</w:t>
        <w:br/>
        <w:t>— Почему?</w:t>
        <w:br/>
        <w:t>— Это надо у неё поинтересоваться, — Гарри снова уставился на собеседника. — А почему ты спрашиваешь?</w:t>
        <w:br/>
        <w:t>Волдеморт приподнял бровь.</w:t>
        <w:br/>
        <w:t>— Дамблдор обычно лучше заботится о своём Золотом Мальчике.</w:t>
        <w:br/>
        <w:t>— О, да. Мои родственники меня ненавидят.</w:t>
        <w:br/>
        <w:t>— Почему ты не отправишь сову Дамблдору, чтобы он забрал тебя? — голос Тёмного Лорда наполнился любопытством.</w:t>
        <w:br/>
        <w:t>Гарри покачал головой.</w:t>
        <w:br/>
        <w:t>— Моя сова осталась в доме дяди и тёти. В любом случае, Дамблдор сказал не беспокоить его, если только это не будет что-то важное.</w:t>
        <w:br/>
        <w:t>— А это что, не важно?</w:t>
        <w:br/>
        <w:t>Гарри не мог не улыбнуться.</w:t>
        <w:br/>
        <w:t>— Ты похож на мою подругу Гермиону.</w:t>
        <w:br/>
        <w:t>Губы Волдеморта слегка дёрнулись.</w:t>
        <w:br/>
        <w:t>— Отвечай на вопрос, Поттер.</w:t>
        <w:br/>
        <w:t>— Ну, это зависит от обстоятельств. Ты охотишься за мной?</w:t>
        <w:br/>
        <w:t>— Отвечать вопросом на вопрос грубо.</w:t>
        <w:br/>
        <w:t>— Я получил не лучшее из воспитаний. Извини, — последовал саркастичный ответ.</w:t>
        <w:br/>
        <w:t>Волдеморт посмотрел на парня с веселыми искорками в алых глазах.</w:t>
        <w:br/>
        <w:t>— Так откуда у тебя мантия?</w:t>
        <w:br/>
        <w:t>— О, она принадлежала моему отцу, — при упоминании отца Гарри с яростью посмотрел на Тёмного Лорда, прежде чем продолжить. — Дамблдор дал её мне на моё первое Рождество в Хогвартсе.</w:t>
        <w:br/>
        <w:t>— Не удивительно, что ты так часто попадаешь в беду, — хихикнул Волдеморт. Гарри в шоке уставился на него. — Ну что ещё?</w:t>
        <w:br/>
        <w:t xml:space="preserve">— Ты </w:t>
      </w:r>
      <w:r>
        <w:rPr>
          <w:rFonts w:cs="Calibri" w:ascii="Calibri" w:hAnsi="Calibri"/>
          <w:i/>
          <w:iCs/>
          <w:sz w:val="28"/>
          <w:szCs w:val="28"/>
        </w:rPr>
        <w:t>хихикнул</w:t>
      </w:r>
      <w:r>
        <w:rPr>
          <w:rFonts w:cs="Calibri" w:ascii="Calibri" w:hAnsi="Calibri"/>
          <w:sz w:val="28"/>
          <w:szCs w:val="28"/>
        </w:rPr>
        <w:t>!</w:t>
        <w:br/>
        <w:t>Волдеморт долго смотрел на Гарри, прежде чем засмеяться по-настоящему.</w:t>
        <w:br/>
        <w:t>Гарри не мог не улыбнуться.</w:t>
        <w:br/>
        <w:br/>
        <w:t>— Расскажи мне о твоих друзьях.</w:t>
        <w:br/>
        <w:t>— Которых?</w:t>
        <w:br/>
        <w:t>— Тех самых, которые продолжают помогать тебе каждый раз, когда мы встречаемся.</w:t>
        <w:br/>
        <w:t>Гарри ухмыльнулся.</w:t>
        <w:br/>
        <w:t>— Рон и Гермиона — мои лучшие друзья. Гермиона магглорождённая… — ухмылка стала ещё шире, когда Том скривился, — …а Рон Уэсли.</w:t>
        <w:br/>
        <w:t>— Большего я и не ожидал.</w:t>
        <w:br/>
        <w:t>Гарри фыркнул.</w:t>
        <w:br/>
        <w:t>— А есть ещё Невилл — худший кошмар Снейпа…</w:t>
        <w:br/>
        <w:t>— Думаю, я о нём уже слышал…</w:t>
        <w:br/>
        <w:t>— …и Джинни — маленькая сестрёнка Рона…</w:t>
        <w:br/>
        <w:t xml:space="preserve">— </w:t>
      </w:r>
      <w:r>
        <w:rPr>
          <w:rFonts w:cs="Calibri" w:ascii="Calibri" w:hAnsi="Calibri"/>
          <w:i/>
          <w:iCs/>
          <w:sz w:val="28"/>
          <w:szCs w:val="28"/>
        </w:rPr>
        <w:t>Ещё</w:t>
      </w:r>
      <w:r>
        <w:rPr>
          <w:rFonts w:cs="Calibri" w:ascii="Calibri" w:hAnsi="Calibri"/>
          <w:sz w:val="28"/>
          <w:szCs w:val="28"/>
        </w:rPr>
        <w:t xml:space="preserve"> Уэсли?! Сколько же их?</w:t>
        <w:br/>
        <w:t>— …и Луна, которая вечно витает в облаках.</w:t>
        <w:br/>
        <w:t>— И как это у неё получается?</w:t>
        <w:br/>
        <w:t>Гарри нахмурился.</w:t>
        <w:br/>
        <w:t>— Кто бы говорил. Посмотри на Краббе и Гойла.</w:t>
        <w:br/>
        <w:t>Том поморщился.</w:t>
        <w:br/>
        <w:t>— Ладно. Допустим.</w:t>
        <w:br/>
        <w:t>Гарри победоносно улыбнулся и протянул руку за своей палочкой через весь стол до того, как Тёмный Лорд смог отреагировать.</w:t>
        <w:br/>
        <w:t>— Большое спасибо.</w:t>
        <w:br/>
        <w:t>Том покачал головой и протянул и мантию.</w:t>
        <w:br/>
        <w:t>— Убери их.</w:t>
        <w:br/>
        <w:t>Мантия и волшебная палочка отправились в карманы Гарри.</w:t>
        <w:br/>
        <w:t>— Я голоден.</w:t>
        <w:br/>
        <w:t>Том покачал головой.</w:t>
        <w:br/>
        <w:t>— Подростки, — Гарри возмущённо уставился на него в ответ. Мужчина закатил глаза и подозвал официанта. — Отлично. Не смотри на меня так.</w:t>
        <w:br/>
        <w:br/>
        <w:t>— Это очень странный день, — провозгласил Гарри.</w:t>
        <w:br/>
        <w:t>— С чего бы это? — поинтересовался Том, прежде чем откусить кусочек пирога с патокой.</w:t>
        <w:br/>
        <w:t xml:space="preserve">— Ну, для начала меня бросили в Лондоне. Потом я встретил моего самого страшного врага. А теперь мы вполне цивилизованно разговариваем о </w:t>
      </w:r>
      <w:r>
        <w:rPr>
          <w:rFonts w:cs="Calibri" w:ascii="Calibri" w:hAnsi="Calibri"/>
          <w:i/>
          <w:iCs/>
          <w:sz w:val="28"/>
          <w:szCs w:val="28"/>
        </w:rPr>
        <w:t>Биннсе</w:t>
      </w:r>
      <w:r>
        <w:rPr>
          <w:rFonts w:cs="Calibri" w:ascii="Calibri" w:hAnsi="Calibri"/>
          <w:sz w:val="28"/>
          <w:szCs w:val="28"/>
        </w:rPr>
        <w:t>!</w:t>
        <w:br/>
        <w:t>Том засмеялся.</w:t>
        <w:br/>
        <w:t>— Раз уж мы вспомнили, что ты всё-таки делал около Лютого переулка?</w:t>
        <w:br/>
        <w:t>— Я хотел поискать, нельзя ли там замаскироваться, — честно ответил Гарри.</w:t>
        <w:br/>
        <w:t>— Понятно… — Том бросил долгий взгляд на юношу. — Тебе ещё нужна та маскировка?</w:t>
        <w:br/>
        <w:t xml:space="preserve">— Я не знаю. Только потому, что </w:t>
      </w:r>
      <w:r>
        <w:rPr>
          <w:rFonts w:cs="Calibri" w:ascii="Calibri" w:hAnsi="Calibri"/>
          <w:i/>
          <w:iCs/>
          <w:sz w:val="28"/>
          <w:szCs w:val="28"/>
        </w:rPr>
        <w:t>ты</w:t>
      </w:r>
      <w:r>
        <w:rPr>
          <w:rFonts w:cs="Calibri" w:ascii="Calibri" w:hAnsi="Calibri"/>
          <w:sz w:val="28"/>
          <w:szCs w:val="28"/>
        </w:rPr>
        <w:t xml:space="preserve"> не охотишься за мной, я не обязательно в безопасности, не так ли?</w:t>
        <w:br/>
        <w:t>— Нет, нет. Очевидно, нет, — Тёмный Лорд откинулся на стуле. — Сейчас уже слишком поздно, но, если хочешь, мы можем встретиться здесь завтра, и я покажу тебе один полезный магазинчик в Лютом переулке.</w:t>
        <w:br/>
        <w:t>— О, так вот где ты вернул своё молодое, красивое тело? — подколол его Гарри.</w:t>
        <w:br/>
        <w:t>Том возмутился.</w:t>
        <w:br/>
        <w:t>— Я сделал это сам, спасибо. Я вполне компетентен в таких делах.</w:t>
        <w:br/>
        <w:t>Гарри фыркнул.</w:t>
        <w:br/>
        <w:t>— Я почти в это поверил.</w:t>
        <w:br/>
        <w:t>Том удостоил ухмыляющегося парня убийственного взгляда.</w:t>
        <w:br/>
        <w:t>— Снейп страшнее.</w:t>
        <w:br/>
        <w:t>— У Снейпа сальные волосы, жёлтая кожа и крючковатый нос. Естественно он страшнее, — раздражённо ответил Том.</w:t>
        <w:br/>
        <w:t>Гарри засмеялся.</w:t>
        <w:br/>
        <w:t xml:space="preserve">— Так или иначе, </w:t>
      </w:r>
      <w:r>
        <w:rPr>
          <w:rFonts w:cs="Calibri" w:ascii="Calibri" w:hAnsi="Calibri"/>
          <w:i/>
          <w:iCs/>
          <w:sz w:val="28"/>
          <w:szCs w:val="28"/>
        </w:rPr>
        <w:t>почему</w:t>
      </w:r>
      <w:r>
        <w:rPr>
          <w:rFonts w:cs="Calibri" w:ascii="Calibri" w:hAnsi="Calibri"/>
          <w:sz w:val="28"/>
          <w:szCs w:val="28"/>
        </w:rPr>
        <w:t xml:space="preserve"> ты решил вернуть свою внешность? Дамблдор сказал, что ты приобрёл змеиные черты, когда путешествовал по миру в молодости.</w:t>
        <w:br/>
        <w:t xml:space="preserve">— С твоих слов я кажусь таким </w:t>
      </w:r>
      <w:r>
        <w:rPr>
          <w:rFonts w:cs="Calibri" w:ascii="Calibri" w:hAnsi="Calibri"/>
          <w:i/>
          <w:iCs/>
          <w:sz w:val="28"/>
          <w:szCs w:val="28"/>
        </w:rPr>
        <w:t>старым</w:t>
      </w:r>
      <w:r>
        <w:rPr>
          <w:rFonts w:cs="Calibri" w:ascii="Calibri" w:hAnsi="Calibri"/>
          <w:sz w:val="28"/>
          <w:szCs w:val="28"/>
        </w:rPr>
        <w:t>, Гарри, — пожаловался Том, получив в ответ смешок. — Серьёзно?</w:t>
        <w:br/>
        <w:t>Гарри кивнул.</w:t>
        <w:br/>
        <w:t>— Приятно иметь возможность время от времени прогуливаться по Косому переулку, не вызывая паники.</w:t>
        <w:br/>
        <w:t>Гарри покачал головой.</w:t>
        <w:br/>
        <w:t xml:space="preserve">— Всё-таки у тебя </w:t>
      </w:r>
      <w:r>
        <w:rPr>
          <w:rFonts w:cs="Calibri" w:ascii="Calibri" w:hAnsi="Calibri"/>
          <w:i/>
          <w:iCs/>
          <w:sz w:val="28"/>
          <w:szCs w:val="28"/>
        </w:rPr>
        <w:t>есть</w:t>
      </w:r>
      <w:r>
        <w:rPr>
          <w:rFonts w:cs="Calibri" w:ascii="Calibri" w:hAnsi="Calibri"/>
          <w:sz w:val="28"/>
          <w:szCs w:val="28"/>
        </w:rPr>
        <w:t xml:space="preserve"> сердце!</w:t>
        <w:br/>
        <w:t>Том вздохнул.</w:t>
        <w:br/>
        <w:t>— Конечно, есть. Я ведь тоже человек, если ты не заметил.</w:t>
        <w:br/>
        <w:t xml:space="preserve">— У меня </w:t>
      </w:r>
      <w:r>
        <w:rPr>
          <w:rFonts w:cs="Calibri" w:ascii="Calibri" w:hAnsi="Calibri"/>
          <w:i/>
          <w:iCs/>
          <w:sz w:val="28"/>
          <w:szCs w:val="28"/>
        </w:rPr>
        <w:t>были</w:t>
      </w:r>
      <w:r>
        <w:rPr>
          <w:rFonts w:cs="Calibri" w:ascii="Calibri" w:hAnsi="Calibri"/>
          <w:sz w:val="28"/>
          <w:szCs w:val="28"/>
        </w:rPr>
        <w:t xml:space="preserve"> сомнения по этому поводу.</w:t>
        <w:br/>
        <w:t xml:space="preserve">— Будь ты Пожирателем Смерти, ты бы сейчас был под </w:t>
      </w:r>
      <w:r>
        <w:rPr>
          <w:rFonts w:cs="Calibri" w:ascii="Calibri" w:hAnsi="Calibri"/>
          <w:i/>
          <w:iCs/>
          <w:sz w:val="28"/>
          <w:szCs w:val="28"/>
        </w:rPr>
        <w:t>Crucio</w:t>
      </w:r>
      <w:r>
        <w:rPr>
          <w:rFonts w:cs="Calibri" w:ascii="Calibri" w:hAnsi="Calibri"/>
          <w:sz w:val="28"/>
          <w:szCs w:val="28"/>
        </w:rPr>
        <w:t xml:space="preserve"> за такие слова, — проинформировал Тёмный Лорд собеседника.</w:t>
        <w:br/>
        <w:t>Гарри моментально опомнился.</w:t>
        <w:br/>
        <w:t>— Мне не привыкать.</w:t>
        <w:br/>
        <w:t>Том грустно посмотрел на юношу.</w:t>
        <w:br/>
        <w:t>— Нет. Не привыкать, — он встал и выпрямился. — Надо признать, Гарри Поттер, для гриффиндорца, ты удивительно приятный собеседник.</w:t>
        <w:br/>
        <w:t>— Это что, комплимент? — поинтересовался Гарри, вставая.</w:t>
        <w:br/>
        <w:t>— Похоже на то! — они рассмеялись. — Завтра?</w:t>
        <w:br/>
        <w:t>— Непременно. Я встречу тебя здесь же, в полдень.</w:t>
        <w:br/>
        <w:t>Том покачал головой.</w:t>
        <w:br/>
        <w:t>— В два.</w:t>
        <w:br/>
        <w:t>— Ах да, я всё забываю о твоей работе, не так ли?</w:t>
        <w:br/>
        <w:t>— Да. Боюсь, завоевание мира — довольно скучное занятие, — с сожалением вздохнул Том.</w:t>
        <w:br/>
        <w:t>Гарри с улыбкой покачал головой.</w:t>
        <w:br/>
        <w:t>— Завтра в два.</w:t>
        <w:br/>
        <w:t>— Да. Обещаю не приводить с собой Пожирателей.</w:t>
        <w:br/>
        <w:t>Гарри ухмыльнулся.</w:t>
        <w:br/>
        <w:t>— Правда? Вау! Я хорошо на тебя влияю!</w:t>
        <w:br/>
        <w:t>Парень покинул кафе под смех Тома.</w:t>
        <w:br/>
        <w:t>Возможно, день был не таким уж плохим.</w:t>
        <w:br/>
      </w:r>
    </w:p>
    <w:p>
      <w:pPr>
        <w:pStyle w:val="Normal"/>
        <w:jc w:val="center"/>
        <w:rPr>
          <w:rFonts w:ascii="Calibri" w:hAnsi="Calibri" w:cs="Calibri"/>
          <w:sz w:val="28"/>
          <w:szCs w:val="28"/>
        </w:rPr>
      </w:pPr>
      <w:r>
        <w:rPr>
          <w:rFonts w:cs="Calibri" w:ascii="Calibri" w:hAnsi="Calibri"/>
          <w:b/>
          <w:bCs/>
          <w:sz w:val="28"/>
          <w:szCs w:val="28"/>
        </w:rPr>
        <w:t>Глава 3</w:t>
      </w:r>
    </w:p>
    <w:p>
      <w:pPr>
        <w:pStyle w:val="Normal"/>
        <w:spacing w:before="0" w:after="240"/>
        <w:rPr/>
      </w:pPr>
      <w:r>
        <w:rPr>
          <w:rFonts w:cs="Calibri" w:ascii="Calibri" w:hAnsi="Calibri"/>
          <w:sz w:val="28"/>
          <w:szCs w:val="28"/>
        </w:rPr>
        <w:br/>
        <w:br/>
        <w:t xml:space="preserve"> Гарри устроился снаружи маленького кафе с чашкой чая, на которую был потрачен последний фунт. Было уже почти два, и ему больше нечем было заняться. Юноша планировал зайти в «Гринготтс», пока он будет находиться в Косом переулке, и перевести немного волшебных денег в маггловские, чтобы можно было оставаться в отеле.</w:t>
        <w:br/>
        <w:t>— Скучаешь? — доброжелательно поинтересовался голос Тома из-за его спины.</w:t>
        <w:br/>
        <w:t>Гарри обернулся и посмотрел на мужчину.</w:t>
        <w:br/>
        <w:t>— Да, представь себе. Не многим можно заняться, когда у тебя нет даже учебника Алхимии, чтобы рисовать в нём всякую дребедень, не говоря уже о пере, которое для этого нужно!</w:t>
        <w:br/>
        <w:t>Том вздохнул и сел напротив Мальчика-Который-Выжил.</w:t>
        <w:br/>
        <w:t>— Ты всегда можешь пойти и купить их.</w:t>
        <w:br/>
        <w:t>Гарри застонал.</w:t>
        <w:br/>
        <w:t>— Замаскируюсь и куплю.</w:t>
        <w:br/>
        <w:t>Том оглядел парня с ног до головы.</w:t>
        <w:br/>
        <w:t>— Гарри, по-моему, единственное, что нужно изменить — это твой шрам.</w:t>
        <w:br/>
        <w:t>— Магией его не спрячешь…</w:t>
        <w:br/>
        <w:t>Том резко посмотрел на мальчика.</w:t>
        <w:br/>
        <w:t>— Ты ведь уже пытался, не так ли?</w:t>
        <w:br/>
        <w:t>— Естественно. В прошлый раз надел шляпу.</w:t>
        <w:br/>
        <w:t>Тёмный Лорд фыркнул.</w:t>
        <w:br/>
        <w:t>— На вкус и цвет…</w:t>
        <w:br/>
        <w:t>Гарри поражённо уставился на собеседника.</w:t>
        <w:br/>
        <w:t>— Что?</w:t>
        <w:br/>
        <w:t xml:space="preserve">— Том Марволо Риддл, ты что, только что использовал </w:t>
      </w:r>
      <w:r>
        <w:rPr>
          <w:rFonts w:cs="Calibri" w:ascii="Calibri" w:hAnsi="Calibri"/>
          <w:i/>
          <w:iCs/>
          <w:sz w:val="28"/>
          <w:szCs w:val="28"/>
        </w:rPr>
        <w:t>маггловскую</w:t>
      </w:r>
      <w:r>
        <w:rPr>
          <w:rFonts w:cs="Calibri" w:ascii="Calibri" w:hAnsi="Calibri"/>
          <w:sz w:val="28"/>
          <w:szCs w:val="28"/>
        </w:rPr>
        <w:t xml:space="preserve"> поговорку?</w:t>
        <w:br/>
        <w:t>— Заткнись, Гарри.</w:t>
        <w:br/>
        <w:t>Парень просто рассмеялся.</w:t>
        <w:br/>
        <w:br/>
        <w:t>— Возьми вот эту.</w:t>
        <w:br/>
        <w:t>— Я не занимаюсь Тёмными Искусствами, Том.</w:t>
        <w:br/>
        <w:t>— Понимание врага — часть победы над ним.</w:t>
        <w:br/>
        <w:t>— А, так ты поэтому сейчас разговариваешь со мной?</w:t>
        <w:br/>
        <w:t>— Гарри, просто купи книгу. Это лишь теория, и далеко от запрещённых материй.</w:t>
        <w:br/>
        <w:t>— Интересно, почему же она не запрещена, — фыркнул парень, добавляя книгу в обложке из чёрной кожи к небольшой стопке в своих руках.</w:t>
        <w:br/>
        <w:t>— Я не помогаю Министерству в этом.</w:t>
        <w:br/>
        <w:t>— Если только не для того, чтобы они сделали что-то нелегальным, так что ты снова сможешь нарушить закон.</w:t>
        <w:br/>
        <w:t>Том возмущённо посмотрел на Гарри.</w:t>
        <w:br/>
        <w:t>— Я этого не делаю.</w:t>
        <w:br/>
        <w:t>— Ладно. Люциус Малфой делает это для тебя.</w:t>
        <w:br/>
        <w:t>— Люциус делает то, что он делает, для себя, не для меня. Может, сменим тему?</w:t>
        <w:br/>
        <w:t>— Не нравится говорить о Люциусе?</w:t>
        <w:br/>
        <w:t>Том застонал.</w:t>
        <w:br/>
        <w:t>— Нет. Мне не нравится спорить с тобой о мотивах моих последователей посреди книжного магазина, где нас могут подслушать.</w:t>
        <w:br/>
        <w:t>— Боишься попасть в Азкабан?</w:t>
        <w:br/>
        <w:t>— Меня не удержишь в Азкабане. А вот у тебя выбора не будет. Смени тему.</w:t>
        <w:br/>
        <w:t>Гарри взял книгу о различных проклятьях, которую он давно заприметил и решил купить. Он добавил её в свою стопку.</w:t>
        <w:br/>
        <w:t>— Назови человека, которого ты терпеть не можешь.</w:t>
        <w:br/>
        <w:t>Том несколько раз моргнул, ошарашенный такой резкой сменой темы.</w:t>
        <w:br/>
        <w:t>— Альбус Дамблдор.</w:t>
        <w:br/>
        <w:t xml:space="preserve">— Почему? В смысле, ты всегда говоришь, что не любишь его, но </w:t>
      </w:r>
      <w:r>
        <w:rPr>
          <w:rFonts w:cs="Calibri" w:ascii="Calibri" w:hAnsi="Calibri"/>
          <w:i/>
          <w:iCs/>
          <w:sz w:val="28"/>
          <w:szCs w:val="28"/>
        </w:rPr>
        <w:t>почему</w:t>
      </w:r>
      <w:r>
        <w:rPr>
          <w:rFonts w:cs="Calibri" w:ascii="Calibri" w:hAnsi="Calibri"/>
          <w:sz w:val="28"/>
          <w:szCs w:val="28"/>
        </w:rPr>
        <w:t xml:space="preserve"> ты не любишь его?</w:t>
        <w:br/>
        <w:t>— Ну, для начала я слизеринец. Он полон предубеждений.</w:t>
        <w:br/>
        <w:t>Гарри смутился.</w:t>
        <w:br/>
        <w:t xml:space="preserve">— Допустим. Но он всё же </w:t>
      </w:r>
      <w:r>
        <w:rPr>
          <w:rFonts w:cs="Calibri" w:ascii="Calibri" w:hAnsi="Calibri"/>
          <w:i/>
          <w:iCs/>
          <w:sz w:val="28"/>
          <w:szCs w:val="28"/>
        </w:rPr>
        <w:t>пытается</w:t>
      </w:r>
      <w:r>
        <w:rPr>
          <w:rFonts w:cs="Calibri" w:ascii="Calibri" w:hAnsi="Calibri"/>
          <w:sz w:val="28"/>
          <w:szCs w:val="28"/>
        </w:rPr>
        <w:t xml:space="preserve"> видеть хорошее в людях.</w:t>
        <w:br/>
        <w:t>— Может, он и старался увидеть что-то хорошее во мне. Однако он всегда подозревал меня во всём.</w:t>
        <w:br/>
        <w:t>— Он был прав.</w:t>
        <w:br/>
        <w:t xml:space="preserve">— О, не всегда. Другие слизеринцы тоже любили устраивать неприятности, а я просто оказывался не в том месте не в то время. </w:t>
        <w:br/>
        <w:t>— Хорошо, что я гриффиндорец, — усмехнулся Гарри, получив в ответ раздражённый взгляд от наследника Слизерина. — Что-то ещё?</w:t>
        <w:br/>
        <w:t>— Он вроде бы может читать мысли людей. Меня это бесит.</w:t>
        <w:br/>
        <w:t>— Это всех бесит. Но это не значит, что они его ненавидят.</w:t>
        <w:br/>
        <w:t>— О, и ещё он постоянно пытается убить меня.</w:t>
        <w:br/>
        <w:t>— И каждая его попытка проваливается. Так что теперь это моя работа.</w:t>
        <w:br/>
        <w:t>Том вздохнул.</w:t>
        <w:br/>
        <w:t>— Как насчёт тебя, Гарри. Кого ты не перевариваешь?</w:t>
        <w:br/>
        <w:t>— Корнелиус Фадж.</w:t>
        <w:br/>
        <w:t>Том казался поражённым.</w:t>
        <w:br/>
        <w:t>— Почему?</w:t>
        <w:br/>
        <w:t>— Он плохо делает свою работу и никогда не слушает. Когда мы с Дамблдором сказали два года назад, что ты вернулся, он решил, что мы свихнулись.</w:t>
        <w:br/>
        <w:t xml:space="preserve">— Гарри, Дамблдор не особо известен своей вменяемостью, и, насколько мне известно, это в </w:t>
      </w:r>
      <w:r>
        <w:rPr>
          <w:rFonts w:cs="Calibri" w:ascii="Calibri" w:hAnsi="Calibri"/>
          <w:i/>
          <w:iCs/>
          <w:sz w:val="28"/>
          <w:szCs w:val="28"/>
        </w:rPr>
        <w:t>твоей</w:t>
      </w:r>
      <w:r>
        <w:rPr>
          <w:rFonts w:cs="Calibri" w:ascii="Calibri" w:hAnsi="Calibri"/>
          <w:sz w:val="28"/>
          <w:szCs w:val="28"/>
        </w:rPr>
        <w:t xml:space="preserve"> дееспособности Рита Скитер сомневалась весь год.</w:t>
        <w:br/>
        <w:t>— О, да. Ты знаешь, вся эта ерунда со шрамом, который даёт мне связь с тобой, — ехидно ответил Гарри.</w:t>
        <w:br/>
        <w:t>— Точно. Свали всё на меня.</w:t>
        <w:br/>
        <w:t>Гарри вздохнул и покачал головой.</w:t>
        <w:br/>
        <w:t>— Том, как я должен спасти мир, если никто не слушает меня? — мягко спросил он и пошёл к кассе.</w:t>
        <w:br/>
        <w:br/>
        <w:t>— Отлично. Кого ещё ты терпеть не можешь? — спросил Гарри, когда они направились к «Дырявому котлу» перекусить.</w:t>
        <w:br/>
        <w:t>— Питер.</w:t>
        <w:br/>
        <w:t>— Петтигрю?! — ошарашено переспросил Гарри. Том кивнул. — У тебя проблемы с Хвостом, но ты всё равно держишь его при себе?</w:t>
        <w:br/>
        <w:t>— Он, конечно, раздражает, но и его можно использовать.</w:t>
        <w:br/>
        <w:t>— Как? В качестве мишени?</w:t>
        <w:br/>
        <w:t>— И так тоже.</w:t>
        <w:br/>
        <w:t>— Том…</w:t>
        <w:br/>
        <w:t>— Ну, он анимаг, Гарри. Анимаг-крыса.</w:t>
        <w:br/>
        <w:t xml:space="preserve">— </w:t>
      </w:r>
      <w:r>
        <w:rPr>
          <w:rFonts w:cs="Calibri" w:ascii="Calibri" w:hAnsi="Calibri"/>
          <w:i/>
          <w:iCs/>
          <w:sz w:val="28"/>
          <w:szCs w:val="28"/>
        </w:rPr>
        <w:t>Незарегистрированный</w:t>
      </w:r>
      <w:r>
        <w:rPr>
          <w:rFonts w:cs="Calibri" w:ascii="Calibri" w:hAnsi="Calibri"/>
          <w:sz w:val="28"/>
          <w:szCs w:val="28"/>
        </w:rPr>
        <w:t xml:space="preserve"> анимаг-крыса.</w:t>
        <w:br/>
        <w:t>— Ещё лучше.</w:t>
        <w:br/>
        <w:t>Гарри застонал.</w:t>
        <w:br/>
        <w:t>— Отчего ты просто не подставишь его Министерству?</w:t>
        <w:br/>
        <w:t>— Почему?</w:t>
        <w:br/>
        <w:t>— Потому что он раздражает, должен скрываться от властей, вечно всё портит, и у него ко мне долг жизни?</w:t>
        <w:br/>
        <w:t>— Правда?</w:t>
        <w:br/>
        <w:t>— Да.</w:t>
        <w:br/>
        <w:t>— Я не знал…</w:t>
        <w:br/>
        <w:t>— Да. Я спас ему жизнь, когда Сириус и Ремус хотели поджарить ему задницу.</w:t>
        <w:br/>
        <w:t>— Какие слова.</w:t>
        <w:br/>
        <w:t>— Заткнись, Том.</w:t>
        <w:br/>
        <w:t>Том усмехнулся, в то время как двое садились за столик в баре.</w:t>
        <w:br/>
        <w:br/>
        <w:t>— Ну, кого ещё ты не выносишь, Гарри?</w:t>
        <w:br/>
        <w:t>— Гилдерой Локхарт.</w:t>
        <w:br/>
        <w:t>Том булькнул чаем.</w:t>
        <w:br/>
        <w:t>— Локхарт. Идиот, который сам себе стёр память?</w:t>
        <w:br/>
        <w:t>— О, да. Вообще-то, это произошло на пути в Тайную Комнату. Он попытался стереть нам с Роном память с помощью сломанной палочки Рона.</w:t>
        <w:br/>
        <w:t>— Мило.</w:t>
        <w:br/>
        <w:t>— Обрушил потолок нам на головы.</w:t>
        <w:br/>
        <w:t>— И стёр себе память?</w:t>
        <w:br/>
        <w:t>— Ага!</w:t>
        <w:br/>
        <w:t>— А, всё равно он был бы настолько глуп, что посмотрел бы в её глаза.</w:t>
        <w:br/>
        <w:t>— Василиск был самкой?</w:t>
        <w:br/>
        <w:t>— Дааа.</w:t>
        <w:br/>
        <w:t>Гарри возмущённо посмотрел на Тома.</w:t>
        <w:br/>
        <w:t>— Как я должен был это узнать?</w:t>
        <w:br/>
        <w:t>— Проверил бы?</w:t>
        <w:br/>
        <w:t>— Между прочим, она пыталась убить меня. У меня не было шанса.</w:t>
        <w:br/>
        <w:t>— Эмоции, эмоции.</w:t>
        <w:br/>
        <w:t>— Заткнись, Том.</w:t>
        <w:br/>
        <w:br/>
        <w:t>— Мы собираемся делать так каждый день?</w:t>
        <w:br/>
        <w:t>— Ну, не знаю. Ты по-прежнему интереснее Краббе и Гойла.</w:t>
        <w:br/>
        <w:t xml:space="preserve">— </w:t>
      </w:r>
      <w:r>
        <w:rPr>
          <w:rFonts w:cs="Calibri" w:ascii="Calibri" w:hAnsi="Calibri"/>
          <w:i/>
          <w:iCs/>
          <w:sz w:val="28"/>
          <w:szCs w:val="28"/>
        </w:rPr>
        <w:t>Биннс</w:t>
      </w:r>
      <w:r>
        <w:rPr>
          <w:rFonts w:cs="Calibri" w:ascii="Calibri" w:hAnsi="Calibri"/>
          <w:sz w:val="28"/>
          <w:szCs w:val="28"/>
        </w:rPr>
        <w:t xml:space="preserve"> интереснее Краббе и Гойла.</w:t>
        <w:br/>
        <w:t xml:space="preserve">— О, нет. Ты знаешь детей. Родители куда хуже. </w:t>
      </w:r>
      <w:r>
        <w:rPr>
          <w:rFonts w:cs="Calibri" w:ascii="Calibri" w:hAnsi="Calibri"/>
          <w:i/>
          <w:iCs/>
          <w:sz w:val="28"/>
          <w:szCs w:val="28"/>
        </w:rPr>
        <w:t>Травинка</w:t>
      </w:r>
      <w:r>
        <w:rPr>
          <w:rFonts w:cs="Calibri" w:ascii="Calibri" w:hAnsi="Calibri"/>
          <w:sz w:val="28"/>
          <w:szCs w:val="28"/>
        </w:rPr>
        <w:t xml:space="preserve"> интереснее этих двух.</w:t>
        <w:br/>
        <w:t>— Как насчёт капли воды?</w:t>
        <w:br/>
        <w:t>— Она не интересна, она просто раздражает.</w:t>
        <w:br/>
        <w:t>— А я интереснее Хвоста?</w:t>
        <w:br/>
        <w:t>— К-конечно, г-г-господин, — заикающимся голосом произнес Том.</w:t>
        <w:br/>
        <w:t>Гарри усмехнулся.</w:t>
        <w:br/>
        <w:t>— Ну и кто это был, Хвост или Квиррелл?</w:t>
        <w:br/>
        <w:t>Том вздрогнул.</w:t>
        <w:br/>
        <w:t>— Мерлин. Квиррелл. Знаешь, я почти о нём забыл.</w:t>
        <w:br/>
        <w:t>— Рад был освежить тебе память.</w:t>
        <w:br/>
        <w:t xml:space="preserve">— О, ты определённо интереснее моих Пожирателей, за исключением, возможно, Люциуса. </w:t>
      </w:r>
      <w:r>
        <w:rPr>
          <w:rFonts w:cs="Calibri" w:ascii="Calibri" w:hAnsi="Calibri"/>
          <w:i/>
          <w:iCs/>
          <w:sz w:val="28"/>
          <w:szCs w:val="28"/>
        </w:rPr>
        <w:t>Ты</w:t>
      </w:r>
      <w:r>
        <w:rPr>
          <w:rFonts w:cs="Calibri" w:ascii="Calibri" w:hAnsi="Calibri"/>
          <w:sz w:val="28"/>
          <w:szCs w:val="28"/>
        </w:rPr>
        <w:t xml:space="preserve"> не боишься оскорблять меня, — решил Том.</w:t>
        <w:br/>
        <w:t>— Ну, ты пообещал не убивать меня, и ты не можешь просто так пытать меня на людях. По-моему, я сейчас в полной безопасности.</w:t>
        <w:br/>
        <w:t>— Почему ты так уверен, что я не убью тебя? Почему ты думаешь, что я сдержу слово?</w:t>
        <w:br/>
        <w:t>— Ты не Малфой.</w:t>
        <w:br/>
        <w:t>Том засмеялся.</w:t>
        <w:br/>
        <w:t>— Ты только что стал интереснее Люциуса, Гарри! Он никогда не оскорбит себя!</w:t>
        <w:br/>
        <w:t>Гарри с ухмылкой откинулся на стуле.</w:t>
        <w:br/>
        <w:br/>
        <w:t>— Завтра?</w:t>
        <w:br/>
        <w:t>— Да, да.</w:t>
        <w:br/>
        <w:t>— В два.</w:t>
        <w:br/>
        <w:t>— Прямо здесь.</w:t>
        <w:br/>
        <w:t>— Отлично. Пока, экс-змееголовый.</w:t>
        <w:br/>
        <w:t>Гарри помахал рукой и cвернул за угол.</w:t>
        <w:br/>
        <w:t>Том подавил смешок.</w:t>
        <w:br/>
      </w:r>
    </w:p>
    <w:p>
      <w:pPr>
        <w:pStyle w:val="Normal"/>
        <w:jc w:val="center"/>
        <w:rPr>
          <w:rFonts w:ascii="Calibri" w:hAnsi="Calibri" w:cs="Calibri"/>
          <w:sz w:val="28"/>
          <w:szCs w:val="28"/>
        </w:rPr>
      </w:pPr>
      <w:r>
        <w:rPr>
          <w:rFonts w:cs="Calibri" w:ascii="Calibri" w:hAnsi="Calibri"/>
          <w:b/>
          <w:bCs/>
          <w:sz w:val="28"/>
          <w:szCs w:val="28"/>
        </w:rPr>
        <w:t>Глава 4</w:t>
      </w:r>
    </w:p>
    <w:p>
      <w:pPr>
        <w:pStyle w:val="Normal"/>
        <w:spacing w:before="0" w:after="240"/>
        <w:rPr/>
      </w:pPr>
      <w:r>
        <w:rPr>
          <w:rFonts w:cs="Calibri" w:ascii="Calibri" w:hAnsi="Calibri"/>
          <w:sz w:val="28"/>
          <w:szCs w:val="28"/>
        </w:rPr>
        <w:br/>
        <w:t>— Привет, Том.</w:t>
        <w:br/>
        <w:t>Том сел напротив Гарри за их обычным столиком в кафе.</w:t>
        <w:br/>
        <w:t>— Ну, и какими заклятьями мы обменяемся сегодня?</w:t>
        <w:br/>
        <w:t>Гарри непонимающе посмотрел на него.</w:t>
        <w:br/>
        <w:t>— О чём мы будем говорить, Гарри, — Том вздохнул. — А я-то думал, что у тебя есть мозги.</w:t>
        <w:br/>
        <w:t>— Я поздно встал. Я ещё не вполне проснулся.</w:t>
        <w:br/>
        <w:t>— Ленимся?</w:t>
        <w:br/>
        <w:t>— Да, Том. Я жутко ленив. Именно поэтому ты меня ещё не убил.</w:t>
        <w:br/>
        <w:t>— Ну, ладно. Как хочешь.</w:t>
        <w:br/>
        <w:t>Том подозвал официанта и заказал чашку крепкого чёрного чая.</w:t>
        <w:br/>
        <w:t>— И что же тебя так вымотало?</w:t>
        <w:br/>
        <w:t>— Кошмары.</w:t>
        <w:br/>
        <w:t>Гарри пожал плечами.</w:t>
        <w:br/>
        <w:t>— Какие? — Том с интересом посмотрел на юношу. — Я ничего не посылал.</w:t>
        <w:br/>
        <w:t>— Нет, не посылал, — Гарри вздохнул и аккуратно потёр глаза, не забывая о своих контактных линзах. — Ты знаешь, мне снятся те, кто умер. Мои родители. Седрик. Чо и Терри.</w:t>
        <w:br/>
        <w:t>Том покачал головой.</w:t>
        <w:br/>
        <w:t>— Ты винишь во всём себя. Ты не можешь отпустить их.</w:t>
        <w:br/>
        <w:t>Гарри резко взглянул на Тома.</w:t>
        <w:br/>
        <w:t>— Что тебе знать об этом?</w:t>
        <w:br/>
        <w:t xml:space="preserve">— Не много, — признал Том. — Но я знаю </w:t>
      </w:r>
      <w:r>
        <w:rPr>
          <w:rFonts w:cs="Calibri" w:ascii="Calibri" w:hAnsi="Calibri"/>
          <w:i/>
          <w:iCs/>
          <w:sz w:val="28"/>
          <w:szCs w:val="28"/>
        </w:rPr>
        <w:t>тебя</w:t>
      </w:r>
      <w:r>
        <w:rPr>
          <w:rFonts w:cs="Calibri" w:ascii="Calibri" w:hAnsi="Calibri"/>
          <w:sz w:val="28"/>
          <w:szCs w:val="28"/>
        </w:rPr>
        <w:t>.</w:t>
        <w:br/>
        <w:t>— Как будто это всё решает.</w:t>
        <w:br/>
        <w:t>— Нет, видимо, нет.</w:t>
        <w:br/>
        <w:br/>
        <w:t>— Что означает твое имя? Я имею в виду, Волдеморт.</w:t>
        <w:br/>
        <w:t>— Ты что, не знаешь?</w:t>
        <w:br/>
        <w:t>— Это не по-английски, и Гермиона не захотела поискать для меня.</w:t>
        <w:br/>
        <w:t>— Мог бы и сам посмотреть.</w:t>
        <w:br/>
        <w:t>— Зачем? Я могу спросить у тебя.</w:t>
        <w:br/>
        <w:t>Том улыбнулся.</w:t>
        <w:br/>
        <w:t>— Верно. Ну что ж. Это по-французски.</w:t>
        <w:br/>
        <w:t>Гарри несколько раз моргнул в полной тишине.</w:t>
        <w:br/>
        <w:t>— Что по-французски?</w:t>
        <w:br/>
        <w:t>— Иди и поищи.</w:t>
        <w:br/>
        <w:t>— Том!</w:t>
        <w:br/>
        <w:t>— Гарри! — передразнил Том.</w:t>
        <w:br/>
        <w:t>— Подлец.</w:t>
        <w:br/>
        <w:t>— Ну, давай. Ты можешь найти сам. Потом скажешь, что это значит, а я скажу, правильно это или нет.</w:t>
        <w:br/>
        <w:t>— Ты слишком похож на Гермиону.</w:t>
        <w:br/>
        <w:t>Том поморщился.</w:t>
        <w:br/>
        <w:t>— Я уязвлён.</w:t>
        <w:br/>
        <w:t>Гарри ухмыльнулся.</w:t>
        <w:br/>
        <w:t>— И правильно. Хитрый засранец.</w:t>
        <w:br/>
        <w:t>— Ты же должен думать летом!</w:t>
        <w:br/>
        <w:t>— Поэтому мои учителя задают мне летнее задание, Том. Так мне приходится думать.</w:t>
        <w:br/>
        <w:t>— И сделал ты хоть что-нибудь из своего задания?</w:t>
        <w:br/>
        <w:t>— Нееет.… В доме дяди и тёти, они заперли мои книги. Опять.</w:t>
        <w:br/>
        <w:t>— Опять?</w:t>
        <w:br/>
        <w:t>— Ага! Они это всегда делают. Это их любимое занятие.</w:t>
        <w:br/>
        <w:t>— Мерлин. А сейчас?</w:t>
        <w:br/>
        <w:t>— Я не знаю заданий.</w:t>
        <w:br/>
        <w:t>Том застонал.</w:t>
        <w:br/>
        <w:t>— Тебе нужна сова.</w:t>
        <w:br/>
        <w:t>— Зачем?</w:t>
        <w:br/>
        <w:t>— Чтобы послать её к твоей подруге Гермионе и узнать, какое было задание.</w:t>
        <w:br/>
        <w:t>— Вот как.</w:t>
        <w:br/>
        <w:t>— Не смотри на меня так.</w:t>
        <w:br/>
        <w:t>— Как «так»? Я по-разному на тебя смотрю.</w:t>
        <w:br/>
        <w:t>Том возмущённо уставился на Гарри.</w:t>
        <w:br/>
        <w:t>— Так, словно говоришь, что мой ум выйдет мне боком.</w:t>
        <w:br/>
        <w:t>— Так оно и есть.</w:t>
        <w:br/>
        <w:t>— Заткнись.</w:t>
        <w:br/>
        <w:t>— Гермиона.</w:t>
        <w:br/>
        <w:t>— Напрашиваешься, Поттер.</w:t>
        <w:br/>
        <w:t>Гарри засмеялся.</w:t>
        <w:br/>
        <w:br/>
        <w:t>— Квиддич.</w:t>
        <w:br/>
        <w:t>— Только не это.</w:t>
        <w:br/>
        <w:t>— Почему нет? Ты не любишь квиддич?</w:t>
        <w:br/>
        <w:t>— Нет.</w:t>
        <w:br/>
        <w:t>— Почему нет?</w:t>
        <w:br/>
        <w:t>— Не сочетается с моей тягой к знаниям.</w:t>
        <w:br/>
        <w:t xml:space="preserve">— </w:t>
      </w:r>
      <w:r>
        <w:rPr>
          <w:rFonts w:cs="Calibri" w:ascii="Calibri" w:hAnsi="Calibri"/>
          <w:b/>
          <w:bCs/>
          <w:sz w:val="28"/>
          <w:szCs w:val="28"/>
        </w:rPr>
        <w:t>Том!</w:t>
      </w:r>
      <w:r>
        <w:rPr>
          <w:rFonts w:cs="Calibri" w:ascii="Calibri" w:hAnsi="Calibri"/>
          <w:sz w:val="28"/>
          <w:szCs w:val="28"/>
        </w:rPr>
        <w:br/>
        <w:t>— Это так!</w:t>
        <w:br/>
        <w:t xml:space="preserve">Гарри просто уставился на него. </w:t>
        <w:br/>
        <w:t>— Ладно. Так было в школе. Я никогда не увлекался этим.</w:t>
        <w:br/>
        <w:t>— Нет? А сейчас что?</w:t>
        <w:br/>
        <w:t xml:space="preserve">— Я не стал внезапно любить квиддич </w:t>
      </w:r>
      <w:r>
        <w:rPr>
          <w:rFonts w:cs="Calibri" w:ascii="Calibri" w:hAnsi="Calibri"/>
          <w:i/>
          <w:iCs/>
          <w:sz w:val="28"/>
          <w:szCs w:val="28"/>
        </w:rPr>
        <w:t>только потому</w:t>
      </w:r>
      <w:r>
        <w:rPr>
          <w:rFonts w:cs="Calibri" w:ascii="Calibri" w:hAnsi="Calibri"/>
          <w:sz w:val="28"/>
          <w:szCs w:val="28"/>
        </w:rPr>
        <w:t>, что больше не чувствую необходимости прочитать каждую книгу в школьной библиотеке.</w:t>
        <w:br/>
        <w:t>— Ты это сделал?</w:t>
        <w:br/>
        <w:t>— Да.</w:t>
        <w:br/>
        <w:t xml:space="preserve">— Тогда ты должен был изучить </w:t>
      </w:r>
      <w:r>
        <w:rPr>
          <w:rFonts w:cs="Calibri" w:ascii="Calibri" w:hAnsi="Calibri"/>
          <w:i/>
          <w:iCs/>
          <w:sz w:val="28"/>
          <w:szCs w:val="28"/>
          <w:u w:val="single"/>
        </w:rPr>
        <w:t>Квиддич сквозь века</w:t>
      </w:r>
      <w:r>
        <w:rPr>
          <w:rFonts w:cs="Calibri" w:ascii="Calibri" w:hAnsi="Calibri"/>
          <w:sz w:val="28"/>
          <w:szCs w:val="28"/>
        </w:rPr>
        <w:t>.</w:t>
        <w:br/>
        <w:t>— Он был добавлен уже после моего выпуска, Гарри.</w:t>
        <w:br/>
        <w:t>— Ну, была же в библиотеке Хогвартса какая-то книга о квиддиче, когда ты учился там.</w:t>
        <w:br/>
        <w:t>— Да, да. Была. Я прочитал её однажды и всё.</w:t>
        <w:br/>
        <w:t xml:space="preserve">— Но ты не </w:t>
      </w:r>
      <w:r>
        <w:rPr>
          <w:rFonts w:cs="Calibri" w:ascii="Calibri" w:hAnsi="Calibri"/>
          <w:i/>
          <w:iCs/>
          <w:sz w:val="28"/>
          <w:szCs w:val="28"/>
        </w:rPr>
        <w:t>изучил</w:t>
      </w:r>
      <w:r>
        <w:rPr>
          <w:rFonts w:cs="Calibri" w:ascii="Calibri" w:hAnsi="Calibri"/>
          <w:sz w:val="28"/>
          <w:szCs w:val="28"/>
        </w:rPr>
        <w:t xml:space="preserve"> её.</w:t>
        <w:br/>
        <w:t>— В этом разговоре вообще есть какой-то смысл?</w:t>
        <w:br/>
        <w:t>— В принципе, нет. Я просто хотел узнать, что ты думаешь о квиддиче.</w:t>
        <w:br/>
        <w:t>— Мы ходим кругами.</w:t>
        <w:br/>
        <w:t>— Но довольно симпатичными кругами.</w:t>
        <w:br/>
        <w:t>Том издал стон.</w:t>
        <w:br/>
        <w:t xml:space="preserve">— Нет. Я не люблю квиддич. Может, сменим тему, </w:t>
      </w:r>
      <w:r>
        <w:rPr>
          <w:rFonts w:cs="Calibri" w:ascii="Calibri" w:hAnsi="Calibri"/>
          <w:i/>
          <w:iCs/>
          <w:sz w:val="28"/>
          <w:szCs w:val="28"/>
        </w:rPr>
        <w:t>пожалуйста</w:t>
      </w:r>
      <w:r>
        <w:rPr>
          <w:rFonts w:cs="Calibri" w:ascii="Calibri" w:hAnsi="Calibri"/>
          <w:sz w:val="28"/>
          <w:szCs w:val="28"/>
        </w:rPr>
        <w:t>?</w:t>
        <w:br/>
        <w:t>— Как насчёт Пуляющих Пушек?</w:t>
        <w:br/>
        <w:t xml:space="preserve">— </w:t>
      </w:r>
      <w:r>
        <w:rPr>
          <w:rFonts w:cs="Calibri" w:ascii="Calibri" w:hAnsi="Calibri"/>
          <w:b/>
          <w:bCs/>
          <w:i/>
          <w:iCs/>
          <w:sz w:val="28"/>
          <w:szCs w:val="28"/>
        </w:rPr>
        <w:t>ПОТТЕР!</w:t>
      </w:r>
      <w:r>
        <w:rPr>
          <w:rFonts w:cs="Calibri" w:ascii="Calibri" w:hAnsi="Calibri"/>
          <w:sz w:val="28"/>
          <w:szCs w:val="28"/>
        </w:rPr>
        <w:br/>
        <w:t>Гарри усмехнулся.</w:t>
        <w:br/>
        <w:br/>
        <w:t>— Какая часть Хогвартса была твоей любимой? — спросил Гарри, когда Том прекратил пытаться послать в него какое-нибудь проклятье, а память окружающих магглов была исправлена.</w:t>
        <w:br/>
        <w:t>— Библиотека.</w:t>
        <w:br/>
        <w:t>— Гермиона.</w:t>
        <w:br/>
        <w:t>Том возмущённо посмотрел на парня.</w:t>
        <w:br/>
        <w:t>— Ладно. Гостиная Слизерина. Там было темно и тихо.</w:t>
        <w:br/>
        <w:t>— И холодно и мрачно!</w:t>
        <w:br/>
        <w:t>— Когда ты был в гостиной Слизерина?!</w:t>
        <w:br/>
        <w:t>— Упс.</w:t>
        <w:br/>
        <w:t>— Гарри…</w:t>
        <w:br/>
        <w:t>— На втором курсе, если тебе так надо знать.</w:t>
        <w:br/>
        <w:t xml:space="preserve">— </w:t>
      </w:r>
      <w:r>
        <w:rPr>
          <w:rFonts w:cs="Calibri" w:ascii="Calibri" w:hAnsi="Calibri"/>
          <w:i/>
          <w:iCs/>
          <w:sz w:val="28"/>
          <w:szCs w:val="28"/>
        </w:rPr>
        <w:t>Кааак</w:t>
      </w:r>
      <w:r>
        <w:rPr>
          <w:rFonts w:cs="Calibri" w:ascii="Calibri" w:hAnsi="Calibri"/>
          <w:sz w:val="28"/>
          <w:szCs w:val="28"/>
        </w:rPr>
        <w:t>?</w:t>
        <w:br/>
        <w:t>— О, мы с Роном пошли туда в обличье Краббе и Гойла, чтобы спросить Малфоя о Тайной Комнате.</w:t>
        <w:br/>
        <w:t>— Вы сделали Оборотное зелье на втором курсе?</w:t>
        <w:br/>
        <w:t xml:space="preserve">— Ну, ты знаешь. У нас ведь была </w:t>
      </w:r>
      <w:r>
        <w:rPr>
          <w:rFonts w:cs="Calibri" w:ascii="Calibri" w:hAnsi="Calibri"/>
          <w:i/>
          <w:iCs/>
          <w:sz w:val="28"/>
          <w:szCs w:val="28"/>
        </w:rPr>
        <w:t>Гермиона</w:t>
      </w:r>
      <w:r>
        <w:rPr>
          <w:rFonts w:cs="Calibri" w:ascii="Calibri" w:hAnsi="Calibri"/>
          <w:sz w:val="28"/>
          <w:szCs w:val="28"/>
        </w:rPr>
        <w:t>.</w:t>
        <w:br/>
        <w:t>— Как вы достали книгу? Она же в Запретной Секции!</w:t>
        <w:br/>
        <w:t>— Локхарт.</w:t>
        <w:br/>
        <w:t>— О, Мерлин.</w:t>
        <w:br/>
        <w:t>Том со стоном закрыл глаза.</w:t>
        <w:br/>
        <w:t>— Он нравился Гермионе.</w:t>
        <w:br/>
        <w:t>— Мне было не обязательно знать это, Гарри.</w:t>
        <w:br/>
        <w:t>— Да и не хотелось, могу поспорить.</w:t>
        <w:br/>
        <w:t>— Верно.</w:t>
        <w:br/>
        <w:t>— Отлично.</w:t>
        <w:br/>
        <w:t>Том снова застонал.</w:t>
        <w:br/>
        <w:t>— Я создал чудовище.</w:t>
        <w:br/>
        <w:t>— Именно!</w:t>
        <w:br/>
        <w:t>— Я должен снова тебя проклясть.</w:t>
        <w:br/>
        <w:t>— Ну, если помнишь, в прошлый раз ты промахнулся. Попал в тот несчастный стол, — Гарри ухмыльнулся. — Бедные магглы.</w:t>
        <w:br/>
        <w:t>— Заткнись, Поттер.</w:t>
        <w:br/>
        <w:t xml:space="preserve">— И потом, тебе придётся снова стирать всем память тем массовым </w:t>
      </w:r>
      <w:r>
        <w:rPr>
          <w:rFonts w:cs="Calibri" w:ascii="Calibri" w:hAnsi="Calibri"/>
          <w:i/>
          <w:iCs/>
          <w:sz w:val="28"/>
          <w:szCs w:val="28"/>
        </w:rPr>
        <w:t>Obliviate</w:t>
      </w:r>
      <w:r>
        <w:rPr>
          <w:rFonts w:cs="Calibri" w:ascii="Calibri" w:hAnsi="Calibri"/>
          <w:sz w:val="28"/>
          <w:szCs w:val="28"/>
        </w:rPr>
        <w:t>!</w:t>
        <w:br/>
        <w:t>— Поттер…</w:t>
        <w:br/>
        <w:t>— Кстати, не знал, что ты в этом так хорош…</w:t>
        <w:br/>
        <w:t>— Поттер!</w:t>
        <w:br/>
        <w:t>— Да, Том?</w:t>
        <w:br/>
        <w:t>— Заткнись.</w:t>
        <w:br/>
        <w:br/>
        <w:t>— Видишь то здание?</w:t>
        <w:br/>
        <w:t>— Конечно, вижу. Я не слепой.</w:t>
        <w:br/>
        <w:t>— Сними контактные линзы и скажи это снова.</w:t>
        <w:br/>
        <w:t>— Ха-ха-ха, — сухо сказал Гарри. — Так что с этим зданием?</w:t>
        <w:br/>
        <w:t>— Это библиотека. Иди и узнай, что означает Волдеморт.</w:t>
        <w:br/>
        <w:t>— Уже уходишь?</w:t>
        <w:br/>
        <w:t>— Работа, Гарри. Ты же помнишь?</w:t>
        <w:br/>
        <w:t>— Думаю, да.</w:t>
        <w:br/>
        <w:t>— Иди. И найди способ связаться с этой твоей подружкой. Начинай делать домашнее задание.</w:t>
        <w:br/>
        <w:t>— Почему это тебя так волнует?</w:t>
        <w:br/>
        <w:t>— Я могу помочь тебе. Может быть.</w:t>
        <w:br/>
        <w:t>— Что бы сказал Снейп, узнав, что ты помогаешь мне с домашним заданием?</w:t>
        <w:br/>
        <w:t>— Он бы пошёл к Дамблдору и сказал, что я стараюсь испортить тебя.</w:t>
        <w:br/>
        <w:t>— Он был бы прав. Ты же заставил меня купить книгу о Тёмных Искусствах.</w:t>
        <w:br/>
        <w:t>— Иди уже.</w:t>
        <w:br/>
        <w:t>— Устал от меня?</w:t>
        <w:br/>
        <w:t>— Да!</w:t>
        <w:br/>
        <w:t>— Отлично!</w:t>
        <w:br/>
        <w:t xml:space="preserve">— Я </w:t>
      </w:r>
      <w:r>
        <w:rPr>
          <w:rFonts w:cs="Calibri" w:ascii="Calibri" w:hAnsi="Calibri"/>
          <w:i/>
          <w:iCs/>
          <w:sz w:val="28"/>
          <w:szCs w:val="28"/>
        </w:rPr>
        <w:t>всё-таки</w:t>
      </w:r>
      <w:r>
        <w:rPr>
          <w:rFonts w:cs="Calibri" w:ascii="Calibri" w:hAnsi="Calibri"/>
          <w:sz w:val="28"/>
          <w:szCs w:val="28"/>
        </w:rPr>
        <w:t xml:space="preserve"> тебя прокляну. </w:t>
        <w:br/>
        <w:t xml:space="preserve">— Ой, иди, наложи на Хвоста </w:t>
      </w:r>
      <w:r>
        <w:rPr>
          <w:rFonts w:cs="Calibri" w:ascii="Calibri" w:hAnsi="Calibri"/>
          <w:i/>
          <w:iCs/>
          <w:sz w:val="28"/>
          <w:szCs w:val="28"/>
        </w:rPr>
        <w:t>Crucio</w:t>
      </w:r>
      <w:r>
        <w:rPr>
          <w:rFonts w:cs="Calibri" w:ascii="Calibri" w:hAnsi="Calibri"/>
          <w:sz w:val="28"/>
          <w:szCs w:val="28"/>
        </w:rPr>
        <w:t xml:space="preserve"> пару раз, для меня.</w:t>
        <w:br/>
        <w:t>— С удовольствием. Он кричит громче тебя.</w:t>
        <w:br/>
        <w:t>— Спасибо. Наверное.</w:t>
        <w:br/>
        <w:t>— Конечно.</w:t>
        <w:br/>
        <w:t>— Ну, до завтра, — Гарри кивнул, прежде чем направиться к библиотеке.</w:t>
        <w:br/>
        <w:t>Несмотря на то, что Том являлся несомненным злом, он не был таким уж плохим парнем.</w:t>
        <w:br/>
        <w:t>В основном.</w:t>
        <w:br/>
      </w:r>
    </w:p>
    <w:p>
      <w:pPr>
        <w:pStyle w:val="Normal"/>
        <w:jc w:val="center"/>
        <w:rPr>
          <w:rFonts w:ascii="Calibri" w:hAnsi="Calibri" w:cs="Calibri"/>
          <w:sz w:val="28"/>
          <w:szCs w:val="28"/>
        </w:rPr>
      </w:pPr>
      <w:r>
        <w:rPr>
          <w:rFonts w:cs="Calibri" w:ascii="Calibri" w:hAnsi="Calibri"/>
          <w:b/>
          <w:bCs/>
          <w:sz w:val="28"/>
          <w:szCs w:val="28"/>
        </w:rPr>
        <w:t>Глава 5</w:t>
      </w:r>
    </w:p>
    <w:p>
      <w:pPr>
        <w:pStyle w:val="Normal"/>
        <w:spacing w:before="0" w:after="240"/>
        <w:rPr/>
      </w:pPr>
      <w:r>
        <w:rPr>
          <w:rFonts w:cs="Calibri" w:ascii="Calibri" w:hAnsi="Calibri"/>
          <w:sz w:val="28"/>
          <w:szCs w:val="28"/>
        </w:rPr>
        <w:br/>
        <w:br/>
        <w:t>— Полёт смерти? — спросил Гарри, когда Том усаживался напротив него на следующий день.</w:t>
        <w:br/>
        <w:t>— Очень хорошо. Твоя подруга Гермиона гордилась бы тобой.</w:t>
        <w:br/>
        <w:t>— О, Том, только не говори ей. Она подумает, что я могу сам искать информацию в библиотеке!</w:t>
        <w:br/>
        <w:t>Том нахмурился.</w:t>
        <w:br/>
        <w:t>Гарри широко улыбнулся.</w:t>
        <w:br/>
        <w:t>— Ты узнал домашнее задание?</w:t>
        <w:br/>
        <w:t>— Да. Я нашёл её номер в телефонной книге. Сказал, что Хедвига относит письмо и я наконец купил нужные книги, но забыл список заданий.</w:t>
        <w:br/>
        <w:t>— И она поверила?</w:t>
        <w:br/>
        <w:t>— Она слегка удивилась, что у меня есть возможность пользоваться телефоном, но да.</w:t>
        <w:br/>
        <w:t>— Да как же твои родственники обращаются с тобой?</w:t>
        <w:br/>
        <w:t>— Эээ… Как с домовым эльфом?</w:t>
        <w:br/>
        <w:t>— С эльфом Малфоев? Или Хогвартса?</w:t>
        <w:br/>
        <w:t>Гарри вздохнул.</w:t>
        <w:br/>
        <w:t>— Что-то среднее, наверное.</w:t>
        <w:br/>
        <w:t>— Среднее?</w:t>
        <w:br/>
        <w:t>— Впрочем, чаще как с эльфом Малфоев.</w:t>
        <w:br/>
        <w:t>— Магглы, — усмехнулся Том.</w:t>
        <w:br/>
        <w:t>— Заткнись, Том.</w:t>
        <w:br/>
        <w:t>Том покачал головой.</w:t>
        <w:br/>
        <w:t>— Почему ты всё ещё веришь в магглов, Гарри? Они же так плохо с тобой обращаются.</w:t>
        <w:br/>
        <w:t>— Родители Гермионы прекрасные люди, а они магглы. Нельзя из-за одного испорченного яйца выбрасывать всю корзину.</w:t>
        <w:br/>
        <w:t>— Люди не яйца, Гарри.</w:t>
        <w:br/>
        <w:t>— Том, если размышлять, как ты, я имею полное право уничтожить всё человечество. Магический мир тоже не особо добр ко мне. Они вообще думают, что я наполовину безумен, помнишь?</w:t>
        <w:br/>
        <w:t>— Я помню…</w:t>
        <w:br/>
        <w:t>— Не спорь, если не имеешь никаких убедительных доводов.</w:t>
        <w:br/>
        <w:t>— Не уничтожай мои доводы!</w:t>
        <w:br/>
        <w:t>Гарри приподнял бровь.</w:t>
        <w:br/>
        <w:t>— Я не уничтожаю их, я лишь указываю на твои ошибки.</w:t>
        <w:br/>
        <w:t>— Не вижу разницы.</w:t>
        <w:br/>
        <w:t>— Это не одно и тоже.</w:t>
        <w:br/>
        <w:t>— Нет, одно!</w:t>
        <w:br/>
        <w:t>— Я отказываюсь говорить, как трёхлетний ребёнок.</w:t>
        <w:br/>
        <w:t>Том возмущённо посмотрел на него.</w:t>
        <w:br/>
        <w:br/>
        <w:t>— Почему ты вообще страдаешь из-за Защиты от Тёмных Искусств? Ты же всё это знаешь.</w:t>
        <w:br/>
        <w:t>— Я знаю проклятья, но не всегда — теорию. Она мне понадобится для ТРИТОНов и моей аврорской подготовки.</w:t>
        <w:br/>
        <w:t>— О, только не становись аврором, — пожаловался Том слегка хныкающим голосом.</w:t>
        <w:br/>
        <w:t>— Почему нет?</w:t>
        <w:br/>
        <w:t>— Они же скучные.</w:t>
        <w:br/>
        <w:t>— Том, я в принципе занимаюсь тем же, что и авроры.</w:t>
        <w:br/>
        <w:t>— Но это хоть не официально. К тому же, у них всегда полно бумажной работы.</w:t>
        <w:br/>
        <w:t>— Ну так я найду партнёра, который любит бумажную работу.</w:t>
        <w:br/>
        <w:t>— А что, если никто не захочет стать твоим партнёром?</w:t>
        <w:br/>
        <w:t>— Том, я чёртов Мальчик-Который-Выжил. Все, кроме слизеринцев, хотят быть моим партнёром.</w:t>
        <w:br/>
        <w:t>— Почему бы тебе не стать Министром Магии? Выпихнуть Корнелиуса Фаджа?</w:t>
        <w:br/>
        <w:t>— И этот человек говорит, что авроры скучные.</w:t>
        <w:br/>
        <w:t>— Так оно и есть!</w:t>
        <w:br/>
        <w:t xml:space="preserve">— Отлично. </w:t>
      </w:r>
      <w:r>
        <w:rPr>
          <w:rFonts w:cs="Calibri" w:ascii="Calibri" w:hAnsi="Calibri"/>
          <w:i/>
          <w:iCs/>
          <w:sz w:val="28"/>
          <w:szCs w:val="28"/>
        </w:rPr>
        <w:t>Ты</w:t>
      </w:r>
      <w:r>
        <w:rPr>
          <w:rFonts w:cs="Calibri" w:ascii="Calibri" w:hAnsi="Calibri"/>
          <w:sz w:val="28"/>
          <w:szCs w:val="28"/>
        </w:rPr>
        <w:t xml:space="preserve"> стань Министром Магии и скажи мне, каково это.</w:t>
        <w:br/>
        <w:t xml:space="preserve">— Гарри, я </w:t>
      </w:r>
      <w:r>
        <w:rPr>
          <w:rFonts w:cs="Calibri" w:ascii="Calibri" w:hAnsi="Calibri"/>
          <w:i/>
          <w:iCs/>
          <w:sz w:val="28"/>
          <w:szCs w:val="28"/>
        </w:rPr>
        <w:t>не могу</w:t>
      </w:r>
      <w:r>
        <w:rPr>
          <w:rFonts w:cs="Calibri" w:ascii="Calibri" w:hAnsi="Calibri"/>
          <w:sz w:val="28"/>
          <w:szCs w:val="28"/>
        </w:rPr>
        <w:t>. Я же Тёмный Лорд.</w:t>
        <w:br/>
        <w:t>— Ну и? Перейди на другую сторону.</w:t>
        <w:br/>
        <w:t>— Нет. Ни в коем случае!</w:t>
        <w:br/>
        <w:t>— Почему нет?</w:t>
        <w:br/>
        <w:t>— Всё, чего я с таким трудом добился, Гарри. Посмотри на это.</w:t>
        <w:br/>
        <w:t>— Что? Все эти смерти? Это не достижение, Том. Это глупо и бессмысленно.</w:t>
        <w:br/>
        <w:t>— В тебе говорят предубеждения.</w:t>
        <w:br/>
        <w:t>— Вовсе нет!</w:t>
        <w:br/>
        <w:t>— Да, Гарри.</w:t>
        <w:br/>
        <w:t>— Почему?</w:t>
        <w:br/>
        <w:t>— Ты на другой стороне.</w:t>
        <w:br/>
        <w:t>— И?</w:t>
        <w:br/>
        <w:t>— И Дамблдор научил тебя быть предвзятым.</w:t>
        <w:br/>
        <w:t>— Том. Ты пытался убить меня. В обучении не было особой необходимости.</w:t>
        <w:br/>
        <w:t>— Так ты признаёшь, что судишь предвзято?</w:t>
        <w:br/>
        <w:t>— Том, как человек может предвзято судить о смерти? Ты же сам боишься её.</w:t>
        <w:br/>
        <w:t>— Вовсе нет!</w:t>
        <w:br/>
        <w:t>— Тогда зачем ты продолжаешь пытаться стать бессмертным?</w:t>
        <w:br/>
        <w:t>— Я не боюсь смерти. Я просто хотел бы прожить дольше остальных.</w:t>
        <w:br/>
        <w:t>— Призрак Лорда Волдеморта. Пугает маленьких мальчиков и девочек в их первый день в Хогвартсе. Я это прямо вижу.</w:t>
        <w:br/>
        <w:t>— Заткнись.</w:t>
        <w:br/>
        <w:t>— Отличная картина, как ты считаешь?</w:t>
        <w:br/>
        <w:t xml:space="preserve">— Делай своё задание, Поттер. Ты ведёшь себя тише, когда пытаешься думать. </w:t>
        <w:br/>
        <w:br/>
        <w:t>— Есть такое слово?</w:t>
        <w:br/>
        <w:t>Том вздрогнул от неожиданности и раздражённо посмотрел на Гарри.</w:t>
        <w:br/>
        <w:t>— Что теперь?</w:t>
        <w:br/>
        <w:t>— Чем ты там занимался?</w:t>
        <w:br/>
        <w:t>— Считал магглов, которых надо ещё убить.</w:t>
        <w:br/>
        <w:t>— Том…</w:t>
        <w:br/>
        <w:t>— Ладно, ладно. Я задремал.</w:t>
        <w:br/>
        <w:t>— Плохо спал ночью?</w:t>
        <w:br/>
        <w:t>— Нет. Тебе снились счастливые сны. Я не могу спать, когда тебе снятся счастливые сны.</w:t>
        <w:br/>
        <w:t>— О, мне так жаль.</w:t>
        <w:br/>
        <w:t>— Как же. Так что ты хотел?</w:t>
        <w:br/>
        <w:t>— Безусловность. Есть такое слово?</w:t>
        <w:br/>
        <w:t>— Не знаю.</w:t>
        <w:br/>
        <w:t>— Ты что, никогда не изучал словарь?</w:t>
        <w:br/>
        <w:t>— Нет, Поттер. Я никогда не изучал словарь. Это совершенно не интересно.</w:t>
        <w:br/>
        <w:t>— Скажи это Гермионе.</w:t>
        <w:br/>
        <w:t>— Может, ей это и кажется интересным.</w:t>
        <w:br/>
        <w:t>— Да, если только Рон не читает у неё за спиной.</w:t>
        <w:br/>
        <w:t>— Это плохо?</w:t>
        <w:br/>
        <w:t>— Для Рона.</w:t>
        <w:br/>
        <w:t>— Почему?</w:t>
        <w:br/>
        <w:t>— Каждый раз, когда он указывал на «неприличное» слово, она била его по лбу словарём.</w:t>
        <w:br/>
        <w:t>— И правильно.</w:t>
        <w:br/>
        <w:t>— Том, ты только что принял сторону магглорождённой.</w:t>
        <w:br/>
        <w:t>— Ну, выбор-то небольшой. Грязнокровка или Уэсли. Мне не жить в любом случае.</w:t>
        <w:br/>
        <w:t>— Это правда. И не называй её так.</w:t>
        <w:br/>
        <w:t>— Как?</w:t>
        <w:br/>
        <w:t>— Грязнокровка. Я ненавижу это слово.</w:t>
        <w:br/>
        <w:t>— Это вполне точное слово, чтобы называть кого-либо.</w:t>
        <w:br/>
        <w:t>— Если ты лицемер.</w:t>
        <w:br/>
        <w:t>— Я не грязнокровка, я полукровка.</w:t>
        <w:br/>
        <w:t>— Но у тебя по-прежнему есть «грязная» кровь. Половина тебя магглорождённая.</w:t>
        <w:br/>
        <w:t>— Занимайся своим заданием.</w:t>
        <w:br/>
        <w:t>— Ты ведь знаешь, это правда. Твой отец был магглом…</w:t>
        <w:br/>
        <w:t>— Поттер, я тебя сейчас прокляну.</w:t>
        <w:br/>
        <w:t>— Поэтому ты грязнокровка.</w:t>
        <w:br/>
        <w:t>— Поттер!</w:t>
        <w:br/>
        <w:t>— Между прочим, это ты постоянно говоришь мне думать.</w:t>
        <w:br/>
        <w:t xml:space="preserve">— Я же </w:t>
      </w:r>
      <w:r>
        <w:rPr>
          <w:rFonts w:cs="Calibri" w:ascii="Calibri" w:hAnsi="Calibri"/>
          <w:i/>
          <w:iCs/>
          <w:sz w:val="28"/>
          <w:szCs w:val="28"/>
        </w:rPr>
        <w:t>не</w:t>
      </w:r>
      <w:r>
        <w:rPr>
          <w:rFonts w:cs="Calibri" w:ascii="Calibri" w:hAnsi="Calibri"/>
          <w:sz w:val="28"/>
          <w:szCs w:val="28"/>
        </w:rPr>
        <w:t xml:space="preserve"> это имел в виду.</w:t>
        <w:br/>
        <w:t>— Я просто пытаюсь это понять. Ты знаешь, я ведь был воспитан магглами. И весьма глуп.</w:t>
        <w:br/>
        <w:t>— Ты не глуп. Отнюдь.</w:t>
        <w:br/>
        <w:t>— Ну, спасибо тебе.</w:t>
        <w:br/>
        <w:t>— Я серьёзно. Некоторые волшебники из магических семей не смогут сказать, на что похожа метла, не говоря уже о том, чтобы назвать заклинание или понять наши традиции. Ты понимаешь очень многое для того, кого воспитали магглы.</w:t>
        <w:br/>
        <w:t>— Том, я же семикурсник. Конечно, теперь я понимаю.</w:t>
        <w:br/>
        <w:t>— Гарри, я что-то сомневаюсь, что даже Люциусу Малфою когда-нибудь придёт в голову попытаться понять, можно ли назвать меня грязнокровкой.</w:t>
        <w:br/>
        <w:t>— Ну, он же не знает, разве нет?</w:t>
        <w:br/>
        <w:t>— Конечно, знает.</w:t>
        <w:br/>
        <w:t>— Знает?</w:t>
        <w:br/>
        <w:t>— Теперь знает. Ты ведь рассказал им всем при первой же возможности, или я не прав?</w:t>
        <w:br/>
        <w:t>— Твои Пожиратели никогда не поверят мне.</w:t>
        <w:br/>
        <w:t>— Они могут не хотеть поверить в это, но, раз услышав, уже не могут выбросить твои слова из головы.</w:t>
        <w:br/>
        <w:t>— Это не означает, что они когда-нибудь действительно зададутся такими вопросами.</w:t>
        <w:br/>
        <w:t xml:space="preserve">— Нет, думаю, нет. Вот для этого и нужен </w:t>
      </w:r>
      <w:r>
        <w:rPr>
          <w:rFonts w:cs="Calibri" w:ascii="Calibri" w:hAnsi="Calibri"/>
          <w:i/>
          <w:iCs/>
          <w:sz w:val="28"/>
          <w:szCs w:val="28"/>
        </w:rPr>
        <w:t>Legilimens</w:t>
      </w:r>
      <w:r>
        <w:rPr>
          <w:rFonts w:cs="Calibri" w:ascii="Calibri" w:hAnsi="Calibri"/>
          <w:sz w:val="28"/>
          <w:szCs w:val="28"/>
        </w:rPr>
        <w:t>.</w:t>
        <w:br/>
        <w:t>— Но ты ведь не можешь использовать его со всеми.</w:t>
        <w:br/>
        <w:t>— Например с тобой?</w:t>
        <w:br/>
        <w:t>— Да.</w:t>
        <w:br/>
        <w:t>— Это так. А вот Люциуса читать легко, как открытую книгу.</w:t>
        <w:br/>
        <w:t xml:space="preserve">— Не удивительно, что он смог отделаться от властей в первый раз, сказав, что действовал под </w:t>
      </w:r>
      <w:r>
        <w:rPr>
          <w:rFonts w:cs="Calibri" w:ascii="Calibri" w:hAnsi="Calibri"/>
          <w:i/>
          <w:iCs/>
          <w:sz w:val="28"/>
          <w:szCs w:val="28"/>
        </w:rPr>
        <w:t>Imperio</w:t>
      </w:r>
      <w:r>
        <w:rPr>
          <w:rFonts w:cs="Calibri" w:ascii="Calibri" w:hAnsi="Calibri"/>
          <w:sz w:val="28"/>
          <w:szCs w:val="28"/>
        </w:rPr>
        <w:t>.</w:t>
        <w:br/>
        <w:t>— О, а ведь ты такой милый маленький говнюк, не так ли?</w:t>
        <w:br/>
        <w:t>— Только с некоторыми людьми.</w:t>
        <w:br/>
        <w:t>— Как Люциус Малфой?</w:t>
        <w:br/>
        <w:t>— Второй курс. Я ненавижу его с тех пор.</w:t>
        <w:br/>
        <w:t>— Ах да, мой дневник. После этого ты действительно можешь его ненавидеть.</w:t>
        <w:br/>
        <w:t>— И ещё он выставил Дамблдора из школы и попытался проклясть меня, когда я подстроил, чтобы он освободил Добби.</w:t>
        <w:br/>
        <w:t>— Добби?</w:t>
        <w:br/>
        <w:t>— Домовый эльф.</w:t>
        <w:br/>
        <w:t>— Ты что, перехитрил Малфоя?!</w:t>
        <w:br/>
        <w:t>— Да. Я обернул дневник в мой носок и вернул его Малфою. Он бросил носок Добби. Это было весело.</w:t>
        <w:br/>
        <w:t>— Весело?</w:t>
        <w:br/>
        <w:t>— Добби сбросил его вниз по лестнице, если мне память не изменяет.</w:t>
        <w:br/>
        <w:t>— Когда он попытался проклясть тебя?</w:t>
        <w:br/>
        <w:t>— Ага.</w:t>
        <w:br/>
        <w:t>— Ну почему меня там не было!</w:t>
        <w:br/>
        <w:t>— Зачем?</w:t>
        <w:br/>
        <w:t>— Это был бы прекрасный компрометирующий материал.</w:t>
        <w:br/>
        <w:t>— Правильно, ты же слизеринец. Я всё забываю. Как странно.</w:t>
        <w:br/>
        <w:t>— Думаешь, ты такой смешной, а?</w:t>
        <w:br/>
        <w:t xml:space="preserve">— Я </w:t>
      </w:r>
      <w:r>
        <w:rPr>
          <w:rFonts w:cs="Calibri" w:ascii="Calibri" w:hAnsi="Calibri"/>
          <w:i/>
          <w:iCs/>
          <w:sz w:val="28"/>
          <w:szCs w:val="28"/>
        </w:rPr>
        <w:t>знаю</w:t>
      </w:r>
      <w:r>
        <w:rPr>
          <w:rFonts w:cs="Calibri" w:ascii="Calibri" w:hAnsi="Calibri"/>
          <w:sz w:val="28"/>
          <w:szCs w:val="28"/>
        </w:rPr>
        <w:t>, что я смешной.</w:t>
        <w:br/>
        <w:t>— Знаешь, надо создать факультет исключительно для тебя.</w:t>
        <w:br/>
        <w:t>— Правда?</w:t>
        <w:br/>
        <w:t>— Да. Факультет Хогвартса только для буйных спасителей магического мира!</w:t>
        <w:br/>
        <w:t>— И на этом же факультете будет и Дамблдор, я прав?</w:t>
        <w:br/>
        <w:t>— Да! — засмеялся Том. — Верно! Он будет для вас двоих.</w:t>
        <w:br/>
        <w:t>— Чудесно. А есть ли факультет для буйных Тёмных Лордов?</w:t>
        <w:br/>
        <w:t>— Само собой. Он называется Слизерином.</w:t>
        <w:br/>
        <w:t>— О, я дрожу при мысли о том, каким будет следующий Тёмный Лорд.</w:t>
        <w:br/>
        <w:t>— И не говори, Гарри.</w:t>
        <w:br/>
        <w:t>— Так что, Винсент Краббе или Грегори Гойл?</w:t>
        <w:br/>
        <w:t>Том надолго уставился на Гарри в шоке, прежде чем засмеяться.</w:t>
        <w:br/>
        <w:t>— Нет, стой. Панси Паркинсон!</w:t>
        <w:br/>
        <w:t>— Только не она! — сквозь смех выпалил Том.</w:t>
        <w:br/>
        <w:t>Гарри улыбнулся.</w:t>
        <w:br/>
        <w:t>— Тебе очень идёт смех. Нужно делать это почаще.</w:t>
        <w:br/>
        <w:t>— Делай свою домашнюю работу, подлец, — ответил Том, утирая слёзы, собравшиеся в уголках глаз.</w:t>
        <w:br/>
        <w:t>Гарри усмехнулся, но вернулся к работе.</w:t>
        <w:br/>
        <w:br/>
        <w:t>— Давай пойдём завтра в Косой переулок.</w:t>
        <w:br/>
        <w:t>— Зачем это?</w:t>
        <w:br/>
        <w:t>— Мне надо проверить одно вложение.</w:t>
        <w:br/>
        <w:t>— Вложение?</w:t>
        <w:br/>
        <w:t>— Магазин приколов.</w:t>
        <w:br/>
        <w:t>— Зачем ты вложил деньги в магазин приколов?</w:t>
        <w:br/>
        <w:t>— Не нашёл лучшего применения выигрышу с Турнира Трёх Волшебников?</w:t>
        <w:br/>
        <w:t>— Мерлин.</w:t>
        <w:br/>
        <w:t>— Так что, пойдём?</w:t>
        <w:br/>
        <w:t>— Не имею ничего против этого.</w:t>
        <w:br/>
        <w:t>— Возможно, ты найдёшь что-нибудь, что можно использовать на твоих Пожирателях?</w:t>
        <w:br/>
        <w:t>— Ты что, шутишь?</w:t>
        <w:br/>
        <w:t>— Вообще-то, нет. Научить их быть более бдительными?</w:t>
        <w:br/>
        <w:t>— Они должны учиться сами!</w:t>
        <w:br/>
        <w:t>— Попытка не пытка.</w:t>
        <w:br/>
        <w:t>— Чтобы Лорд Волдеморт разыгрывал Пожирателей Смерти? Нет уж.</w:t>
        <w:br/>
        <w:t>— Лучше пытать их?</w:t>
        <w:br/>
        <w:t>— Конечно.</w:t>
        <w:br/>
        <w:t>— Не выставить их идиотами?</w:t>
        <w:br/>
        <w:t>— Коне… — Том осёкся, на лице его появилась ухмылка. — Ну, если ты так ставишь вопрос…</w:t>
        <w:br/>
        <w:t>— Я встречу тебя здесь завтра, а потом мы направимся в Косой переулок, — предложил Гарри, вставая.</w:t>
        <w:br/>
        <w:t>— Хорошо.</w:t>
        <w:br/>
        <w:t>Гарри кивнул и пошёл прочь, книги зажаты под мышкой, на лице улыбка.</w:t>
        <w:br/>
        <w:t>Это будет весело.</w:t>
        <w:br/>
        <w:br/>
        <w:br/>
      </w:r>
    </w:p>
    <w:p>
      <w:pPr>
        <w:pStyle w:val="Normal"/>
        <w:jc w:val="center"/>
        <w:rPr>
          <w:rFonts w:ascii="Calibri" w:hAnsi="Calibri" w:cs="Calibri"/>
          <w:sz w:val="28"/>
          <w:szCs w:val="28"/>
        </w:rPr>
      </w:pPr>
      <w:r>
        <w:rPr>
          <w:rFonts w:cs="Calibri" w:ascii="Calibri" w:hAnsi="Calibri"/>
          <w:b/>
          <w:bCs/>
          <w:sz w:val="28"/>
          <w:szCs w:val="28"/>
        </w:rPr>
        <w:t>Глава 6</w:t>
      </w:r>
    </w:p>
    <w:p>
      <w:pPr>
        <w:pStyle w:val="Normal"/>
        <w:spacing w:before="0" w:after="240"/>
        <w:rPr/>
      </w:pPr>
      <w:r>
        <w:rPr>
          <w:rFonts w:cs="Calibri" w:ascii="Calibri" w:hAnsi="Calibri"/>
          <w:sz w:val="28"/>
          <w:szCs w:val="28"/>
        </w:rPr>
        <w:br/>
        <w:br/>
      </w:r>
      <w:r>
        <w:rPr>
          <w:rFonts w:cs="Calibri" w:ascii="Calibri" w:hAnsi="Calibri"/>
          <w:i/>
          <w:iCs/>
          <w:sz w:val="28"/>
          <w:szCs w:val="28"/>
        </w:rPr>
        <w:t xml:space="preserve"> Ну, наконец-то!</w:t>
      </w:r>
      <w:r>
        <w:rPr>
          <w:rFonts w:cs="Calibri" w:ascii="Calibri" w:hAnsi="Calibri"/>
          <w:sz w:val="28"/>
          <w:szCs w:val="28"/>
        </w:rPr>
        <w:t>Гарри улыбнулся, вставая, в то время как Том подходил к их обычному столику.</w:t>
      </w:r>
      <w:r>
        <w:rPr>
          <w:rFonts w:cs="Calibri" w:ascii="Calibri" w:hAnsi="Calibri"/>
          <w:i/>
          <w:iCs/>
          <w:sz w:val="28"/>
          <w:szCs w:val="28"/>
        </w:rPr>
        <w:t>Минута в минуту!</w:t>
      </w:r>
      <w:r>
        <w:rPr>
          <w:rFonts w:cs="Calibri" w:ascii="Calibri" w:hAnsi="Calibri"/>
          <w:sz w:val="28"/>
          <w:szCs w:val="28"/>
        </w:rPr>
        <w:t xml:space="preserve"> </w:t>
        <w:br/>
        <w:t>— А ты нетерпелив, Гарри. С чего бы это? — с улыбкой поинтересовался Том.</w:t>
        <w:br/>
        <w:t>— Заткнись, — ответил Гарри, хватая своими загорелыми руками бледную руку Тома и таща старшего волшебника за собой.</w:t>
        <w:br/>
        <w:t>— Эй! Гарри, помедленнее! — засмеялся Том, на деле получая удовольствие от времени, проводимого с подростком, впрочем, как и всегда в последние дни.</w:t>
        <w:br/>
        <w:t>Гарри слегка замедлил шаг, но два волшебника всё равно дошли до «Дырявого котла» в рекордное время. Гарри даже не притормозил внутри, а сразу прошёл ко входу в Косой переулок.</w:t>
        <w:br/>
        <w:t>Том просто вздохнул и позволил подростку тащить себя.</w:t>
        <w:br/>
        <w:t xml:space="preserve">Гарри остановился перед маленьким магазинчиком, вывеска на котором гласила «Ужастики Умников Уэсли». Он внезапно почувствовал беспокойство. </w:t>
      </w:r>
      <w:r>
        <w:rPr>
          <w:rFonts w:cs="Calibri" w:ascii="Calibri" w:hAnsi="Calibri"/>
          <w:i/>
          <w:iCs/>
          <w:sz w:val="28"/>
          <w:szCs w:val="28"/>
        </w:rPr>
        <w:t>Что, если они начнут волноваться! Позовут Молли или Дамблдора! Том может попасть в беду!</w:t>
      </w:r>
      <w:r>
        <w:rPr>
          <w:rFonts w:cs="Calibri" w:ascii="Calibri" w:hAnsi="Calibri"/>
          <w:sz w:val="28"/>
          <w:szCs w:val="28"/>
        </w:rPr>
        <w:br/>
        <w:t>— Только не говори мне, что ты внезапно решил не ходить, Гарри, — поддразнил Том.</w:t>
        <w:br/>
        <w:t>Гарри прикусил губу, осматривая Тёмного Лорда.</w:t>
        <w:br/>
        <w:t>— Они могут позвать их маму или Дамблдора, если подумают, что я в опасности.</w:t>
        <w:br/>
        <w:t>— Если это всё-таки случится, я просто оставлю тебя с ними, в хороших руках, в конце концов, я ведь простой, безымянный колдун. Однако любой, кто хорошо знает тебя, должен понимать, что ты вполне можешь позаботиться о собственной безопасности, несмотря на всяких безумных Тёмных Лордов, охотящихся за тобой.</w:t>
        <w:br/>
        <w:t>Гарри широко улыбнулся.</w:t>
        <w:br/>
        <w:t>— Надеюсь, этот Тёмный Лорд не услышит, что ты называешь его сумасшедшим, Том. Он это не особо любит, насколько мне известно.</w:t>
        <w:br/>
        <w:t>— Я расскажу вам один секрет, мистер Поттер, — тихо сказал Том и, оглядевшись по сторонам, нагнулся к его уху. — Волдеморту даже нравится, что его считают психом. Это заставляет его врагов недооценивать его.</w:t>
        <w:br/>
        <w:t>— Ну, со мной-то это никогда не работало! — с торжествующей улыбкой проинформировал Гарри Тёмного Лорда, прежде чем зайти в магазин.</w:t>
        <w:br/>
        <w:t>Том улыбнулся.</w:t>
        <w:br/>
        <w:t>— Я заметил, — сказал он, ни к кому конкретно не обращаясь, а затем последовал за молодым волшебником.</w:t>
        <w:br/>
        <w:br/>
        <w:t>— Гарри! — хором воскликнули два голоса. Рыжие близнецы уже окружили черноволосого молодого человека, когда вошёл Том. Похоже, изменения во внешнем виде волшебника ни на секунду не обманули их.</w:t>
        <w:br/>
        <w:t>— Ты жив!</w:t>
        <w:br/>
        <w:t>— Все так волновались, когда ты перестал писать, как обычно!</w:t>
        <w:br/>
        <w:t>— Мама едва не послала нас опять спасать тебя!</w:t>
        <w:br/>
        <w:t>— У меня всё в порядке! Правда! — засмеялся Гарри, с отточенной лёгкостью успокаивая близнецов. — Я никогда не чувствовал себя лучше.</w:t>
        <w:br/>
        <w:t>Близнецы встретились взглядами, прежде чем снова уставиться на загнанного в угол Мальчика-Который-Выжил с выражением обеспокоенной наседки.</w:t>
        <w:br/>
        <w:t>— Ну, рассказывай, Поттер, — как один сказали они.</w:t>
        <w:br/>
        <w:t>— Эээ… — Гарри вздохнул. — Они бросили меня в Лондоне. Я решил оставаться в маггловском мире. Замаскировался. Вроде как.</w:t>
        <w:br/>
        <w:t>— Нет, нет. Эта маскировка хороша против Сам-Знаешь-Кого и его Пожирателей Смерти. Большинство из них не знают тебя настолько, чтобы узнать в таком виде, но будь осторожнее с их детьми, — предостерёг один из близнецов, в то время как другой прошёл в глубь магазина за чем-то.</w:t>
        <w:br/>
        <w:t>— Я это прекрасно знаю, Фред. Я вполне могу позаботиться о себе, — фыркнул Гарри.</w:t>
        <w:br/>
        <w:t>— Да мы же не об этом беспокоимся. Всем известно, что ты можешь позаботиться о себе, — Фред вздохнул. — Мы волновались, потому что ничего не знали о том, что с тобой.</w:t>
        <w:br/>
        <w:t xml:space="preserve">— Извини. Ты меня знаешь, я люблю со всем справляться сам. Впрочем, я </w:t>
      </w:r>
      <w:r>
        <w:rPr>
          <w:rFonts w:cs="Calibri" w:ascii="Calibri" w:hAnsi="Calibri"/>
          <w:i/>
          <w:iCs/>
          <w:sz w:val="28"/>
          <w:szCs w:val="28"/>
        </w:rPr>
        <w:t>позвонил</w:t>
      </w:r>
      <w:r>
        <w:rPr>
          <w:rFonts w:cs="Calibri" w:ascii="Calibri" w:hAnsi="Calibri"/>
          <w:sz w:val="28"/>
          <w:szCs w:val="28"/>
        </w:rPr>
        <w:t xml:space="preserve"> Гермионе.</w:t>
        <w:br/>
        <w:t>— А ты ей сказал, что оказался сам по себе на улицах Лондона? — поддразнил его Фред.</w:t>
        <w:br/>
        <w:t>Гарри сделал изумлённое лицо.</w:t>
        <w:br/>
        <w:t xml:space="preserve">— Сказать </w:t>
      </w:r>
      <w:r>
        <w:rPr>
          <w:rFonts w:cs="Calibri" w:ascii="Calibri" w:hAnsi="Calibri"/>
          <w:i/>
          <w:iCs/>
          <w:sz w:val="28"/>
          <w:szCs w:val="28"/>
        </w:rPr>
        <w:t>Гермионе</w:t>
      </w:r>
      <w:r>
        <w:rPr>
          <w:rFonts w:cs="Calibri" w:ascii="Calibri" w:hAnsi="Calibri"/>
          <w:sz w:val="28"/>
          <w:szCs w:val="28"/>
        </w:rPr>
        <w:t xml:space="preserve">?! Ты что, </w:t>
      </w:r>
      <w:r>
        <w:rPr>
          <w:rFonts w:cs="Calibri" w:ascii="Calibri" w:hAnsi="Calibri"/>
          <w:i/>
          <w:iCs/>
          <w:sz w:val="28"/>
          <w:szCs w:val="28"/>
        </w:rPr>
        <w:t>сошёл с ума</w:t>
      </w:r>
      <w:r>
        <w:rPr>
          <w:rFonts w:cs="Calibri" w:ascii="Calibri" w:hAnsi="Calibri"/>
          <w:sz w:val="28"/>
          <w:szCs w:val="28"/>
        </w:rPr>
        <w:t xml:space="preserve">? </w:t>
        <w:br/>
        <w:t>— Вообще-то, да, — согласился Фред. — Ну и кто же это такой высокий, тёмный и симпатичный?</w:t>
        <w:br/>
        <w:t>Гарри почувствовал, что слегка покраснел от того, как собеседник описал Тома.</w:t>
        <w:br/>
        <w:t>— Том, вылезай из засады, — приказал он старшему колдуну.</w:t>
        <w:br/>
        <w:t>Том приблизился к двум волшебникам, приподняв бровь при виде смущённой краски на лице Гарри, что только ухудшило положение.</w:t>
        <w:br/>
        <w:t>— Я не «сидел в засаде», Гарри. Я был вежливым и дал вам поговорить без меня.</w:t>
        <w:br/>
        <w:t>— Очень мило с твоей стороны, — сказал второй близнец, возвращаясь.</w:t>
        <w:br/>
        <w:t>Гарри вздохнул.</w:t>
        <w:br/>
        <w:t>— Том, это Фред и Джордж. Дред, Фордж, это Том. Он приглядывал за мной в последние дни.</w:t>
        <w:br/>
        <w:t>Близнецы долго осматривали Тома, прежде чем кивнуть.</w:t>
        <w:br/>
        <w:t>— Где ты его нашёл, Гарри? — спросил Фред.</w:t>
        <w:br/>
        <w:t>— Я знаю Тома уже много лет. Мы просто случайно встретились здесь в тот же день, когда меня бросили, — рассказал Гарри близнецам.</w:t>
        <w:br/>
        <w:t>Том улыбнулся. И правда, они с Гарри знали друг друга много лет. Очень искусный способ заставить их доверять ему. Непонятно, почему молодой человек не был в Слизерине.</w:t>
        <w:br/>
        <w:t>— Ну, ладно, — вздохнул Фред, сдаваясь перед взглядом Гарри, умолявшим его поверить этому старшему волшебнику.</w:t>
        <w:br/>
        <w:t>— Вот, — Джордж протянул что-то Гарри.</w:t>
        <w:br/>
        <w:t>Гарри осмотрел маленький кулон и нахмурился.</w:t>
        <w:br/>
        <w:t>— Что это?</w:t>
        <w:br/>
        <w:t>Том перегнулся через его плечо, чтобы получше рассмотреть кулон, и в шоке воззрился на близнецов.</w:t>
        <w:br/>
        <w:t>— Это гораздо более тёмный артефакт, чем кто-либо мог бы ожидать от Уэсли.</w:t>
        <w:br/>
        <w:t xml:space="preserve">— </w:t>
      </w:r>
      <w:r>
        <w:rPr>
          <w:rFonts w:cs="Calibri" w:ascii="Calibri" w:hAnsi="Calibri"/>
          <w:i/>
          <w:iCs/>
          <w:sz w:val="28"/>
          <w:szCs w:val="28"/>
        </w:rPr>
        <w:t>Что</w:t>
      </w:r>
      <w:r>
        <w:rPr>
          <w:rFonts w:cs="Calibri" w:ascii="Calibri" w:hAnsi="Calibri"/>
          <w:sz w:val="28"/>
          <w:szCs w:val="28"/>
        </w:rPr>
        <w:t xml:space="preserve"> это? — повторил Гарри.</w:t>
        <w:br/>
        <w:t>— Это должно делать тебя менее заметным в толпе, — объяснил Фред. — Надевай его, когда выходишь на улицу, чтобы мы не волновались, ладно?</w:t>
        <w:br/>
        <w:t>— Это ведь не запрещено, не так ли?</w:t>
        <w:br/>
        <w:t>— Нееет, — ответил Джордж.</w:t>
        <w:br/>
        <w:t>— Эти вещицы почти нелегальны, — сказал Том Мальчику-Который-Выжил. — Я думал, что Министерство требует специальные разрешения на них.</w:t>
        <w:br/>
        <w:t>Джордж протянул темноволосым волшебникам лист пергамента. Его взял Том, Гарри был занят тем, что снова рассматривал кулон.</w:t>
        <w:br/>
        <w:t>— Разрешение подписано для магазина. Вообще-то, его положено использовать для безопасной транспортировки денег. Такие кулоны есть в каждом магазине в Косом переулке. Однако Гарри он в данный момент нужнее, а поскольку он — наш спонсор, это должно быть легально, — объяснил он Тому, пока тот читал документ.</w:t>
        <w:br/>
        <w:t>Гарри взял пергамент из рук Тома, и тот нахмурился, посмотрев на близнецов.</w:t>
        <w:br/>
        <w:t xml:space="preserve">— Вы так всё составили, чтобы это </w:t>
      </w:r>
      <w:r>
        <w:rPr>
          <w:rFonts w:cs="Calibri" w:ascii="Calibri" w:hAnsi="Calibri"/>
          <w:i/>
          <w:iCs/>
          <w:sz w:val="28"/>
          <w:szCs w:val="28"/>
        </w:rPr>
        <w:t>было</w:t>
      </w:r>
      <w:r>
        <w:rPr>
          <w:rFonts w:cs="Calibri" w:ascii="Calibri" w:hAnsi="Calibri"/>
          <w:sz w:val="28"/>
          <w:szCs w:val="28"/>
        </w:rPr>
        <w:t xml:space="preserve"> легальным.</w:t>
        <w:br/>
        <w:t>— Никогда не известно, не понадобится ли Гарри дополнительная защита, — согласился Фред.</w:t>
        <w:br/>
        <w:t>— Гарри, надень кулон. Он работает, только когда ты носишь его, — приказал Джордж, отбирая пергамент у молодого колдуна, пытавшегося вникнуть в смысл бюрократического бреда.</w:t>
        <w:br/>
        <w:t>Гарри нахмурился, но всё равно надел кулон.</w:t>
        <w:br/>
        <w:t>— Ну что?</w:t>
        <w:br/>
        <w:t>— Ты менее заметен. Это хорошее заклинание, — кивнул Том.</w:t>
        <w:br/>
        <w:t>— Чем больше вокруг людей, тем лучше он работает, — сказал Фред молодому волшебнику, когда Джордж пошёл положить документ на место. — Возьми его в Хогвартс и носи в Хогсмиде, ради нас?</w:t>
        <w:br/>
        <w:t xml:space="preserve">— Или если решишь навестить нас, — добавил вернувшийся Джордж. — Ты ведь </w:t>
      </w:r>
      <w:r>
        <w:rPr>
          <w:rFonts w:cs="Calibri" w:ascii="Calibri" w:hAnsi="Calibri"/>
          <w:i/>
          <w:iCs/>
          <w:sz w:val="28"/>
          <w:szCs w:val="28"/>
        </w:rPr>
        <w:t>будешь</w:t>
      </w:r>
      <w:r>
        <w:rPr>
          <w:rFonts w:cs="Calibri" w:ascii="Calibri" w:hAnsi="Calibri"/>
          <w:sz w:val="28"/>
          <w:szCs w:val="28"/>
        </w:rPr>
        <w:t xml:space="preserve"> сдавать экзамен по аппарации, когда тебе исполнится семнадцать?</w:t>
        <w:br/>
        <w:t>— А у меня есть выбор? — безо всякого выражения в голосе спросил Гарри.</w:t>
        <w:br/>
        <w:t xml:space="preserve">— У тебя всегда есть выбор, — мягко сказал Том юноше. — Аппарация может помочь во время атак безумных волшебников, но ты вовсе не </w:t>
      </w:r>
      <w:r>
        <w:rPr>
          <w:rFonts w:cs="Calibri" w:ascii="Calibri" w:hAnsi="Calibri"/>
          <w:i/>
          <w:iCs/>
          <w:sz w:val="28"/>
          <w:szCs w:val="28"/>
        </w:rPr>
        <w:t>обязан</w:t>
      </w:r>
      <w:r>
        <w:rPr>
          <w:rFonts w:cs="Calibri" w:ascii="Calibri" w:hAnsi="Calibri"/>
          <w:sz w:val="28"/>
          <w:szCs w:val="28"/>
        </w:rPr>
        <w:t xml:space="preserve"> быть способным на неё. Ты смог прожить почти семнадцать лет, не умея аппарировать, кто сказал, что ты не сможешь прожить всю свою жизнь без этого?</w:t>
        <w:br/>
        <w:t>— Я обожаю, как ты пытаешься дать мне возможность выбора, когда его нет, — проворчал Гарри.</w:t>
        <w:br/>
        <w:t>Видя и правильно истолковывая непонимающее выражение на лице Тома, близнецы решили просветить его.</w:t>
        <w:br/>
        <w:t>— Гарри ненавидит порталы с Турнира Трёх Волшебников…</w:t>
        <w:br/>
        <w:t>— …и нет в мире человека, который хуже управляется с Каминной Сетью, чем наш Гарри.</w:t>
        <w:br/>
        <w:t>— У него всё отлично с фестралами и гиппогрифами…</w:t>
        <w:br/>
        <w:t>— …но они не всегда под рукой…</w:t>
        <w:br/>
        <w:t>— …и то же относится к мётлам…</w:t>
        <w:br/>
        <w:t>— …и летающим «Фордам-Англия».</w:t>
        <w:br/>
        <w:t>— Летающим «Фордам-Англия»? — засмеялся Том.</w:t>
        <w:br/>
        <w:t>Гарри улыбнулся.</w:t>
        <w:br/>
        <w:t>— Да. Рону и мне пришлось лететь на нём в школу перед вторым курсом, потому что Добби закрыл платформу для нас. Он наверняка ещё живёт в Запретном Лесу. Однажды он спас нас от Акромантул.</w:t>
        <w:br/>
        <w:t>Том моргнул.</w:t>
        <w:br/>
        <w:t>— Арагог?</w:t>
        <w:br/>
        <w:t>— Да. Мы не Хагрид. Они решили, что могут съесть нас.</w:t>
        <w:br/>
        <w:t>Том фыркнул.</w:t>
        <w:br/>
        <w:t>— Понятно.</w:t>
        <w:br/>
        <w:t xml:space="preserve">— Так что, Гарри, что тебя </w:t>
      </w:r>
      <w:r>
        <w:rPr>
          <w:rFonts w:cs="Calibri" w:ascii="Calibri" w:hAnsi="Calibri"/>
          <w:i/>
          <w:iCs/>
          <w:sz w:val="28"/>
          <w:szCs w:val="28"/>
        </w:rPr>
        <w:t>привело</w:t>
      </w:r>
      <w:r>
        <w:rPr>
          <w:rFonts w:cs="Calibri" w:ascii="Calibri" w:hAnsi="Calibri"/>
          <w:sz w:val="28"/>
          <w:szCs w:val="28"/>
        </w:rPr>
        <w:t xml:space="preserve"> сюда? — поинтересовался Джордж.</w:t>
        <w:br/>
        <w:t>— Ну, кроме того, что нужно было успокоить некоторых Уэсли, чтобы они не сошли с ума от тревоги, я решил купить что-нибудь, чтобы подшутить над ничего не подозревающими магглами…</w:t>
        <w:br/>
        <w:t>— Ты не сделаешь этого! — хором воскликнули близнецы, впрочем, глаза их при этом задорно сверкали.</w:t>
        <w:br/>
        <w:t>— Может, и сделаю. Никогда не известно, как обернётся.</w:t>
        <w:br/>
        <w:t>Том издал кашляющий звук, подозрительно напоминавший «слизеринец». Гарри раздражённо посмотрел на Тёмного Волшебника, и тот невинно улыбнулся.</w:t>
        <w:br/>
        <w:t>Фред и Джордж улыбались, глядя на двух темноволосых колдунов.</w:t>
        <w:br/>
        <w:t>— Очень интересно смотреть, как вы двое пытаетесь просверлить дырку в чужом затылке, но ты же хотел набрать приколов, Гарри? — вмешался Фред.</w:t>
        <w:br/>
        <w:t>— И я уверен, что у нас есть именно то, что тебе нужно.</w:t>
        <w:br/>
        <w:t>— Чудесно.</w:t>
        <w:br/>
        <w:t>Гарри послал Тому ещё один возмущённый взгляд, прежде чем последовать за близнецами в глубину маленького магазина. Том только улыбнулся и пошёл за ними.</w:t>
        <w:br/>
        <w:br/>
        <w:t>— Ну, Гарри, где ты остановился? — спросил Фред, в то время как Джордж показывал Тому что-то, о чём тот спросил.</w:t>
        <w:br/>
        <w:t>Гарри провёл рукой по достающим до плеч волосам.</w:t>
        <w:br/>
        <w:t>— В небольшой маггловской гостинице неподалёку от «Дырявого котла». Довольно неплохое место. Они не задавали вопросов, а комната чистая и уединённая. И там не очень много постояльцев, хотя сейчас середина лета.</w:t>
        <w:br/>
        <w:t>— Вероятно, из-за близости более популярных гостиниц.</w:t>
        <w:br/>
        <w:t>— Да…</w:t>
        <w:br/>
        <w:t>— Почему бы тебе не перебраться в Нору?</w:t>
        <w:br/>
        <w:t>— Волдеморт, Фред, — вздохнул Гарри. — Я не допущу шанса, что он атакует ваш дом. Ты же знаешь, я не стану подставлять вас под удар.</w:t>
        <w:br/>
        <w:t>— Знаю, знаю, — Фред покачал головой. — Дамблдор позволил бы тебе остановиться в штабе или в Хогвартсе, если бы ты попросил.</w:t>
        <w:br/>
        <w:t>— Я не собираюсь опять жить в штабе, — возмутился Гарри. — И отказываюсь проводить лето, свободное от Дурслей, в Хогвартсе. До моего дня рождения осталось всего несколько дней. Когда я получу право использовать магию, со мной всё будет в порядке, не беспокойтесь.</w:t>
        <w:br/>
        <w:t>— Ну, тогда ты хоть позволь маме устроить для тебя вечеринку. Она будет очень рада, сам знаешь.</w:t>
        <w:br/>
        <w:t>— Я согласен с этим, — сказал Том, присоединяясь к ним, как и Джордж. — Тебе не помешает побыть с твоими друзьями. Я наверняка навеваю на тебя скуку.</w:t>
        <w:br/>
        <w:t>Гарри покачал головой.</w:t>
        <w:br/>
        <w:t>— Том, ты не можешь быть скучным, поверь мне. Ты слишком часто отпускаешь грубые шутки.</w:t>
        <w:br/>
        <w:t>— Рад слышать, что именно это не даёт мне быть скучным. Наверное, — фыркнул мужчина. Гарри ухмыльнулся.</w:t>
        <w:br/>
        <w:t>— Том, а почему бы тебе тоже не прийти? — предложил Джордж, заворачивая покупки волшебника.</w:t>
        <w:br/>
        <w:t>Том резко покачал головой, подкрепляя не терпящее возражений «нет» Гарри.</w:t>
        <w:br/>
        <w:t>— Ну почему нет? Он наверняка понравится маме! — сделал попытку воспротивиться Джордж, решивший, что ему определённо нравится чувство юмора Тома, когда тот заколдовал его, когда молодой человек смотрел в другую сторону.</w:t>
        <w:br/>
        <w:t>— У меня накопилось много работы, — вздохнул Том. — Я слишком много времени трачу на то, чтобы присматривать за знаменитым Гарри Поттером.</w:t>
        <w:br/>
        <w:t>— Ты так добр, — поддразнил Фред.</w:t>
        <w:br/>
        <w:t>— Кстати, а чем ты занимаешься? — спросил Джордж.</w:t>
        <w:br/>
        <w:t>— Том аврор, — быстро сказал Гарри. Том несколько раз моргнул, прежде чем тихонько кивнуть. — Он не в восторге ни от Волдеморта, ни от Дамблдора. Не стоит усилий, — добавил юноша, когда близнецы открыли рты, чтобы предложить мужчине вступить в Орден.</w:t>
        <w:br/>
        <w:t>Том нахмурился.</w:t>
        <w:br/>
        <w:t>— Не знал, что мой рот перекочевал к тебе, Гарри.</w:t>
        <w:br/>
        <w:t>Гарри состроил рожу, а близнецы засмеялись.</w:t>
        <w:br/>
        <w:t>— Ну что ж, Том, с тебя 15 галеонов, — проинформировал Джордж мужчину. Том вздохнул и достал деньги.</w:t>
        <w:br/>
        <w:t>— Я же сказал, что ты найдёшь что-нибудь для своей работы!</w:t>
        <w:br/>
        <w:t>— Гарри, вообще-то, я собираюсь использовать половину этих штучек на тебе.</w:t>
        <w:br/>
        <w:t>— Тогда не надо было мне говорить.</w:t>
        <w:br/>
        <w:t>— Поттер, замолкни.</w:t>
        <w:br/>
        <w:t>— Ну, до дня рожденья? — вмешался Фред.</w:t>
        <w:br/>
        <w:t>— Непременно. Пришлите мне сову с временем, и я встречу вас здесь.</w:t>
        <w:br/>
        <w:t>— Конечно. Папа скорее всего захочет проводить тебя на экзамен по аппарации.</w:t>
        <w:br/>
        <w:t>— Да, да. Всё, что угодно.</w:t>
        <w:br/>
        <w:t>— Отлично!</w:t>
        <w:br/>
        <w:t>Фред схватил руку Гарри и Джордж — руку Тома, и двоих волшебников выпроводили из магазинчика под прощальные напутствия близнецов.</w:t>
        <w:br/>
        <w:t>— Хорошо провести время!</w:t>
        <w:br/>
        <w:t>— Заходите непременно!</w:t>
        <w:br/>
        <w:t>— Жди нашей совы!</w:t>
        <w:br/>
        <w:t>— И не забудь носить тот амулет в людных местах! — хором закончили они, прежде чем захлопнуть дверь магазина за Гарри и Томом.</w:t>
        <w:br/>
        <w:t>Гарри широко улыбнулся Тёмному Лорду.</w:t>
        <w:br/>
        <w:t>— Ну, и что ты думаешь?</w:t>
        <w:br/>
        <w:t>— Они законченные психи, Гарри.</w:t>
        <w:br/>
        <w:t>— Но какие весёлые!</w:t>
        <w:br/>
        <w:t>— И ещё. Аврор?</w:t>
        <w:br/>
        <w:t>— Ты работаешь с тёмными колдунами и разбираешься с рейдами.</w:t>
        <w:br/>
        <w:t>— Но я никогда не хотел быть аврором!</w:t>
        <w:br/>
        <w:t xml:space="preserve">— Я знаю. </w:t>
      </w:r>
      <w:r>
        <w:rPr>
          <w:rFonts w:cs="Calibri" w:ascii="Calibri" w:hAnsi="Calibri"/>
          <w:i/>
          <w:iCs/>
          <w:sz w:val="28"/>
          <w:szCs w:val="28"/>
        </w:rPr>
        <w:t>Ты</w:t>
      </w:r>
      <w:r>
        <w:rPr>
          <w:rFonts w:cs="Calibri" w:ascii="Calibri" w:hAnsi="Calibri"/>
          <w:sz w:val="28"/>
          <w:szCs w:val="28"/>
        </w:rPr>
        <w:t xml:space="preserve"> хотел быть </w:t>
      </w:r>
      <w:r>
        <w:rPr>
          <w:rFonts w:cs="Calibri" w:ascii="Calibri" w:hAnsi="Calibri"/>
          <w:i/>
          <w:iCs/>
          <w:sz w:val="28"/>
          <w:szCs w:val="28"/>
        </w:rPr>
        <w:t>Тёмным Лордом</w:t>
      </w:r>
      <w:r>
        <w:rPr>
          <w:rFonts w:cs="Calibri" w:ascii="Calibri" w:hAnsi="Calibri"/>
          <w:sz w:val="28"/>
          <w:szCs w:val="28"/>
        </w:rPr>
        <w:t>, — фыркнул Гарри. — Ты что, хочешь оказаться на мушке у близнецов в их же собственном магазине?</w:t>
        <w:br/>
        <w:t>— Заткнись, Поттер.</w:t>
        <w:br/>
        <w:t>— Так я и думал.</w:t>
        <w:br/>
        <w:t>— Идиот.</w:t>
        <w:br/>
        <w:t>— Спасибо.</w:t>
        <w:br/>
        <w:t>Том отозвался горестным стоном.</w:t>
        <w:br/>
        <w:t>— Куда теперь?</w:t>
        <w:br/>
        <w:t>— Ну, я думаю, можно разойтись и отправиться по домам.</w:t>
        <w:br/>
        <w:t>— Очень хорошо. Мне встретить тебя завтра у кафе?</w:t>
        <w:br/>
        <w:t>— Это будет отлично.</w:t>
        <w:br/>
        <w:t>Том кивнул и взъерошил волосы Гарри.</w:t>
        <w:br/>
        <w:t xml:space="preserve">— Смотри не поймай </w:t>
      </w:r>
      <w:r>
        <w:rPr>
          <w:rFonts w:cs="Calibri" w:ascii="Calibri" w:hAnsi="Calibri"/>
          <w:i/>
          <w:iCs/>
          <w:sz w:val="28"/>
          <w:szCs w:val="28"/>
        </w:rPr>
        <w:t>Avada Kedavra</w:t>
      </w:r>
      <w:r>
        <w:rPr>
          <w:rFonts w:cs="Calibri" w:ascii="Calibri" w:hAnsi="Calibri"/>
          <w:sz w:val="28"/>
          <w:szCs w:val="28"/>
        </w:rPr>
        <w:t>, пока меня нет рядом, а если такое произойдёт, оставь мне записку о том, кого надо четвертовать, — с оптимизмом сказал он, прежде чем аппарировать прочь.</w:t>
        <w:br/>
        <w:t>Гарри фыркнул.</w:t>
        <w:br/>
        <w:t>— Не знал, что тебя это волнует, Риддл. Нет, правда. Оставить ему записку. Что за идиот.</w:t>
        <w:br/>
        <w:t>Гарри вздохнул и направился к гостинице.</w:t>
        <w:br/>
        <w:br/>
      </w:r>
    </w:p>
    <w:p>
      <w:pPr>
        <w:pStyle w:val="Normal"/>
        <w:jc w:val="center"/>
        <w:rPr>
          <w:rFonts w:ascii="Calibri" w:hAnsi="Calibri" w:cs="Calibri"/>
          <w:sz w:val="28"/>
          <w:szCs w:val="28"/>
        </w:rPr>
      </w:pPr>
      <w:r>
        <w:rPr>
          <w:rFonts w:cs="Calibri" w:ascii="Calibri" w:hAnsi="Calibri"/>
          <w:b/>
          <w:bCs/>
          <w:sz w:val="28"/>
          <w:szCs w:val="28"/>
        </w:rPr>
        <w:t>Глава 7</w:t>
      </w:r>
    </w:p>
    <w:p>
      <w:pPr>
        <w:pStyle w:val="Normal"/>
        <w:spacing w:before="0" w:after="240"/>
        <w:rPr/>
      </w:pPr>
      <w:r>
        <w:rPr>
          <w:rFonts w:cs="Calibri" w:ascii="Calibri" w:hAnsi="Calibri"/>
          <w:sz w:val="28"/>
          <w:szCs w:val="28"/>
        </w:rPr>
        <w:br/>
        <w:br/>
        <w:t>ГЛАВА 7</w:t>
        <w:br/>
        <w:br/>
        <w:t>— Ты вернулся к этому скучному летнему заданию?</w:t>
        <w:br/>
        <w:t>— Почему нет? Никогда не помешает пораньше сделать домашнюю работу.</w:t>
        <w:br/>
        <w:t>— Это случаем не цитата из какой-нибудь речи твоей магглорождённой подружки?</w:t>
        <w:br/>
        <w:t>— Это было грубо, но да. Может, присядешь?</w:t>
        <w:br/>
        <w:t>— Нет, нет. Ты навеваешь на меня скуку, когда работаешь. Я, пожалуй, пойду убью пару-тройку людишек.</w:t>
        <w:br/>
        <w:t>— Том…</w:t>
        <w:br/>
        <w:t>— Что? Такая моя работа, сам знаешь.</w:t>
        <w:br/>
        <w:t>— Я всё прекрасно знаю. Мне просто не хотелось бы, чтобы ты упоминал об этом при мне.</w:t>
        <w:br/>
        <w:t>— Ах, бедняжка Гарри Поттер! Снова вспоминаем своих погибших друзей?</w:t>
        <w:br/>
        <w:t xml:space="preserve">— Да </w:t>
      </w:r>
      <w:r>
        <w:rPr>
          <w:rFonts w:cs="Calibri" w:ascii="Calibri" w:hAnsi="Calibri"/>
          <w:i/>
          <w:iCs/>
          <w:sz w:val="28"/>
          <w:szCs w:val="28"/>
        </w:rPr>
        <w:t>что</w:t>
      </w:r>
      <w:r>
        <w:rPr>
          <w:rFonts w:cs="Calibri" w:ascii="Calibri" w:hAnsi="Calibri"/>
          <w:sz w:val="28"/>
          <w:szCs w:val="28"/>
        </w:rPr>
        <w:t xml:space="preserve"> с тобой сегодня?!</w:t>
        <w:br/>
        <w:t>Том покачал головой и сел.</w:t>
        <w:br/>
        <w:t>— Прости. Дерьмовое утро.</w:t>
        <w:br/>
        <w:t>Гарри положил ручку.</w:t>
        <w:br/>
        <w:t>— Говори. Я не могу работать, когда тебе так плохо.</w:t>
        <w:br/>
        <w:t xml:space="preserve">— Мне </w:t>
      </w:r>
      <w:r>
        <w:rPr>
          <w:rFonts w:cs="Calibri" w:ascii="Calibri" w:hAnsi="Calibri"/>
          <w:i/>
          <w:iCs/>
          <w:sz w:val="28"/>
          <w:szCs w:val="28"/>
        </w:rPr>
        <w:t>не</w:t>
      </w:r>
      <w:r>
        <w:rPr>
          <w:rFonts w:cs="Calibri" w:ascii="Calibri" w:hAnsi="Calibri"/>
          <w:sz w:val="28"/>
          <w:szCs w:val="28"/>
        </w:rPr>
        <w:t xml:space="preserve"> плохо.</w:t>
        <w:br/>
        <w:t>— Как хочешь, Том. Так что случилось?</w:t>
        <w:br/>
        <w:t>— Ты не хочешь этого знать.</w:t>
        <w:br/>
        <w:t>— Однако же я, без сомнений, сегодня увижу это во сне. Расскажи мне сейчас и облегчи мою участь, а?</w:t>
        <w:br/>
        <w:t>Том грустно улыбнулся.</w:t>
        <w:br/>
        <w:t>— Просто много смертей.</w:t>
        <w:br/>
        <w:t>— Ты ведь планировал рейд, не так ли?</w:t>
        <w:br/>
        <w:t>— Вчера ночью, — кивнул Том.</w:t>
        <w:br/>
        <w:t>— Всё пошло наперекосяк?</w:t>
        <w:br/>
        <w:t>— Маленькие мерзавцы Дамблдора помешали им.</w:t>
        <w:br/>
        <w:t>— Действительно? — Гарри начинал выглядеть заинтересованным.</w:t>
        <w:br/>
        <w:t>Том скривился.</w:t>
        <w:br/>
        <w:t>— Действительно. Они убили пять моих людей, и рейд провалился.</w:t>
        <w:br/>
        <w:t>— И это совершенно испортило твой завтрак, я прав?</w:t>
        <w:br/>
        <w:t>Глаза Тома сузились при виде ухмылки на лице Гарри.</w:t>
        <w:br/>
        <w:t>— О, я не был одинок, поверь мне.</w:t>
        <w:br/>
        <w:t>— Дай угадаю. Пыточные проклятья летели во все стороны?</w:t>
        <w:br/>
        <w:t>— Хорошая догадка, мистер Поттер.</w:t>
        <w:br/>
        <w:t>— О, только не надо опять начинать!</w:t>
        <w:br/>
        <w:t>— Что?</w:t>
        <w:br/>
        <w:t>— Называть меня «мистер Поттер»! Ты становишься похож на Снейпа!</w:t>
        <w:br/>
        <w:t>— Ужас…</w:t>
        <w:br/>
        <w:t>— Ха-ха. Это была страшная месть.</w:t>
        <w:br/>
        <w:t>— Знаешь, надо бы послать его на рейд.</w:t>
        <w:br/>
        <w:t>— О, да. Пусть Дамблдор начнёт подозревать его.</w:t>
        <w:br/>
        <w:t>— Да он и сейчас должен его подозревать.</w:t>
        <w:br/>
        <w:t>Гарри прокашлялся и снова взял свою ручку.</w:t>
        <w:br/>
        <w:t>— Эээ, конечно! Ладно, ты лучше помоги мне с Заклинаниями!</w:t>
        <w:br/>
        <w:t>— С Заклинаниями? — Том покачал головой. — Колись, Гарри. Что ты такого знаешь о Северусе?</w:t>
        <w:br/>
        <w:t>— Нет, нет! Это же так трудно!</w:t>
        <w:br/>
        <w:t>Том упрямо уставился на юношу.</w:t>
        <w:br/>
        <w:t>Гарри внезапно улыбнулся.</w:t>
        <w:br/>
        <w:t>— У него было серое нижнее бельё в день его экзамена СОВ по Защите.</w:t>
        <w:br/>
        <w:t>Том в шоке побледнел.</w:t>
        <w:br/>
        <w:t>— Как ты такое узнал?!</w:t>
        <w:br/>
        <w:t>Гарри ухмыльнулся.</w:t>
        <w:br/>
        <w:t>— Что ты знаешь об Очищающих Чарах?</w:t>
        <w:br/>
        <w:t>— Ничего!</w:t>
        <w:br/>
        <w:t>— Жалко.</w:t>
        <w:br/>
        <w:t>Гарри вытащил свой учебник Заклинаний и начал листать его.</w:t>
        <w:br/>
        <w:t>— Гарри…</w:t>
        <w:br/>
        <w:t>— Я занимаюсь, Том. Либо помоги мне, либо заткнись.</w:t>
        <w:br/>
        <w:t>Том возмущённо посмотрел на мальчика, но не сказал ни слова.</w:t>
        <w:br/>
        <w:br/>
        <w:t>— Том?</w:t>
        <w:br/>
        <w:t>— Что? — Том с раздражением повернулся к подростку, быстро пряча волшебную палочку в рукаве.</w:t>
        <w:br/>
        <w:t>— Ты чем там занимался?</w:t>
        <w:br/>
        <w:t>— Заколдовывал магглов.</w:t>
        <w:br/>
        <w:t>— Том!</w:t>
        <w:br/>
        <w:t>— Что ты от меня хочешь?</w:t>
        <w:br/>
        <w:t xml:space="preserve">— Я </w:t>
      </w:r>
      <w:r>
        <w:rPr>
          <w:rFonts w:cs="Calibri" w:ascii="Calibri" w:hAnsi="Calibri"/>
          <w:i/>
          <w:iCs/>
          <w:sz w:val="28"/>
          <w:szCs w:val="28"/>
        </w:rPr>
        <w:t>хочу</w:t>
      </w:r>
      <w:r>
        <w:rPr>
          <w:rFonts w:cs="Calibri" w:ascii="Calibri" w:hAnsi="Calibri"/>
          <w:sz w:val="28"/>
          <w:szCs w:val="28"/>
        </w:rPr>
        <w:t>, чтобы ты прекратил проклинать людей!</w:t>
        <w:br/>
        <w:t>— Не дождёшься.</w:t>
        <w:br/>
        <w:t>— Какая же ты всё-таки сволочь.</w:t>
        <w:br/>
        <w:t>— Так что ты хочешь?</w:t>
        <w:br/>
        <w:t>— Ну ладно, не злись.</w:t>
        <w:br/>
        <w:t>— Я жду.</w:t>
        <w:br/>
        <w:t>Гарри вздохнул.</w:t>
        <w:br/>
        <w:t>— Сколько ты можешь выдумать способов убить меня?</w:t>
        <w:br/>
        <w:t>Ошарашенный, Том смог только открыть рот.</w:t>
        <w:br/>
        <w:t>— Зачем тебе это?!</w:t>
        <w:br/>
        <w:t>— Для моего задания по Прорицанию.</w:t>
        <w:br/>
        <w:t xml:space="preserve">— Вряд ли об этом надо спрашивать меня. </w:t>
      </w:r>
      <w:r>
        <w:rPr>
          <w:rFonts w:cs="Calibri" w:ascii="Calibri" w:hAnsi="Calibri"/>
          <w:i/>
          <w:iCs/>
          <w:sz w:val="28"/>
          <w:szCs w:val="28"/>
        </w:rPr>
        <w:t>Мои</w:t>
      </w:r>
      <w:r>
        <w:rPr>
          <w:rFonts w:cs="Calibri" w:ascii="Calibri" w:hAnsi="Calibri"/>
          <w:sz w:val="28"/>
          <w:szCs w:val="28"/>
        </w:rPr>
        <w:t xml:space="preserve"> попытки всегда проваливаются. </w:t>
        <w:br/>
        <w:t>— Ладно. Каким способом ты убиваешь людей?</w:t>
        <w:br/>
        <w:t xml:space="preserve">— </w:t>
      </w:r>
      <w:r>
        <w:rPr>
          <w:rFonts w:cs="Calibri" w:ascii="Calibri" w:hAnsi="Calibri"/>
          <w:i/>
          <w:iCs/>
          <w:sz w:val="28"/>
          <w:szCs w:val="28"/>
        </w:rPr>
        <w:t>Avada Kedavra</w:t>
      </w:r>
      <w:r>
        <w:rPr>
          <w:rFonts w:cs="Calibri" w:ascii="Calibri" w:hAnsi="Calibri"/>
          <w:sz w:val="28"/>
          <w:szCs w:val="28"/>
        </w:rPr>
        <w:t>.</w:t>
        <w:br/>
        <w:t>— О, неужели?</w:t>
        <w:br/>
        <w:t>— Можешь использовать опыт Лонгботтомов и пытать себя, пока не свихнёшься.</w:t>
        <w:br/>
        <w:t>— О, нет. Если это попадётся на глаза Невиллу…</w:t>
        <w:br/>
        <w:t>— Трусишка.</w:t>
        <w:br/>
        <w:t>— Том, заткнись. Я не стану причинять другу такую боль.</w:t>
        <w:br/>
        <w:t>— В таком случае моя помощь тебе ни к чему.</w:t>
        <w:br/>
        <w:t>Том встал с помрачневшим лицом.</w:t>
        <w:br/>
        <w:t>— Я просто пойду и буду пытать Пожирателей, пока мне не полегчает.</w:t>
        <w:br/>
        <w:t>— Скатертью дорожка. Говнюк.</w:t>
        <w:br/>
        <w:t>Том сжал руки в кулаки.</w:t>
        <w:br/>
        <w:t>— Ты, Поттер, абсолютно никчёмен.</w:t>
        <w:br/>
        <w:t>— Что ты сказал? — даже цветные линзы не могли скрыть, как потемнели глаза Гарри.</w:t>
        <w:br/>
        <w:t>— Никчёмный. Убийца, — презрительно ответил Том.</w:t>
        <w:br/>
        <w:t>Глаза Гарри превратились в узкие щёлки.</w:t>
        <w:br/>
        <w:t>— Не советую так говорить о себе, Том. Это вредно для здоровья.</w:t>
        <w:br/>
        <w:t>Том развернулся и пошёл прочь, со злостью скользя взглядом по лицам прохожих.</w:t>
        <w:br/>
        <w:t>Гарри собрал свои вещи и поспешил в гостиницу. Он отнюдь не собирался расхаживать по улицам города, в то время как где-то поблизости был разъярённый, безумный Тёмный Лорд.</w:t>
        <w:br/>
        <w:br/>
      </w:r>
    </w:p>
    <w:p>
      <w:pPr>
        <w:pStyle w:val="Normal"/>
        <w:jc w:val="center"/>
        <w:rPr>
          <w:rFonts w:ascii="Calibri" w:hAnsi="Calibri" w:cs="Calibri"/>
          <w:sz w:val="28"/>
          <w:szCs w:val="28"/>
        </w:rPr>
      </w:pPr>
      <w:r>
        <w:rPr>
          <w:rFonts w:cs="Calibri" w:ascii="Calibri" w:hAnsi="Calibri"/>
          <w:b/>
          <w:bCs/>
          <w:sz w:val="28"/>
          <w:szCs w:val="28"/>
        </w:rPr>
        <w:t>Глава 8</w:t>
      </w:r>
    </w:p>
    <w:p>
      <w:pPr>
        <w:pStyle w:val="Normal"/>
        <w:spacing w:before="0" w:after="240"/>
        <w:rPr/>
      </w:pPr>
      <w:r>
        <w:rPr>
          <w:rFonts w:cs="Calibri" w:ascii="Calibri" w:hAnsi="Calibri"/>
          <w:sz w:val="28"/>
          <w:szCs w:val="28"/>
        </w:rPr>
        <w:br/>
        <w:t>— Доброе утро.</w:t>
        <w:br/>
        <w:t>Гарри широко зевнул, входя в магазин приколов.</w:t>
        <w:br/>
        <w:t>Приветствием ему были две улыбки.</w:t>
        <w:br/>
        <w:t>— Устал? — мягко спросил Фред. Гарри выглядел не лучшим образом.</w:t>
        <w:br/>
        <w:t>— Кошмары, — согласился Гарри. Он знал, что Том по-прежнему зол на него, и не пошёл в кафе, а потратил немало времени на то, чтобы справиться с домашней работой без подсказок гениального Тёмного Лорда. — Ничего, всё в порядке.</w:t>
        <w:br/>
        <w:t>— Ладно… — хором ответили Фред и Джордж, обеспокоено посмотрев на Мальчика-Который-Выжил. Впрочем, они знали Гарри достаточно долго, чтобы не пытаться давить на него, и просто провели его к камину.</w:t>
        <w:br/>
        <w:t>— Пойдём через Каминную Сеть? — Фред протянул юноше ёмкость с летучим порохом.</w:t>
        <w:br/>
        <w:t>Гарри скривился, но взял немного пороха и бросил его в камин. Он шагнул в зелёное пламя и крикнул:«Нора!» Подросток закашлялся, и мир вокруг него завертелся.</w:t>
        <w:br/>
        <w:br/>
        <w:t>— Ненавижу камины! — воскликнул Гарри, поднимаясь с пола на кухне в доме семейства Уэсли.</w:t>
        <w:br/>
        <w:t>— Я знаю, друг, — улыбнулся Рон.</w:t>
        <w:br/>
        <w:t>— О, Гарри! Я так рада снова видеть тебя! — воскликнула Молли, крепко обнимая мальчика. Из камина появился Фред.</w:t>
        <w:br/>
        <w:t>— Вот видишь, целый и невредимый. Я же сказал, что у него всё в порядке, — сказал Фред, в то время как за его спиной показался Джордж.</w:t>
        <w:br/>
        <w:t>— Гарри! — Гермиона и Джинни только что вошли в кухню и сразу бросились обнимать его; Молли уже отпустила юношу.</w:t>
        <w:br/>
        <w:t>— Привет, — улыбнулся темноволосый подросток.</w:t>
        <w:br/>
        <w:t>— Миссис Уэсли, можно мне немного кофе? Там, где я живу, его не подают на завтрак… — попросил Гарри, выбираясь из объятий.</w:t>
        <w:br/>
        <w:t>— Конечно, можно, дорогой. Как его приготовить?</w:t>
        <w:br/>
        <w:t>— Сойдёт и чёрный, — вздохнул мальчик. Молли налила в чашку кофе и протянула её ему. — Спасибо.</w:t>
        <w:br/>
        <w:t>Гарри кивнул, прежде чем сделать большой глоток, даже не замечая, насколько горячим был напиток.</w:t>
        <w:br/>
        <w:t>— Конечно, — Молли нахмурилась, оценив состояние мальчика, которого Джинни тем временем пригласила за стол. Рон тут же начал болтать о квиддиче.</w:t>
        <w:br/>
        <w:t>— Гарри! — улыбнулся Артур, входя в комнату. — С днём рождения, мой мальчик!</w:t>
        <w:br/>
        <w:t xml:space="preserve">— Вы говорите, как Дамблдор, — с широкой улыбкой проинформировал Гарри главу семейства Уэсли. Кофе определённо улучшил его настроение. </w:t>
      </w:r>
      <w:r>
        <w:rPr>
          <w:rFonts w:cs="Calibri" w:ascii="Calibri" w:hAnsi="Calibri"/>
          <w:i/>
          <w:iCs/>
          <w:sz w:val="28"/>
          <w:szCs w:val="28"/>
        </w:rPr>
        <w:t xml:space="preserve">Как тебе </w:t>
      </w:r>
      <w:r>
        <w:rPr>
          <w:rFonts w:cs="Calibri" w:ascii="Calibri" w:hAnsi="Calibri"/>
          <w:b/>
          <w:bCs/>
          <w:i/>
          <w:iCs/>
          <w:sz w:val="28"/>
          <w:szCs w:val="28"/>
        </w:rPr>
        <w:t>это</w:t>
      </w:r>
      <w:r>
        <w:rPr>
          <w:rFonts w:cs="Calibri" w:ascii="Calibri" w:hAnsi="Calibri"/>
          <w:i/>
          <w:iCs/>
          <w:sz w:val="28"/>
          <w:szCs w:val="28"/>
        </w:rPr>
        <w:t>, Том!</w:t>
      </w:r>
      <w:r>
        <w:rPr>
          <w:rFonts w:cs="Calibri" w:ascii="Calibri" w:hAnsi="Calibri"/>
          <w:sz w:val="28"/>
          <w:szCs w:val="28"/>
        </w:rPr>
        <w:t xml:space="preserve"> мысленно послал он Тёмному Лорду.</w:t>
        <w:br/>
        <w:t>— Не зря же я столько тренировался!</w:t>
        <w:br/>
        <w:t>Все засмеялись, и Артур сел за стол.</w:t>
        <w:br/>
        <w:t>— Надеюсь, ты не против, что мы взяли на себя смелость пригласить нескольких друзей на вечеринку.</w:t>
        <w:br/>
        <w:t>— Конечно нет! Кто на ней будет? — спросил Гарри, делая маленький глоток из своей чашки.</w:t>
        <w:br/>
        <w:t>— Невилл, ведь у него тоже день рождения, Дин, Симус, Ли и Луна из школы, — сказала Джинни. — И Симус сказал, что приведёт этого своего таинственного парня и что нам придётся просто смириться с тем, кто он.</w:t>
        <w:br/>
        <w:t>— Чудесно, — вздохнул Гарри; он-то знал, что Симус встречался с одним из их однокурсников-слизеринцев, неизвестно только, с кем именно.</w:t>
        <w:br/>
        <w:t>— И ещё будут Тонкс, Хмури и Ремус из Ордена, — добавил Артур. — Дамблдор тоже хотел прийти, но не смог. Вроде бы у него проблемы с какими-то учителями.</w:t>
        <w:br/>
        <w:t xml:space="preserve">Гарри поморщился. </w:t>
      </w:r>
      <w:r>
        <w:rPr>
          <w:rFonts w:cs="Calibri" w:ascii="Calibri" w:hAnsi="Calibri"/>
          <w:i/>
          <w:iCs/>
          <w:sz w:val="28"/>
          <w:szCs w:val="28"/>
        </w:rPr>
        <w:t>Том, может, дашь бедному Снейпу отдохнуть, а?</w:t>
      </w:r>
      <w:r>
        <w:rPr>
          <w:rFonts w:cs="Calibri" w:ascii="Calibri" w:hAnsi="Calibri"/>
          <w:sz w:val="28"/>
          <w:szCs w:val="28"/>
        </w:rPr>
        <w:t xml:space="preserve"> мысленно спросил он у мужчины, у которого вошло в привычку постоянно держать контакт с его сознанием. В ответ «послышалось» невнятное ворчание.</w:t>
        <w:br/>
        <w:t>— Надеюсь, всё в порядке, — сказал он семье вокруг него.</w:t>
        <w:br/>
        <w:t xml:space="preserve">— Да, да, — кивнул Артур. — Конечно, ещё придёт Билл, но он работает допоздна. Думаю, это все… </w:t>
        <w:br/>
        <w:t>— Звучит неплохо, — согласился Гарри.</w:t>
        <w:br/>
        <w:t>Внезапно пламя в камине ярко вспыхнуло, и из него вышел улыбающийся Симус Финниган с несколькими подарками в руках. Через несколько секунд за ним последовал неуверенно выглядящий Блейз Забини.</w:t>
        <w:br/>
        <w:t>— Привет! — сказал Симус. Блейз просто кивнул всем собравшимся.</w:t>
        <w:br/>
        <w:t>— Итак, мы всё-таки узнали имя таинственного мальчика, я прав? — поддразнил их Гарри. — Хороший выбор. Рад видеть тебя, Блейз.</w:t>
        <w:br/>
        <w:t>Блейз улыбнулся.</w:t>
        <w:br/>
        <w:t>— Взаимно. С днём рождения, Гарри, — сказал слизеринец. Симус просиял.</w:t>
        <w:br/>
        <w:br/>
        <w:t>Вечеринку решили устроить во дворе. Никому не хотелось портить этот особенный день, поэтому все старались быть дружелюбными и гостеприимными по отношению к Блейзу. Если уж Гарри Поттер хорошо относился к единственному гостю, чьи родственники были сторонниками Сами-Знаете-Кого, то и другие просто не могли поступить иначе.</w:t>
        <w:br/>
        <w:t xml:space="preserve">— Эй, Гарри, — Блейз приблизился к одному из именинников, когда тот подошёл к блюду с фруктами. </w:t>
        <w:br/>
        <w:t>— О, привет, Блейз!</w:t>
        <w:br/>
        <w:t>— Спасибо, — сказал Блейз тихим голосом.</w:t>
        <w:br/>
        <w:t>— За что? — серьёзным тоном спросил гриффиндорец.</w:t>
        <w:br/>
        <w:t>— За твоё гостеприимство.</w:t>
        <w:br/>
        <w:t>— Не благодари меня за это. Ты неплохой парень, Блейз. Если ты нравишься Симусу, не вижу причины отталкивать тебя.</w:t>
        <w:br/>
        <w:t xml:space="preserve">— Если верить Малфою, ты должен ненавидеть меня. </w:t>
        <w:br/>
        <w:t>— Блейз, — Гарри твёрдо посмотрел на мальчика. — Я не слизеринцев не люблю, а их характер, то, как они обращаются с окружающими, и то, как они кричат о своих идеалах на каждом углу. Ты не дал мне ни единой причины ненавидеть тебя за все шесть лет, что я тебя знаю. Не думаю, что что-либо, кроме того, как ты будешь обращаться с Симусом, может изменить это. Он отличный друг, и, если ты хорошо относишься к нему, у меня нет причин менять моё мнение о тебе.</w:t>
        <w:br/>
        <w:t>— А что, если я приму Чёрную Метку?</w:t>
        <w:br/>
        <w:t>— А ты этого хочешь? — последовал спокойный вопрос Гарри. Блейз долго смотрел на него, а потом медленно покачал головой.</w:t>
        <w:br/>
        <w:t>— Я всё равно буду уважать тебя. Я не отвернусь от тебя. Не Чёрная Метка делает тебя злым, а твои намерения и действия.</w:t>
        <w:br/>
        <w:t>— Я не прочь увидеть, как ты скажешь это Малфою. Он будет глубоко озадачен, — с лёгкой улыбкой сказал Блейз.</w:t>
        <w:br/>
        <w:t>Гарри засмеялся.</w:t>
        <w:br/>
        <w:t>— Можешь привести его!</w:t>
        <w:br/>
        <w:t>Блейз кивнул.</w:t>
        <w:br/>
        <w:t>— И снова спасибо. Возможно, мы ошибались на твой счёт.</w:t>
        <w:br/>
        <w:t>— Может быть, — глаза Гарри лукаво засверкали. — И кстати, дружеский совет: не пей сок, что в твоей чашке. Под столом сидит один из близнецов.</w:t>
        <w:br/>
        <w:t>— Гарри! — Джордж пулей вылетел из-под стола, и Блейз засмеялся.</w:t>
        <w:br/>
        <w:t>Гарри ухмыльнулся.</w:t>
        <w:br/>
        <w:t>— Никогда не оставляй свой напиток незащищённым и не ешь ничего, если только кто-то не попробовал это совсем недавно, — предупредил он слизеринца, прежде чем удалиться с тут же расколдованной грушей.</w:t>
        <w:br/>
        <w:t>Джордж печально вздохнул.</w:t>
        <w:br/>
        <w:t>— Мы больше не можем поймать его. И виноват в этом наверняка тот парень, Том.</w:t>
        <w:br/>
        <w:t>Он встал и аккуратно смахнул пыль с одежды.</w:t>
        <w:br/>
        <w:t>— Том? — заинтересовался Блейз.</w:t>
        <w:br/>
        <w:t>— Да. Аврор, друг Гарри. Присматривает за ним и всё такое. Отличный парень. Правда, немного скрытный. Мы с Фредом думаем, что он был в Слизерине.</w:t>
        <w:br/>
        <w:t>— Интересно, — Блейз смотрел, как Гарри остановился поговорить с Тонкс. — А как он выглядел?</w:t>
        <w:br/>
        <w:t>— А? Чёрные волосы, очень высокий, бледный. Довольно похож на Гарри, — Джордж пожал плечами. — А что?</w:t>
        <w:br/>
        <w:t>— Да так, ничего. Просто интересно, — ответил Блейз, прежде чем вернуться к Симусу.</w:t>
        <w:br/>
        <w:t xml:space="preserve">Джинни удивлённо посмотрела на Гарри, услышав разговор её брата с Блейзом. </w:t>
      </w:r>
      <w:r>
        <w:rPr>
          <w:rFonts w:cs="Calibri" w:ascii="Calibri" w:hAnsi="Calibri"/>
          <w:i/>
          <w:iCs/>
          <w:sz w:val="28"/>
          <w:szCs w:val="28"/>
        </w:rPr>
        <w:t>Том? Надеюсь, не Том Риддл? Однако описание вполне подходит…Очень интересно…</w:t>
      </w:r>
      <w:r>
        <w:rPr>
          <w:rFonts w:cs="Calibri" w:ascii="Calibri" w:hAnsi="Calibri"/>
          <w:sz w:val="28"/>
          <w:szCs w:val="28"/>
        </w:rPr>
        <w:br/>
        <w:br/>
        <w:t>— Ну, и как это — жить одному? — спросил Рон.</w:t>
        <w:br/>
        <w:t>— Ты знаешь, скучно. Очень быстро становится нечем заняться, даже с учётом домашней работы.</w:t>
        <w:br/>
        <w:t>— О! Ты ведь не делаешь летнее задание уже сейчас?! — Рон в ужасе посмотрел на черноволосого юношу.</w:t>
        <w:br/>
        <w:t>— А по-моему, это просто чудесно, — вставила Гермиона. — Я очень рада, что ты позвонил, чтобы узнать у меня задание.</w:t>
        <w:br/>
        <w:t>— В этом нет ничего особенного, Гермиона, — неуверенно ответил Гарри.</w:t>
        <w:br/>
        <w:t xml:space="preserve">— Погоди, Гарри </w:t>
      </w:r>
      <w:r>
        <w:rPr>
          <w:rFonts w:cs="Calibri" w:ascii="Calibri" w:hAnsi="Calibri"/>
          <w:i/>
          <w:iCs/>
          <w:sz w:val="28"/>
          <w:szCs w:val="28"/>
        </w:rPr>
        <w:t>позвонил</w:t>
      </w:r>
      <w:r>
        <w:rPr>
          <w:rFonts w:cs="Calibri" w:ascii="Calibri" w:hAnsi="Calibri"/>
          <w:sz w:val="28"/>
          <w:szCs w:val="28"/>
        </w:rPr>
        <w:t xml:space="preserve"> тебе, чтобы узнать задание?! — шокировано переспросил Дин.</w:t>
        <w:br/>
        <w:t>— Ну я же не мог послать ей сову, — фыркнул Гарри. — Насколько мне известно, Хедвига до сих пор у Дурслей.</w:t>
        <w:br/>
        <w:t>— Надеюсь, с ней всё в порядке, — вздохнула Гермиона.</w:t>
        <w:br/>
        <w:t>— Я смогу забрать её на этой неделе, — мрачновато ответил Гарри.</w:t>
        <w:br/>
        <w:t>— Не сделай чего-то, о чём потом пожалеешь! — в шоке воскликнула Гермиона.</w:t>
        <w:br/>
        <w:t>— Хорошенько отплати им, — прорычал Рон.</w:t>
        <w:br/>
        <w:t>— Научи их не связываться с тобой, дружище! — согласился Дин.</w:t>
        <w:br/>
        <w:t>— Бросить волшебника посреди Лондона. Это ни в какие ворота не лезет, — кивнул Симус.</w:t>
        <w:br/>
        <w:t>— Они действительно так поступили? — спросил Блейз. Все кивнули. — Тупые магглы.</w:t>
        <w:br/>
        <w:t>— Только послушайте! — воскликнул Симус; глаза его слегка косили.</w:t>
        <w:br/>
        <w:t>— Симус, ты что, наконец-то научился превращать всё в ром? — со смехом спросил Гарри.</w:t>
        <w:br/>
        <w:t>— Да, он научился, — кивнул Блейз. — Вообще-то, ему удалось упросить меня научить его.</w:t>
        <w:br/>
        <w:t>— Ну и как, ты уже пожалел об этом? — спросил Дин.</w:t>
        <w:br/>
        <w:t>— Нет. Он довольно смешной, когда пьяный, — подмигнул слизеринец. Рон, Дин и Невилл изобразили ужас. Гермиона неодобрительно покачала головой. Гарри ухмыльнулся и знающе кивнул. Блейз широко улыбнулся.</w:t>
        <w:br/>
        <w:t>— Не хочется вмешиваться, леди, джентльмены, — сказал подошедший к ним Артур. — Но у меня есть чёткий приказ убедиться, чтобы оба наших именинника сегодня получили разрешение на аппарацию. И сейчас отличное время для этого!</w:t>
        <w:br/>
        <w:t>— Опять это чёртово разрешение. Никуда от него не скроешься! — застонал Гарри.</w:t>
        <w:br/>
        <w:t>— Тебя хоть Фред и Джордж не заколдовали, — сказал Невилл. Его волосы до сих пор были оранжевого цвета.</w:t>
        <w:br/>
        <w:t>— Нет, Гарри слишком хорош в таких делах, — вздохнул подошедший Фред и положил руку на плечо молодого волшебника.</w:t>
        <w:br/>
        <w:t>— Фред, если она окажется рядом с моим ртом, я тебя прокляну, — предупредил темноволосый юноша, подозрительно поглядывая на руку на своём плече.</w:t>
        <w:br/>
        <w:t>— Вот видишь.</w:t>
        <w:br/>
        <w:t>— Нет, просто Гарри знает все ваши шуточки, — фыркнул Рон.</w:t>
        <w:br/>
        <w:t>Это была только половина правды. Гарри провёл часть лета между пятым и шестым курсом, все рождественские каникулы и часть шестого курса, учась замечать странные детали окружающей обстановки под началом Хмури и Тонкс. Его друзьям об этой подготовке было по большей части неизвестно, но именно она являлась одной из причин, по которым он пережил последнюю встречу с Волдемортом. Впрочем, он отнюдь не был неуязвимым. Если бы он не так хорошо знал Фреда и Джорджа, он скорее всего не был бы способен разоблачить большинство из их проделок.</w:t>
        <w:br/>
        <w:t>— Не все. Продолжайте пытаться, парни, — с улыбкой сказал Гарри, отстраняясь от Фреда. — Мистер Уэсли, как мы попадём в Министерство?</w:t>
        <w:br/>
        <w:t>— Через камин!</w:t>
        <w:br/>
        <w:t>Гарри и Невилл переглянулись и издали мученический стон.</w:t>
        <w:br/>
        <w:br/>
        <w:t>Гарри и Артур вместе аппарировали в Нору. Невилл отправился домой после того, как именинники обменялись последними поздравлениями. Вернувшись, волшебники увидели, что вечеринка уже заканчивалась.</w:t>
        <w:br/>
        <w:t>Хмури предложил Гарри поговорить в сторонке ещё до того, как друзья юноши увидели его.</w:t>
        <w:br/>
        <w:t>— Поттер, Дамблдор сказал передать тебе, что, если ты почувствуешь необходимость в дополнительной подготовке, ты всегда можешь обратиться к нам.</w:t>
        <w:br/>
        <w:t>— Конечно, Грозный Глаз, — Гарри серьёзно кивнул бывшему аврору. — И я наверное так и сделаю, но сначала мне нужно закончить моё летнее задание.</w:t>
        <w:br/>
        <w:t>— Само собой, — криво улыбнулся Хмури. — И на этот раз нам не придётся использовать все эти заклинания, чтобы тебя не поймало Министерство.</w:t>
        <w:br/>
        <w:t>— О, спасибо за заботу, — Гарри закатил глаза.</w:t>
        <w:br/>
        <w:t>— Конечно, — Хмури кивнул и аппарировал, оставляя Гарри наедине с его мыслями. Он вполне привык к странному чувству юмора бывшего аврора за время своих тренировок.</w:t>
        <w:br/>
        <w:t>— Гарри! — Рон замахал рукой с того места, где он стоял вместе с Джинни, Гермионой и Дином.</w:t>
        <w:br/>
        <w:t>Гарри подошёл к своим друзьям.</w:t>
        <w:br/>
        <w:t>— Блейз, Симус и Луна уже ушли?</w:t>
        <w:br/>
        <w:t>— И ещё Ли, — ответила Джинни, кивая на спящих близнецов.</w:t>
        <w:br/>
        <w:t>Гарри усмехнулся.</w:t>
        <w:br/>
        <w:t>— Ну и кто их усыпил?</w:t>
        <w:br/>
        <w:t>— Как ты узнал?! — удивился Рон.</w:t>
        <w:br/>
        <w:t>— Я это сделала, — ухмыляясь, ответила Джинни. — Заколдовала их, когда они отвернулись.</w:t>
        <w:br/>
        <w:t>— Вы, милая леди, превращаетесь в настоящую слизеринку! — засмеялся Гарри.</w:t>
        <w:br/>
        <w:t>— Невилл прошёл экзамен? — спросила Гермиона.</w:t>
        <w:br/>
        <w:t>— Да. С трудом, но всё же он сумел не разорваться на части, — кивнул Гарри.</w:t>
        <w:br/>
        <w:t>— Отлично, — улыбнулся Дин. — Я расскажу об этом Симусу. Ещё раз с днём рождения, Гарри.</w:t>
        <w:br/>
        <w:t>— Спасибо, что пришёл, Дин. Увидимся в поезде.</w:t>
        <w:br/>
        <w:t>— Непременно. Пока! — он помахал рукой и пошёл в дом, чтобы с помощью портала вернуться домой.</w:t>
        <w:br/>
        <w:t>— Итак, мне, видимо, полагается переночевать здесь? — пошутил Гарри.</w:t>
        <w:br/>
        <w:t>— Естественно! — к ним присоединилась Молли. — Не можешь же ты вернуться в Лондон в собственный день рождения!</w:t>
        <w:br/>
        <w:t>— Спасибо, миссис Уэсли, — улыбнулся Гарри. — Ремус вернулся домой?</w:t>
        <w:br/>
        <w:t>— Да. Скоро полнолуние, — грустно кивнула Молли. — Бедняга.</w:t>
        <w:br/>
        <w:t>Гарри кивнул, прежде чем зевнуть.</w:t>
        <w:br/>
        <w:t>— В кровать! — жизнерадостно сказал Рон. — Пошли. Найдём тебе какую-нибудь пижаму.</w:t>
        <w:br/>
        <w:t>— Спасибо, Рон. Всем спокойной ночи.</w:t>
        <w:br/>
        <w:t>— Спокойной ночи, Гарри! — улыбнулась Гермиона.</w:t>
        <w:br/>
        <w:t>— Приятных сновидений, дорогой, — согласилась Молли.</w:t>
        <w:br/>
        <w:t xml:space="preserve">Гарри кивнул и позволил Рону тащить себя в спальню. </w:t>
      </w:r>
      <w:r>
        <w:rPr>
          <w:rFonts w:cs="Calibri" w:ascii="Calibri" w:hAnsi="Calibri"/>
          <w:i/>
          <w:iCs/>
          <w:sz w:val="28"/>
          <w:szCs w:val="28"/>
        </w:rPr>
        <w:t>Спокойной ночи, Том. Дай мне отдохнуть, хотя бы сегодня.</w:t>
      </w:r>
      <w:r>
        <w:rPr>
          <w:rFonts w:cs="Calibri" w:ascii="Calibri" w:hAnsi="Calibri"/>
          <w:sz w:val="28"/>
          <w:szCs w:val="28"/>
        </w:rPr>
        <w:br/>
        <w:br/>
        <w:t>Лорд Волдеморт, в виде Тома Риддла, вздохнул и поднялся.</w:t>
        <w:br/>
        <w:t>— Хвост, я закругляюсь. Если я понадоблюсь каким-нибудь идиотам, скажи им ждать до утра, — приказал он, прежде чем выйти из зала.</w:t>
        <w:br/>
      </w:r>
      <w:r>
        <w:rPr>
          <w:rFonts w:cs="Calibri" w:ascii="Calibri" w:hAnsi="Calibri"/>
          <w:i/>
          <w:iCs/>
          <w:sz w:val="28"/>
          <w:szCs w:val="28"/>
        </w:rPr>
        <w:t>Приятных сновидений, Гарри. С днём рождения</w:t>
      </w:r>
      <w:r>
        <w:rPr>
          <w:rFonts w:cs="Calibri" w:ascii="Calibri" w:hAnsi="Calibri"/>
          <w:sz w:val="28"/>
          <w:szCs w:val="28"/>
        </w:rPr>
        <w:t xml:space="preserve"> послал он спящему мальчику. Пожалуй, пора мириться с ним. Удивительно, но в последнее время ему действительно не хватало компании Гарри. Довольно странно для него, ужаса магического мира, скучать по виду его злейшего врага, делающего домашнюю работу, но он смирился с этим.</w:t>
        <w:br/>
        <w:t>А что ещё он мог сделать?</w:t>
        <w:br/>
        <w:br/>
      </w:r>
    </w:p>
    <w:p>
      <w:pPr>
        <w:pStyle w:val="Normal"/>
        <w:jc w:val="center"/>
        <w:rPr>
          <w:rFonts w:ascii="Calibri" w:hAnsi="Calibri" w:cs="Calibri"/>
          <w:sz w:val="28"/>
          <w:szCs w:val="28"/>
        </w:rPr>
      </w:pPr>
      <w:r>
        <w:rPr>
          <w:rFonts w:cs="Calibri" w:ascii="Calibri" w:hAnsi="Calibri"/>
          <w:b/>
          <w:bCs/>
          <w:sz w:val="28"/>
          <w:szCs w:val="28"/>
        </w:rPr>
        <w:t>Глава 9</w:t>
      </w:r>
    </w:p>
    <w:p>
      <w:pPr>
        <w:pStyle w:val="Normal"/>
        <w:spacing w:before="0" w:after="240"/>
        <w:rPr/>
      </w:pPr>
      <w:r>
        <w:rPr>
          <w:rFonts w:cs="Calibri" w:ascii="Calibri" w:hAnsi="Calibri"/>
          <w:sz w:val="28"/>
          <w:szCs w:val="28"/>
        </w:rPr>
        <w:br/>
        <w:t>Гарри проснулся от еле слышного стука в дверь. Рон по-прежнему спал, так что он встал и открыл её.</w:t>
        <w:br/>
        <w:t>— Джин?</w:t>
        <w:br/>
        <w:t>— О, ты уже встал.</w:t>
        <w:br/>
        <w:t>— Очевидно, да. Ты что-то хотела?</w:t>
        <w:br/>
        <w:t>— Ну, вообще-то, я надеялась поговорить с тобой.</w:t>
        <w:br/>
        <w:t>— Ктот’т? — пробормотал Рон, уткнувшись лицом в подушку.</w:t>
        <w:br/>
        <w:t>— Просто Джинни. Спи дальше, Рон, — мягко ответил Гарри и вышел в коридор. — Конечно ты можешь поговорить со мной, Джин.</w:t>
        <w:br/>
        <w:t>— Отлично.</w:t>
        <w:br/>
        <w:t>Джинни взяла Гарри за руку и повела его в свою комнату. Гермиона не стала оставаться у Уэсли на ночь, и комната была пуста. Девочка закрыла дверь и села на кровати, в то время как Гарри занял стул.</w:t>
        <w:br/>
        <w:t>— Ладно, по твоему виду я могу заключить, что это будет серьёзный, секретный разговор. Хочешь, я наложу на комнату Заглушающие Чары? — спросил Гарри.</w:t>
        <w:br/>
        <w:t>— Если можно.</w:t>
        <w:br/>
        <w:t>Гарри взмахнул палочкой и прошептал заклинание.</w:t>
        <w:br/>
        <w:t>— Вот так, — он кивнул девушке, пряча волшебную палочку в рукаве; эту привычку он перенял от Тома.</w:t>
        <w:br/>
        <w:t>— Я услышала, как Джордж рассказывал Блейзу об авроре по имени Том, с которым ты проводишь много времени, — сказала Джинни, сразу беря быка за рога. — Это тот Том, о котором я думаю?</w:t>
        <w:br/>
        <w:t>Гарри откинулся на стуле, неотрывно смотря на девочку.</w:t>
        <w:br/>
        <w:t>— И кто же он по-твоему, Джин?</w:t>
        <w:br/>
        <w:t>— Ну, Том Риддл.</w:t>
        <w:br/>
        <w:t>— Я и Волдеморт? — мягко спросил Гарри, но не насмешливо, а вполне серьёзно.</w:t>
        <w:br/>
        <w:t>— Я так и подумала. Но описание Джорджа заставило меня вспомнить о нём.</w:t>
        <w:br/>
        <w:t>— Описание?</w:t>
        <w:br/>
        <w:t>— Блейз спросил, как он выглядит. Джордж сказал, что он похож на тебя, — кивнула Джинни.</w:t>
        <w:br/>
        <w:t>— Великолепно, — вздохнул Гарри. — Да, это Том Риддл.</w:t>
        <w:br/>
        <w:t>— Почему?</w:t>
        <w:br/>
        <w:t>— Мы столкнулись в Косом переулке и разговорились. Он не так уж плох, когда не охотится или не злится на тебя.</w:t>
        <w:br/>
        <w:t>— Злится?</w:t>
        <w:br/>
        <w:t>— Мы поссорились несколько дней назад. Ты же знаешь, что он может посылать мне кошмары.</w:t>
        <w:br/>
        <w:t xml:space="preserve">— Так </w:t>
      </w:r>
      <w:r>
        <w:rPr>
          <w:rFonts w:cs="Calibri" w:ascii="Calibri" w:hAnsi="Calibri"/>
          <w:i/>
          <w:iCs/>
          <w:sz w:val="28"/>
          <w:szCs w:val="28"/>
        </w:rPr>
        <w:t>вот</w:t>
      </w:r>
      <w:r>
        <w:rPr>
          <w:rFonts w:cs="Calibri" w:ascii="Calibri" w:hAnsi="Calibri"/>
          <w:sz w:val="28"/>
          <w:szCs w:val="28"/>
        </w:rPr>
        <w:t xml:space="preserve"> почему ты был таким усталым!</w:t>
        <w:br/>
        <w:t>— Именно.</w:t>
        <w:br/>
        <w:t>— Но сегодня ты выглядишь вполне нормально.</w:t>
        <w:br/>
        <w:t>— Думаю, он дал мне передышку из-за дня рождения, — Гарри замолчал. — А ты неплохо всё это воспринимаешь.</w:t>
        <w:br/>
        <w:t>— Я верю, что ты знаешь, что делаешь, — вздохнула Джинни. — И к тому же, я уже встречала более-менее милого Тома.</w:t>
        <w:br/>
        <w:t>— Я знаю. Иначе я бы не сказал тебе.</w:t>
        <w:br/>
        <w:t>— Ну и чем вы занимаетесь вместе? — спросила Джинни, расслабившись.</w:t>
        <w:br/>
        <w:t>— Разговариваем, обмениваемся оскорблениями, я делаю домашнюю работу и он заколдовывает магглов, — Гарри улыбнулся. — Мы встречаемся в одном маленьком маггловском кафе. А ещё именно благодаря ему у меня такая хорошая маскировка.</w:t>
        <w:br/>
        <w:t>— Да уж, он наверняка удостоверился, что его последователи не смогут увидеть сквозь неё, — кивнула Джинни.</w:t>
        <w:br/>
        <w:t>— Да, — Гарри вздохнул. — Это очень странно. Я чувствую, что вроде как должен бороться с ним, и в то же время — что нет.</w:t>
        <w:br/>
        <w:t>— Он тебе нравится?</w:t>
        <w:br/>
        <w:t>— …?</w:t>
        <w:br/>
        <w:t>— Гарри. Ты влюблён в него?</w:t>
        <w:br/>
        <w:t>— Почему ты так думаешь?</w:t>
        <w:br/>
        <w:t>— Твои глаза. Ты так же смотрел на Чо два года назад и на Симуса в прошлом году.</w:t>
        <w:br/>
        <w:t>— Чёрт.</w:t>
        <w:br/>
        <w:t>— Гарри?</w:t>
        <w:br/>
        <w:t>— Мне и в голову не приходило…</w:t>
        <w:br/>
        <w:t xml:space="preserve">— Ты </w:t>
      </w:r>
      <w:r>
        <w:rPr>
          <w:rFonts w:cs="Calibri" w:ascii="Calibri" w:hAnsi="Calibri"/>
          <w:i/>
          <w:iCs/>
          <w:sz w:val="28"/>
          <w:szCs w:val="28"/>
        </w:rPr>
        <w:t>действительно</w:t>
      </w:r>
      <w:r>
        <w:rPr>
          <w:rFonts w:cs="Calibri" w:ascii="Calibri" w:hAnsi="Calibri"/>
          <w:sz w:val="28"/>
          <w:szCs w:val="28"/>
        </w:rPr>
        <w:t xml:space="preserve"> влюблён в него!</w:t>
        <w:br/>
        <w:t>— Я же не нарочно!</w:t>
        <w:br/>
        <w:t>— Да уж наверное! — ухмыльнулась Джинни. — Ну и когда ты скажешь ему?</w:t>
        <w:br/>
        <w:t>— Никогда.</w:t>
        <w:br/>
        <w:t>— Гарри…</w:t>
        <w:br/>
        <w:t>— Я серьёзно. Он же меня убьёт.</w:t>
        <w:br/>
        <w:t>— Если он тебе нравится, ты должен сказать! Мерлин!</w:t>
        <w:br/>
        <w:t xml:space="preserve">— Джин, он </w:t>
      </w:r>
      <w:r>
        <w:rPr>
          <w:rFonts w:cs="Calibri" w:ascii="Calibri" w:hAnsi="Calibri"/>
          <w:i/>
          <w:iCs/>
          <w:sz w:val="28"/>
          <w:szCs w:val="28"/>
        </w:rPr>
        <w:t>убьёт</w:t>
      </w:r>
      <w:r>
        <w:rPr>
          <w:rFonts w:cs="Calibri" w:ascii="Calibri" w:hAnsi="Calibri"/>
          <w:sz w:val="28"/>
          <w:szCs w:val="28"/>
        </w:rPr>
        <w:t xml:space="preserve"> меня!</w:t>
        <w:br/>
        <w:t xml:space="preserve">— Ну тогда </w:t>
      </w:r>
      <w:r>
        <w:rPr>
          <w:rFonts w:cs="Calibri" w:ascii="Calibri" w:hAnsi="Calibri"/>
          <w:i/>
          <w:iCs/>
          <w:sz w:val="28"/>
          <w:szCs w:val="28"/>
        </w:rPr>
        <w:t>я</w:t>
      </w:r>
      <w:r>
        <w:rPr>
          <w:rFonts w:cs="Calibri" w:ascii="Calibri" w:hAnsi="Calibri"/>
          <w:sz w:val="28"/>
          <w:szCs w:val="28"/>
        </w:rPr>
        <w:t xml:space="preserve"> ему расскажу.</w:t>
        <w:br/>
        <w:t>— Нееет… — застонал Гарри. — Ты не можешь так со мной поступить. Я же никогда больше не смогу посмотреть ему в глаза.</w:t>
        <w:br/>
        <w:t>— А что, если ты ему тоже нравишься?</w:t>
        <w:br/>
        <w:t xml:space="preserve">— Он чёртов </w:t>
      </w:r>
      <w:r>
        <w:rPr>
          <w:rFonts w:cs="Calibri" w:ascii="Calibri" w:hAnsi="Calibri"/>
          <w:i/>
          <w:iCs/>
          <w:sz w:val="28"/>
          <w:szCs w:val="28"/>
        </w:rPr>
        <w:t>Тёмный Лорд</w:t>
      </w:r>
      <w:r>
        <w:rPr>
          <w:rFonts w:cs="Calibri" w:ascii="Calibri" w:hAnsi="Calibri"/>
          <w:sz w:val="28"/>
          <w:szCs w:val="28"/>
        </w:rPr>
        <w:t xml:space="preserve">, Джин! Ему </w:t>
      </w:r>
      <w:r>
        <w:rPr>
          <w:rFonts w:cs="Calibri" w:ascii="Calibri" w:hAnsi="Calibri"/>
          <w:i/>
          <w:iCs/>
          <w:sz w:val="28"/>
          <w:szCs w:val="28"/>
        </w:rPr>
        <w:t>никто</w:t>
      </w:r>
      <w:r>
        <w:rPr>
          <w:rFonts w:cs="Calibri" w:ascii="Calibri" w:hAnsi="Calibri"/>
          <w:sz w:val="28"/>
          <w:szCs w:val="28"/>
        </w:rPr>
        <w:t xml:space="preserve"> не нравится!</w:t>
        <w:br/>
        <w:t>— Джинни! Гарри! Рон! Пора вставать! — вдруг крикнула Молли.</w:t>
        <w:br/>
        <w:t>— Пошли! Завтрак! — Джинни соскочила с кровати и выбежала из комнаты.</w:t>
        <w:br/>
        <w:t>Гарри издал горестный стон, закрыв лицо руками.</w:t>
        <w:br/>
        <w:t>— Мне конец.</w:t>
        <w:br/>
        <w:br/>
        <w:t>— Отправляешься к Дурслям? — спросил Рон за завтраком.</w:t>
        <w:br/>
        <w:t xml:space="preserve">— Да. Надеюсь только, что всё-таки </w:t>
      </w:r>
      <w:r>
        <w:rPr>
          <w:rFonts w:cs="Calibri" w:ascii="Calibri" w:hAnsi="Calibri"/>
          <w:i/>
          <w:iCs/>
          <w:sz w:val="28"/>
          <w:szCs w:val="28"/>
        </w:rPr>
        <w:t>смогу</w:t>
      </w:r>
      <w:r>
        <w:rPr>
          <w:rFonts w:cs="Calibri" w:ascii="Calibri" w:hAnsi="Calibri"/>
          <w:sz w:val="28"/>
          <w:szCs w:val="28"/>
        </w:rPr>
        <w:t xml:space="preserve"> получить свои вещи, — вздохнул Гарри.</w:t>
        <w:br/>
        <w:t>— А что ты будешь делать со своими книгами? Ведь теперь у тебя будет два комплекта, — спросил Артур.</w:t>
        <w:br/>
        <w:t>— Джинни сможет взять новые учебники, которые ей ещё понадобятся в школе, и заменить свои старые книги на мои. А остальные я отнесу в магазин подержанных книг, — ответил Гарри.</w:t>
        <w:br/>
        <w:t>— Правда?! — Джинни уставилась на Гарри.</w:t>
        <w:br/>
        <w:t>— Конечно, — кивнул он.</w:t>
        <w:br/>
        <w:t>— Вау. Ты лучше всех, Гарри.</w:t>
        <w:br/>
        <w:t>— Ну, всё это произойдёт, только если я действительно верну свои вещи. Я заколдовал сундук так, что они не смогут повредить его, но, зная Дурслей, они найдут какой-нибудь способ избавиться от него, — печально вздохнул Гарри.</w:t>
        <w:br/>
        <w:t>— Уверен, у тебя всё получится, — улыбнулся Рон. Все остальные Уэсли за столом кивнули.</w:t>
        <w:br/>
        <w:t>— Спасибо, — слегка улыбнулся Гарри. — С вашей поддержкой, я просто не могу не преуспеть!</w:t>
        <w:br/>
        <w:t>Все рассмеялись.</w:t>
        <w:br/>
        <w:br/>
        <w:t>Гарри раздражённо постучал в дверь дома №4 по Прайвет Драйв. Машина Вернона была на площадке перед домом, и Гарри запоздало осознал, что сегодня пятница и Вернон позднее отправится на работу, а значит, он не сможет просто приказать тёте отдать сундук.</w:t>
        <w:br/>
        <w:t>Нет. Ему придётся иметь дело с дядей.</w:t>
        <w:br/>
        <w:t>Дверь открылась, и Дадли вскрикнул в ужасе и попытался закрыть её под носом у Гарри.</w:t>
        <w:br/>
        <w:t>Нога Гарри заблокировала дверь, на лице его появилась ледяная улыбка.</w:t>
        <w:br/>
        <w:t>— Дадли, тебя что, никогда не учили сначала проверять, кто стоит за дверью, и только потом открывать?</w:t>
        <w:br/>
        <w:t>— Кто там? — крикнул Вернон.</w:t>
        <w:br/>
        <w:t>— О, это просто я, дядя Вернон! — весело отозвался Гарри; впрочем, его тон совершено не сочетался с холодной улыбкой на лице волшебника. — Я пришёл за своими вещами!</w:t>
        <w:br/>
        <w:t>— Убирайся из моего дома, — прорычал Вернон, появившись из-за угла и осматривая коридор.</w:t>
        <w:br/>
        <w:t>Гарри покачал пальцем, как если бы он говорил с маленьким ребёнком.</w:t>
        <w:br/>
        <w:t>— Ай-ай-ай, дядя Вернон, разве так встречают гостей? Что же подумают соседи?</w:t>
        <w:br/>
        <w:t>Вернон застыл, его лицо побагровело от гнева, глаза превратились в две щёлки.</w:t>
        <w:br/>
        <w:t>— Впусти его, Дадли.</w:t>
        <w:br/>
        <w:t>Дадли быстро отошёл от двери, и Гарри сделал пару шагов внутрь дома. Колдун закрыл за собой дверь, прежде чем вновь повернуться к своему разъярённому дяде (Дадли сбежал в столовую).</w:t>
        <w:br/>
        <w:t>— Мой сундук, дядя Вернон. Я бы хотел вернуть его.</w:t>
        <w:br/>
        <w:t>— Нет.</w:t>
        <w:br/>
        <w:t>Волшебная палочка Гарри появилась в его руке, и он любовно дотронулся до неё — ещё одна привычка, вероятнее всего перенятая у Тома. Волшебник посмотрел на толстого мужчину перед собой.</w:t>
        <w:br/>
        <w:t xml:space="preserve">— На вашем месте я бы не отказывал мне в такой простой просьбе. Ведь теперь я </w:t>
      </w:r>
      <w:r>
        <w:rPr>
          <w:rFonts w:cs="Calibri" w:ascii="Calibri" w:hAnsi="Calibri"/>
          <w:i/>
          <w:iCs/>
          <w:sz w:val="28"/>
          <w:szCs w:val="28"/>
        </w:rPr>
        <w:t>могу</w:t>
      </w:r>
      <w:r>
        <w:rPr>
          <w:rFonts w:cs="Calibri" w:ascii="Calibri" w:hAnsi="Calibri"/>
          <w:sz w:val="28"/>
          <w:szCs w:val="28"/>
        </w:rPr>
        <w:t xml:space="preserve"> использовать магию, — прошептал молодой волшебник тихим, угрожающим голосом.</w:t>
        <w:br/>
        <w:t>Вернон побледнел.</w:t>
        <w:br/>
        <w:t>— Он в чулане.</w:t>
        <w:br/>
        <w:t>— Отлично, — промурлыкал Гарри, проскальзывая мимо мужчины и останавливаясь перед дверью.</w:t>
        <w:br/>
        <w:t xml:space="preserve">— </w:t>
      </w:r>
      <w:r>
        <w:rPr>
          <w:rFonts w:cs="Calibri" w:ascii="Calibri" w:hAnsi="Calibri"/>
          <w:i/>
          <w:iCs/>
          <w:sz w:val="28"/>
          <w:szCs w:val="28"/>
        </w:rPr>
        <w:t>Alohomora</w:t>
      </w:r>
      <w:r>
        <w:rPr>
          <w:rFonts w:cs="Calibri" w:ascii="Calibri" w:hAnsi="Calibri"/>
          <w:sz w:val="28"/>
          <w:szCs w:val="28"/>
        </w:rPr>
        <w:t xml:space="preserve">, — пробормотал он, и та открылась. Гарри распахнул дверь, не обращая внимания на Вернона, который в отчаянии оглядывался в ожидании совы от Министерства. Гарри направил палочку на сундук. — </w:t>
      </w:r>
      <w:r>
        <w:rPr>
          <w:rFonts w:cs="Calibri" w:ascii="Calibri" w:hAnsi="Calibri"/>
          <w:i/>
          <w:iCs/>
          <w:sz w:val="28"/>
          <w:szCs w:val="28"/>
        </w:rPr>
        <w:t>Minuta Tabula</w:t>
      </w:r>
      <w:r>
        <w:rPr>
          <w:rFonts w:cs="Calibri" w:ascii="Calibri" w:hAnsi="Calibri"/>
          <w:sz w:val="28"/>
          <w:szCs w:val="28"/>
        </w:rPr>
        <w:t>.</w:t>
        <w:br/>
        <w:t>Гарри положил уменьшенный сундук в карман и с ухмылкой повернулся к дяде.</w:t>
        <w:br/>
        <w:t xml:space="preserve">— Мои вещи </w:t>
      </w:r>
      <w:r>
        <w:rPr>
          <w:rFonts w:cs="Calibri" w:ascii="Calibri" w:hAnsi="Calibri"/>
          <w:i/>
          <w:iCs/>
          <w:sz w:val="28"/>
          <w:szCs w:val="28"/>
        </w:rPr>
        <w:t>всё ещё</w:t>
      </w:r>
      <w:r>
        <w:rPr>
          <w:rFonts w:cs="Calibri" w:ascii="Calibri" w:hAnsi="Calibri"/>
          <w:sz w:val="28"/>
          <w:szCs w:val="28"/>
        </w:rPr>
        <w:t xml:space="preserve"> в моёй комнате, не так ли?</w:t>
        <w:br/>
        <w:t>— Да, — проворчал багровый от ярости мужчина.</w:t>
        <w:br/>
        <w:t>— Чудесно.</w:t>
        <w:br/>
        <w:t>Гарри проскочил мимо Вернона и вверх по лестнице, к самой маленькой спальне в доме.</w:t>
        <w:br/>
        <w:t>Несколько Открывающих заклятий спустя он оказался в своей комнате и обошёл её, собирая своё немногочисленное имущество. Простое заклинание — и Хедвига была свободна.</w:t>
        <w:br/>
        <w:t>— Я живу в Лондоне, рядом с «Дырявым котлом». Я уверен, что ты сможешь найти меня, — почти незаметный кивок птицы заставил Гарри улыбнуться. — Прекрасно. Лети. Развлекайся. Увидимся позже.</w:t>
        <w:br/>
        <w:t>Хедвига, соглашаясь, ухнула, прежде чем вылететь в открытое окно. Гарри уменьшил её клетку и положил в карман со всем остальным.</w:t>
        <w:br/>
        <w:t xml:space="preserve">— Ты закончил, мальчик? — прорычал Вернон, когда Гарри спустился по лестнице с улыбкой на лице. </w:t>
        <w:br/>
        <w:t>— О, ещё нет.</w:t>
        <w:br/>
        <w:t>— Ну так давай побыстрее! — крикнула Петуния из-за спины мужа.</w:t>
        <w:br/>
        <w:t>Гарри бросил на пол пару конфет и произнёс два заклинания, прежде чем аппарировать с громким хлопком.</w:t>
        <w:br/>
        <w:t>Дадли выглянул в коридор.</w:t>
        <w:br/>
        <w:t>— Мам? Пап?</w:t>
        <w:br/>
        <w:t>Он увидел конфету, лежавшую на полу рядом с двумя мышками: первая лиловая и довольно толстая, а вторая белая и очень тощая.</w:t>
        <w:br/>
        <w:t>— Ого…</w:t>
        <w:br/>
        <w:t>Он проглотил конфету и продолжил искать родителей, нечаянно наступив на лиловую мышку.</w:t>
        <w:br/>
        <w:t>А потом Дадли превратился в свинью и забыл всё о своих родителях.</w:t>
        <w:br/>
        <w:br/>
      </w:r>
    </w:p>
    <w:p>
      <w:pPr>
        <w:pStyle w:val="Normal"/>
        <w:jc w:val="center"/>
        <w:rPr>
          <w:rFonts w:ascii="Calibri" w:hAnsi="Calibri" w:cs="Calibri"/>
          <w:sz w:val="28"/>
          <w:szCs w:val="28"/>
        </w:rPr>
      </w:pPr>
      <w:r>
        <w:rPr>
          <w:rFonts w:cs="Calibri" w:ascii="Calibri" w:hAnsi="Calibri"/>
          <w:b/>
          <w:bCs/>
          <w:sz w:val="28"/>
          <w:szCs w:val="28"/>
        </w:rPr>
        <w:t>Глава 10</w:t>
      </w:r>
    </w:p>
    <w:p>
      <w:pPr>
        <w:pStyle w:val="Normal"/>
        <w:spacing w:before="0" w:after="240"/>
        <w:rPr/>
      </w:pPr>
      <w:r>
        <w:rPr>
          <w:rFonts w:cs="Calibri" w:ascii="Calibri" w:hAnsi="Calibri"/>
          <w:sz w:val="28"/>
          <w:szCs w:val="28"/>
        </w:rPr>
        <w:br/>
        <w:t xml:space="preserve">Волдеморт раздражённо смотрел на Хвоста, монотонно говорившего о какой-то чепухе. Сова, плавно спланировавшая к нему, вывела его из прострации, хотя он </w:t>
      </w:r>
      <w:r>
        <w:rPr>
          <w:rFonts w:cs="Calibri" w:ascii="Calibri" w:hAnsi="Calibri"/>
          <w:i/>
          <w:iCs/>
          <w:sz w:val="28"/>
          <w:szCs w:val="28"/>
        </w:rPr>
        <w:t>никогда</w:t>
      </w:r>
      <w:r>
        <w:rPr>
          <w:rFonts w:cs="Calibri" w:ascii="Calibri" w:hAnsi="Calibri"/>
          <w:sz w:val="28"/>
          <w:szCs w:val="28"/>
        </w:rPr>
        <w:t xml:space="preserve"> бы не признался в этом. Он взял письмо и надолго уставился на конверт. Адрес получателя гласил: «Лорд Волдеморт, Неизвестное Злое Место» — а пришло письмо от «Джинервы Уэсли, Нора».</w:t>
        <w:br/>
      </w:r>
      <w:r>
        <w:rPr>
          <w:rFonts w:cs="Calibri" w:ascii="Calibri" w:hAnsi="Calibri"/>
          <w:i/>
          <w:iCs/>
          <w:sz w:val="28"/>
          <w:szCs w:val="28"/>
        </w:rPr>
        <w:t>Я что-то слишком много общаюсь с Уэсли в последнее время. Похоже, сказывается влияние Гарри.</w:t>
      </w:r>
      <w:r>
        <w:rPr>
          <w:rFonts w:cs="Calibri" w:ascii="Calibri" w:hAnsi="Calibri"/>
          <w:sz w:val="28"/>
          <w:szCs w:val="28"/>
        </w:rPr>
        <w:br/>
        <w:t>— Хвост, — сказал он шёлковым голосом, одним пальцем вскрывая конверт.</w:t>
        <w:br/>
        <w:t>— Да, г-господин?</w:t>
        <w:br/>
        <w:t>— Я бы посоветовал тебе уйти до того, как ты по-настоящему разозлишь меня.</w:t>
        <w:br/>
        <w:t>Глаза Хвоста широко раскрылись и он поклонился, прежде чем поспешно выйти из зала.</w:t>
        <w:br/>
        <w:t>Волдеморт холодно усмехнулся и опустил взгляд алых глаз на пергамент, вынутый из конверта.</w:t>
        <w:br/>
        <w:br/>
      </w:r>
      <w:r>
        <w:rPr>
          <w:rFonts w:cs="Calibri" w:ascii="Calibri" w:hAnsi="Calibri"/>
          <w:i/>
          <w:iCs/>
          <w:sz w:val="28"/>
          <w:szCs w:val="28"/>
        </w:rPr>
        <w:t>‘Дорогой Волдеморт,</w:t>
        <w:br/>
        <w:t>Как это ни удивительно, но я надеюсь, что у вас всё в порядке. Я также надеюсь, что вы не ожидаете, что я вдруг присоединюсь к вам, потому что этого не случится. Возможно, вы помните меня? Или слышали обо мне? Я та маленькая девочка, что открыла Тайную Комнату из-за вашего дневника. По этой причине я не думаю, что вы на самом деле так ужасны, и Гарри это прекрасно известно. Он рассказал мне о вашей странной дружбе. Я весьма рада, что всё так получилось. Возможно, я смогу помочь вам обоим. Гарри доверил мне один секрет (мог бы и догадаться, что я не сохраню его), который вы, по-моему, будете весьма рады узнать. Однако поскольку это затрагивает Гарри, я бы хотела сначала убедиться, что вы не причините ему вред, если я расскажу вам этот секрет. Я уверена, что вы поймёте меня.</w:t>
        <w:br/>
        <w:t>Если вы дадите мне слово наследника Слизерина, что не используете тайну Гарри против него каким-либо образом, я с удовольствием расскажу вам обо всём.</w:t>
        <w:br/>
        <w:t>Искренне ваша,</w:t>
        <w:br/>
        <w:t>Джин Уэсли.’</w:t>
      </w:r>
      <w:r>
        <w:rPr>
          <w:rFonts w:cs="Calibri" w:ascii="Calibri" w:hAnsi="Calibri"/>
          <w:sz w:val="28"/>
          <w:szCs w:val="28"/>
        </w:rPr>
        <w:br/>
        <w:br/>
        <w:t xml:space="preserve">Волдеморт почувствовал улыбку на своих губах. Юная леди определённо обладала чисто гриффиндорской смелостью. </w:t>
        <w:br/>
        <w:t>— Хвост! — крикнул он. — Принеси мне перо, пергамент и конверт! ЖИВО!</w:t>
        <w:br/>
        <w:t>Тёмный Лорд ухмыльнулся, обдумывая свой ответ.</w:t>
        <w:br/>
        <w:br/>
        <w:t>— Джинни! — Рон ворвался в комнату младшей из детей Уэсли, на лице его смешались ярость и ужас. В руке у него было письмо.</w:t>
        <w:br/>
        <w:t>— Рон? В чём дело?</w:t>
        <w:br/>
        <w:t>— Что это значит?! — закричал Рон, размахивая письмом перед её лицом.</w:t>
        <w:br/>
        <w:t>Джинни выхватила письмо из его руки и уставилась на него, стараясь побыстрее найти отговорку.</w:t>
        <w:br/>
        <w:t>— Это от Гарри. Так, наша маленькая шутка, — сказала она брату с невинной улыбкой на лице, пряча письмо от Тёмного Лорда под своей летней работой, которой занималась, когда он влетел в её комнату.</w:t>
        <w:br/>
        <w:t>— Шутка?</w:t>
        <w:br/>
        <w:t>— Дааа.</w:t>
        <w:br/>
        <w:t>— Правда?</w:t>
        <w:br/>
        <w:t>— Правда.</w:t>
        <w:br/>
        <w:t>— Ну ладно.</w:t>
        <w:br/>
        <w:t>Рон повернулся и вышел из комнаты.</w:t>
        <w:br/>
        <w:t>Джинни быстро нацарапала Гарри короткую записку, в которой сказала, что переписывается с «Томом» и что Рон думает, что она пишет ему. Она пригрозила рассказать своему брату, с кем встречается Гарри, если только он не прикроет её. Она поспешно послала письмо со Свином, прежде чем схватить свою собственную сову, Селера, и стремительно подняться к себе.</w:t>
        <w:br/>
        <w:t>Она закрыла дверь и подпёрла её стулом, и только потом села, вынула из конверта письмо от Волдеморта и начала читать.</w:t>
        <w:br/>
        <w:br/>
      </w:r>
      <w:r>
        <w:rPr>
          <w:rFonts w:cs="Calibri" w:ascii="Calibri" w:hAnsi="Calibri"/>
          <w:i/>
          <w:iCs/>
          <w:sz w:val="28"/>
          <w:szCs w:val="28"/>
        </w:rPr>
        <w:t>‘Дорогая Джинерва,</w:t>
        <w:br/>
        <w:t>Я решил, что слишком много общаюсь с вами, Уэсли, в последнее время. Я виню в этом мистера Поттера.</w:t>
        <w:br/>
        <w:t>Так значит, у Мальчика-Который-Выжил есть секрет? Чем ещё порадуете? Впрочем, вы сумели заинтересовать меня. Я воздержусь от использования упомянутой вами информации против мистера Гарри Дж. Поттера, даже если это шутка. Я клянусь в этом именем моего предка, Салазара Слизерина. Вы можете положиться на моё слово.</w:t>
        <w:br/>
        <w:t>Волдеморт.’</w:t>
        <w:br/>
        <w:br/>
        <w:t>‘P.S. Я глубоко сожалею, что вы не хотите присоединиться ко мне. Я столько о вас слышал! Какая жалость.’</w:t>
      </w:r>
      <w:r>
        <w:rPr>
          <w:rFonts w:cs="Calibri" w:ascii="Calibri" w:hAnsi="Calibri"/>
          <w:sz w:val="28"/>
          <w:szCs w:val="28"/>
        </w:rPr>
        <w:br/>
        <w:br/>
        <w:t>Джинни ухмыльнулась и встала, чтобы написать ответ.</w:t>
        <w:br/>
        <w:br/>
        <w:t>Волдеморт задумчиво отвязал письмо от лапки совы, слушая рапорт Люциуса об очередном рейде.</w:t>
        <w:br/>
        <w:t>— Вы провалились. Опять, — раздражённо сказал Тёмный Лорд, когда Люциус замолчал.</w:t>
        <w:br/>
        <w:t>— С их стороны было больше потерь, мой Лорд, — поспешно ответил Люциус.</w:t>
        <w:br/>
        <w:t xml:space="preserve">Волдеморт опустил взгляд и заметил нацарапанное на скорую руку </w:t>
      </w:r>
      <w:r>
        <w:rPr>
          <w:rFonts w:cs="Calibri" w:ascii="Calibri" w:hAnsi="Calibri"/>
          <w:i/>
          <w:iCs/>
          <w:sz w:val="28"/>
          <w:szCs w:val="28"/>
        </w:rPr>
        <w:t>‘на вашем месте я бы прочитала это в одиночестве’</w:t>
      </w:r>
      <w:r>
        <w:rPr>
          <w:rFonts w:cs="Calibri" w:ascii="Calibri" w:hAnsi="Calibri"/>
          <w:sz w:val="28"/>
          <w:szCs w:val="28"/>
        </w:rPr>
        <w:t xml:space="preserve"> в верхней части пергамента. Он встал и посмотрел на Люциуса.</w:t>
        <w:br/>
        <w:t>— Тебе повезло, Люциус, что это письмо требует моего внимания без отлагательств. Не подводи меня больше, или ты умрёшь, — ледяным голосом предупредил Тёмный Лорд, прежде чем покинуть комнату с совой Джинни на плече.</w:t>
        <w:br/>
        <w:t>Пожиратели Смерти одновременно облёгчённо вздохнули, прежде чем быстро дисаппарировать.</w:t>
        <w:br/>
        <w:t>Волдеморт устроился за письменным столом со стаканом воды и письмом от Джинни.</w:t>
        <w:br/>
        <w:br/>
      </w:r>
      <w:r>
        <w:rPr>
          <w:rFonts w:cs="Calibri" w:ascii="Calibri" w:hAnsi="Calibri"/>
          <w:i/>
          <w:iCs/>
          <w:sz w:val="28"/>
          <w:szCs w:val="28"/>
        </w:rPr>
        <w:t>‘Дорогой Волдеморт,</w:t>
        <w:br/>
        <w:t>Уверена, что очень немногое из того, что вы слышали, является правдой. Конечно, если только не Гарри рассказал вам.</w:t>
        <w:br/>
        <w:t>Самый большой секрет Гарри в том, что вы ему нравитесь…’</w:t>
      </w:r>
      <w:r>
        <w:rPr>
          <w:rFonts w:cs="Calibri" w:ascii="Calibri" w:hAnsi="Calibri"/>
          <w:sz w:val="28"/>
          <w:szCs w:val="28"/>
        </w:rPr>
        <w:br/>
        <w:br/>
        <w:t>Волдеморт в шоке уронил письмо, глаза его расширились.</w:t>
        <w:br/>
        <w:t>— Что?!</w:t>
        <w:br/>
      </w:r>
      <w:r>
        <w:rPr>
          <w:rFonts w:cs="Calibri" w:ascii="Calibri" w:hAnsi="Calibri"/>
          <w:b/>
          <w:bCs/>
          <w:sz w:val="28"/>
          <w:szCs w:val="28"/>
        </w:rPr>
        <w:t>— :Том? Что-то случилось?: —</w:t>
      </w:r>
      <w:r>
        <w:rPr>
          <w:rFonts w:cs="Calibri" w:ascii="Calibri" w:hAnsi="Calibri"/>
          <w:sz w:val="28"/>
          <w:szCs w:val="28"/>
        </w:rPr>
        <w:t xml:space="preserve"> спросила Нагини, появляясь в его поле зрения.</w:t>
        <w:br/>
      </w:r>
      <w:r>
        <w:rPr>
          <w:rFonts w:cs="Calibri" w:ascii="Calibri" w:hAnsi="Calibri"/>
          <w:b/>
          <w:bCs/>
          <w:sz w:val="28"/>
          <w:szCs w:val="28"/>
        </w:rPr>
        <w:t>— :Я… не знаю…:</w:t>
      </w:r>
      <w:r>
        <w:rPr>
          <w:rFonts w:cs="Calibri" w:ascii="Calibri" w:hAnsi="Calibri"/>
          <w:sz w:val="28"/>
          <w:szCs w:val="28"/>
        </w:rPr>
        <w:t xml:space="preserve"> </w:t>
        <w:br/>
      </w:r>
      <w:r>
        <w:rPr>
          <w:rFonts w:cs="Calibri" w:ascii="Calibri" w:hAnsi="Calibri"/>
          <w:b/>
          <w:bCs/>
          <w:sz w:val="28"/>
          <w:szCs w:val="28"/>
        </w:rPr>
        <w:t>— :Том?:</w:t>
      </w:r>
      <w:r>
        <w:rPr>
          <w:rFonts w:cs="Calibri" w:ascii="Calibri" w:hAnsi="Calibri"/>
          <w:sz w:val="28"/>
          <w:szCs w:val="28"/>
        </w:rPr>
        <w:br/>
      </w:r>
      <w:r>
        <w:rPr>
          <w:rFonts w:cs="Calibri" w:ascii="Calibri" w:hAnsi="Calibri"/>
          <w:b/>
          <w:bCs/>
          <w:sz w:val="28"/>
          <w:szCs w:val="28"/>
        </w:rPr>
        <w:t>— :Мисс Уэсли пишет, что Гарри… влюблён в меня…:</w:t>
      </w:r>
      <w:r>
        <w:rPr>
          <w:rFonts w:cs="Calibri" w:ascii="Calibri" w:hAnsi="Calibri"/>
          <w:sz w:val="28"/>
          <w:szCs w:val="28"/>
        </w:rPr>
        <w:br/>
      </w:r>
      <w:r>
        <w:rPr>
          <w:rFonts w:cs="Calibri" w:ascii="Calibri" w:hAnsi="Calibri"/>
          <w:b/>
          <w:bCs/>
          <w:sz w:val="28"/>
          <w:szCs w:val="28"/>
        </w:rPr>
        <w:t>— :Может быть,: —</w:t>
      </w:r>
      <w:r>
        <w:rPr>
          <w:rFonts w:cs="Calibri" w:ascii="Calibri" w:hAnsi="Calibri"/>
          <w:sz w:val="28"/>
          <w:szCs w:val="28"/>
        </w:rPr>
        <w:t xml:space="preserve"> вздохнула Нагини. </w:t>
      </w:r>
      <w:r>
        <w:rPr>
          <w:rFonts w:cs="Calibri" w:ascii="Calibri" w:hAnsi="Calibri"/>
          <w:b/>
          <w:bCs/>
          <w:sz w:val="28"/>
          <w:szCs w:val="28"/>
        </w:rPr>
        <w:t>— :Знаешь, мне было бы приятно увидеть тебя счастливым.:</w:t>
      </w:r>
      <w:r>
        <w:rPr>
          <w:rFonts w:cs="Calibri" w:ascii="Calibri" w:hAnsi="Calibri"/>
          <w:sz w:val="28"/>
          <w:szCs w:val="28"/>
        </w:rPr>
        <w:br/>
      </w:r>
      <w:r>
        <w:rPr>
          <w:rFonts w:cs="Calibri" w:ascii="Calibri" w:hAnsi="Calibri"/>
          <w:b/>
          <w:bCs/>
          <w:sz w:val="28"/>
          <w:szCs w:val="28"/>
        </w:rPr>
        <w:t>— :Нагини…:</w:t>
      </w:r>
      <w:r>
        <w:rPr>
          <w:rFonts w:cs="Calibri" w:ascii="Calibri" w:hAnsi="Calibri"/>
          <w:sz w:val="28"/>
          <w:szCs w:val="28"/>
        </w:rPr>
        <w:br/>
      </w:r>
      <w:r>
        <w:rPr>
          <w:rFonts w:cs="Calibri" w:ascii="Calibri" w:hAnsi="Calibri"/>
          <w:b/>
          <w:bCs/>
          <w:sz w:val="28"/>
          <w:szCs w:val="28"/>
        </w:rPr>
        <w:t>— :Я настаиваю! Признай это. Ведь и он тебе нравится. Ты только и говоришь, что о Гарри.:</w:t>
      </w:r>
      <w:r>
        <w:rPr>
          <w:rFonts w:cs="Calibri" w:ascii="Calibri" w:hAnsi="Calibri"/>
          <w:sz w:val="28"/>
          <w:szCs w:val="28"/>
        </w:rPr>
        <w:br/>
      </w:r>
      <w:r>
        <w:rPr>
          <w:rFonts w:cs="Calibri" w:ascii="Calibri" w:hAnsi="Calibri"/>
          <w:b/>
          <w:bCs/>
          <w:sz w:val="28"/>
          <w:szCs w:val="28"/>
        </w:rPr>
        <w:t>— :Я старше его как минимум на пятьдесят лет!:</w:t>
      </w:r>
      <w:r>
        <w:rPr>
          <w:rFonts w:cs="Calibri" w:ascii="Calibri" w:hAnsi="Calibri"/>
          <w:sz w:val="28"/>
          <w:szCs w:val="28"/>
        </w:rPr>
        <w:br/>
        <w:t>Единственным ответом Нагини был змеиный эквивалент фырканья.</w:t>
        <w:br/>
      </w:r>
      <w:r>
        <w:rPr>
          <w:rFonts w:cs="Calibri" w:ascii="Calibri" w:hAnsi="Calibri"/>
          <w:b/>
          <w:bCs/>
          <w:sz w:val="28"/>
          <w:szCs w:val="28"/>
        </w:rPr>
        <w:t>— :По-твоему, это не важно,: —</w:t>
      </w:r>
      <w:r>
        <w:rPr>
          <w:rFonts w:cs="Calibri" w:ascii="Calibri" w:hAnsi="Calibri"/>
          <w:sz w:val="28"/>
          <w:szCs w:val="28"/>
        </w:rPr>
        <w:t xml:space="preserve"> беспомощно вздохнул Тёмный Лорд.</w:t>
        <w:br/>
      </w:r>
      <w:r>
        <w:rPr>
          <w:rFonts w:cs="Calibri" w:ascii="Calibri" w:hAnsi="Calibri"/>
          <w:b/>
          <w:bCs/>
          <w:sz w:val="28"/>
          <w:szCs w:val="28"/>
        </w:rPr>
        <w:t>— :Он тебе нравится?:</w:t>
      </w:r>
      <w:r>
        <w:rPr>
          <w:rFonts w:cs="Calibri" w:ascii="Calibri" w:hAnsi="Calibri"/>
          <w:sz w:val="28"/>
          <w:szCs w:val="28"/>
        </w:rPr>
        <w:br/>
      </w:r>
      <w:r>
        <w:rPr>
          <w:rFonts w:cs="Calibri" w:ascii="Calibri" w:hAnsi="Calibri"/>
          <w:b/>
          <w:bCs/>
          <w:sz w:val="28"/>
          <w:szCs w:val="28"/>
        </w:rPr>
        <w:t>— :Не знаю! Я не понимаю свои чувства! Я не отношусь к нему, как к своей собственности, и больше не ненавижу его! Я не знаю, что я чувствую, Нагини!: —</w:t>
      </w:r>
      <w:r>
        <w:rPr>
          <w:rFonts w:cs="Calibri" w:ascii="Calibri" w:hAnsi="Calibri"/>
          <w:sz w:val="28"/>
          <w:szCs w:val="28"/>
        </w:rPr>
        <w:t xml:space="preserve"> расстроено, со злостью прошипел Волдеморт.</w:t>
        <w:br/>
      </w:r>
      <w:r>
        <w:rPr>
          <w:rFonts w:cs="Calibri" w:ascii="Calibri" w:hAnsi="Calibri"/>
          <w:b/>
          <w:bCs/>
          <w:sz w:val="28"/>
          <w:szCs w:val="28"/>
        </w:rPr>
        <w:t>— :Спокойно,: —</w:t>
      </w:r>
      <w:r>
        <w:rPr>
          <w:rFonts w:cs="Calibri" w:ascii="Calibri" w:hAnsi="Calibri"/>
          <w:sz w:val="28"/>
          <w:szCs w:val="28"/>
        </w:rPr>
        <w:t xml:space="preserve"> предупредила Нагини. Красные глаза её человека только ещё больше сузились. </w:t>
      </w:r>
      <w:r>
        <w:rPr>
          <w:rFonts w:cs="Calibri" w:ascii="Calibri" w:hAnsi="Calibri"/>
          <w:b/>
          <w:bCs/>
          <w:sz w:val="28"/>
          <w:szCs w:val="28"/>
        </w:rPr>
        <w:t xml:space="preserve">— :Если он тебе не нравится, если ты не любишь его, значит, у тебя просто появился друг, по крайне мере, человеческий друг. Так или иначе, я рада за тебя. Тебе хорошо.: </w:t>
      </w:r>
      <w:r>
        <w:rPr>
          <w:rFonts w:cs="Calibri" w:ascii="Calibri" w:hAnsi="Calibri"/>
          <w:sz w:val="28"/>
          <w:szCs w:val="28"/>
        </w:rPr>
        <w:br/>
      </w:r>
      <w:r>
        <w:rPr>
          <w:rFonts w:cs="Calibri" w:ascii="Calibri" w:hAnsi="Calibri"/>
          <w:b/>
          <w:bCs/>
          <w:sz w:val="28"/>
          <w:szCs w:val="28"/>
        </w:rPr>
        <w:t>— :Ты. Не. Помогаешь. Мне.:</w:t>
      </w:r>
      <w:r>
        <w:rPr>
          <w:rFonts w:cs="Calibri" w:ascii="Calibri" w:hAnsi="Calibri"/>
          <w:sz w:val="28"/>
          <w:szCs w:val="28"/>
        </w:rPr>
        <w:br/>
      </w:r>
      <w:r>
        <w:rPr>
          <w:rFonts w:cs="Calibri" w:ascii="Calibri" w:hAnsi="Calibri"/>
          <w:b/>
          <w:bCs/>
          <w:sz w:val="28"/>
          <w:szCs w:val="28"/>
        </w:rPr>
        <w:t>— :Моя работа — не «помогать», Том. Моя работа — давать разумные советы. На этот раз тебе придётся решить проблему самому. Иди и поговори с Гарри,: —</w:t>
      </w:r>
      <w:r>
        <w:rPr>
          <w:rFonts w:cs="Calibri" w:ascii="Calibri" w:hAnsi="Calibri"/>
          <w:sz w:val="28"/>
          <w:szCs w:val="28"/>
        </w:rPr>
        <w:t xml:space="preserve"> спокойно ответила Нагини. Эту змею было практически невозможно вывести из равновесия, разве только если её человеку грозила опасность.</w:t>
        <w:br/>
      </w:r>
      <w:r>
        <w:rPr>
          <w:rFonts w:cs="Calibri" w:ascii="Calibri" w:hAnsi="Calibri"/>
          <w:b/>
          <w:bCs/>
          <w:sz w:val="28"/>
          <w:szCs w:val="28"/>
        </w:rPr>
        <w:t>— :Нет.:</w:t>
      </w:r>
      <w:r>
        <w:rPr>
          <w:rFonts w:cs="Calibri" w:ascii="Calibri" w:hAnsi="Calibri"/>
          <w:sz w:val="28"/>
          <w:szCs w:val="28"/>
        </w:rPr>
        <w:br/>
      </w:r>
      <w:r>
        <w:rPr>
          <w:rFonts w:cs="Calibri" w:ascii="Calibri" w:hAnsi="Calibri"/>
          <w:b/>
          <w:bCs/>
          <w:sz w:val="28"/>
          <w:szCs w:val="28"/>
        </w:rPr>
        <w:t>— :Ну тогда страдай в одиночестве.:</w:t>
      </w:r>
      <w:r>
        <w:rPr>
          <w:rFonts w:cs="Calibri" w:ascii="Calibri" w:hAnsi="Calibri"/>
          <w:sz w:val="28"/>
          <w:szCs w:val="28"/>
        </w:rPr>
        <w:br/>
        <w:t>Змея вздохнула, прежде чем выползти из комнаты тем же путём, каким она вползла.</w:t>
        <w:br/>
        <w:t>Волдеморт застонал и снова посмотрел на письмо.</w:t>
        <w:br/>
        <w:br/>
      </w:r>
      <w:r>
        <w:rPr>
          <w:rFonts w:cs="Calibri" w:ascii="Calibri" w:hAnsi="Calibri"/>
          <w:i/>
          <w:iCs/>
          <w:sz w:val="28"/>
          <w:szCs w:val="28"/>
        </w:rPr>
        <w:t>‘…Самый большой секрет Гарри в том, что вы ему нравитесь. Однако он боится, что если вы об этом узнаете, то никогда больше не заговорите с ним. Как маленькая приёмная сестрёнка Гарри, я прошу вас не перестать разговаривать с ним из-за этого. Если вы поступите так, я, возможно, просто сама устрою охоту на вас.</w:t>
        <w:br/>
        <w:t>Как бы то ни было, вы двое, по-моему, хорошо подходите друг другу. Гарри не был так счастлив с тех пор, когда погиб Сириус. Улыбка уже так давно не достигала его глаз…</w:t>
        <w:br/>
        <w:t>Искренне ваша,</w:t>
        <w:br/>
        <w:t>Джин.’</w:t>
      </w:r>
      <w:r>
        <w:rPr>
          <w:rFonts w:cs="Calibri" w:ascii="Calibri" w:hAnsi="Calibri"/>
          <w:sz w:val="28"/>
          <w:szCs w:val="28"/>
        </w:rPr>
        <w:br/>
        <w:br/>
        <w:t>Ужасный Тёмный Лорд устало закрыл глаза.</w:t>
        <w:br/>
        <w:t>— Ну почему я?</w:t>
        <w:br/>
        <w:br/>
        <w:t>Джинни улыбнулась, когда Свин влетел в её распахнутое окно. Один взгляд на ответ Гарри, и она знала, что он согласился поддержать её игру. Она дала Свину кусочек совиного лакомства и отправила его в совятню, допекать старших собратьев, а затем открыла конверт.</w:t>
        <w:br/>
        <w:br/>
      </w:r>
      <w:r>
        <w:rPr>
          <w:rFonts w:cs="Calibri" w:ascii="Calibri" w:hAnsi="Calibri"/>
          <w:i/>
          <w:iCs/>
          <w:sz w:val="28"/>
          <w:szCs w:val="28"/>
        </w:rPr>
        <w:t>‘Джин,</w:t>
        <w:br/>
        <w:t>Когда-нибудь я точно заработаю инфаркт твоими усилиями! Если Том убьёт меня, я убью тебя! Мерлин, подруга!</w:t>
        <w:br/>
        <w:t>Если Рон спросит, я, так и быть, скажу, что мы просто играем. Не хотелось бы, чтобы о моих секретах вдруг узнавали мои лучшие друзья, как ты думаешь? Чертовка.</w:t>
        <w:br/>
        <w:t>Гарри,</w:t>
        <w:br/>
        <w:t>Обречённый Умереть Молодым.’</w:t>
      </w:r>
      <w:r>
        <w:rPr>
          <w:rFonts w:cs="Calibri" w:ascii="Calibri" w:hAnsi="Calibri"/>
          <w:sz w:val="28"/>
          <w:szCs w:val="28"/>
        </w:rPr>
        <w:br/>
        <w:br/>
        <w:t>Джинни усмехнулась. Она собиралась написать ответ, когда в дверях её комнаты показался Рон.</w:t>
        <w:br/>
        <w:t>— Джинни? Мама хочет, чтобы ты помогла ей готовить ужин.</w:t>
        <w:br/>
        <w:t>— Что, сейчас?</w:t>
        <w:br/>
        <w:t>— Да. Сейчас.</w:t>
        <w:br/>
        <w:t>— Я собиралась написать Гарри!</w:t>
        <w:br/>
        <w:t>— Ты слишком много ему пишешь. Сделай паузу. Можно подумать, что ты снова втюрилась в него!</w:t>
        <w:br/>
        <w:t>— Рональд Уэсли! — Джинни обернулась и возмущённо посмотрела на брата. — Это полн… — она остановилась, подумала, а потом заставила себя покраснеть, прежде чем быстро повернуться и сунуть письмо от Гарри в карман. — Я скоро спущусь.</w:t>
        <w:br/>
        <w:t>Рон победоносно улыбнулся, прежде чем спуститься по лестнице на первый этаж.</w:t>
        <w:br/>
        <w:t>Джинни ухмыльнулась и быстро написала маленькую записку Гарри.</w:t>
        <w:br/>
        <w:br/>
      </w:r>
      <w:r>
        <w:rPr>
          <w:rFonts w:cs="Calibri" w:ascii="Calibri" w:hAnsi="Calibri"/>
          <w:i/>
          <w:iCs/>
          <w:sz w:val="28"/>
          <w:szCs w:val="28"/>
        </w:rPr>
        <w:t>‘ОУМ,</w:t>
        <w:br/>
        <w:t>Рон думает, что я опять в тебя влюбилась, потому что я так много тебе пишу. Знаешь, если ты нравишься Тому, у нас будет прекрасное прикрытие для вас двоих.</w:t>
        <w:br/>
        <w:t>С любовью,</w:t>
        <w:br/>
        <w:t>Джин.’</w:t>
      </w:r>
      <w:r>
        <w:rPr>
          <w:rFonts w:cs="Calibri" w:ascii="Calibri" w:hAnsi="Calibri"/>
          <w:sz w:val="28"/>
          <w:szCs w:val="28"/>
        </w:rPr>
        <w:br/>
        <w:br/>
        <w:t>Джинни написала адрес на записке и поспешила вниз, чтобы послать её, прежде чем пойти помогать маме.</w:t>
      </w:r>
      <w:r>
        <w:rPr>
          <w:rFonts w:cs="Calibri" w:ascii="Calibri" w:hAnsi="Calibri"/>
          <w:i/>
          <w:iCs/>
          <w:sz w:val="28"/>
          <w:szCs w:val="28"/>
        </w:rPr>
        <w:t xml:space="preserve"> Надеюсь, Гарри </w:t>
      </w:r>
      <w:r>
        <w:rPr>
          <w:rFonts w:cs="Calibri" w:ascii="Calibri" w:hAnsi="Calibri"/>
          <w:b/>
          <w:bCs/>
          <w:i/>
          <w:iCs/>
          <w:sz w:val="28"/>
          <w:szCs w:val="28"/>
        </w:rPr>
        <w:t>действительно</w:t>
      </w:r>
      <w:r>
        <w:rPr>
          <w:rFonts w:cs="Calibri" w:ascii="Calibri" w:hAnsi="Calibri"/>
          <w:i/>
          <w:iCs/>
          <w:sz w:val="28"/>
          <w:szCs w:val="28"/>
        </w:rPr>
        <w:t xml:space="preserve"> нравится Тому! Хоть бы всё это было не зря!</w:t>
      </w:r>
      <w:r>
        <w:rPr>
          <w:rFonts w:cs="Calibri" w:ascii="Calibri" w:hAnsi="Calibri"/>
          <w:sz w:val="28"/>
          <w:szCs w:val="28"/>
        </w:rPr>
        <w:br/>
        <w:br/>
      </w:r>
    </w:p>
    <w:p>
      <w:pPr>
        <w:pStyle w:val="Normal"/>
        <w:jc w:val="center"/>
        <w:rPr>
          <w:rFonts w:ascii="Calibri" w:hAnsi="Calibri" w:cs="Calibri"/>
          <w:sz w:val="28"/>
          <w:szCs w:val="28"/>
        </w:rPr>
      </w:pPr>
      <w:r>
        <w:rPr>
          <w:rFonts w:cs="Calibri" w:ascii="Calibri" w:hAnsi="Calibri"/>
          <w:b/>
          <w:bCs/>
          <w:sz w:val="28"/>
          <w:szCs w:val="28"/>
        </w:rPr>
        <w:t>Глава 11</w:t>
      </w:r>
    </w:p>
    <w:p>
      <w:pPr>
        <w:pStyle w:val="Normal"/>
        <w:spacing w:before="0" w:after="240"/>
        <w:rPr/>
      </w:pPr>
      <w:r>
        <w:rPr>
          <w:rFonts w:cs="Calibri" w:ascii="Calibri" w:hAnsi="Calibri"/>
          <w:sz w:val="28"/>
          <w:szCs w:val="28"/>
        </w:rPr>
        <w:br/>
        <w:t xml:space="preserve"> В то утро Гарри был повергнут в шок тем фактом, что Том сидел за их обычным столиком перед кафе. Он опустился на стул напротив мужчины, попутно отметив тёмные круги под его глазами.</w:t>
        <w:br/>
        <w:t>— А я думал, что ты работаешь до двух.</w:t>
        <w:br/>
        <w:t>Том нахмурился.</w:t>
        <w:br/>
        <w:t>— Все от меня сбежали после того, как я использовал Круциатус на Белле за то, что она улыбнулась шутке Рудольфуса.</w:t>
        <w:br/>
        <w:t>— Хм. Она это заслужила, — Гарри пожал плечами.</w:t>
        <w:br/>
        <w:t xml:space="preserve">Том не смог не улыбнуться. </w:t>
        <w:br/>
        <w:t>— У тебя всё в порядке? Паршиво выглядишь.</w:t>
        <w:br/>
        <w:t>— Я устал.</w:t>
        <w:br/>
        <w:t>— Ты что, не спал?</w:t>
        <w:br/>
        <w:t>— Даже и не пытался, — Том опустил голову на руки и закрыл глаза. — Я слишком много думал.</w:t>
        <w:br/>
        <w:t>— Наверное, это болезненно, если учесть, что ты гений и всё такое, — вздохнул Гарри.</w:t>
        <w:br/>
        <w:t>Том возмущённо уставился на молодого человека перед собой.</w:t>
        <w:br/>
        <w:t>— Ты так добр ко мне.</w:t>
        <w:br/>
        <w:t>— Это часть моего очарования.</w:t>
        <w:br/>
        <w:t>Том фыркнул и внезапно встал.</w:t>
        <w:br/>
        <w:t>— Гарри, мне необходимо выпить. Составишь компанию?</w:t>
        <w:br/>
        <w:t>— Том… — Гарри настороженно посмотрел мужчине в глаза. — Знаешь, то, что ты напьёшься, ничуть не улучшит твоё настроение.</w:t>
        <w:br/>
        <w:t>— Я знаю, — Тёмный Лорд криво улыбнулся. — Но, возможно, это позволит мне немного расслабиться.</w:t>
        <w:br/>
        <w:t>— Ладно, я пойду с тобой, — Гарри встал. — Но тебе придётся отдать мне свою волшебную палочку. Либо я ничего не понимаю в людях, либо ты будешь опасен, когда опьянеешь. Для полного счастья мне не хватает только пьяного Тёмного Лорда посреди маггловского Лондона.</w:t>
        <w:br/>
        <w:t>Том покачал головой и протянул ему палочку.</w:t>
        <w:br/>
        <w:t>— Думаю, ты сумел бы справиться со мной.</w:t>
        <w:br/>
        <w:t>— Так что, ты буянишь, когда напьёшься? — спросил Гарри на пути в ближайший маггловский бар.</w:t>
        <w:br/>
        <w:t>— Понятия не имею, — старший волшебник пожал плечами. — Я не пью столько. Кто-нибудь может напасть на меня, когда я буду пьян.</w:t>
        <w:br/>
        <w:t>— А почему ты думаешь, что я не нападу на тебя?</w:t>
        <w:br/>
        <w:t>— Как однажды сказал мне Дамблдор, «потому что ты только что спросил меня об этом, мой мальчик».</w:t>
        <w:br/>
        <w:t>Гарри усмехнулся и придержал дверь бара, чтобы Том мог войти, прежде чем зайти самому.</w:t>
        <w:br/>
        <w:t xml:space="preserve">— Я пойду займу столик в каком-нибудь симпатичном, тёмном, </w:t>
      </w:r>
      <w:r>
        <w:rPr>
          <w:rFonts w:cs="Calibri" w:ascii="Calibri" w:hAnsi="Calibri"/>
          <w:i/>
          <w:iCs/>
          <w:sz w:val="28"/>
          <w:szCs w:val="28"/>
        </w:rPr>
        <w:t>тихом</w:t>
      </w:r>
      <w:r>
        <w:rPr>
          <w:rFonts w:cs="Calibri" w:ascii="Calibri" w:hAnsi="Calibri"/>
          <w:sz w:val="28"/>
          <w:szCs w:val="28"/>
        </w:rPr>
        <w:t xml:space="preserve"> углу.</w:t>
        <w:br/>
        <w:t>— Как хочешь.</w:t>
        <w:br/>
        <w:t>Том направился к стойке, чтобы заказать себе выпивку.</w:t>
        <w:br/>
        <w:t>Гарри вздохнул и выбрал столик в углу. Он быстро пробормотал себе под нос формулу Заглушающих Чар, тем самым делая его ещё более уединённым.</w:t>
        <w:br/>
        <w:t>— Я ещё не говорил, что ненавижу запах алкоголя? — пожаловался Том, садясь напротив Гарри с парой бутылок пива.</w:t>
        <w:br/>
        <w:t>— Тогда почему же ты хочешь выпить всё это? — спросил Гарри Тома, который в это время пытался открыть бутылку.</w:t>
        <w:br/>
        <w:t>— Говорят, это весело? — пожал плечами собеседник, всё ещё возясь с крышкой. — Чёртова бутылка.</w:t>
        <w:br/>
        <w:t>Гарри закатил глаза, взял бутылку и заклинанием открыл её. — Весело? — вздохнул он, протягивая бутылку обратно.</w:t>
        <w:br/>
        <w:t>— Ага, — Том сделал глоток и вздрогнул. — Ну и гадость.</w:t>
        <w:br/>
        <w:t>Гарри усмехнулся.</w:t>
        <w:br/>
        <w:t>— Что, хуже зелья?</w:t>
        <w:br/>
        <w:t>— Смотря кто его сделал, — с хитрой улыбкой ответил Том. — Я бы ни за какие деньги не выпил зелье, сделанное Северусом.</w:t>
        <w:br/>
        <w:t>— Да что ты? И кто же делает все зелья для вас?</w:t>
        <w:br/>
        <w:t>— Северус, — фыркнул Том. — Но я варю свои собственные и подмениваю ими те, что он приносит.</w:t>
        <w:br/>
        <w:t>Гарри рассмеялся.</w:t>
        <w:br/>
        <w:t>— Вот бы делать так в школе!</w:t>
        <w:br/>
        <w:t>— Ха. Не выйдет, — Том удивлённо уставился на свою полупустую бутылку. — Ого. Куда делось пиво?</w:t>
        <w:br/>
        <w:t>Гарри издал стон.</w:t>
        <w:br/>
        <w:t>— Ты сам его выпил.</w:t>
        <w:br/>
        <w:t>— Я?</w:t>
        <w:br/>
        <w:t>— Ты что, уже пьян?</w:t>
        <w:br/>
        <w:t>— Не знаю.</w:t>
        <w:br/>
        <w:t>— Чудесно.</w:t>
        <w:br/>
        <w:t>Том выпил ещё немного пива.</w:t>
        <w:br/>
        <w:t>Гарри прочитал всё, что было написано на этикетке на одной из бутылок.</w:t>
        <w:br/>
        <w:t>Том выпил ещё пива.</w:t>
        <w:br/>
        <w:t>Гарри задумчиво водил пальцем по столу.</w:t>
        <w:br/>
        <w:t>— Знаешь, эта штука действительно ужасна на вкус, — проинформировал Том своего спутника, заканчивая первую бутылку.</w:t>
        <w:br/>
        <w:t>Гарри со стоном ударился головой об стол.</w:t>
        <w:br/>
        <w:t>— Гарри?</w:t>
        <w:br/>
        <w:t>— Да, Том? — вздохнул Гарри, уткнувшись лицом в поверхность стола.</w:t>
        <w:br/>
        <w:t>— Ты не мог бы открыть её для меня?</w:t>
        <w:br/>
        <w:t>Гарри снова заклинанием открыл бутылку и продолжил маяться от скуки.</w:t>
        <w:br/>
        <w:t>Затем последовала долгая пауза.</w:t>
        <w:br/>
        <w:t>— Гарри?</w:t>
        <w:br/>
        <w:t>— Да, Том?</w:t>
        <w:br/>
        <w:t>— Я знаю слишком много Уэсли.</w:t>
        <w:br/>
        <w:t>— Почему ты так думаешь?</w:t>
        <w:br/>
        <w:t>— Ну, я познакомился с Фредом и Джорджем…</w:t>
        <w:br/>
        <w:t>— Да.</w:t>
        <w:br/>
        <w:t>— Они даже дали мне некоторые из своих изобретений…</w:t>
        <w:br/>
        <w:t>— Да.</w:t>
        <w:br/>
        <w:t>— Которые, кстати, надо ещё использовать…</w:t>
        <w:br/>
        <w:t>— Чёрт.</w:t>
        <w:br/>
        <w:t>— …?</w:t>
        <w:br/>
        <w:t>— Используй их.</w:t>
        <w:br/>
        <w:t>— Как ты и говорил.</w:t>
        <w:br/>
        <w:t xml:space="preserve">— Вместо </w:t>
      </w:r>
      <w:r>
        <w:rPr>
          <w:rFonts w:cs="Calibri" w:ascii="Calibri" w:hAnsi="Calibri"/>
          <w:i/>
          <w:iCs/>
          <w:sz w:val="28"/>
          <w:szCs w:val="28"/>
        </w:rPr>
        <w:t>Crucio</w:t>
      </w:r>
      <w:r>
        <w:rPr>
          <w:rFonts w:cs="Calibri" w:ascii="Calibri" w:hAnsi="Calibri"/>
          <w:sz w:val="28"/>
          <w:szCs w:val="28"/>
        </w:rPr>
        <w:t>.</w:t>
        <w:br/>
        <w:t>— Это неинтересно.</w:t>
        <w:br/>
        <w:t>— Зато меньше вероятность, что они сойдут с ума, если ты по-настоящему потеряешь контроль над собой.</w:t>
        <w:br/>
        <w:t xml:space="preserve">— Гарри, да они решат, что это </w:t>
      </w:r>
      <w:r>
        <w:rPr>
          <w:rFonts w:cs="Calibri" w:ascii="Calibri" w:hAnsi="Calibri"/>
          <w:i/>
          <w:iCs/>
          <w:sz w:val="28"/>
          <w:szCs w:val="28"/>
        </w:rPr>
        <w:t>я</w:t>
      </w:r>
      <w:r>
        <w:rPr>
          <w:rFonts w:cs="Calibri" w:ascii="Calibri" w:hAnsi="Calibri"/>
          <w:sz w:val="28"/>
          <w:szCs w:val="28"/>
        </w:rPr>
        <w:t xml:space="preserve"> сошёл с ума!</w:t>
        <w:br/>
        <w:t>— А ты не этого добиваешься?</w:t>
        <w:br/>
        <w:t>Том застонал.</w:t>
        <w:br/>
        <w:t>— Уэсли.</w:t>
        <w:br/>
        <w:t>— Точно… — Том провёл рукой по волосам, с интересом наблюдая, как перхоть осыпается на стол.</w:t>
        <w:br/>
        <w:t>— Том?</w:t>
        <w:br/>
        <w:t>— Мне срочно надо принять душ.</w:t>
        <w:br/>
        <w:t>— Всё ещё не так плохо, как у Снейпа.</w:t>
        <w:br/>
        <w:t>— Нет. Не так плохо, как у Северуса, — Том покачал головой. — Никогда не так плохо, как у Северуса.</w:t>
        <w:br/>
        <w:t>— С тобой всё нормально?</w:t>
        <w:br/>
        <w:t>— Это правда?</w:t>
        <w:br/>
        <w:t>— Что правда?</w:t>
        <w:br/>
        <w:t>Том посмотрел Гарри прямо в глаза.</w:t>
        <w:br/>
        <w:t>— Я тебе нравлюсь?</w:t>
        <w:br/>
        <w:t>Гарри глубоко вздохнул.</w:t>
        <w:br/>
        <w:t>— Значит, правда, — Том наклонил голову. — На что это похоже?</w:t>
        <w:br/>
        <w:t>— Что?</w:t>
        <w:br/>
        <w:t>— Быть влюблённым в кого-то?</w:t>
        <w:br/>
        <w:t>— Том…</w:t>
        <w:br/>
        <w:t>— Ну?</w:t>
        <w:br/>
        <w:t>— Я не знаю.</w:t>
        <w:br/>
        <w:t>— Ты не знаешь.</w:t>
        <w:br/>
        <w:t>— Я не могу… не могу объяснить это словами.</w:t>
        <w:br/>
        <w:t>— О… — Том покосился на своё пиво. — А как ты это понимаешь?</w:t>
        <w:br/>
        <w:t>— …?</w:t>
        <w:br/>
        <w:t>— Как ты понимаешь, что влюбился в кого-то?</w:t>
        <w:br/>
        <w:t>— А я и не понял.</w:t>
        <w:br/>
        <w:t>— Как тогда…</w:t>
        <w:br/>
        <w:t>— Это всё Джин.</w:t>
        <w:br/>
        <w:t xml:space="preserve">— Знаешь, она называет себя твоей приемной сестрёнкой. Пригрозила устроить на меня охоту, если я больше не буду разговаривать с тобой. </w:t>
        <w:br/>
        <w:t>— Ну, в принципе, она мне действительно как сестра, — Гарри пожал плечами. — Но я скажу ей больше не угрожать тебе. Обещаю.</w:t>
        <w:br/>
        <w:t xml:space="preserve">— Нет, нет. Это довольно мило. Никто мне не угрожает. Они все слишком напуганы, — Том грустно засмеялся. — Существуют люди, например ты и Дамблдор, </w:t>
      </w:r>
      <w:r>
        <w:rPr>
          <w:rFonts w:cs="Calibri" w:ascii="Calibri" w:hAnsi="Calibri"/>
          <w:i/>
          <w:iCs/>
          <w:sz w:val="28"/>
          <w:szCs w:val="28"/>
        </w:rPr>
        <w:t>представляющие</w:t>
      </w:r>
      <w:r>
        <w:rPr>
          <w:rFonts w:cs="Calibri" w:ascii="Calibri" w:hAnsi="Calibri"/>
          <w:sz w:val="28"/>
          <w:szCs w:val="28"/>
        </w:rPr>
        <w:t xml:space="preserve"> для меня угрозу, но вы никогда не придёте и не скажете, что собираетесь убить меня.</w:t>
        <w:br/>
        <w:t>— Нет. Мы этого не сделаем.</w:t>
        <w:br/>
        <w:t>— Мне нравится знать кого-то, достаточно смелого, чтобы поступить так. Жизнь становится увлекательнее.</w:t>
        <w:br/>
        <w:t>— О, Мерлин. Ты уже напился.</w:t>
        <w:br/>
        <w:t>— Правда?</w:t>
        <w:br/>
        <w:t>— Да. Ты не выдаёшь такие речи в трезвом состоянии.</w:t>
        <w:br/>
        <w:t>— Ты обращаешь на это внимание?</w:t>
        <w:br/>
        <w:t>— Ну… да…</w:t>
        <w:br/>
        <w:t>— А ведь это был намёк, я прав?</w:t>
        <w:br/>
        <w:t>— Очевидно.</w:t>
        <w:br/>
        <w:t>— Хорошо. Наконец-то я сделал что-то правильно.</w:t>
        <w:br/>
        <w:t>— Ты очень многое делаешь правильно!</w:t>
        <w:br/>
        <w:t>— Убивать людей — правильно?</w:t>
        <w:br/>
        <w:t>— Ну…</w:t>
        <w:br/>
        <w:t>— Я никогда ничего не делаю правильно.</w:t>
        <w:br/>
        <w:t>— Знаешь, напиваться тоже не особо правильно.</w:t>
        <w:br/>
        <w:t>— Но зато это разрешено обществом.</w:t>
        <w:br/>
        <w:t>— До определённой степени.</w:t>
        <w:br/>
        <w:t>— Да, это так. Тебе нельзя напиваться. Ты ещё не достиг нужного возраста.</w:t>
        <w:br/>
        <w:t>— Ты прав.</w:t>
        <w:br/>
        <w:t>— Как там магглы их называют?</w:t>
        <w:br/>
        <w:t>— Кого?</w:t>
        <w:br/>
        <w:t>— Водителей-эвакуаторов…</w:t>
        <w:br/>
        <w:t>— Том?</w:t>
        <w:br/>
        <w:t>— Ты будешь моим эвакуатором, Гарри?</w:t>
        <w:br/>
        <w:t>— Конечно…</w:t>
        <w:br/>
        <w:t>— Правда, ты всё равно не можешь быть моим аппаратором-эвакуатором.</w:t>
        <w:br/>
        <w:t>— Тогда тебе лучше не напиваться до такой степени, что ты не можешь аппарировать домой.</w:t>
        <w:br/>
        <w:t>— Боюсь, уже поздно.</w:t>
        <w:br/>
        <w:t>— Просто сказка.</w:t>
        <w:br/>
        <w:t>— Хочешь выпить? — Том предложил Гарри свою бутылку.</w:t>
        <w:br/>
        <w:t>— Мы же только что об этом говорили.</w:t>
        <w:br/>
        <w:t>— О…</w:t>
        <w:br/>
        <w:t>Гарри вздохнул.</w:t>
        <w:br/>
        <w:t>— Так что, ты расстроился из-за письма Джин?</w:t>
        <w:br/>
        <w:t>— Вроде того.</w:t>
        <w:br/>
        <w:t>— Вроде того?</w:t>
        <w:br/>
        <w:t>— Я… запутался…</w:t>
        <w:br/>
        <w:t>— С кем не бывает, Том?</w:t>
        <w:br/>
        <w:t>— Со мной!</w:t>
        <w:br/>
        <w:t>— Ладно, ладно. С тобой этого не бывает, — Гарри закатил глаза. — В чём ты запутался?</w:t>
        <w:br/>
        <w:t>— Я не понимаю своих чувств…</w:t>
        <w:br/>
        <w:t>— Каких именно?</w:t>
        <w:br/>
        <w:t>— Ну, нравишься ты мне или мы просто друзья или что… — Том пожал плечами, не замечая ошарашенного выражения на лице Гарри. — Нагини на меня разозлилась.</w:t>
        <w:br/>
        <w:t>— Будь я змеёй, наверняка бы тоже на тебя разозлился, — фыркнул Гарри. — Знаешь, когда ты говоришь о чувствах, видно, что ты в этом совершенно не разбираешься.</w:t>
        <w:br/>
        <w:t>— Думаю, это действительно так… — Том глотнул пива. — Да у меня и не было раньше чувств, в которых надо было бы разбираться.</w:t>
        <w:br/>
        <w:t>— У тебя был гнев.</w:t>
        <w:br/>
        <w:t>— Точно… и ненависть, и жажда обладания.</w:t>
        <w:br/>
        <w:t>— Не знал, что это тоже чувство.</w:t>
        <w:br/>
        <w:t>— По-моему, чувство.</w:t>
        <w:br/>
        <w:t>— Ладно. Может, ты и прав.</w:t>
        <w:br/>
        <w:t>— А может, нет, и я просто в очередной раз ошибаюсь.</w:t>
        <w:br/>
        <w:t>— Том…</w:t>
        <w:br/>
        <w:t>— Я ошибаюсь, и тебе это известно.</w:t>
        <w:br/>
        <w:t>— Все ошибаются.</w:t>
        <w:br/>
        <w:t>— Но только не ты.</w:t>
        <w:br/>
        <w:t>— Нет, поверь мне. Я ничуть не лучше других людей.</w:t>
        <w:br/>
        <w:t>— Не думаю.</w:t>
        <w:br/>
        <w:t>— Ну спасибо тебе.</w:t>
        <w:br/>
        <w:t>— Нет. Это правда!</w:t>
        <w:br/>
        <w:t>— Хорошо! Хорошо! Прости, что сомневался в тебе! Сядь!</w:t>
        <w:br/>
        <w:t>Том опустился на свой стул и потупил взгляд.</w:t>
        <w:br/>
        <w:t>— Извини.</w:t>
        <w:br/>
        <w:t>— Ничего. Только не начни ломать мебель, — Гарри задумался. — Отдай-ка мне эти бутылки.</w:t>
        <w:br/>
        <w:t>Том поморщился.</w:t>
        <w:br/>
        <w:t>— Да не буду я ничего ломать.</w:t>
        <w:br/>
        <w:t>— Ты в этом так уверен?</w:t>
        <w:br/>
        <w:t>— Ну я же ещё не начал.</w:t>
        <w:br/>
        <w:t>— Ну хорошо. Наверное, ты прав.</w:t>
        <w:br/>
        <w:t>— Итак. Кому из представителей семейства Уэсли ты собираешься представить меня в следующий раз?</w:t>
        <w:br/>
        <w:t>— Я не представлял тебя Джин. Она всё сделала сама.</w:t>
        <w:br/>
        <w:t>— Да. Это так.</w:t>
        <w:br/>
        <w:t>— А Фред и Джордж не знают, кто ты на самом деле.</w:t>
        <w:br/>
        <w:t>— Они были бы шокированы.</w:t>
        <w:br/>
        <w:t>— Несомненно. Рон лично отправил бы меня в больницу Св. Мунго. Перси по-прежнему не разговаривает со своей семьёй. Молли была бы в шоке. Артур странно смотрел бы на меня… — Гарри вздохнул. — Не знаю, как бы Билл и Чарли отнеслись к этому.</w:t>
        <w:br/>
        <w:t>— Мисс Уэсли приняла всё вполне спокойно.</w:t>
        <w:br/>
        <w:t>— Ну, в общем, да. Но ведь до этого она узнала тебя таким, каким ты был в шестнадцать.</w:t>
        <w:br/>
        <w:t>— Я был далеко не милым в шестнадцать.</w:t>
        <w:br/>
        <w:t>— Это очевидно. Ты же тогда открыл Тайную Комнату.</w:t>
        <w:br/>
        <w:t>— Я что-то упустил или ты только что оскорбил меня?</w:t>
        <w:br/>
        <w:t>— О, так ты всё-таки понял?</w:t>
        <w:br/>
        <w:t>— Может, я и пьян, но я отнюдь не глуп.</w:t>
        <w:br/>
        <w:t>— Скоро будешь.</w:t>
        <w:br/>
        <w:t>— Заткнись, Гарри.</w:t>
        <w:br/>
        <w:t>Гарри пожал плечами.</w:t>
        <w:br/>
        <w:t>— Как тебе Джин?</w:t>
        <w:br/>
        <w:t>— Очень интересная особа. Люциус вечно жалуется на неё.</w:t>
        <w:br/>
        <w:t>— Больше, чем на меня?</w:t>
        <w:br/>
        <w:t>— О, нет. Ни на кого не жалуются больше, чем на тебя.</w:t>
        <w:br/>
        <w:t>— Хорошо. Приятно знать, что я добился признания.</w:t>
        <w:br/>
        <w:t xml:space="preserve">— Признания? Гарри, ты же чёртов Мальчик-Который-Выжил. Тебе </w:t>
      </w:r>
      <w:r>
        <w:rPr>
          <w:rFonts w:cs="Calibri" w:ascii="Calibri" w:hAnsi="Calibri"/>
          <w:i/>
          <w:iCs/>
          <w:sz w:val="28"/>
          <w:szCs w:val="28"/>
        </w:rPr>
        <w:t>не нужно</w:t>
      </w:r>
      <w:r>
        <w:rPr>
          <w:rFonts w:cs="Calibri" w:ascii="Calibri" w:hAnsi="Calibri"/>
          <w:sz w:val="28"/>
          <w:szCs w:val="28"/>
        </w:rPr>
        <w:t xml:space="preserve"> «добиваться признания»!</w:t>
        <w:br/>
        <w:t>— Гарри необходимо добиваться признания. Мальчик-Который-Выжил может отправляться в задницу.</w:t>
        <w:br/>
        <w:t>— О, ну разве ты не груб.</w:t>
        <w:br/>
        <w:t>— А ты — не пьян?</w:t>
        <w:br/>
        <w:t>— Проехали, Поттер.</w:t>
        <w:br/>
        <w:t>Гарри ухмыльнулся.</w:t>
        <w:br/>
        <w:t>— Вопрос.</w:t>
        <w:br/>
        <w:t>— Я весь внимание.</w:t>
        <w:br/>
        <w:t>— Почему ты не в Слизерине?</w:t>
        <w:br/>
        <w:t>Гарри рассмеялся.</w:t>
        <w:br/>
        <w:t>— Я сказал шляпе не отправлять меня туда. Почему ты спросил об этом?</w:t>
        <w:br/>
        <w:t>— Просто у меня постоянно возникают мысли о том, что ты должен быть слизеринцем. Особенно когда я разговариваю с тобой, как сейчас.</w:t>
        <w:br/>
        <w:t>— Как сейчас? То есть в пьяном виде?</w:t>
        <w:br/>
        <w:t>Том возмущённо посмотрел на собеседника.</w:t>
        <w:br/>
        <w:t>— Тебе прекрасно известно, что я имею в виду. Засранец.</w:t>
        <w:br/>
        <w:t>— Спасибо.</w:t>
        <w:br/>
        <w:t>— Всегда готов. Отдай мне мою волшебную палочку.</w:t>
        <w:br/>
        <w:t>— Это вряд ли.</w:t>
        <w:br/>
        <w:t>— Я всего лишь хочу написать у тебя на лбу слово «Засранец».</w:t>
        <w:br/>
        <w:t>— Теперь уж точно нет.</w:t>
        <w:br/>
        <w:t>— Ну ладно тебе, Гарри.</w:t>
        <w:br/>
        <w:t>— Нет.</w:t>
        <w:br/>
        <w:t>— Ну пожалуйста?</w:t>
        <w:br/>
        <w:t>— По-моему, ты уже достаточно выпил.</w:t>
        <w:br/>
        <w:t>— Почему это?</w:t>
        <w:br/>
        <w:t>— Ты становишься смешным.</w:t>
        <w:br/>
        <w:t>— Правда?</w:t>
        <w:br/>
        <w:t>— Ты ещё спрашиваешь?</w:t>
        <w:br/>
        <w:t>— Ну, в общем, да.</w:t>
        <w:br/>
        <w:t>— Да. Ты становишься смешным.</w:t>
        <w:br/>
        <w:t>— О…</w:t>
        <w:br/>
        <w:t>Гарри закатил глаза.</w:t>
        <w:br/>
        <w:t>— Я ещё пожалею об этом, но ладно, пошли, — он встал, разрушая Заглушающие Чары вокруг столика.</w:t>
        <w:br/>
        <w:t>— Что?</w:t>
        <w:br/>
        <w:t>— Я забираю тебя к себе в отель. Если я отправлю тебя обратно в таком состоянии, все твои последователи набросятся на тебя. Идём.</w:t>
        <w:br/>
        <w:t>— Не знал, что тебя это волнует.</w:t>
        <w:br/>
        <w:t>Гарри заставил Тома подняться и вытащил его из бара.</w:t>
        <w:br/>
        <w:t>— Конечно, меня это волнует. Если они тебя убьют, то зачем буду нужен я?</w:t>
        <w:br/>
        <w:t>— Для экспериментов?</w:t>
        <w:br/>
        <w:t>— Чудесно. Я знал, что ты что-нибудь придумаешь.</w:t>
        <w:br/>
        <w:t>— Вот видишь, какой я умный.</w:t>
        <w:br/>
        <w:t>— Том, иди.</w:t>
        <w:br/>
        <w:t>— Что?</w:t>
        <w:br/>
        <w:t>— Просто заткнись и иди, ладно?</w:t>
        <w:br/>
        <w:t>— О…</w:t>
        <w:br/>
        <w:br/>
        <w:t>— Уютно.</w:t>
        <w:br/>
        <w:t>— Я тоже так думаю, — Гарри прикрыл дверь. — Однако здесь только одна кровать.</w:t>
        <w:br/>
        <w:t>— О…</w:t>
        <w:br/>
        <w:t>— Не беспокойся. Я лягу на диване, если ты останешься на ночь.</w:t>
        <w:br/>
        <w:t>— У тебя сова.</w:t>
        <w:br/>
        <w:t>— Что? — Гарри наконец заметил Свина. — А, это просто Свин.</w:t>
        <w:br/>
        <w:t>— Свин?</w:t>
        <w:br/>
        <w:t>— Сова Рона.</w:t>
        <w:br/>
        <w:t>— Но почему он назвал его Свином?</w:t>
        <w:br/>
        <w:t>— Ну, Джин назвала его Свинринстелем, и он отказывался отзываться на что-либо другое, вот Рон и прозвал его Свином.</w:t>
        <w:br/>
        <w:t>— Глупое имя.</w:t>
        <w:br/>
        <w:t>— Свинринстель или Свин? — уточнил Гарри, отвязывая письмо от лапки птицы. Он сразу узнал почерк Рона.</w:t>
        <w:br/>
        <w:t>— Оба.</w:t>
        <w:br/>
        <w:t>— Абсолютно с тобой согласен, — Гарри расправил пергамент и быстро прочитал письмо. — Я знал это. И это. Идиот.</w:t>
        <w:br/>
        <w:t>— В чём дело?</w:t>
        <w:br/>
        <w:t>— Джин писала тебе под тем предлогом, что на самом деле она пишет мне. Вот Рон и решил, что она опять в меня влюбилась, потому что она так часто переписывается со мной.</w:t>
        <w:br/>
        <w:t>— Сообразительная девочка.</w:t>
        <w:br/>
        <w:t>— Точно.</w:t>
        <w:br/>
        <w:t>— Ты собираешься ответить ему?</w:t>
        <w:br/>
        <w:t>— А не пошёл бы он.</w:t>
        <w:br/>
        <w:t>— Как мило с твоей стороны.</w:t>
        <w:br/>
        <w:t>— Ну, это ведь не моя вина, что он так бесится от всего этого.</w:t>
        <w:br/>
        <w:t>— Ха-ха.</w:t>
        <w:br/>
        <w:t>— Заткнись и иди спать.</w:t>
        <w:br/>
        <w:t>— Я совсем не устал.</w:t>
        <w:br/>
        <w:t>— А я не имею ни малейшего желания иметь дело с пьяным Томом Риддлом. В ванной есть немного зелья Сна-без-снов. Выпей его, а я пока почитаю.</w:t>
        <w:br/>
        <w:t xml:space="preserve">— А ведь </w:t>
      </w:r>
      <w:r>
        <w:rPr>
          <w:rFonts w:cs="Calibri" w:ascii="Calibri" w:hAnsi="Calibri"/>
          <w:i/>
          <w:iCs/>
          <w:sz w:val="28"/>
          <w:szCs w:val="28"/>
        </w:rPr>
        <w:t>эта</w:t>
      </w:r>
      <w:r>
        <w:rPr>
          <w:rFonts w:cs="Calibri" w:ascii="Calibri" w:hAnsi="Calibri"/>
          <w:sz w:val="28"/>
          <w:szCs w:val="28"/>
        </w:rPr>
        <w:t xml:space="preserve"> книга запрещена.</w:t>
        <w:br/>
        <w:t>— Вот видишь? Ты меня совсем испортил.</w:t>
        <w:br/>
        <w:t>— Это хорошо, — Том прошёл в ванную. — Кто сделал это зелье?</w:t>
        <w:br/>
        <w:t>— Я. Не Снейп. Я.</w:t>
        <w:br/>
        <w:t>— Отлично, — Том сел на кровать и выпил зелье. — О, ещё лучше.</w:t>
        <w:br/>
        <w:t>— Да, я стараюсь улучшать вкус зелий, которые варю. Я узнал, как это делать, в книге, которую мне подарили в прошлом году.</w:t>
        <w:br/>
        <w:t>— Отлично.</w:t>
        <w:br/>
        <w:t>— Заткнись и ложись спать.</w:t>
        <w:br/>
        <w:t>— Только не надо меня заколдовывать.</w:t>
        <w:br/>
        <w:t>— Проклятье.</w:t>
        <w:br/>
        <w:t>— Поттер.</w:t>
        <w:br/>
        <w:t>— Да спи уже наконец, Том.</w:t>
        <w:br/>
        <w:br/>
        <w:t>— Мне плохо.</w:t>
        <w:br/>
        <w:t>— Не надо было напиваться.</w:t>
        <w:br/>
        <w:t>— Большое спасибо.</w:t>
        <w:br/>
        <w:t>— Постарайся, чтобы тебя не вырвало на кровать.</w:t>
        <w:br/>
        <w:t>— Ну зачем же так? А где «Доброе утро»?</w:t>
        <w:br/>
        <w:t>— Скоро обед.</w:t>
        <w:br/>
        <w:t>— Ну тогда «Добрый вечер».</w:t>
        <w:br/>
        <w:t>— Иди в ванную.</w:t>
        <w:br/>
        <w:t>— С чего бы это?</w:t>
        <w:br/>
        <w:t>— Ты весь позеленел.</w:t>
        <w:br/>
        <w:t>Том бросился в ванную, и Гарри, ухмыляясь, продолжил разливать по виалам зелье, над которым работал.</w:t>
        <w:br/>
        <w:t>— Что ты делаешь?</w:t>
        <w:br/>
        <w:t>Гарри указал на книгу рядом с собой.</w:t>
        <w:br/>
        <w:t>— Я даже не представляю, что оно делает, — Том моргнул. — Знаешь, это ведь из Тёмных Искусств.</w:t>
        <w:br/>
        <w:t>Гарри пожал плечами.</w:t>
        <w:br/>
        <w:t>— Меня попросили сделать его Фред и Джордж. У них совсем нет времени.</w:t>
        <w:br/>
        <w:t>— Ты попадёшь в беду из-за него.</w:t>
        <w:br/>
        <w:t>— Едва ли. Я же спаситель для Света. Они не могут вот так просто бросить меня в Азкабан.</w:t>
        <w:br/>
        <w:t>— Нет. Думаю, они действительно не могут этого сделать, не так ли?</w:t>
        <w:br/>
        <w:t>— Вот, возьми, — Гарри протянул ему виалу с тёмно-синим зельем.</w:t>
        <w:br/>
        <w:t>— Что это?</w:t>
        <w:br/>
        <w:t>— Антипохмельное зелье. Я сделал целую партию для Симуса, когда он прислал мне сову вчера. Хорошо, что я не успел послать её ему.</w:t>
        <w:br/>
        <w:t>— Зачем твоему другу Симусу столько зелья? — спросил Том и выпил зелье, вздрогнув от ужасного вкуса.</w:t>
        <w:br/>
        <w:t>— Нет, я не могу найти ни одного способа улучшить его вкус, — извинился Гарри. — А Симус наконец-то научился превращать разные вещества в ром. Он ирландец.</w:t>
        <w:br/>
        <w:t>— Я уже понял это по имени, — Том поставил виалу на рабочий стол Гарри. — Спасибо.</w:t>
        <w:br/>
        <w:t>— Это и мне помогает. Когда у тебя болит голова, мне тоже достаётся.</w:t>
        <w:br/>
        <w:t>— О, ну тогда голова должна у тебя болеть постоянно.</w:t>
        <w:br/>
        <w:t xml:space="preserve">— Только когда боль </w:t>
      </w:r>
      <w:r>
        <w:rPr>
          <w:rFonts w:cs="Calibri" w:ascii="Calibri" w:hAnsi="Calibri"/>
          <w:i/>
          <w:iCs/>
          <w:sz w:val="28"/>
          <w:szCs w:val="28"/>
        </w:rPr>
        <w:t>действительно</w:t>
      </w:r>
      <w:r>
        <w:rPr>
          <w:rFonts w:cs="Calibri" w:ascii="Calibri" w:hAnsi="Calibri"/>
          <w:sz w:val="28"/>
          <w:szCs w:val="28"/>
        </w:rPr>
        <w:t xml:space="preserve"> сильная, как сейчас. </w:t>
        <w:br/>
        <w:t>— Упс.</w:t>
        <w:br/>
        <w:t>Гарри фыркнул.</w:t>
        <w:br/>
        <w:t>Том снова опустился на кровать и долго в тишине смотрел, как работает Гарри.</w:t>
        <w:br/>
        <w:t>— Ты хороший парень.</w:t>
        <w:br/>
        <w:t>— …?</w:t>
        <w:br/>
        <w:t>— Ты варишь запрещённые зелья для двух своих друзей и другое зелье для другого друга, чтобы помочь ему с головной болью, потому что он напивается, хотя ему только семнадцать лет, — Том вздохнул.</w:t>
        <w:br/>
        <w:t>— Наверное, это правда.</w:t>
        <w:br/>
        <w:t>— Почему?</w:t>
        <w:br/>
        <w:t>— Может, я просто неплохо разбираюсь в Алхимии? — Гарри через плечо оглянулся на своего гостя. — Если поблизости нет слизеринцев, старающихся насолить мне, или Снейпа, который стоит у меня над душой, пока я совсем всё не испорчу, у меня неплохо получается.</w:t>
        <w:br/>
        <w:t>— Правда? Вау. Никогда бы не подумал.</w:t>
        <w:br/>
        <w:t>Гарри фыркнул и вернулся к работе.</w:t>
        <w:br/>
        <w:t>— Я чувствую себя каким-то подростком.</w:t>
        <w:br/>
        <w:t>— Как это?</w:t>
        <w:br/>
        <w:t>— Я… — Том нахмурился. — Ничего. Не обращай внимания.</w:t>
        <w:br/>
        <w:t>Гарри вздохнул и закрыл последнюю виалу, заклинанием очистил котёл и сел рядом с Томом.</w:t>
        <w:br/>
        <w:t>— Что?</w:t>
        <w:br/>
        <w:t>— Я стараюсь разобраться в своих чувствах, вот и всё.</w:t>
        <w:br/>
        <w:t>— Так ведь этим не только подростки занимаются.</w:t>
        <w:br/>
        <w:t>— Нет, наверное, нет.</w:t>
        <w:br/>
        <w:t>Том лёг на кровать и уставился на потолок.</w:t>
        <w:br/>
        <w:t>Гарри слегка повернулся и долго смотрел на старшего волшебника.</w:t>
        <w:br/>
        <w:t>— О, чуть не забыл!</w:t>
        <w:br/>
        <w:t>— …?</w:t>
        <w:br/>
        <w:t>— Твоя волшебная палочка. Она лежит рядом с котлом.</w:t>
        <w:br/>
        <w:t>— Я возьму её позже.</w:t>
        <w:br/>
        <w:t>— Я сейчас…</w:t>
        <w:br/>
        <w:t>Том приподнялся и схватил Гарри за руку, останавливая его. Гарри нахмурился.</w:t>
        <w:br/>
        <w:t>— Позже.</w:t>
        <w:br/>
        <w:t>— Том…</w:t>
        <w:br/>
        <w:t>— Гарри, поцелуй меня?</w:t>
        <w:br/>
        <w:t>Гарри в шоке широко раскрыл глаза.</w:t>
        <w:br/>
        <w:t>— Что?</w:t>
        <w:br/>
        <w:t>— Поцелуй меня.</w:t>
        <w:br/>
        <w:t>— Том…</w:t>
        <w:br/>
        <w:t>— Я вполне серьёзен.</w:t>
        <w:br/>
        <w:t>— Да я не об этом бесп…</w:t>
        <w:br/>
        <w:t>Том оборвал парня, неожиданно поцеловав его. Гарри замолчал и поцеловал его в ответ.</w:t>
        <w:br/>
        <w:t>Когда они наконец отстранились друг от друга, Гарри уткнулся лицом в рубашку Тома.</w:t>
        <w:br/>
        <w:t>— Чёрт с тобой.</w:t>
        <w:br/>
        <w:t>Том обнял юношу.</w:t>
        <w:br/>
        <w:t>— Думаю, я всё понял. Нагини будет гордиться мной.</w:t>
        <w:br/>
        <w:t>— …?</w:t>
        <w:br/>
        <w:t>— Ты мне не нравишься.</w:t>
        <w:br/>
        <w:t>— Правда?</w:t>
        <w:br/>
        <w:t>— Правда.</w:t>
        <w:br/>
        <w:t>— А в чём же тогда дело? — Гарри пристально посмотрел в багровые глаза.</w:t>
        <w:br/>
        <w:t>— Это нечто большее.</w:t>
        <w:br/>
        <w:t>— Большее?</w:t>
        <w:br/>
        <w:t>— Гарри Поттер, думаю, я люблю тебя.</w:t>
        <w:br/>
        <w:t>Гарри поперхнулся.</w:t>
        <w:br/>
        <w:t>— Том…</w:t>
        <w:br/>
        <w:t>— И если подумать, я нашёл неплохой способ заставить тебя замолчать.</w:t>
        <w:br/>
        <w:t>— Том…</w:t>
        <w:br/>
        <w:t>Тёмный Лорд лишь снова поцеловал молодого человека, и Гарри решил не спорить.</w:t>
        <w:br/>
        <w:t>Сегодня.</w:t>
        <w:br/>
        <w:br/>
        <w:br/>
      </w:r>
    </w:p>
    <w:p>
      <w:pPr>
        <w:pStyle w:val="Normal"/>
        <w:jc w:val="center"/>
        <w:rPr>
          <w:rFonts w:ascii="Calibri" w:hAnsi="Calibri" w:cs="Calibri"/>
          <w:sz w:val="28"/>
          <w:szCs w:val="28"/>
        </w:rPr>
      </w:pPr>
      <w:r>
        <w:rPr>
          <w:rFonts w:cs="Calibri" w:ascii="Calibri" w:hAnsi="Calibri"/>
          <w:b/>
          <w:bCs/>
          <w:sz w:val="28"/>
          <w:szCs w:val="28"/>
        </w:rPr>
        <w:t>Глава 12</w:t>
      </w:r>
    </w:p>
    <w:p>
      <w:pPr>
        <w:pStyle w:val="Normal"/>
        <w:spacing w:before="0" w:after="240"/>
        <w:rPr/>
      </w:pPr>
      <w:r>
        <w:rPr>
          <w:rFonts w:cs="Calibri" w:ascii="Calibri" w:hAnsi="Calibri"/>
          <w:sz w:val="28"/>
          <w:szCs w:val="28"/>
        </w:rPr>
        <w:br/>
        <w:br/>
        <w:t>ГЛАВА 12</w:t>
        <w:br/>
        <w:br/>
        <w:t>— Том?</w:t>
        <w:br/>
        <w:t>— Что?</w:t>
        <w:br/>
        <w:t>— Что делает это заклинание?</w:t>
        <w:br/>
        <w:t>— О… Оно делает того, на кого его наложили, полностью покорным волшебнику.</w:t>
        <w:br/>
        <w:t>— Мило.</w:t>
        <w:br/>
        <w:t>— Зачем это ты направил на меня волшебную палочку?</w:t>
        <w:br/>
        <w:t>— Я хочу посмотреть, получится ли оно у меня.</w:t>
        <w:br/>
        <w:t>— Гарри.</w:t>
        <w:br/>
        <w:t>— Да?</w:t>
        <w:br/>
        <w:t xml:space="preserve">— </w:t>
      </w:r>
      <w:r>
        <w:rPr>
          <w:rFonts w:cs="Calibri" w:ascii="Calibri" w:hAnsi="Calibri"/>
          <w:i/>
          <w:iCs/>
          <w:sz w:val="28"/>
          <w:szCs w:val="28"/>
        </w:rPr>
        <w:t>Expelliarmus</w:t>
      </w:r>
      <w:r>
        <w:rPr>
          <w:rFonts w:cs="Calibri" w:ascii="Calibri" w:hAnsi="Calibri"/>
          <w:sz w:val="28"/>
          <w:szCs w:val="28"/>
        </w:rPr>
        <w:t>.</w:t>
        <w:br/>
        <w:t>— Том!</w:t>
        <w:br/>
        <w:t xml:space="preserve">— </w:t>
      </w:r>
      <w:r>
        <w:rPr>
          <w:rFonts w:cs="Calibri" w:ascii="Calibri" w:hAnsi="Calibri"/>
          <w:i/>
          <w:iCs/>
          <w:sz w:val="28"/>
          <w:szCs w:val="28"/>
        </w:rPr>
        <w:t xml:space="preserve">Accio </w:t>
      </w:r>
      <w:r>
        <w:rPr>
          <w:rFonts w:cs="Calibri" w:ascii="Calibri" w:hAnsi="Calibri"/>
          <w:i/>
          <w:iCs/>
          <w:sz w:val="28"/>
          <w:szCs w:val="28"/>
          <w:u w:val="single"/>
        </w:rPr>
        <w:t>Nigri Magica Ars</w:t>
      </w:r>
      <w:r>
        <w:rPr>
          <w:rFonts w:cs="Calibri" w:ascii="Calibri" w:hAnsi="Calibri"/>
          <w:sz w:val="28"/>
          <w:szCs w:val="28"/>
        </w:rPr>
        <w:t>.</w:t>
        <w:br/>
        <w:t>— Это моя книга!</w:t>
        <w:br/>
        <w:t>— Мне это известно. Однако я считаю, что вы, мистер Чемпион Света, уже прочитали и выучили более чем достаточно Тёмных Искусств.</w:t>
        <w:br/>
        <w:t>— Не заставляй меня нападать на тебя…</w:t>
        <w:br/>
        <w:t>Том насмешливо приподнял бровь, прежде чем положить Тёмную книгу на стол перед собой, рядом с палочкой Гарри.</w:t>
        <w:br/>
        <w:t>— Я весь дрожу от страха, мистер Поттер.</w:t>
        <w:br/>
        <w:t>Гарри ухмыльнулся, подкрадываясь поближе к Тёмному Лорду, повернувшемуся к нему спиной.</w:t>
        <w:br/>
        <w:t>— И это отнюдь не лишнее.</w:t>
        <w:br/>
        <w:t>— Не забывай, что обе наши волшебные палочки — у меня. Мне нечего опасаться, — сказал Том зеленоглазому колдуну, прежде чем вернуться к книге, которую он принёс с собой.</w:t>
        <w:br/>
        <w:t>— Нечего? — прошипел Гарри над ухом у Тома, прежде чем укусить его.</w:t>
        <w:br/>
        <w:t>Том закрыл глаза.</w:t>
        <w:br/>
        <w:t>— Я тебя не услышал.</w:t>
        <w:br/>
        <w:t>— В том-то и дело, дорогой Том.</w:t>
        <w:br/>
        <w:t>Гарри ухмыльнулся, подаваясь вперёд, чтобы схватить свою волшебную палочку.</w:t>
        <w:br/>
        <w:t>Том воспользовался возможностью перетащить Гарри через подлокотник дивана к себе на колени, заставляя молодого человека вскрикнуть от неожиданности.</w:t>
        <w:br/>
        <w:t xml:space="preserve">— Ты не идеален, но и того, что есть, вполне достаточно, — прошептал он, прежде чем поймать губы Гарри своими губами. </w:t>
        <w:br/>
        <w:t>Несколько мгновений спустя Гарри отстранился, чтобы приставить волшебную палочку к носу Тома.</w:t>
        <w:br/>
        <w:t>— Как там звучало то заклинание?</w:t>
        <w:br/>
        <w:t>— И кто же хотел подождать?</w:t>
        <w:br/>
        <w:t>— Заткнись.</w:t>
        <w:br/>
        <w:t>— Не смей дуться на меня.</w:t>
        <w:br/>
        <w:t>— Я имею полное право дуться на кого угодно.</w:t>
        <w:br/>
        <w:t>— И я опять всё исправлю…</w:t>
        <w:br/>
        <w:t>Неожиданный стук в дверь заставил обоих колдунов застыть и переглянуться.</w:t>
        <w:br/>
        <w:t>— Кто там? — спросил Гарри, спокойно поднимаясь с колен Тома.</w:t>
        <w:br/>
        <w:t>— Джин!</w:t>
        <w:br/>
        <w:t>— И как же, во имя Мерлина, ты нашла меня?</w:t>
        <w:br/>
        <w:t>— Ух! — прояснила ситуацию Хедвига.</w:t>
        <w:br/>
        <w:t>Гарри застонал.</w:t>
        <w:br/>
        <w:t>— Может, впустишь нас наконец?</w:t>
        <w:br/>
        <w:t>— Я был занят!</w:t>
        <w:br/>
        <w:t>Том сдавленно фыркнул, перенося наиболее тёмные книги Гарри на полку, заколдованную как раз на такой случай; на ней уже было немало запрещённых законом вещичек, набравшихся у Золотого Мальчика за последние полтора года.</w:t>
        <w:br/>
        <w:t>— Ну так отложи свои дела ненадолго!</w:t>
        <w:br/>
        <w:t>Гарри посмотрел на Тома с выражением полной беспомощности. Тёмный Лорд выразительно закатил глаза и одним движением палочки открыл дверь.</w:t>
        <w:br/>
        <w:t>Хедвига влетела в комнату и, довольно ухнув, уселась на своей жёрдочке.</w:t>
        <w:br/>
        <w:t>Джинни, широко улыбаясь, переступила через порог.</w:t>
        <w:br/>
        <w:t>— Привет, Гарри! — жизнерадостно воскликнула она, закрывая за собой дверь.</w:t>
        <w:br/>
        <w:t xml:space="preserve">— </w:t>
      </w:r>
      <w:r>
        <w:rPr>
          <w:rFonts w:cs="Calibri" w:ascii="Calibri" w:hAnsi="Calibri"/>
          <w:i/>
          <w:iCs/>
          <w:sz w:val="28"/>
          <w:szCs w:val="28"/>
        </w:rPr>
        <w:t>Зачем</w:t>
      </w:r>
      <w:r>
        <w:rPr>
          <w:rFonts w:cs="Calibri" w:ascii="Calibri" w:hAnsi="Calibri"/>
          <w:sz w:val="28"/>
          <w:szCs w:val="28"/>
        </w:rPr>
        <w:t xml:space="preserve"> ты пришла? — осведомился Гарри, жестом предлагая Джинни присесть на диване. Тома она, по всей видимости, до сих пор не заметила.</w:t>
        <w:br/>
        <w:t>— Я что же, не могу навестить мальчика, в которого вроде как снова влюбилась? — надменно ответила Джинни.</w:t>
        <w:br/>
        <w:t>Том рассмеялся и показался из-за книжного шкафа. Джинни тут же встала и развернулась, угрожающе направив волшебную палочку на мужчину.</w:t>
        <w:br/>
        <w:t>— Неплохие рефлексы, мисс Уэсли, — с ухмылкой прокомментировал он.</w:t>
        <w:br/>
        <w:t>— Том, — Джинни кивнула и сделала движение, чтобы убрать палочку на место.</w:t>
        <w:br/>
        <w:t>— А ты уверена, что мне можно доверять? — предупредил Тёмный Лорд.</w:t>
        <w:br/>
        <w:t xml:space="preserve">— </w:t>
      </w:r>
      <w:r>
        <w:rPr>
          <w:rFonts w:cs="Calibri" w:ascii="Calibri" w:hAnsi="Calibri"/>
          <w:i/>
          <w:iCs/>
          <w:sz w:val="28"/>
          <w:szCs w:val="28"/>
        </w:rPr>
        <w:t>Всегда</w:t>
      </w:r>
      <w:r>
        <w:rPr>
          <w:rFonts w:cs="Calibri" w:ascii="Calibri" w:hAnsi="Calibri"/>
          <w:sz w:val="28"/>
          <w:szCs w:val="28"/>
        </w:rPr>
        <w:t xml:space="preserve"> будь начеку, даже среди своих лучших друзей, — тихо сказал Гарри, устраиваясь на диване. — Том не является твоим другом, Джин. Держи палочку наготове.</w:t>
        <w:br/>
        <w:t>— Но ты не держишь палочку наготове! — возмущённо воскликнула Джинни, сверкая карими глазами.</w:t>
        <w:br/>
        <w:t>— Отнюдь, — Том вышел вперёд и сел на край дивана. — Ну, настолько наготове, насколько это возможно, не показывая её. Она заколдована таким образом, что будет оставаться у него в рукаве, пока не понадобится.</w:t>
        <w:br/>
        <w:t>Джинни сощурила глаза.</w:t>
        <w:br/>
        <w:t>— А, всё равно я не могу колдовать.</w:t>
        <w:br/>
        <w:t>— Никогда не говори возможному врагу о своих слабостях. Если он ещё о них не знает, то это твоё преимущество, — мягко сказал Гарри.</w:t>
        <w:br/>
        <w:t>— И где только ты всего этого набираешься? — с любопытством спросил Том.</w:t>
        <w:br/>
        <w:t>— Что я только что сказал?</w:t>
        <w:br/>
        <w:t>— О, так я теперь возможный враг?</w:t>
        <w:br/>
        <w:t>Гарри ухмыльнулся.</w:t>
        <w:br/>
        <w:t>— А что я сказал перед этим?</w:t>
        <w:br/>
        <w:t>— Подлец.</w:t>
        <w:br/>
        <w:t>— Мерзавец.</w:t>
        <w:br/>
        <w:t>— Придурок.</w:t>
        <w:br/>
        <w:t>— Сукин сын.</w:t>
        <w:br/>
        <w:t>— Очкарик.</w:t>
        <w:br/>
        <w:t>— Ой, — Гарри поморщился. — Вечно ты пользуешься этим.</w:t>
        <w:br/>
        <w:t>— Что ты только что сказал?</w:t>
        <w:br/>
        <w:t>Гарри нахмурился.</w:t>
        <w:br/>
        <w:t>— Том, я тебя люблю, но это не остановит меня от того, чтобы проклясть тебя. Сделай милость, не насмехайся надо мной в моих же выражениях.</w:t>
        <w:br/>
        <w:t>Том усмехнулся.</w:t>
        <w:br/>
        <w:t xml:space="preserve">— Так значит, вы всё-таки </w:t>
      </w:r>
      <w:r>
        <w:rPr>
          <w:rFonts w:cs="Calibri" w:ascii="Calibri" w:hAnsi="Calibri"/>
          <w:i/>
          <w:iCs/>
          <w:sz w:val="28"/>
          <w:szCs w:val="28"/>
        </w:rPr>
        <w:t>разобрались</w:t>
      </w:r>
      <w:r>
        <w:rPr>
          <w:rFonts w:cs="Calibri" w:ascii="Calibri" w:hAnsi="Calibri"/>
          <w:sz w:val="28"/>
          <w:szCs w:val="28"/>
        </w:rPr>
        <w:t xml:space="preserve"> с этим!</w:t>
        <w:br/>
        <w:t>— Вроде того, — Том нарочито печально вздохнул. — Гарри сказал: никакого секса, пока он не закончит школу.</w:t>
        <w:br/>
        <w:t>— Бьюсь об заклад, что он сдастся через месяц.</w:t>
        <w:br/>
        <w:t>Том покачал головой.</w:t>
        <w:br/>
        <w:t>— Джинни, он же всегда под носом у Дамблдора…</w:t>
        <w:br/>
        <w:t>— И он может аппарировать, — ответила Джинни, удобно устроившись рядом с Гарри.</w:t>
        <w:br/>
        <w:t>Том приподнял бровь.</w:t>
        <w:br/>
        <w:t>— Я весь внимание, мисс Уэсли.</w:t>
        <w:br/>
        <w:t xml:space="preserve">— О, нет… — простонал Гарри, закрывая лицо руками. </w:t>
        <w:br/>
        <w:t>— Как всем известно, мы с Гарри на данный момент свободны, — объяснила Джинни. — Наши «отношения» будут только предлогом для того, чтобы Гарри мог выбираться из школы и пересекать границу антиаппарационных чар по тайным ходам.</w:t>
        <w:br/>
        <w:t>— Мне нравится, — кивнул Том.</w:t>
        <w:br/>
        <w:t>— Моя жизнь только что превратилась в ад, — Гарри застонал.</w:t>
        <w:br/>
        <w:t>— А я то думал, что она уже была им.</w:t>
        <w:br/>
        <w:t>— Заткнись, Том.</w:t>
        <w:br/>
        <w:t>Том пожал плечами и снова посмотрел на Джинни: выражение её лица показалось ему каким-то чересчур довольным.</w:t>
        <w:br/>
        <w:t>— У тебя есть условия, я прав?</w:t>
        <w:br/>
        <w:t>Гарри с интересом уставился на неё.</w:t>
        <w:br/>
        <w:t>Джинни кивнула.</w:t>
        <w:br/>
        <w:t>— Два обещания.</w:t>
        <w:br/>
        <w:t>— Ну что ж, послушаем.</w:t>
        <w:br/>
        <w:t>— Во-первых, ты не можешь атаковать мою семью.</w:t>
        <w:br/>
        <w:t>— Напрямую. Я не могу гарантировать, что они останутся в живых, если встанут на нашем пути во время рейда или нападения. Это невозможно.</w:t>
        <w:br/>
        <w:t>— Я понимаю это.</w:t>
        <w:br/>
        <w:t>Том кивнул.</w:t>
        <w:br/>
        <w:t>— Что ещё?</w:t>
        <w:br/>
        <w:t>Джинни ухмыльнулась, переводя взгляд с одного темноволосого волшебника на другого.</w:t>
        <w:br/>
        <w:t>— Заклинания. Есть некоторые, которые можно назвать «Тёмными», и при этом они легальны. Им не обучают в школе, и никто другой не научит меня.</w:t>
        <w:br/>
        <w:t>— Ты хочешь, чтобы я учил тебя легальным Тёмным Искусствам? — ехидно осведомился Том.</w:t>
        <w:br/>
        <w:t>— В общем, да.</w:t>
        <w:br/>
        <w:t>— Не могу.</w:t>
        <w:br/>
        <w:t>— Но почему?!</w:t>
        <w:br/>
        <w:t xml:space="preserve">— Тому не нравятся разрешённые заклинания. Это </w:t>
      </w:r>
      <w:r>
        <w:rPr>
          <w:rFonts w:cs="Calibri" w:ascii="Calibri" w:hAnsi="Calibri"/>
          <w:i/>
          <w:iCs/>
          <w:sz w:val="28"/>
          <w:szCs w:val="28"/>
        </w:rPr>
        <w:t>мой</w:t>
      </w:r>
      <w:r>
        <w:rPr>
          <w:rFonts w:cs="Calibri" w:ascii="Calibri" w:hAnsi="Calibri"/>
          <w:sz w:val="28"/>
          <w:szCs w:val="28"/>
        </w:rPr>
        <w:t xml:space="preserve"> профиль, — вставил Гарри успокаивающим голосом. — И, думаю, я смогу научить тебя.</w:t>
        <w:br/>
        <w:t xml:space="preserve">— А как насчёт </w:t>
      </w:r>
      <w:r>
        <w:rPr>
          <w:rFonts w:cs="Calibri" w:ascii="Calibri" w:hAnsi="Calibri"/>
          <w:i/>
          <w:iCs/>
          <w:sz w:val="28"/>
          <w:szCs w:val="28"/>
        </w:rPr>
        <w:t>запрещённых</w:t>
      </w:r>
      <w:r>
        <w:rPr>
          <w:rFonts w:cs="Calibri" w:ascii="Calibri" w:hAnsi="Calibri"/>
          <w:sz w:val="28"/>
          <w:szCs w:val="28"/>
        </w:rPr>
        <w:t xml:space="preserve"> заклинаний? — спросила Джинни.</w:t>
        <w:br/>
        <w:t>— А вот об этом надо будет подумать серьёзнее, — твёрдо ответил Гарри. — Мы можем пообещать тебе безопасность твоей семьи и разрешённые Тёмные Искусства, но нелегальные заклинания — совершенно другое дело.</w:t>
        <w:br/>
        <w:t>Джинни вздохнула.</w:t>
        <w:br/>
        <w:t>— Алхимия? Фред и Джордж говорили, что ты в ней разбираешься.</w:t>
        <w:br/>
        <w:t>— Северус та ещё сволочь, — согласился Том.</w:t>
        <w:br/>
        <w:t>— Он не особенно коммуникабельный человек. Это усложняет процесс обучения, и студенты не стараются так, как могли бы. К тому же, у него полно предубеждений. Поверь, если у тебя когда-нибудь будут проблемы с Алхимией, дай мне знать. Мне пришлось всему учиться самому.</w:t>
        <w:br/>
        <w:t>— Но у тебя по-прежнему ужасные оценки по Алхимии!</w:t>
        <w:br/>
        <w:t>— Я же уже сказал, он полон предубеждений. И всё ещё хуже, когда речь идёт обо мне, потому что он так ненавидит меня.</w:t>
        <w:br/>
        <w:t>— Да, кстати, а что с этим? У тебя компромат на него или что-то в этом роде?</w:t>
        <w:br/>
        <w:t>— Это начиналось как одно, но теперь стало совершенно иным, — уклончиво ответил Гарри.</w:t>
        <w:br/>
        <w:t>Джинни повернулась к Тому, но тот лишь покачал головой.</w:t>
        <w:br/>
        <w:t xml:space="preserve">— Не смотри на меня. В этом отношении ты, возможно, знаешь о Северусе Снейпе даже больше, чем </w:t>
      </w:r>
      <w:r>
        <w:rPr>
          <w:rFonts w:cs="Calibri" w:ascii="Calibri" w:hAnsi="Calibri"/>
          <w:i/>
          <w:iCs/>
          <w:sz w:val="28"/>
          <w:szCs w:val="28"/>
        </w:rPr>
        <w:t>я</w:t>
      </w:r>
      <w:r>
        <w:rPr>
          <w:rFonts w:cs="Calibri" w:ascii="Calibri" w:hAnsi="Calibri"/>
          <w:sz w:val="28"/>
          <w:szCs w:val="28"/>
        </w:rPr>
        <w:t>. Этот человек похож на сейф или что-то в этом роде. Я не могу сломить его, а Гарри всегда уклоняется от вопросов, — говоря это, Тёмный Лорд повернулся и возмущённо уставился на молодого волшебника.</w:t>
        <w:br/>
        <w:t>Гарри пожал плечами.</w:t>
        <w:br/>
        <w:t>— Он мне не нравится, это чистая правда. Однако его жизнь зависит от некоторых секретов, известных мне. Другие тайны сделают её еще хуже, чем сейчас. Пока мои секреты остаются с ним, его останутся со мной, — юноша встал и слегка потянулся, игнорируя своих собеседников. — Джин, твой первый нормальный урок Алхимии начинается прямо сейчас. Поднимайся.</w:t>
        <w:br/>
        <w:t>Джинни издала страдальческий стон и тоже встала.</w:t>
        <w:br/>
        <w:t>— И что же мы будем делать, профессор?</w:t>
        <w:br/>
        <w:t>Гарри злорадно ухмыльнулся.</w:t>
        <w:br/>
        <w:t>— Кое-что для твоих братьев, с чем мне необходима помощь.</w:t>
        <w:br/>
        <w:t>— А мне, пожалуй, пора возвращаться к моей «работе», — вставая, сказал Том.</w:t>
        <w:br/>
        <w:t>— Не оставляй меня с ним одну! — взмолилась Джинни.</w:t>
        <w:br/>
        <w:t>Том пожал плечами.</w:t>
        <w:br/>
        <w:t>— Сочувствую. Однако он уже три недели пытается уговорить меня помочь ему с этим зельем. Лучше я уйду, пока ещё могу.</w:t>
        <w:br/>
        <w:t>— Предатель, — проворчала Джинни.</w:t>
        <w:br/>
        <w:t>Гарри покачал головой, прежде чем грубовато толкнуть Тома в грудь.</w:t>
        <w:br/>
      </w:r>
      <w:r>
        <w:rPr>
          <w:rFonts w:cs="Calibri" w:ascii="Calibri" w:hAnsi="Calibri"/>
          <w:b/>
          <w:bCs/>
          <w:sz w:val="28"/>
          <w:szCs w:val="28"/>
        </w:rPr>
        <w:t>— :Ты придёшь завтра?:</w:t>
        <w:br/>
        <w:t>— :Только если поздно.:</w:t>
        <w:br/>
        <w:t>— :Рейд?:</w:t>
        <w:br/>
        <w:t>— :Дааа.:</w:t>
        <w:br/>
        <w:t>— :И конечно они добьются успеха, только если ты пойдёшь с ними.:</w:t>
        <w:br/>
        <w:t>— :Ну не могу же я сам себя пытать.:</w:t>
        <w:br/>
        <w:t>— :Я тебе помогу.:</w:t>
      </w:r>
      <w:r>
        <w:rPr>
          <w:rFonts w:cs="Calibri" w:ascii="Calibri" w:hAnsi="Calibri"/>
          <w:sz w:val="28"/>
          <w:szCs w:val="28"/>
        </w:rPr>
        <w:br/>
        <w:t>Том мягко улыбнулся и дотронулся рукой до лица Гарри.</w:t>
        <w:br/>
      </w:r>
      <w:r>
        <w:rPr>
          <w:rFonts w:cs="Calibri" w:ascii="Calibri" w:hAnsi="Calibri"/>
          <w:b/>
          <w:bCs/>
          <w:sz w:val="28"/>
          <w:szCs w:val="28"/>
        </w:rPr>
        <w:t>— :Я верю тебе.:</w:t>
        <w:br/>
        <w:t>— :Ладно. Когда мне тебя ждать?:</w:t>
        <w:br/>
        <w:t>— :Я думаю, самое позднее в четыре.:</w:t>
        <w:br/>
        <w:t>— :Отлично,: —</w:t>
      </w:r>
      <w:r>
        <w:rPr>
          <w:rFonts w:cs="Calibri" w:ascii="Calibri" w:hAnsi="Calibri"/>
          <w:sz w:val="28"/>
          <w:szCs w:val="28"/>
        </w:rPr>
        <w:t xml:space="preserve"> Гарри приподнялся на кончиках пальцев и поцеловал Тома в губы. </w:t>
      </w:r>
      <w:r>
        <w:rPr>
          <w:rFonts w:cs="Calibri" w:ascii="Calibri" w:hAnsi="Calibri"/>
          <w:b/>
          <w:bCs/>
          <w:sz w:val="28"/>
          <w:szCs w:val="28"/>
        </w:rPr>
        <w:t>— :Будь осторожнее.:</w:t>
        <w:br/>
        <w:t>— :Смотри не взорви себя вместе с этим зельем, красавчик,: —</w:t>
      </w:r>
      <w:r>
        <w:rPr>
          <w:rFonts w:cs="Calibri" w:ascii="Calibri" w:hAnsi="Calibri"/>
          <w:sz w:val="28"/>
          <w:szCs w:val="28"/>
        </w:rPr>
        <w:t xml:space="preserve"> с хитрой улыбкой ответил Том. Гарри фыркнул. </w:t>
      </w:r>
      <w:r>
        <w:rPr>
          <w:rFonts w:cs="Calibri" w:ascii="Calibri" w:hAnsi="Calibri"/>
          <w:b/>
          <w:bCs/>
          <w:sz w:val="28"/>
          <w:szCs w:val="28"/>
        </w:rPr>
        <w:t>— :Я, знаешь ли, люблю тебя,: —</w:t>
      </w:r>
      <w:r>
        <w:rPr>
          <w:rFonts w:cs="Calibri" w:ascii="Calibri" w:hAnsi="Calibri"/>
          <w:sz w:val="28"/>
          <w:szCs w:val="28"/>
        </w:rPr>
        <w:t xml:space="preserve"> строго добавил Тёмный Лорд.</w:t>
        <w:br/>
      </w:r>
      <w:r>
        <w:rPr>
          <w:rFonts w:cs="Calibri" w:ascii="Calibri" w:hAnsi="Calibri"/>
          <w:b/>
          <w:bCs/>
          <w:sz w:val="28"/>
          <w:szCs w:val="28"/>
        </w:rPr>
        <w:t>— :И чувства полностью взаимны,: —</w:t>
      </w:r>
      <w:r>
        <w:rPr>
          <w:rFonts w:cs="Calibri" w:ascii="Calibri" w:hAnsi="Calibri"/>
          <w:sz w:val="28"/>
          <w:szCs w:val="28"/>
        </w:rPr>
        <w:t xml:space="preserve"> согласился Гарри.</w:t>
        <w:br/>
        <w:t>Том кивнул и отстранился от молодого колдуна.</w:t>
        <w:br/>
        <w:t>— Отлично. Не мучай мисс Уэсли чересчур жестоко. Проводи её домой в благоразумное время. Ты меня знаешь, — предупредил он смеющегося молодого человека, прежде чем повернуться к Джинни. — Я знаю, что он горяч, словно адское пламя, но если ты предпримешь в его отношении что-то серьёзное и не относящееся к нашему прикрытию, я покажу тебе пару-тройку нелегальных проклятий весьма нелегальным путём. А вообще, желаю приятно провести время! — сказал Тёмный Лорд, прежде чем исчезнуть с громким хлопком.</w:t>
        <w:br/>
        <w:t>— Извини его, — вздохнул Гарри.</w:t>
        <w:br/>
        <w:t>— А по-моему, это так мило! — воскликнула Джинни, нисколько не испуганная угрозой. — Мне бы только хотелось, чтобы существовал кто-то, кто сделал бы это для меня.</w:t>
        <w:br/>
        <w:t>Гарри нахмурился.</w:t>
        <w:br/>
        <w:t>— Ты найдёшь его, Джин. Ты должна верить в это, несмотря ни на что.</w:t>
        <w:br/>
        <w:t>— Так что, ты уже с ним?</w:t>
        <w:br/>
        <w:t>— …?</w:t>
        <w:br/>
        <w:t>— Ну, ты Чемпион Света, так?</w:t>
        <w:br/>
        <w:t>— Дааа.</w:t>
        <w:br/>
        <w:t>— И ты влюблён в своего главного противника.</w:t>
        <w:br/>
        <w:t>— Это так.</w:t>
        <w:br/>
        <w:t>— И ты знаешь Тёмные Искусства.</w:t>
        <w:br/>
        <w:t>— Ну, в общем, да.</w:t>
        <w:br/>
        <w:t>— Ну так что, ты уже официально встал на сторону Тома во всём этом?</w:t>
        <w:br/>
        <w:t>— Не знаю, — Гарри пожал плечами. — Прямо сейчас я скорее сер, нейтрален. Думаю, так всегда и было.</w:t>
        <w:br/>
        <w:t>— Почему? — удивилась Джинни. Насколько она знала, Гарри всегда был однозначно Светлым.</w:t>
        <w:br/>
        <w:t>— Ну, я имею в виду, в моём сердце. Я понимаю, за что борется Том. Я понимаю, за что борется Дамблдор. Я частично согласен с обоими. Но у меня никогда не было шанса выбрать. Для волшебного мира я — олицетворение Света.</w:t>
        <w:br/>
        <w:t>— Абсолютный враг… — выдохнула Джинни.</w:t>
        <w:br/>
        <w:t>Гарри кивнул.</w:t>
        <w:br/>
        <w:t>— Ну так скажи мне, Джин. С кем ты в комнате — со своим злейшим врагом или с лучшим другом? — серьёзно спросил колдун, прежде чем повернуться к книжному шкафу, чтобы взять нужную для приготовления зелья книгу.</w:t>
        <w:br/>
        <w:t xml:space="preserve">Джинни, потрясённая, могла только неподвижно смотреть на него. </w:t>
        <w:br/>
        <w:br/>
        <w:br/>
      </w:r>
    </w:p>
    <w:p>
      <w:pPr>
        <w:pStyle w:val="Normal"/>
        <w:jc w:val="center"/>
        <w:rPr>
          <w:rFonts w:ascii="Calibri" w:hAnsi="Calibri" w:cs="Calibri"/>
          <w:sz w:val="28"/>
          <w:szCs w:val="28"/>
        </w:rPr>
      </w:pPr>
      <w:r>
        <w:rPr>
          <w:rFonts w:cs="Calibri" w:ascii="Calibri" w:hAnsi="Calibri"/>
          <w:b/>
          <w:bCs/>
          <w:sz w:val="28"/>
          <w:szCs w:val="28"/>
        </w:rPr>
        <w:t>Глава 13</w:t>
      </w:r>
    </w:p>
    <w:p>
      <w:pPr>
        <w:pStyle w:val="Normal"/>
        <w:spacing w:before="0" w:after="240"/>
        <w:rPr/>
      </w:pPr>
      <w:r>
        <w:rPr>
          <w:rFonts w:cs="Calibri" w:ascii="Calibri" w:hAnsi="Calibri"/>
          <w:sz w:val="28"/>
          <w:szCs w:val="28"/>
        </w:rPr>
        <w:br/>
        <w:t>Том аппарировал в гостиничную комнату и сразу оказался в центре кипучей деятельности.</w:t>
        <w:br/>
        <w:t>— Что…?</w:t>
        <w:br/>
        <w:t>Джинни внезапно появилась из-за его спины.</w:t>
        <w:br/>
        <w:t>— Привет! Мы с Фредом и Джорджем помогаем Гарри собираться в школу!</w:t>
        <w:br/>
        <w:t>Том со вздохом пригладил волосы.</w:t>
        <w:br/>
        <w:t>— Сегодня тридцать первое августа, да?</w:t>
        <w:br/>
        <w:t>— Молодец!</w:t>
        <w:br/>
        <w:t>— Ты знаешь, какой сегодня день!</w:t>
        <w:br/>
        <w:t xml:space="preserve">— Хватит, — прошептал Гарри близнецам, в то время как Том одарил их мрачным взглядом. </w:t>
        <w:br/>
        <w:t>— Прости, Том! — хором сказали рыжеволосые молодые люди, при этом совершенно идентично ухмыляясь.</w:t>
        <w:br/>
        <w:t>Гарри закатил глаза и улыбнулся Тёмному Лорду.</w:t>
        <w:br/>
        <w:t>— Мы почти готовы.</w:t>
        <w:br/>
        <w:t>Трое Уэсли вышли из комнаты, чтобы они могли поговорить, и Том скептически приподнял бровь.</w:t>
        <w:br/>
        <w:t>— Почти? Да это место выглядит так, словно по нему прошёлся ураган.</w:t>
        <w:br/>
        <w:t>— Заткнись, — Гарри нахмурился. — Нам пришлось заколдовать половину вещей, потому что из-за них я могу попасть в переплёт.</w:t>
        <w:br/>
        <w:t>— О… — Том злорадно ухмыльнулся. — Наверное, это все те книги и артефакты, которые я уговорил тебя купить?</w:t>
        <w:br/>
        <w:t>— Да. Те самые, — Гарри сощурил глаза. — И к твоему сведению, ты берёшь к себе те из них, которые мы не можем спрятать. Если Дамблдор поймает меня, не будет никакого аппарирования к тебе, сам прекрасно знаешь.</w:t>
        <w:br/>
        <w:t>— Чёрт.</w:t>
        <w:br/>
        <w:t>— Том…</w:t>
        <w:br/>
        <w:t>— Да, да. Я возьму их.</w:t>
        <w:br/>
        <w:t>— Спасибо.</w:t>
        <w:br/>
        <w:t>Голос молодого волшебника был полон облегчения.</w:t>
        <w:br/>
        <w:t>Том провёл пальцем по подбородку Гарри и мягко приподнял его голову, чтобы посмотреть в изумрудные глаза юноши.</w:t>
        <w:br/>
        <w:t>— Гарри, когда ты в последний раз спал всю ночь?</w:t>
        <w:br/>
        <w:t>— Не помню.</w:t>
        <w:br/>
        <w:t>— Сегодня. Вам надо выспаться, мистер Поттер.</w:t>
        <w:br/>
        <w:t>— Не называй меня так.</w:t>
        <w:br/>
        <w:t>Том вздохнул.</w:t>
        <w:br/>
        <w:t>— Гарри, это правда. Ты ужасно выглядишь.</w:t>
        <w:br/>
        <w:t>— Ты так красноречив…</w:t>
        <w:br/>
        <w:t>— Гарри!</w:t>
        <w:br/>
        <w:t>— Ладно, ладно. Прости.</w:t>
        <w:br/>
        <w:t>— Я же действительно беспокоюсь за тебя.</w:t>
        <w:br/>
        <w:t>— Неужели?</w:t>
        <w:br/>
        <w:t>— Ну только не начинай опять.</w:t>
        <w:br/>
        <w:t>— Извини.</w:t>
        <w:br/>
        <w:t>— Не извиняйся… — Том вздохнул и крепко обнял юношу, уткнувшись лицом в его волосы. — Просто получше заботься о себе, ладно?</w:t>
        <w:br/>
        <w:t>— Ха. Кто бы мог подумать, что настанет день, когда ты будешь говорить мне лучше заботиться о себе.</w:t>
        <w:br/>
        <w:t>Том нахмурился.</w:t>
        <w:br/>
        <w:t>— Хватит. Остановись.</w:t>
        <w:br/>
        <w:t>— Это довольно забавно…</w:t>
        <w:br/>
        <w:t>Том рукой закрыл рот Гарри, раздражённо смотря на него.</w:t>
        <w:br/>
        <w:t xml:space="preserve">— Нет. Не </w:t>
      </w:r>
      <w:r>
        <w:rPr>
          <w:rFonts w:cs="Calibri" w:ascii="Calibri" w:hAnsi="Calibri"/>
          <w:i/>
          <w:iCs/>
          <w:sz w:val="28"/>
          <w:szCs w:val="28"/>
        </w:rPr>
        <w:t>смей</w:t>
      </w:r>
      <w:r>
        <w:rPr>
          <w:rFonts w:cs="Calibri" w:ascii="Calibri" w:hAnsi="Calibri"/>
          <w:sz w:val="28"/>
          <w:szCs w:val="28"/>
        </w:rPr>
        <w:t xml:space="preserve"> начинать это.</w:t>
        <w:br/>
        <w:t>— Он весь день в таком настроении, — сказала Джинни. — И надо сказать, не он один.</w:t>
        <w:br/>
        <w:t>Том кивнул и убрал руку.</w:t>
        <w:br/>
        <w:t>— Мерлин, Гарри, знай я способ оставить тебя с собой, я бы им воспользовался, ты же знаешь. Но тебе по-прежнему придётся вернуться в Хогвартс на один последний год.</w:t>
        <w:br/>
        <w:t xml:space="preserve">— Мне придётся </w:t>
      </w:r>
      <w:r>
        <w:rPr>
          <w:rFonts w:cs="Calibri" w:ascii="Calibri" w:hAnsi="Calibri"/>
          <w:i/>
          <w:iCs/>
          <w:sz w:val="28"/>
          <w:szCs w:val="28"/>
        </w:rPr>
        <w:t>притворяться</w:t>
      </w:r>
      <w:r>
        <w:rPr>
          <w:rFonts w:cs="Calibri" w:ascii="Calibri" w:hAnsi="Calibri"/>
          <w:sz w:val="28"/>
          <w:szCs w:val="28"/>
        </w:rPr>
        <w:t>. — Гарри усмехнулся.</w:t>
        <w:br/>
        <w:t>— Позволь раскрыть тебе один маленький секрет, приятель…</w:t>
        <w:br/>
        <w:t>— …кем бы ты ни был…</w:t>
        <w:br/>
        <w:t>— …ты всегда притворяешься.</w:t>
        <w:br/>
        <w:t>— А ты просто удачливее большинства людей.</w:t>
        <w:br/>
        <w:t>Настроение у Гарри явно поднялось, и Том с благодарной улыбкой посмотрел на близнецов. Когда они узнали, что Гарри Поттер влюбился в Тёмного Лорда Волдеморта, они, конечно, были в шоке, но после дня раздумий и нескольких напоминаний о том, как весело они проводили время с «аврором Томом», они показали себя очень полезными союзниками, помогая Джинни путешествовать между Норой и комнатой Гарри, чтобы сделать их ложь более убедительной.</w:t>
        <w:br/>
        <w:t>— Кстати, мама решила, что Гарри должен провести последнюю ночь в Норе, — внезапно проинформировала Джинни Тома.</w:t>
        <w:br/>
        <w:t>Том кивнул.</w:t>
        <w:br/>
        <w:t>— Я это и так понял.</w:t>
        <w:br/>
        <w:t>— Ну надо же, какой ты умный, Том, — усмехнулся Гарри. — Когда-нибудь он таки поймёт, что не может захватить весь мир.</w:t>
        <w:br/>
        <w:t>Джинни, Фред и Джордж рассмеялись, а Том вновь обнял Гарри.</w:t>
        <w:br/>
        <w:t>— С чего бы это? И почему же я не могу сделать этого?</w:t>
        <w:br/>
        <w:t>Гарри, ухмыляясь, расслабился в объятиях Тома.</w:t>
        <w:br/>
        <w:t>— Элементарно. Тебе придётся делиться.</w:t>
        <w:br/>
        <w:t>— Делиться? К твоему сведению, Лорд Волдеморт никогда не станет делиться ни с одним человеком.</w:t>
        <w:br/>
        <w:t>— А как насчёт Мальчика-Который-Выжил?</w:t>
        <w:br/>
        <w:t>— Мальчика? Нет, нет. Он чересчур соблазнителен, чтобы оставаться мальчиком.</w:t>
        <w:br/>
        <w:t>— Ну спасибо тебе.</w:t>
        <w:br/>
      </w:r>
      <w:r>
        <w:rPr>
          <w:rFonts w:cs="Calibri" w:ascii="Calibri" w:hAnsi="Calibri"/>
          <w:b/>
          <w:bCs/>
          <w:sz w:val="28"/>
          <w:szCs w:val="28"/>
        </w:rPr>
        <w:t>— :Всегда готов,: —</w:t>
      </w:r>
      <w:r>
        <w:rPr>
          <w:rFonts w:cs="Calibri" w:ascii="Calibri" w:hAnsi="Calibri"/>
          <w:sz w:val="28"/>
          <w:szCs w:val="28"/>
        </w:rPr>
        <w:t xml:space="preserve"> прошипел Том на ухо Гарри. Юноша вздрогнул, улыбаясь.</w:t>
        <w:br/>
        <w:t>— Как же всё это странно, — заключил Джордж, прежде чем вернуться к ещё не упакованным вещам. Фред последовал за ним.</w:t>
        <w:br/>
        <w:t>— Они просто завидуют, — сказала Джинни двум темноволосым волшебникам.</w:t>
        <w:br/>
        <w:t>— Естественно. Они хотят Гарри, но знают, что не получат его.</w:t>
        <w:br/>
        <w:t>— Том.</w:t>
        <w:br/>
        <w:t>— Да?</w:t>
        <w:br/>
        <w:t>— Займись своими делами.</w:t>
        <w:br/>
        <w:t xml:space="preserve">— Своими? — Том ухмыльнулся. — Я занимался своими делами многие десятилетия, Гарри. Прямо сейчас </w:t>
      </w:r>
      <w:r>
        <w:rPr>
          <w:rFonts w:cs="Calibri" w:ascii="Calibri" w:hAnsi="Calibri"/>
          <w:i/>
          <w:iCs/>
          <w:sz w:val="28"/>
          <w:szCs w:val="28"/>
        </w:rPr>
        <w:t>ты</w:t>
      </w:r>
      <w:r>
        <w:rPr>
          <w:rFonts w:cs="Calibri" w:ascii="Calibri" w:hAnsi="Calibri"/>
          <w:sz w:val="28"/>
          <w:szCs w:val="28"/>
        </w:rPr>
        <w:t xml:space="preserve"> в центре моего внимания.</w:t>
        <w:br/>
        <w:t>— И продолжается это уже сколько, семнадцать лет?</w:t>
        <w:br/>
        <w:t>— Если ты не заметил, мне понадобились все эти семнадцать лет, чтобы осознать, что я упустил.</w:t>
        <w:br/>
        <w:t>— Это очень мило, но может, всё же закончим с делами? — мягко предложила Джинни.</w:t>
        <w:br/>
        <w:t>— Чёрт, — Том вздохнул и поцеловал Гарри в лоб, прежде чем отпустить его.</w:t>
        <w:br/>
        <w:t>— Я согласен. Джинни, дорогая, ты не вовремя.</w:t>
        <w:br/>
        <w:t>— Знаете, что-то я у вас всегда не вовремя…</w:t>
        <w:br/>
        <w:t>— Так ты всё-таки это поняла, да?</w:t>
        <w:br/>
        <w:t>— Гарри, ты ведь быстро бегаешь?</w:t>
        <w:br/>
        <w:t>— Дааа…</w:t>
        <w:br/>
        <w:t>— Ну так начинай двигаться, парень.</w:t>
        <w:br/>
        <w:t>— Эй! Не смей бросать это!</w:t>
        <w:br/>
        <w:t xml:space="preserve">— </w:t>
      </w:r>
      <w:r>
        <w:rPr>
          <w:rFonts w:cs="Calibri" w:ascii="Calibri" w:hAnsi="Calibri"/>
          <w:i/>
          <w:iCs/>
          <w:sz w:val="28"/>
          <w:szCs w:val="28"/>
        </w:rPr>
        <w:t>Expelliarmus</w:t>
      </w:r>
      <w:r>
        <w:rPr>
          <w:rFonts w:cs="Calibri" w:ascii="Calibri" w:hAnsi="Calibri"/>
          <w:sz w:val="28"/>
          <w:szCs w:val="28"/>
        </w:rPr>
        <w:t>, — вздохнул Том и отклонил артефакт с опасной траектории. — Джин, в этот угол. Гарри, в тот угол. Возвращайтесь к уборке.</w:t>
        <w:br/>
        <w:t>Оба студента показали язык Тёмному Лорду, прежде чем разойтись по разным углам и вернуться к работе.</w:t>
        <w:br/>
        <w:t>Том закатил глаза и заклинанием отправил несколько предметов в коробки.</w:t>
        <w:br/>
        <w:t>— Знаете, а ведь мне не победить.</w:t>
        <w:br/>
        <w:t>— Не стоит и надеяться, — посоветовал Фред.</w:t>
        <w:br/>
        <w:t>— Они же гриффиндорцы, — согласился Джордж.</w:t>
        <w:br/>
        <w:t>— Но частично слизеринцы, — фыркнул Том.</w:t>
        <w:br/>
        <w:t>Близнецы переглянулись, прокашлялись и продолжили работать.</w:t>
        <w:br/>
        <w:t>Том издал горестный стон.</w:t>
        <w:br/>
        <w:t>— Подростки!</w:t>
        <w:br/>
        <w:t>Все, кто был в комнате, рассмеялись.</w:t>
        <w:br/>
        <w:br/>
        <w:t>Фред и Джордж перенесли сундук Гарри в Нору, и Джинни, Гарри и Том остались одни в комнате. Джинни вышла в ванную, давая двум колдунам возможность быстро попрощаться.</w:t>
        <w:br/>
      </w:r>
      <w:r>
        <w:rPr>
          <w:rFonts w:cs="Calibri" w:ascii="Calibri" w:hAnsi="Calibri"/>
          <w:b/>
          <w:bCs/>
          <w:sz w:val="28"/>
          <w:szCs w:val="28"/>
        </w:rPr>
        <w:t>— :Знаешь, я ненавижу прощания,: —</w:t>
      </w:r>
      <w:r>
        <w:rPr>
          <w:rFonts w:cs="Calibri" w:ascii="Calibri" w:hAnsi="Calibri"/>
          <w:sz w:val="28"/>
          <w:szCs w:val="28"/>
        </w:rPr>
        <w:t xml:space="preserve"> прошептал Гарри, уткнувшись лицом в рубашку Тома.</w:t>
        <w:br/>
      </w:r>
      <w:r>
        <w:rPr>
          <w:rFonts w:cs="Calibri" w:ascii="Calibri" w:hAnsi="Calibri"/>
          <w:b/>
          <w:bCs/>
          <w:sz w:val="28"/>
          <w:szCs w:val="28"/>
        </w:rPr>
        <w:t>— :Ты часто говоришь это.:</w:t>
        <w:br/>
        <w:t>— :Просто всегда есть возможность, что, попрощавшись, я никогда больше не увижу этого человека.:</w:t>
        <w:br/>
        <w:t>— :Ты увидишь меня. Может быть, даже раньше, чем ты думаешь.:</w:t>
        <w:br/>
        <w:t>— :…?:</w:t>
      </w:r>
      <w:r>
        <w:rPr>
          <w:rFonts w:cs="Calibri" w:ascii="Calibri" w:hAnsi="Calibri"/>
          <w:sz w:val="28"/>
          <w:szCs w:val="28"/>
        </w:rPr>
        <w:br/>
        <w:t>Том ухмыльнулся.</w:t>
        <w:br/>
      </w:r>
      <w:r>
        <w:rPr>
          <w:rFonts w:cs="Calibri" w:ascii="Calibri" w:hAnsi="Calibri"/>
          <w:b/>
          <w:bCs/>
          <w:sz w:val="28"/>
          <w:szCs w:val="28"/>
        </w:rPr>
        <w:t>— :Значит, ты не собираешься объяснять?:</w:t>
        <w:br/>
        <w:t>— :Нет.:</w:t>
        <w:br/>
        <w:t>— :Вот зараза.:</w:t>
        <w:br/>
        <w:t>— :Я тоже тебя люблю.:</w:t>
        <w:br/>
        <w:t>— :Отлично.:</w:t>
      </w:r>
      <w:r>
        <w:rPr>
          <w:rFonts w:cs="Calibri" w:ascii="Calibri" w:hAnsi="Calibri"/>
          <w:sz w:val="28"/>
          <w:szCs w:val="28"/>
        </w:rPr>
        <w:br/>
        <w:t>Том вздохнул и поцеловал подростка.</w:t>
        <w:br/>
        <w:t>Некоторое время спустя они снова отстранились.</w:t>
        <w:br/>
      </w:r>
      <w:r>
        <w:rPr>
          <w:rFonts w:cs="Calibri" w:ascii="Calibri" w:hAnsi="Calibri"/>
          <w:b/>
          <w:bCs/>
          <w:sz w:val="28"/>
          <w:szCs w:val="28"/>
        </w:rPr>
        <w:t>— :Однако я не уверен, что буду так уж скучать по недостатку воздуха.:</w:t>
      </w:r>
      <w:r>
        <w:rPr>
          <w:rFonts w:cs="Calibri" w:ascii="Calibri" w:hAnsi="Calibri"/>
          <w:sz w:val="28"/>
          <w:szCs w:val="28"/>
        </w:rPr>
        <w:br/>
        <w:t>Том засмеялся.</w:t>
        <w:br/>
        <w:t>— У тебя приятный смех, Том, — сказала Джинни, возвращаясь в комнату.</w:t>
        <w:br/>
        <w:t>— Ты говоришь это каждый раз, когда слышишь его, — фыркнул Том.</w:t>
        <w:br/>
        <w:t>— Ну, это просто доказывает, что я действительно так думаю, — жизнерадостно ответила ведьма.</w:t>
        <w:br/>
        <w:t>Гарри усмехнулся, а Том выразительно закатил глаза.</w:t>
        <w:br/>
        <w:t>— Так что, ты готов отправляться? — мягко спросила она.</w:t>
        <w:br/>
        <w:t>— Вроде да, — Гарри посмотрел в улыбающиеся алые глаза. — Да. В конце концов, мы прощаемся не навсегда.</w:t>
        <w:br/>
        <w:t>— Да уж надеюсь, — с кислой миной на лице ответил Том.</w:t>
        <w:br/>
        <w:t>Гарри и Джинни рассмеялись.</w:t>
        <w:br/>
        <w:t>— Ну ладно. Нам пора уходить. Мама начнёт волноваться. Мы ведь не хотим, чтобы она попыталась послать Рона. Он же всё ещё не может нормально аппарировать.</w:t>
        <w:br/>
        <w:t>— Я, наверное, так никогда и не пойму, как он умудрился получить разрешение… — вздохнул Гарри.</w:t>
        <w:br/>
        <w:t>— Ну, он вроде как может иногда аппарировать, куда хочет, и он ещё не разорвался надвое.</w:t>
        <w:br/>
        <w:t>— Ещё, — пробормотал Гарри. Джинни широко улыбнулась.</w:t>
        <w:br/>
        <w:t>— Ну ладно, — Том обратил на себя внимание Гарри на пару секунд, чтобы быстро поцеловать его. — Идите. Я уверен, что всё будет отлично, например мистер Уэсли разорвётся пополам или Дамблдор появится на шесть футов ниже, чем хотел, — Гарри и Джинни снова рассмеялись. — И, каким бы странным это не казалось, учитывая, кто я, не используйте Тёмную Магию, если только не уверены, что не будете пойманы. Особенно ты, Джин. Гарри, ты скорее всего выйдешь сухим из воды, если учесть, кем ты являешься, но всегда лучше не рисковать попаданием в Азкабан. Хорошо?</w:t>
        <w:br/>
        <w:t>— Ладно! — как один ответили подростки.</w:t>
        <w:br/>
        <w:t>— Отлично. Идите. До встречи, и всё такое, — он подтолкнул их к двери и аппарировал прочь.</w:t>
        <w:br/>
        <w:t>Гарри печально вздохнул.</w:t>
        <w:br/>
        <w:t>— Гарри?</w:t>
        <w:br/>
        <w:t>— Я уже скучаю по нему.</w:t>
        <w:br/>
        <w:t>— Вы скоро увидитесь.</w:t>
        <w:br/>
        <w:t>— Недостаточно скоро.</w:t>
        <w:br/>
        <w:t>— Это всегда так.</w:t>
        <w:br/>
        <w:t>Гарри слегка улыбнулся.</w:t>
        <w:br/>
        <w:t>— Спасибо, Джин.</w:t>
        <w:br/>
        <w:t>— Для этого и существуют «как бы» сёстры.</w:t>
        <w:br/>
        <w:t>— Как бы? Джин, ты же лучше, чем «как бы».</w:t>
        <w:br/>
        <w:t>— Надеюсь. У меня было достаточно практики.</w:t>
        <w:br/>
        <w:t>Гарри рассмеялся.</w:t>
        <w:br/>
        <w:br/>
      </w:r>
    </w:p>
    <w:p>
      <w:pPr>
        <w:pStyle w:val="Normal"/>
        <w:jc w:val="center"/>
        <w:rPr>
          <w:rFonts w:ascii="Calibri" w:hAnsi="Calibri" w:cs="Calibri"/>
          <w:sz w:val="28"/>
          <w:szCs w:val="28"/>
        </w:rPr>
      </w:pPr>
      <w:r>
        <w:rPr>
          <w:rFonts w:cs="Calibri" w:ascii="Calibri" w:hAnsi="Calibri"/>
          <w:b/>
          <w:bCs/>
          <w:sz w:val="28"/>
          <w:szCs w:val="28"/>
        </w:rPr>
        <w:t>Глава 14</w:t>
      </w:r>
    </w:p>
    <w:p>
      <w:pPr>
        <w:pStyle w:val="Normal"/>
        <w:spacing w:before="0" w:after="240"/>
        <w:rPr/>
      </w:pPr>
      <w:r>
        <w:rPr>
          <w:rFonts w:cs="Calibri" w:ascii="Calibri" w:hAnsi="Calibri"/>
          <w:sz w:val="28"/>
          <w:szCs w:val="28"/>
        </w:rPr>
        <w:br/>
        <w:t>— Кто-нибудь, скажите мне, почему каждый год мы несёмся как угорелые?</w:t>
        <w:br/>
        <w:t>— А мы несёмся?</w:t>
        <w:br/>
        <w:t>— По-моему, да.</w:t>
        <w:br/>
        <w:t>— Знаешь, он прав.</w:t>
        <w:br/>
        <w:t>Рон раздражённо посмотрел на Гермиону за то, что она согласилась с Гарри. Он до сих пор любил её, но после того, как они с месяц встречались в прошлом году, Гермиона бросила его. Надо сказать, рыжеволосому парню вообще нередко можно было только посочувствовать. И даже часто.</w:t>
        <w:br/>
        <w:t>— Не смотри на меня так. Это правда.</w:t>
        <w:br/>
        <w:t xml:space="preserve">Рон пробормотал что-то себе под нос, и Гермиона отвесила ему подзатыльник, прежде чем все трое вошли в пустое купе. </w:t>
        <w:br/>
        <w:t>Гарри улыбнулся. Если ему придётся страдать без Тома, у него по крайней мере будут Рон и Гермиона. В последнее время эти двое своими разборками могли поднять настроение кому угодно.</w:t>
        <w:br/>
        <w:t>Трое гриффиндорцев расположились на сиденьях в купе, в то время как поезд выезжал из города.</w:t>
        <w:br/>
        <w:t>— Так что, Гарри, как прошёл последний месяц? — спросила Гермиона. — Мы ведь не виделись с твоего дня рождения!</w:t>
        <w:br/>
        <w:t>— Было очень скучно? — вздохнул Гарри. — Ну, пока не появлялась Джинни. Только она меня и спасала.</w:t>
        <w:br/>
        <w:t>Он жизнерадостно улыбнулся им, поддерживая легенду, разработанную вместе с Джинни, Фредом, Джорджем и Томом.</w:t>
        <w:br/>
        <w:t>— Я так за вас рада! — счастливо улыбнулась Гермиона.</w:t>
        <w:br/>
        <w:t>— Мама считала, что вам двоим лучше было бы жить в Норе. Ей не нравилось, что Джинни постоянно путешествовала из Норы в Лондон и обратно, пусть даже Фред и Джордж пообещали заботиться о её безопасности, — проворчал Рон.</w:t>
        <w:br/>
        <w:t>Гарри закатил глаза. Рон и Молли безостановочно писали ему об этом в своих письмах и использовали каждый шанс, чтобы напомнить ему о своём беспокойстве, с того момента, когда он вчера прибыл в Нору, чтобы переночевать там перед отъездом.</w:t>
        <w:br/>
        <w:t xml:space="preserve">— Я </w:t>
      </w:r>
      <w:r>
        <w:rPr>
          <w:rFonts w:cs="Calibri" w:ascii="Calibri" w:hAnsi="Calibri"/>
          <w:i/>
          <w:iCs/>
          <w:sz w:val="28"/>
          <w:szCs w:val="28"/>
        </w:rPr>
        <w:t>знаю</w:t>
      </w:r>
      <w:r>
        <w:rPr>
          <w:rFonts w:cs="Calibri" w:ascii="Calibri" w:hAnsi="Calibri"/>
          <w:sz w:val="28"/>
          <w:szCs w:val="28"/>
        </w:rPr>
        <w:t>, Рон.</w:t>
        <w:br/>
        <w:t>Гермиона сочувствующе похлопала Гарри по плечу, и он улыбнулся в ответ, из-за чего Рон в который уже раз завистливо надулся.</w:t>
        <w:br/>
        <w:t>— Рон, — нахмурился Гарри. — Ты становишься смешным.</w:t>
        <w:br/>
        <w:t xml:space="preserve">— Я </w:t>
      </w:r>
      <w:r>
        <w:rPr>
          <w:rFonts w:cs="Calibri" w:ascii="Calibri" w:hAnsi="Calibri"/>
          <w:i/>
          <w:iCs/>
          <w:sz w:val="28"/>
          <w:szCs w:val="28"/>
        </w:rPr>
        <w:t>не</w:t>
      </w:r>
      <w:r>
        <w:rPr>
          <w:rFonts w:cs="Calibri" w:ascii="Calibri" w:hAnsi="Calibri"/>
          <w:sz w:val="28"/>
          <w:szCs w:val="28"/>
        </w:rPr>
        <w:t xml:space="preserve"> твоя девушка, Рональд Уэсли, — раздражённо сказала Гермиона.</w:t>
        <w:br/>
        <w:t>Они разозленно уставились друг на друга, и Гарри вздохнул и поднялся.</w:t>
        <w:br/>
        <w:t xml:space="preserve">— Знаете что. Вы двое можете ссориться сколько угодно. </w:t>
      </w:r>
      <w:r>
        <w:rPr>
          <w:rFonts w:cs="Calibri" w:ascii="Calibri" w:hAnsi="Calibri"/>
          <w:i/>
          <w:iCs/>
          <w:sz w:val="28"/>
          <w:szCs w:val="28"/>
        </w:rPr>
        <w:t>Я</w:t>
      </w:r>
      <w:r>
        <w:rPr>
          <w:rFonts w:cs="Calibri" w:ascii="Calibri" w:hAnsi="Calibri"/>
          <w:sz w:val="28"/>
          <w:szCs w:val="28"/>
        </w:rPr>
        <w:t xml:space="preserve"> пойду искать Джинни.</w:t>
        <w:br/>
        <w:t xml:space="preserve">Он выскользнул из купе до того, как они могли возразить. </w:t>
        <w:br/>
        <w:t>Покинув друзей, он без определённой цели зашагал по коридору. Ему было в общём-то всё равно, где Джинни, она скорее всего была с Луной или кем-то ещё из своих друзей, но это было отличной отговоркой.</w:t>
        <w:br/>
        <w:t>— Поттер!</w:t>
        <w:br/>
        <w:t>Гарри обернулся и увидел Драко Малфоя, смотревшего на него, стоя в дверях купе.</w:t>
        <w:br/>
        <w:t xml:space="preserve">— Малфой, — предельно вежливо ответил он. </w:t>
        <w:br/>
        <w:t>— Зайди-ка.</w:t>
        <w:br/>
        <w:t>— Зачем? — Гарри вопросительно приподнял бровь.</w:t>
        <w:br/>
        <w:t xml:space="preserve">— Я хочу </w:t>
      </w:r>
      <w:r>
        <w:rPr>
          <w:rFonts w:cs="Calibri" w:ascii="Calibri" w:hAnsi="Calibri"/>
          <w:i/>
          <w:iCs/>
          <w:sz w:val="28"/>
          <w:szCs w:val="28"/>
        </w:rPr>
        <w:t>поговорить</w:t>
      </w:r>
      <w:r>
        <w:rPr>
          <w:rFonts w:cs="Calibri" w:ascii="Calibri" w:hAnsi="Calibri"/>
          <w:sz w:val="28"/>
          <w:szCs w:val="28"/>
        </w:rPr>
        <w:t xml:space="preserve"> с тобой. И если можно, без всего поезда в качестве аудитории.</w:t>
        <w:br/>
        <w:t>— А может, я не желаю говорить с тобой, Малфой.</w:t>
        <w:br/>
        <w:t>— Ну ладно, не придирайся.</w:t>
        <w:br/>
        <w:t>Это привлекло внимание Гарри.</w:t>
        <w:br/>
        <w:t>— Хорошо.</w:t>
        <w:br/>
        <w:t>Гарри последовал за блондином в пустое купе и удобно расположился на сидении; слизеринец закрыл дверь и сел напротив него.</w:t>
        <w:br/>
        <w:t>— Ну, говори, Малфой, — предложил Гарри.</w:t>
        <w:br/>
        <w:t>— Я предлагаю перемирие.</w:t>
        <w:br/>
        <w:t>— Перемирие?</w:t>
        <w:br/>
        <w:t>— Никаких больше драк, оскорблений, проклятий в коридорах.</w:t>
        <w:br/>
        <w:t>Любопытство в Гарри пересилило осторожность, и он подался вперёд.</w:t>
        <w:br/>
        <w:t>— Почему?</w:t>
        <w:br/>
        <w:t>— Если хочешь, можешь назвать это переменой настроения.</w:t>
        <w:br/>
        <w:t>— Малфой…</w:t>
        <w:br/>
        <w:t>— Я не могу сказать тебе.</w:t>
        <w:br/>
        <w:t xml:space="preserve">— </w:t>
      </w:r>
      <w:r>
        <w:rPr>
          <w:rFonts w:cs="Calibri" w:ascii="Calibri" w:hAnsi="Calibri"/>
          <w:i/>
          <w:iCs/>
          <w:sz w:val="28"/>
          <w:szCs w:val="28"/>
        </w:rPr>
        <w:t>Всё</w:t>
      </w:r>
      <w:r>
        <w:rPr>
          <w:rFonts w:cs="Calibri" w:ascii="Calibri" w:hAnsi="Calibri"/>
          <w:sz w:val="28"/>
          <w:szCs w:val="28"/>
        </w:rPr>
        <w:t xml:space="preserve">, как всегда. Никто </w:t>
      </w:r>
      <w:r>
        <w:rPr>
          <w:rFonts w:cs="Calibri" w:ascii="Calibri" w:hAnsi="Calibri"/>
          <w:i/>
          <w:iCs/>
          <w:sz w:val="28"/>
          <w:szCs w:val="28"/>
        </w:rPr>
        <w:t>никогда</w:t>
      </w:r>
      <w:r>
        <w:rPr>
          <w:rFonts w:cs="Calibri" w:ascii="Calibri" w:hAnsi="Calibri"/>
          <w:sz w:val="28"/>
          <w:szCs w:val="28"/>
        </w:rPr>
        <w:t xml:space="preserve"> не может мне ничего сказать, — фыркнул Гарри, вставая.</w:t>
        <w:br/>
        <w:t>— Мнесказалитаксделать!</w:t>
        <w:br/>
        <w:t>— А теперь ещё раз. И помедленнее.</w:t>
        <w:br/>
        <w:t>— Мне. Сказали. Так. Сделать.</w:t>
        <w:br/>
        <w:t>— Кто сказал?</w:t>
        <w:br/>
        <w:t>— Мой отец.</w:t>
        <w:br/>
        <w:t>— С чего бы это Люциусу Малфою хотеть, чтобы мы подружились?</w:t>
        <w:br/>
        <w:t>— Не знаю!</w:t>
        <w:br/>
        <w:t xml:space="preserve">— И что, ты </w:t>
      </w:r>
      <w:r>
        <w:rPr>
          <w:rFonts w:cs="Calibri" w:ascii="Calibri" w:hAnsi="Calibri"/>
          <w:i/>
          <w:iCs/>
          <w:sz w:val="28"/>
          <w:szCs w:val="28"/>
        </w:rPr>
        <w:t>всегда</w:t>
      </w:r>
      <w:r>
        <w:rPr>
          <w:rFonts w:cs="Calibri" w:ascii="Calibri" w:hAnsi="Calibri"/>
          <w:sz w:val="28"/>
          <w:szCs w:val="28"/>
        </w:rPr>
        <w:t xml:space="preserve"> делаешь всё, что говорит тебе папочка?</w:t>
        <w:br/>
        <w:t>Драко промолчал.</w:t>
        <w:br/>
        <w:t xml:space="preserve">— Так значит, </w:t>
      </w:r>
      <w:r>
        <w:rPr>
          <w:rFonts w:cs="Calibri" w:ascii="Calibri" w:hAnsi="Calibri"/>
          <w:i/>
          <w:iCs/>
          <w:sz w:val="28"/>
          <w:szCs w:val="28"/>
        </w:rPr>
        <w:t>делаешь</w:t>
      </w:r>
      <w:r>
        <w:rPr>
          <w:rFonts w:cs="Calibri" w:ascii="Calibri" w:hAnsi="Calibri"/>
          <w:sz w:val="28"/>
          <w:szCs w:val="28"/>
        </w:rPr>
        <w:t>! — с наигранным изумлением воскликнул Гарри.</w:t>
        <w:br/>
        <w:t>— Только если я могу извлечь из этого выгоду для себя!</w:t>
        <w:br/>
        <w:t>— И в чём же здесь выгода?</w:t>
        <w:br/>
        <w:t>— Поттер, ты же понимаешь, что интересен?</w:t>
        <w:br/>
        <w:t>— Что?!</w:t>
        <w:br/>
        <w:t>— Ты интересен.</w:t>
        <w:br/>
        <w:t>— Малфой, ты начинаешь нести чушь. Я ухожу.</w:t>
        <w:br/>
        <w:t>— Нет!</w:t>
        <w:br/>
        <w:t>— Сойди с дороги.</w:t>
        <w:br/>
        <w:t>— Сядь обратно.</w:t>
        <w:br/>
        <w:t>— Если не уберёшься, я тебя прокляну.</w:t>
        <w:br/>
        <w:t xml:space="preserve">— Поттер, сядь, </w:t>
      </w:r>
      <w:r>
        <w:rPr>
          <w:rFonts w:cs="Calibri" w:ascii="Calibri" w:hAnsi="Calibri"/>
          <w:i/>
          <w:iCs/>
          <w:sz w:val="28"/>
          <w:szCs w:val="28"/>
        </w:rPr>
        <w:t>пожалуйста</w:t>
      </w:r>
      <w:r>
        <w:rPr>
          <w:rFonts w:cs="Calibri" w:ascii="Calibri" w:hAnsi="Calibri"/>
          <w:sz w:val="28"/>
          <w:szCs w:val="28"/>
        </w:rPr>
        <w:t>.</w:t>
        <w:br/>
        <w:t xml:space="preserve">— </w:t>
      </w:r>
      <w:r>
        <w:rPr>
          <w:rFonts w:cs="Calibri" w:ascii="Calibri" w:hAnsi="Calibri"/>
          <w:i/>
          <w:iCs/>
          <w:sz w:val="28"/>
          <w:szCs w:val="28"/>
        </w:rPr>
        <w:t>Stup…</w:t>
      </w:r>
      <w:r>
        <w:rPr>
          <w:rFonts w:cs="Calibri" w:ascii="Calibri" w:hAnsi="Calibri"/>
          <w:sz w:val="28"/>
          <w:szCs w:val="28"/>
        </w:rPr>
        <w:br/>
        <w:t xml:space="preserve">— </w:t>
      </w:r>
      <w:r>
        <w:rPr>
          <w:rFonts w:cs="Calibri" w:ascii="Calibri" w:hAnsi="Calibri"/>
          <w:b/>
          <w:bCs/>
          <w:i/>
          <w:iCs/>
          <w:sz w:val="28"/>
          <w:szCs w:val="28"/>
        </w:rPr>
        <w:t>ГАРРИ!</w:t>
      </w:r>
      <w:r>
        <w:rPr>
          <w:rFonts w:cs="Calibri" w:ascii="Calibri" w:hAnsi="Calibri"/>
          <w:sz w:val="28"/>
          <w:szCs w:val="28"/>
        </w:rPr>
        <w:br/>
        <w:t>— Малфой…</w:t>
        <w:br/>
        <w:t>— Гарри, пожалуйста, сядь. Умоляю.</w:t>
        <w:br/>
        <w:t>— Малфои не умоляют.</w:t>
        <w:br/>
        <w:t>— Ну так я нарушаю это правило. Садись. Пожалуйста?</w:t>
        <w:br/>
        <w:t>Гарри нахмурился, но убрал палочку обратно в рукав и вернулся на своё сиденье.</w:t>
        <w:br/>
        <w:t>Драко облегчённо вздохнул и тоже сел.</w:t>
        <w:br/>
        <w:t xml:space="preserve">— Если помнишь, я хотел быть твоим другом ещё на первом курсе. После того, как ты при всех отказал мне, отец запретил мне даже </w:t>
      </w:r>
      <w:r>
        <w:rPr>
          <w:rFonts w:cs="Calibri" w:ascii="Calibri" w:hAnsi="Calibri"/>
          <w:i/>
          <w:iCs/>
          <w:sz w:val="28"/>
          <w:szCs w:val="28"/>
        </w:rPr>
        <w:t>думать</w:t>
      </w:r>
      <w:r>
        <w:rPr>
          <w:rFonts w:cs="Calibri" w:ascii="Calibri" w:hAnsi="Calibri"/>
          <w:sz w:val="28"/>
          <w:szCs w:val="28"/>
        </w:rPr>
        <w:t xml:space="preserve"> о том, чтобы попытаться подружиться с тобой. За это лето его мнение изменилось. Так что?</w:t>
        <w:br/>
        <w:t>— Я не уверен в том, что мне нужен друг, который обернётся и проклянёт меня при первой же возможности.</w:t>
        <w:br/>
        <w:t>— Клятва Волшебника. Я никогда не стану причиной твоего падения, пока являюсь твоим другом, и только ты можешь решить, когда эта клятва или наша дружба может быть отменена.</w:t>
        <w:br/>
        <w:t>— Ты что, серьёзно?</w:t>
        <w:br/>
        <w:t xml:space="preserve">— </w:t>
      </w:r>
      <w:r>
        <w:rPr>
          <w:rFonts w:cs="Calibri" w:ascii="Calibri" w:hAnsi="Calibri"/>
          <w:i/>
          <w:iCs/>
          <w:sz w:val="28"/>
          <w:szCs w:val="28"/>
        </w:rPr>
        <w:t>Да</w:t>
      </w:r>
      <w:r>
        <w:rPr>
          <w:rFonts w:cs="Calibri" w:ascii="Calibri" w:hAnsi="Calibri"/>
          <w:sz w:val="28"/>
          <w:szCs w:val="28"/>
        </w:rPr>
        <w:t>. Именно это я и пытаюсь тебе сказать.</w:t>
        <w:br/>
        <w:t>— Никогда бы не подумал, что ты можешь вести себя настолько по-взрослому, Малфой.</w:t>
        <w:br/>
        <w:t>— Драко.</w:t>
        <w:br/>
        <w:t>— Драк.</w:t>
        <w:br/>
        <w:t xml:space="preserve">— Нет. Однозначно, </w:t>
      </w:r>
      <w:r>
        <w:rPr>
          <w:rFonts w:cs="Calibri" w:ascii="Calibri" w:hAnsi="Calibri"/>
          <w:i/>
          <w:iCs/>
          <w:sz w:val="28"/>
          <w:szCs w:val="28"/>
        </w:rPr>
        <w:t>нет</w:t>
      </w:r>
      <w:r>
        <w:rPr>
          <w:rFonts w:cs="Calibri" w:ascii="Calibri" w:hAnsi="Calibri"/>
          <w:sz w:val="28"/>
          <w:szCs w:val="28"/>
        </w:rPr>
        <w:t>!</w:t>
        <w:br/>
        <w:t>— Дрейк?</w:t>
        <w:br/>
        <w:t xml:space="preserve">— </w:t>
      </w:r>
      <w:r>
        <w:rPr>
          <w:rFonts w:cs="Calibri" w:ascii="Calibri" w:hAnsi="Calibri"/>
          <w:i/>
          <w:iCs/>
          <w:sz w:val="28"/>
          <w:szCs w:val="28"/>
        </w:rPr>
        <w:t>Нет!</w:t>
      </w:r>
      <w:r>
        <w:rPr>
          <w:rFonts w:cs="Calibri" w:ascii="Calibri" w:hAnsi="Calibri"/>
          <w:sz w:val="28"/>
          <w:szCs w:val="28"/>
        </w:rPr>
        <w:br/>
        <w:t>— Дрэй.</w:t>
        <w:br/>
        <w:t xml:space="preserve">— </w:t>
      </w:r>
      <w:r>
        <w:rPr>
          <w:rFonts w:cs="Calibri" w:ascii="Calibri" w:hAnsi="Calibri"/>
          <w:i/>
          <w:iCs/>
          <w:sz w:val="28"/>
          <w:szCs w:val="28"/>
        </w:rPr>
        <w:t>Поттер!</w:t>
      </w:r>
      <w:r>
        <w:rPr>
          <w:rFonts w:cs="Calibri" w:ascii="Calibri" w:hAnsi="Calibri"/>
          <w:sz w:val="28"/>
          <w:szCs w:val="28"/>
        </w:rPr>
        <w:br/>
        <w:t xml:space="preserve">— У всех моих друзей есть прозвища. </w:t>
        <w:br/>
        <w:t xml:space="preserve">— От моего имени нельзя образовать </w:t>
      </w:r>
      <w:r>
        <w:rPr>
          <w:rFonts w:cs="Calibri" w:ascii="Calibri" w:hAnsi="Calibri"/>
          <w:i/>
          <w:iCs/>
          <w:sz w:val="28"/>
          <w:szCs w:val="28"/>
        </w:rPr>
        <w:t>«прозвище»</w:t>
      </w:r>
      <w:r>
        <w:rPr>
          <w:rFonts w:cs="Calibri" w:ascii="Calibri" w:hAnsi="Calibri"/>
          <w:sz w:val="28"/>
          <w:szCs w:val="28"/>
        </w:rPr>
        <w:t>.</w:t>
        <w:br/>
        <w:t>— Теперь можно.</w:t>
        <w:br/>
        <w:t>— Нет.</w:t>
        <w:br/>
        <w:t>— Драк, Дрейк или Дрэй?</w:t>
        <w:br/>
        <w:t>— НИ ОДНО!</w:t>
        <w:br/>
        <w:t>— А по-моему, Дрэй лучше всех.</w:t>
        <w:br/>
        <w:t>— Нет, нет, нет, нет, нет…</w:t>
        <w:br/>
        <w:t>— В общем, Дрэй!</w:t>
        <w:br/>
        <w:t>— Это жестоко…</w:t>
        <w:br/>
        <w:t>— Сам виноват.</w:t>
        <w:br/>
        <w:t xml:space="preserve">— Я </w:t>
      </w:r>
      <w:r>
        <w:rPr>
          <w:rFonts w:cs="Calibri" w:ascii="Calibri" w:hAnsi="Calibri"/>
          <w:i/>
          <w:iCs/>
          <w:sz w:val="28"/>
          <w:szCs w:val="28"/>
        </w:rPr>
        <w:t>не</w:t>
      </w:r>
      <w:r>
        <w:rPr>
          <w:rFonts w:cs="Calibri" w:ascii="Calibri" w:hAnsi="Calibri"/>
          <w:sz w:val="28"/>
          <w:szCs w:val="28"/>
        </w:rPr>
        <w:t xml:space="preserve"> виноват, что у гриффиндорков непременно должны быть укороченные имена!</w:t>
        <w:br/>
        <w:t>— Попрошу без оскорблений.</w:t>
        <w:br/>
        <w:t>— Что, я ранил твою гордость?</w:t>
        <w:br/>
        <w:t>— Вообще-то, нет. Я просто прошу никого не оскорблять.</w:t>
        <w:br/>
        <w:t>Гарри рассмеялся.</w:t>
        <w:br/>
        <w:t>Драко возмущённо посмотрел на него.</w:t>
        <w:br/>
        <w:t>Вдруг в коридоре послышались какие-то звуки.</w:t>
        <w:br/>
        <w:t>— Гарри?</w:t>
        <w:br/>
        <w:t>— Это Миона.</w:t>
        <w:br/>
        <w:t>— Грейнджер?</w:t>
        <w:br/>
        <w:t>— А ты знаешь ещё каких-нибудь Мион?</w:t>
        <w:br/>
        <w:t>— Прозвища. Кошмар…</w:t>
        <w:br/>
        <w:t>— Дрэй?</w:t>
        <w:br/>
        <w:t>— Нет…</w:t>
        <w:br/>
        <w:t>— А что с Роном и Гермионой?</w:t>
        <w:br/>
        <w:t>— То есть?</w:t>
        <w:br/>
        <w:t>— Знаешь, они ведь мои друзья.</w:t>
        <w:br/>
        <w:t xml:space="preserve">— Гарри. Я не </w:t>
      </w:r>
      <w:r>
        <w:rPr>
          <w:rFonts w:cs="Calibri" w:ascii="Calibri" w:hAnsi="Calibri"/>
          <w:i/>
          <w:iCs/>
          <w:sz w:val="28"/>
          <w:szCs w:val="28"/>
        </w:rPr>
        <w:t>выношу</w:t>
      </w:r>
      <w:r>
        <w:rPr>
          <w:rFonts w:cs="Calibri" w:ascii="Calibri" w:hAnsi="Calibri"/>
          <w:sz w:val="28"/>
          <w:szCs w:val="28"/>
        </w:rPr>
        <w:t xml:space="preserve"> Уэсли. Меня растили с мыслью, что грязн…в смысле, магглорождённых нужно ненавидеть, — Драко нахмурился. — Я буду твоим другом. Но не их.</w:t>
        <w:br/>
        <w:t>Гарри вздохнул.</w:t>
        <w:br/>
        <w:t>— Вероятно, они и сами не захотят дружить с тобой, — он поднялся. — Но ты хотя бы попробуй, ладно?</w:t>
        <w:br/>
        <w:t>— Быть вежливым? — уточнил Драко с выражением отвращения на лице.</w:t>
        <w:br/>
        <w:t xml:space="preserve">— Да. Представь себе, что наша дружба зависит от того, как ты обращаешься с ними, — предложил Гарри, прежде чем выйти из купе, чтобы заверить своих друзей, что с ним всё в порядке. </w:t>
        <w:br/>
        <w:t>Драко нахмурился.</w:t>
        <w:br/>
        <w:br/>
        <w:t>— Я убью его, Гарри.</w:t>
        <w:br/>
        <w:t>— Рон, успокойся и замолкни.</w:t>
        <w:br/>
        <w:t xml:space="preserve">— Он </w:t>
      </w:r>
      <w:r>
        <w:rPr>
          <w:rFonts w:cs="Calibri" w:ascii="Calibri" w:hAnsi="Calibri"/>
          <w:i/>
          <w:iCs/>
          <w:sz w:val="28"/>
          <w:szCs w:val="28"/>
        </w:rPr>
        <w:t>использует</w:t>
      </w:r>
      <w:r>
        <w:rPr>
          <w:rFonts w:cs="Calibri" w:ascii="Calibri" w:hAnsi="Calibri"/>
          <w:sz w:val="28"/>
          <w:szCs w:val="28"/>
        </w:rPr>
        <w:t xml:space="preserve"> тебя!</w:t>
        <w:br/>
        <w:t>— Я согласна. Я ему не верю.</w:t>
        <w:br/>
        <w:t xml:space="preserve">Гарри и Джинни беспомощно переглянулись. Гарри только что рассказал своим друзьям о Драко. Он знал, что Джинни не будет против, но ведь она дружила с </w:t>
      </w:r>
      <w:r>
        <w:rPr>
          <w:rFonts w:cs="Calibri" w:ascii="Calibri" w:hAnsi="Calibri"/>
          <w:i/>
          <w:iCs/>
          <w:sz w:val="28"/>
          <w:szCs w:val="28"/>
        </w:rPr>
        <w:t>Томом</w:t>
      </w:r>
      <w:r>
        <w:rPr>
          <w:rFonts w:cs="Calibri" w:ascii="Calibri" w:hAnsi="Calibri"/>
          <w:sz w:val="28"/>
          <w:szCs w:val="28"/>
        </w:rPr>
        <w:t>…</w:t>
        <w:br/>
        <w:t>— А по-моему, это хорошо, — сказала Джинни, положив голову на плечо Гарри.</w:t>
        <w:br/>
        <w:t>— Джинни… — начал Рон.</w:t>
        <w:br/>
        <w:t>— Заткнись, Рон, — хором оборвали его Гарри и Джинни.</w:t>
        <w:br/>
        <w:t>— Мы не можем вечно враждовать со слизеринцами, — сказала Джинни. — Если Малфой хочет подружиться с Гарри, я только за.</w:t>
        <w:br/>
        <w:t>— О, Джинни. Ты самая лучшая девушка на свете, — вздохнул Гарри. Джинни только широко улыбнулась.</w:t>
        <w:br/>
        <w:t xml:space="preserve">— Его отец — </w:t>
      </w:r>
      <w:r>
        <w:rPr>
          <w:rFonts w:cs="Calibri" w:ascii="Calibri" w:hAnsi="Calibri"/>
          <w:i/>
          <w:iCs/>
          <w:sz w:val="28"/>
          <w:szCs w:val="28"/>
        </w:rPr>
        <w:t>Пожиратель Смерти</w:t>
      </w:r>
      <w:r>
        <w:rPr>
          <w:rFonts w:cs="Calibri" w:ascii="Calibri" w:hAnsi="Calibri"/>
          <w:sz w:val="28"/>
          <w:szCs w:val="28"/>
        </w:rPr>
        <w:t>, Гарри! — прошипел Рон.</w:t>
        <w:br/>
        <w:t>— И он всё равно хочет быть моим другом, — ответил Гарри, раздражённо смотря на парня. — Если только всё это не очередная уловка Волдеморта, в чём я сильно сомневаюсь, не вижу причины не верить ему!</w:t>
        <w:br/>
        <w:t>— В том-то и дело! — воскликнул Рон. Он вздрогнул, когда Гарри произнёс имя Того-Кого-Нельзя-Называть. Он всегда вздрагивал. До сих пор.</w:t>
        <w:br/>
        <w:t xml:space="preserve">— Что, если это </w:t>
      </w:r>
      <w:r>
        <w:rPr>
          <w:rFonts w:cs="Calibri" w:ascii="Calibri" w:hAnsi="Calibri"/>
          <w:i/>
          <w:iCs/>
          <w:sz w:val="28"/>
          <w:szCs w:val="28"/>
        </w:rPr>
        <w:t>действительно</w:t>
      </w:r>
      <w:r>
        <w:rPr>
          <w:rFonts w:cs="Calibri" w:ascii="Calibri" w:hAnsi="Calibri"/>
          <w:sz w:val="28"/>
          <w:szCs w:val="28"/>
        </w:rPr>
        <w:t xml:space="preserve"> ловушка? — мягко согласилась Гермиона.</w:t>
        <w:br/>
        <w:t>— Ну, тогда вам просто придётся надеяться, что я могу сам позаботиться о себе, не так ли? — проворчал Гарри, вставая. — Пошли, Джинни.</w:t>
        <w:br/>
        <w:t>— Я не позволю тебе привести мою маленькую сестрёнку к этому говнюку! — закричал Рон, вставая, чтобы помешать «парочке».</w:t>
        <w:br/>
        <w:t xml:space="preserve">— </w:t>
      </w:r>
      <w:r>
        <w:rPr>
          <w:rFonts w:cs="Calibri" w:ascii="Calibri" w:hAnsi="Calibri"/>
          <w:i/>
          <w:iCs/>
          <w:sz w:val="28"/>
          <w:szCs w:val="28"/>
        </w:rPr>
        <w:t>Locomotor Mortis</w:t>
      </w:r>
      <w:r>
        <w:rPr>
          <w:rFonts w:cs="Calibri" w:ascii="Calibri" w:hAnsi="Calibri"/>
          <w:sz w:val="28"/>
          <w:szCs w:val="28"/>
        </w:rPr>
        <w:t>. Рон, приходи, когда перестанешь видеть в слизеринцах только плохое, — ледяным голосом сказал Гарри. Затем они с Джинни вышли из купе.</w:t>
        <w:br/>
        <w:t xml:space="preserve">— </w:t>
      </w:r>
      <w:r>
        <w:rPr>
          <w:rFonts w:cs="Calibri" w:ascii="Calibri" w:hAnsi="Calibri"/>
          <w:i/>
          <w:iCs/>
          <w:sz w:val="28"/>
          <w:szCs w:val="28"/>
        </w:rPr>
        <w:t>Finite Incantantum</w:t>
      </w:r>
      <w:r>
        <w:rPr>
          <w:rFonts w:cs="Calibri" w:ascii="Calibri" w:hAnsi="Calibri"/>
          <w:sz w:val="28"/>
          <w:szCs w:val="28"/>
        </w:rPr>
        <w:t>, — пробормотала Гермиона.</w:t>
        <w:br/>
        <w:t>— Да что с ним такое?!</w:t>
        <w:br/>
        <w:t xml:space="preserve">— Рон, я думаю, Гарри </w:t>
      </w:r>
      <w:r>
        <w:rPr>
          <w:rFonts w:cs="Calibri" w:ascii="Calibri" w:hAnsi="Calibri"/>
          <w:i/>
          <w:iCs/>
          <w:sz w:val="28"/>
          <w:szCs w:val="28"/>
        </w:rPr>
        <w:t>хочет</w:t>
      </w:r>
      <w:r>
        <w:rPr>
          <w:rFonts w:cs="Calibri" w:ascii="Calibri" w:hAnsi="Calibri"/>
          <w:sz w:val="28"/>
          <w:szCs w:val="28"/>
        </w:rPr>
        <w:t xml:space="preserve"> дружить с Малфоем.</w:t>
        <w:br/>
        <w:t>— Малфой наверняка наложил на него какое-то заклинание!</w:t>
        <w:br/>
        <w:t>— Какое? Империус? — ответила Гермиона. Рон безмолвно уставился на неё. — Рон, хватит. Гарри изменился после смерти Сириуса. Ты это знаешь. Я это знаю.</w:t>
        <w:br/>
        <w:t>— Сириус не хотел бы, чтобы он общался с Малфоем.</w:t>
        <w:br/>
        <w:t>— Нет, наверное, нет, — Гермиона вздохнула. — Но сейчас это не сможет остановить Гарри.</w:t>
        <w:br/>
        <w:t>— Ну и что ты предлагаешь?</w:t>
        <w:br/>
        <w:t>— Пусть делает то, что считает правильным. Верь ему, — Гермиона пожала плечами. — Веди себя так, словно ничего не изменилось, и постарайся не проклинать Малфоя в коридорах. Просто будь его другом.</w:t>
        <w:br/>
        <w:t xml:space="preserve">— Я и </w:t>
      </w:r>
      <w:r>
        <w:rPr>
          <w:rFonts w:cs="Calibri" w:ascii="Calibri" w:hAnsi="Calibri"/>
          <w:i/>
          <w:iCs/>
          <w:sz w:val="28"/>
          <w:szCs w:val="28"/>
        </w:rPr>
        <w:t>есть</w:t>
      </w:r>
      <w:r>
        <w:rPr>
          <w:rFonts w:cs="Calibri" w:ascii="Calibri" w:hAnsi="Calibri"/>
          <w:sz w:val="28"/>
          <w:szCs w:val="28"/>
        </w:rPr>
        <w:t xml:space="preserve"> его друг!</w:t>
        <w:br/>
        <w:t>— Я это знаю, и он тоже знает это.</w:t>
        <w:br/>
        <w:t>— Так что, просто плыть по течению? Позволить Малфою отвести его прямо к Тёмному Лорду?</w:t>
        <w:br/>
        <w:t xml:space="preserve">— Нет. Просто будь внимательным. И когда Малфой </w:t>
      </w:r>
      <w:r>
        <w:rPr>
          <w:rFonts w:cs="Calibri" w:ascii="Calibri" w:hAnsi="Calibri"/>
          <w:i/>
          <w:iCs/>
          <w:sz w:val="28"/>
          <w:szCs w:val="28"/>
        </w:rPr>
        <w:t>действительно</w:t>
      </w:r>
      <w:r>
        <w:rPr>
          <w:rFonts w:cs="Calibri" w:ascii="Calibri" w:hAnsi="Calibri"/>
          <w:sz w:val="28"/>
          <w:szCs w:val="28"/>
        </w:rPr>
        <w:t xml:space="preserve"> попытается это сделать, мы будем готовы остановить его.</w:t>
        <w:br/>
        <w:t>— О…</w:t>
        <w:br/>
        <w:br/>
        <w:t>— Дрэй?</w:t>
        <w:br/>
        <w:t>Драко открыл дверь купе и возмущённо посмотрел на Гарри: за его спиной раздался взрыв хохота.</w:t>
        <w:br/>
        <w:t>— Поттер…</w:t>
        <w:br/>
        <w:t>— А я-то думал, что ты зовёшь меня Гарри.</w:t>
        <w:br/>
        <w:t xml:space="preserve">Смех стал ещё громче. </w:t>
        <w:br/>
        <w:t>— Кто там с тобой?</w:t>
        <w:br/>
        <w:t>— Панси и Блейз, — ответил блондин.</w:t>
        <w:br/>
        <w:t>Гарри посмотрел за спину Драко, чтобы встретиться взглядом с остальными слизеринцами.</w:t>
        <w:br/>
        <w:t>— Привет!</w:t>
        <w:br/>
        <w:t>— А что здесь делает Уэсли? — пожаловался Драко, внезапно заметив улыбающуюся Джинни.</w:t>
        <w:br/>
        <w:t>— Мы сбежали от моего брата и Гермионы, — объяснила Джинни.</w:t>
        <w:br/>
        <w:t>— Почему? — Драко скривился.</w:t>
        <w:br/>
        <w:t>— Может, всё-таки пригласишь нас в купе? — поинтересовался Гарри.</w:t>
        <w:br/>
        <w:t>— Нееет…</w:t>
        <w:br/>
        <w:t>— Что ж так?</w:t>
        <w:br/>
        <w:t>— Я был занят.</w:t>
        <w:br/>
        <w:t>— Да впусти их, Драко, — сказала Панси. — Или, может, мне теперь называть тебя «Дрэй»?</w:t>
        <w:br/>
        <w:t>Драко был единственным, кто не смеялся, когда он впустил двух гриффиндорцев в купе.</w:t>
        <w:br/>
        <w:t>— Поттер, я тебя просто прибью.</w:t>
        <w:br/>
        <w:t>— Может быть, — Гарри пожал плечами и уселся напротив двух других слизеринцев. — Забини, Паркинсон. Рад встрече.</w:t>
        <w:br/>
        <w:t>— А он довольно обаятелен, — хихикнула Панси. — Знаешь, гриффиндорцам такими быть не положено.</w:t>
        <w:br/>
        <w:t>— Он хорошо скрывает это, — широко улыбаясь, ответила Джинни, сидевшая рядом с Гарри.</w:t>
        <w:br/>
        <w:t>Драко издал страдальческий стон.</w:t>
        <w:br/>
        <w:t>— Вообще-то, я стремлюсь к слизеринскому идеалу. И надеюсь на помощь, — легкомысленно ответил Гарри.</w:t>
        <w:br/>
        <w:t>Слизеринцы рассмеялись, а Джинни выразительно закатила глаза.</w:t>
        <w:br/>
        <w:t>— Итак, я знаю, почему Дрэй сейчас не пытается проклясть меня. А почему вы двое вдруг стали такими милыми?</w:t>
        <w:br/>
        <w:t>— По той же причине, — Драко со вздохом сел рядом с Гарри.</w:t>
        <w:br/>
        <w:t>— Наши родители сказали нам быть милыми по отношению к тебе, — фыркнул Блейз.</w:t>
        <w:br/>
        <w:t>— И почти у всех слизеринцев то же самое, — вздохнула Панси.</w:t>
        <w:br/>
        <w:t>— Странно.</w:t>
        <w:br/>
        <w:t>— Итак, какой Пожиратель Смерти обладает компроматом на всех остальных и хорошо относится к Гарри? — мрачно сказала Джинни.</w:t>
        <w:br/>
        <w:t>— Джин… — нахмурился Гарри.</w:t>
        <w:br/>
        <w:t>— Нет, она может быть права, — перебил Блейз. — Единственная причина, по которой все наши родители ни с того ни с сего могут сказать нам так вести себя, — то, что кто-то шантажирует их.</w:t>
        <w:br/>
      </w:r>
      <w:r>
        <w:rPr>
          <w:rFonts w:cs="Calibri" w:ascii="Calibri" w:hAnsi="Calibri"/>
          <w:i/>
          <w:iCs/>
          <w:sz w:val="28"/>
          <w:szCs w:val="28"/>
        </w:rPr>
        <w:t>Или приказывает им! Том!</w:t>
      </w:r>
      <w:r>
        <w:rPr>
          <w:rFonts w:cs="Calibri" w:ascii="Calibri" w:hAnsi="Calibri"/>
          <w:sz w:val="28"/>
          <w:szCs w:val="28"/>
        </w:rPr>
        <w:t xml:space="preserve"> наконец понял Гарри. Они с Джинни переглянулись и осознали, что оба подумали об одном и том же.</w:t>
        <w:br/>
        <w:t>— Ну, Поттер, и кто же твой друг? — жизнерадостно, но со льдом во взгляде спросила Панси.</w:t>
        <w:br/>
        <w:t>— Понятия не имею. Может, у Волдеморта появились планы, в которые моя смерть не входит? — пошутил Гарри.</w:t>
        <w:br/>
        <w:t>— Да уж, обязательно.</w:t>
        <w:br/>
      </w:r>
      <w:r>
        <w:rPr>
          <w:rFonts w:cs="Calibri" w:ascii="Calibri" w:hAnsi="Calibri"/>
          <w:i/>
          <w:iCs/>
          <w:sz w:val="28"/>
          <w:szCs w:val="28"/>
        </w:rPr>
        <w:t>Ну-ну! А ведь я абсолютно серьёзен!</w:t>
      </w:r>
      <w:r>
        <w:rPr>
          <w:rFonts w:cs="Calibri" w:ascii="Calibri" w:hAnsi="Calibri"/>
          <w:sz w:val="28"/>
          <w:szCs w:val="28"/>
        </w:rPr>
        <w:t xml:space="preserve"> внутренне ухмыльнулся Гарри.</w:t>
        <w:br/>
        <w:t>— Кто из Пожирателей может обладать такой властью? — проворчала Джинни.</w:t>
        <w:br/>
        <w:t>— Малфой.</w:t>
        <w:br/>
        <w:t>Четыре пары глаз уставились на наследника упомянутого человека.</w:t>
        <w:br/>
        <w:t>— Я ничего не знаю. Не смотрите на меня так.</w:t>
        <w:br/>
        <w:t xml:space="preserve">— </w:t>
      </w:r>
      <w:r>
        <w:rPr>
          <w:rFonts w:cs="Calibri" w:ascii="Calibri" w:hAnsi="Calibri"/>
          <w:i/>
          <w:iCs/>
          <w:sz w:val="28"/>
          <w:szCs w:val="28"/>
        </w:rPr>
        <w:t>Всегда</w:t>
      </w:r>
      <w:r>
        <w:rPr>
          <w:rFonts w:cs="Calibri" w:ascii="Calibri" w:hAnsi="Calibri"/>
          <w:sz w:val="28"/>
          <w:szCs w:val="28"/>
        </w:rPr>
        <w:t xml:space="preserve"> любил тайны, — пробормотал Блейз.</w:t>
        <w:br/>
        <w:t>— Да я в общем-то тоже. Вот только от этой загадки зависит моя жизнь, — мрачно ответил Гарри.</w:t>
        <w:br/>
        <w:t>— Да ладно тебе, Гарри, всё мы узнаем, — проворковал Драко, положив руку на его плечо.</w:t>
        <w:br/>
        <w:t>— Дрэй, я бы на твоём месте был осторожнее. Джин может начать ревновать, — фыркнул Гарри.</w:t>
        <w:br/>
        <w:t>Джинни холодно посмотрела на наследника рода Малфоев.</w:t>
        <w:br/>
        <w:t>— Хорошо, — Драко отпустил темноволосого юношу и нахмурился, посмотрев на гриффиндорцев. — Что-то вы не очень похожи на пару.</w:t>
        <w:br/>
        <w:t>— У всех свои секреты, Малфой, — парировала Джинни с ухмылкой, достойной его самого.</w:t>
        <w:br/>
        <w:t>Драко только нахмурился ещё больше.</w:t>
        <w:br/>
        <w:t>Блейз и Панси, похоже, совсем запутались.</w:t>
        <w:br/>
        <w:t xml:space="preserve">Гарри и Джинни подмигнули друг другу. </w:t>
      </w:r>
      <w:r>
        <w:rPr>
          <w:rFonts w:cs="Calibri" w:ascii="Calibri" w:hAnsi="Calibri"/>
          <w:i/>
          <w:iCs/>
          <w:sz w:val="28"/>
          <w:szCs w:val="28"/>
        </w:rPr>
        <w:t>Да начнётся игра.</w:t>
      </w:r>
      <w:r>
        <w:rPr>
          <w:rFonts w:cs="Calibri" w:ascii="Calibri" w:hAnsi="Calibri"/>
          <w:sz w:val="28"/>
          <w:szCs w:val="28"/>
        </w:rPr>
        <w:br/>
        <w:br/>
        <w:br/>
      </w:r>
    </w:p>
    <w:p>
      <w:pPr>
        <w:pStyle w:val="Normal"/>
        <w:jc w:val="center"/>
        <w:rPr>
          <w:rFonts w:ascii="Calibri" w:hAnsi="Calibri" w:cs="Calibri"/>
          <w:sz w:val="28"/>
          <w:szCs w:val="28"/>
        </w:rPr>
      </w:pPr>
      <w:r>
        <w:rPr>
          <w:rFonts w:cs="Calibri" w:ascii="Calibri" w:hAnsi="Calibri"/>
          <w:b/>
          <w:bCs/>
          <w:sz w:val="28"/>
          <w:szCs w:val="28"/>
        </w:rPr>
        <w:t>Глава 15</w:t>
      </w:r>
    </w:p>
    <w:p>
      <w:pPr>
        <w:pStyle w:val="Normal"/>
        <w:spacing w:before="0" w:after="240"/>
        <w:rPr/>
      </w:pPr>
      <w:r>
        <w:rPr>
          <w:rFonts w:cs="Calibri" w:ascii="Calibri" w:hAnsi="Calibri"/>
          <w:sz w:val="28"/>
          <w:szCs w:val="28"/>
        </w:rPr>
        <w:br/>
        <w:t>— Гарри! Джинни! Вот вы где!</w:t>
        <w:br/>
        <w:t xml:space="preserve">— А мы, между прочим, </w:t>
      </w:r>
      <w:r>
        <w:rPr>
          <w:rFonts w:cs="Calibri" w:ascii="Calibri" w:hAnsi="Calibri"/>
          <w:i/>
          <w:iCs/>
          <w:sz w:val="28"/>
          <w:szCs w:val="28"/>
        </w:rPr>
        <w:t>ждали</w:t>
      </w:r>
      <w:r>
        <w:rPr>
          <w:rFonts w:cs="Calibri" w:ascii="Calibri" w:hAnsi="Calibri"/>
          <w:sz w:val="28"/>
          <w:szCs w:val="28"/>
        </w:rPr>
        <w:t xml:space="preserve"> вас.</w:t>
        <w:br/>
        <w:t>— Простите.</w:t>
        <w:br/>
        <w:t>— Мы вышли из поезда раньше всех и уехали вместе с Драко.</w:t>
        <w:br/>
        <w:t>— Ну, гад.</w:t>
        <w:br/>
        <w:t>— Рон!</w:t>
        <w:br/>
        <w:t>На глазах у Гарри и Джинни Гермиона до самой школы пыталась догнать Рона.</w:t>
        <w:br/>
        <w:t>— Не расстраивайся, всё равно всем не угодишь.</w:t>
        <w:br/>
        <w:t>Гарри вздохнул и едва заметно улыбнулся Джинни.</w:t>
        <w:br/>
        <w:t>— Я понял это уже много лет назад, Джин, но всё равно спасибо.</w:t>
        <w:br/>
        <w:t>— Да не за что, — Джинни с широкой улыбкой на лице взяла Гарри за руку. — Идём! Уже пора садиться!</w:t>
        <w:br/>
        <w:t>— Ладно…</w:t>
        <w:br/>
        <w:t>Гарри позволил девушке тащить себя в школу и через переполненный коридор за главным входом, в Большой Зал.</w:t>
        <w:br/>
        <w:t>— Ну что, рискнём сесть с Роном? — спросила Джинни, показывая на возмущённо смотревшего на них парня.</w:t>
        <w:br/>
        <w:t>— Сядем с Невиллом. У него такой вид, словно он сейчас упадёт в обморок.</w:t>
        <w:br/>
        <w:t>И правда, Невилл Лонгботтом выглядел неважно. Его состояние вроде бы улучшилось за прошедшее лето, но он по-прежнему был рассеян и бледен. Его шляпа съехала набекрень, а её острая макушка, сложившись, уныло указывала на пол.</w:t>
        <w:br/>
        <w:t>— Да уж… Интересно, что с ним случилось в этом году…</w:t>
        <w:br/>
        <w:t>Гарри сел рядом с Невиллом, а Джинни устроилась напротив них.</w:t>
        <w:br/>
        <w:t>— Привет, Нев. В чём дело, почему грустишь? — спросил Гарри, поправляя шляпу парня.</w:t>
        <w:br/>
        <w:t>— Да так, из-за бабушки, — Невилл печально вздохнул. — А ещё мне пришлось ехать в одном экипаже с несколькими слизеринцами.</w:t>
        <w:br/>
        <w:t>Гарри сочувствующе посмотрел на него.</w:t>
        <w:br/>
        <w:t>— Бедняга.</w:t>
        <w:br/>
        <w:t>Невилл чуть заметно улыбнулся Мальчику-Который-Выжил.</w:t>
        <w:br/>
        <w:t>— Спасибо, Гарри.</w:t>
        <w:br/>
        <w:t>— Для этого и нужны друзья, Нев.</w:t>
        <w:br/>
        <w:t>— Гарри!</w:t>
        <w:br/>
        <w:t>— Что?</w:t>
        <w:br/>
        <w:t>Джинни показала на конец стола преподавателей, туда, где сидел Снейп, и Гарри проследил направление её взгляда — она смотрела на человека слева от Алхимика. Там, одетый в цвета Слизерина, сидел замаскировавшийся Том Марволо Риддл — карие глаза сверкают, пряди шоколадных волос обрамляют лицо. Гарри побледнел.</w:t>
        <w:br/>
        <w:t>— Что-то не так? — спросил Невилл.</w:t>
        <w:br/>
        <w:t>— Наш новый преподаватель Защиты. Мы с Гарри знаем его! — Джинни застонала. — О чём он только думает?</w:t>
        <w:br/>
      </w:r>
      <w:r>
        <w:rPr>
          <w:rFonts w:cs="Calibri" w:ascii="Calibri" w:hAnsi="Calibri"/>
          <w:i/>
          <w:iCs/>
          <w:sz w:val="28"/>
          <w:szCs w:val="28"/>
        </w:rPr>
        <w:t>Том?</w:t>
        <w:br/>
        <w:t>Привет, красавчик. Я же сказал, что мы скоро увидимся, помнишь?</w:t>
      </w:r>
      <w:r>
        <w:rPr>
          <w:rFonts w:cs="Calibri" w:ascii="Calibri" w:hAnsi="Calibri"/>
          <w:sz w:val="28"/>
          <w:szCs w:val="28"/>
        </w:rPr>
        <w:t xml:space="preserve"> весело отозвался Том.</w:t>
        <w:br/>
      </w:r>
      <w:r>
        <w:rPr>
          <w:rFonts w:cs="Calibri" w:ascii="Calibri" w:hAnsi="Calibri"/>
          <w:i/>
          <w:iCs/>
          <w:sz w:val="28"/>
          <w:szCs w:val="28"/>
        </w:rPr>
        <w:t>Ты что, сошёл с ума?</w:t>
        <w:br/>
        <w:t>Как видишь. Надо сказать, без помощи Фреда и Джорджа я никогда не смог бы заставить Дамблдора доверить мне эту должность. Ему известно только то, что я аврор. И что я дружен с тобой и близнецами.</w:t>
        <w:br/>
        <w:t xml:space="preserve">Мерлин. Ты </w:t>
      </w:r>
      <w:r>
        <w:rPr>
          <w:rFonts w:cs="Calibri" w:ascii="Calibri" w:hAnsi="Calibri"/>
          <w:b/>
          <w:bCs/>
          <w:i/>
          <w:iCs/>
          <w:sz w:val="28"/>
          <w:szCs w:val="28"/>
        </w:rPr>
        <w:t>действительно</w:t>
      </w:r>
      <w:r>
        <w:rPr>
          <w:rFonts w:cs="Calibri" w:ascii="Calibri" w:hAnsi="Calibri"/>
          <w:i/>
          <w:iCs/>
          <w:sz w:val="28"/>
          <w:szCs w:val="28"/>
        </w:rPr>
        <w:t xml:space="preserve"> сошёл с ума.</w:t>
        <w:br/>
        <w:t>Именно это я и пытаюсь тебе сказать, дорогой.</w:t>
        <w:br/>
        <w:t>Том?</w:t>
        <w:br/>
        <w:t>Дааа?</w:t>
        <w:br/>
        <w:t>Ты что, снова пьян?</w:t>
      </w:r>
      <w:r>
        <w:rPr>
          <w:rFonts w:cs="Calibri" w:ascii="Calibri" w:hAnsi="Calibri"/>
          <w:sz w:val="28"/>
          <w:szCs w:val="28"/>
        </w:rPr>
        <w:br/>
        <w:t>Мысленный смех Тома заполнил собой каждый уголок сознания Гарри, и молодой волшебник снова обратил своё внимание на Джинни и Невилла.</w:t>
        <w:br/>
        <w:t>— Наверное, Фред и Джордж порекомендовали его Дамблдору, — пробормотал Гарри.</w:t>
        <w:br/>
        <w:t>— Да, на них это похоже, — вздохнула Джинни, качая головой.</w:t>
        <w:br/>
        <w:t>— Он ведь не был в Слизерине, а? — нервно спросил Невилл.</w:t>
        <w:br/>
        <w:t>— Был, — Гарри кивнул. — Но он не должен оказаться таким уж плохим. В конце концов, он сошёлся характером со мной, Джинни, Фредом и Джорджем.</w:t>
        <w:br/>
        <w:t>— Гарри, не обижайся, но это не особенно обнадёживает, — улыбаясь, заметила Джинни.</w:t>
        <w:br/>
        <w:t>— Тихо, ты, — Гарри возмущённо уставился на девушку. Невилл рассмеялся.</w:t>
        <w:br/>
        <w:t>— Готова поспорить на что угодно, что Рон сейчас жалуется на то, как он проголодался, — вдруг буркнула Джинни.</w:t>
        <w:br/>
        <w:t>— Это действительно так, прекрасная леди, — сказал сэр Николас де Мимси-Порпингтон, призрак факультета Гриффиндор, появляясь прямо из середины стола.</w:t>
        <w:br/>
        <w:t>— Вот идиот.</w:t>
        <w:br/>
        <w:t>— Кстати, а почему вы не сидите с Роном? — спросил Невилл, когда Ник двинулся дальше, чтобы поприветствовать и поговорить с другими гриффиндорцами.</w:t>
        <w:br/>
        <w:t>— Он придурок, — одновременно ответили Гарри и Джинни.</w:t>
        <w:br/>
        <w:t>— Это все и так знают.</w:t>
        <w:br/>
        <w:t>— Это длинная и очень скучная история.</w:t>
        <w:br/>
        <w:t>— Начинающаяся и заканчивающаяся угадай с кого?</w:t>
        <w:br/>
        <w:t>— Сами-Знаете-Кого, — догадался Невилл.</w:t>
        <w:br/>
        <w:t>— Правильно, с кого же ещё, — Гарри уткнулся лбом в поверхность стола в нескольких дюймах от своей тарелки.</w:t>
        <w:br/>
        <w:t>— Ну, наконец-то! — услышали они со стороны того места за столом, где сидел Рон, когда двери Большого Зала открылись, впуская новых первокурсников и профессора Макгонагал. Почти все присутствовавшие уничижительно взглянули на Уэсли, прежде чем снова сосредоточить своё внимание на первокурсниках, подошедших к столу преподавателей.</w:t>
        <w:br/>
        <w:t>Гарри вздохнул и сосредоточился на Сортировке, загнав мысли о Роне, Драко и Томе в самый дальний уголок сознания.</w:t>
        <w:br/>
        <w:br/>
        <w:t>— И вновь, добро пожаловать в Хогвартс! — сказал профессор Альбус Дамблдор, когда десерт исчез со столов. — Надеюсь, это будет хороший год для всех нас. Однако прежде чем вы разойдётесь по тёплым постелям, мне необходимо сделать несколько объявлений.</w:t>
        <w:br/>
        <w:t xml:space="preserve">— Запретный Лес, как вы можете догадаться, запретен. Хотя бы </w:t>
      </w:r>
      <w:r>
        <w:rPr>
          <w:rFonts w:cs="Calibri" w:ascii="Calibri" w:hAnsi="Calibri"/>
          <w:i/>
          <w:iCs/>
          <w:sz w:val="28"/>
          <w:szCs w:val="28"/>
        </w:rPr>
        <w:t>попробуйте</w:t>
      </w:r>
      <w:r>
        <w:rPr>
          <w:rFonts w:cs="Calibri" w:ascii="Calibri" w:hAnsi="Calibri"/>
          <w:sz w:val="28"/>
          <w:szCs w:val="28"/>
        </w:rPr>
        <w:t xml:space="preserve"> помнить об этом в нынешнем году, — взгляд голубых глаз останавливался на различных членах печально известной АД, многие из которых год назад последовали за Гарри, чтобы, как, впрочем, и всегда, спасти мир от Тёмного Лорда Волдеморта.</w:t>
        <w:br/>
        <w:t xml:space="preserve">— Список запрещённых предметов, постоянно пополняемый мистером Филчем, достиг размеров небольшой книги. Чтобы увидеть эту книгу, пройдите мимо его кабинета. Также замечу, что студентам </w:t>
      </w:r>
      <w:r>
        <w:rPr>
          <w:rFonts w:cs="Calibri" w:ascii="Calibri" w:hAnsi="Calibri"/>
          <w:i/>
          <w:iCs/>
          <w:sz w:val="28"/>
          <w:szCs w:val="28"/>
        </w:rPr>
        <w:t>запрещено</w:t>
      </w:r>
      <w:r>
        <w:rPr>
          <w:rFonts w:cs="Calibri" w:ascii="Calibri" w:hAnsi="Calibri"/>
          <w:sz w:val="28"/>
          <w:szCs w:val="28"/>
        </w:rPr>
        <w:t xml:space="preserve"> пользоваться магией в коридорах между уроками. В прошлом году с этим были проблемы, — он вновь прошёлся взглядом по членам АД, но в этот раз своё получили и студенты, сидевшие за столом Слизерина. </w:t>
        <w:br/>
        <w:t>— И в заключение приятная новость: я хотел бы представить вам профессора Брутуса, нашего нового преподавателя Защиты от Тёмных Искусств!</w:t>
        <w:br/>
        <w:t>Большой Зал огласили бурные аплодисменты, главным источником которых был стол Слизерина. Гарри и Джинни, хлопая, улыбались новому учителю.</w:t>
        <w:br/>
        <w:t>— Это всё, что я хотел сказать, — Дамблдор улыбнулся, с гордостью глядя на студентов. — А теперь расходитесь по спальням! Первокурсники, следуйте за старостами своих факультетов.</w:t>
        <w:br/>
        <w:t xml:space="preserve">Когда студенты вокруг стали подниматься, Гарри и Джинни быстро попрощались с Невиллом, прежде чем начать проталкиваться к столу преподавателей. </w:t>
        <w:br/>
        <w:t>— Мистер Поттер. Мисс Уэсли, — остановил их Снейп на полпути через толпу. — Вам следует направляться в ваши спальни.</w:t>
        <w:br/>
        <w:t>— Ничего подобного, Северус, — бледная рука опустилась на плечо Алхимика, и голос Тома на несколько мгновений заглушил все звуки, раздававшиеся вокруг. Том улыбнулся двум студентам, выходя из-за спины Снейпа. — Рад снова видеть вас, Гарри, Джин.</w:t>
        <w:br/>
        <w:t xml:space="preserve">— А уж мы-то как рады, </w:t>
      </w:r>
      <w:r>
        <w:rPr>
          <w:rFonts w:cs="Calibri" w:ascii="Calibri" w:hAnsi="Calibri"/>
          <w:i/>
          <w:iCs/>
          <w:sz w:val="28"/>
          <w:szCs w:val="28"/>
        </w:rPr>
        <w:t>профессор</w:t>
      </w:r>
      <w:r>
        <w:rPr>
          <w:rFonts w:cs="Calibri" w:ascii="Calibri" w:hAnsi="Calibri"/>
          <w:sz w:val="28"/>
          <w:szCs w:val="28"/>
        </w:rPr>
        <w:t>, — улыбаясь, ответил Гарри.</w:t>
        <w:br/>
        <w:t>Том ласково взъерошил волосы парня, и Снейп разъярённо уставился на них.</w:t>
        <w:br/>
        <w:t>— А ты, оказывается, остряк, Поттер, — сказал Том. — Хотите немного посидеть у меня перед сном, или вы уже слишком устали?</w:t>
        <w:br/>
        <w:t>— Я считаю, — холодно сказал Снейп. — Что Поттеру и Уэсли лучше отправляться в постель.</w:t>
        <w:br/>
        <w:t>— Северус, я что, тебя спрашивал? — ледяным голосом поинтересовался Том.</w:t>
        <w:br/>
        <w:t>— Я бы не отказалась от чашки чая, — резковато сказала Джинни, хмуро смотря на декана Слизерина.</w:t>
        <w:br/>
        <w:t>— Всё равно у нас завтра нет первого урока, — согласился Гарри. В прошлом году он специально составил так своё расписание. Ему было известно, что и Джинни сделала то же самое, потому что большинство членов АД работали над своими расписаниями сообща.</w:t>
        <w:br/>
        <w:t>— Спокойной ночи, Северус, — пресекающим дальнейшие возражения голосом сказал Том, сощурив карие глаза.</w:t>
        <w:br/>
        <w:t>Гарри вцепился в руку Тома и с помощью Джинни увёл Тёмного Лорда от его слуги, не дожидаясь, пока мужчина кого-нибудь проклянёт.</w:t>
        <w:br/>
      </w:r>
      <w:r>
        <w:rPr>
          <w:rFonts w:cs="Calibri" w:ascii="Calibri" w:hAnsi="Calibri"/>
          <w:b/>
          <w:bCs/>
          <w:sz w:val="28"/>
          <w:szCs w:val="28"/>
        </w:rPr>
        <w:t xml:space="preserve">—  Том, </w:t>
      </w:r>
      <w:r>
        <w:rPr>
          <w:rFonts w:cs="Calibri" w:ascii="Calibri" w:hAnsi="Calibri"/>
          <w:b/>
          <w:bCs/>
          <w:i/>
          <w:iCs/>
          <w:sz w:val="28"/>
          <w:szCs w:val="28"/>
        </w:rPr>
        <w:t>прошу тебя</w:t>
      </w:r>
      <w:r>
        <w:rPr>
          <w:rFonts w:cs="Calibri" w:ascii="Calibri" w:hAnsi="Calibri"/>
          <w:b/>
          <w:bCs/>
          <w:sz w:val="28"/>
          <w:szCs w:val="28"/>
        </w:rPr>
        <w:t>, только не сделай какую-нибудь глупость, —</w:t>
      </w:r>
      <w:r>
        <w:rPr>
          <w:rFonts w:cs="Calibri" w:ascii="Calibri" w:hAnsi="Calibri"/>
          <w:sz w:val="28"/>
          <w:szCs w:val="28"/>
        </w:rPr>
        <w:t xml:space="preserve"> резко прошипел Гарри.</w:t>
        <w:br/>
        <w:t>Том расслабился.</w:t>
        <w:br/>
        <w:t>— Кстати, моё имя Маркус Брутус.</w:t>
        <w:br/>
        <w:t>— А почему такое? — спросила Джинни, когда они входили в очередной коридор.</w:t>
        <w:br/>
        <w:t xml:space="preserve">— Маркус Юниус Брутус был другом и одним из убийц Юлия Цезаря. Я подумал, что это будет милое имя, — Том ухмыльнулся, а затем театрально вздохнул. — </w:t>
      </w:r>
      <w:r>
        <w:rPr>
          <w:rFonts w:cs="Calibri" w:ascii="Calibri" w:hAnsi="Calibri"/>
          <w:i/>
          <w:iCs/>
          <w:sz w:val="28"/>
          <w:szCs w:val="28"/>
        </w:rPr>
        <w:t>Et tù, Brute?</w:t>
      </w:r>
      <w:r>
        <w:rPr>
          <w:rFonts w:cs="Calibri" w:ascii="Calibri" w:hAnsi="Calibri"/>
          <w:sz w:val="28"/>
          <w:szCs w:val="28"/>
        </w:rPr>
        <w:br/>
        <w:t>Гарри и Джинни рассмеялись.</w:t>
        <w:br/>
        <w:t>— А почему Снейп так тебя ненавидит? — спросил Гарри.</w:t>
        <w:br/>
        <w:t>— Он мне не верит, — Том пожал плечами и остановил их перед ничем не примечательной дверью. — Это мои апартаменты.</w:t>
        <w:br/>
        <w:t>— Дай угадаю, здесь нужен пароль, — Джинни широко улыбнулась.</w:t>
        <w:br/>
        <w:t xml:space="preserve">— Ты просто умница, Джин, — кивнул Том. — Я скажу его вам двоим, но </w:t>
      </w:r>
      <w:r>
        <w:rPr>
          <w:rFonts w:cs="Calibri" w:ascii="Calibri" w:hAnsi="Calibri"/>
          <w:i/>
          <w:iCs/>
          <w:sz w:val="28"/>
          <w:szCs w:val="28"/>
        </w:rPr>
        <w:t>ни в коем случае</w:t>
      </w:r>
      <w:r>
        <w:rPr>
          <w:rFonts w:cs="Calibri" w:ascii="Calibri" w:hAnsi="Calibri"/>
          <w:sz w:val="28"/>
          <w:szCs w:val="28"/>
        </w:rPr>
        <w:t xml:space="preserve"> не рассказывайте о нём кому-либо ещё.</w:t>
        <w:br/>
        <w:t>— Конечно, — согласился Гарри, а Джинни серьёзно кивнула.</w:t>
        <w:br/>
        <w:t>— Прекрасно, — Том вновь повернулся к двери, и лёдяная улыбка появилась на его лице. — Полёт смерти.</w:t>
        <w:br/>
        <w:t>Дверь открылась, и Гарри рассмеялся.</w:t>
        <w:br/>
        <w:t>— Хороший выбор, Маркус.</w:t>
        <w:br/>
        <w:t>Том ухмыльнулся и впустил их в комнату.</w:t>
        <w:br/>
        <w:t>— Я тоже так думаю.</w:t>
        <w:br/>
        <w:t>Он закрыл дверь.</w:t>
        <w:br/>
        <w:t>— Я определённо что-то упустила, — заключила Джинни.</w:t>
        <w:br/>
        <w:t>— Садитесь, а я приготовлю чай, — сказал Том, показывая на пару стульев и диван, а затем вышел из комнаты через одну из дверей.</w:t>
        <w:br/>
        <w:t>Гарри устроился на диване, а Джинни заняла один из стульев.</w:t>
        <w:br/>
        <w:t>— Это перевод имени «Волдеморт», — сообщил зеленоглазый волшебник молодой ведьме. — Том заставил меня самому перевести его летом.</w:t>
        <w:br/>
        <w:t>— О… — Джинни улыбнулась. — Том, из тебя получится чудесный учитель!</w:t>
        <w:br/>
        <w:t>— Правда? — Том вернулся в комнату с небольшим подносом, на котором стояли три чашки с дымящимся чаем, сахар, молоко и маленький чайник.</w:t>
        <w:br/>
        <w:t>— Да. Ты смог заставить Гарри самостоятельно выяснить что-то, а потом рассказывать об этом мне!</w:t>
        <w:br/>
        <w:t>— Причём это не имеет никакого отношения к Защите или Тёмным Искусствам, — согласился Гарри.</w:t>
        <w:br/>
        <w:t>— Ясно.</w:t>
        <w:br/>
        <w:t>Том поставил поднос на стол и сел на диван рядом с Гарри.</w:t>
        <w:br/>
        <w:t xml:space="preserve">— Ну и как же, во имя Мерлина, тебе всё это удалось? — полюбопытствовала Джинни, беря чашку. Гарри последовал её примеру, только положил в свой чай немного сахара; Том тем временем развалился на диване и одной рукой обнял сидящего рядом волшебника. </w:t>
        <w:br/>
        <w:t>— Вообще-то, большую часть работы сделали Фред и Джордж. Они прослышали, что у Дамблдора были проблемы с поисками нового преподавателя Защиты, и понимали, что Гарри будет в лучшем случае трудно постоянно путешествовать из Хогвартса ко мне и обратно. Они рассказали Дамблдору, что у них был друг-аврор, который был бы рад этой работе. Когда Дамблдор предложил встретиться со мной, они всё устроили и помогли мне с маскировкой. Я узнал обо всём этом только на прошлой неделе.</w:t>
        <w:br/>
        <w:t>— И не сказал мне ни слова, — надулся Гарри.</w:t>
        <w:br/>
        <w:t>Том улыбнулся и ещё крепче обнял гриффиндорца.</w:t>
        <w:br/>
        <w:t>— Я хотел сделать тебе сюрприз.</w:t>
        <w:br/>
        <w:t>— И он действительно был очень удивлён, — заверила Джинни Тёмного Лорда. — Так что со Снейпом? Ты сказал, что он не верит тебе?</w:t>
        <w:br/>
        <w:t>— Нет. Насколько ему известно, я — Пожиратель Смерти невысокого ранга, посланный, чтобы следить за ним и постараться сблизиться с Гарри и его друзьями.</w:t>
        <w:br/>
        <w:t>— Неудивительно, что он не хочет, чтобы мы оставались наедине с тобой, — вдруг понял Гарри.</w:t>
        <w:br/>
        <w:t>— Не то чтобы это могло разъединить нас, — мягко вздохнул Том.</w:t>
        <w:br/>
        <w:t>Гарри выразительно закатил глаза.</w:t>
        <w:br/>
        <w:t>— Идиот.</w:t>
        <w:br/>
        <w:t>— Действительно, — Том поцеловал Гарри в макушку, прежде чем слегка отстраниться, чтобы взять свою чашку. — Кстати, а что с мистером Уэсли и мисс Грейнджер? Я думал, вы трое были вроде сиамских близнецов, — мужчина вопросительно приподнял бровь, смотря на Гарри.</w:t>
        <w:br/>
        <w:t>— Рон взбесился, — сказала Джинни.</w:t>
        <w:br/>
        <w:t>— Нельзя ли поподробнее?</w:t>
        <w:br/>
        <w:t>— Это ты виноват, — фыркнул Гарри, прихлёбывая чай.</w:t>
        <w:br/>
        <w:t>— Понятно. И в чём же я провинился на этот раз?</w:t>
        <w:br/>
        <w:t>— Всего одно слово: слизеринцы, — парировал Гарри, раздражённо смотря на Тёмного Лорда.</w:t>
        <w:br/>
        <w:t>— Что, со многими говорил в последнее время?</w:t>
        <w:br/>
        <w:t>— Ну, с Драко Малфоем, Панси Паркинсон и Блейзом Забини.</w:t>
        <w:br/>
        <w:t>— Ты сам сказал, что лучше работаешь на уроках Алхимии, когда слизеринцы не пытаются испортить твоё зелье.</w:t>
        <w:br/>
        <w:t>— Том, но я же не говорил, что хочу, чтобы все они стали моими друзьями!</w:t>
        <w:br/>
        <w:t>— Нет? Ну, как хочешь.</w:t>
        <w:br/>
        <w:t>Гарри страдальчески застонал, и Джинни улыбнулась.</w:t>
        <w:br/>
        <w:t xml:space="preserve">— Том, возможно, это был не </w:t>
      </w:r>
      <w:r>
        <w:rPr>
          <w:rFonts w:cs="Calibri" w:ascii="Calibri" w:hAnsi="Calibri"/>
          <w:i/>
          <w:iCs/>
          <w:sz w:val="28"/>
          <w:szCs w:val="28"/>
        </w:rPr>
        <w:t>лучший</w:t>
      </w:r>
      <w:r>
        <w:rPr>
          <w:rFonts w:cs="Calibri" w:ascii="Calibri" w:hAnsi="Calibri"/>
          <w:sz w:val="28"/>
          <w:szCs w:val="28"/>
        </w:rPr>
        <w:t xml:space="preserve"> способ всё уладить. </w:t>
        <w:br/>
        <w:t>— К вашему сведению, это часть моего гениального плана!</w:t>
        <w:br/>
        <w:t>— Гениального плана? — фыркнул Гарри.</w:t>
        <w:br/>
        <w:t>— Да.</w:t>
        <w:br/>
        <w:t>— Ну что ж, всё когда-нибудь бывает в первый раз.</w:t>
        <w:br/>
        <w:t>— Гарри.</w:t>
        <w:br/>
        <w:t>— Дааа?</w:t>
        <w:br/>
        <w:t xml:space="preserve">— </w:t>
      </w:r>
      <w:r>
        <w:rPr>
          <w:rFonts w:cs="Calibri" w:ascii="Calibri" w:hAnsi="Calibri"/>
          <w:i/>
          <w:iCs/>
          <w:sz w:val="28"/>
          <w:szCs w:val="28"/>
        </w:rPr>
        <w:t>Silencio</w:t>
      </w:r>
      <w:r>
        <w:rPr>
          <w:rFonts w:cs="Calibri" w:ascii="Calibri" w:hAnsi="Calibri"/>
          <w:sz w:val="28"/>
          <w:szCs w:val="28"/>
        </w:rPr>
        <w:t>, — Том повернулся к Джинни, прилагавшей героические усилия, чтобы не засмеяться при виде того, как Гарри уставился на мужчину. — Подумай об этом. Я стараюсь подружиться с Гарри и его друзьями. Так почему не подключить к этому всех студентов Слизерина?</w:t>
        <w:br/>
        <w:t>— Это кажется разумным, когда ты так ставишь вопрос.</w:t>
        <w:br/>
        <w:t>— Да… — Том вздохнул — и тут же вскрикнул и подпрыгнул на месте, когда чай из чашки Гарри очутился у него на коленях. — Ты нарочно это сделал! — воскликнул он, перекрывая смех Джинни.</w:t>
        <w:br/>
        <w:t>Гарри ухмыльнулся и налил себе ещё немного чаю.</w:t>
        <w:br/>
        <w:t>— Если эта чашка окажется рядом со мной, заработаешь неделю отработок!</w:t>
        <w:br/>
        <w:t>Гарри как-то подозрительно покосился на Тёмного Лорда, а затем встал с чашкой в руке.</w:t>
        <w:br/>
        <w:t>— С Филчем! Немедленно сядь!</w:t>
        <w:br/>
        <w:t>Джинни сквозь смех выдавила «</w:t>
      </w:r>
      <w:r>
        <w:rPr>
          <w:rFonts w:cs="Calibri" w:ascii="Calibri" w:hAnsi="Calibri"/>
          <w:i/>
          <w:iCs/>
          <w:sz w:val="28"/>
          <w:szCs w:val="28"/>
        </w:rPr>
        <w:t>Finite Incantantum</w:t>
      </w:r>
      <w:r>
        <w:rPr>
          <w:rFonts w:cs="Calibri" w:ascii="Calibri" w:hAnsi="Calibri"/>
          <w:sz w:val="28"/>
          <w:szCs w:val="28"/>
        </w:rPr>
        <w:t>», и Гарри вновь обрёл способность говорить.</w:t>
        <w:br/>
        <w:t>— Ты очень обидел меня, Том — печально сказал Гарри, садясь.</w:t>
        <w:br/>
        <w:t>Том пробормотал формулу Высушивающих Чар, прежде чем усесться рядом с юношей.</w:t>
        <w:br/>
        <w:t xml:space="preserve">— </w:t>
      </w:r>
      <w:r>
        <w:rPr>
          <w:rFonts w:cs="Calibri" w:ascii="Calibri" w:hAnsi="Calibri"/>
          <w:i/>
          <w:iCs/>
          <w:sz w:val="28"/>
          <w:szCs w:val="28"/>
        </w:rPr>
        <w:t>Я</w:t>
      </w:r>
      <w:r>
        <w:rPr>
          <w:rFonts w:cs="Calibri" w:ascii="Calibri" w:hAnsi="Calibri"/>
          <w:sz w:val="28"/>
          <w:szCs w:val="28"/>
        </w:rPr>
        <w:t xml:space="preserve"> обидел </w:t>
      </w:r>
      <w:r>
        <w:rPr>
          <w:rFonts w:cs="Calibri" w:ascii="Calibri" w:hAnsi="Calibri"/>
          <w:i/>
          <w:iCs/>
          <w:sz w:val="28"/>
          <w:szCs w:val="28"/>
        </w:rPr>
        <w:t>тебя</w:t>
      </w:r>
      <w:r>
        <w:rPr>
          <w:rFonts w:cs="Calibri" w:ascii="Calibri" w:hAnsi="Calibri"/>
          <w:sz w:val="28"/>
          <w:szCs w:val="28"/>
        </w:rPr>
        <w:t>. Ха.</w:t>
        <w:br/>
        <w:t xml:space="preserve">Содержимое второй чашки Гарри оказалось на коленях у Тома, и Тёмный Лорд возмущённо посмотрел на смеющихся подростков, прежде чем с обиженным выражением на лице вновь развалиться на своей половине дивана. </w:t>
        <w:br/>
        <w:br/>
        <w:br/>
      </w:r>
    </w:p>
    <w:p>
      <w:pPr>
        <w:pStyle w:val="Normal"/>
        <w:jc w:val="center"/>
        <w:rPr>
          <w:rFonts w:ascii="Calibri" w:hAnsi="Calibri" w:cs="Calibri"/>
          <w:sz w:val="28"/>
          <w:szCs w:val="28"/>
        </w:rPr>
      </w:pPr>
      <w:r>
        <w:rPr>
          <w:rFonts w:cs="Calibri" w:ascii="Calibri" w:hAnsi="Calibri"/>
          <w:b/>
          <w:bCs/>
          <w:sz w:val="28"/>
          <w:szCs w:val="28"/>
        </w:rPr>
        <w:t>Глава 16</w:t>
      </w:r>
    </w:p>
    <w:p>
      <w:pPr>
        <w:pStyle w:val="Normal"/>
        <w:spacing w:before="0" w:after="240"/>
        <w:rPr/>
      </w:pPr>
      <w:r>
        <w:rPr>
          <w:rFonts w:cs="Calibri" w:ascii="Calibri" w:hAnsi="Calibri"/>
          <w:sz w:val="28"/>
          <w:szCs w:val="28"/>
        </w:rPr>
        <w:br/>
        <w:br/>
        <w:t xml:space="preserve"> Гарри решил, что правильно сделал, встав пораньше в первый день учёбы: это стоило сделать хотя бы ради того, чтобы увидеть, каким было выражение лица Снейпа, когда Том сел рядом с ним и сумел вовлечь шпиона в тихий разговор.</w:t>
        <w:br/>
        <w:t>Судя по выражению лица алхимика, поспешно покинувшего Большой Зал, Том скорее всего угрожал ему чем-то; впрочем, Гарри не был особенно против. Этот человек заслужил все свои проблемы.</w:t>
        <w:br/>
        <w:t xml:space="preserve">Но воспоминание о маленьком мальчике, прячущемся от кричащего отца, в которое Гарри проник двумя годами раньше, смягчило ненависть подростка, и он с грустью во взгляде закончил завтракать. </w:t>
        <w:br/>
        <w:t xml:space="preserve">Том, нахмурившись, смотрел, как его бывший враг вышел из Большого Зала. </w:t>
      </w:r>
      <w:r>
        <w:rPr>
          <w:rFonts w:cs="Calibri" w:ascii="Calibri" w:hAnsi="Calibri"/>
          <w:i/>
          <w:iCs/>
          <w:sz w:val="28"/>
          <w:szCs w:val="28"/>
        </w:rPr>
        <w:t>В чём дело?</w:t>
        <w:br/>
        <w:t>Том? Да так, ничего особенного. Просто размышляю.</w:t>
        <w:br/>
        <w:t>О чём?</w:t>
      </w:r>
      <w:r>
        <w:rPr>
          <w:rFonts w:cs="Calibri" w:ascii="Calibri" w:hAnsi="Calibri"/>
          <w:sz w:val="28"/>
          <w:szCs w:val="28"/>
        </w:rPr>
        <w:br/>
        <w:t xml:space="preserve">Гарри несколько секунд не отвечал, и Том мог с уверенностью сказать, что парень тщательно обдумывал свои слова. </w:t>
      </w:r>
      <w:r>
        <w:rPr>
          <w:rFonts w:cs="Calibri" w:ascii="Calibri" w:hAnsi="Calibri"/>
          <w:i/>
          <w:iCs/>
          <w:sz w:val="28"/>
          <w:szCs w:val="28"/>
        </w:rPr>
        <w:t>Что ты сказал Снейпу?</w:t>
        <w:br/>
        <w:t>Я сказал ему не вмешиваться в следующий раз, когда я захочу наедине поговорить с одним или двумя из моих студентов.</w:t>
        <w:br/>
        <w:t>Ты угрожал ему.</w:t>
        <w:br/>
        <w:t>В принципе, да.</w:t>
        <w:br/>
        <w:t>Не надо.</w:t>
        <w:br/>
        <w:t>Почему?</w:t>
        <w:br/>
        <w:t>Просто не надо.</w:t>
      </w:r>
      <w:r>
        <w:rPr>
          <w:rFonts w:cs="Calibri" w:ascii="Calibri" w:hAnsi="Calibri"/>
          <w:sz w:val="28"/>
          <w:szCs w:val="28"/>
        </w:rPr>
        <w:t xml:space="preserve"> Это было всё, что Гарри сказал, прежде чем обратить своё внимание на что-то другое.</w:t>
        <w:br/>
        <w:t xml:space="preserve">Том, вновь нахмурившись, откинулся на стуле. </w:t>
      </w:r>
      <w:r>
        <w:rPr>
          <w:rFonts w:cs="Calibri" w:ascii="Calibri" w:hAnsi="Calibri"/>
          <w:i/>
          <w:iCs/>
          <w:sz w:val="28"/>
          <w:szCs w:val="28"/>
        </w:rPr>
        <w:t>Какую же</w:t>
      </w:r>
      <w:r>
        <w:rPr>
          <w:rFonts w:cs="Calibri" w:ascii="Calibri" w:hAnsi="Calibri"/>
          <w:sz w:val="28"/>
          <w:szCs w:val="28"/>
        </w:rPr>
        <w:t xml:space="preserve"> информацию о Снейпе скрывал Гарри?</w:t>
        <w:br/>
        <w:br/>
        <w:t>Том со звонком вошёл в класс, в котором его ждали семикурсники. Они с любопытством следили за тем, как он раскладывал на своём столе книги, которые он взял в своей комнате на перемене. Том припомнил, что этот поток в течение шести лет имел дело с таким же количеством преподавателей Защиты от Тёмных Искусств. Им хотелось узнать, как долго продержится он.</w:t>
        <w:br/>
        <w:t>Том повернулся лицом к терзаемым любопытством молодым парням и девушкам, на мгновение встретился взглядом с каждым и лишь затем заговорил.</w:t>
        <w:br/>
        <w:t>— Меня зовут профессор Брутус. Чтобы ответить на вопрос, который всем вам так хочется задать — уж я-то знаю, я здесь только на один год. Вам повезло.</w:t>
        <w:br/>
        <w:t>— Итак, в последние годы у вас были не слишком компетентные учителя, я прав? — он не удивился, увидев руку, поднятую студенткой, сидевшей рядом с Гарри. — Мисс Грейнджер?</w:t>
        <w:br/>
        <w:t>Гермиона помедлила, явно удивлённая тем, что новый преподаватель знал её имя, хотя ни разу не взглянул на список студентов, а потом сказала:</w:t>
        <w:br/>
        <w:t>— Ну, сэр, профессор Люпин был довольно хорош, да и Хмури тоже.</w:t>
        <w:br/>
        <w:t>— А ещё АД! — неожиданно воскликнул Симус Финниган. Двенадцать пар глаз многозначительно уставились на него, а Дин, сидевший за одной партой с ирландцем, толкнул его кулаком в бок.</w:t>
        <w:br/>
        <w:t>Том ухмыльнулся, опираясь на свой стол и сложив руки на груди.</w:t>
        <w:br/>
        <w:t>— О, я уже слышал о знаменитой Армии Дамблдора, — заверил он их. — Неплохая работа, мистер Поттер. А идея, вероятно, принадлежит мисс Грейнджер?</w:t>
        <w:br/>
        <w:t>Гермиона смущённо покраснела, а Гарри закатил глаза.</w:t>
        <w:br/>
        <w:t>— Конечно, профессор. Именно поэтому двое из нас погибли в прошлом году.</w:t>
        <w:br/>
        <w:t>Гарри опустил взгляд, и мёртвая тишина воцарилась в классе. Просто… казалось правильным помолчать эти несколько секунд, и ни Том, ни даже слизеринцы не произнесли ни слова.</w:t>
        <w:br/>
        <w:t>— Простите, — внезапно прошептал Симус.</w:t>
        <w:br/>
        <w:t>Класс снова ожил, и Гарри улыбнулся однокурснику.</w:t>
        <w:br/>
        <w:t>— Ничего. Просто сделай нам одолжение и больше не приходи на занятия пьяным.</w:t>
        <w:br/>
        <w:t xml:space="preserve">Ирландец покраснел, и смех заполнил комнату. </w:t>
        <w:br/>
        <w:t xml:space="preserve">— Не хотелось бы казаться похожим на профессора Снейпа, но, пожалуйста, успокойтесь, — сказал Том. Все притихли, только на некоторых лицах осталась довольная улыбка. — Отлично. Итак, на седьмом курсе вам </w:t>
      </w:r>
      <w:r>
        <w:rPr>
          <w:rFonts w:cs="Calibri" w:ascii="Calibri" w:hAnsi="Calibri"/>
          <w:i/>
          <w:iCs/>
          <w:sz w:val="28"/>
          <w:szCs w:val="28"/>
        </w:rPr>
        <w:t>полагается</w:t>
      </w:r>
      <w:r>
        <w:rPr>
          <w:rFonts w:cs="Calibri" w:ascii="Calibri" w:hAnsi="Calibri"/>
          <w:sz w:val="28"/>
          <w:szCs w:val="28"/>
        </w:rPr>
        <w:t xml:space="preserve"> изучить те немногие из Тёмных Искусств, которые до сих пор не запрещены, и, уверяю вас, их действительно </w:t>
      </w:r>
      <w:r>
        <w:rPr>
          <w:rFonts w:cs="Calibri" w:ascii="Calibri" w:hAnsi="Calibri"/>
          <w:i/>
          <w:iCs/>
          <w:sz w:val="28"/>
          <w:szCs w:val="28"/>
        </w:rPr>
        <w:t>очень</w:t>
      </w:r>
      <w:r>
        <w:rPr>
          <w:rFonts w:cs="Calibri" w:ascii="Calibri" w:hAnsi="Calibri"/>
          <w:sz w:val="28"/>
          <w:szCs w:val="28"/>
        </w:rPr>
        <w:t xml:space="preserve"> мало. Возможно, я также затрону некоторые из менее… легальных Искусств — я никогда не отличался большим уважением к правилам, и сомневаюсь, что очень уж многие здесь отличаются от меня в этом плане.</w:t>
        <w:br/>
        <w:t>Многие рассмеялись.</w:t>
        <w:br/>
        <w:t xml:space="preserve">— Прекрасно. Добавлю также, что не буду ожидать от какого-либо студента ничего, на что, по моему мнению, он не способен, и хочу того же от вас. Особенно… — Том приподнял бровь, смотря на слизеринцев, которые собрались в наиболее удалённом от гриффиндорцев уголке, в окружении студентов Равенкло. — …это относится к нашим слизеринцам. Попрошу не устраивать разборки на моих уроках. Вы </w:t>
      </w:r>
      <w:r>
        <w:rPr>
          <w:rFonts w:cs="Calibri" w:ascii="Calibri" w:hAnsi="Calibri"/>
          <w:i/>
          <w:iCs/>
          <w:sz w:val="28"/>
          <w:szCs w:val="28"/>
        </w:rPr>
        <w:t>действительно</w:t>
      </w:r>
      <w:r>
        <w:rPr>
          <w:rFonts w:cs="Calibri" w:ascii="Calibri" w:hAnsi="Calibri"/>
          <w:sz w:val="28"/>
          <w:szCs w:val="28"/>
        </w:rPr>
        <w:t xml:space="preserve"> не хотите, чтобы я отправил вас к директору. Дьявол, </w:t>
      </w:r>
      <w:r>
        <w:rPr>
          <w:rFonts w:cs="Calibri" w:ascii="Calibri" w:hAnsi="Calibri"/>
          <w:i/>
          <w:iCs/>
          <w:sz w:val="28"/>
          <w:szCs w:val="28"/>
        </w:rPr>
        <w:t>я сам</w:t>
      </w:r>
      <w:r>
        <w:rPr>
          <w:rFonts w:cs="Calibri" w:ascii="Calibri" w:hAnsi="Calibri"/>
          <w:sz w:val="28"/>
          <w:szCs w:val="28"/>
        </w:rPr>
        <w:t xml:space="preserve"> не хочу к директору.</w:t>
        <w:br/>
        <w:t>Послышались смешки.</w:t>
        <w:br/>
        <w:t>— Что хочет сказать наш специалист по Защите от Тёмных Искусств? Мистер Поттер? — Том взглянул на Гарри, терпеливо ожидавшего, пока заметят его поднятую руку.</w:t>
        <w:br/>
        <w:t>— Профессор Брутус, я знаю, что АД довольно далеко продвинулась в этой области, но почему бы вам не проверить всех студентов и не выяснить, что мы все уже знаем?</w:t>
        <w:br/>
        <w:t>— Очень хороший вопрос. И я действительно это сделаю. Я буду помещать на досках объявлений записки, в которых будет указано, в какое время разным студентам нужно будет прийти ко мне для короткой проверки знаний. Приглашены будут все, так как, в отличие от мистера Поттера, я абсолютно ничего не знаю о ваших талантах… — Том кивнул студенту, поднявшему руку. — Мистер Нотт?</w:t>
        <w:br/>
        <w:t>— Сэр, мне просто любопытно, как вы относитесь к текущей ситуации в мире? — спросил его Теодор Нотт.</w:t>
        <w:br/>
        <w:t>— Мы что, на Маггловедении? — раздражённо нахмурился Том.</w:t>
        <w:br/>
        <w:t>— Это вполне уместный вопрос, — заметил Драко Малфой.</w:t>
        <w:br/>
        <w:t>— Который уместнее проигнорировать, мистер Малфой. Конечно, если только все мы не пожелаем объявить о своём мнении относительно установившейся политической ситуации?</w:t>
        <w:br/>
        <w:t>— Я поддерживаю Тёмного Лорда и горжусь этим, — возмутился Драко. — И всем это известно.</w:t>
        <w:br/>
        <w:t>— Конечно, ведь твой отец снова попал в Азкабан, — сказал Рон.</w:t>
        <w:br/>
        <w:t>— Рон… — Гарри застонал.</w:t>
        <w:br/>
        <w:t>— Хочешь встать и сказать это ещё раз, Уэсли?</w:t>
        <w:br/>
        <w:t>— Драко! — внезапно воскликнул Гарри.</w:t>
        <w:br/>
        <w:t>Драко возмущённо посмотрел на Гарри, прежде чем сесть за парту и продолжить выцарапывать что-то на её поверхности.</w:t>
        <w:br/>
        <w:t>Рон усмехнулся.</w:t>
        <w:br/>
        <w:t>— Ты тоже, Рон, — резко сказал Гарри.</w:t>
        <w:br/>
        <w:t>Один взгляд в разъярённые изумрудные глаза немедленно поставил Рона на место.</w:t>
        <w:br/>
        <w:t>— Ну что, мистер Поттер? Может, и учить тоже вы будете? — поинтересовался Том, для себя определивший эту сцену как весьма забавную и очень удивлённый развязкой. Он не ожидал ни того, что Драко отступит так быстро, ни того, что Рон умерит свой пыл, один-единственный раз посмотрев на Гарри.</w:t>
        <w:br/>
        <w:t>— Нет, что вы. Я ограничусь улаживанием возникающих конфликтов, — саркастично парировал Гарри. Любой обычный преподаватель отнял бы несколько баллов за его тон.</w:t>
        <w:br/>
        <w:t>Том фыркнул.</w:t>
        <w:br/>
        <w:t>— Очень хорошо. Пять баллов Гриффиндору за усмирение однокурсников.</w:t>
        <w:br/>
        <w:t>Он обвёл класс взглядом.</w:t>
        <w:br/>
        <w:t>— Тёмные Искусства… — неожиданно сказал он, возвращаясь к теме урока. — …не из тех областей знания, с которыми можно безнаказанно шутить. Может кто-нибудь привести нам пример? Мистер Поттер.</w:t>
        <w:br/>
        <w:t>Гарри широко улыбнулся.</w:t>
        <w:br/>
        <w:t>— Ну, полагаю, Волди…</w:t>
        <w:br/>
        <w:t>— Волди? — судорожно вздрогнув, резко перебил его Том.</w:t>
        <w:br/>
        <w:t>— Да, сэр. Просто большинству не особо нравится, когда я говорю «Волдеморт».</w:t>
        <w:br/>
        <w:t>Словно в подтверждение слов Гарри, почти весь класс нервно подпрыгнул.</w:t>
        <w:br/>
        <w:t>Том скривился.</w:t>
        <w:br/>
        <w:t xml:space="preserve">— На моих занятиях, мистер Поттер, вы можете называть его Волдемортом, — все подпрыгнули снова. — Вообще-то, я даже разрешаю вам звать его сумасшедшим психопатом. </w:t>
      </w:r>
      <w:r>
        <w:rPr>
          <w:rFonts w:cs="Calibri" w:ascii="Calibri" w:hAnsi="Calibri"/>
          <w:i/>
          <w:iCs/>
          <w:sz w:val="28"/>
          <w:szCs w:val="28"/>
        </w:rPr>
        <w:t>Всё что угодно</w:t>
      </w:r>
      <w:r>
        <w:rPr>
          <w:rFonts w:cs="Calibri" w:ascii="Calibri" w:hAnsi="Calibri"/>
          <w:sz w:val="28"/>
          <w:szCs w:val="28"/>
        </w:rPr>
        <w:t>, кроме… — Том слегка вздрогнул. — …</w:t>
      </w:r>
      <w:r>
        <w:rPr>
          <w:rFonts w:cs="Calibri" w:ascii="Calibri" w:hAnsi="Calibri"/>
          <w:i/>
          <w:iCs/>
          <w:sz w:val="28"/>
          <w:szCs w:val="28"/>
        </w:rPr>
        <w:t>Волди</w:t>
      </w:r>
      <w:r>
        <w:rPr>
          <w:rFonts w:cs="Calibri" w:ascii="Calibri" w:hAnsi="Calibri"/>
          <w:sz w:val="28"/>
          <w:szCs w:val="28"/>
        </w:rPr>
        <w:t>.</w:t>
        <w:br/>
        <w:t>Гарри вздохнул.</w:t>
        <w:br/>
        <w:t>— Конечно, сэр, — Том кивком предложил ему продолжать. — Как я сказал, Волди…</w:t>
        <w:br/>
        <w:t>— ПОТТЕР! — воскликнул Том. Слизеринцы к тому времени прятали улыбки, а все остальные пытались смеяться как можно тише. Гарри выглядел самое большее сконфуженным.</w:t>
        <w:br/>
        <w:t>— Сэр?</w:t>
        <w:br/>
        <w:t>— Отработка. Сегодня вечером. А пока молчи до конца урока.</w:t>
        <w:br/>
        <w:t>— Да, сэр, — кивнул Гарри.</w:t>
        <w:br/>
        <w:t>Но когда Том продолжил спрашивать других студентов о последствиях использования Тёмных Искусств, Гарри заставил мел писать на доске «ВОЛДИ», причём большими ярко-зелёными буквами.</w:t>
        <w:br/>
        <w:t>Том заметил это примерно через две минуты.</w:t>
        <w:br/>
        <w:t xml:space="preserve">— </w:t>
      </w:r>
      <w:r>
        <w:rPr>
          <w:rFonts w:cs="Calibri" w:ascii="Calibri" w:hAnsi="Calibri"/>
          <w:i/>
          <w:iCs/>
          <w:sz w:val="28"/>
          <w:szCs w:val="28"/>
        </w:rPr>
        <w:t>Expelliarmus</w:t>
      </w:r>
      <w:r>
        <w:rPr>
          <w:rFonts w:cs="Calibri" w:ascii="Calibri" w:hAnsi="Calibri"/>
          <w:sz w:val="28"/>
          <w:szCs w:val="28"/>
        </w:rPr>
        <w:t>, — прошипел он и забрал волшебную палочку Гарри, прежде чем стереть надписи с доски и вернуться к уроку. В очередной раз.</w:t>
        <w:br/>
        <w:t>Гарри просидел остаток занятия с выражением страшной обиды на лице.</w:t>
        <w:br/>
        <w:br/>
        <w:t>— Гарри, ты чудо!</w:t>
        <w:br/>
        <w:t>Гарри улыбнулся Драко и остальным своим однокурсникам, окружившим его по дороге на ленч.</w:t>
        <w:br/>
        <w:t>— Спасибо, Дрэй.</w:t>
        <w:br/>
        <w:t>— Как ты смог так легко отделаться? Я готов был поклясться, что он нашлёт на тебя какое-нибудь проклятье, — сказал Блейз, шедший по другую сторону от Драко. Гриффиндорцы нервно посматривали на студентов Слизерина, но Гарри не обращал на это внимания.</w:t>
        <w:br/>
        <w:t>— Мы с Маркусом давние друзья. Мы вновь встретились этим летом, и близнецы Уэсли послали его к профессору Дамблдору, попробовать получить работу учителя.</w:t>
        <w:br/>
        <w:t>— Маркус? — Гермиона нахмурилась. — Гарри, это ведь невежливо — звать профессора по имени.</w:t>
        <w:br/>
        <w:t>Гарри закатил глаза.</w:t>
        <w:br/>
        <w:t>— О, это точно. И не забудь учесть тот факт, что мы с Джинни два часа пробыли у него в гостях прошлой ночью.</w:t>
        <w:br/>
        <w:t>— Правда? — неожиданно спросил Рон.</w:t>
        <w:br/>
        <w:t>— Ну, да.</w:t>
        <w:br/>
        <w:t>— О… А я-то думал, куда же вы делись… — пробормотал Дин Томас.</w:t>
        <w:br/>
        <w:t>Тут Гермиону осенило.</w:t>
        <w:br/>
        <w:t>— Гарри, а ты вернул свою палочку?</w:t>
        <w:br/>
        <w:t>Гарри вздохнул.</w:t>
        <w:br/>
        <w:t>— Нет. Я возьму её, когда мы доберёмся до Большого Зала. Если я правильно помню, он положил её в карман.</w:t>
        <w:br/>
        <w:t xml:space="preserve">— Несправедливо вот так просто взять и отнять у ученика единственное оружие, — нашла, к чему придраться, Гермиона. </w:t>
        <w:br/>
        <w:t>Все только выразительно закатили глаза.</w:t>
        <w:br/>
        <w:t>Группа семикурсников, вошедших в Большой Зал, мирно болтая, привлекла внимание многих. Это было довольно необычное зрелище.</w:t>
        <w:br/>
        <w:t>Гарри тут же заметил Тома и кивнул однокурсникам.</w:t>
        <w:br/>
        <w:t>— Ну что ж, я пошёл возвращать мою волшебную палочку.</w:t>
        <w:br/>
        <w:t>Целый хор из «Удачи, Гарри» сопровождал парня на пути к столу преподавателей.</w:t>
        <w:br/>
        <w:t>Снейп презрительно посмотрел на него, а взгляд Тома стал настороженным.</w:t>
        <w:br/>
        <w:t>— В чём дело, Поттер? — резким голосом поинтересовался Снейп.</w:t>
        <w:br/>
        <w:t xml:space="preserve">Том раздражённо взглянул на алхимика, и Гарри заговорил. </w:t>
        <w:br/>
        <w:t>— Ну, мне стало интересно, входит ли в твои планы когда-нибудь отдать мне мою волшебную палочку, Маркус?</w:t>
        <w:br/>
        <w:t>Северус и все, кто услышал эти слова, с потрясённым видом повернулись к еле заметно улыбающемуся Тому.</w:t>
        <w:br/>
        <w:t>— От тебя, Гарри Поттер, больше неприятностей, чем пользы, но да, можешь забрать свою палочку, — Том протянул ему волшебную палочку, но, как только Гарри потянулся за ней, сразу отвёл свою руку. — Какой урок ты из этого вынес?</w:t>
        <w:br/>
        <w:t>— Никогда не называть Волдеморта «Волди» при тебе, — вздохнул Гарри, выразительно закатив глаза.</w:t>
        <w:br/>
        <w:t xml:space="preserve">— Хорошо, — Том отдал ему палочку. — И в следующий раз </w:t>
      </w:r>
      <w:r>
        <w:rPr>
          <w:rFonts w:cs="Calibri" w:ascii="Calibri" w:hAnsi="Calibri"/>
          <w:i/>
          <w:iCs/>
          <w:sz w:val="28"/>
          <w:szCs w:val="28"/>
        </w:rPr>
        <w:t>будь</w:t>
      </w:r>
      <w:r>
        <w:rPr>
          <w:rFonts w:cs="Calibri" w:ascii="Calibri" w:hAnsi="Calibri"/>
          <w:sz w:val="28"/>
          <w:szCs w:val="28"/>
        </w:rPr>
        <w:t xml:space="preserve"> начеку.</w:t>
        <w:br/>
        <w:t>— Ах, какое горе.</w:t>
        <w:br/>
        <w:t xml:space="preserve">Гарри развернулся и направился к своему столу, послав мысленное </w:t>
      </w:r>
      <w:r>
        <w:rPr>
          <w:rFonts w:cs="Calibri" w:ascii="Calibri" w:hAnsi="Calibri"/>
          <w:i/>
          <w:iCs/>
          <w:sz w:val="28"/>
          <w:szCs w:val="28"/>
        </w:rPr>
        <w:t>Волди</w:t>
      </w:r>
      <w:r>
        <w:rPr>
          <w:rFonts w:cs="Calibri" w:ascii="Calibri" w:hAnsi="Calibri"/>
          <w:sz w:val="28"/>
          <w:szCs w:val="28"/>
        </w:rPr>
        <w:t xml:space="preserve"> Тёмному Лорду.</w:t>
        <w:br/>
        <w:t>Том скривился.</w:t>
        <w:br/>
        <w:br/>
        <w:t>Гарри осторожно постучал в дверь кабинета Тома, и она тут же открылась. Том хмуро посмотрел на него.</w:t>
        <w:br/>
        <w:t>— Ну, входи, засранец.</w:t>
        <w:br/>
        <w:t>— Неужели я задел твои чувства? — поддразнил его Гарри, уворачиваясь от подзатыльника.</w:t>
        <w:br/>
        <w:t>Том набросил на дверь Заглушающие Чары и провёл Гарри в соединённую с кабинетом комнату, которую молодой человек никогда раньше не замечал.</w:t>
        <w:br/>
        <w:t>— Садись.</w:t>
        <w:br/>
        <w:t>— Ты что, действительно так разозлился?</w:t>
        <w:br/>
        <w:t>Том вздохнул и устало потёр глаза.</w:t>
        <w:br/>
        <w:t xml:space="preserve">— Гарри, я не стану возражать, если ты будешь обращаться со мной, как с приятелем, чёрт, мне даже плевать, как ты ведёшь себя в классе, но ты </w:t>
      </w:r>
      <w:r>
        <w:rPr>
          <w:rFonts w:cs="Calibri" w:ascii="Calibri" w:hAnsi="Calibri"/>
          <w:i/>
          <w:iCs/>
          <w:sz w:val="28"/>
          <w:szCs w:val="28"/>
        </w:rPr>
        <w:t>должен</w:t>
      </w:r>
      <w:r>
        <w:rPr>
          <w:rFonts w:cs="Calibri" w:ascii="Calibri" w:hAnsi="Calibri"/>
          <w:sz w:val="28"/>
          <w:szCs w:val="28"/>
        </w:rPr>
        <w:t xml:space="preserve"> быть осторожнее, когда рядом другие учителя!</w:t>
        <w:br/>
        <w:t>— Почему? — поинтересовался Гарри.</w:t>
        <w:br/>
        <w:t>Том по-домашнему развалился в кресле — картина, к которой Гарри успел привыкнуть за лето.</w:t>
        <w:br/>
        <w:t>— Северус, очевидно, сказал Дамблдору о том, что он считает, что я работаю на себя. Я потратил всё своё свободное время сегодня, объясняя Альбусу Дамблдору, что произошло на уроке и как вышло, что ты при этом лишился волшебной палочки.</w:t>
        <w:br/>
        <w:t>— О… — Гарри с виноватым видом шаркнул ногой по ковру. — Я очень виноват перед тобой.</w:t>
        <w:br/>
        <w:t>Том покачал головой.</w:t>
        <w:br/>
        <w:t>— Ты же не знал, что Северус кому-то расскажет.</w:t>
        <w:br/>
        <w:t>— Я знал.</w:t>
        <w:br/>
        <w:t>— Что?</w:t>
        <w:br/>
        <w:t>— Я знал, что он скажет Дамблдору, — прошептал Гарри, опустив взгляд.</w:t>
        <w:br/>
        <w:t>Том наконец-то сложил два и два.</w:t>
        <w:br/>
        <w:t xml:space="preserve">— Значит, Северус </w:t>
      </w:r>
      <w:r>
        <w:rPr>
          <w:rFonts w:cs="Calibri" w:ascii="Calibri" w:hAnsi="Calibri"/>
          <w:i/>
          <w:iCs/>
          <w:sz w:val="28"/>
          <w:szCs w:val="28"/>
        </w:rPr>
        <w:t>действительно</w:t>
      </w:r>
      <w:r>
        <w:rPr>
          <w:rFonts w:cs="Calibri" w:ascii="Calibri" w:hAnsi="Calibri"/>
          <w:sz w:val="28"/>
          <w:szCs w:val="28"/>
        </w:rPr>
        <w:t xml:space="preserve"> шпион.</w:t>
        <w:br/>
        <w:t>— Да.</w:t>
        <w:br/>
        <w:t>— И ты, разумеется, не мог сказать об этом раньше.</w:t>
        <w:br/>
        <w:t>— Ты бы убил его!</w:t>
        <w:br/>
        <w:t>Том сощурил глаза и уставился на какую-то точку на стене, подальше от Гарри.</w:t>
        <w:br/>
        <w:t>— Вероятно.</w:t>
        <w:br/>
        <w:t>— Том, пожалуйста…</w:t>
        <w:br/>
        <w:t>— Какого чёрта ты защищаешь его?! — багровые глаза засверкали холодной яростью, и он немигающим взглядом уставился на юношу.</w:t>
        <w:br/>
        <w:t xml:space="preserve">— Потому что он защищает меня и множество людей, которые очень важны для меня, хотя и ненавидит нас. Он спас мне жизнь на первом курсе, когда Квиррел пытался сбросить меня с метлы. На третьем курсе он пришёл к нам на помощь, когда мы столкнулись с Сириусом. На четвёртом курсе он снова стал шпионить за тобой, чтобы добывать для нас информацию, которая спасла немало жизней. На пятом курсе он прислал Дамблдора и Орден в Министерство, чтобы помочь нам. В прошлом году он держал магический щит над всеми учениками, чтобы защитить их от шальных проклятий, пока Орден заканчивал драться с Пожирателями. </w:t>
        <w:br/>
        <w:t>— Только не говори, будто ты считаешь, что у тебя к нему долг жизни, Гарри.</w:t>
        <w:br/>
        <w:t>— Нет. Он, очевидно, всё ещё возвращает долг жизни моему отцу, — своими изумрудными глазами Гарри решительно посмотрел в кроваво-красное пламя гнева. — Но как бы то ни было, я не позволю тебе убить его.</w:t>
        <w:br/>
        <w:t>— Но почему?!</w:t>
        <w:br/>
        <w:t>— Я же уважаю его, Том! Дьявол!</w:t>
        <w:br/>
        <w:t>Том сжал губы и отвёл взгляд.</w:t>
        <w:br/>
        <w:t>— Ты уважаешь человека, который ненавидит тебя.</w:t>
        <w:br/>
        <w:t>— И люблю человека, который семнадцать лет пытался убить меня. Подумай об этом, — парировал Гарри.</w:t>
        <w:br/>
        <w:t>Том вздохнул и с усталостью в глазах посмотрел на Гарри.</w:t>
        <w:br/>
        <w:t>— Наверное, мне лучше было не возвращаться сюда. Теперь ты зол на меня.</w:t>
        <w:br/>
        <w:t>Гарри сжал губы.</w:t>
        <w:br/>
        <w:t>— Пообещай мне. Пообещай, что не повернёшься и не убьёшь его при первой же возможности.</w:t>
        <w:br/>
        <w:t>Том снова вздохнул.</w:t>
        <w:br/>
        <w:t>— Я не убью его, но и не буду больше доверять ему важную информацию.</w:t>
        <w:br/>
        <w:t>— Это справедливо, — кивнул Гарри.</w:t>
        <w:br/>
        <w:t>— Ты ещё злишься на меня?</w:t>
        <w:br/>
        <w:t>Гарри удивлённо моргнул, таким расстроенным был голос Тома.</w:t>
        <w:br/>
        <w:t>— Каждый день с тобой полон сюрпризов, Том, — он улыбнулся. — А я люблю сюрпризы.</w:t>
        <w:br/>
        <w:t>Том покачал головой и жестом предложил Гарри сесть с ним, что тот и сделал, устроившись у него на коленях.</w:t>
        <w:br/>
        <w:t>— Теперь, с этим «Волди»…</w:t>
        <w:br/>
        <w:t>— Это очень мило.</w:t>
        <w:br/>
        <w:t>— Я не собираюсь стоять и смотреть, как ты разрушаешь мою репутацию.</w:t>
        <w:br/>
        <w:t>— Ну, в данный момент ты сидишь…</w:t>
        <w:br/>
        <w:t>— Ты прекрасно знаешь, что я имею в виду.</w:t>
        <w:br/>
        <w:t>— Ты что, собираешься назначать мне отработку каждый раз, когда я называю тебя Волди?</w:t>
        <w:br/>
        <w:t>— Да.</w:t>
        <w:br/>
        <w:t>— Хорошо.</w:t>
        <w:br/>
        <w:t>Гарри опустил голову на грудь Тома.</w:t>
        <w:br/>
        <w:t>— Испорченный мальчишка, — пробормотал Том.</w:t>
        <w:br/>
        <w:t>Гарри улыбнулся.</w:t>
        <w:br/>
        <w:t>— И тебе это нравится.</w:t>
        <w:br/>
        <w:t>— Полагаю, отрицать очевидное бесполезно?</w:t>
        <w:br/>
        <w:t>— Со мной — да. Я слишком хорошо тебя знаю.</w:t>
        <w:br/>
        <w:t>— Надеюсь, только с тобой.</w:t>
        <w:br/>
        <w:t>— …?</w:t>
        <w:br/>
        <w:t xml:space="preserve">— Да. Если бы кто-то ещё знал меня настолько хорошо, мне пришлось бы убить его. Ему было бы известно </w:t>
      </w:r>
      <w:r>
        <w:rPr>
          <w:rFonts w:cs="Calibri" w:ascii="Calibri" w:hAnsi="Calibri"/>
          <w:i/>
          <w:iCs/>
          <w:sz w:val="28"/>
          <w:szCs w:val="28"/>
        </w:rPr>
        <w:t>слишком</w:t>
      </w:r>
      <w:r>
        <w:rPr>
          <w:rFonts w:cs="Calibri" w:ascii="Calibri" w:hAnsi="Calibri"/>
          <w:sz w:val="28"/>
          <w:szCs w:val="28"/>
        </w:rPr>
        <w:t xml:space="preserve"> много.</w:t>
        <w:br/>
        <w:t>Гарри рассмеялся.</w:t>
        <w:br/>
        <w:br/>
        <w:br/>
      </w:r>
    </w:p>
    <w:p>
      <w:pPr>
        <w:pStyle w:val="Normal"/>
        <w:jc w:val="center"/>
        <w:rPr>
          <w:rFonts w:ascii="Calibri" w:hAnsi="Calibri" w:cs="Calibri"/>
          <w:sz w:val="28"/>
          <w:szCs w:val="28"/>
        </w:rPr>
      </w:pPr>
      <w:r>
        <w:rPr>
          <w:rFonts w:cs="Calibri" w:ascii="Calibri" w:hAnsi="Calibri"/>
          <w:b/>
          <w:bCs/>
          <w:sz w:val="28"/>
          <w:szCs w:val="28"/>
        </w:rPr>
        <w:t>Глава 17</w:t>
      </w:r>
    </w:p>
    <w:p>
      <w:pPr>
        <w:pStyle w:val="Normal"/>
        <w:spacing w:before="0" w:after="240"/>
        <w:rPr/>
      </w:pPr>
      <w:r>
        <w:rPr>
          <w:rFonts w:cs="Calibri" w:ascii="Calibri" w:hAnsi="Calibri"/>
          <w:sz w:val="28"/>
          <w:szCs w:val="28"/>
        </w:rPr>
        <w:br/>
        <w:br/>
        <w:t xml:space="preserve"> Он ненавидел Снейпа. </w:t>
      </w:r>
      <w:r>
        <w:rPr>
          <w:rFonts w:cs="Calibri" w:ascii="Calibri" w:hAnsi="Calibri"/>
          <w:i/>
          <w:iCs/>
          <w:sz w:val="28"/>
          <w:szCs w:val="28"/>
        </w:rPr>
        <w:t>Страшно</w:t>
      </w:r>
      <w:r>
        <w:rPr>
          <w:rFonts w:cs="Calibri" w:ascii="Calibri" w:hAnsi="Calibri"/>
          <w:sz w:val="28"/>
          <w:szCs w:val="28"/>
        </w:rPr>
        <w:t xml:space="preserve"> ненавидел Снейпа. Всеми фибрами души.</w:t>
        <w:br/>
        <w:t xml:space="preserve">И если ему ещё </w:t>
      </w:r>
      <w:r>
        <w:rPr>
          <w:rFonts w:cs="Calibri" w:ascii="Calibri" w:hAnsi="Calibri"/>
          <w:i/>
          <w:iCs/>
          <w:sz w:val="28"/>
          <w:szCs w:val="28"/>
        </w:rPr>
        <w:t>хоть раз</w:t>
      </w:r>
      <w:r>
        <w:rPr>
          <w:rFonts w:cs="Calibri" w:ascii="Calibri" w:hAnsi="Calibri"/>
          <w:sz w:val="28"/>
          <w:szCs w:val="28"/>
        </w:rPr>
        <w:t xml:space="preserve"> придётся сварить это Очищающее зелье…</w:t>
        <w:br/>
        <w:t>— Жизнь — дерьмо…</w:t>
        <w:br/>
        <w:t>— Вы что-то сказали, мистер Поттер?</w:t>
        <w:br/>
        <w:t>— Нет, сэр.</w:t>
        <w:br/>
        <w:t>— Хорошо.</w:t>
        <w:br/>
        <w:t xml:space="preserve">Он ведь ничего не сделал </w:t>
      </w:r>
      <w:r>
        <w:rPr>
          <w:rFonts w:cs="Calibri" w:ascii="Calibri" w:hAnsi="Calibri"/>
          <w:i/>
          <w:iCs/>
          <w:sz w:val="28"/>
          <w:szCs w:val="28"/>
        </w:rPr>
        <w:t>неправильно</w:t>
      </w:r>
      <w:r>
        <w:rPr>
          <w:rFonts w:cs="Calibri" w:ascii="Calibri" w:hAnsi="Calibri"/>
          <w:sz w:val="28"/>
          <w:szCs w:val="28"/>
        </w:rPr>
        <w:t xml:space="preserve">! Никто не пытался испортить его зелье. Он всё делал согласно инструкции. Он был сама вежливость. Да он даже ни разу не </w:t>
      </w:r>
      <w:r>
        <w:rPr>
          <w:rFonts w:cs="Calibri" w:ascii="Calibri" w:hAnsi="Calibri"/>
          <w:i/>
          <w:iCs/>
          <w:sz w:val="28"/>
          <w:szCs w:val="28"/>
        </w:rPr>
        <w:t>посмотрел</w:t>
      </w:r>
      <w:r>
        <w:rPr>
          <w:rFonts w:cs="Calibri" w:ascii="Calibri" w:hAnsi="Calibri"/>
          <w:sz w:val="28"/>
          <w:szCs w:val="28"/>
        </w:rPr>
        <w:t xml:space="preserve"> на него!</w:t>
        <w:br/>
        <w:t xml:space="preserve">Но </w:t>
      </w:r>
      <w:r>
        <w:rPr>
          <w:rFonts w:cs="Calibri" w:ascii="Calibri" w:hAnsi="Calibri"/>
          <w:i/>
          <w:iCs/>
          <w:sz w:val="28"/>
          <w:szCs w:val="28"/>
        </w:rPr>
        <w:t>нет</w:t>
      </w:r>
      <w:r>
        <w:rPr>
          <w:rFonts w:cs="Calibri" w:ascii="Calibri" w:hAnsi="Calibri"/>
          <w:sz w:val="28"/>
          <w:szCs w:val="28"/>
        </w:rPr>
        <w:t xml:space="preserve">. Снейп не посчитал его зелье </w:t>
      </w:r>
      <w:r>
        <w:rPr>
          <w:rFonts w:cs="Calibri" w:ascii="Calibri" w:hAnsi="Calibri"/>
          <w:i/>
          <w:iCs/>
          <w:sz w:val="28"/>
          <w:szCs w:val="28"/>
        </w:rPr>
        <w:t>удовлетворительным</w:t>
      </w:r>
      <w:r>
        <w:rPr>
          <w:rFonts w:cs="Calibri" w:ascii="Calibri" w:hAnsi="Calibri"/>
          <w:sz w:val="28"/>
          <w:szCs w:val="28"/>
        </w:rPr>
        <w:t xml:space="preserve">. И сказал Гарри прийти на отработку. </w:t>
      </w:r>
      <w:r>
        <w:rPr>
          <w:rFonts w:cs="Calibri" w:ascii="Calibri" w:hAnsi="Calibri"/>
          <w:i/>
          <w:iCs/>
          <w:sz w:val="28"/>
          <w:szCs w:val="28"/>
        </w:rPr>
        <w:t>Без видимых причин.</w:t>
      </w:r>
      <w:r>
        <w:rPr>
          <w:rFonts w:cs="Calibri" w:ascii="Calibri" w:hAnsi="Calibri"/>
          <w:sz w:val="28"/>
          <w:szCs w:val="28"/>
        </w:rPr>
        <w:br/>
        <w:t>Гарри был зол.</w:t>
        <w:br/>
        <w:t>Гарри готов был наложить на Снейпа какое-нибудь проклятье, и чем страшнее, тем лучше.</w:t>
        <w:br/>
        <w:t>Он внезапно ухмыльнулся.</w:t>
        <w:br/>
        <w:t xml:space="preserve">— Так что, </w:t>
      </w:r>
      <w:r>
        <w:rPr>
          <w:rFonts w:cs="Calibri" w:ascii="Calibri" w:hAnsi="Calibri"/>
          <w:i/>
          <w:iCs/>
          <w:sz w:val="28"/>
          <w:szCs w:val="28"/>
        </w:rPr>
        <w:t>сэр</w:t>
      </w:r>
      <w:r>
        <w:rPr>
          <w:rFonts w:cs="Calibri" w:ascii="Calibri" w:hAnsi="Calibri"/>
          <w:sz w:val="28"/>
          <w:szCs w:val="28"/>
        </w:rPr>
        <w:t>, — в развязной манере начал Гарри.</w:t>
        <w:br/>
        <w:t>— Чего тебе, Поттер?</w:t>
        <w:br/>
        <w:t xml:space="preserve">— Мой отец всё-таки </w:t>
      </w:r>
      <w:r>
        <w:rPr>
          <w:rFonts w:cs="Calibri" w:ascii="Calibri" w:hAnsi="Calibri"/>
          <w:i/>
          <w:iCs/>
          <w:sz w:val="28"/>
          <w:szCs w:val="28"/>
        </w:rPr>
        <w:t>довёл</w:t>
      </w:r>
      <w:r>
        <w:rPr>
          <w:rFonts w:cs="Calibri" w:ascii="Calibri" w:hAnsi="Calibri"/>
          <w:sz w:val="28"/>
          <w:szCs w:val="28"/>
        </w:rPr>
        <w:t xml:space="preserve"> начатое до конца в день ваших СОВ по Защите?</w:t>
        <w:br/>
        <w:t>Снейп страшно побледнел.</w:t>
        <w:br/>
        <w:t>— Поттер, следи за языком в моём присутствии.</w:t>
        <w:br/>
        <w:t xml:space="preserve">— И что же вы сделаете? Назначите мне </w:t>
      </w:r>
      <w:r>
        <w:rPr>
          <w:rFonts w:cs="Calibri" w:ascii="Calibri" w:hAnsi="Calibri"/>
          <w:i/>
          <w:iCs/>
          <w:sz w:val="28"/>
          <w:szCs w:val="28"/>
        </w:rPr>
        <w:t>ещё одно</w:t>
      </w:r>
      <w:r>
        <w:rPr>
          <w:rFonts w:cs="Calibri" w:ascii="Calibri" w:hAnsi="Calibri"/>
          <w:sz w:val="28"/>
          <w:szCs w:val="28"/>
        </w:rPr>
        <w:t xml:space="preserve"> взыскание? — усмехнулся Гарри. Если он должен страдать без Тома, пусть и Снейпу жизнь не кажется мёдом. </w:t>
        <w:br/>
        <w:t>— Ты не понимаешь, Поттер.</w:t>
        <w:br/>
        <w:t>Гарри раздражённо нахмурился.</w:t>
        <w:br/>
        <w:t xml:space="preserve">— Так может, вы попробуете объяснить мне, в чём дело, как и </w:t>
      </w:r>
      <w:r>
        <w:rPr>
          <w:rFonts w:cs="Calibri" w:ascii="Calibri" w:hAnsi="Calibri"/>
          <w:i/>
          <w:iCs/>
          <w:sz w:val="28"/>
          <w:szCs w:val="28"/>
        </w:rPr>
        <w:t>пристало</w:t>
      </w:r>
      <w:r>
        <w:rPr>
          <w:rFonts w:cs="Calibri" w:ascii="Calibri" w:hAnsi="Calibri"/>
          <w:sz w:val="28"/>
          <w:szCs w:val="28"/>
        </w:rPr>
        <w:t xml:space="preserve"> учителю?</w:t>
        <w:br/>
        <w:t>— Профессор Брутус не тот, кем ты его считаешь…</w:t>
        <w:br/>
        <w:t xml:space="preserve">— О, так, значит, он </w:t>
      </w:r>
      <w:r>
        <w:rPr>
          <w:rFonts w:cs="Calibri" w:ascii="Calibri" w:hAnsi="Calibri"/>
          <w:i/>
          <w:iCs/>
          <w:sz w:val="28"/>
          <w:szCs w:val="28"/>
        </w:rPr>
        <w:t>не</w:t>
      </w:r>
      <w:r>
        <w:rPr>
          <w:rFonts w:cs="Calibri" w:ascii="Calibri" w:hAnsi="Calibri"/>
          <w:sz w:val="28"/>
          <w:szCs w:val="28"/>
        </w:rPr>
        <w:t xml:space="preserve"> шпион Волдеморта.</w:t>
        <w:br/>
        <w:t>Снейп поморщился, услышав запрещённое имя, но тут же забыл о нём, когда до него дошёл смысл сказанного.</w:t>
        <w:br/>
        <w:t>— Что ты сказал?</w:t>
        <w:br/>
        <w:t xml:space="preserve">— Маркус мой </w:t>
      </w:r>
      <w:r>
        <w:rPr>
          <w:rFonts w:cs="Calibri" w:ascii="Calibri" w:hAnsi="Calibri"/>
          <w:i/>
          <w:iCs/>
          <w:sz w:val="28"/>
          <w:szCs w:val="28"/>
        </w:rPr>
        <w:t>друг</w:t>
      </w:r>
      <w:r>
        <w:rPr>
          <w:rFonts w:cs="Calibri" w:ascii="Calibri" w:hAnsi="Calibri"/>
          <w:sz w:val="28"/>
          <w:szCs w:val="28"/>
        </w:rPr>
        <w:t xml:space="preserve">, профессор, — ледяным голосом сказал Гарри. — Отличный друг, которому я доверяю, и который доверяет мне. Я прекрасно знаю, на кого он работает, точно так же, как знаю, на кого работаете </w:t>
      </w:r>
      <w:r>
        <w:rPr>
          <w:rFonts w:cs="Calibri" w:ascii="Calibri" w:hAnsi="Calibri"/>
          <w:i/>
          <w:iCs/>
          <w:sz w:val="28"/>
          <w:szCs w:val="28"/>
        </w:rPr>
        <w:t>вы</w:t>
      </w:r>
      <w:r>
        <w:rPr>
          <w:rFonts w:cs="Calibri" w:ascii="Calibri" w:hAnsi="Calibri"/>
          <w:sz w:val="28"/>
          <w:szCs w:val="28"/>
        </w:rPr>
        <w:t>. И я не стану усложнять ваше положение, если вы отстанете от меня и дадите мне шанс доказать, что я вполне могу позаботиться о себе.</w:t>
        <w:br/>
        <w:t>Молодой человек неожиданно встал.</w:t>
        <w:br/>
        <w:t xml:space="preserve">— Если моё зелье вам и в этот раз </w:t>
      </w:r>
      <w:r>
        <w:rPr>
          <w:rFonts w:cs="Calibri" w:ascii="Calibri" w:hAnsi="Calibri"/>
          <w:i/>
          <w:iCs/>
          <w:sz w:val="28"/>
          <w:szCs w:val="28"/>
        </w:rPr>
        <w:t>не понравится</w:t>
      </w:r>
      <w:r>
        <w:rPr>
          <w:rFonts w:cs="Calibri" w:ascii="Calibri" w:hAnsi="Calibri"/>
          <w:sz w:val="28"/>
          <w:szCs w:val="28"/>
        </w:rPr>
        <w:t>, можете сварить его сами. Мне плевать.</w:t>
        <w:br/>
        <w:t>Он развернулся и вылетел из класса.</w:t>
        <w:br/>
        <w:br/>
        <w:t>Драко увидел неясный силуэт человека, сидевшего на полу у стены неподалёку от кабинета Алхимии, и осторожно приблизился к нему, уже догадываясь, кто это был.</w:t>
        <w:br/>
        <w:t>— Гарри?</w:t>
        <w:br/>
        <w:t>Зелёные глаза уставились в серые.</w:t>
        <w:br/>
        <w:t>— Дрэй. Рад встрече, но советую уйти куда-нибудь подальше отсюда.</w:t>
        <w:br/>
        <w:t>Драко фыркнул.</w:t>
        <w:br/>
        <w:t>— Что тебя так разозлило?</w:t>
        <w:br/>
        <w:t>Гарри приподнял бровь.</w:t>
        <w:br/>
        <w:t>— Изучаешь мои эмоции, Дрэй? Нехорошо.</w:t>
        <w:br/>
        <w:t>Драко закатил глаза.</w:t>
        <w:br/>
        <w:t xml:space="preserve">— Не надо валить всё на меня одного. </w:t>
      </w:r>
      <w:r>
        <w:rPr>
          <w:rFonts w:cs="Calibri" w:ascii="Calibri" w:hAnsi="Calibri"/>
          <w:i/>
          <w:iCs/>
          <w:sz w:val="28"/>
          <w:szCs w:val="28"/>
        </w:rPr>
        <w:t>Все</w:t>
      </w:r>
      <w:r>
        <w:rPr>
          <w:rFonts w:cs="Calibri" w:ascii="Calibri" w:hAnsi="Calibri"/>
          <w:sz w:val="28"/>
          <w:szCs w:val="28"/>
        </w:rPr>
        <w:t xml:space="preserve"> слизеринцы уже давно знают всё о твоих эмоциях. Вообще-то, я думаю, у всей </w:t>
      </w:r>
      <w:r>
        <w:rPr>
          <w:rFonts w:cs="Calibri" w:ascii="Calibri" w:hAnsi="Calibri"/>
          <w:i/>
          <w:iCs/>
          <w:sz w:val="28"/>
          <w:szCs w:val="28"/>
        </w:rPr>
        <w:t>школы</w:t>
      </w:r>
      <w:r>
        <w:rPr>
          <w:rFonts w:cs="Calibri" w:ascii="Calibri" w:hAnsi="Calibri"/>
          <w:sz w:val="28"/>
          <w:szCs w:val="28"/>
        </w:rPr>
        <w:t xml:space="preserve"> уже вошло в </w:t>
      </w:r>
      <w:r>
        <w:rPr>
          <w:rFonts w:cs="Calibri" w:ascii="Calibri" w:hAnsi="Calibri"/>
          <w:i/>
          <w:iCs/>
          <w:sz w:val="28"/>
          <w:szCs w:val="28"/>
        </w:rPr>
        <w:t>привычку</w:t>
      </w:r>
      <w:r>
        <w:rPr>
          <w:rFonts w:cs="Calibri" w:ascii="Calibri" w:hAnsi="Calibri"/>
          <w:sz w:val="28"/>
          <w:szCs w:val="28"/>
        </w:rPr>
        <w:t xml:space="preserve"> знать, в каком ты настроении.</w:t>
        <w:br/>
        <w:t>— Я что, действительно такой страшный? — с любопытством спросил Гарри.</w:t>
        <w:br/>
        <w:t>— Разве ты не единственный, кто может победить Тёмного Лорда?</w:t>
        <w:br/>
        <w:t>— Надеюсь, это был риторический вопрос.</w:t>
        <w:br/>
        <w:t>Драко улыбнулся.</w:t>
        <w:br/>
        <w:t>— Это Снейп, я прав?</w:t>
        <w:br/>
        <w:t xml:space="preserve">— В точку. Он не доверяет Маркусу, поэтому назначает мне отработку </w:t>
      </w:r>
      <w:r>
        <w:rPr>
          <w:rFonts w:cs="Calibri" w:ascii="Calibri" w:hAnsi="Calibri"/>
          <w:i/>
          <w:iCs/>
          <w:sz w:val="28"/>
          <w:szCs w:val="28"/>
        </w:rPr>
        <w:t>без каких-либо причин</w:t>
      </w:r>
      <w:r>
        <w:rPr>
          <w:rFonts w:cs="Calibri" w:ascii="Calibri" w:hAnsi="Calibri"/>
          <w:sz w:val="28"/>
          <w:szCs w:val="28"/>
        </w:rPr>
        <w:t xml:space="preserve">. </w:t>
        <w:br/>
        <w:t>— И что, ты поставил его на место? — спросил Драко, помнивший, какой была реакция Гарри, когда четверокурсник-слизеринец при нём стал жаловаться на профессора Брутуса; на ум приходило только одно слово — страшной.</w:t>
        <w:br/>
        <w:t>На лице у Гарри появилась лёдяная ухмылка, заставившая Драко вздрогнуть.</w:t>
        <w:br/>
        <w:t>— О, да.</w:t>
        <w:br/>
        <w:t>— Гарри, ты же знаешь, что у тебя из-за этого могут быть неприятности, да?</w:t>
        <w:br/>
        <w:t>— Ты говоришь, как Гермиона.</w:t>
        <w:br/>
        <w:t>— В данный момент мне всё равно.</w:t>
        <w:br/>
        <w:t>Гарри закатил глаза.</w:t>
        <w:br/>
        <w:t>— Да ладно тебе. У Снейпа нет доказательств, — на его лице вновь появилась ухмылка, правда, не такая пугающая, как в первый раз. — В отличие от третьего курса.</w:t>
        <w:br/>
        <w:t>Сказав это, зеленоглазый подросток повернулся спиной к Драко и с лёгкостью растворился в полумраке подземелий.</w:t>
        <w:br/>
      </w:r>
      <w:r>
        <w:rPr>
          <w:rFonts w:cs="Calibri" w:ascii="Calibri" w:hAnsi="Calibri"/>
          <w:i/>
          <w:iCs/>
          <w:sz w:val="28"/>
          <w:szCs w:val="28"/>
        </w:rPr>
        <w:t>И как он это делает?</w:t>
      </w:r>
      <w:r>
        <w:rPr>
          <w:rFonts w:cs="Calibri" w:ascii="Calibri" w:hAnsi="Calibri"/>
          <w:sz w:val="28"/>
          <w:szCs w:val="28"/>
        </w:rPr>
        <w:t xml:space="preserve"> лениво удивился Драко, прежде чем направиться к гостиной Слизерина. Он был не вполне уверен в том, что именно пытался понять, и стоило ли вообще это делать.</w:t>
        <w:br/>
        <w:br/>
        <w:t>— Гарри!</w:t>
        <w:br/>
        <w:t>Джинни сразу же подпрыгнула от радости и крепко обняла своего «парня», вошедшего в гостиную.</w:t>
        <w:br/>
        <w:t>— Привет.</w:t>
        <w:br/>
        <w:t>— Что-то случилось? — участливо спросила Джинни. Большинство находившихся в гостиной гриффиндорцев отложили свои дела и с любопытством уставились на них.</w:t>
        <w:br/>
        <w:t>Лицо Гарри внезапно помрачнело, и в комнате словно повеяло ледяным ветерком.</w:t>
        <w:br/>
        <w:t>— Просто Снейп. Опять.</w:t>
        <w:br/>
        <w:t>Джинни приподняла бровь, глядя на Мальчика-Который-Выжил. Шоколадные глаза без слов задавали единственный вопрос.</w:t>
        <w:br/>
        <w:t>— Да, — коротко ответил Гарри.</w:t>
        <w:br/>
        <w:t>— О, ну и сволочь, — Джинни снова обняла Гарри, а затем взяла его за руку. — Пойдём наверх, расскажешь мне обо всех подробностях.</w:t>
        <w:br/>
        <w:t>Смысл происходящего дошёл до Рона, только когда парочка уже скрылась за поворотом лестницы, ведущей к спальням мальчиков.</w:t>
        <w:br/>
        <w:t xml:space="preserve">— </w:t>
      </w:r>
      <w:r>
        <w:rPr>
          <w:rFonts w:cs="Calibri" w:ascii="Calibri" w:hAnsi="Calibri"/>
          <w:i/>
          <w:iCs/>
          <w:sz w:val="28"/>
          <w:szCs w:val="28"/>
        </w:rPr>
        <w:t>Не закрывайте дверь!</w:t>
      </w:r>
      <w:r>
        <w:rPr>
          <w:rFonts w:cs="Calibri" w:ascii="Calibri" w:hAnsi="Calibri"/>
          <w:sz w:val="28"/>
          <w:szCs w:val="28"/>
        </w:rPr>
        <w:t xml:space="preserve"> — прокричал он им вслед.</w:t>
        <w:br/>
        <w:t>В ответ Гарри громко хлопнул дверью, а потом наложил на неё Заглушающие Чары.</w:t>
        <w:br/>
        <w:t>— Он тебя прикончит, — жизнерадостно сообщила Джинни, располагаясь на кровати Гарри.</w:t>
        <w:br/>
        <w:t>— В таком случае ему придётся встать в очередь, — проворчал Гарри, бросая свою сумку в угол.</w:t>
        <w:br/>
        <w:t>— Ладно, давай колись.</w:t>
        <w:br/>
        <w:t>— Снейп пытается ограничить моё общение с Томом только потому, что Том работает на… — Гарри несколько раз удивлённо моргнул, и лишь потом смог закончить предложение. — …самого себя…</w:t>
        <w:br/>
        <w:t>Джинни рассмеялась.</w:t>
        <w:br/>
        <w:t>— Ну, да. А я-то думала, что тебе это известно, Гарри.</w:t>
        <w:br/>
        <w:t xml:space="preserve">— Но я не ожидал, что Снейп просто подойдёт и </w:t>
      </w:r>
      <w:r>
        <w:rPr>
          <w:rFonts w:cs="Calibri" w:ascii="Calibri" w:hAnsi="Calibri"/>
          <w:i/>
          <w:iCs/>
          <w:sz w:val="28"/>
          <w:szCs w:val="28"/>
        </w:rPr>
        <w:t>скажет</w:t>
      </w:r>
      <w:r>
        <w:rPr>
          <w:rFonts w:cs="Calibri" w:ascii="Calibri" w:hAnsi="Calibri"/>
          <w:sz w:val="28"/>
          <w:szCs w:val="28"/>
        </w:rPr>
        <w:t xml:space="preserve"> мне!</w:t>
        <w:br/>
        <w:t>— А почему нет?</w:t>
        <w:br/>
        <w:t xml:space="preserve">— Потому что в Ордене существует какое-то правило, по которому они не могут рассказывать мне о том, что впоследствии может оказаться </w:t>
      </w:r>
      <w:r>
        <w:rPr>
          <w:rFonts w:cs="Calibri" w:ascii="Calibri" w:hAnsi="Calibri"/>
          <w:i/>
          <w:iCs/>
          <w:sz w:val="28"/>
          <w:szCs w:val="28"/>
        </w:rPr>
        <w:t>очень</w:t>
      </w:r>
      <w:r>
        <w:rPr>
          <w:rFonts w:cs="Calibri" w:ascii="Calibri" w:hAnsi="Calibri"/>
          <w:sz w:val="28"/>
          <w:szCs w:val="28"/>
        </w:rPr>
        <w:t xml:space="preserve"> важным.</w:t>
        <w:br/>
        <w:t>Джинни нахмурилась.</w:t>
        <w:br/>
        <w:t>— А есть такое правило?</w:t>
        <w:br/>
        <w:t>— Понятия не имею, но именно так всё обычно и получается!</w:t>
        <w:br/>
        <w:t xml:space="preserve">— Гарри, </w:t>
      </w:r>
      <w:r>
        <w:rPr>
          <w:rFonts w:cs="Calibri" w:ascii="Calibri" w:hAnsi="Calibri"/>
          <w:i/>
          <w:iCs/>
          <w:sz w:val="28"/>
          <w:szCs w:val="28"/>
        </w:rPr>
        <w:t>пожалуйста</w:t>
      </w:r>
      <w:r>
        <w:rPr>
          <w:rFonts w:cs="Calibri" w:ascii="Calibri" w:hAnsi="Calibri"/>
          <w:sz w:val="28"/>
          <w:szCs w:val="28"/>
        </w:rPr>
        <w:t>, успокойся, — взмолилась Джинни.</w:t>
        <w:br/>
        <w:t>Гарри заметил мерцающее, как от сильного сквозняка, пламя свечей, и сразу же заставил себя успокоиться.</w:t>
        <w:br/>
        <w:t>— Извини…</w:t>
        <w:br/>
        <w:t>— Знаешь, бьюсь об заклад, что, как только ты согласишься заняться любовью с Томом, эти маленькие приступы неконтролируемого волшебства исчезнут.</w:t>
        <w:br/>
        <w:t>— Заткнись, Джин, — проворчал Гарри, повернувшись лицом к окну, чтобы скрыть смущённый румянец на щеках.</w:t>
        <w:br/>
        <w:t>— Мерлин, Гарри. Просто иди и переспи с ним, наконец.</w:t>
        <w:br/>
        <w:t>— Да кто тебя такому научил?! — воскликнул Гарри, повернувшись к ней с хмурым и в то же время впечатлённым выражением на лице.</w:t>
        <w:br/>
        <w:t>— Фред и Джордж, кто же ещё?</w:t>
        <w:br/>
        <w:t>— Мерлин, дитя.</w:t>
        <w:br/>
        <w:t>— Не называй меня ребёнком, Гарри!</w:t>
        <w:br/>
        <w:t>— Извини.</w:t>
        <w:br/>
        <w:t>Джинни прислонилась спиной к стене и горящим взором изучила Гарри с ног до головы.</w:t>
        <w:br/>
        <w:t>— Знаешь, мне почти жаль, что ты уже занят.</w:t>
        <w:br/>
        <w:t>— Джин… — последовало предостережение.</w:t>
        <w:br/>
        <w:t>— Прости, — на этот раз покраснела уже Джинни. — Наверное, мне пора уходить.</w:t>
        <w:br/>
        <w:t>Гарри фыркнул и сел на кровать рядом с ней.</w:t>
        <w:br/>
        <w:t>— Точно. А может, тебе просто пора найти себе настоящего парня.</w:t>
        <w:br/>
        <w:t>— Мы уже говорили об этом…</w:t>
        <w:br/>
        <w:t>— Джин, найди парня, который сдержит тайну. Чёрт, найди себе слизеринца. Они все тебя любят.</w:t>
        <w:br/>
        <w:t xml:space="preserve">— Потому что я твоя </w:t>
      </w:r>
      <w:r>
        <w:rPr>
          <w:rFonts w:cs="Calibri" w:ascii="Calibri" w:hAnsi="Calibri"/>
          <w:i/>
          <w:iCs/>
          <w:sz w:val="28"/>
          <w:szCs w:val="28"/>
        </w:rPr>
        <w:t>девушка</w:t>
      </w:r>
      <w:r>
        <w:rPr>
          <w:rFonts w:cs="Calibri" w:ascii="Calibri" w:hAnsi="Calibri"/>
          <w:sz w:val="28"/>
          <w:szCs w:val="28"/>
        </w:rPr>
        <w:t>, Гарри.</w:t>
        <w:br/>
        <w:t>— Чепуха.</w:t>
        <w:br/>
        <w:t>— Нет, это так!</w:t>
        <w:br/>
        <w:t>— Джин, Дрэй любит тебя не потому, что ты моя девушка. Он любит тебя потому, что ты весёлая. Бини любит тебя не потому, что ты моя девушка. Он любит тебя потому, что ты саркастичная. Тед любит тебя не потому, что ты моя девушка. Он просто любит тебя.</w:t>
        <w:br/>
        <w:t>Джинни смущённо покраснела.</w:t>
        <w:br/>
        <w:t>— Пусть это будет Тед. Вы друг другу нравитесь, или я не прав? Я заметил это. Бини заметил это. Дрэй постоянно подкалывает Теда из-за этого. Пан без конца напоминает ему об этом. Я не против, так что иди и предложи ему встречаться.</w:t>
        <w:br/>
        <w:t xml:space="preserve">— Но ведь я твоя </w:t>
      </w:r>
      <w:r>
        <w:rPr>
          <w:rFonts w:cs="Calibri" w:ascii="Calibri" w:hAnsi="Calibri"/>
          <w:i/>
          <w:iCs/>
          <w:sz w:val="28"/>
          <w:szCs w:val="28"/>
        </w:rPr>
        <w:t>девушка</w:t>
      </w:r>
      <w:r>
        <w:rPr>
          <w:rFonts w:cs="Calibri" w:ascii="Calibri" w:hAnsi="Calibri"/>
          <w:sz w:val="28"/>
          <w:szCs w:val="28"/>
        </w:rPr>
        <w:t>, Гарри.</w:t>
        <w:br/>
        <w:t>— И всем будет только лучше, если тебе будет, куда пойти, когда я стану периодически исчезать по ночам, чтобы, как ты сама столь красноречиво выразилась, «переспать с ним».</w:t>
        <w:br/>
        <w:t>Джинни прокашлялась, чтобы скрыть смешок.</w:t>
        <w:br/>
        <w:t>— Поднимайся. Нужно найти Теда.</w:t>
        <w:br/>
        <w:t>— Нет, Гарри, ну, правда…</w:t>
        <w:br/>
        <w:t>Гарри открыл дверь и оказался лицом к лицу с красным от ярости Роном Уэсли.</w:t>
        <w:br/>
        <w:t xml:space="preserve">— Упс! Смываемся! </w:t>
      </w:r>
      <w:r>
        <w:rPr>
          <w:rFonts w:cs="Calibri" w:ascii="Calibri" w:hAnsi="Calibri"/>
          <w:i/>
          <w:iCs/>
          <w:sz w:val="28"/>
          <w:szCs w:val="28"/>
        </w:rPr>
        <w:t>Бежим</w:t>
      </w:r>
      <w:r>
        <w:rPr>
          <w:rFonts w:cs="Calibri" w:ascii="Calibri" w:hAnsi="Calibri"/>
          <w:sz w:val="28"/>
          <w:szCs w:val="28"/>
        </w:rPr>
        <w:t>, Джинни!</w:t>
        <w:br/>
        <w:t>Он крепко схватил её за руку и частично потащил, частично повёл девушку вниз по лестнице.</w:t>
        <w:br/>
        <w:t>— Поттер, что ты делаешь с моей сестрой?! — в ужасе вскричал Рон.</w:t>
        <w:br/>
        <w:t>— Что? — Гарри поднял взгляд на своего лучшего друга. — Веду её вниз, к слизеринцам. Пан хотела поболтать с ней, пока я разговариваю с Дрэем.</w:t>
        <w:br/>
        <w:t>Рон ошарашено наблюдал за тем, как Гарри протащил Джинни сквозь открывшийся выход и как портрет медленно встал на место.</w:t>
        <w:br/>
        <w:t>— Посмотрим, кто кого, — неожиданно хихикнула Джинни.</w:t>
        <w:br/>
        <w:t>— Я быстрее доберусь до змеиной пещеры, — ответил Гарри, прежде чем отпустить её руку и побежать по коридору.</w:t>
        <w:br/>
        <w:t>Джинни бросилась догонять его, а мгновение спустя портрет, закрывавший вход в гостиную Гриффиндора, вновь ушёл в сторону.</w:t>
        <w:br/>
        <w:t>— ПОТТЕР! ВЕРНИ МОЮ СЕСТРУ!</w:t>
        <w:br/>
        <w:br/>
        <w:t>Двое гриффиндорцев всё ещё смеялись, когда входили в гостиную Слизерина.</w:t>
        <w:br/>
        <w:t>Драко, Панси, Теодор Нотт и Блейз Забини с интересом уставились на них, в то время как остальные студенты, находившиеся в комнате, либо вообще не обратили внимания на вновь прибывших, либо подняли взгляд лишь на пару секунд — посмотреть, кто вошёл. Все уже давно знали, что у Гарри Поттера есть способ проникнуть в любое помещение в школе, а сейчас, по прошествии двух месяцев учёбы, никто не удивился и тому, что подросток без приглашения заявился в гостиную Слизерина.</w:t>
        <w:br/>
        <w:t>— Ну и что же вы натворили на этот раз?</w:t>
        <w:br/>
        <w:t>— Сбежали от Рона, — Гарри уселся на стул между Драко и Блейзом, оставляя свободное место между Теодором и Панси для Джинни. — Похоже, он думает, будто я занимаюсь с Джин сексом.</w:t>
        <w:br/>
        <w:t>— Причём, однозначно против моей воли, — спокойно добавила Джинни.</w:t>
        <w:br/>
        <w:t>Четверо слизеринцев рассмеялись.</w:t>
        <w:br/>
        <w:t>— И вот мы сбежали сюда, — Гарри ухмыльнулся. — И Джин хочет исповедоваться в вечной любви к Теду и узнать, нет ли возможности заняться этим важным делом с ним.</w:t>
        <w:br/>
        <w:t>Джинни возмущённо посмотрела на Гарри, её щёки покрылись смущённым румянцем.</w:t>
        <w:br/>
        <w:t>— Подлец.</w:t>
        <w:br/>
        <w:t>— А я думал, что вы с Джин были вместе, — непонимающе сказал Драко. Остальные слизеринцы кивнули.</w:t>
        <w:br/>
        <w:t>Гарри огляделся по сторонам, а затем наложил на их уголок Заглушающие Чары и подался вперёд, предлагая остальным сделать то же самое.</w:t>
        <w:br/>
        <w:t>— Считайте то, что я сейчас скажу, свидетельством того, что я полностью доверяю вам, потому что это один из самых больших моих секретов.</w:t>
        <w:br/>
        <w:t>— Ты знаешь, что я ничего никому не скажу, — заверил Драко зеленоглазого подростка.</w:t>
        <w:br/>
        <w:t>— Я храню секреты тех, кто хранит и защищает мои, — пообещал Блейз, имея в виду свои отношения с Симусом.</w:t>
        <w:br/>
        <w:t>— Ты дал мне нормальное прозвище, и за это я не выдам твою тайну, — сказала Панси гриффиндорцу.</w:t>
        <w:br/>
        <w:t>— Если в результате я получу Джин, считай, что мой рот уже на замке, — с самым серьёзным видом согласился Теодор. Джинни покраснела ещё сильнее.</w:t>
        <w:br/>
        <w:t>— Отлично, — Гарри обвёл взглядом своих друзей. — Нет, Джин не моя девушка. Вообще-то, у нас даже свидания ни разу не было. Вся эта игра — лишь прикрытие для моих отношений с Маркусом.</w:t>
        <w:br/>
        <w:t xml:space="preserve">Шок не считается допустимой для слизеринца реакцией. В крайнем случае, он не должен проявляться внешне. Но выражение лиц Драко, Теодора, Панси и Блейза в точности соответствовало испытываемым ими эмоциям. </w:t>
        <w:br/>
        <w:t>— Я так понимаю, этого они не ожидали? — поинтересовалась Джинни.</w:t>
        <w:br/>
        <w:t>Гарри ухмыльнулся и откинулся на своём стуле.</w:t>
        <w:br/>
        <w:t xml:space="preserve">— Снейп </w:t>
      </w:r>
      <w:r>
        <w:rPr>
          <w:rFonts w:cs="Calibri" w:ascii="Calibri" w:hAnsi="Calibri"/>
          <w:i/>
          <w:iCs/>
          <w:sz w:val="28"/>
          <w:szCs w:val="28"/>
        </w:rPr>
        <w:t>поэтому</w:t>
      </w:r>
      <w:r>
        <w:rPr>
          <w:rFonts w:cs="Calibri" w:ascii="Calibri" w:hAnsi="Calibri"/>
          <w:sz w:val="28"/>
          <w:szCs w:val="28"/>
        </w:rPr>
        <w:t xml:space="preserve"> не хочет, чтобы вы общались? — спросил первым опомнившийся Драко.</w:t>
        <w:br/>
        <w:t>— Нет. По крайней мере, я на это надеюсь.</w:t>
        <w:br/>
        <w:t xml:space="preserve">— Тогда наверняка здесь </w:t>
      </w:r>
      <w:r>
        <w:rPr>
          <w:rFonts w:cs="Calibri" w:ascii="Calibri" w:hAnsi="Calibri"/>
          <w:i/>
          <w:iCs/>
          <w:sz w:val="28"/>
          <w:szCs w:val="28"/>
        </w:rPr>
        <w:t>та самая</w:t>
      </w:r>
      <w:r>
        <w:rPr>
          <w:rFonts w:cs="Calibri" w:ascii="Calibri" w:hAnsi="Calibri"/>
          <w:sz w:val="28"/>
          <w:szCs w:val="28"/>
        </w:rPr>
        <w:t xml:space="preserve"> причина.</w:t>
        <w:br/>
        <w:t xml:space="preserve">— Чёрт побери. Это </w:t>
      </w:r>
      <w:r>
        <w:rPr>
          <w:rFonts w:cs="Calibri" w:ascii="Calibri" w:hAnsi="Calibri"/>
          <w:i/>
          <w:iCs/>
          <w:sz w:val="28"/>
          <w:szCs w:val="28"/>
        </w:rPr>
        <w:t>стоит</w:t>
      </w:r>
      <w:r>
        <w:rPr>
          <w:rFonts w:cs="Calibri" w:ascii="Calibri" w:hAnsi="Calibri"/>
          <w:sz w:val="28"/>
          <w:szCs w:val="28"/>
        </w:rPr>
        <w:t xml:space="preserve"> держать в тайне, особенно если то, что я услышал от отца, правда, — пробормотал Теодор.</w:t>
        <w:br/>
        <w:t xml:space="preserve">— И что же </w:t>
      </w:r>
      <w:r>
        <w:rPr>
          <w:rFonts w:cs="Calibri" w:ascii="Calibri" w:hAnsi="Calibri"/>
          <w:i/>
          <w:iCs/>
          <w:sz w:val="28"/>
          <w:szCs w:val="28"/>
        </w:rPr>
        <w:t>это</w:t>
      </w:r>
      <w:r>
        <w:rPr>
          <w:rFonts w:cs="Calibri" w:ascii="Calibri" w:hAnsi="Calibri"/>
          <w:sz w:val="28"/>
          <w:szCs w:val="28"/>
        </w:rPr>
        <w:t>? — резко поинтересовалась Джинни.</w:t>
        <w:br/>
        <w:t>Теодор поморщился.</w:t>
        <w:br/>
        <w:t>— Что Брутус работает на Тёмного Лорда… — он напряжённо посмотрел на Гарри.</w:t>
        <w:br/>
        <w:t>Гарри спокойно кивнул.</w:t>
        <w:br/>
        <w:t>— Это так.</w:t>
        <w:br/>
        <w:t>На лицах Теодора и Блейза вновь появилось шокированное выражение, но Драко и Панси в этот раз смогли взять себя в руки.</w:t>
        <w:br/>
        <w:t>— Ты знаешь? — прошептала Панси.</w:t>
        <w:br/>
        <w:t>— Да. Я знал с самого начала. Это ни на что не повлияло.</w:t>
        <w:br/>
        <w:t>— Погоди, — Блейз выглядел так, словно на него вдруг снизошло озарение. — Так это Брутус сумел заставить наших родителей приказать нам быть милыми по отношению к тебе?</w:t>
        <w:br/>
        <w:t>Гарри нахмурился.</w:t>
        <w:br/>
        <w:t>— По крайней мере, именно это он и утверждает.</w:t>
        <w:br/>
        <w:t xml:space="preserve">— Он что, настолько </w:t>
      </w:r>
      <w:r>
        <w:rPr>
          <w:rFonts w:cs="Calibri" w:ascii="Calibri" w:hAnsi="Calibri"/>
          <w:i/>
          <w:iCs/>
          <w:sz w:val="28"/>
          <w:szCs w:val="28"/>
        </w:rPr>
        <w:t>могуществен</w:t>
      </w:r>
      <w:r>
        <w:rPr>
          <w:rFonts w:cs="Calibri" w:ascii="Calibri" w:hAnsi="Calibri"/>
          <w:sz w:val="28"/>
          <w:szCs w:val="28"/>
        </w:rPr>
        <w:t>? — изумился Теодор.</w:t>
        <w:br/>
        <w:t>— Внешность редко соответствует истинному положению вещей, — ответил Гарри и встал. — Убедитесь, чтобы к девяти Джин уже ушла отсюда, она знает, где найти меня.</w:t>
        <w:br/>
        <w:t>Юноша усмехнулся.</w:t>
        <w:br/>
        <w:t>— Развлекайтесь, детки, — он ушёл, помахав на прощанье рукой, на ходу разрушая Заглушающие Чары.</w:t>
        <w:br/>
        <w:t>— Этот парень меня в могилу сведёт, — сообщил Драко остальным слизеринцам, со стоном прислонившись лбом к поверхности стола.</w:t>
        <w:br/>
        <w:t>— Веди себя, как подобает Малфоям, Дрэй, — жизнерадостно сказала Панси, в то время как Теодор поднялся и предложил показать Джинни подземелья.</w:t>
        <w:br/>
        <w:t>— Отвали, Пан.</w:t>
        <w:br/>
        <w:t>— Какие слова.</w:t>
        <w:br/>
        <w:t>— Отвали, Пан.</w:t>
        <w:br/>
        <w:t>Панси подмигнула Джинни, и та, хихикнув, вслед за Теодором вышла из комнаты. Блейз выразительно закатил глаза, а Драко возмущённо взглянул на девушку, с которой дружил с раннего детства.</w:t>
        <w:br/>
        <w:br/>
        <w:t>— Северус только что был здесь, — сообщил Том, открыв Гарри дверь.</w:t>
        <w:br/>
        <w:t>— Чёрт, — сказал Гарри; впрочем, в его голосе не было ни капли сожаления.</w:t>
        <w:br/>
        <w:t>— Что произошло?</w:t>
        <w:br/>
        <w:t>— Я оскорбил его, заставил его сказать мне, что ты шпионишь для самого себя, а потом покинул кабинет в приступе с трудом контролируемой ярости?</w:t>
        <w:br/>
        <w:t>— Гарри…</w:t>
        <w:br/>
        <w:t>— …?</w:t>
        <w:br/>
        <w:t>— Ладно, забудь…</w:t>
        <w:br/>
        <w:t>— Что?</w:t>
        <w:br/>
        <w:t>— Нам надо заняться твоим темпераментом.</w:t>
        <w:br/>
        <w:t>— Джин высказала теорию, что мне может помочь секс с тобой.</w:t>
        <w:br/>
        <w:t>Том засмеялся.</w:t>
        <w:br/>
        <w:t>— Правда?</w:t>
        <w:br/>
        <w:t>— О, да.</w:t>
        <w:br/>
        <w:t>— Я обеими руками за.</w:t>
        <w:br/>
        <w:t>— Нет.</w:t>
        <w:br/>
        <w:t>— Гааарриии…</w:t>
        <w:br/>
        <w:t xml:space="preserve">— Мне показалось, или ты только что </w:t>
      </w:r>
      <w:r>
        <w:rPr>
          <w:rFonts w:cs="Calibri" w:ascii="Calibri" w:hAnsi="Calibri"/>
          <w:i/>
          <w:iCs/>
          <w:sz w:val="28"/>
          <w:szCs w:val="28"/>
        </w:rPr>
        <w:t>ныл</w:t>
      </w:r>
      <w:r>
        <w:rPr>
          <w:rFonts w:cs="Calibri" w:ascii="Calibri" w:hAnsi="Calibri"/>
          <w:sz w:val="28"/>
          <w:szCs w:val="28"/>
        </w:rPr>
        <w:t>?</w:t>
        <w:br/>
        <w:t>— Дааа…</w:t>
        <w:br/>
        <w:t>— Мерлин…</w:t>
        <w:br/>
        <w:t>— Ну, ладно тебе. Нет ничего лучше секса.</w:t>
        <w:br/>
        <w:t>— Ни за что. В любом случае, я должен меньше чем через час встретиться с Джин и проследить, чтобы она без приключений добралась наверх, в башню Гриффиндора.</w:t>
        <w:br/>
        <w:t>— Но потом ты можешь вернуться!</w:t>
        <w:br/>
        <w:t>— Нет. Нет, нет, нет и ещё раз нет.</w:t>
        <w:br/>
        <w:t>— Ну, хватит.</w:t>
        <w:br/>
        <w:t>— Я ещё не окончил школу, я не стану этого делать.</w:t>
        <w:br/>
        <w:t>— Твоя решимость уже дала трещину, я это вижу.</w:t>
        <w:br/>
        <w:t>— Что, Том, снова галлюцинации?</w:t>
        <w:br/>
        <w:t>— Ты просто завидуешь, потому что не можешь увидеть ситуацию с моей точки зрения.</w:t>
        <w:br/>
        <w:t>— Вообще-то, нет.</w:t>
        <w:br/>
        <w:t>— Вот видишь!</w:t>
        <w:br/>
        <w:t>— И что же?</w:t>
        <w:br/>
        <w:t>— Так что, чем ещё вы с Джин занимались, кроме поисков способа смягчить твой темперамент?</w:t>
        <w:br/>
        <w:t>Гарри сощурил глаза, но не стал противиться смене темы.</w:t>
        <w:br/>
        <w:t>— Ну, Рон думает, что я занимаюсь любовью с Джин против её воли, и Джин и Тед с сегодняшнего дня официально вместе.</w:t>
        <w:br/>
        <w:t>Лицо Тома приобрело крайне удивлённое выражение.</w:t>
        <w:br/>
        <w:t>— Ладно, зная мистера Уэсли, я могу понять первое, но что со вторым?</w:t>
        <w:br/>
        <w:t>— …?</w:t>
        <w:br/>
        <w:t>— Джин и Теодор?</w:t>
        <w:br/>
        <w:t>— О, несколько минут назад я просто заставил Джин спуститься со мной в подземелья и свёл их. Пришлось рассказать Теду, Пан, Бини и Дрэю, что мы с тобой вместе, но, по крайней мере, это займёт Джин.</w:t>
        <w:br/>
        <w:t>Том застонал.</w:t>
        <w:br/>
        <w:t>— Могу я сесть к тебе на колени?</w:t>
        <w:br/>
        <w:t>— Можем мы заняться любовью?</w:t>
        <w:br/>
        <w:t>— Полагаю, это было «нет».</w:t>
        <w:br/>
        <w:t>— Дьявол.</w:t>
        <w:br/>
        <w:t>— Слушай, ты точно не подросток?</w:t>
        <w:br/>
        <w:t>— Что? Нет!</w:t>
        <w:br/>
        <w:t>— Правда? Не сказал бы по тому, как ты себя ведёшь.</w:t>
        <w:br/>
        <w:t>— Ты бы тоже так себя вёл, если б не занимался любовью столько же, сколько я.</w:t>
        <w:br/>
        <w:t xml:space="preserve">— Мне </w:t>
      </w:r>
      <w:r>
        <w:rPr>
          <w:rFonts w:cs="Calibri" w:ascii="Calibri" w:hAnsi="Calibri"/>
          <w:i/>
          <w:iCs/>
          <w:sz w:val="28"/>
          <w:szCs w:val="28"/>
        </w:rPr>
        <w:t>действительно</w:t>
      </w:r>
      <w:r>
        <w:rPr>
          <w:rFonts w:cs="Calibri" w:ascii="Calibri" w:hAnsi="Calibri"/>
          <w:sz w:val="28"/>
          <w:szCs w:val="28"/>
        </w:rPr>
        <w:t xml:space="preserve"> не хотелось об этом знать, Том.</w:t>
        <w:br/>
        <w:t>— Что ж, хреново быть тобой.</w:t>
        <w:br/>
        <w:t>— Я не желаю иметь ничего общего со словом «хрен».</w:t>
        <w:br/>
        <w:t>— Пока.</w:t>
        <w:br/>
        <w:t>— Заткнись, Том.</w:t>
        <w:br/>
        <w:t xml:space="preserve">— Знаешь, красный цвет тебе </w:t>
      </w:r>
      <w:r>
        <w:rPr>
          <w:rFonts w:cs="Calibri" w:ascii="Calibri" w:hAnsi="Calibri"/>
          <w:i/>
          <w:iCs/>
          <w:sz w:val="28"/>
          <w:szCs w:val="28"/>
        </w:rPr>
        <w:t>правда</w:t>
      </w:r>
      <w:r>
        <w:rPr>
          <w:rFonts w:cs="Calibri" w:ascii="Calibri" w:hAnsi="Calibri"/>
          <w:sz w:val="28"/>
          <w:szCs w:val="28"/>
        </w:rPr>
        <w:t xml:space="preserve"> не идёт.</w:t>
        <w:br/>
        <w:t xml:space="preserve">— Правда, </w:t>
      </w:r>
      <w:r>
        <w:rPr>
          <w:rFonts w:cs="Calibri" w:ascii="Calibri" w:hAnsi="Calibri"/>
          <w:i/>
          <w:iCs/>
          <w:sz w:val="28"/>
          <w:szCs w:val="28"/>
        </w:rPr>
        <w:t>заткнись</w:t>
      </w:r>
      <w:r>
        <w:rPr>
          <w:rFonts w:cs="Calibri" w:ascii="Calibri" w:hAnsi="Calibri"/>
          <w:sz w:val="28"/>
          <w:szCs w:val="28"/>
        </w:rPr>
        <w:t>, Том.</w:t>
        <w:br/>
        <w:t>— Время и впрямь летит, когда ты веселишься! — внезапно сказал Том.</w:t>
        <w:br/>
        <w:t>— …?</w:t>
        <w:br/>
        <w:t>— Уже без пяти девять. Тебе пора идти за Джин.</w:t>
        <w:br/>
        <w:t>Гарри застыл.</w:t>
        <w:br/>
        <w:t>— Что?</w:t>
        <w:br/>
        <w:t>— Иди.</w:t>
        <w:br/>
        <w:t>— В чём дело?</w:t>
        <w:br/>
        <w:t>— Иди, Гарри.</w:t>
        <w:br/>
        <w:t>— Том?</w:t>
        <w:br/>
        <w:t xml:space="preserve">— </w:t>
      </w:r>
      <w:r>
        <w:rPr>
          <w:rFonts w:cs="Calibri" w:ascii="Calibri" w:hAnsi="Calibri"/>
          <w:i/>
          <w:iCs/>
          <w:sz w:val="28"/>
          <w:szCs w:val="28"/>
        </w:rPr>
        <w:t>ИДИ!</w:t>
      </w:r>
      <w:r>
        <w:rPr>
          <w:rFonts w:cs="Calibri" w:ascii="Calibri" w:hAnsi="Calibri"/>
          <w:sz w:val="28"/>
          <w:szCs w:val="28"/>
        </w:rPr>
        <w:br/>
        <w:t>Гарри с печалью в глазах вышел из комнаты.</w:t>
        <w:br/>
        <w:br/>
        <w:t>— В чём дело?</w:t>
        <w:br/>
        <w:t>— Ни в чём.</w:t>
        <w:br/>
        <w:t xml:space="preserve">— Только не говори мне, что вы двое </w:t>
      </w:r>
      <w:r>
        <w:rPr>
          <w:rFonts w:cs="Calibri" w:ascii="Calibri" w:hAnsi="Calibri"/>
          <w:i/>
          <w:iCs/>
          <w:sz w:val="28"/>
          <w:szCs w:val="28"/>
        </w:rPr>
        <w:t>опять</w:t>
      </w:r>
      <w:r>
        <w:rPr>
          <w:rFonts w:cs="Calibri" w:ascii="Calibri" w:hAnsi="Calibri"/>
          <w:sz w:val="28"/>
          <w:szCs w:val="28"/>
        </w:rPr>
        <w:t xml:space="preserve"> поцапались!</w:t>
        <w:br/>
        <w:t>— Всё нормально, Джин.</w:t>
        <w:br/>
        <w:t>— Знаешь, я ведь вполне могу дойти до башни сама.</w:t>
        <w:br/>
        <w:t>— Хватит.</w:t>
        <w:br/>
        <w:t>— Вам нужно провести ночь вместе.</w:t>
        <w:br/>
        <w:t>— Джин…</w:t>
        <w:br/>
        <w:t>— В следующую пятницу Хэллоуинский Бал.</w:t>
        <w:br/>
        <w:t>— Ну и?</w:t>
        <w:br/>
        <w:t>— Вы будете танцевать и проведёте всю ночь вместе, даже если мне придётся привязать вас друг к другу и отобрать ваши палочки. Я понятно выражаюсь?</w:t>
        <w:br/>
        <w:t>— Ты меня пугаешь.</w:t>
        <w:br/>
        <w:t>— Отлично. Я не остановлюсь, пока вы не разберётесь со всем этим.</w:t>
        <w:br/>
        <w:t>— Сказала сводница.</w:t>
        <w:br/>
        <w:t>— А сам-то! Золотой.</w:t>
        <w:br/>
        <w:t>Полная Дама впустила их в гостиную, где они были встречены разъярённым Роном и уже порядком развеселившимся факультетом Гриффиндор.</w:t>
        <w:br/>
        <w:t>— ГДЕ ВЫ БЫЛИ ЦЕЛЫЙ ЧАС?!</w:t>
        <w:br/>
        <w:t>Гарри закатил глаза.</w:t>
        <w:br/>
        <w:t xml:space="preserve">— </w:t>
      </w:r>
      <w:r>
        <w:rPr>
          <w:rFonts w:cs="Calibri" w:ascii="Calibri" w:hAnsi="Calibri"/>
          <w:i/>
          <w:iCs/>
          <w:sz w:val="28"/>
          <w:szCs w:val="28"/>
        </w:rPr>
        <w:t>Silencio.</w:t>
      </w:r>
      <w:r>
        <w:rPr>
          <w:rFonts w:cs="Calibri" w:ascii="Calibri" w:hAnsi="Calibri"/>
          <w:sz w:val="28"/>
          <w:szCs w:val="28"/>
        </w:rPr>
        <w:t xml:space="preserve"> Мне очень жаль, что всем вам пришлось слушать его целый час. Обещаю наложить на него Заглушающие Чары перед тем, как мы уйдём в следующий раз. Спокойной ночи! — весело сказал он, прежде чем поцеловать Джин в щёку и отправиться спать.</w:t>
        <w:br/>
        <w:t xml:space="preserve">— Я тоже пойду. Сегодня был такой </w:t>
      </w:r>
      <w:r>
        <w:rPr>
          <w:rFonts w:cs="Calibri" w:ascii="Calibri" w:hAnsi="Calibri"/>
          <w:i/>
          <w:iCs/>
          <w:sz w:val="28"/>
          <w:szCs w:val="28"/>
        </w:rPr>
        <w:t>утомительный</w:t>
      </w:r>
      <w:r>
        <w:rPr>
          <w:rFonts w:cs="Calibri" w:ascii="Calibri" w:hAnsi="Calibri"/>
          <w:sz w:val="28"/>
          <w:szCs w:val="28"/>
        </w:rPr>
        <w:t xml:space="preserve"> день, — Джинни вздохнула с усталым видом. — Он лучше всех, — сказала девушка, а затем стала подниматься по лестнице в свою спальню.</w:t>
        <w:br/>
        <w:t>Гостиную Гриффиндора огласил смех, свист и аплодисменты, в то время как Рон ошеломлённо переводил взгляд с одной лестницы на другую.</w:t>
        <w:br/>
        <w:t xml:space="preserve">Никто не захотел снять Заглушающие Чары с начавшего кричать Уэсли. </w:t>
        <w:br/>
        <w:br/>
        <w:br/>
      </w:r>
    </w:p>
    <w:p>
      <w:pPr>
        <w:pStyle w:val="Normal"/>
        <w:jc w:val="center"/>
        <w:rPr>
          <w:rFonts w:ascii="Calibri" w:hAnsi="Calibri" w:cs="Calibri"/>
          <w:sz w:val="28"/>
          <w:szCs w:val="28"/>
        </w:rPr>
      </w:pPr>
      <w:r>
        <w:rPr>
          <w:rFonts w:cs="Calibri" w:ascii="Calibri" w:hAnsi="Calibri"/>
          <w:b/>
          <w:bCs/>
          <w:sz w:val="28"/>
          <w:szCs w:val="28"/>
        </w:rPr>
        <w:t>Глава 18</w:t>
      </w:r>
    </w:p>
    <w:p>
      <w:pPr>
        <w:pStyle w:val="Normal"/>
        <w:spacing w:before="0" w:after="240"/>
        <w:rPr/>
      </w:pPr>
      <w:r>
        <w:rPr>
          <w:rFonts w:cs="Calibri" w:ascii="Calibri" w:hAnsi="Calibri"/>
          <w:sz w:val="28"/>
          <w:szCs w:val="28"/>
        </w:rPr>
        <w:br/>
        <w:t>— Ох… Великий Мерлин…</w:t>
        <w:br/>
        <w:t>— В чём дело, Миона? — спросил Гарри, не поднимая взгляд от своего тоста.</w:t>
        <w:br/>
        <w:t>Она сунула ему под нос «Ежедневный Пророк». Он положил тост, чтобы взять его, и прочёл огромный заголовок на первой полосе.</w:t>
        <w:br/>
        <w:br/>
      </w:r>
      <w:r>
        <w:rPr>
          <w:rFonts w:cs="Calibri" w:ascii="Calibri" w:hAnsi="Calibri"/>
          <w:b/>
          <w:bCs/>
          <w:i/>
          <w:iCs/>
          <w:sz w:val="28"/>
          <w:szCs w:val="28"/>
          <w:u w:val="single"/>
        </w:rPr>
        <w:t>НАПАДЕНИЕ ПОЖИРАТЕЛЕЙ СМЕРТИ НА МИНИСТЕРСТВО: 16 УБИТЫХ, 69 РАНЕНЫХ</w:t>
      </w:r>
      <w:r>
        <w:rPr>
          <w:rFonts w:cs="Calibri" w:ascii="Calibri" w:hAnsi="Calibri"/>
          <w:sz w:val="28"/>
          <w:szCs w:val="28"/>
        </w:rPr>
        <w:br/>
        <w:br/>
        <w:t>Гарри судорожно вздохнул и выронил газету. Джинни подхватила её, не дав приземлиться на тост, и, постепенно бледнея, прочитала всю статью.</w:t>
        <w:br/>
        <w:t>— От папы не было вестей? — закончив, спросила она у Рона.</w:t>
        <w:br/>
        <w:t>Рон взял письмо, которое успел получить незаметно для всех, и, не сказав ни слова, протянул его Джинни: никто пока не удосужился снять с него Заглушающие Чары, наложенные прошлым вечером, а Гарри намеревался подождать, пока кто-нибудь сделает это.</w:t>
        <w:br/>
        <w:t>— С ним всё в порядке. С Перси тоже. Это была не их смена, — сообщила Джинни остальным. Все, кто сидел за столом, облегчённо вздохнули.</w:t>
        <w:br/>
        <w:t xml:space="preserve">— Однако не всем так повезло, — прошептал Гарри, делая головой движение в сторону студентов, которых их деканы уводили из Большого Зала. Несколько совсем юных учеников ушли с Макгонагал, и облегчение оставшихся мигом улетучилось. — Это будет очень грустный поход в Хогсмид. Конечно, если его вообще не отменят. </w:t>
        <w:br/>
        <w:t>— Они не посмеют! — воскликнула подслушивавшая Лаванда Браун.</w:t>
        <w:br/>
        <w:t>Гарри обернулся и посмотрел на девочку усталыми зелёными глазами.</w:t>
        <w:br/>
        <w:t>— Лаванда, люди только что потеряли свои семьи. Никто не знает, где Волдеморт нанесёт удар в следующий раз. Что, по-твоему, лучше: рисковать своей жизнью, чтобы купить какие-то несчастные конфеты, или остаться в Хогвартсе и взять их у домовых эльфов?</w:t>
        <w:br/>
        <w:t>— Ну, не нападёт же он средь бела дня! — разозлённо крикнул четверокурсник.</w:t>
        <w:br/>
        <w:t>— И нам нужно купить костюмы для Хэллоуинского Бала! — воскликнула Парвати Патил.</w:t>
        <w:br/>
        <w:t>Джинни поднялась и положила руку на плечо Гарри.</w:t>
        <w:br/>
        <w:t>— Идём, Гарри. Пошли отсюда. Криком здесь ничего не добьёшься.</w:t>
        <w:br/>
        <w:t>Гарри тоже встал, но взгляд, которым он окинул остальных студентов своего факультета, которых, похоже, совершенно не волновало произошедшее, мог бы убить на месте.</w:t>
        <w:br/>
        <w:t>— Это не игра, вы, идиоты. Вы не можете упасть, а затем потребовать реванша. У вас всего один шанс. Однажды, и, возможно, раньше, чем вы думаете, всё это станет для вас горькой реальностью. До тех пор можете сколько угодно тешить себя иллюзиями. Поступайте, как хотите. Но, в один прекрасный день оказавшись на мушке у Пожирателя Смерти и поняв, насколько всё серьёзно, не пытайтесь найти меня. Я не помогу вам, — сказал он и, повернувшись, вышел из Большого Зала.</w:t>
        <w:br/>
        <w:t>В последовавшей за этим тишине Джинни обвела глазами стол преподавателей и заметила, что Тома там не было. После этого она побежала искать своего «парня».</w:t>
        <w:br/>
        <w:t xml:space="preserve">Как только она переступила порог, тишина в Большом Зале взорвалась возбуждёнными шепотками, и девушка поморщилась от громкого шума. </w:t>
      </w:r>
      <w:r>
        <w:rPr>
          <w:rFonts w:cs="Calibri" w:ascii="Calibri" w:hAnsi="Calibri"/>
          <w:i/>
          <w:iCs/>
          <w:sz w:val="28"/>
          <w:szCs w:val="28"/>
        </w:rPr>
        <w:t>Гарри, похоже, ты всё-таки заставил их думать.</w:t>
      </w:r>
      <w:r>
        <w:rPr>
          <w:rFonts w:cs="Calibri" w:ascii="Calibri" w:hAnsi="Calibri"/>
          <w:sz w:val="28"/>
          <w:szCs w:val="28"/>
        </w:rPr>
        <w:t xml:space="preserve"> </w:t>
        <w:br/>
        <w:br/>
        <w:t xml:space="preserve">— </w:t>
      </w:r>
      <w:r>
        <w:rPr>
          <w:rFonts w:cs="Calibri" w:ascii="Calibri" w:hAnsi="Calibri"/>
          <w:i/>
          <w:iCs/>
          <w:sz w:val="28"/>
          <w:szCs w:val="28"/>
        </w:rPr>
        <w:t>Пошли</w:t>
      </w:r>
      <w:r>
        <w:rPr>
          <w:rFonts w:cs="Calibri" w:ascii="Calibri" w:hAnsi="Calibri"/>
          <w:sz w:val="28"/>
          <w:szCs w:val="28"/>
        </w:rPr>
        <w:t>.</w:t>
        <w:br/>
        <w:t>— Джин, ты что, не слушала, что я говорил?</w:t>
        <w:br/>
        <w:t xml:space="preserve">— Я </w:t>
      </w:r>
      <w:r>
        <w:rPr>
          <w:rFonts w:cs="Calibri" w:ascii="Calibri" w:hAnsi="Calibri"/>
          <w:i/>
          <w:iCs/>
          <w:sz w:val="28"/>
          <w:szCs w:val="28"/>
        </w:rPr>
        <w:t>слушала</w:t>
      </w:r>
      <w:r>
        <w:rPr>
          <w:rFonts w:cs="Calibri" w:ascii="Calibri" w:hAnsi="Calibri"/>
          <w:sz w:val="28"/>
          <w:szCs w:val="28"/>
        </w:rPr>
        <w:t>, — Джинни закатила глаза. — И Дамблдор отправляет нас группами, под присмотром учителей. Остальные гриффиндорцы уже ушли. Если поторопимся, сможем пойти со слизеринцами. В конце концов, ты не хуже меня знаешь, что он не нападёт на Хогсмид.</w:t>
        <w:br/>
        <w:t>Гарри поднял взгляд от книги о Тёмных Искусствах, замаскированной под учебник по Трансфигурации, и раздражённо посмотрел на девушку.</w:t>
        <w:br/>
        <w:t>— Я не хочу конфет и приколов, Джин. Иди одна.</w:t>
        <w:br/>
        <w:t>Джинни схватила Гарри за руку и стащила его с кровати. Он с грохотом упал на пол.</w:t>
        <w:br/>
        <w:t xml:space="preserve">— Ты </w:t>
      </w:r>
      <w:r>
        <w:rPr>
          <w:rFonts w:cs="Calibri" w:ascii="Calibri" w:hAnsi="Calibri"/>
          <w:i/>
          <w:iCs/>
          <w:sz w:val="28"/>
          <w:szCs w:val="28"/>
        </w:rPr>
        <w:t>всё ещё</w:t>
      </w:r>
      <w:r>
        <w:rPr>
          <w:rFonts w:cs="Calibri" w:ascii="Calibri" w:hAnsi="Calibri"/>
          <w:sz w:val="28"/>
          <w:szCs w:val="28"/>
        </w:rPr>
        <w:t xml:space="preserve"> не купил ничего для Хэллоуинского Бала, а тебе </w:t>
      </w:r>
      <w:r>
        <w:rPr>
          <w:rFonts w:cs="Calibri" w:ascii="Calibri" w:hAnsi="Calibri"/>
          <w:i/>
          <w:iCs/>
          <w:sz w:val="28"/>
          <w:szCs w:val="28"/>
        </w:rPr>
        <w:t>нужен</w:t>
      </w:r>
      <w:r>
        <w:rPr>
          <w:rFonts w:cs="Calibri" w:ascii="Calibri" w:hAnsi="Calibri"/>
          <w:sz w:val="28"/>
          <w:szCs w:val="28"/>
        </w:rPr>
        <w:t xml:space="preserve"> хороший костюм. Летом я </w:t>
      </w:r>
      <w:r>
        <w:rPr>
          <w:rFonts w:cs="Calibri" w:ascii="Calibri" w:hAnsi="Calibri"/>
          <w:i/>
          <w:iCs/>
          <w:sz w:val="28"/>
          <w:szCs w:val="28"/>
        </w:rPr>
        <w:t>говорила</w:t>
      </w:r>
      <w:r>
        <w:rPr>
          <w:rFonts w:cs="Calibri" w:ascii="Calibri" w:hAnsi="Calibri"/>
          <w:sz w:val="28"/>
          <w:szCs w:val="28"/>
        </w:rPr>
        <w:t xml:space="preserve"> тебе пойти и купить его, ты же провёл весь тот день с </w:t>
      </w:r>
      <w:r>
        <w:rPr>
          <w:rFonts w:cs="Calibri" w:ascii="Calibri" w:hAnsi="Calibri"/>
          <w:i/>
          <w:iCs/>
          <w:sz w:val="28"/>
          <w:szCs w:val="28"/>
        </w:rPr>
        <w:t>Томом</w:t>
      </w:r>
      <w:r>
        <w:rPr>
          <w:rFonts w:cs="Calibri" w:ascii="Calibri" w:hAnsi="Calibri"/>
          <w:sz w:val="28"/>
          <w:szCs w:val="28"/>
        </w:rPr>
        <w:t xml:space="preserve">. Если ты сейчас же не поднимешь свою задницу с пола, то пойдёшь на Бал </w:t>
      </w:r>
      <w:r>
        <w:rPr>
          <w:rFonts w:cs="Calibri" w:ascii="Calibri" w:hAnsi="Calibri"/>
          <w:i/>
          <w:iCs/>
          <w:sz w:val="28"/>
          <w:szCs w:val="28"/>
        </w:rPr>
        <w:t>голым</w:t>
      </w:r>
      <w:r>
        <w:rPr>
          <w:rFonts w:cs="Calibri" w:ascii="Calibri" w:hAnsi="Calibri"/>
          <w:sz w:val="28"/>
          <w:szCs w:val="28"/>
        </w:rPr>
        <w:t xml:space="preserve">. </w:t>
        <w:br/>
        <w:t>Гарри страдальчески застонал, вставая.</w:t>
        <w:br/>
        <w:t>— Да, мамочка.</w:t>
        <w:br/>
        <w:t>Джинни отвесила ему подзатыльник. И отнюдь не слабый.</w:t>
        <w:br/>
        <w:t>— Ой! За что?</w:t>
        <w:br/>
        <w:t>— За остроумие? — Джинни пожала плечами, а затем потащила его к главному выходу.</w:t>
        <w:br/>
        <w:t>— Я вижу, ты всё-таки сумела его вытащить, — ухмыльнулся Драко.</w:t>
        <w:br/>
        <w:t>— Что, скучал по мне? — сказал Гарри в ответ.</w:t>
        <w:br/>
        <w:t>— О, определённо, — кивнул Драко.</w:t>
        <w:br/>
        <w:t>— Кстати, та твоя речь была просто великолепна, — весело сказал Блейз.</w:t>
        <w:br/>
        <w:t>— Ты всех чертовски напугал, — довольно согласилась Панси.</w:t>
        <w:br/>
        <w:t>Гарри закатил глаза.</w:t>
        <w:br/>
        <w:t>— Ну, спасибо. Я так старался.</w:t>
        <w:br/>
        <w:t>— С твоей семьёй всё в порядке? — вдруг спросил Теодор у Джинни. Всё внимание тут же оказалось приковано к девушке.</w:t>
        <w:br/>
        <w:t>— Да. Это была не их смена, — кивнула девушка. Слизеринцы облегчённо вздохнули.</w:t>
        <w:br/>
        <w:t>— Отлично, — неожиданно прозвучавший голос Тома заставил всех развернуться. Они со Снейпом приближались к группе студентов. — Мы с профессором Снейпом будем сопровождать вас на прогулке по Хогсмиду. Правила вам уже известны, за исключением, вероятно, мистера Поттера, который всё равно наверняка не стал бы им следовать.</w:t>
        <w:br/>
        <w:t>Он подмигнул Гарри, на что парень только нахмурился.</w:t>
        <w:br/>
        <w:t>— Никаких уходов из группы. Вы не можете внезапно решить, что хотите провести день в другой группе. Мы будем ждать, пока все не закончат свои дела в очередном магазине, прежде чем покинуть его, но и валять дурака вы тоже не будете, — отчеканил Снейп. — Если появятся какие-то проблемы, немедленно обращайтесь ко мне.</w:t>
        <w:br/>
        <w:t>— А как насчёт профессора Брутуса? — спросила Панси.</w:t>
        <w:br/>
        <w:t xml:space="preserve">— О, меня? — улыбнулся Том. — Видите ли, профессор Снейп мне не доверяет. Потому-то нас и двое. Он хочет иметь возможность </w:t>
      </w:r>
      <w:r>
        <w:rPr>
          <w:rFonts w:cs="Calibri" w:ascii="Calibri" w:hAnsi="Calibri"/>
          <w:i/>
          <w:iCs/>
          <w:sz w:val="28"/>
          <w:szCs w:val="28"/>
        </w:rPr>
        <w:t>очень</w:t>
      </w:r>
      <w:r>
        <w:rPr>
          <w:rFonts w:cs="Calibri" w:ascii="Calibri" w:hAnsi="Calibri"/>
          <w:sz w:val="28"/>
          <w:szCs w:val="28"/>
        </w:rPr>
        <w:t xml:space="preserve"> пристально следить за мной.</w:t>
        <w:br/>
        <w:t>Он подмигнул студентам, большинство из которых усмехнулись.</w:t>
        <w:br/>
        <w:t>Снейп раздражённо взглянул на Тома.</w:t>
        <w:br/>
        <w:t>— Очень хорошо. Идём.</w:t>
        <w:br/>
        <w:t>Он повернулся и быстро вышел на лужайку перед главным входом.</w:t>
        <w:br/>
        <w:t>Студенты быстро последовали за ним, и Гарри, Драко, Джинни, Панси, Блейз и Теодор одной компанией пошли в конце группы.</w:t>
        <w:br/>
        <w:t>— Ах, в один прекрасный день я всё-таки добьюсь доверия своих сослуживцев, — вздохнул Том, пристраиваясь так, чтобы идти между Гарри и Джинни.</w:t>
        <w:br/>
        <w:t>— Мечтать не вредно, Маркус, — фыркнула Джинни.</w:t>
        <w:br/>
        <w:t>— Он зол на меня, я прав? — спросил Том девушку, показывая на Гарри.</w:t>
        <w:br/>
        <w:t>— Спрашивай у него самого.</w:t>
        <w:br/>
        <w:t>— Ты зол на меня, я прав?</w:t>
        <w:br/>
        <w:t>— Отвали.</w:t>
        <w:br/>
        <w:t xml:space="preserve">— Он </w:t>
      </w:r>
      <w:r>
        <w:rPr>
          <w:rFonts w:cs="Calibri" w:ascii="Calibri" w:hAnsi="Calibri"/>
          <w:i/>
          <w:iCs/>
          <w:sz w:val="28"/>
          <w:szCs w:val="28"/>
        </w:rPr>
        <w:t>зол</w:t>
      </w:r>
      <w:r>
        <w:rPr>
          <w:rFonts w:cs="Calibri" w:ascii="Calibri" w:hAnsi="Calibri"/>
          <w:sz w:val="28"/>
          <w:szCs w:val="28"/>
        </w:rPr>
        <w:t xml:space="preserve"> на меня.</w:t>
        <w:br/>
        <w:t>— Иди ты к чёрту.</w:t>
        <w:br/>
        <w:t>Том долго в шоке смотрел на Гарри, а потом нахмурился.</w:t>
        <w:br/>
        <w:t xml:space="preserve">— Да, ты </w:t>
      </w:r>
      <w:r>
        <w:rPr>
          <w:rFonts w:cs="Calibri" w:ascii="Calibri" w:hAnsi="Calibri"/>
          <w:i/>
          <w:iCs/>
          <w:sz w:val="28"/>
          <w:szCs w:val="28"/>
        </w:rPr>
        <w:t>вполне</w:t>
      </w:r>
      <w:r>
        <w:rPr>
          <w:rFonts w:cs="Calibri" w:ascii="Calibri" w:hAnsi="Calibri"/>
          <w:sz w:val="28"/>
          <w:szCs w:val="28"/>
        </w:rPr>
        <w:t xml:space="preserve"> можешь винить меня.</w:t>
        <w:br/>
        <w:t>Он ускорил шаг, чтобы догнать и поговорить с другими слизеринцами.</w:t>
        <w:br/>
        <w:t>Драко, Панси, Теодор и Блейз посмотрели на Джинни, требуя объяснений.</w:t>
        <w:br/>
        <w:t>— Нападение прошлой ночью, — пожала плечами Джинни.</w:t>
        <w:br/>
        <w:t>Этого было достаточно, чтобы всё понять. Драко недовольно посмотрел на Гарри.</w:t>
        <w:br/>
        <w:t xml:space="preserve">— Ты что, думаешь, в этом </w:t>
      </w:r>
      <w:r>
        <w:rPr>
          <w:rFonts w:cs="Calibri" w:ascii="Calibri" w:hAnsi="Calibri"/>
          <w:i/>
          <w:iCs/>
          <w:sz w:val="28"/>
          <w:szCs w:val="28"/>
        </w:rPr>
        <w:t>он</w:t>
      </w:r>
      <w:r>
        <w:rPr>
          <w:rFonts w:cs="Calibri" w:ascii="Calibri" w:hAnsi="Calibri"/>
          <w:sz w:val="28"/>
          <w:szCs w:val="28"/>
        </w:rPr>
        <w:t xml:space="preserve"> виноват?</w:t>
        <w:br/>
        <w:t>— Да.</w:t>
        <w:br/>
        <w:t>— С какой стати он бы стал так поступать? — прошипел блондин. Остальные слизеринцы кивнули.</w:t>
        <w:br/>
        <w:t>— Он странно себя вёл вчера вечером, — пожал плечами Гарри.</w:t>
        <w:br/>
        <w:t>— Они поссорились, что для них совершенно нормально, — перевела Джинни.</w:t>
        <w:br/>
        <w:t>— О…</w:t>
        <w:br/>
        <w:t>Четверо слизеринцев тяжело вздохнули.</w:t>
        <w:br/>
        <w:t>— Значит, вы поссорились, и ты думаешь, что он решил пойти и убить несколько человек? — поинтересовалась Панси.</w:t>
        <w:br/>
        <w:t>— Конечно, — невесело отозвался гриффиндорец.</w:t>
        <w:br/>
        <w:t>Пятеро студентов издали дружный стон.</w:t>
        <w:br/>
        <w:t xml:space="preserve">— Гарри, я знаю, для тебя это будет шоком, но ты </w:t>
      </w:r>
      <w:r>
        <w:rPr>
          <w:rFonts w:cs="Calibri" w:ascii="Calibri" w:hAnsi="Calibri"/>
          <w:i/>
          <w:iCs/>
          <w:sz w:val="28"/>
          <w:szCs w:val="28"/>
        </w:rPr>
        <w:t>не</w:t>
      </w:r>
      <w:r>
        <w:rPr>
          <w:rFonts w:cs="Calibri" w:ascii="Calibri" w:hAnsi="Calibri"/>
          <w:sz w:val="28"/>
          <w:szCs w:val="28"/>
        </w:rPr>
        <w:t xml:space="preserve"> являешься центром Вселенной, — проинформировал Блейз Мальчика-Который-Выжил.</w:t>
        <w:br/>
        <w:t xml:space="preserve">— В </w:t>
      </w:r>
      <w:r>
        <w:rPr>
          <w:rFonts w:cs="Calibri" w:ascii="Calibri" w:hAnsi="Calibri"/>
          <w:i/>
          <w:iCs/>
          <w:sz w:val="28"/>
          <w:szCs w:val="28"/>
        </w:rPr>
        <w:t>том-то</w:t>
      </w:r>
      <w:r>
        <w:rPr>
          <w:rFonts w:cs="Calibri" w:ascii="Calibri" w:hAnsi="Calibri"/>
          <w:sz w:val="28"/>
          <w:szCs w:val="28"/>
        </w:rPr>
        <w:t xml:space="preserve"> и дело!</w:t>
        <w:br/>
        <w:t>Гарри развернулся и пошёл по лужайке назад, к школе.</w:t>
        <w:br/>
        <w:t>— Поттер! — крикнул Снейп, оглянувшийся на восклицание Гарри.</w:t>
        <w:br/>
        <w:t>Том застонал и сделал Снейпу знак не останавливаться.</w:t>
        <w:br/>
        <w:t>— Мы вас догоним, — не терпящим возражений тоном сказал он декану Слизерина, прежде чем повернуться и броситься за подростком.</w:t>
        <w:br/>
        <w:t xml:space="preserve">Снейп раздражённо посмотрел им вслед, но снова повернулся к Хогсмиду и продолжил вести группу. </w:t>
      </w:r>
      <w:r>
        <w:rPr>
          <w:rFonts w:cs="Calibri" w:ascii="Calibri" w:hAnsi="Calibri"/>
          <w:i/>
          <w:iCs/>
          <w:sz w:val="28"/>
          <w:szCs w:val="28"/>
        </w:rPr>
        <w:t>Если даже девушка Поттера не может успокоить его, я не вижу, что может сделать Маркус. Ладно, пусть поступает, как хочет. Мне бы не хотелось иметь дело с Поттером, когда он в таком настроении, но ещё меньше я хочу вернуться и найти школу в руинах, если он в очередной раз выйдет из себя.</w:t>
      </w:r>
      <w:r>
        <w:rPr>
          <w:rFonts w:cs="Calibri" w:ascii="Calibri" w:hAnsi="Calibri"/>
          <w:sz w:val="28"/>
          <w:szCs w:val="28"/>
        </w:rPr>
        <w:br/>
        <w:br/>
        <w:t>Том схватил Гарри за плечо на полпути через лужайку и резко развернул его.</w:t>
        <w:br/>
        <w:t>— Успокойся, чёрт тебя побери!</w:t>
        <w:br/>
        <w:t>Гарри со злостью попытался сбросить руку Тома со своего плеча.</w:t>
        <w:br/>
        <w:t>— Отпусти. Меня. Риддл.</w:t>
        <w:br/>
        <w:t>Том угрожающе сощурил глаза и схватил подбородок Гарри, не позволяя ему двигать головой, чтобы встретиться с парнем взглядом.</w:t>
        <w:br/>
        <w:t xml:space="preserve">— В чём, чёрт побери, проблема на этот раз? И не </w:t>
      </w:r>
      <w:r>
        <w:rPr>
          <w:rFonts w:cs="Calibri" w:ascii="Calibri" w:hAnsi="Calibri"/>
          <w:i/>
          <w:iCs/>
          <w:sz w:val="28"/>
          <w:szCs w:val="28"/>
        </w:rPr>
        <w:t>смей</w:t>
      </w:r>
      <w:r>
        <w:rPr>
          <w:rFonts w:cs="Calibri" w:ascii="Calibri" w:hAnsi="Calibri"/>
          <w:sz w:val="28"/>
          <w:szCs w:val="28"/>
        </w:rPr>
        <w:t xml:space="preserve"> заводить речь о нападении на невинных, потому что я скажу тебе, что мои люди не напали ни на одного невиновного человека или твоего друга в том здании.</w:t>
        <w:br/>
        <w:t>— Дьявол, я уже устал от того, как меняется твоё настроение! В один момент ты весело пытаешься уговорить меня спать с тобой, а в следующий — говоришь мне убираться вон! Отпусти меня!</w:t>
        <w:br/>
        <w:t>— Нет. Нет, пока я не буду уверен, что ты не сбежишь от меня.</w:t>
        <w:br/>
        <w:t>Гарри нахмурился.</w:t>
        <w:br/>
        <w:t xml:space="preserve">— Слушай, извини, что я так себя веду, ладно? — мягким, слегка напряжённым тоном сказал Том. — Просто здесь я постоянно нахожусь под давлением. Я говорил тебе прежде, что, если бы я знал способ сделать так, чтобы тебе не пришлось возвращаться сюда, я бы им воспользовался, и это были искренние слова. Если бы я мог забрать тебя отсюда и уменьшить давление, которое оказывают на тебя, я бы сделал это. Вместо этого я воспользовался случаем самому прийти сюда, к тебе. Я </w:t>
      </w:r>
      <w:r>
        <w:rPr>
          <w:rFonts w:cs="Calibri" w:ascii="Calibri" w:hAnsi="Calibri"/>
          <w:i/>
          <w:iCs/>
          <w:sz w:val="28"/>
          <w:szCs w:val="28"/>
        </w:rPr>
        <w:t>забочусь</w:t>
      </w:r>
      <w:r>
        <w:rPr>
          <w:rFonts w:cs="Calibri" w:ascii="Calibri" w:hAnsi="Calibri"/>
          <w:sz w:val="28"/>
          <w:szCs w:val="28"/>
        </w:rPr>
        <w:t xml:space="preserve"> о тебе, Гарри, и ты это знаешь, но либо Северус, либо Дамблдор постоянно следят за мной, и это давит уже на </w:t>
      </w:r>
      <w:r>
        <w:rPr>
          <w:rFonts w:cs="Calibri" w:ascii="Calibri" w:hAnsi="Calibri"/>
          <w:i/>
          <w:iCs/>
          <w:sz w:val="28"/>
          <w:szCs w:val="28"/>
        </w:rPr>
        <w:t>меня</w:t>
      </w:r>
      <w:r>
        <w:rPr>
          <w:rFonts w:cs="Calibri" w:ascii="Calibri" w:hAnsi="Calibri"/>
          <w:sz w:val="28"/>
          <w:szCs w:val="28"/>
        </w:rPr>
        <w:t>.</w:t>
        <w:br/>
        <w:t>— Ну, так уйди. Если это так неприятно для тебя, брось работу.</w:t>
        <w:br/>
        <w:t xml:space="preserve">— Я не </w:t>
      </w:r>
      <w:r>
        <w:rPr>
          <w:rFonts w:cs="Calibri" w:ascii="Calibri" w:hAnsi="Calibri"/>
          <w:i/>
          <w:iCs/>
          <w:sz w:val="28"/>
          <w:szCs w:val="28"/>
        </w:rPr>
        <w:t>хочу</w:t>
      </w:r>
      <w:r>
        <w:rPr>
          <w:rFonts w:cs="Calibri" w:ascii="Calibri" w:hAnsi="Calibri"/>
          <w:sz w:val="28"/>
          <w:szCs w:val="28"/>
        </w:rPr>
        <w:t xml:space="preserve"> бросать эту работу. Мне </w:t>
      </w:r>
      <w:r>
        <w:rPr>
          <w:rFonts w:cs="Calibri" w:ascii="Calibri" w:hAnsi="Calibri"/>
          <w:i/>
          <w:iCs/>
          <w:sz w:val="28"/>
          <w:szCs w:val="28"/>
        </w:rPr>
        <w:t>нравится</w:t>
      </w:r>
      <w:r>
        <w:rPr>
          <w:rFonts w:cs="Calibri" w:ascii="Calibri" w:hAnsi="Calibri"/>
          <w:sz w:val="28"/>
          <w:szCs w:val="28"/>
        </w:rPr>
        <w:t xml:space="preserve"> быть здесь, с тобой. Чёрт, мне нравится </w:t>
      </w:r>
      <w:r>
        <w:rPr>
          <w:rFonts w:cs="Calibri" w:ascii="Calibri" w:hAnsi="Calibri"/>
          <w:i/>
          <w:iCs/>
          <w:sz w:val="28"/>
          <w:szCs w:val="28"/>
        </w:rPr>
        <w:t>преподавать</w:t>
      </w:r>
      <w:r>
        <w:rPr>
          <w:rFonts w:cs="Calibri" w:ascii="Calibri" w:hAnsi="Calibri"/>
          <w:sz w:val="28"/>
          <w:szCs w:val="28"/>
        </w:rPr>
        <w:t xml:space="preserve">, — Том слегка улыбнулся. — Если мои разговоры о сексе так тебя раздражают, я прекращу их. Однако мне бы очень хотелось узнать, </w:t>
      </w:r>
      <w:r>
        <w:rPr>
          <w:rFonts w:cs="Calibri" w:ascii="Calibri" w:hAnsi="Calibri"/>
          <w:i/>
          <w:iCs/>
          <w:sz w:val="28"/>
          <w:szCs w:val="28"/>
        </w:rPr>
        <w:t>почему</w:t>
      </w:r>
      <w:r>
        <w:rPr>
          <w:rFonts w:cs="Calibri" w:ascii="Calibri" w:hAnsi="Calibri"/>
          <w:sz w:val="28"/>
          <w:szCs w:val="28"/>
        </w:rPr>
        <w:t xml:space="preserve"> это так сильно тебя раздражает.</w:t>
        <w:br/>
        <w:t>Гарри побледнел.</w:t>
        <w:br/>
        <w:t>— Но не сегодня, — заверил его Том, отметив про себя необходимость заставить юношу всё ему рассказать при первом же удобном случае. — А теперь нам нужно догнать твоих друзей и Северуса, прежде чем они пошлют кого-нибудь проверить, не утащил ли я тебя к Тёмному Лорду.</w:t>
        <w:br/>
        <w:t>— К Волди! — звонким голосом поправил его Гарри, глаза которого загорелись при возможности подействовать мужчине на нервы.</w:t>
        <w:br/>
        <w:t>Том скривился.</w:t>
        <w:br/>
        <w:t>— Правильно.</w:t>
        <w:br/>
        <w:t>Он вздрогнул, отпуская Гарри.</w:t>
        <w:br/>
        <w:t>Гарри ухмыльнулся.</w:t>
        <w:br/>
        <w:t>— Я сделаю так, что к концу года ты сам будешь себя так называть.</w:t>
        <w:br/>
        <w:t>— Не сделаешь!</w:t>
        <w:br/>
        <w:t>— Сделаю!</w:t>
        <w:br/>
        <w:t>— Нет!</w:t>
        <w:br/>
        <w:t>— Спорим на десять галлеонов.</w:t>
        <w:br/>
        <w:t>— Идёт!</w:t>
        <w:br/>
        <w:t>Они пожали друг другу руки.</w:t>
        <w:br/>
        <w:t>— А теперь пошли, — сказал Том, одной рукой обнимая Гарри за плечи.</w:t>
        <w:br/>
        <w:t>Гарри закатил глаза и обвил рукой талию Тома, ведь мужчина был намного выше его.</w:t>
        <w:br/>
        <w:t>— Да, да. Нам ведь не надо, чтобы Тед попытался поцеловать Джин, когда меня или Рона нет рядом, чтобы остановить его, и вообще.</w:t>
        <w:br/>
        <w:t>Том рассмеялся.</w:t>
        <w:br/>
        <w:t>— Нельзя этого допускать!</w:t>
        <w:br/>
        <w:t>Они вальяжной походкой направились к Хогсмиду.</w:t>
        <w:br/>
        <w:t>— Кстати, а почему мистер Уэсли сегодня такой тихий?</w:t>
        <w:br/>
        <w:t>— Никто не захотел снять с него Заглушающие Чары, которые я наложил вчера вечером.</w:t>
        <w:br/>
        <w:t>— Жаль, что я этого не видел.</w:t>
        <w:br/>
        <w:t>— Ты нашёл, с кем пойти на Бал?</w:t>
        <w:br/>
        <w:t>— Я буду один. А что?</w:t>
        <w:br/>
        <w:t>— Просто интересно.</w:t>
        <w:br/>
        <w:t>— Ты идёшь с Джин?</w:t>
        <w:br/>
        <w:t>— Да. Она утверждает, что мне надо пойти. И все остальные, похоже, согласны с ней.</w:t>
        <w:br/>
        <w:t>— Я тоже согласен. Полезно иногда вот так просто веселиться, ни о чём не заботясь.</w:t>
        <w:br/>
        <w:t xml:space="preserve">— И на скольких же балах </w:t>
      </w:r>
      <w:r>
        <w:rPr>
          <w:rFonts w:cs="Calibri" w:ascii="Calibri" w:hAnsi="Calibri"/>
          <w:i/>
          <w:iCs/>
          <w:sz w:val="28"/>
          <w:szCs w:val="28"/>
        </w:rPr>
        <w:t>ты</w:t>
      </w:r>
      <w:r>
        <w:rPr>
          <w:rFonts w:cs="Calibri" w:ascii="Calibri" w:hAnsi="Calibri"/>
          <w:sz w:val="28"/>
          <w:szCs w:val="28"/>
        </w:rPr>
        <w:t xml:space="preserve"> танцевал, пока был в Хогвартсе?</w:t>
        <w:br/>
        <w:t>— Ни на одном. И ты видишь, как я кончил.</w:t>
        <w:br/>
        <w:t>Гарри усмехнулся.</w:t>
        <w:br/>
        <w:t>— Это так.</w:t>
        <w:br/>
        <w:t>— А, ну вот и они. Улыбнись Северусу, чтобы он знал, что я не проклял тебя или что-нибудь в этом роде.</w:t>
        <w:br/>
        <w:t>Гарри скривился.</w:t>
        <w:br/>
        <w:t xml:space="preserve">— Нееет… Это </w:t>
      </w:r>
      <w:r>
        <w:rPr>
          <w:rFonts w:cs="Calibri" w:ascii="Calibri" w:hAnsi="Calibri"/>
          <w:i/>
          <w:iCs/>
          <w:sz w:val="28"/>
          <w:szCs w:val="28"/>
        </w:rPr>
        <w:t>не</w:t>
      </w:r>
      <w:r>
        <w:rPr>
          <w:rFonts w:cs="Calibri" w:ascii="Calibri" w:hAnsi="Calibri"/>
          <w:sz w:val="28"/>
          <w:szCs w:val="28"/>
        </w:rPr>
        <w:t xml:space="preserve"> та улыбка, которая нам нужна.</w:t>
        <w:br/>
        <w:t>Гарри ухмыльнулся и сильно толкнул его в бок, прежде чем выскользнуть из объятий профессора Защиты от Тёмных Искусств и отбежать на безопасное расстояние от Тома.</w:t>
        <w:br/>
        <w:t xml:space="preserve">— Ага, Маркус! Не поймаешь меня! </w:t>
        <w:br/>
        <w:t>Он показал нахмурившемуся Тому язык, а затем поспешил туда, где его ждали друзья.</w:t>
        <w:br/>
        <w:t>— Что, снова друзья? — с улыбкой спросил Блейз.</w:t>
        <w:br/>
        <w:t>— Можно и так сказать, — согласился Гарри, лукаво сверкая глазами.</w:t>
        <w:br/>
        <w:t>— Итак, Гарри, — Панси с ухмылкой положила руку на плечо парня.</w:t>
        <w:br/>
        <w:t>Рука Джинни обвилась вокруг талии зеленоглазого подростка.</w:t>
        <w:br/>
        <w:t xml:space="preserve">— Мы </w:t>
      </w:r>
      <w:r>
        <w:rPr>
          <w:rFonts w:cs="Calibri" w:ascii="Calibri" w:hAnsi="Calibri"/>
          <w:i/>
          <w:iCs/>
          <w:sz w:val="28"/>
          <w:szCs w:val="28"/>
        </w:rPr>
        <w:t>точно</w:t>
      </w:r>
      <w:r>
        <w:rPr>
          <w:rFonts w:cs="Calibri" w:ascii="Calibri" w:hAnsi="Calibri"/>
          <w:sz w:val="28"/>
          <w:szCs w:val="28"/>
        </w:rPr>
        <w:t xml:space="preserve"> знаем, какой костюм тебе подойдёт лучше всего. </w:t>
        <w:br/>
        <w:t>Гарри осознал, что он оказался в ловушке между двумя девушками, и что стояли они перед магазином одежды.</w:t>
        <w:br/>
        <w:t>— Эээ… Спасибо, дамы. Почему бы вам не отпустить меня и не показать его мне?</w:t>
        <w:br/>
        <w:t xml:space="preserve">— О, </w:t>
      </w:r>
      <w:r>
        <w:rPr>
          <w:rFonts w:cs="Calibri" w:ascii="Calibri" w:hAnsi="Calibri"/>
          <w:i/>
          <w:iCs/>
          <w:sz w:val="28"/>
          <w:szCs w:val="28"/>
        </w:rPr>
        <w:t>нет</w:t>
      </w:r>
      <w:r>
        <w:rPr>
          <w:rFonts w:cs="Calibri" w:ascii="Calibri" w:hAnsi="Calibri"/>
          <w:sz w:val="28"/>
          <w:szCs w:val="28"/>
        </w:rPr>
        <w:t xml:space="preserve">. Мы должны быть абсолютно уверены, что наша идея </w:t>
      </w:r>
      <w:r>
        <w:rPr>
          <w:rFonts w:cs="Calibri" w:ascii="Calibri" w:hAnsi="Calibri"/>
          <w:i/>
          <w:iCs/>
          <w:sz w:val="28"/>
          <w:szCs w:val="28"/>
        </w:rPr>
        <w:t>работает</w:t>
      </w:r>
      <w:r>
        <w:rPr>
          <w:rFonts w:cs="Calibri" w:ascii="Calibri" w:hAnsi="Calibri"/>
          <w:sz w:val="28"/>
          <w:szCs w:val="28"/>
        </w:rPr>
        <w:t>, — промурлыкала Панси.</w:t>
        <w:br/>
        <w:t>Гарри посмотрел на Драко, Теодора и Блейза.</w:t>
        <w:br/>
        <w:t>— Помогите?</w:t>
        <w:br/>
        <w:t>— Нет. Идите. Увидимся внутри, — с улыбкой сказал Блейз. Драко и Теодор кивнули.</w:t>
        <w:br/>
        <w:t>— Идём, любимый, — угрожающим тоном сказала Джинни. — Мы должны хорошо одеть тебя, знаешь ли.</w:t>
        <w:br/>
      </w:r>
      <w:r>
        <w:rPr>
          <w:rFonts w:cs="Calibri" w:ascii="Calibri" w:hAnsi="Calibri"/>
          <w:i/>
          <w:iCs/>
          <w:sz w:val="28"/>
          <w:szCs w:val="28"/>
        </w:rPr>
        <w:t>Том! На помощь! Они собираются убить меня!</w:t>
        <w:br/>
        <w:t>Со стороны так не кажется, Гарри.</w:t>
        <w:br/>
        <w:t>Ты не можешь вот так меня бросить!</w:t>
      </w:r>
      <w:r>
        <w:rPr>
          <w:rFonts w:cs="Calibri" w:ascii="Calibri" w:hAnsi="Calibri"/>
          <w:sz w:val="28"/>
          <w:szCs w:val="28"/>
        </w:rPr>
        <w:br/>
        <w:t>Том приподнял бровь.</w:t>
        <w:br/>
        <w:t>— Развлекайтесь, дамы, — предложил он Джинни и Панси.</w:t>
        <w:br/>
        <w:t>Девушки улыбнулись и потащили бледного Гарри в магазин.</w:t>
        <w:br/>
        <w:t>Блейз, Драко и Теодор с хищным видом окружили своего учителя.</w:t>
        <w:br/>
        <w:t xml:space="preserve">— А что, профессор Брутус, </w:t>
      </w:r>
      <w:r>
        <w:rPr>
          <w:rFonts w:cs="Calibri" w:ascii="Calibri" w:hAnsi="Calibri"/>
          <w:i/>
          <w:iCs/>
          <w:sz w:val="28"/>
          <w:szCs w:val="28"/>
        </w:rPr>
        <w:t>вы</w:t>
      </w:r>
      <w:r>
        <w:rPr>
          <w:rFonts w:cs="Calibri" w:ascii="Calibri" w:hAnsi="Calibri"/>
          <w:sz w:val="28"/>
          <w:szCs w:val="28"/>
        </w:rPr>
        <w:t xml:space="preserve"> приготовили для Бала?</w:t>
        <w:br/>
        <w:t>Том фыркнул.</w:t>
        <w:br/>
        <w:t>— У меня уже есть костюм, и нет, вы не можете подправить его для меня, — он показал на магазин. — Идите. Все должны быть в одном магазине. Вы это знаете.</w:t>
        <w:br/>
        <w:t>Юноши с разочарованным видом пошли к дверям.</w:t>
        <w:br/>
        <w:t>Том с облегчённой улыбкой прислонился к стене какого-то здания.</w:t>
        <w:br/>
        <w:t xml:space="preserve">— Слава Мерлину, </w:t>
      </w:r>
      <w:r>
        <w:rPr>
          <w:rFonts w:cs="Calibri" w:ascii="Calibri" w:hAnsi="Calibri"/>
          <w:i/>
          <w:iCs/>
          <w:sz w:val="28"/>
          <w:szCs w:val="28"/>
        </w:rPr>
        <w:t>я</w:t>
      </w:r>
      <w:r>
        <w:rPr>
          <w:rFonts w:cs="Calibri" w:ascii="Calibri" w:hAnsi="Calibri"/>
          <w:sz w:val="28"/>
          <w:szCs w:val="28"/>
        </w:rPr>
        <w:t xml:space="preserve"> не Гарри.</w:t>
        <w:br/>
        <w:br/>
        <w:br/>
      </w:r>
    </w:p>
    <w:p>
      <w:pPr>
        <w:pStyle w:val="Normal"/>
        <w:jc w:val="center"/>
        <w:rPr>
          <w:rFonts w:ascii="Calibri" w:hAnsi="Calibri" w:cs="Calibri"/>
          <w:sz w:val="28"/>
          <w:szCs w:val="28"/>
        </w:rPr>
      </w:pPr>
      <w:r>
        <w:rPr>
          <w:rFonts w:cs="Calibri" w:ascii="Calibri" w:hAnsi="Calibri"/>
          <w:b/>
          <w:bCs/>
          <w:sz w:val="28"/>
          <w:szCs w:val="28"/>
        </w:rPr>
        <w:t>Глава 19</w:t>
      </w:r>
    </w:p>
    <w:p>
      <w:pPr>
        <w:pStyle w:val="Normal"/>
        <w:rPr/>
      </w:pPr>
      <w:r>
        <w:rPr>
          <w:rFonts w:cs="Calibri" w:ascii="Calibri" w:hAnsi="Calibri"/>
          <w:sz w:val="28"/>
          <w:szCs w:val="28"/>
        </w:rPr>
        <w:br/>
        <w:br/>
        <w:t xml:space="preserve"> Гарри и Джинни переодевались для Хэллоуинского Бала в спальнях Слизерина. Гриффиндорцы сказали им, что они не могут пригласить Панси в башню только затем, чтобы помочь Гарри с его костюмом, поэтому в ту пятницу двое гриффиндорцев сразу после обеда направились в подземелья.</w:t>
        <w:br/>
        <w:t>— Ладно, Гарри. Иди в ванную с Драко и Блейзом и переоденься, а потом пришли одного из них за нами, чтобы мы могли всё доделать, — строго сказала Панси.</w:t>
        <w:br/>
        <w:t>Гарри вздохнул и кивнул в ответ, зная, что спорить с Королевой Слизерина бесполезно.</w:t>
        <w:br/>
        <w:t>— Пошли, ребята.</w:t>
        <w:br/>
        <w:t>Драко и Блейз выразительно закатили глаза и последовали за гриффиндорцем в ванную мальчиков. Придя туда, они разошлись по кабинкам, чтобы переодеться в свои костюмы.</w:t>
        <w:br/>
        <w:t>Драко управился первым, и, если вы когда-нибудь видели короля, вам не нужно было объяснять, кого изображал его костюм. Его достающие до плеч светлые волосы были распущены и свободно обрамляли лицо. Серебряная корона с вставшим на дыбы драконом покоилась на его голове. На нём была мантия величественного багрового и серебряного цветов и серебряный плащ с таким же драконом, выполненным в мельчайших деталях. Его коричневые брюки были заправлены в зелёные сапоги из кожи дракона.</w:t>
        <w:br/>
        <w:t>Блейз выглянул из своей кабинки.</w:t>
        <w:br/>
        <w:t>— О, великолепно. Ты не мог бы помочь мне закрепить это, прежде чем войдёшь в роль высокомерного Короля?</w:t>
        <w:br/>
        <w:t>Драко усмехнулся и кивнул.</w:t>
        <w:br/>
        <w:t>— Отлично.</w:t>
        <w:br/>
        <w:t xml:space="preserve">Блейз вышел из кабинки. Они с Теодором должны были играть роль рыцарей при Короле Драко и Королеве Панси. Джинни была принцессой. Кем был Гарри, знали только Джинни и Панси, ведь они ничего не сказали даже </w:t>
      </w:r>
      <w:r>
        <w:rPr>
          <w:rFonts w:cs="Calibri" w:ascii="Calibri" w:hAnsi="Calibri"/>
          <w:i/>
          <w:iCs/>
          <w:sz w:val="28"/>
          <w:szCs w:val="28"/>
        </w:rPr>
        <w:t>ему самому</w:t>
      </w:r>
      <w:r>
        <w:rPr>
          <w:rFonts w:cs="Calibri" w:ascii="Calibri" w:hAnsi="Calibri"/>
          <w:sz w:val="28"/>
          <w:szCs w:val="28"/>
        </w:rPr>
        <w:t>, и он ещё ни разу не видел, как все детали костюма смотрелись вместе.</w:t>
        <w:br/>
        <w:t>В то время как Драко и Блейз воевали с кольчугой, которую должен был надеть последний, а Гарри переодевался в приготовленную для него одежду, Панси и Джинни тоже прихорашивались.</w:t>
        <w:br/>
        <w:t>— Необыкновенно красиво! — заключила Панси, на несколько шагов отступая от Джинни.</w:t>
        <w:br/>
        <w:t xml:space="preserve">Волосы Джинни были собраны на макушке в замысловатую конструкцию, из центра которой на спину опускалась единственная длинная прядь. Дополнением к причёске служила мягко поблескивающая золотая тиара. Девушка была одета в мантию неярких красных и пурпурных тонов и оттеняющий её тёмно-коричневый плащ. На плаще был изображён очень красивый вставший на дыбы грифон золотого и бронзового цветов. Мантия плотно прилегала к телу, совершенно не оставляя пространства для воображения. Кулон в виде дракона, практически идентичного тому, что украшал плащ Драко, на серебряной цепочке висел у неё на шее, кончиком хвоста почти доставая до низко опущенного декольте её мантии. Панси подкрасила её карие глаза коричневыми и золотыми тенями. На её губах была помада глубокого вишнёвого оттенка. Её щёки были тронуты чуть заметным румянцем. </w:t>
        <w:br/>
        <w:t>— Ты ещё красивее, — ответила Джинни, и обе девушки захихикали.</w:t>
        <w:br/>
        <w:t>Панси позволила своим тёмно-русым волосам свободно ниспадать на плечи. Её корона и плащ были такими же, как у Драко. Её мантия была багрового и серебряного цветов, чтобы подходить к одежде Драко, и была облегающей, как у Джинни. Её шею украшал серебряный кулон в виде герба семьи Паркинсон, который принадлежал её матери до прошлого года, когда Панси достигла совершеннолетия. На мизинце её правой руки было старинное кольцо, подаренное Драко перед тем, как они отправились в Хогвартс. Это была серебряная змея, похожая на символ их факультета. Она использовала пурпурные тени и тёмно-красную, почти пурпурную помаду.</w:t>
        <w:br/>
        <w:t>— Как думаешь, мальчишки уже переоделись? — проворчала Панси.</w:t>
        <w:br/>
        <w:t>Джинни ухмыльнулась.</w:t>
        <w:br/>
        <w:t>— Мы можем пойти и проверить.</w:t>
        <w:br/>
        <w:t>— О… Мне нравится ход твоих мыслей!</w:t>
        <w:br/>
        <w:t>Девушки поспешили из спален девочек в спальни мальчиков и постучали в дверь ванной.</w:t>
        <w:br/>
        <w:t>— Джентльмены! В ваших интересах уже закругляться!</w:t>
        <w:br/>
        <w:t>— Гарри отказывается выходить! — крикнул в ответ Драко.</w:t>
        <w:br/>
        <w:t>Джинни и Панси хмуро переглянулись и вошли в комнату.</w:t>
        <w:br/>
        <w:t>— Гарри, ты должен выйти, — угрожающим тоном сказала Джинни своему «парню».</w:t>
        <w:br/>
        <w:t>— Нет!</w:t>
        <w:br/>
        <w:t>— Я приведу Маркуса!</w:t>
        <w:br/>
        <w:t>— Выхожу!</w:t>
        <w:br/>
        <w:t>Гарри открыл дверь и покорно вышел из кабинки. Драко и Блейз восхищённо вздохнули: ни один из них ещё не видел его.</w:t>
        <w:br/>
        <w:t>Мантия Гарри была выполнена из ткани различных оттенков зелёного и плотно облегала тело, несколько верхних пуговиц были расстёгнуты, открывая загорелую грудь. Немедленно стало очевидным, что под плотно застёгнутой мантией не было ничего, кроме зелёных сапог из драконьей кожи. Его щёки покрылись смущённым румянцем под взглядами друзей.</w:t>
        <w:br/>
        <w:t>— Ты чудесно выглядишь.</w:t>
        <w:br/>
        <w:t>— Почти идеально.</w:t>
        <w:br/>
        <w:t>— Но у нас есть ещё кое-что!</w:t>
        <w:br/>
        <w:t>— Чёрт.</w:t>
        <w:br/>
        <w:t>— Следи за языком! — резко отозвались три слизеринца.</w:t>
        <w:br/>
        <w:t>— В чём дело? — в дверях показался Теодор. Его глаза широко раскрылись. — Чудесно. Вы все просто великолепны.</w:t>
        <w:br/>
        <w:t>— Как тебе понравилось чистить теплицы? — ехидно поинтересовался Драко.</w:t>
        <w:br/>
        <w:t>Теодор ухмыльнулся.</w:t>
        <w:br/>
        <w:t>— Надо сказать, было довольно весело. Но следующий урок там, в понедельник, будет ужасен.</w:t>
        <w:br/>
        <w:t>Все рассмеялись.</w:t>
        <w:br/>
        <w:t>— Отлично. Драко, Блейз, идите и помогите Теодору переодеться. Мы встретимся с вами в гостиной, когда закончим с Гарри, — спокойно сказала Панси.</w:t>
        <w:br/>
        <w:t>— Удачи, Гарри, — с сочувствием сказал Драко, прежде чем вслед за Теодором и Блейзом поспешно выйти из комнаты и захлопнуть за собой дверь.</w:t>
        <w:br/>
        <w:t>Гарри нервно взглянул на двух девушек.</w:t>
        <w:br/>
        <w:t>— Что ещё вы собираетесь со мной сделать?</w:t>
        <w:br/>
        <w:t>— Сделать тебя совершенно неотразимым, — поведала Джинни Мальчику-Который-Выжил.</w:t>
        <w:br/>
        <w:t>— А это обязательно?</w:t>
        <w:br/>
        <w:t>— Садись, — приказала Панси, показывая на только что появившийся стул.</w:t>
        <w:br/>
        <w:t>Гарри сел в напряжённой позе, готовый вскочить в любую секунду.</w:t>
        <w:br/>
        <w:t>Панси закатила глаза и села на материализовавшийся перед ним стул, а затем серьёзно посмотрела на него.</w:t>
        <w:br/>
        <w:t>— Если ты дёрнешься, мне придётся всё начинать сначала. Расслабься и закрой глаза.</w:t>
        <w:br/>
        <w:t>Гарри, горестно всхлипнув, повиновался.</w:t>
        <w:br/>
        <w:t>Панси и Джинни переглянулись, ухмыляясь.</w:t>
        <w:br/>
        <w:br/>
        <w:t>— Славный Король, Бесстрашные Рыцари, позвольте представить вам Мальчика-Который-Выжил-Чтобы-Пробуждать-В-Людях-</w:t>
      </w:r>
      <w:r>
        <w:rPr>
          <w:rFonts w:cs="Calibri" w:ascii="Calibri" w:hAnsi="Calibri"/>
          <w:i/>
          <w:iCs/>
          <w:sz w:val="28"/>
          <w:szCs w:val="28"/>
        </w:rPr>
        <w:t>Очень</w:t>
      </w:r>
      <w:r>
        <w:rPr>
          <w:rFonts w:cs="Calibri" w:ascii="Calibri" w:hAnsi="Calibri"/>
          <w:sz w:val="28"/>
          <w:szCs w:val="28"/>
        </w:rPr>
        <w:t>-Плохие-Мысли!</w:t>
        <w:br/>
        <w:t xml:space="preserve">— </w:t>
      </w:r>
      <w:r>
        <w:rPr>
          <w:rFonts w:cs="Calibri" w:ascii="Calibri" w:hAnsi="Calibri"/>
          <w:b/>
          <w:bCs/>
          <w:i/>
          <w:iCs/>
          <w:sz w:val="28"/>
          <w:szCs w:val="28"/>
        </w:rPr>
        <w:t>ПАНСИ!</w:t>
      </w:r>
      <w:r>
        <w:rPr>
          <w:rFonts w:cs="Calibri" w:ascii="Calibri" w:hAnsi="Calibri"/>
          <w:sz w:val="28"/>
          <w:szCs w:val="28"/>
        </w:rPr>
        <w:br/>
        <w:t>— Просто выйди к нам, Гарри, — сказала Панси, перекрыв смех факультета Слизерин.</w:t>
        <w:br/>
        <w:t>Гарри вошёл в комнату, смех стих, и взамен на него уставились около тридцати человек.</w:t>
        <w:br/>
        <w:t xml:space="preserve">Его удлиненные волосы доставали до пояса и водопадом струились по спине, и красные пряди заставляли их слегка блестеть подобно крови. Его очки были заменены единственной оставшейся с лета парой контактных линз, которые оставляли цвет его глаз именно таким, каким он был от природы. Нижний конец его знаменитого шрама был удлинен так, чтобы опуститься на переносицу, и испускал зловещее изумрудное сияние луча </w:t>
      </w:r>
      <w:r>
        <w:rPr>
          <w:rFonts w:cs="Calibri" w:ascii="Calibri" w:hAnsi="Calibri"/>
          <w:i/>
          <w:iCs/>
          <w:sz w:val="28"/>
          <w:szCs w:val="28"/>
        </w:rPr>
        <w:t>Avada Kedavra</w:t>
      </w:r>
      <w:r>
        <w:rPr>
          <w:rFonts w:cs="Calibri" w:ascii="Calibri" w:hAnsi="Calibri"/>
          <w:sz w:val="28"/>
          <w:szCs w:val="28"/>
        </w:rPr>
        <w:t>. На плечах его был чёрный плащ с золотым львом и серебряной змеёй, мирно спящими, прижавшись друг к другу, и прекрасным красно-золотым фениксом, поднимавшимся над ними из движущегося пламени.</w:t>
        <w:br/>
        <w:t>— Дьявол… — наконец выдавил Блейз. Никто не удосужился прокомментировать его слова.</w:t>
        <w:br/>
        <w:t>— Может, пойдём уже? — спросил Гарри, стараясь не покраснеть. Он ненавидел быть в центре всеобщего внимания.</w:t>
        <w:br/>
        <w:t>— Конечно, — резко кивнул Драко, приходя в себя. Он протянул руку Панси. — Гарри, Джин, вы будете за нами. Теодор, Блейз, вы пойдёте последними. Когда мы найдём места, можете идти и делать, что хотите, но мы войдём и сядем вместе. Понятно?</w:t>
        <w:br/>
        <w:t>— Конечно, Дрэй, — согласилась Джинни, вставая с Гарри за Драко и Панси.</w:t>
        <w:br/>
        <w:t>— Есть, сэр! — решительно сказали Блейз и Теодор, вставая позади гриффиндорцев.</w:t>
        <w:br/>
        <w:t>— Так поразим же их нашей врождённой красотой! — воскликнула Панси.</w:t>
        <w:br/>
        <w:t>Шестеро покинули гостиную под смех остальных студентов.</w:t>
        <w:br/>
        <w:br/>
        <w:t>Том наблюдал за студентами, которые сидели за столами или танцевали по музыку, которую играла группа, нанятая Дамблдором. Он не мог вспомнить название группы, и, откровенно говоря, оно его не волновало. Он знал одно: музыканты производили слишком много шума…</w:t>
        <w:br/>
        <w:t>И юноша, которого он высматривал в толпе, ещё не прибыл.</w:t>
        <w:br/>
        <w:t>— Маркус! — воскликнул Дамблдор, приближаясь к своему профессору Защиты от Тёмных Искусств. Мужчина был в костюме цыплёнка. Тома едва не вырвало.</w:t>
        <w:br/>
        <w:t>Вместо этого он вежливо кивнул.</w:t>
        <w:br/>
        <w:t>— Директор.</w:t>
        <w:br/>
        <w:t>— Римлянин? — спросил Дамблдор, окинув взглядом костюм Тома.</w:t>
        <w:br/>
        <w:t>— Юлий Цезарь, — подтвердил Том, ухмыльнувшись.</w:t>
        <w:br/>
        <w:t>Дамблдор помолчал несколько мгновений.</w:t>
        <w:br/>
        <w:t>— Изобретательно.</w:t>
        <w:br/>
        <w:t>— Я тоже так думаю.</w:t>
        <w:br/>
        <w:t>— Вам нравится здесь, Маркус?</w:t>
        <w:br/>
        <w:t>— На Балу или в Хогвартсе в целом?</w:t>
        <w:br/>
        <w:t>Дамблдор улыбнулся, его голубые глаза замерцали ещё сильнее, чем раньше.</w:t>
        <w:br/>
        <w:t>— И то, и другое.</w:t>
        <w:br/>
        <w:t>— Бал неплох, вот только немного шумен и скучноват. На уроках всё нормально, хотя мне совсем не нравится это откровенное недоверие ко мне, — нейтральным тоном ответил Том, ожидая, поймёт ли Дамблдор намёк.</w:t>
        <w:br/>
        <w:t xml:space="preserve">— Поймите нашу осторожность. В последнее время у нас </w:t>
      </w:r>
      <w:r>
        <w:rPr>
          <w:rFonts w:cs="Calibri" w:ascii="Calibri" w:hAnsi="Calibri"/>
          <w:i/>
          <w:iCs/>
          <w:sz w:val="28"/>
          <w:szCs w:val="28"/>
        </w:rPr>
        <w:t>действительно</w:t>
      </w:r>
      <w:r>
        <w:rPr>
          <w:rFonts w:cs="Calibri" w:ascii="Calibri" w:hAnsi="Calibri"/>
          <w:sz w:val="28"/>
          <w:szCs w:val="28"/>
        </w:rPr>
        <w:t xml:space="preserve"> были проблемы с поиском достойных доверия преподавателей Защиты от Тёмных Искусств, о чём вам, я уверен, прекрасно известно. </w:t>
        <w:br/>
        <w:t xml:space="preserve">— Мне это известно. Однако я здесь уже два месяца. Я уверен, что теперь вы уже можете снизить меры безопасности с </w:t>
      </w:r>
      <w:r>
        <w:rPr>
          <w:rFonts w:cs="Calibri" w:ascii="Calibri" w:hAnsi="Calibri"/>
          <w:i/>
          <w:iCs/>
          <w:sz w:val="28"/>
          <w:szCs w:val="28"/>
        </w:rPr>
        <w:t>четырёх</w:t>
      </w:r>
      <w:r>
        <w:rPr>
          <w:rFonts w:cs="Calibri" w:ascii="Calibri" w:hAnsi="Calibri"/>
          <w:sz w:val="28"/>
          <w:szCs w:val="28"/>
        </w:rPr>
        <w:t xml:space="preserve"> учителей, следящих за каждым моим шагом, до всего лишь </w:t>
      </w:r>
      <w:r>
        <w:rPr>
          <w:rFonts w:cs="Calibri" w:ascii="Calibri" w:hAnsi="Calibri"/>
          <w:i/>
          <w:iCs/>
          <w:sz w:val="28"/>
          <w:szCs w:val="28"/>
        </w:rPr>
        <w:t>одного</w:t>
      </w:r>
      <w:r>
        <w:rPr>
          <w:rFonts w:cs="Calibri" w:ascii="Calibri" w:hAnsi="Calibri"/>
          <w:sz w:val="28"/>
          <w:szCs w:val="28"/>
        </w:rPr>
        <w:t>, — Том огляделся. — С пятерых, если считать вас.</w:t>
        <w:br/>
        <w:t>— Я понятия не имею, о чём ты говоришь, Маркус, мой мальчик.</w:t>
        <w:br/>
        <w:t>— Ну, конечно.</w:t>
        <w:br/>
        <w:t>— А, торжественное прибытие, как я и ожидал, — вдруг сказал Дамблдор; в Большом Зале воцарилась тишина, и студенты расступились, чтобы пропустить Драко и Панси.</w:t>
        <w:br/>
        <w:t xml:space="preserve">— Как вы и ожидали, директор? — фыркнул Том, внимательно изучая вновь прибывших. Гриффиндорцы, с которыми дружил Гарри, уже появились в Большом Зале и давно танцевали. Если Гарри и был с кем-то, это могли быть только двое слизеринцев. </w:t>
        <w:br/>
        <w:t>— Да. Боюсь, мистер Малфой любит покрасоваться на публике.</w:t>
        <w:br/>
        <w:t xml:space="preserve">Когда король и королева — ведь именно их изображала пара — повернулись, все увидели Джинни и её спутника. Том только несколько секунд спустя узнал темноволосого подростка, сопровождавшего Джинни. А узнав, почувствовал, как от неожиданности перехватило дыхание. </w:t>
      </w:r>
      <w:r>
        <w:rPr>
          <w:rFonts w:cs="Calibri" w:ascii="Calibri" w:hAnsi="Calibri"/>
          <w:i/>
          <w:iCs/>
          <w:sz w:val="28"/>
          <w:szCs w:val="28"/>
        </w:rPr>
        <w:t>Боги…</w:t>
      </w:r>
      <w:r>
        <w:rPr>
          <w:rFonts w:cs="Calibri" w:ascii="Calibri" w:hAnsi="Calibri"/>
          <w:sz w:val="28"/>
          <w:szCs w:val="28"/>
        </w:rPr>
        <w:br/>
        <w:t>Гарри поднял взгляд, услышав слова Тома в своём сознании, и почти сразу же заметил Римского Императора. Его щёки покрылись смущённым румянцем, когда он увидел ошеломлённое выражение на лице мужчины.</w:t>
        <w:br/>
        <w:t>Потом он увидел директора и с трудом заставил себя не расхохотаться.</w:t>
        <w:br/>
        <w:t>Драко и Панси величественно сели за пустой стол. Гарри и Джинни последовали их примеру, а Теодор и Блейз взяли на себя обязанность охранять компанию от посторонних.</w:t>
        <w:br/>
        <w:t>— Взгляните на Дамблдора, — усмехнулся Гарри, показывая туда, где Том пытался побыстрее прийти в себя, стоя рядом с весёлым и не замечающим ничего вокруг жёлтым цыплёнком.</w:t>
        <w:br/>
        <w:t>Джинни, Панси и Драко улыбнулись, подавляя смех. Теодор и Блейз фыркнули, стараясь сохранить равнодушное выражение на лицах.</w:t>
        <w:br/>
        <w:t>— Интересно, что случилось с профессором Брутусом? — спросила Панси, слегка нахмурившись.</w:t>
        <w:br/>
        <w:t>— Кроме разговаривающего с ним Дамблдора? — фыркнув, ответил Драко.</w:t>
        <w:br/>
        <w:t>— Вы просто не видели его, когда он заметил меня, — заверил Гарри остальных.</w:t>
        <w:br/>
        <w:t>— О… Что он, открыл рот? — легкомысленно полюбопытствовала Панси.</w:t>
        <w:br/>
        <w:t>— И довольно широко, — корректно подтвердил Гарри.</w:t>
        <w:br/>
        <w:t>— Как не по-слизерински, — пожаловалась королева, задирая точёный носик.</w:t>
        <w:br/>
        <w:t>Гарри рассмеялся.</w:t>
        <w:br/>
        <w:t>— Гарри! Джинни!</w:t>
        <w:br/>
        <w:t>К ним подошли Рон, Гермиона, Невилл, Дин и Симус; Симус выглядел пьяным.</w:t>
        <w:br/>
        <w:t>Драко сощурил глаза, а Панси элегантно поднесла к лицу носовой платок, как если бы поблизости что-то воняло. Блейз и Теодор оглянулись, без слов спрашивая, позволять ли гриффиндорцам подойти.</w:t>
        <w:br/>
        <w:t>— Пропустите их, — мягко сказал Гарри на ухо Теодору, который стоял ближе к нему. Подросток кивнул, и они с Блейзом отошли в сторону, пропуская гриффиндорцев.</w:t>
        <w:br/>
        <w:t>— Драко, потанцуй со мной, — приказала Панси.</w:t>
        <w:br/>
        <w:t>Драко, по-видимому, не возражал: он быстро встал и повёл Панси к площадке для танцев.</w:t>
        <w:br/>
        <w:t>— Хэй!</w:t>
        <w:br/>
        <w:t>Гриффиндорцы неторопливо расположились за столом. Симус, одетый в костюм ирландца, сел позади Блейза, оставляя по обе стороны от себя свободные стулья. Рон в костюме аврора сел рядом с Гермионой, одетой в костюм ангела, которая в свою очередь расположилась на стуле рядом с Гарри. Невилл в костюме какой-то человекообразной лошади сел рядом с Джинни, за которой устроился Теодор. Дин, сидевший по другую сторону от Невилла, не смог придумать ничего лучше маггловской одежды, как и Симус.</w:t>
        <w:br/>
        <w:t>— Отличный костюм, приятель! Кто ты? — спросил Рон Гарри.</w:t>
        <w:br/>
        <w:t>Гарри несколько раз удивлённо моргнул и перевёл взгляд на Джинни.</w:t>
        <w:br/>
        <w:t xml:space="preserve">— </w:t>
      </w:r>
      <w:r>
        <w:rPr>
          <w:rFonts w:cs="Calibri" w:ascii="Calibri" w:hAnsi="Calibri"/>
          <w:i/>
          <w:iCs/>
          <w:sz w:val="28"/>
          <w:szCs w:val="28"/>
        </w:rPr>
        <w:t>Кто</w:t>
      </w:r>
      <w:r>
        <w:rPr>
          <w:rFonts w:cs="Calibri" w:ascii="Calibri" w:hAnsi="Calibri"/>
          <w:sz w:val="28"/>
          <w:szCs w:val="28"/>
        </w:rPr>
        <w:t xml:space="preserve"> я?</w:t>
        <w:br/>
        <w:t>Джинни пожала плечами.</w:t>
        <w:br/>
        <w:t>— Мы не придумали, как назвать тебя. Некоронованный принц, наверное.</w:t>
        <w:br/>
        <w:t>— Хм. Ну ладно.</w:t>
        <w:br/>
        <w:t>Гарри пожал плечами.</w:t>
        <w:br/>
        <w:t>— По-моему, он просто чудесен, Гарри, — сказала Гермиона своему другу, прежде чем повернуться к Джинни. — Джинни, ты тоже восхитительно выглядишь.</w:t>
        <w:br/>
        <w:t>— Спасибо, Миона. У Пан настоящий талант к подбору одежды, — согласилась девушка.</w:t>
        <w:br/>
        <w:t>— А мне очень понравились эти плащи. Особенно твой, Гарри, — вставил Дин. — Откуда они?</w:t>
        <w:br/>
        <w:t>— Плащи Пан и Дрэя принадлежат семье Дрэя, — объяснила Джинни. — Мой принадлежал какому-то родственнику Пан, который умер пару лет назад и оставил плащ ей. Плащ Гарри был сделан… — она осеклась. — Честно говоря, я не имею ни малейшего представления о том, откуда взялся плащ Гарри…</w:t>
        <w:br/>
        <w:t>— Пан должна знать, — сказал Гарри.</w:t>
        <w:br/>
        <w:t>— Возможно, — согласилась Джинни.</w:t>
        <w:br/>
        <w:t>Гарри неожиданно ухмыльнулся, посмотрев на Блейза и Симуса, которые, надо сказать, сидели довольно близко друг к другу.</w:t>
        <w:br/>
        <w:t>— Сэр Блейз?</w:t>
        <w:br/>
        <w:t>— Принц Гарри, сэр.</w:t>
        <w:br/>
        <w:t>Блейз стремительно развернулся и встал, обратив всё своё внимание на юношу. Дин и Рон в ответ на смешки удостоились ядовитого взгляда от Гарри.</w:t>
        <w:br/>
        <w:t>— Блейз, почему бы тебе не пойти потанцевать с Симом?</w:t>
        <w:br/>
        <w:t>— Сэр?</w:t>
        <w:br/>
        <w:t>— Это приказ, сэр Блейз, — добавил Гарри. Гриффиндорцы, окружавшие их, и Теодор улыбнулись.</w:t>
        <w:br/>
        <w:t>— Понятно, — Блейз повернулся к Симусу. — Симус, я приглашаю тебя на танец.</w:t>
        <w:br/>
        <w:t>— Эээ… — Симус удивлённо моргнул, прежде чем широко улыбнуться. — Согласен!</w:t>
        <w:br/>
        <w:t>Он встал и позволил Блейзу вести себя на танцевальную площадку.</w:t>
        <w:br/>
        <w:t>— Дело сделано, — Гарри, едва заметно подмигнув Теодору, повернулся к Джинни. — Принцесса Джинерва, не согласитесь ли вы на короткий танец, прежде чем я верну вас вашему бдительному защитнику?</w:t>
        <w:br/>
        <w:t>Джинни хихикнула и протянула ему руку. Двое поднялись и оставили позади четырёх ошеломлённых гриффиндорцев и чуть заметно ухмыльнувшегося Теодора.</w:t>
        <w:br/>
        <w:br/>
        <w:t>Когда Гарри и Джинни вернулись к столу, Драко, Панси и Теодор разговаривали с Томом.</w:t>
        <w:br/>
        <w:t>— Цезарь, — с серьёзным видом кивнул Гарри Тому, и Джинни скрыла улыбку.</w:t>
        <w:br/>
        <w:t>Том резко поднял голову, но когда он понял, кто это был, черты лица мужчины смягчились, и он улыбнулся.</w:t>
        <w:br/>
        <w:t>— Принц Гарри, принцесса Джинерва, должен сказать, вы сегодня потрясающе выглядите, — он поднялся. — Дайте-ка мне получше рассмотреть вас. Повернитесь.</w:t>
        <w:br/>
        <w:t>Двое гриффиндорцев позволили Тому осмотреть их, прежде чем сесть: Гарри рядом с Томом, Джинни — с Теодором.</w:t>
        <w:br/>
        <w:t>— Ну и что же ты делал в компании Дамблдора сегодня? — поинтересовался Гарри.</w:t>
        <w:br/>
        <w:t>— Вежливо намекал ему, что устал от того, что он и остальные учителя вечно стоят у меня над душой.</w:t>
        <w:br/>
        <w:t>— Бедный Маркус, — поддразнила Джинни.</w:t>
        <w:br/>
        <w:t>— Мисс Уэсли, вы, кажется, забыли, что я ваш учитель.</w:t>
        <w:br/>
        <w:t>— Конечно, Маркус, — с напускной серьёзностью кивнула Джинни.</w:t>
        <w:br/>
        <w:t>— Надо бы снять несколько баллов.</w:t>
        <w:br/>
        <w:t>— Ты никогда не снимаешь баллы с Гарри.</w:t>
        <w:br/>
        <w:t>— Нет, он просто назначает мне взыскание на тот же самый день, — подтвердил Гарри.</w:t>
        <w:br/>
        <w:t>— Это тайные свидания, — громким шёпотом изрёк Драко, заработав возмущённые взгляды и от Тома, и от Гарри.</w:t>
        <w:br/>
        <w:t>— Сыграем в игру, — вдруг сказала Джинни.</w:t>
        <w:br/>
        <w:t>— Думаю, мы с Драко не будем играть, — ответила Панси. — Голубая кровь и всё такое.</w:t>
        <w:br/>
        <w:t>— Хорошо! Это будем только Гарри, Тед, Маркус и я!</w:t>
        <w:br/>
        <w:t>Том помолчал.</w:t>
        <w:br/>
        <w:t>— Не думаю, что хочу играть в эту игру.</w:t>
        <w:br/>
        <w:t xml:space="preserve">— Маркус Брутус, только </w:t>
      </w:r>
      <w:r>
        <w:rPr>
          <w:rFonts w:cs="Calibri" w:ascii="Calibri" w:hAnsi="Calibri"/>
          <w:i/>
          <w:iCs/>
          <w:sz w:val="28"/>
          <w:szCs w:val="28"/>
        </w:rPr>
        <w:t>попробуй</w:t>
      </w:r>
      <w:r>
        <w:rPr>
          <w:rFonts w:cs="Calibri" w:ascii="Calibri" w:hAnsi="Calibri"/>
          <w:sz w:val="28"/>
          <w:szCs w:val="28"/>
        </w:rPr>
        <w:t xml:space="preserve"> встать или уйти, — угрожающим тоном сказала Джинни.</w:t>
        <w:br/>
        <w:t>Гарри улыбнулся, откидываясь на стуле.</w:t>
        <w:br/>
        <w:t>— На твоём месте я бы делал, что она говорит.</w:t>
        <w:br/>
        <w:t>— Ладно.</w:t>
        <w:br/>
        <w:t>— Во что мы играем? — спросил Теодор.</w:t>
        <w:br/>
        <w:t>— В игру со сменой партнёров! Пошли! — Джинни быстро встала и потащила Теодора на площадку для танцев.</w:t>
        <w:br/>
        <w:t>Том побледнел.</w:t>
        <w:br/>
        <w:t>— Это то, о чём я думаю?</w:t>
        <w:br/>
        <w:t>— Так Джин может быть уверена, что я буду танцевать с тобой. Идём, Маркус, пока она не вернулась и не привела в действие свою угрозу.</w:t>
        <w:br/>
        <w:t>— А именно?</w:t>
        <w:br/>
        <w:t>— Привязать нас друг к другу и обнажёнными подвесить под потолком.</w:t>
        <w:br/>
        <w:t>Том поморщился и встал.</w:t>
        <w:br/>
        <w:t>— Я предпочитаю танец.</w:t>
        <w:br/>
        <w:t>— Ты же знаешь, что он всё равно хотел этого, — ухмыльнулся Драко.</w:t>
        <w:br/>
        <w:t>Том нахмурился, глядя на короля Слизерина.</w:t>
        <w:br/>
        <w:t>— Хотите узнать, что ещё я не прочь сделать, мистер Малфой?</w:t>
        <w:br/>
        <w:t>Драко обеспокоено посмотрел на Тома.</w:t>
        <w:br/>
        <w:t>— Нет. Вероятно, нет.</w:t>
        <w:br/>
        <w:t>— Так я и думал, — Том взял Гарри за руку, и они пошли к центру Зала. — Я её убью.</w:t>
        <w:br/>
        <w:t>— Я целую неделю пытался отговорить её от всего этого.</w:t>
        <w:br/>
        <w:t>— Всего?</w:t>
        <w:br/>
        <w:t xml:space="preserve">Гарри прокашлялся. </w:t>
      </w:r>
      <w:r>
        <w:rPr>
          <w:rFonts w:cs="Calibri" w:ascii="Calibri" w:hAnsi="Calibri"/>
          <w:i/>
          <w:iCs/>
          <w:sz w:val="28"/>
          <w:szCs w:val="28"/>
        </w:rPr>
        <w:t>Предполагается, что я проведу с тобой ночь.</w:t>
      </w:r>
      <w:r>
        <w:rPr>
          <w:rFonts w:cs="Calibri" w:ascii="Calibri" w:hAnsi="Calibri"/>
          <w:sz w:val="28"/>
          <w:szCs w:val="28"/>
        </w:rPr>
        <w:br/>
        <w:t>Том ухмыльнулся.</w:t>
        <w:br/>
      </w:r>
      <w:r>
        <w:rPr>
          <w:rFonts w:cs="Calibri" w:ascii="Calibri" w:hAnsi="Calibri"/>
          <w:b/>
          <w:bCs/>
          <w:sz w:val="28"/>
          <w:szCs w:val="28"/>
        </w:rPr>
        <w:t>— :Хорошо,: —</w:t>
      </w:r>
      <w:r>
        <w:rPr>
          <w:rFonts w:cs="Calibri" w:ascii="Calibri" w:hAnsi="Calibri"/>
          <w:sz w:val="28"/>
          <w:szCs w:val="28"/>
        </w:rPr>
        <w:t xml:space="preserve"> прошипел он на ухо Гарри.</w:t>
        <w:br/>
        <w:t>Парень вздрогнул.</w:t>
        <w:br/>
        <w:br/>
        <w:t>Том и Гарри смогли не попасться на глаза Снейпу и Дамблдору до конца танца, впрочем, не без помощи остальных членов «королевской» группы. Снейпа от танцующих отрезали либо Драко и Панси, либо Теодор. Дамблдор постоянно натыкался на Джинни или Блейза с пьяным Симусом.</w:t>
        <w:br/>
        <w:t>Том и «королевская» группа — за исключением Блейза — рано ушли из Большого Зала, но благодаря помощи со стороны других слизеринцев и нескольких равенкловцев, чьи семьи были связаны с тёмной стороной, этого никто не заметил.</w:t>
        <w:br/>
        <w:t>— Так, куда бы послать вас двоих, чтобы Снейп и Дамблдор не могли вас найти, — сказала Панси, когда они спустились в подземелья по соседству с входом в гостиную Слизерина.</w:t>
        <w:br/>
        <w:t>— В Тайную Комнату, разумеется, — предложила Джинни.</w:t>
        <w:br/>
        <w:t>Слизеринцы в шоке уставились на рыжеволосую девушку, а Гарри и Том с недовольством посмотрели на неё.</w:t>
        <w:br/>
        <w:t>— Что? Гарри единственный змееуст в школе, а василиск уже давно мёртв, — сказала девушка в ответ на недовольные взгляды.</w:t>
        <w:br/>
        <w:t xml:space="preserve">— Она права, — вздохнул Гарри, сдаваясь. </w:t>
      </w:r>
      <w:r>
        <w:rPr>
          <w:rFonts w:cs="Calibri" w:ascii="Calibri" w:hAnsi="Calibri"/>
          <w:i/>
          <w:iCs/>
          <w:sz w:val="28"/>
          <w:szCs w:val="28"/>
        </w:rPr>
        <w:t>Но там же так неудобно!</w:t>
        <w:br/>
        <w:t>Ты знаешь, там есть спальня.</w:t>
        <w:br/>
        <w:t>Неужели?</w:t>
        <w:br/>
        <w:t>Да. Я обнаружил её однажды летом.</w:t>
      </w:r>
      <w:r>
        <w:rPr>
          <w:rFonts w:cs="Calibri" w:ascii="Calibri" w:hAnsi="Calibri"/>
          <w:sz w:val="28"/>
          <w:szCs w:val="28"/>
        </w:rPr>
        <w:br/>
        <w:t>— Джентльмены? — Джинни помахала руками перед лицами Гарри и Тома.</w:t>
        <w:br/>
        <w:t>— Извини, — отозвался Гарри, в то время как Том возмущенно посмотрел на неё за вмешательство.</w:t>
        <w:br/>
        <w:t>— Ерунда. Я привыкла, что вы двое не обращаете на меня внимания, — Джинни ухмыльнулась нахмурившимся змееустам. — Почему бы вам не отправиться туда прямо сейчас, пока Дамблдор или Снейп не поняли, что вы ушли, и не отправились на поиски?</w:t>
        <w:br/>
        <w:t>— А вы что будете делать? — поинтересовался Гарри.</w:t>
        <w:br/>
        <w:t>— Мы с Тедом собираемся исчезнуть, чтобы позлить гриффиндорцев…</w:t>
        <w:br/>
        <w:t>— Если только Сим не напоил их всех до бессознательного состояния, — тихо добавил Теодор.</w:t>
        <w:br/>
        <w:t>Джинни недовольно взглянула на своего парня, прежде чем продолжить:</w:t>
        <w:br/>
        <w:t>— Пан и Дрэй возвращаются в комнаты Слизерина. Сим и Бини, по-моему, тоже собирались исчезнуть на ночь. Кстати, не советую вам пропускать завтрак. Гарри, я знаю, что ты сможешь найти нас до завтрака, и пойду в Большой Зал вместе с тобой.</w:t>
        <w:br/>
        <w:t>— Отлично. Спасибо, ребята.</w:t>
        <w:br/>
        <w:t>— Это довольно забавно — помогать Пожирателю Смерти и Мальчику-Который-Выжил спрятаться на ночь под носом у Дамблдора, — заверил его Драко.</w:t>
        <w:br/>
        <w:t>Том фыркнул.</w:t>
        <w:br/>
        <w:t>— Хотите, чтобы я замолвил за вас словечко, мистер Малфой?</w:t>
        <w:br/>
        <w:t>Драко пожал плечами.</w:t>
        <w:br/>
        <w:t>— В общем-то, нет. Бессмысленные пытки и убийства не для меня.</w:t>
        <w:br/>
        <w:t>— Но ты ведь поддерживаешь Тёмного Лорда? — поднажал Том с любопытством. Огромной редкостью было для любого из его последователей искренне говорить о своих взглядах на его методы.</w:t>
        <w:br/>
        <w:t>— Да, я поддерживаю его. Я верю в чистоту крови. Я не верю в убийства, как на рейдах, которые он устраивает, — Драко замолчал, а затем побледнел, осознав, что говорил всё это одному из наиболее приближенных к Тёмному Лорду людей. — Извините. Я не должен был это говорить.</w:t>
        <w:br/>
        <w:t>— Нет, у тебя есть полное право на это, — заверил Том блондина. — Может, мы поговорим об этом в эти выходные?</w:t>
        <w:br/>
        <w:t>— Маркус не убьёт тебя за твои взгляды, Дрэй, — успокаивающе сказал Гарри, заметив, что в глазах блондина появилось паническое выражение. — Но он может рассказать Волдеморту о том, что ты не любитель убийств и пыток, и что-нибудь придумать.</w:t>
        <w:br/>
        <w:t>Драко нервно взглянул на профессора, и Том кивнул.</w:t>
        <w:br/>
        <w:t>— Всё как сказал Гарри. Мне просто интересно. Ты неплохой человек и друг Гарри, я не причиню тебе вреда.</w:t>
        <w:br/>
        <w:t>— Он отыграется попозже, — хихикнула Джинни.</w:t>
        <w:br/>
        <w:t>— Джин, у меня всё ещё есть сомнения по поводу того, позволять ли тебе дожить до седьмого курса, — предупредил Том девушку.</w:t>
        <w:br/>
        <w:t>Джинни только кивнула.</w:t>
        <w:br/>
        <w:t>— Да, да. Знаю. Идите. Оба, — она сделала выпроваживающий жест руками, а затем кивнула Теодору, который повёл её глубже в подземелья.</w:t>
        <w:br/>
        <w:t>— До завтра, Гарри, профессор.</w:t>
        <w:br/>
        <w:t>Драко вежливо кивнул.</w:t>
        <w:br/>
        <w:t>— Приятных сновидений, — хихикнула Панси.</w:t>
        <w:br/>
        <w:t>— Очень смешно, Пан, — нахмурился Гарри.</w:t>
        <w:br/>
        <w:t>Том подхватил юношу и понёс его по коридорам под раздражённые звуки, издаваемые Гарри, хихиканье Панси и смех Драко.</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spacing w:before="0" w:after="240"/>
        <w:rPr/>
      </w:pPr>
      <w:r>
        <w:rPr>
          <w:rFonts w:cs="Calibri" w:ascii="Calibri" w:hAnsi="Calibri"/>
          <w:sz w:val="28"/>
          <w:szCs w:val="28"/>
        </w:rPr>
        <w:t>Глава 20.</w:t>
        <w:br/>
        <w:t>- Тебе не нравится сюда спускаться?</w:t>
        <w:br/>
        <w:t>- Тебе бы тоже не понравилось, если бы твоим единственным воспоминанием была гигантская змея, которая хотела тебя слопать.</w:t>
        <w:br/>
        <w:t>- Извини.</w:t>
        <w:br/>
        <w:t>- Не беспокойся.</w:t>
        <w:br/>
        <w:t>Гарри положил свою голову на плечо Тома, ему было жалко, что в прошлый раз его сюда не несли как сегодня.</w:t>
        <w:br/>
        <w:t>- Где находится спальня?</w:t>
        <w:br/>
        <w:t>- Проход во рту Салазара.</w:t>
        <w:br/>
        <w:t>- О, - Гарри содрогнулся.</w:t>
        <w:br/>
        <w:t>- Что?</w:t>
        <w:br/>
        <w:t>- Оттуда вылез василиск.</w:t>
        <w:br/>
        <w:t>- Часть её работы заключалась в охране спальни, - сказал Том, останавливаясь, - я отпускаю тебя.</w:t>
        <w:br/>
        <w:t>- Хорошо.</w:t>
        <w:br/>
        <w:t>Том опустил Гарри на землю, а затем опустился на колени рядом с разлагающимся трупом василиска.</w:t>
        <w:br/>
        <w:t>- Ты действительно убил её самостоятельно?</w:t>
        <w:br/>
        <w:t>- В то время я немного беспокоился за свою жизнь. И я хочу что бы ты знал - мне не удалось уйти отсюда невредимым.</w:t>
        <w:br/>
        <w:t>Том вопросительно посмотрел на Гарри: </w:t>
        <w:br/>
        <w:t>- Что случилось?</w:t>
        <w:br/>
        <w:t>- Один из её клыков остался в моей руке. Хотя Фоукс вылечил меня позже.</w:t>
        <w:br/>
        <w:t>- Это хорошо. </w:t>
        <w:br/>
        <w:t>- Что именно? </w:t>
        <w:br/>
        <w:t>Том грустно улыбнулся и взглянул на мёртвого василиска.</w:t>
        <w:br/>
        <w:t>- Я не уверен.</w:t>
        <w:br/>
        <w:t>Гарри пожал плечами и положил руку на плечо Тома, заставив Тёмного Лорда снова посмотреть на него. </w:t>
        <w:br/>
        <w:t>- Пошли.</w:t>
        <w:br/>
        <w:t>- Ты знаешь, как открыть статую? – спросил Том, пристально вглядываясь в зелёные </w:t>
        <w:br/>
        <w:t>глаза Гарри.</w:t>
        <w:br/>
        <w:t>- Я… думаю, что да.</w:t>
        <w:br/>
        <w:t>- Попробуй.</w:t>
        <w:br/>
        <w:t>Гарри нервно повернулся, чтобы посмотреть на гигантскую статую Салазара.</w:t>
        <w:br/>
        <w:t>Слизерина и облизнул губы. Присутствие Тома позади него придавало чувство уверенности, так как мужчина вызывал у него доверие. </w:t>
        <w:br/>
      </w:r>
      <w:r>
        <w:rPr>
          <w:rFonts w:cs="Calibri" w:ascii="Calibri" w:hAnsi="Calibri"/>
          <w:b/>
          <w:bCs/>
          <w:sz w:val="28"/>
          <w:szCs w:val="28"/>
        </w:rPr>
        <w:t>Говори со мной, Слизерин, величайший из Хогвартской Четвёрки. </w:t>
      </w:r>
      <w:r>
        <w:rPr>
          <w:rFonts w:cs="Calibri" w:ascii="Calibri" w:hAnsi="Calibri"/>
          <w:sz w:val="28"/>
          <w:szCs w:val="28"/>
        </w:rPr>
        <w:br/>
        <w:t>Руки Тома обвили его талию и голова мужчины опустилась на плечо.</w:t>
        <w:br/>
      </w:r>
      <w:r>
        <w:rPr>
          <w:rFonts w:cs="Calibri" w:ascii="Calibri" w:hAnsi="Calibri"/>
          <w:b/>
          <w:bCs/>
          <w:sz w:val="28"/>
          <w:szCs w:val="28"/>
        </w:rPr>
        <w:t>Очень хорошо, Гарри, </w:t>
      </w:r>
      <w:r>
        <w:rPr>
          <w:rFonts w:cs="Calibri" w:ascii="Calibri" w:hAnsi="Calibri"/>
          <w:sz w:val="28"/>
          <w:szCs w:val="28"/>
        </w:rPr>
        <w:t>- прошипел Том, вынуждая подростка вздрогнуть.</w:t>
        <w:br/>
        <w:t>- Том, как мы попадём внутрь? – спросил Гарри, имея в виду то, что отверстие было на пару метров выше их.</w:t>
        <w:br/>
        <w:t>- Ты волшебник или как?</w:t>
        <w:br/>
        <w:t>- Понял.</w:t>
        <w:br/>
        <w:t>- Ты слишком часто думаешь как маггл, дорогой Гарри. Мне придётся отучать тебя от этого.</w:t>
        <w:br/>
        <w:t>- Всегда полезно знать, как магглы думают, на случай если останешься без палочки.</w:t>
        <w:br/>
        <w:t>- Великий Мерлин! С чего ты это взял!</w:t>
        <w:br/>
        <w:t>Гарри ухмыльнулся. </w:t>
        <w:br/>
        <w:t>- Это, мой дорогой Волди, секрет, – прошептал подросток, уворачиваясь от объятий Тома.</w:t>
        <w:br/>
        <w:t>Тёмный Лорд нахмурился. </w:t>
        <w:br/>
        <w:t>- Ты идёшь по направлению к мучительному концу.</w:t>
        <w:br/>
        <w:t>- И я, вероятно, знаю к какому, – согласился Гарри.</w:t>
        <w:br/>
        <w:t>Том вытащил свою палочку, нацелил её на Гарри и сказал:</w:t>
        <w:br/>
        <w:t>- Wingardium Leviosa.</w:t>
        <w:br/>
        <w:t>Гарри вскрикнул, когда повис в воздухе. Улыбка на лице Тома заставила его нахмуриться, но он позволил Тёмному Лорду леветировать себя до входа в статую без возмущений.</w:t>
        <w:br/>
        <w:t>Как только Гарри снова оказался на своих ногах, Том направил палочку на себя, </w:t>
        <w:br/>
        <w:t>прошептал заклинание и спокойно появился рядом с Гарри.</w:t>
        <w:br/>
        <w:t>- Что это было за заклинание?</w:t>
        <w:br/>
        <w:t>- Семейная тайна, – ответил с ухмылкой Том, затем повернулся и начал спускаться вниз по тёмному туннелю. Гарри быстро пошёл за Томом и схватил мужчину за правую руку, так как в левой он держал палочку. </w:t>
        <w:br/>
        <w:t>- Ожидаешь нападения? - шепнул Том.</w:t>
        <w:br/>
        <w:t>- Не совсем.</w:t>
        <w:br/>
        <w:t>Том пожал плечами.</w:t>
        <w:br/>
        <w:t>- Я действительно не знаю, как Салазар отнесётся к тебе. Ведь ты – не его наследник.</w:t>
        <w:br/>
        <w:t>- О. Ты боишься, что он нападёт на меня?</w:t>
        <w:br/>
        <w:t>Гарри задрожал.</w:t>
        <w:br/>
        <w:t>- Страшно?</w:t>
        <w:br/>
        <w:t>- Немного.</w:t>
        <w:br/>
        <w:t>- Холодно?</w:t>
        <w:br/>
        <w:t>- Да.</w:t>
        <w:br/>
        <w:t>- В комнате будут одеяла.</w:t>
        <w:br/>
        <w:t>- Сколько ещё идти?</w:t>
        <w:br/>
        <w:t>- Мы пришли. </w:t>
        <w:br/>
        <w:t>Том указал палочкой по направлению к двери, которая пылала жутким зелёным светом. Хватка Гарри на руке Тома усилилась, в то время как его собственная палочка скользнула ему в руку.</w:t>
        <w:br/>
        <w:t>Том толкнул дверь и они оказались в зелёной с серебром комнате. Кровать королевских размеров была застелена шелковым бельём и огромным одеялом, комфортно сложеным в ногах. Платяной шкаф стоял у дальней стенки, а рядом с ним – книжный шкаф. У камина, в котором танцевал зелёный огонь, стояли два стула.</w:t>
        <w:br/>
        <w:t>Призрачная фигура стояла в центе комнаты и пристально смотрела на вошедших волшебников. </w:t>
        <w:br/>
        <w:t>- Что вы хотите? – спросила она.</w:t>
        <w:br/>
        <w:t>Гарри побледнел и спрятался за Томом. Это был призрак Салазара Слизерина.</w:t>
        <w:br/>
        <w:t>Том поднял бровь на вопрос Основателя. </w:t>
        <w:br/>
        <w:t>- Несомненно вы помните меня, Слизерин?</w:t>
        <w:br/>
        <w:t>- Том Марволо, - согласился Слизерин, – кто это с тобой?</w:t>
        <w:br/>
        <w:t>- Гарри Поттер, - проинформировал призрака Том.</w:t>
        <w:br/>
        <w:t>Гарри выглянул из-за спины Тома и вежливо поклонился, пытаясь притвориться не сильно испуганным.</w:t>
        <w:br/>
        <w:t>- Почему ты привёл его сюда, Марволо? – спросил Слизерин Тома.</w:t>
        <w:br/>
        <w:t>- Мы прячемся от Дамблдора, – сказал Гарри Основателю, а затем снова спрятался за Тома, так как призрак посмотрел на него.</w:t>
        <w:br/>
        <w:t>- Это правда. Мы собираемся провести ночь вместе, – слегка улыбаясь сказал Том.</w:t>
        <w:br/>
        <w:t>Салазар перевёл свой блестящий взгляд на наследника, который Том вернул ему. </w:t>
        <w:br/>
        <w:t>- Ты заботишься о нём, Марволо?</w:t>
        <w:br/>
        <w:t>- Очень, – твёрдо сказал Том.</w:t>
        <w:br/>
        <w:t>Слизерин кивнул. </w:t>
        <w:br/>
        <w:t>- Значит, он тоже будет здесь в безопасности, - призрак начал блекнуть и холод в воздухе исчез немедленно.</w:t>
        <w:br/>
        <w:t>- Он ушёл? – спросил Гарри, снова выглядывающий из-за Тома.</w:t>
        <w:br/>
        <w:t>Глаза Тома смеялись. </w:t>
        <w:br/>
        <w:t>- Что случилось?</w:t>
        <w:br/>
        <w:t>- Он страшный. А я – гриффиндорец. Откуда я мог знать, что он так легко отпустит меня только потому, что я ему понравился и ты заботишься обо мне! - Гарри растроенно закричал.</w:t>
        <w:br/>
        <w:t>Том повернулся и крепко обнял юношу. </w:t>
        <w:br/>
        <w:t>- Извини, Гарри.</w:t>
        <w:br/>
        <w:t>Гарри расслабился в объятиях. </w:t>
        <w:br/>
        <w:t>- Я, должно быть, единственный Гриффиндорец с этим проклятым инстинктом самосохранения.</w:t>
        <w:br/>
        <w:t>Том рассмеялся и подхватил Гарри, шагнул к кровати и положил юношу на неё. </w:t>
        <w:br/>
        <w:t>- Когда мы последний раз проводили ночь вместе?</w:t>
        <w:br/>
        <w:t>- Первый и последний раз, когда ты напился, – сказал Гарри усмехаясь, – я всё время уходил кроме того случая.</w:t>
        <w:br/>
        <w:t>Том поднял бровь . </w:t>
        <w:br/>
        <w:t>- Должен ли я чаще напиваться?</w:t>
        <w:br/>
        <w:t>- Конечно. Мне нравится, когда ты пьяный.</w:t>
        <w:br/>
        <w:t>- Это хорошо или плохо? – Тёмный Лорд скользнул на кровать и навис над Гарри, избавляя их от обуви с помощью заклинания.</w:t>
        <w:br/>
        <w:t>- Это хорошо для меня и плохо для тебя.</w:t>
        <w:br/>
        <w:t>- Уверен?</w:t>
        <w:br/>
        <w:t>- О, да.</w:t>
        <w:br/>
        <w:t>- Почему?</w:t>
        <w:br/>
        <w:t>- Ты выбалтываешь всё, когда пьян.</w:t>
        <w:br/>
        <w:t>- В следующий раз планируешь выяснить, где находится моя база?</w:t>
        <w:br/>
        <w:t>- Безусловно.</w:t>
        <w:br/>
        <w:t>- Если хочешь, я покажу тебе, где она находится.</w:t>
        <w:br/>
        <w:t>- Почему ты думаешь, что я хочу этого?</w:t>
        <w:br/>
        <w:t>- О, я с уверенностью могу сказать, что хочешь.</w:t>
        <w:br/>
        <w:t>Проворные пальцы Тома расстегнули мантию Гарри. Юноша вздрогнул, глубоко вглядываясь в алые глаза. </w:t>
        <w:br/>
        <w:t>- Планируя вскоре моё похищение?</w:t>
        <w:br/>
        <w:t>- Соблазняя как сейчас. Мне бы не хотелось, чтобы Дамблдор стал хуже ко мне относиться.</w:t>
        <w:br/>
        <w:t>- Не станет, по крайней мере больше, чем сейчас, – просветил Гарри.</w:t>
        <w:br/>
        <w:t>- Даааа…</w:t>
        <w:br/>
        <w:t>Том провёл палецем вниз по Гарриной груди к тому месту, где заканчивалась мантия.</w:t>
        <w:br/>
        <w:t>- Том……</w:t>
        <w:br/>
        <w:t>Лорд наклонился и резко поцеловал Гарри, заставив его замолчать, расстёгивая в это время пуговицы на мантии Гарри.</w:t>
        <w:br/>
      </w:r>
      <w:r>
        <w:rPr>
          <w:rFonts w:cs="Calibri" w:ascii="Calibri" w:hAnsi="Calibri"/>
          <w:i/>
          <w:iCs/>
          <w:sz w:val="28"/>
          <w:szCs w:val="28"/>
        </w:rPr>
        <w:t>Что...?</w:t>
        <w:br/>
        <w:t>Не отрицай свои желания, Гарри, ты же знаешь, чего хочешь.</w:t>
        <w:br/>
        <w:t>Мерлин...</w:t>
        <w:br/>
        <w:t>Ты хочешь этого. </w:t>
      </w:r>
      <w:r>
        <w:rPr>
          <w:rFonts w:cs="Calibri" w:ascii="Calibri" w:hAnsi="Calibri"/>
          <w:sz w:val="28"/>
          <w:szCs w:val="28"/>
        </w:rPr>
        <w:br/>
        <w:t>Гарри задохнулся, когда Том отодвинулся назад. Его руки справились с задачей.</w:t>
        <w:br/>
        <w:t>Алые глаза блуждали по загорелому телу, лежащему перед ним, и Том ухмыльнулся.</w:t>
        <w:br/>
        <w:t>- Знаешь, ты красивый.</w:t>
        <w:br/>
        <w:t>Румянец слегка окрасил щёки Гарри.</w:t>
        <w:br/>
        <w:t>- Ты продолжаешь говорить мне это.</w:t>
        <w:br/>
        <w:t>- Только потому, что я так и думаю, -Том поймал взгляд Гарри, – и я продолжу говорить это, пока ты не поверишь мне.</w:t>
        <w:br/>
        <w:t>Гарри с трудом сглотнул, поймав напряжённый и пристальный взгляд Тома.</w:t>
        <w:br/>
        <w:t>- Что заставляет тебя думать, что я не верю тебе?</w:t>
        <w:br/>
        <w:t>- Ты всё ещё краснеешь только при одном упоминании о своём теле.</w:t>
        <w:br/>
        <w:t>- Неправда, – ответил Гарри, но его щёки покраснели ещё сильнее.</w:t>
        <w:br/>
        <w:t>Том ухмыльнулся. </w:t>
        <w:br/>
        <w:t>- Тебе нужно зеркало? - спросил он, в то время как его пальцы начали очерчивать контуры тела гриффиндорца.</w:t>
        <w:br/>
        <w:t>- Что ты собираешься со мной делать, Том? – внезапно спросил Гарри.</w:t>
        <w:br/>
        <w:t>Руки Тома замерли, и он серьёзно встретил пристальный взгляд подростка. – Только то, что ты позволишь.</w:t>
        <w:br/>
        <w:t>Гарри моргнул. </w:t>
        <w:br/>
        <w:t>- Я ещё ни на что не согласился.</w:t>
        <w:br/>
        <w:t>- Но ты так же и не возразил. – спокойно подчеркнул Тёмный Лорд, в то время как кончики его пальцев скользили вокруг эрекции Гарри, </w:t>
        <w:br/>
        <w:t>– Твоё тело говорит мне, что хочет, а твой голос не сказал ни слова. Пока я не услышу возражения, я собираюсь продолжать, – прошептал он в Гаррины губы, прежде чем мягко поцеловать его.</w:t>
        <w:br/>
        <w:t>Ткань туники Тома зацепила кончик Гарриного члена и юноша простонал в рот Лорда, прикрыв глаза. Язык старшего волшебника скользил во рту Гарри, призывая язык подростка к поединку.</w:t>
        <w:br/>
        <w:t>Гарри молча согласился, его руки опустились и прикоснулись к Тому через лёгкую ткань туники.</w:t>
        <w:br/>
        <w:t>Гарри внезапно нахмурился и прервал поцелуй. </w:t>
        <w:br/>
        <w:t>- Мистер Риддл, на вас слишком много одежды.</w:t>
        <w:br/>
        <w:t>- В чём проблема? – удивлённо спросил Тёмный Лорд, в то время как его палец скользил над членом мальчика.</w:t>
        <w:br/>
        <w:t>Гарри рыкнул и наставил свою палочку на старшего волшебника. – Если ты позволишь мне избавиться от неё, то у тебя будет нечего завтра надеть.</w:t>
        <w:br/>
        <w:t>Том засмеялся и кивнул, вставая с кровати, чтобы снять тунику и лавровый венец. Возвращаясь обратно в кровать он обнаружил, что Гарри с жадностью его рассматривает.</w:t>
        <w:br/>
        <w:t>- Что?</w:t>
        <w:br/>
        <w:t>- Не только я выгляжу невероятно, – сказал Гарри хриплым голосом.</w:t>
        <w:br/>
        <w:t>- О, тогда кто же ещё, кроме тебя, находящийся в этой комнате?</w:t>
        <w:br/>
        <w:t>- Ты, Том,- нахмурился юноша.</w:t>
        <w:br/>
        <w:t>- Да? Впервые слышу.</w:t>
        <w:br/>
        <w:t>- Впервые слышишь? Неужели никто до этого не говорил тебе, что ты чертовски красив?</w:t>
        <w:br/>
        <w:t>- Нет.</w:t>
        <w:br/>
        <w:t>- Идиоты.</w:t>
        <w:br/>
        <w:t>- Конечно, если ты говоришь это, то это должно быть правдой. – сказал Том, посмеиваясь.</w:t>
        <w:br/>
        <w:t>- И это сказал человек, который постоянно уверяет меня в моей собственной красоте, и который выглядит настолько похожим на меня самого, что если бы не пятидесятилетняя разница а возрасте, мы бы были близнецами. Том засмеялся и сел обратно на кровать рядом с Гарри. </w:t>
        <w:br/>
        <w:t>- Пожалуй, я соглашусь с этим утверждением, - сказал он, перед тем, как положить руку на грудь Гарри, – ляг.</w:t>
        <w:br/>
        <w:t>Гарри уступил и откинул голову на шёлковые простыни, выпустив довольный вздох.</w:t>
        <w:br/>
        <w:t>- Гарри Джеймс Поттер, ты не отделаешься от меня так легко, – предупредил Том, наклоняясь над юным волшебником и опираясь на локти по обе стороны от головы Гарри.</w:t>
        <w:br/>
        <w:t>- Неужели? – саркастически ответил Гарри.</w:t>
        <w:br/>
        <w:t>Том ухмыльнулся и наклонился вперёд, чтобы захватить губы подростка своими, позволяя себе медленно пробовать вкус юноши. Язык Гарри начал ласкать старшего волшебника, вынуждая Риддла содрогнуться.</w:t>
        <w:br/>
        <w:t>Том оторвал свой рот от Гарриного, чтобы поцеловать скулы мальчика и спуститься ниже к нежной коже на его шее. Помня о невозможности оставлять засосы, которые Гарри не смог бы завтра объяснить, Том вынудил себя воздержаться от укусов и </w:t>
        <w:br/>
        <w:t>только целовал его шею, медленно спускаясь к соску.</w:t>
        <w:br/>
        <w:t>Гарри что-то прошипел и закрыл глаза, когда тёплые губы захватили его левый </w:t>
        <w:br/>
        <w:t>сосок. </w:t>
        <w:br/>
        <w:t>- О…Боги…</w:t>
        <w:br/>
        <w:t>Том ухмыльнулся и откинулся, чтобы посмотреть на затвердевшую ягодку соска, после чего начал дразнить её языком, перед тем как перейти к другой.</w:t>
        <w:br/>
        <w:t>Гарри положил свои руки на плечи Тома, держа глаза закрытыми.</w:t>
        <w:br/>
      </w:r>
      <w:r>
        <w:rPr>
          <w:rFonts w:cs="Calibri" w:ascii="Calibri" w:hAnsi="Calibri"/>
          <w:i/>
          <w:iCs/>
          <w:sz w:val="28"/>
          <w:szCs w:val="28"/>
        </w:rPr>
        <w:t>Ты специально делаешь всё медленно…</w:t>
      </w:r>
      <w:r>
        <w:rPr>
          <w:rFonts w:cs="Calibri" w:ascii="Calibri" w:hAnsi="Calibri"/>
          <w:sz w:val="28"/>
          <w:szCs w:val="28"/>
        </w:rPr>
        <w:br/>
      </w:r>
      <w:r>
        <w:rPr>
          <w:rFonts w:cs="Calibri" w:ascii="Calibri" w:hAnsi="Calibri"/>
          <w:i/>
          <w:iCs/>
          <w:sz w:val="28"/>
          <w:szCs w:val="28"/>
        </w:rPr>
        <w:t>Конечно</w:t>
      </w:r>
      <w:r>
        <w:rPr>
          <w:rFonts w:cs="Calibri" w:ascii="Calibri" w:hAnsi="Calibri"/>
          <w:sz w:val="28"/>
          <w:szCs w:val="28"/>
        </w:rPr>
        <w:t>, - Алые глаза посмотрели на закрытые, – я не причиню тебе вреда.</w:t>
        <w:br/>
        <w:t>- Я знаю.</w:t>
        <w:br/>
        <w:t>- Хорошо. А теперь замолчи.</w:t>
        <w:br/>
        <w:t>Гарри засмеялся, открывая глаза, смотрящие с улыбкой.</w:t>
        <w:br/>
        <w:t>Том возвратился к своему заданию, снова начав с затвердевшей ягодки соска, которую он только что оставил, спускаясь всё ниже. Когда его губы достигли пупка, он позволил своему языку кружить вокруг края, перед тем как скользнуть внутрь . Внезапно он поморщился.</w:t>
        <w:br/>
      </w:r>
      <w:r>
        <w:rPr>
          <w:rFonts w:cs="Calibri" w:ascii="Calibri" w:hAnsi="Calibri"/>
          <w:i/>
          <w:iCs/>
          <w:sz w:val="28"/>
          <w:szCs w:val="28"/>
        </w:rPr>
        <w:t>Фу... Как всё запущено. </w:t>
      </w:r>
      <w:r>
        <w:rPr>
          <w:rFonts w:cs="Calibri" w:ascii="Calibri" w:hAnsi="Calibri"/>
          <w:sz w:val="28"/>
          <w:szCs w:val="28"/>
        </w:rPr>
        <w:br/>
        <w:t>Гарри засмеялся.</w:t>
        <w:br/>
      </w:r>
      <w:r>
        <w:rPr>
          <w:rFonts w:cs="Calibri" w:ascii="Calibri" w:hAnsi="Calibri"/>
          <w:i/>
          <w:iCs/>
          <w:sz w:val="28"/>
          <w:szCs w:val="28"/>
        </w:rPr>
        <w:t>Тебе нужно лучше мыться</w:t>
      </w:r>
      <w:r>
        <w:rPr>
          <w:rFonts w:cs="Calibri" w:ascii="Calibri" w:hAnsi="Calibri"/>
          <w:sz w:val="28"/>
          <w:szCs w:val="28"/>
        </w:rPr>
        <w:t>, – было ему ответом.</w:t>
        <w:br/>
      </w:r>
      <w:r>
        <w:rPr>
          <w:rFonts w:cs="Calibri" w:ascii="Calibri" w:hAnsi="Calibri"/>
          <w:i/>
          <w:iCs/>
          <w:sz w:val="28"/>
          <w:szCs w:val="28"/>
        </w:rPr>
        <w:t>Да, мамочка. </w:t>
      </w:r>
      <w:r>
        <w:rPr>
          <w:rFonts w:cs="Calibri" w:ascii="Calibri" w:hAnsi="Calibri"/>
          <w:sz w:val="28"/>
          <w:szCs w:val="28"/>
        </w:rPr>
        <w:br/>
        <w:t>Том ответил на оскорбление укусом края Гарриного пупка, вырвав писк из мальчика.</w:t>
        <w:br/>
        <w:t>- Дьявол!</w:t>
        <w:br/>
        <w:t>Алые глаза встретились с изумрудными, так как Том положил свою голову на плоский </w:t>
        <w:br/>
        <w:t>живот. – О, ты же любишь это.</w:t>
        <w:br/>
        <w:t>- Неужели? - Гарри поднял бровь. </w:t>
        <w:br/>
        <w:t>Бледный палец проследил дорожку вокруг головки Гарриного члена, вызывая дрожь у юноши. – О, да.</w:t>
        <w:br/>
        <w:t>- Ты убиваешь меня.</w:t>
        <w:br/>
        <w:t>- Моя работа, красавчик, – ответил Том. Затем он опустил свою голову вниз и провёл языком по Гарриному члену.</w:t>
        <w:br/>
        <w:t>Мальчик издал низкий стон, закрыв глаза. Тёмный Лорд ухмыльнулся и медленно взял член юноши в рот полностью, «случайно» позволяя своим зубам покусывать нежную плоть.</w:t>
        <w:br/>
      </w:r>
      <w:r>
        <w:rPr>
          <w:rFonts w:cs="Calibri" w:ascii="Calibri" w:hAnsi="Calibri"/>
          <w:i/>
          <w:iCs/>
          <w:sz w:val="28"/>
          <w:szCs w:val="28"/>
        </w:rPr>
        <w:t>Сволочь…</w:t>
      </w:r>
      <w:r>
        <w:rPr>
          <w:rFonts w:cs="Calibri" w:ascii="Calibri" w:hAnsi="Calibri"/>
          <w:sz w:val="28"/>
          <w:szCs w:val="28"/>
        </w:rPr>
        <w:t> - Гарри задыхался от наплыва ощущений.</w:t>
        <w:br/>
      </w:r>
      <w:r>
        <w:rPr>
          <w:rFonts w:cs="Calibri" w:ascii="Calibri" w:hAnsi="Calibri"/>
          <w:i/>
          <w:iCs/>
          <w:sz w:val="28"/>
          <w:szCs w:val="28"/>
        </w:rPr>
        <w:t>Тише</w:t>
      </w:r>
      <w:r>
        <w:rPr>
          <w:rFonts w:cs="Calibri" w:ascii="Calibri" w:hAnsi="Calibri"/>
          <w:sz w:val="28"/>
          <w:szCs w:val="28"/>
        </w:rPr>
        <w:t>, - бледная рука пробежала по животу Гарри, в то время как Том легко посасывал член юноши. Свободная рука Тома легла на бедро Гарри, чтобы удерживать мальчика от резких толчков. Рука покинула Гарин живот и скользнула к анусу юноши, который уже был чем-то смазан.</w:t>
        <w:br/>
        <w:t>Когда палец скользнул в узкую дырочку, Том почувствовал через их связь страх и панику, исходящие от Гарри, и остановился. </w:t>
        <w:br/>
      </w:r>
      <w:r>
        <w:rPr>
          <w:rFonts w:cs="Calibri" w:ascii="Calibri" w:hAnsi="Calibri"/>
          <w:i/>
          <w:iCs/>
          <w:sz w:val="28"/>
          <w:szCs w:val="28"/>
        </w:rPr>
        <w:t>Гарри?</w:t>
        <w:br/>
        <w:t>Извини…</w:t>
      </w:r>
      <w:r>
        <w:rPr>
          <w:rFonts w:cs="Calibri" w:ascii="Calibri" w:hAnsi="Calibri"/>
          <w:sz w:val="28"/>
          <w:szCs w:val="28"/>
        </w:rPr>
        <w:br/>
        <w:t>Том вздохнул и прекратил свои действия, чтобы можно было продвинуться вперёд к голове Гарри. Из сомкнутых глаз текли слёзы, и Том нежно их собирал губами. </w:t>
        <w:br/>
        <w:t>- Что случилось, Гарри?</w:t>
        <w:br/>
        <w:t>- Я… Я не могу… - Слова утонули в рыданиях.</w:t>
        <w:br/>
        <w:t>- Не можешь что? – Том провёл рукой по лицу мальчика. Внезапное изменение настроения юноши волновало его особенно, потому что он помнил разговор, который был у них, когда Гарри бушевал во время их похода в Хогсмид.</w:t>
        <w:br/>
        <w:t>Гарри спрятал своё лицо на груди Тома и крепко его обнял, позволяя себе плакать.</w:t>
        <w:br/>
        <w:t>Том сжал свои руки вокруг маленького тела и нежно поцеловал его в макушку. </w:t>
        <w:br/>
      </w:r>
      <w:r>
        <w:rPr>
          <w:rFonts w:cs="Calibri" w:ascii="Calibri" w:hAnsi="Calibri"/>
          <w:i/>
          <w:iCs/>
          <w:sz w:val="28"/>
          <w:szCs w:val="28"/>
        </w:rPr>
        <w:t>Я люблю тебя. Мне бы хотелось знать, что же так напугало тебя, мой маленький. </w:t>
      </w:r>
      <w:r>
        <w:rPr>
          <w:rFonts w:cs="Calibri" w:ascii="Calibri" w:hAnsi="Calibri"/>
          <w:sz w:val="28"/>
          <w:szCs w:val="28"/>
        </w:rPr>
        <w:br/>
      </w:r>
      <w:r>
        <w:rPr>
          <w:rFonts w:cs="Calibri" w:ascii="Calibri" w:hAnsi="Calibri"/>
          <w:i/>
          <w:iCs/>
          <w:sz w:val="28"/>
          <w:szCs w:val="28"/>
        </w:rPr>
        <w:t>Дадли, </w:t>
      </w:r>
      <w:r>
        <w:rPr>
          <w:rFonts w:cs="Calibri" w:ascii="Calibri" w:hAnsi="Calibri"/>
          <w:sz w:val="28"/>
          <w:szCs w:val="28"/>
        </w:rPr>
        <w:t>– ответил мысленный голос Гарри, неожиданно спокойный, несмотря на его </w:t>
        <w:br/>
        <w:t>рыдания.</w:t>
        <w:br/>
      </w:r>
      <w:r>
        <w:rPr>
          <w:rFonts w:cs="Calibri" w:ascii="Calibri" w:hAnsi="Calibri"/>
          <w:i/>
          <w:iCs/>
          <w:sz w:val="28"/>
          <w:szCs w:val="28"/>
        </w:rPr>
        <w:t>Что твой кузен, любовь моя? </w:t>
      </w:r>
      <w:r>
        <w:rPr>
          <w:rFonts w:cs="Calibri" w:ascii="Calibri" w:hAnsi="Calibri"/>
          <w:sz w:val="28"/>
          <w:szCs w:val="28"/>
        </w:rPr>
        <w:br/>
        <w:t xml:space="preserve">Мысленный голос Гарри внезапно наполнился холодом, прямая противоположность рыдающему мальчика в объятиях Тома. </w:t>
      </w:r>
      <w:r>
        <w:rPr>
          <w:rFonts w:cs="Calibri" w:ascii="Calibri" w:hAnsi="Calibri"/>
          <w:i/>
          <w:iCs/>
          <w:sz w:val="28"/>
          <w:szCs w:val="28"/>
        </w:rPr>
        <w:t>Он и его банда хотели увидеть, получат ли они особую силу или что – то ещё там, если лишат девственности уродца. </w:t>
      </w:r>
      <w:r>
        <w:rPr>
          <w:rFonts w:cs="Calibri" w:ascii="Calibri" w:hAnsi="Calibri"/>
          <w:sz w:val="28"/>
          <w:szCs w:val="28"/>
        </w:rPr>
        <w:br/>
        <w:t>Том почувствовал, что сам холодеет. – Я убью их.</w:t>
        <w:br/>
        <w:t>- Извини… - шёпотом сказал мальчик, начиная постепенно успокаиваться.</w:t>
        <w:br/>
        <w:t>- Тебе не за что извиняться, – прошипел Том, – совершенно не за что.</w:t>
        <w:br/>
        <w:t>- Но я…</w:t>
        <w:br/>
        <w:t>- Нет, - Том поднял голову Гарри со своей груди и серьёзно посмотрел в изумрудные глаза, – Гарри, любовь моя, послушай меня. ЭТО. НЕ. ТВОЯ. ВИНА. Я сомневаюсь, что ты что – то мог сделать. Я видел тех мальчишек, они чудовищно </w:t>
        <w:br/>
        <w:t>большие.</w:t>
        <w:br/>
        <w:t>Том покачал своей головой. </w:t>
        <w:br/>
        <w:t>- Я никогда не хочу слышать, что ты винишь себя за это снова и снова. Никогда.</w:t>
        <w:br/>
        <w:t>Гарри слегка кивнул, и Том со вздохом выпустил его подбородок и наклонился, чтобы поцеловать зеленоглазого юношу.</w:t>
        <w:br/>
        <w:t>- Я всё ещё нравлюсь тебе? – первым делом спросил Гарри, когда Том закончил поцелуй.</w:t>
        <w:br/>
        <w:t>- Прости? - алые глаза расширились от удивления. </w:t>
        <w:br/>
        <w:t>- Я всё ещё нравлюсь тебе?</w:t>
        <w:br/>
        <w:t>- Гарри… - простонал Том, – пожалуйста, не задавай глупых вопросов.</w:t>
        <w:br/>
        <w:t>- Но я грязный…</w:t>
        <w:br/>
        <w:t>Том удержал стон и нахмурился, глядя на мальчика. – Гарри Поттер, это самая глупая вещь, которую ты когда – либо говорил или о которой даже думал! А это о чём – то говорит! - Том закатил глаза, – Если ты грязный, то кто тогда я? </w:t>
        <w:br/>
        <w:t>Куча мусора?</w:t>
        <w:br/>
        <w:t>Лицо Гарри зажглось, губы чуть дёрнулись в улыбке. – Да.</w:t>
        <w:br/>
        <w:t>- Отродье, – оскорбление было сказано мягко, так как Том ерошил непослушные волосы Гарри.</w:t>
        <w:br/>
        <w:t>- Куча мусора.</w:t>
        <w:br/>
        <w:t>- Не начинайте, мистер Поттер.</w:t>
        <w:br/>
        <w:t>Гарри фыркнул и положил свою голову на грудь Тома. – Я устал…</w:t>
        <w:br/>
        <w:t>- И меня утомил. – ответил Том с лёгкой улыбкой.</w:t>
        <w:br/>
        <w:t>- Том? – прошептал Гарри, когда Том накинул шёлковые простыни на их сплетённые тела.</w:t>
        <w:br/>
        <w:t>- Да?</w:t>
        <w:br/>
        <w:t>- Что насчёт…</w:t>
        <w:br/>
        <w:t>- Гарри, – внезапно сказал Том, заставляя подростка замолчать. – Спи.</w:t>
        <w:br/>
        <w:t>- Но…</w:t>
        <w:br/>
        <w:t>- Я не собираюсь повторять, – последовал слегка раздражённый ответ, лица Тома не было видно при свете камина.</w:t>
        <w:br/>
        <w:t>Гарри вздохнул, но не ответил.</w:t>
        <w:br/>
        <w:t>- Спокойной ночи, змеелицый.</w:t>
        <w:br/>
        <w:t>- Спокойной ночи, шрамоголовый, – усмехнулся Том.</w:t>
        <w:br/>
        <w:t>Салазар вздохнул и просочился обратно сквозь стену за пределы комнаты, качая головой и готовясь к длинной ночи охраны двух волшебников.</w:t>
        <w:br/>
        <w:br/>
        <w:br/>
      </w:r>
    </w:p>
    <w:p>
      <w:pPr>
        <w:pStyle w:val="Normal"/>
        <w:jc w:val="center"/>
        <w:rPr>
          <w:rFonts w:ascii="Calibri" w:hAnsi="Calibri" w:cs="Calibri"/>
          <w:sz w:val="28"/>
          <w:szCs w:val="28"/>
        </w:rPr>
      </w:pPr>
      <w:r>
        <w:rPr>
          <w:rFonts w:cs="Calibri" w:ascii="Calibri" w:hAnsi="Calibri"/>
          <w:b/>
          <w:bCs/>
          <w:sz w:val="28"/>
          <w:szCs w:val="28"/>
        </w:rPr>
        <w:t>Глава 3</w:t>
      </w:r>
    </w:p>
    <w:p>
      <w:pPr>
        <w:pStyle w:val="Normal"/>
        <w:spacing w:before="0" w:after="240"/>
        <w:rPr>
          <w:rFonts w:ascii="Calibri" w:hAnsi="Calibri" w:cs="Calibri"/>
          <w:sz w:val="28"/>
          <w:szCs w:val="28"/>
        </w:rPr>
      </w:pPr>
      <w:r>
        <w:rPr>
          <w:rFonts w:cs="Calibri" w:ascii="Calibri" w:hAnsi="Calibri"/>
          <w:sz w:val="28"/>
          <w:szCs w:val="28"/>
        </w:rPr>
        <w:br/>
      </w:r>
    </w:p>
    <w:p>
      <w:pPr>
        <w:pStyle w:val="Normal"/>
        <w:spacing w:before="0" w:after="240"/>
        <w:rPr/>
      </w:pPr>
      <w:r>
        <w:rPr>
          <w:rFonts w:cs="Calibri" w:ascii="Calibri" w:hAnsi="Calibri"/>
          <w:sz w:val="28"/>
          <w:szCs w:val="28"/>
        </w:rPr>
        <w:br/>
        <w:br/>
        <w:t>Глава 21.</w:t>
        <w:br/>
        <w:t>Том внезапно проснулся от того, что у него в руке нагрелась палочка. Он заклял её на то, чтобы она разбудила его с расчётом, чтобы у них осталось время проснуться и добраться на завтрак вовремя.</w:t>
        <w:br/>
        <w:t>Он поглядел вниз на юношу, безмятежно спавшего в его объятиях. Гарри не заслужил ничего из пережитого им. Он был замечательным человеком, несмотря на всю боль, что была в его прошлом.</w:t>
        <w:br/>
        <w:t>- Ты слишком много думаешь… - пробормотал Гарри, открывая глаза, чтобы посмотреть на Тома.</w:t>
        <w:br/>
        <w:t>Том улыбнулся. – Доброе утро.</w:t>
        <w:br/>
        <w:t>- Я ненавижу просыпаться, – фыркнул Гарри, – почему мы должны вставать в субботу в такую рань? Это бессмысленно.</w:t>
        <w:br/>
        <w:t>- Потому, что ты Гарри Поттер, а я Лорд Волдеморт, или, по крайней мере, работаю на него, и если мы не придём на завтрак, то Орден Феникса обыщет весь мир в поисках тебя и, если не найдёт, то обвинит во всём меня.</w:t>
        <w:br/>
        <w:t>Гарри закатил глаза. – Ты каждое утро клоуном подрабатываешь?</w:t>
        <w:br/>
        <w:t>- Наоборот, я скорее презираю утро. Я веду к тому, что если я могу тебя рассмешить, то мы сможем быстрее выбраться отсюда, чем если ты будешь хмурится.</w:t>
        <w:br/>
        <w:t>Гарри попытался скрыть улыбку. – Ты уверен?</w:t>
        <w:br/>
        <w:t>- Абсолютно. – Том поднял бровь. – Ну же, Гарри, любимый, большая улыбочка для злого Тёмного Лорда, который не собирается убивать тебя.</w:t>
        <w:br/>
        <w:t>- У тебя фиговый юмор, Том.</w:t>
        <w:br/>
        <w:t>- Неужели?</w:t>
        <w:br/>
        <w:t>Гарри вздрогнул. – Мне действительно не нужен этот образ с утра.</w:t>
        <w:br/>
        <w:t>- Тогда не представляй его, – парировал Том, – идём, нам нужно забрать Джинни, чтобы вы вдвоём могли притвориться, что вы провели лучшую ночь в вашей жизни и заставить мистера Уизли покраснеть, как перезрелый помидор.</w:t>
        <w:br/>
        <w:t>- Какой обширный словарь, – прокомментировал Гарри, уворачиваясь от объятий Тома.</w:t>
        <w:br/>
        <w:t>- Только в такую рань или когда я выхожу из себя из-за Пожирателей Смерти, – промурлыкал Том, приподнимаясь, – кстати, это напомнило мне, не мог бы ты дать мне список всех Пожирателей, которые когда-либо причиняли тебе вред, чтобы я мог развлечься по уважительной причине?</w:t>
        <w:br/>
        <w:t>Гарри повернулся и изумлённо посмотрел на Тома.</w:t>
        <w:br/>
        <w:t>- Или нет, – пожал плечами Том, – это было всего лишь предложение, Гарри. Пожалуйста, не смотри так на меня.</w:t>
        <w:br/>
        <w:t>Гарри покачал головой и встал с кровати, чтобы найти свою мантию. – Я беспокоюсь о тебе и твоих представлениях о развлечении, Том.</w:t>
        <w:br/>
        <w:t>Том дотянулся до Гарри и слегка дёрнул его за волосы. – Поцелуй?</w:t>
        <w:br/>
        <w:t>- Поцелуй? - Том достиг Гарри и слегка дёрнул его за волосы.</w:t>
        <w:br/>
        <w:t>- Попроси, - Гарри нахмурился.</w:t>
        <w:br/>
        <w:t>- Какие мы гордые.</w:t>
        <w:br/>
        <w:t>- Да ладно, Гарри, – Том выглядел очень грустным, когда Гарри натянул свою мантию, – пожалуйста, поцелуй меня.</w:t>
        <w:br/>
        <w:t>Гарри закатил глаза и повернулся, чтобы кратко поцеловать слизеринца перед тем, как отвернуться и застегнуть все пуговицы на мантии.</w:t>
        <w:br/>
        <w:t>Том нахмурился и развернул юношу так, что он взвизгнул.</w:t>
        <w:br/>
        <w:t>- Это не поцелуй, Поттер, – сообщил он молодому волшебнику перед тем, как втянуть Гарри в длинный поцелуй.</w:t>
        <w:br/>
        <w:t>Когда Том отодвинулся, то триумфально наблюдал, как Гарри хватал ртом воздух.</w:t>
        <w:br/>
        <w:t>- Идиот, – произнёс Поттер между вдохами.</w:t>
        <w:br/>
        <w:t>- Что ты планируешь делать с этим?</w:t>
        <w:br/>
        <w:t>Гарри бросил тунику Тома ему в лицо и ухмыльнулся. – Это.</w:t>
        <w:br/>
        <w:t>Затем он продолжил застёгивать свою мантию.</w:t>
        <w:br/>
        <w:t>Том сверкнул глазами в сторону Гарри, прежде чем встать с кровати, бормоча заклинание, которое трансфигурировало его тунику в одежду более подходящую её хозяину. Он надел мантию, в то время как Гарри обувался.</w:t>
        <w:br/>
        <w:t>- Как мы планируем выйти отсюда?</w:t>
        <w:br/>
        <w:t>- Окольным путём.</w:t>
        <w:br/>
        <w:t>Глаза Гарри сверкнули. – Есть другой путь?</w:t>
        <w:br/>
        <w:t>- Есть. Только ты сможешь выйти. Он открывается около моей комнаты.</w:t>
        <w:br/>
        <w:t>- Так вот почему ты выбрал эту комнату?</w:t>
        <w:br/>
        <w:t>- Конечно.</w:t>
        <w:br/>
        <w:t>- А я ещё думал, что знаю Хогвартс лучше всех.</w:t>
        <w:br/>
        <w:t>Том пожал плечами, натягивая свои собственные ботинки, которые он трансфигурировал из сандалий.</w:t>
        <w:br/>
        <w:t>- Вероятно знаешь, однако, ты не имеешь понятия о некоторых местах, о которых другие возможно знают. Этот выход – один из них.</w:t>
        <w:br/>
        <w:t>- Если бы я знал, как добавить его на карту, я бы…</w:t>
        <w:br/>
        <w:t>- Карту?</w:t>
        <w:br/>
        <w:t>- Да. Карта Мародёров.</w:t>
        <w:br/>
        <w:t>- Тааак. Кто такие Мародёры?</w:t>
        <w:br/>
        <w:t>- Джеймс Поттер, Сириус Блек, Ремус Люпин и – лицо Гарри помрачнело – Питер Петтигрю.</w:t>
        <w:br/>
        <w:t>- Это новость для меня, - пожал плечами Том, – бери свой плащ и пошли.</w:t>
        <w:br/>
        <w:t>Гарри закатил глаза и перекинул свой потрясающий плащ через плечо. – Готов.</w:t>
        <w:br/>
        <w:t>Том открыл дверь, Гарри за ним, и они оказались лицом к лицу с Салазаром Слизерином.</w:t>
        <w:br/>
        <w:t>Гарри нервно схватил Тома за руку, но не спрятался за него как в прошлый раз. Том лишь поднял бровь. – Да?</w:t>
        <w:br/>
        <w:t>- Вы уже уходите?</w:t>
        <w:br/>
        <w:t>- Да.</w:t>
        <w:br/>
        <w:t>- Вы вернётесь?</w:t>
        <w:br/>
        <w:t>- Возможно.</w:t>
        <w:br/>
        <w:t>- Вместе?</w:t>
        <w:br/>
        <w:t>- И, возможно, поодиночке.</w:t>
        <w:br/>
        <w:t>Салазар выглядел немного удивлённым. – Поодиночке?</w:t>
        <w:br/>
        <w:t>- Гарри знает парселтанг.</w:t>
        <w:br/>
        <w:t>- Неужели? – Слизерин посмотрел на Гарри своими серебряными глазами.</w:t>
        <w:br/>
      </w:r>
      <w:r>
        <w:rPr>
          <w:rFonts w:cs="Calibri" w:ascii="Calibri" w:hAnsi="Calibri"/>
          <w:b/>
          <w:bCs/>
          <w:sz w:val="28"/>
          <w:szCs w:val="28"/>
        </w:rPr>
        <w:t>Да,</w:t>
      </w:r>
      <w:r>
        <w:rPr>
          <w:rFonts w:cs="Calibri" w:ascii="Calibri" w:hAnsi="Calibri"/>
          <w:sz w:val="28"/>
          <w:szCs w:val="28"/>
        </w:rPr>
        <w:t> – вызывающе прошипел Гарри.</w:t>
        <w:br/>
      </w:r>
      <w:r>
        <w:rPr>
          <w:rFonts w:cs="Calibri" w:ascii="Calibri" w:hAnsi="Calibri"/>
          <w:b/>
          <w:bCs/>
          <w:sz w:val="28"/>
          <w:szCs w:val="28"/>
        </w:rPr>
        <w:t>Гриффиндорец с моим даром…?</w:t>
      </w:r>
      <w:r>
        <w:rPr>
          <w:rFonts w:cs="Calibri" w:ascii="Calibri" w:hAnsi="Calibri"/>
          <w:sz w:val="28"/>
          <w:szCs w:val="28"/>
        </w:rPr>
        <w:t> - Салазар нахмурился.</w:t>
        <w:br/>
        <w:t>Гарри указал на свою голову. </w:t>
      </w:r>
      <w:r>
        <w:rPr>
          <w:rFonts w:cs="Calibri" w:ascii="Calibri" w:hAnsi="Calibri"/>
          <w:b/>
          <w:bCs/>
          <w:sz w:val="28"/>
          <w:szCs w:val="28"/>
        </w:rPr>
        <w:t>Когда Том проклял меня, когда мне был один год, я получил некоторые его силы. Это одна из них. Так или иначе, Шляпа сказала, что я преуспею в Слизерине.</w:t>
      </w:r>
      <w:r>
        <w:rPr>
          <w:rFonts w:cs="Calibri" w:ascii="Calibri" w:hAnsi="Calibri"/>
          <w:sz w:val="28"/>
          <w:szCs w:val="28"/>
        </w:rPr>
        <w:br/>
      </w:r>
      <w:r>
        <w:rPr>
          <w:rFonts w:cs="Calibri" w:ascii="Calibri" w:hAnsi="Calibri"/>
          <w:b/>
          <w:bCs/>
          <w:sz w:val="28"/>
          <w:szCs w:val="28"/>
        </w:rPr>
        <w:t>Это не то, что я имел ввиду,</w:t>
      </w:r>
      <w:r>
        <w:rPr>
          <w:rFonts w:cs="Calibri" w:ascii="Calibri" w:hAnsi="Calibri"/>
          <w:sz w:val="28"/>
          <w:szCs w:val="28"/>
        </w:rPr>
        <w:t> – пробормотал Слизерин, перед тем как повернуться к Тому, – </w:t>
      </w:r>
      <w:r>
        <w:rPr>
          <w:rFonts w:cs="Calibri" w:ascii="Calibri" w:hAnsi="Calibri"/>
          <w:b/>
          <w:bCs/>
          <w:sz w:val="28"/>
          <w:szCs w:val="28"/>
        </w:rPr>
        <w:t>я буду наблюдать за ним и, конечно, за тобой, но никто другой не будет здесь в безопасности. Знайте это, Марволо и молодой гриффиндорец.</w:t>
      </w:r>
      <w:r>
        <w:rPr>
          <w:rFonts w:cs="Calibri" w:ascii="Calibri" w:hAnsi="Calibri"/>
          <w:sz w:val="28"/>
          <w:szCs w:val="28"/>
        </w:rPr>
        <w:br/>
      </w:r>
      <w:r>
        <w:rPr>
          <w:rFonts w:cs="Calibri" w:ascii="Calibri" w:hAnsi="Calibri"/>
          <w:b/>
          <w:bCs/>
          <w:sz w:val="28"/>
          <w:szCs w:val="28"/>
        </w:rPr>
        <w:t>Конечно, Слизерин,</w:t>
      </w:r>
      <w:r>
        <w:rPr>
          <w:rFonts w:cs="Calibri" w:ascii="Calibri" w:hAnsi="Calibri"/>
          <w:sz w:val="28"/>
          <w:szCs w:val="28"/>
        </w:rPr>
        <w:t> – Том слегка склонил голову.</w:t>
        <w:br/>
        <w:t>Гарри нахмурился. </w:t>
      </w:r>
      <w:r>
        <w:rPr>
          <w:rFonts w:cs="Calibri" w:ascii="Calibri" w:hAnsi="Calibri"/>
          <w:b/>
          <w:bCs/>
          <w:sz w:val="28"/>
          <w:szCs w:val="28"/>
        </w:rPr>
        <w:t>Меня зовут Гарри, или Поттер, если вы не возражаете. Я не люблю, когда меня называют по имени дома. Большое спасибо.</w:t>
      </w:r>
      <w:r>
        <w:rPr>
          <w:rFonts w:cs="Calibri" w:ascii="Calibri" w:hAnsi="Calibri"/>
          <w:sz w:val="28"/>
          <w:szCs w:val="28"/>
        </w:rPr>
        <w:br/>
        <w:t>Том вздохнул, в то время как Слизерин поднял бровь.</w:t>
        <w:br/>
      </w:r>
      <w:r>
        <w:rPr>
          <w:rFonts w:cs="Calibri" w:ascii="Calibri" w:hAnsi="Calibri"/>
          <w:b/>
          <w:bCs/>
          <w:sz w:val="28"/>
          <w:szCs w:val="28"/>
        </w:rPr>
        <w:t>Я буду звать тебя юный гриффиндорец. Запомни это.</w:t>
      </w:r>
      <w:r>
        <w:rPr>
          <w:rFonts w:cs="Calibri" w:ascii="Calibri" w:hAnsi="Calibri"/>
          <w:sz w:val="28"/>
          <w:szCs w:val="28"/>
        </w:rPr>
        <w:br/>
        <w:t>Гарри нахмурился ещё сильнее.</w:t>
        <w:br/>
        <w:t>Том положил свою руку на рот Гарри, прежде чем юноша вышел из себя. – Гарри, любимый, нам пора.</w:t>
        <w:br/>
      </w:r>
      <w:r>
        <w:rPr>
          <w:rFonts w:cs="Calibri" w:ascii="Calibri" w:hAnsi="Calibri"/>
          <w:i/>
          <w:iCs/>
          <w:sz w:val="28"/>
          <w:szCs w:val="28"/>
        </w:rPr>
        <w:t>Хорошо</w:t>
      </w:r>
      <w:r>
        <w:rPr>
          <w:rFonts w:cs="Calibri" w:ascii="Calibri" w:hAnsi="Calibri"/>
          <w:sz w:val="28"/>
          <w:szCs w:val="28"/>
        </w:rPr>
        <w:t>, – последовал раздражённый ответ.</w:t>
        <w:br/>
        <w:t>Том уважительно кивнул своему предку. – Слизерин.</w:t>
        <w:br/>
        <w:t>- Марволо, – кивнул головой в ответ Слизерин, – юный гриффиндорец.</w:t>
        <w:br/>
        <w:t>Гарри фыркнул и проскользнул вслед за мужчиной к выходу. Том закатил глаза, когда мальчик последовал за ним.</w:t>
        <w:br/>
        <w:t>Салазар вздохнул после и ухода.</w:t>
        <w:br/>
        <w:t>- Итак, прошлое повторяется. Возможно, они повторят нашу судьбу, Годрик…</w:t>
        <w:br/>
        <w:t>________________________________________________________________</w:t>
        <w:br/>
        <w:t>- Маркус! Гарри! – Джинни улыбнулась и открыла дверь в Выручай - комнату, чтобы впустить двух волшебников.</w:t>
        <w:br/>
        <w:t>Том и Гарри вошли, улыбаясь девушке и Теодору, который осторожно сидел на кушетке. Гарри сел рядом с ним.</w:t>
        <w:br/>
        <w:t>- Что?</w:t>
        <w:br/>
        <w:t>- Она сумасшедшая. Ты это знал? - Теодор кивнул на Джинни, которая спокойно говорила с Томом.</w:t>
        <w:br/>
        <w:t>- Дааа. – Гарри закатил глаза. – Почему?</w:t>
        <w:br/>
        <w:t>- Никогда не оставляй её рядом с перьями и обнажёнными телами.</w:t>
        <w:br/>
        <w:t>- Я должен был сказать это тебе, - Гарри поморщился.</w:t>
        <w:br/>
        <w:t>Подростки переглянулись, прежде чем засмеяться.</w:t>
        <w:br/>
        <w:t>Джинни бегло пробежала взглядом по ребятам на кушетке. – Хорошо, Маркус. Я обещаю не спрашивать его о прошлой ночи. Почему это так важно? – Карие глаза искали подвоха.</w:t>
        <w:br/>
        <w:t>Том вздохнул. – Джин, это сложно. Гарри расскажет тебе, когда будет готов, но не раньше. Просто оставь его в покое. Хорошо?</w:t>
        <w:br/>
        <w:t>Джинни нахмурилась и Том мог видеть, как колёсики в её голове закрутились прежде чем что – то щёлкнуло и её глаза сузились. – Я удержу остальных от расспросов.</w:t>
        <w:br/>
        <w:t>Том выпустил вздох облегчения. Если кто и мог выяснить отвращение Гарри к физическому контакту и в особенности, к чему – ни будь сексуальному, то это была она. И это даже лучше, она не будет приставать к нему с этим, а будет только защищать от остальных.</w:t>
        <w:br/>
        <w:t>- Хорошо. Просто обращайся с ним как обычно.</w:t>
        <w:br/>
        <w:t>- Конечно, – Джинни нахмурилась и посмотрела на своего парня и юношу, который был ей как брат, – это многое объясняет… - она обняла себя руками, – я буду иметь ввиду. Не беспокойся.</w:t>
        <w:br/>
        <w:t>Губы Тома дёрнулись. – Не хочешь работать на меня?</w:t>
        <w:br/>
        <w:t>- О…Я обещаю подумать над этим.</w:t>
        <w:br/>
        <w:t>- И решить, когда война закончится? – спросил мужчина с улыбкой.</w:t>
        <w:br/>
        <w:t>- Великолепно. Сообщи мне выиграешь ли ты или проиграешь, а затем я дам свой ответ, – серьёзно, как только могла, сказала Джинни.</w:t>
        <w:br/>
        <w:t>Прошло около тридцати секунд прежде чем волшебница истерически рассмеялась.</w:t>
        <w:br/>
        <w:t>- Просто пробую вербовать и всё, - Том посмотрел на двух юношей на кушетке. Он повернулся и направился к двери, – я увижу вас позже. Будьте умницами и всё такое, – добавил он перед уходом.</w:t>
        <w:br/>
        <w:t>Гарри закатил глаза и встал. – Поверить не могу. Маркус пытался завербовать Уизли. У этого мужчины нет никакого здравого смысла.</w:t>
        <w:br/>
        <w:t>Джинни покачала головой, глаза её были абсолютно серьёзные.</w:t>
        <w:br/>
        <w:t>- Подумай, Гарри. Мой приёмный брат, то есть ты, любит слугу Волдеморта, а мой парень, – она указала на Теодора, который молча наблюдал с непроницаемым лицом, – является его сторонником. Уизли или нет, но я уже среди его слуг, – она моргнула, – последний враг, помнишь?</w:t>
        <w:br/>
        <w:t>Гарри возвёл глаза к верху.</w:t>
        <w:br/>
        <w:t>- Теперь нас двое. Превосходно, – был его сухой ответ.</w:t>
        <w:br/>
        <w:t>- Простите, – окликнул их Теодор.</w:t>
        <w:br/>
        <w:t>- О, мы с Гарри обсуждали его отношения с Маркусом на протяжении лета и идентифицировали их как «последний враг», с тех пор как он символ для Света и встречается с одним из высших Пожирателей, – объяснила Джин.</w:t>
        <w:br/>
        <w:t>Теодор выглядел задумчивым. – Ты особенный. Гарри Поттер, я полагаю, что ты – ты – лучшее, когда – либо случавшееся с Тёмной стороной.</w:t>
        <w:br/>
        <w:t>- А что насчёт меня? – спросила Джинни с недовольным видом.</w:t>
        <w:br/>
        <w:t>- Джин, сестрёнка, - ответил Гарри с нежной улыбкой, – ты, скорее всего, очень ценное приобретение, но, как я помню, ты всё ещё слишком связана со Светом, чтобы быть в игре.</w:t>
        <w:br/>
        <w:t>- Гарри рисует себя в серых тонах, – объяснила Джинни.</w:t>
        <w:br/>
        <w:t>Теодор фыркнул.</w:t>
        <w:br/>
        <w:t>- И у Гарри есть плюс даже сейчас, – он взглянул на часы, – идёмте завтракать. Я встречу вас позже с Драко и Панси.</w:t>
        <w:br/>
        <w:t>- Что насчёт Бини? – спросил Гарри.</w:t>
        <w:br/>
        <w:t>- Кажется, он напился и проведёт это утро в Больничном крыле, – просветила Джинни.</w:t>
        <w:br/>
        <w:t>- Сочувствую, – поморщился Гарри.</w:t>
        <w:br/>
        <w:t>- Ой, да ладно тебе, – Джинни схватила Гарри за руку и наполовину вытащила юношу из комнаты, преследуемая смехом Теодора.</w:t>
        <w:br/>
        <w:t>________________________________________________________________</w:t>
        <w:br/>
        <w:t>- Где вы были вчера ночью? – требовательно спросил Рон, стоя перед гриффиндорскими «любовниками».</w:t>
        <w:br/>
        <w:t>Гарри и Джинни обменялись взглядами, перед тем как пожать плечами.</w:t>
        <w:br/>
        <w:t>- Спали, – ответила Джинни, а Гарри взял ещё один кусок тоста.</w:t>
        <w:br/>
        <w:t>- Простите? – Рон попытался сделать свой голос низким и угрожающим, но у него не получилось.</w:t>
        <w:br/>
        <w:t>- Спали, Рон. Как и ты, я уверен, – сказал Гарри, пожимая плечами.</w:t>
        <w:br/>
        <w:t>- После того, как он обнаружил, что мы не вернулись, – согласилась Джинни, взяв яйца своей вилкой и положив их в рот.</w:t>
        <w:br/>
        <w:t>- Гарри, ты выглядишь как девчонка, – сказал Рон.</w:t>
        <w:br/>
        <w:t>- Спасибо, Рон, – ответил Гарри.</w:t>
        <w:br/>
        <w:t>- Джинни, как ты можешь спать с парнем, похожим на девушку?</w:t>
        <w:br/>
        <w:t>Джинни холодно взглянула на брата. – Рон, мы завтракаем. Не приставай.</w:t>
        <w:br/>
        <w:t>- Извините? – Рон выглядел чрезвычайно смущённым из-за внезапной холодности своей сестры.</w:t>
        <w:br/>
        <w:t>- Рональд Уизли, топай отсюда, – прошипела Джинни, сузив глаза. Теперь, когда она знала, на что нужно обращать внимание, она заметила, что Гарри слегка напряжён, когда её брат закрыл свой рот. Его слова ранили Гарри, и она не собиралась позволить этому зайти ещё дальше.</w:t>
        <w:br/>
        <w:t>- Разве тебя не волнует…</w:t>
        <w:br/>
        <w:t>- Я полагаю, Уизел, что Джиневра попросила тебя уйти, – услышали они медленную речь Драко, – я предлагаю прислушаться к её просьбе.</w:t>
        <w:br/>
        <w:t>Рон повернулся и столкнулся с Драко, Панси и Теодором. Трое слизеринцев не выглядели слишком дружелюбными к гриффиндорцу. Так же как и Гермиона, наблюдавшая за ссорой со стороны с хмурым видом. Джинни свирепо смотрела на своего брата, в то время как Гарри спокойно поглощал еду, уверенный, что у его друзей всё под контролем.</w:t>
        <w:br/>
        <w:t>Рыжеголовый гриффиндорец решил, что он лишний, и ушёл сердитым.</w:t>
        <w:br/>
        <w:t>- Чёртов Уизел, – усмехнулся Драко после ухода молодого Уизли.</w:t>
        <w:br/>
        <w:t>- Только он? – Джинни встала и слегка потянулась, – пошли. Мы можем использовать комнату АД.</w:t>
        <w:br/>
        <w:t>- Интересно, кто придумал это название? – спросила Панси, когда Гарри также встал из-за стола, и группа направилась к выходу из Большого зала.</w:t>
        <w:br/>
        <w:t>- Я, – сказала Джинни, посылая девушке раздражённый взгляд.</w:t>
        <w:br/>
        <w:t>- Джин, никаких обид, но это – дрянное имя.</w:t>
        <w:br/>
        <w:t>- Оно служило для определённой цели, Пан, – просветил девушку Гарри.</w:t>
        <w:br/>
        <w:t>- Снейп в шесть вечера, – предостерегающе прошипел Теодор.</w:t>
        <w:br/>
        <w:t>Гарри ухмыльнулся и выступил вперёд. – Я знаю окольный путь, которого не знает он.</w:t>
        <w:br/>
        <w:t>- Разве он не великолепен? – спросила Джинни, стреляя глазами на Поттера, несмотря на то, что держалась за руку с Теодором.</w:t>
        <w:br/>
        <w:t>- Замечательный, – согласился Драко, в то время как Гарри жестом показал, чтобы они проскользнули за гобелен, скрывающий проход, – никто не знает школу как наш Гарри.</w:t>
        <w:br/>
        <w:t>Гарри пожал плечами. – Я знаю не всё, Дрей. Маркус доказал это вчера вечером, когда привёл меня по нему на второй этаж.</w:t>
        <w:br/>
        <w:t>- Второй этаж? Это там, где находится Тайная комната? – внезапно спросил Драко.</w:t>
        <w:br/>
        <w:t>- А? Да, вход, – согласился Гарри.</w:t>
        <w:br/>
        <w:t>- Дрей, почему ты спрашиваешь? – хитро спросила Джинни.</w:t>
        <w:br/>
        <w:t>- Любопытство.</w:t>
        <w:br/>
        <w:t>- Любопытство сгубило кошку, мистер Малфой, – остановил их голос Снейпа, в то время как он появился из тени, разглядывая группу студентов.</w:t>
        <w:br/>
        <w:t>- Профессор, есть ли причины, по которым вы преследуете нас? – спросил Гарри.</w:t>
        <w:br/>
        <w:t>- Есть, мистер Поттер. Понимаете ли, это всё ради вашей же безопасности, – сказал Снейп самым бодрым голосом, на который он был способен.</w:t>
        <w:br/>
        <w:t>- Безопасность? Преследуя меня? Я так не думаю, – Гарри сузил глаза.</w:t>
        <w:br/>
        <w:t>- Ах, так и есть. Expelliarmus, – пятеро студентов сбились в кучу, когда их палочки оказались в руках Снейпа, – директор школы вероятно пожелает поговорить с вами.</w:t>
        <w:br/>
      </w:r>
      <w:r>
        <w:rPr>
          <w:rFonts w:cs="Calibri" w:ascii="Calibri" w:hAnsi="Calibri"/>
          <w:i/>
          <w:iCs/>
          <w:sz w:val="28"/>
          <w:szCs w:val="28"/>
        </w:rPr>
        <w:t>Том? Сейчас было бы хорошо тебе внезапно появиться,</w:t>
      </w:r>
      <w:r>
        <w:rPr>
          <w:rFonts w:cs="Calibri" w:ascii="Calibri" w:hAnsi="Calibri"/>
          <w:sz w:val="28"/>
          <w:szCs w:val="28"/>
        </w:rPr>
        <w:t> – мысленно прокричал Гарри, и плевать если тот убьёт шпиона, – даже не надейтесь, этот номер не пройдёт.</w:t>
        <w:br/>
        <w:t>- Я? Нет. Это работа Дамблдора.</w:t>
        <w:br/>
        <w:t>- Работа Дамблдора? – спросила Джинни, – как так?</w:t>
        <w:br/>
        <w:t>- Не спрашивайте меня, какие козыри есть у директора.</w:t>
        <w:br/>
        <w:t>- Возможно, он планирует послать Маркуса к Волдеморту с информацией о том, что вы – шпион, – холодно сказал Гарри, – что, кстати, Маркус уже выяснил благодаря Дамблдору.</w:t>
        <w:br/>
        <w:t>Глаза Снейпа сузились до щёлочек, в то время как он направил свою палочку на Гарри, – вас ожидает несчастный случай мистер Поттер. Продолжайте.</w:t>
        <w:br/>
        <w:t>- Лучше обойтись без несчастных случаев, Северус, – холодный голос Тома предупредил их о его присутствии, перед тем как он появился в центре коридора. Гарри решил, что это ещё один «семейный секрет» Тома.</w:t>
        <w:br/>
        <w:t>- Маркус, – нахмурился Северус, – я просто отвожу этих детей к директору.</w:t>
        <w:br/>
        <w:t>- Тогда у них должны быть их палочки, и они не должны трястись в страхе, – парировал Том, – позволь мне сказать. Если бы не Гарри, то ты бы уже умер. Руки прочь от палочек, Северус.</w:t>
        <w:br/>
        <w:t>- У тебя нет никакого права приказывать мне.</w:t>
        <w:br/>
        <w:t>Том поднял бровь от слов декана Слизерина. – Я думаю, что у меня есть информация, которая быстро лишит тебя статуса любимчика Волдеморта, Северус. Ты дольше проживёшь, если послушаешь меня и позволишь отвести детей в то место, которое я сочту нужным.</w:t>
        <w:br/>
        <w:t>Северус побледнел от угрозы. – Ты выиграл в этот раз, Маркус Брутус, – прошипел он, отдавая наследнику пять палочек. Затем он развернулся и вышел из коридора.</w:t>
        <w:br/>
        <w:t>- Я уверен, что выиграл гораздо больше раз, – фыркнул Том. Он раздал палочки их владельцам. Гарри забрал свою последним и крепко сжал руку Тома вместе с ней. Том вздохнул и обнял подростка, кладя свой подбородок на макушку Гарри.</w:t>
        <w:br/>
      </w:r>
      <w:r>
        <w:rPr>
          <w:rFonts w:cs="Calibri" w:ascii="Calibri" w:hAnsi="Calibri"/>
          <w:i/>
          <w:iCs/>
          <w:sz w:val="28"/>
          <w:szCs w:val="28"/>
        </w:rPr>
        <w:t>Ты в порядке, Гарри?</w:t>
      </w:r>
      <w:r>
        <w:rPr>
          <w:rFonts w:cs="Calibri" w:ascii="Calibri" w:hAnsi="Calibri"/>
          <w:sz w:val="28"/>
          <w:szCs w:val="28"/>
        </w:rPr>
        <w:br/>
      </w:r>
      <w:r>
        <w:rPr>
          <w:rFonts w:cs="Calibri" w:ascii="Calibri" w:hAnsi="Calibri"/>
          <w:i/>
          <w:iCs/>
          <w:sz w:val="28"/>
          <w:szCs w:val="28"/>
        </w:rPr>
        <w:t>Я буду.</w:t>
      </w:r>
      <w:r>
        <w:rPr>
          <w:rFonts w:cs="Calibri" w:ascii="Calibri" w:hAnsi="Calibri"/>
          <w:sz w:val="28"/>
          <w:szCs w:val="28"/>
        </w:rPr>
        <w:br/>
        <w:t>Том взглянул на остальных. Теодор обнимал Джинни. Панси крепко вцепилась в руку Драко, причём блондин пытался скрыть, что ему больно. – Это нелепо. Вы пятеро, и Забини конечно, не можете больше находиться в школе. Тут не безопасно. Директор - идиот.</w:t>
        <w:br/>
        <w:t>Гарри что – то пробормотал в мантию Тома.</w:t>
        <w:br/>
        <w:t>- Что ты сказал, Гарри? – мягко спросил Том.</w:t>
        <w:br/>
        <w:t>Гарри взглянул на него с улыбкой.</w:t>
        <w:br/>
        <w:t>- Глупый старый чудак.</w:t>
        <w:br/>
        <w:t>Джинни, слышавшая историю с освобождением Добби, всхлипнула в мантию Теодора, подавляя смех.</w:t>
        <w:br/>
        <w:t>Том вздёрнул бровь и посмотрел на остальных слизеринцев, которые пожали плечами, а затем на Гарри. – Могу ли я спросить, что это значит?</w:t>
        <w:br/>
        <w:t>- Так Дамблдор разрешил Добби называть себя, – объяснил Гарри, всё ещё широко улыбаясь.</w:t>
        <w:br/>
        <w:t>- Почему я? - простонал Том.</w:t>
        <w:br/>
        <w:t>Все студенты засмеялись.</w:t>
        <w:br/>
      </w:r>
    </w:p>
    <w:p>
      <w:pPr>
        <w:pStyle w:val="Normal"/>
        <w:jc w:val="center"/>
        <w:rPr>
          <w:rFonts w:ascii="Calibri" w:hAnsi="Calibri" w:cs="Calibri"/>
          <w:sz w:val="28"/>
          <w:szCs w:val="28"/>
        </w:rPr>
      </w:pPr>
      <w:r>
        <w:rPr>
          <w:rFonts w:cs="Calibri" w:ascii="Calibri" w:hAnsi="Calibri"/>
          <w:b/>
          <w:bCs/>
          <w:sz w:val="28"/>
          <w:szCs w:val="28"/>
        </w:rPr>
        <w:t>Глава 4</w:t>
      </w:r>
    </w:p>
    <w:p>
      <w:pPr>
        <w:pStyle w:val="Normal"/>
        <w:spacing w:before="0" w:after="240"/>
        <w:rPr/>
      </w:pPr>
      <w:r>
        <w:rPr>
          <w:rFonts w:cs="Calibri" w:ascii="Calibri" w:hAnsi="Calibri"/>
          <w:sz w:val="28"/>
          <w:szCs w:val="28"/>
        </w:rPr>
        <w:br/>
        <w:br/>
        <w:t>Глава 22</w:t>
        <w:br/>
        <w:t>Гарри закрыл дверь в туалет Плаксы Миртл, прежде чем повернуться к раковинам.</w:t>
        <w:br/>
        <w:t>- Что ты здесь делаешь на этот раз? – спросило привидение.</w:t>
        <w:br/>
        <w:t>- Ничего, Миртл.</w:t>
        <w:br/>
        <w:t>В дверь туалета кто-то ударил. </w:t>
        <w:br/>
        <w:t>- Я знаю, что ты здесь, Поттер! – прокричал Терри Бут, – ты девчонка!</w:t>
        <w:br/>
        <w:t>Гарри закатил глаза и сделал шаг к раковине, которая никогда не работала и была входом в Тайную Комнату. </w:t>
        <w:br/>
      </w:r>
      <w:r>
        <w:rPr>
          <w:rFonts w:cs="Calibri" w:ascii="Calibri" w:hAnsi="Calibri"/>
          <w:b/>
          <w:bCs/>
          <w:sz w:val="28"/>
          <w:szCs w:val="28"/>
        </w:rPr>
        <w:t>Откройся, </w:t>
      </w:r>
      <w:r>
        <w:rPr>
          <w:rFonts w:cs="Calibri" w:ascii="Calibri" w:hAnsi="Calibri"/>
          <w:sz w:val="28"/>
          <w:szCs w:val="28"/>
        </w:rPr>
        <w:t>– холодно приказал он.</w:t>
        <w:br/>
        <w:t>- Ооо… Ты прячешься, – сообразила Миртл, пока двигалась раковина, – ты уверен, что не хочешь спрятаться в моём туалете?</w:t>
        <w:br/>
        <w:t>- Спасибо, но нет, – ответил Гарри, – ты можешь, однако, не говорить, куда я делся.</w:t>
        <w:br/>
        <w:t>- Открой окно, – предложила Миртл, перед тем как исчезнуть в унитазе.</w:t>
        <w:br/>
        <w:t>Гарри с облегчением вздохнул и поспешил открыть окно, прежде чем спрыгнуть в проход, ведущий в подземные переходы. </w:t>
      </w:r>
      <w:r>
        <w:rPr>
          <w:rFonts w:cs="Calibri" w:ascii="Calibri" w:hAnsi="Calibri"/>
          <w:i/>
          <w:iCs/>
          <w:sz w:val="28"/>
          <w:szCs w:val="28"/>
        </w:rPr>
        <w:t>Сегодня "великолепный" день. Для начала, Том устроил собрание Пожирателей, затем мне запретили идти в Хогсмид из-за драки с Бутом, который меня сейчас ищет, так как тоже наказан. Уверен, у Тома был замечательный день, </w:t>
      </w:r>
      <w:r>
        <w:rPr>
          <w:rFonts w:cs="Calibri" w:ascii="Calibri" w:hAnsi="Calibri"/>
          <w:sz w:val="28"/>
          <w:szCs w:val="28"/>
        </w:rPr>
        <w:t>- Гарри со стоном и глухим стуком опустился на пол.</w:t>
        <w:br/>
        <w:t>Он поднялся и отряхнулся после приземления. Идя вглубь, он отметил резьбу на стенах, которую он не видел в первый раз из-за того, что сильно спешил, и во второй, так как был занят разговором с Томом.</w:t>
        <w:br/>
      </w:r>
      <w:r>
        <w:rPr>
          <w:rFonts w:cs="Calibri" w:ascii="Calibri" w:hAnsi="Calibri"/>
          <w:i/>
          <w:iCs/>
          <w:sz w:val="28"/>
          <w:szCs w:val="28"/>
        </w:rPr>
        <w:t>Время, безусловно, бежит быстро. Сейчас уже конец ноября. Да…</w:t>
      </w:r>
      <w:r>
        <w:rPr>
          <w:rFonts w:cs="Calibri" w:ascii="Calibri" w:hAnsi="Calibri"/>
          <w:sz w:val="28"/>
          <w:szCs w:val="28"/>
        </w:rPr>
        <w:br/>
        <w:t>Он позволил своим пальцам следовать по резьбе, продолжая спускаться вниз по переходу, ему не чем было заняться.</w:t>
        <w:br/>
        <w:t>- Что ты здесь делаешь?</w:t>
        <w:br/>
        <w:t>Гарри столкнулся лицом к лицу с призраком Салазара Слизерина. – Если хотите знать, прячусь от разъяренного рейвенкловца.</w:t>
        <w:br/>
        <w:t>- Что ты сделал ему, юный гриффиндорец? - Салазар моргнул несколько раз, прежде чем вздохнуть. </w:t>
        <w:br/>
        <w:t>Гарри нахмурился. – Ударил за оскорбление Тома. Конечно, Снейп снова следил за мной и всё увидел, поэтому я застрял в школе, пока остальные находятся в Хогсмиде.</w:t>
        <w:br/>
        <w:t>Салазар фыркнул. </w:t>
        <w:br/>
        <w:t>- А где Марволо? – спросил он, показывая жестом, чтобы Гарри непосредственно продолжал идти вместе с ним к Комнате.</w:t>
        <w:br/>
        <w:t>- Проверяет своих Пожирателей, накладывает Crucio на Хвоста для снятия стресса, организовывает рейды, чтобы иметь ещё одну причину наказать всех Crucio, когда они провалят дело… - пожал плечами Гарри, – что ещё он может делать?</w:t>
        <w:br/>
        <w:t>Салазар хмуро смотрел в спину юноши, пока Гарри приказывал двери в Комнату открыться. </w:t>
        <w:br/>
        <w:t>- Юный гриффиндорец, как там твоя семья? – спросил Основатель, в то время как они входили внутрь Комнаты и шли по направлению к статуе.</w:t>
        <w:br/>
        <w:t>Гарри непонимающе уставился на своего призрачного компаньона. </w:t>
        <w:br/>
        <w:t>- Моя семья? – переспросил он решительно.</w:t>
        <w:br/>
        <w:t>- Да.</w:t>
        <w:br/>
      </w:r>
      <w:r>
        <w:rPr>
          <w:rFonts w:cs="Calibri" w:ascii="Calibri" w:hAnsi="Calibri"/>
          <w:i/>
          <w:iCs/>
          <w:sz w:val="28"/>
          <w:szCs w:val="28"/>
        </w:rPr>
        <w:t>Почему нет. </w:t>
      </w:r>
      <w:r>
        <w:rPr>
          <w:rFonts w:cs="Calibri" w:ascii="Calibri" w:hAnsi="Calibri"/>
          <w:sz w:val="28"/>
          <w:szCs w:val="28"/>
        </w:rPr>
        <w:br/>
        <w:t>Гарри пожал плечами. – Ну, мои мама и папа умерли, когда мне был год, когда Том пришёл, чтобы убить меня. Мой крёстный умер несколько лет назад из-за его кузины, которая толкнула его в Арку. Мои тётя и дядя ненавидят меня и обожают своего сына-хулигана.</w:t>
        <w:br/>
        <w:t>- Расскажи мне ещё о своих тёте, дяде и кузене.</w:t>
        <w:br/>
        <w:t>Гарри бросил на Салазара мрачный взгляд. – Больше нечего рассказывать.</w:t>
        <w:br/>
        <w:t>- Всегда есть что-нибудь ещё, юный гриффиндорец. Как они относились к тебе?</w:t>
        <w:br/>
        <w:t>- Они относились ко мне, как к заразно больному, – изумрудные глаза сверкали так, что, казалось, они могут пронзить призрака насквозь, будь у того тело; в это время они подошли к ногам статуи, – словно я был грязью на их ботинках, которую не возможно отмыть. На меня кричали, меня морили голодом и били. Одежда доставалась мне от кузена и была слишком большой. Я делал всю работу по дому, – сказал он сердито, – что ещё вы хотите знать, Салазар?</w:t>
        <w:br/>
        <w:t>Основатель пожал плечами. </w:t>
        <w:br/>
        <w:t>- Не стоит хранить всё внутри себя, юный гриффиндорец. Судя по тому, что я слышал о тебе, ты несёшь огромную ношу на своих плечах. Марволо наказывает людей, чтобы чувствовать себя лучше, тебе не кажется, что это отдушина.</w:t>
        <w:br/>
        <w:t>- И вы говорите, что она мне нужна? – прорычал Гарри, отчаянно стараясь совладать с гневом.</w:t>
        <w:br/>
        <w:t>- Конечно.</w:t>
        <w:br/>
        <w:t>- И вы думаете, что являетесь ею?</w:t>
        <w:br/>
        <w:t>- Юный гриффиндорец, мне не будет больно, если ты будешь кричать на меня. Я слышал множество историй о проблемах подростков. Слизерин известен такими студентами. Возможно, ты должен был попасть в Слизерин, чтобы получить поддержку, но ты в Гриффиндоре. Кричи на меня, расскажи мне о своих страхах. Я сохраню все твои секреты, так как я обещал Марволо это, – ровно ответил Слизерин, – я буду в спальне, – затем он ушёл.</w:t>
        <w:br/>
        <w:t>Гарри зарычал и пнул большой палец статуи. Конечно, Салазар был прав. Ему действительно нужно было накричать на кого-нибудь.</w:t>
        <w:br/>
        <w:t>У него были Рон и Гермиона, но их дружба перестала быть похожей на прежнюю, его новые друзья из Слизерина ещё не были ему так близки, чтобы смириться с его характером без лишних слов, в этом он был уверен.</w:t>
        <w:br/>
        <w:t>Джинни была его лучшей подругой и хранителем секретов, но он не мог накричать на неё, чтобы снять напряжение.</w:t>
        <w:br/>
        <w:t>Том часто был на пределе, когда приходил Гарри, поэтому они никогда толком не говорили, только, обнявшись, наслаждались тишиной, пока ещё могли.</w:t>
        <w:br/>
        <w:t>Ему нужен был кто-то, кому бы он доверял, на кого он мог бы накричать. Это могло помочь, если этот человек был привыкшим к таким рассказам и мог не показывать свои эмоции на лице.</w:t>
        <w:br/>
        <w:t>- Я ненавижу, когда люди оказываются правы… - простонал Гарри, прежде чем наставить свою палочку на себя и оказаться в открытом рте Салазара.</w:t>
        <w:br/>
        <w:t>_________________________________________________________________</w:t>
        <w:br/>
        <w:t>- Маркус?</w:t>
        <w:br/>
        <w:t>Том огляделся и встретился со взглядом карих глаз Джиневры Уизли. – Джин.</w:t>
        <w:br/>
        <w:t>- Что случилось? – Джинни подошла чуть ближе к Тёмному Лорду, кода Том скользнул взглядом по коридору.</w:t>
        <w:br/>
        <w:t>- Ты не видела Гарри?</w:t>
        <w:br/>
        <w:t>Джинни покачала головой. – Нет не видела. Снейп поймал его за драку с Терри Бутом и запретил идти в Хогсмид. Я только что вернулась оттуда. А что?</w:t>
        <w:br/>
        <w:t>Том мысленно чертыхнулся и провёл рукой по волосам. </w:t>
        <w:br/>
        <w:t>- Он пропал.</w:t>
        <w:br/>
        <w:t>- Пропал?</w:t>
        <w:br/>
        <w:t>- Исчез. Дамблдор уже дважды спросил меня о том, где он может быть. Я видел Северуса, обыскивающего подземелья. Другие учителя обследуют коридоры. Я не могу связаться с ним мысленно. Он заблокировал доступ к себе в мысли.</w:t>
        <w:br/>
        <w:t>- Прекрасно, – простонала Джинни, – как насчёт Терри? Возможно, он последним видел Гарри.</w:t>
        <w:br/>
        <w:t>- Ты знаешь, где он может быть?</w:t>
        <w:br/>
        <w:t>- В гостиной Равенкло. Но я не знаю пароля.</w:t>
        <w:br/>
        <w:t>- Я знаю, – Том развернулся и направился ко входу в гостиную Равенкло, – что стало причиной драки?</w:t>
        <w:br/>
        <w:t>Джинни поравнялась с ним, старясь идти быстрее, чтобы догнать его. </w:t>
        <w:br/>
        <w:t>- Ты. Терри назвал тебя слугой Волдеморта и грязной скотиной. Как всегда, наш Гарри взорвался и ударил Терри, – усмешка, тронувшая губы Джинни, говорила о том, насколько забавными она считает оскорбления равенкловцев в отношении Тёмного Лорда, если бы не драка.</w:t>
        <w:br/>
        <w:t>- Этот ребёнок нуждается в серьёзных уроках по управлению гневом, – пробормотал Том, вызывая взрыв смеха у своей попутчицы, – мы на месте. Червяки, – сказал он красивому нарисованному золотому орлу. Он шагнул внутрь, когда картина отодвинулась в сторону. </w:t>
        <w:br/>
        <w:t>- Мистер Бут, не могли бы выйти на минутку?</w:t>
        <w:br/>
        <w:t>- Конечно, профессор, – Терри вышел в коридор и замер, увидев Джинни, которая смотрела на него с ненавистью.</w:t>
        <w:br/>
        <w:t>- Терри, где Гарри? – спросила Джинни с низким мурлыканьем.</w:t>
        <w:br/>
        <w:t>- Я не знаю, – ответил Терри слишком быстро.</w:t>
        <w:br/>
        <w:t>- Терри, ты врёшь.</w:t>
        <w:br/>
        <w:t>- Нам надо знать, мистер Бут. Директор хочет его видеть, – холодно вмешался Том.</w:t>
        <w:br/>
        <w:t>- В последний раз я видел его, когда он прятался в женском туалете на втором этаже, – ответил Терри, показывая, что он думает о Гарри и месте, где он спрятался.</w:t>
        <w:br/>
        <w:t>- Спасибо, мистер Бут, – кивнул Том и повёл Джинни вниз в холл, подальше от ушей равенкловцев, – я пойду найду его.</w:t>
        <w:br/>
        <w:t>- Хорошо. Я притворюсь, что ищу его возле гостиной Гриффиндора и отвлеку учителей.</w:t>
        <w:br/>
        <w:t>- Вы, мисс Уизли, замечательный человек, – сказал Том.</w:t>
        <w:br/>
        <w:t>- О, иди и найди Гарри, идиот, – ответила Джинни с усмешкой, прежде чем направится к башне Гриффиндора.</w:t>
        <w:br/>
        <w:t>__________________________________________________________________________</w:t>
        <w:br/>
        <w:t>- Кто-то только что спустился по трубе… - внезапно сказал Слизерин.</w:t>
        <w:br/>
        <w:t>- Кто это? Ты знаешь? – спросил Гарри, смотря на призрака поверх своей чашки с чаем.</w:t>
        <w:br/>
        <w:t>- Только два человека могут войти сюда, юный гриффиндорец, – ответил Салазар с усмешкой.</w:t>
        <w:br/>
        <w:t>- А…да… - тряхнул головой Гарри, чувствуя себя очень глупо, – интересно, сколько сейчас времени? – он посмотрел на свои часы, которые он сломал от удара о стену и никак не мог найти время, чтобы починить их.</w:t>
        <w:br/>
        <w:t>- Кто следит за временем?</w:t>
        <w:br/>
        <w:t>- Живые.</w:t>
        <w:br/>
        <w:t>Салазар вздёрнул бровь. – И я об этом.</w:t>
        <w:br/>
        <w:t>- Том. Наверное, уже время обеда.</w:t>
        <w:br/>
        <w:t>- Нет, нет. Я скажу тебе, если наверху будет что-то важное, например обед.</w:t>
        <w:br/>
        <w:t>- Как это? – спросил Гарри.</w:t>
        <w:br/>
        <w:t>- Портреты, расположенные наверху.</w:t>
        <w:br/>
        <w:t>- Я не знал, что ты можешь использовать их…</w:t>
        <w:br/>
        <w:t>- Я применяю к ним свои методы.</w:t>
        <w:br/>
        <w:t>- Это означает, что ты манипулируешь ими.</w:t>
        <w:br/>
        <w:t>- Да. И это тоже.</w:t>
        <w:br/>
        <w:t>Гарри закатил глаза и поставил чашку на стол, в это время дверная ручка повернулась.</w:t>
        <w:br/>
        <w:t>- Привет! – звонко воскликнул он, как только Том просунул свою голову внутрь.</w:t>
        <w:br/>
        <w:t>Том был хмурым. – Ты хоть представляешь, как я о тебе беспокоился?</w:t>
        <w:br/>
        <w:t>- Зачем? Я могу о себе позаботиться, – возразил Гарри.</w:t>
        <w:br/>
        <w:t>- Гарри, половина школы ищет тебя.</w:t>
        <w:br/>
        <w:t>- И?</w:t>
        <w:br/>
        <w:t>- И? Я не мог связаться с тобой. Хотя я знал, что ни один из моих тупых Пожирателей даже не пробегал мимо тебя, и тебя не избил один равенкловец, которого ты послал.</w:t>
        <w:br/>
        <w:t>Гарри вздохнул. – Извини. Я спрятался здесь от Терри Бута и потерял счёт времени.</w:t>
        <w:br/>
        <w:t>- Как это могло случится?</w:t>
        <w:br/>
        <w:t>Гарри поднял руку со сломанными часами. – Они сломаны, помнишь? А Салазар не признаёт часы, – он бросил взгляд на Основателя.</w:t>
        <w:br/>
        <w:t>Салазар фыркнул. </w:t>
        <w:br/>
        <w:t>- Я верю в то, что они полезны, если они работают. Однако я не считаю необходимым иметь их, потому что мне незачем следить за временем. Купи себе одни, если хочешь, чтобы они здесь были.</w:t>
        <w:br/>
        <w:t>- Обязательно. Но ты видел, профессор Снейп запретил мне покидать Хогвартс, потому что он считает, что я слишком часто попадаю в неприятности, – раздражённо ответил Гарри.</w:t>
        <w:br/>
        <w:t>Том нахмурился. – Я думал, что Дамблдор обычно не занимается такой чепухой.</w:t>
        <w:br/>
        <w:t>- У Дамблдора обычно нет в персонале Пожирателя Смерти, которому он не может доверять, – нахмурился Гарри, – как будто я не могу за себя постоять. Это тянется слишком долго. Почему они решили, что я пойду в Хогсмид?</w:t>
        <w:br/>
        <w:t>- Твоё знаменитое везение, – сухо проговорил Том. В ответ Салазар фыркнул, а Гарри только усмехнулся, – ладно, пойдём. Мы не можем оставить Джин одну отвлекать учителей слишком долго.</w:t>
        <w:br/>
        <w:t>Гарри встал и потянулся с задумчивым взглядом. – Том? У тебя в комнате есть мантия-невидимка?</w:t>
        <w:br/>
        <w:t>- О нет… Что за сумасшедшая идея пришла в твою голову на этот раз?</w:t>
        <w:br/>
        <w:t>Гарри ухмыльнулся. – Увидишь.</w:t>
        <w:br/>
        <w:t>Салазар засмеялся, в то время как Том простонал, пряча лицо в руках. </w:t>
        <w:br/>
        <w:t>- Ну почему я?</w:t>
        <w:br/>
        <w:t>_____________________________________________________________________________</w:t>
        <w:br/>
        <w:t>- Пивз. - Дамблдор сердито оглядывался по сторонам. Кто-то только что сорвал с его головы шляпу.</w:t>
        <w:br/>
        <w:t>- Кухня, сэр, – Том предстал перед директором, испугав его, – извините. Я не хотел вас напугать, – он послал старому волшебнику невинную извиняющуюся улыбку.</w:t>
        <w:br/>
        <w:t>- Ничего. Так вы говорите, Пивз на кухне?</w:t>
        <w:br/>
        <w:t>- Да. Серая Леди только что передала. Она искала Кровавого Барона, я полагаю.</w:t>
        <w:br/>
        <w:t>- Я вижу… - Дамблдор нахмурился.</w:t>
        <w:br/>
        <w:t>- Что-то случилось, директор?</w:t>
        <w:br/>
        <w:t>- Нет, нет… - Дамблдор, хмурясь, отступил назад на пару шагов от учителя по Защите от Тёмных искусств.</w:t>
        <w:br/>
      </w:r>
      <w:r>
        <w:rPr>
          <w:rFonts w:cs="Calibri" w:ascii="Calibri" w:hAnsi="Calibri"/>
          <w:i/>
          <w:iCs/>
          <w:sz w:val="28"/>
          <w:szCs w:val="28"/>
        </w:rPr>
        <w:t>Подземелья! </w:t>
      </w:r>
      <w:r>
        <w:rPr>
          <w:rFonts w:cs="Calibri" w:ascii="Calibri" w:hAnsi="Calibri"/>
          <w:sz w:val="28"/>
          <w:szCs w:val="28"/>
        </w:rPr>
        <w:t>- драматично прокричал Гарри в голове Тома перед внезапным нападением в коридоре, - </w:t>
      </w:r>
      <w:r>
        <w:rPr>
          <w:rFonts w:cs="Calibri" w:ascii="Calibri" w:hAnsi="Calibri"/>
          <w:i/>
          <w:iCs/>
          <w:sz w:val="28"/>
          <w:szCs w:val="28"/>
        </w:rPr>
        <w:t>Ты должен присудить Дамблдору приз за ношение самых смешных шляп,</w:t>
      </w:r>
      <w:r>
        <w:rPr>
          <w:rFonts w:cs="Calibri" w:ascii="Calibri" w:hAnsi="Calibri"/>
          <w:sz w:val="28"/>
          <w:szCs w:val="28"/>
        </w:rPr>
        <w:t>- добавил он, рассматривая шляпу, она была розовой с фиолетовыми коровами.</w:t>
        <w:br/>
      </w:r>
      <w:r>
        <w:rPr>
          <w:rFonts w:cs="Calibri" w:ascii="Calibri" w:hAnsi="Calibri"/>
          <w:i/>
          <w:iCs/>
          <w:sz w:val="28"/>
          <w:szCs w:val="28"/>
        </w:rPr>
        <w:t>Действительно. </w:t>
      </w:r>
      <w:r>
        <w:rPr>
          <w:rFonts w:cs="Calibri" w:ascii="Calibri" w:hAnsi="Calibri"/>
          <w:sz w:val="28"/>
          <w:szCs w:val="28"/>
        </w:rPr>
        <w:br/>
        <w:t>Гарри увидел черноволосого мужчину, и, ухмыляясь, вскочил на одолженную метлу. Он был уверен, что Тому было видно, как он подлетел к Снейпу и заколдовал его.</w:t>
        <w:br/>
        <w:t>Шутка удалась. Мантия Снейпа стала розовой с фиолетовыми коровами. Шляпа превратилась в шутовской колпак с колокольчиками по краям. Его кожа стала красной, а волосы – платиново-белыми.</w:t>
        <w:br/>
        <w:t>Крик Снейпа преследовал Гарри и Тома на всём пути из подземелья. Гарри без конца хихикал.</w:t>
        <w:br/>
      </w:r>
      <w:r>
        <w:rPr>
          <w:rFonts w:cs="Calibri" w:ascii="Calibri" w:hAnsi="Calibri"/>
          <w:i/>
          <w:iCs/>
          <w:sz w:val="28"/>
          <w:szCs w:val="28"/>
        </w:rPr>
        <w:t>Гарри Поттер, ты абсолютное зло.</w:t>
        <w:br/>
        <w:t>Спасибо. Это настоящий комплимент из уст самого Тёмного Лорда.</w:t>
        <w:br/>
        <w:t>Конечно, тебе нужно больше практиковаться, чтобы стать таким как я.</w:t>
        <w:br/>
        <w:t>Тогда я начну прямо сейчас! </w:t>
      </w:r>
      <w:r>
        <w:rPr>
          <w:rFonts w:cs="Calibri" w:ascii="Calibri" w:hAnsi="Calibri"/>
          <w:sz w:val="28"/>
          <w:szCs w:val="28"/>
        </w:rPr>
        <w:t>- Гарри дунул в лицо Тома немного порошка, прежде чем убежать, всё ещё хихикая.</w:t>
        <w:br/>
        <w:t>- ГАРРИ ПОТТЕР! Я УБЬЮ ТЕБЯ! – прокричал Том высоким голосом. Он посмотрел на свою грудь, которая была определённо больше. </w:t>
        <w:br/>
        <w:t>- Я убью это отродье, – прорычал он, – использовать изменяющий пол порошок на мне. Проклятье.</w:t>
        <w:br/>
        <w:t>__________________________________________________________________________</w:t>
        <w:br/>
        <w:t>Гарри вошёл в Большой зал вместе с Джинни, Драко, Блейзом, Панси и Теодором, ухмыляясь и стараясь не смотреть на стол преподавателей.</w:t>
        <w:br/>
        <w:t>- Что со Снейпом? – спросил Драко, когда все, кроме Гарри, пытались не смеяться над несчастным профессором Зелий.</w:t>
        <w:br/>
        <w:t>Гарри ухмыльнулся мужчине. Он заколдовал шляпу на целых три дня вместе со всем остальным. </w:t>
        <w:br/>
        <w:t>- Сейчас он должен понять, какие неприятности случаются когда нарушают мои планы, - заметил он мягко с улыбкой, прежде чем скользнуть на своё место за столом Гриффиндора, игнорируя смертоносные взгляды, посылаемые в его сторону Томом. За это время тот переоделся в мантию большего размера </w:t>
        <w:br/>
      </w:r>
      <w:r>
        <w:rPr>
          <w:rFonts w:cs="Calibri" w:ascii="Calibri" w:hAnsi="Calibri"/>
          <w:i/>
          <w:iCs/>
          <w:sz w:val="28"/>
          <w:szCs w:val="28"/>
        </w:rPr>
        <w:t>Тебе не нравится, когда тебя разыгрывают, Волди?</w:t>
        <w:br/>
        <w:t>Подожди у меня, Поттер.</w:t>
        <w:br/>
        <w:t>И я не думаю, что ты счастлив, не имея сейчас в своём распоряжении антидота, не так ли?</w:t>
        <w:br/>
        <w:t>Я отомщу тебе, когда ты будешь ожидать этого меньше всего, </w:t>
      </w:r>
      <w:r>
        <w:rPr>
          <w:rFonts w:cs="Calibri" w:ascii="Calibri" w:hAnsi="Calibri"/>
          <w:sz w:val="28"/>
          <w:szCs w:val="28"/>
        </w:rPr>
        <w:t>- мысленно послал угрозу Том, пока Гарри садился рядом с Гермионой.</w:t>
        <w:br/>
        <w:t>Гриффиндорцы не скрывали своей радости, видя новый облик Снейпа. Джинни села напротив Гарри, качая головой и благоговея. </w:t>
        <w:br/>
        <w:t>- Гарри, напомни мне выбрать твою сторону.</w:t>
        <w:br/>
        <w:t>Все, кто слышал это, повернулись и посмотрели на Гарри.</w:t>
        <w:br/>
        <w:t>- Так это был ты, друг? – спросил Рон испуганным шёпотом.</w:t>
        <w:br/>
        <w:t>- Маркус немного помог, – легкомысленно ответил Гарри.</w:t>
        <w:br/>
        <w:t>- Как долго это продлится? – спросил Дин.</w:t>
        <w:br/>
        <w:t>- До вторника, – сказал Гарри с улыбкой, – или пока он не принесёт извинений, и я думаю, что он будет предельно честен. Но, - изумрудные глаза холодно сверкнули, – он не знает об этом. Не говорите ему ничего.</w:t>
        <w:br/>
        <w:t>- Гарри… - Невилл покачал головой, – я говорил тебе, что ты – мой герой?</w:t>
        <w:br/>
        <w:t>Гарри накрутил лапшу на вилку. – Нет, не говорил. Я только чувствую это инстинктивно.</w:t>
        <w:br/>
        <w:t>Все засмеялись, в то время как Гарри невинно поглощал лапшу.</w:t>
        <w:br/>
        <w:t>__________________________________________________________________________</w:t>
        <w:br/>
        <w:t>Гарри пробрался в комнату Тома позже ночью так тихо, как только мог. В его руке была маленькая баночка с вырезанным на боку сердцем. Он проскользнул через комнаты в спальню Тома, где мирно спал Тёмный Лорд. Гарри знал, что он всегда спал обнажённым, поэтому ему пришлось прикусить свой язык, чтобы не рассмеяться. </w:t>
        <w:br/>
      </w:r>
      <w:r>
        <w:rPr>
          <w:rFonts w:cs="Calibri" w:ascii="Calibri" w:hAnsi="Calibri"/>
          <w:i/>
          <w:iCs/>
          <w:sz w:val="28"/>
          <w:szCs w:val="28"/>
        </w:rPr>
        <w:t>Надо не забыть напомнить ему о том, что он красивая женщина. </w:t>
      </w:r>
      <w:r>
        <w:rPr>
          <w:rFonts w:cs="Calibri" w:ascii="Calibri" w:hAnsi="Calibri"/>
          <w:sz w:val="28"/>
          <w:szCs w:val="28"/>
        </w:rPr>
        <w:br/>
        <w:t>Гарри поставил банку на столе с запиской, что извиняется за свою шутку, что он действительно любит Тома и сожалеет, что заставил его поволноваться, пока он пил чай с Салазаром.</w:t>
        <w:br/>
        <w:t>Затем мальчик наклонился, мягко поцеловал Тома, молча вышел из его комнаты и вернулся в гриффиндорскую башню, в свою кровать.</w:t>
        <w:br/>
        <w:t>__________________________________________________________________________</w:t>
        <w:br/>
        <w:t>- Сегодня, правильно?</w:t>
        <w:br/>
        <w:t>- Пять минут, – Гарри кивнул Рону и, развлекаясь, наблюдал как все гриффиндорцы повернулись и пристально посмотрели на Снейпа. Зеленоглазый юноша постоянно намекал, что когда действие заклинания закончится, то шляпа, мантия, волосы и кожа Снейпа станут прозрачными.</w:t>
        <w:br/>
        <w:t>Том посмеивался над пристальным вниманием гриффиндорцев к Снейпу и над его нервной реакцией. </w:t>
        <w:br/>
      </w:r>
      <w:r>
        <w:rPr>
          <w:rFonts w:cs="Calibri" w:ascii="Calibri" w:hAnsi="Calibri"/>
          <w:i/>
          <w:iCs/>
          <w:sz w:val="28"/>
          <w:szCs w:val="28"/>
        </w:rPr>
        <w:t>Они пусть лучше надеются, что он не станет слишком беситься, когда всё закончится.</w:t>
        <w:br/>
        <w:t>Думаю, это не будет проблемой.</w:t>
        <w:br/>
        <w:t>Да?</w:t>
        <w:br/>
        <w:t>Я убедил домовых эльфов сделать так, чтобы он остался на время обеда.</w:t>
        <w:br/>
        <w:t>Ты же не…</w:t>
        <w:br/>
        <w:t>Ещё две минуты.</w:t>
        <w:br/>
        <w:t>Гарри Джеймс Поттер, я полагаю, что недооценил тебя.</w:t>
        <w:br/>
        <w:t>Сейчас как раз самое время заметить это, </w:t>
      </w:r>
      <w:r>
        <w:rPr>
          <w:rFonts w:cs="Calibri" w:ascii="Calibri" w:hAnsi="Calibri"/>
          <w:sz w:val="28"/>
          <w:szCs w:val="28"/>
        </w:rPr>
        <w:t>- ответил Гарри, садясь обратно на свой стул, чтобы лучше видеть Снейпа. Том только посмеивался.</w:t>
        <w:br/>
        <w:t>- Сколько ещё? – спросил Невилл.</w:t>
        <w:br/>
        <w:t>- Тридцать.</w:t>
        <w:br/>
        <w:t>- Потрясающе. Ни одной вспышки, – быстро прошипел Дин.</w:t>
        <w:br/>
        <w:t>Затем на глазах у всех мантия и шляпа исчезли, в то время как цвет волос и кожи начал блекнуть. Единственной проблемой было то, что на Снейпе остались всего лишь чёрные шёлковые штаны.</w:t>
        <w:br/>
        <w:t>Гриффиндор, Хафлпафф и Равенкло прыснули со смеху, пока Слизерин пытался скрыть улыбки и смешки.</w:t>
        <w:br/>
        <w:t>Снейп попытался встать, чтобы уйти, но быстро выяснил, что это невозможно, так как заклинание Приклеивания удерживало его на месте. Его глаза нашли Мальчика-Который-Выжил, и он послал ему самый убийственный взгляд, на который был способен в данных обстоятельствах.</w:t>
        <w:br/>
        <w:t>Гарри воспользовался случаем, чтобы встать, и поклонился, что вызвало ещё больше аплодисментов и смешков, потому что к этому времени уже вся школа знала, кто был зачинщиком этой шутки. Он жестом попросил тишины. </w:t>
        <w:br/>
        <w:t>- Профессор, стул не позволит вам встать, пока вы не принесёте извинений за то, что третировали меня на протяжении последних шести лет, – сказал он достаточно громко, чтобы все слышали.</w:t>
        <w:br/>
        <w:t>Снейп скрипнул зубами. </w:t>
        <w:br/>
        <w:t>- Приношу извинения за то, что третировал вас из-за вашего отца, – произнёс он неохотно.</w:t>
        <w:br/>
        <w:t>Гарри кивнул и взмахнул своей палочкой. Чёрная профессорская мантия появилась на Снейпе, а стул отпустил его. Гарри сел обратно под гробовое молчание, в то время как профессор Зелий покидал Большой зал, все смотрели на него.</w:t>
        <w:br/>
        <w:t>Как только дверь за преподавателем закрылась, зал разразился бурными аплодисментами.</w:t>
        <w:br/>
        <w:t>- Шесть лет прошло, и ты наконец-то заставил его извиниться, – вздохнула Гермиона, – обязательно было делать всё именно так?</w:t>
        <w:br/>
        <w:t>- Как ещё я должен был это сделать? - Гарри поднял бровь на свою лучшую подругу. </w:t>
        <w:br/>
        <w:t>Гермиона покачала головой, в то время как студенты столпились вокруг Гарри, поздравляя его. – Я не знаю.</w:t>
        <w:br/>
        <w:t>Гарри только улыбался студентам вокруг.</w:t>
        <w:br/>
        <w:t>- ТИШИНА! – крикнул Дамблдор. Зал замер и все повернулись, чтобы посмотреть на него. Он не выглядел счастливым после Гариной шутки, – мистер Поттер, прошу пройти в мой кабинет.</w:t>
        <w:br/>
        <w:t>Гарри встал и прошёл вслед за директором в полном молчании.</w:t>
        <w:br/>
        <w:t>__________________________________________________________________________</w:t>
        <w:br/>
        <w:t>Это было глупое ребячество, – Дамблдор начал серьёзно выговаривать Гарри, как только они оба сели. Он даже не предложил Гарри чаю или лимонных долек.</w:t>
        <w:br/>
        <w:t>- Отношение профессора Снейпа ко мне на протяжении последних шести лет тоже было ребячеством. Я решил исправить это перед уходом отсюда. Сейчас, если он чувствует необходимость просверлить дырку в моей голове взглядом, он имеет на это полное право, – холодно парировал Гарри.</w:t>
        <w:br/>
        <w:t>- Это тебе сказал профессор Брутус?</w:t>
        <w:br/>
        <w:t>Гарри сузил глаза. </w:t>
        <w:br/>
        <w:t>- Вы думаете всё, что я делаю лично или вы не хотите чтобы я делал, имеет отношение к Маркусу. Я сделал всё это сам, – это была правда, с тех пор как Салазар упомянул, что заставить извиниться своих мучителей – это хороший способ снять напряжение.</w:t>
        <w:br/>
        <w:t>- Гарри, ты не должен был нападать на учителей в та-…</w:t>
        <w:br/>
        <w:t>- Нет? А что насчёт атаки на профессора Квирелла на первом году обучения? Или на профессора Снейпа на третьем году?</w:t>
        <w:br/>
        <w:t>- Это совершенно другой случай. Всё серьёзно.</w:t>
        <w:br/>
        <w:t>- Ну так исключите меня, – прошипел Гарри, сверкая глазами, – Прошу вас. Вышвырните меня. Сделайте Снейпу приятный подарок. Я уже взрослый, и знаете что? – Гарри быстро встал, – я устал быть Гарри Поттером, Мальчиком-Который-Забыл-Умереть. Я устал быть наивным и смотреть, как все вокруг меня умирают. Это настоящий я. И вы должны смириться с этим, как и все остальные, – закончив, Гарри развернулся и вылетел из кабинета.</w:t>
        <w:br/>
        <w:t>- Это не входило в мои планы… - Дамблдор вздохнул. </w:t>
        <w:br/>
        <w:br/>
      </w:r>
    </w:p>
    <w:p>
      <w:pPr>
        <w:pStyle w:val="Normal"/>
        <w:jc w:val="center"/>
        <w:rPr>
          <w:rFonts w:ascii="Calibri" w:hAnsi="Calibri" w:cs="Calibri"/>
          <w:sz w:val="28"/>
          <w:szCs w:val="28"/>
        </w:rPr>
      </w:pPr>
      <w:r>
        <w:rPr>
          <w:rFonts w:cs="Calibri" w:ascii="Calibri" w:hAnsi="Calibri"/>
          <w:b/>
          <w:bCs/>
          <w:sz w:val="28"/>
          <w:szCs w:val="28"/>
        </w:rPr>
        <w:t>Глава 5</w:t>
      </w:r>
    </w:p>
    <w:p>
      <w:pPr>
        <w:pStyle w:val="Normal"/>
        <w:spacing w:before="0" w:after="240"/>
        <w:rPr/>
      </w:pPr>
      <w:r>
        <w:rPr>
          <w:rFonts w:cs="Calibri" w:ascii="Calibri" w:hAnsi="Calibri"/>
          <w:sz w:val="28"/>
          <w:szCs w:val="28"/>
        </w:rPr>
        <w:br/>
        <w:br/>
        <w:t>Глава 23.</w:t>
        <w:br/>
        <w:t>Зайдя в класс Зелий, Гарри не удивился, увидев потрясение, а затем и гнев на лице Снейпа. Как ни странно, это не забавляло его как обычно. </w:t>
      </w:r>
      <w:r>
        <w:rPr>
          <w:rFonts w:cs="Calibri" w:ascii="Calibri" w:hAnsi="Calibri"/>
          <w:i/>
          <w:iCs/>
          <w:sz w:val="28"/>
          <w:szCs w:val="28"/>
        </w:rPr>
        <w:t>Этот идиот всё ещё пытается спасти мою задницу. Только посмотри на это. </w:t>
      </w:r>
      <w:r>
        <w:rPr>
          <w:rFonts w:cs="Calibri" w:ascii="Calibri" w:hAnsi="Calibri"/>
          <w:sz w:val="28"/>
          <w:szCs w:val="28"/>
        </w:rPr>
        <w:br/>
      </w:r>
      <w:r>
        <w:rPr>
          <w:rFonts w:cs="Calibri" w:ascii="Calibri" w:hAnsi="Calibri"/>
          <w:i/>
          <w:iCs/>
          <w:sz w:val="28"/>
          <w:szCs w:val="28"/>
        </w:rPr>
        <w:t>Чему ты удивляешься</w:t>
      </w:r>
      <w:r>
        <w:rPr>
          <w:rFonts w:cs="Calibri" w:ascii="Calibri" w:hAnsi="Calibri"/>
          <w:sz w:val="28"/>
          <w:szCs w:val="28"/>
        </w:rPr>
        <w:t>?– спросил Том, услышав мысленный комментарий Гарри, – </w:t>
      </w:r>
      <w:r>
        <w:rPr>
          <w:rFonts w:cs="Calibri" w:ascii="Calibri" w:hAnsi="Calibri"/>
          <w:i/>
          <w:iCs/>
          <w:sz w:val="28"/>
          <w:szCs w:val="28"/>
        </w:rPr>
        <w:t>если тебя исключат, то сломают палочку. Если они сломают твою палочку, ты не сможешь победить меня. </w:t>
      </w:r>
      <w:r>
        <w:rPr>
          <w:rFonts w:cs="Calibri" w:ascii="Calibri" w:hAnsi="Calibri"/>
          <w:sz w:val="28"/>
          <w:szCs w:val="28"/>
        </w:rPr>
        <w:br/>
      </w:r>
      <w:r>
        <w:rPr>
          <w:rFonts w:cs="Calibri" w:ascii="Calibri" w:hAnsi="Calibri"/>
          <w:i/>
          <w:iCs/>
          <w:sz w:val="28"/>
          <w:szCs w:val="28"/>
        </w:rPr>
        <w:t>И чем дольше я нахожусь здесь, тем больше Дамблдор влияет на меня. Да, да. Я знаю</w:t>
      </w:r>
      <w:r>
        <w:rPr>
          <w:rFonts w:cs="Calibri" w:ascii="Calibri" w:hAnsi="Calibri"/>
          <w:sz w:val="28"/>
          <w:szCs w:val="28"/>
        </w:rPr>
        <w:t>, - Гарри вздохнул и уселся рядом с Драко, который попросил его об этом при встрече в коридоре.</w:t>
        <w:br/>
        <w:t>- Почему тебя не было на завтраке? – прошептал Драко.</w:t>
        <w:br/>
        <w:t>Гарри пожал плечами. </w:t>
        <w:br/>
        <w:t>- Не хотел. А что?</w:t>
        <w:br/>
        <w:t>- Половина школы сплетничала о твоём исключении.</w:t>
        <w:br/>
        <w:t>Черноволосый юноша фыркнул. – Дамблдор не исключит меня, пока Вольдеморт не погибнет.</w:t>
        <w:br/>
        <w:t>- Похоже это не радует Снейпа, - Драко вздохнул.</w:t>
        <w:br/>
        <w:t>- Я вижу. И не удивлён. Любой другой уже исключил бы меня за эту невинную шутку, которую я выкинул. Гермиона сказала мне, что Макгонагал не обрадовалась, когда узнала, что я всё ещё в школе.</w:t>
        <w:br/>
        <w:t>- В следующий раз подшути над Дамблдором, – пробормотал Теодор, сидя впереди них и наклоняясь назад на стуле, в то время как Снейп вымещал свой гнев на Роне за перешёптывания с Гермионой.</w:t>
        <w:br/>
        <w:t>- Это идея, – согласился Блейз, также откидываясь назад на стуле, чтобы присоединиться к разговору.</w:t>
        <w:br/>
        <w:t>- Это должна быть финальная шутка… - прошептал Гарри, чеша в затылке, – а я неопытен…</w:t>
        <w:br/>
        <w:t>- Не очень беспокойся о Дамблдоре, – вздохнул Блейз.</w:t>
        <w:br/>
        <w:t>- А Тёмный Лорд беспокоится, – глубокомысленно замети Драко.</w:t>
        <w:br/>
        <w:t>- Поговорим об это позже, – внезапно прошипел Теодор, видя что Снейп направляется к их группе. Он и Блейз вернули стулья в прежнее состояние, пока Драко и Гарри занимались приготовлениями к уроку.</w:t>
        <w:br/>
        <w:t>Снейп подошёл к столу Гарри и Драко. – Мистер Малфой, я полагаю, что это вы пригласили Поттера сесть рядом?</w:t>
        <w:br/>
        <w:t>- Да, сэр. – Драко посмотрел на мужчину, в то время как Гарри пытался его игнорировать. Снейп также отказывался смотреть на Гарри.</w:t>
        <w:br/>
        <w:t>- Тогда, возможно, вы попробуете удержать его от неприятностей, – посоветовал Снейп, перед тем как вернуться в начало класса и одним взмахом палочки написать на доске их задание.</w:t>
        <w:br/>
        <w:t>Гарри вздохнул и вытащил свои ингридиенты.</w:t>
        <w:br/>
        <w:t>- Со Снейпом всегда так сложно.</w:t>
        <w:br/>
        <w:t>Драко, Блейз и Теодор хихикнули.</w:t>
        <w:br/>
        <w:t>_______________________________________________________</w:t>
        <w:br/>
        <w:t>- Вы хотите разыграть Дамблдора? – Том подозрительно смотрел на четверых слизеринцев и трёх гриффиндорцев.</w:t>
        <w:br/>
        <w:t>- Конечно, – согласился Драко и взял печенье.</w:t>
        <w:br/>
        <w:t>- Он это заслуживает, – подчеркнула Джинни, положив голову на плечо Теодора.</w:t>
        <w:br/>
        <w:t>- Ну, я имею ввиду, Дамблдор должен был исключить Гарри уже давно. Без обид, Гарри, – Симус извиняюще посмотрел на Гарри со своего места рядом с Блейзом.</w:t>
        <w:br/>
        <w:t>Гарри махнул рукой. – Нет, ты прав. Я тоже сказал ему об этом.</w:t>
        <w:br/>
        <w:t>- Вы опять влипните в большие неприятности… - простонал Том, протирая глаза.</w:t>
        <w:br/>
        <w:t>- Ерунда. Гарри будет всё делать сам. Мы лишь поможем, – предложила Панси.</w:t>
        <w:br/>
        <w:t>- А ты должен помочь нам с идеей, – сказал Гарри Тёмному Лорду, опираясь на него.</w:t>
        <w:br/>
        <w:t>- И связаться с Вольдемортом, – добавил Драко.</w:t>
        <w:br/>
        <w:t>- Зачем вам Вольдеморт? – нахмурился Том, глядя на белокурого слизеринца.</w:t>
        <w:br/>
        <w:t>Гарри фыркнул. – Маркус, кто больше всего достаёт Дамблдора?</w:t>
        <w:br/>
        <w:t>Том побледнел и быстро покачал головой. </w:t>
        <w:br/>
        <w:t>- Я надеюсь, что вы шутите! Вольдеморт не умеет шутить!</w:t>
        <w:br/>
        <w:t>- Возможно, мы могли бы переодеть кого-то в Волдеморта, а затем… - глубокомысленно сказала Джинни.</w:t>
        <w:br/>
        <w:t>- Это может сработать… - согласился Драко, подозрительно глядя на Гарри, который пытался не рассмеяться, – Поттер…</w:t>
        <w:br/>
        <w:t>- Извини, – рассмеялся Гарри, – просто я не думаю, что старина Волди зайдёт так далеко!</w:t>
        <w:br/>
        <w:t>Блейз посмотрел на Тома, который выглядел устрашающе, и поднял бровь, взглянув на Гарри. – У меня такое чувство, что нам известно далеко не всё…</w:t>
        <w:br/>
        <w:t>- Что всё? – сладко спросила Джинни.</w:t>
        <w:br/>
        <w:t>Глаза Драко широко распахнулись. </w:t>
        <w:br/>
        <w:t>- … Я не думаю, что планировать шутку, которая была у нас под носом всё это время, разумно…</w:t>
        <w:br/>
        <w:t>Гарри безумно засмеялся, а Том застонал. – Оставь это слизеринцам…</w:t>
        <w:br/>
        <w:t>- Ты думаешь… - Джинни смотрела на трёх слизеринцев и Тома широко раскрытыми глазами, – Милорд?</w:t>
        <w:br/>
        <w:t>- Я же говорил тебе! – воскликнул Гарри. – Говорил, что они догадаются к Рождеству!</w:t>
        <w:br/>
        <w:t>- Заткнись, – прорычал Том Мальчику-Который-Выжил, прежде чем наградить слизеринцев и разинувшего рот Симуса раздраженным взглядом, – это должно остаться секретом.</w:t>
        <w:br/>
        <w:t>- Ирония судьбы… - хихикнул Теодор, – сам Тёмный Лорд обучает нас Защите от тёмных искусств.</w:t>
        <w:br/>
        <w:t>- Это объясняет, почему он всё время раздражается, когда Гарри говорит Волди… - осознал Симус, прежде чем засмеяться.</w:t>
        <w:br/>
        <w:t>- Я не давал им никаких подсказок, Том, - Гарри скорчил рожицу Тёмному Лорду, смотрящему на него. </w:t>
        <w:br/>
        <w:t>Том вздохнул. – Я не думаю, что это сделал ты.</w:t>
        <w:br/>
        <w:t>- Том? – спросил Драко, когда все успокоились.</w:t>
        <w:br/>
        <w:t>- Это его настоящее имя, - просветила Джинни, – Том Реддл. Мы зовём его Томом когда можем, вместо Вольдеморта.</w:t>
        <w:br/>
        <w:t>- Понятно, – кивнул Теодор.</w:t>
        <w:br/>
        <w:t>- Подождите, что вы имели ввиду, говоря, что не умеете шутить? – внезапно спросил Симус Тёмного Лорда, – Гарри сказал, что вы помогли ему подшутить над Снейпом!</w:t>
        <w:br/>
        <w:t>- Против моего желания, – прорычал Том, ещё раз взглянув на ухмыляющегося Гарри.</w:t>
        <w:br/>
        <w:t>- Возможно, но ты купил шутихи у Фреда и Джорджа этим летом, – парировал Гарри. Это вызвало очередной приступ смеха у всех, в то время как Том нахмурился.</w:t>
        <w:br/>
        <w:t>В дверь постучали и все смолкли. Стук повторился.</w:t>
        <w:br/>
        <w:t>- Поменяйтесь местами, – приказал Том, вставая, чтобы открыть дверь.</w:t>
        <w:br/>
        <w:t>Гарри и Симус сели по обе стороны от Джинни, а Теодор сел рядом с Блейзом. Слизеринцы приняли подобающий вид, гриффиндорцы оставили всё как есть, а Джинни положила голову на плечо Гарри, как несколько минут назад – на Теодора. Том кивнул и открыл дверь. – Северус. Не ожидал.</w:t>
        <w:br/>
        <w:t>Снейп перевёл взгляд на комнату и встретился с двумя очень любопытными взглядами, четверо пытались скрыть своё любопытство, и затылком одной головы, которая старалась не привлекать внимания. </w:t>
        <w:br/>
        <w:t>- Если бы я знал, что ты занят со студентами, я бы подождал и пришёл позже, – сказал он учителю по Защите от тёмных искусств.</w:t>
        <w:br/>
        <w:t>- О, я полагаю, что они уже собирались уходить, – ответил Том, взглядом давая понять, что им пора уходить.</w:t>
        <w:br/>
        <w:t>- Но я ещё не выпил свой чай, – отозвался Гарри, в то время как слизеринцы, Симус и Джинни встали, чтобы уйти.</w:t>
        <w:br/>
        <w:t>- Гарри… - Джинни хмуро посмотрела на подростка, который поднял бровь.</w:t>
        <w:br/>
        <w:t>- Ты можешь взять чай с собой, – предложил Том. </w:t>
      </w:r>
      <w:r>
        <w:rPr>
          <w:rFonts w:cs="Calibri" w:ascii="Calibri" w:hAnsi="Calibri"/>
          <w:i/>
          <w:iCs/>
          <w:sz w:val="28"/>
          <w:szCs w:val="28"/>
        </w:rPr>
        <w:t>Гарри, пожалуйста. </w:t>
      </w:r>
      <w:r>
        <w:rPr>
          <w:rFonts w:cs="Calibri" w:ascii="Calibri" w:hAnsi="Calibri"/>
          <w:sz w:val="28"/>
          <w:szCs w:val="28"/>
        </w:rPr>
        <w:br/>
        <w:t>Снейп поджал губы, глядя на гриффиндорца. </w:t>
        <w:br/>
        <w:t>- Поттер может остаться, – прорычал он, яростно смотря на мальчика.</w:t>
        <w:br/>
        <w:t>- О, ради Мерлина… - Том закатил глаза, – Северус, пожалуйста, проходи. Гарри, твой чай остывает, остальные, увидимся завтра, – он вздохнул, отступая и давая Снейпу пройти, а группе студентов выйти.</w:t>
        <w:br/>
        <w:t>Джинни закатила глаза и наклонилась, чтобы шепнуть Гарри. – Нарушитель спокойствия. Веди себя хорошо.</w:t>
        <w:br/>
        <w:t>- Конечно, – улыбнулся Гарри, – скажи Рону, чтобы не кричал на меня за то, что я сегодня не обращал на него внимание.</w:t>
        <w:br/>
        <w:t>- Хорошо, – Джинни покачала головой и вышла вместе со всеми, – спокойной ночи, Маркус.</w:t>
        <w:br/>
        <w:t>- Спокойной ночи, мисс Уизли, – ответил Том, прежде чем закрыть дверь, – присаживайся, Северус. Чаю?</w:t>
        <w:br/>
        <w:t>- Дамблдор, – кашлянул Гарри, заработав хмурый взгляд Тома.</w:t>
        <w:br/>
        <w:t>Снейп вздёрнул бровь и посмотрел на мальчика, который невинно улыбался профессору, откровенно развлекаясь.</w:t>
        <w:br/>
        <w:t>- Забавляетесь над директором, Поттер? – спросил он обыденным голосом.</w:t>
        <w:br/>
        <w:t>- Ну, я же не виноват, что Маркус похож на него, когда предлагает чаю, – ответил Гарри.</w:t>
        <w:br/>
        <w:t>Лёгкая улыбка тронула губы Снейпа. – Неужели?</w:t>
        <w:br/>
        <w:t>- Великий Мерлин! Я не могу поверить, что вы, двое, шутите друг с другом. Неужели солнце взошло на западе? Может, ад замёрз? – сказал насмешливо Том, присаживаясь.</w:t>
        <w:br/>
        <w:t>- Пожиратель использует маггловское клише, – фыркнул Гарри, качая головой.</w:t>
        <w:br/>
        <w:t>- Ад является не только маггловской концепцией, мистер Поттер, – подчеркнул Снейп.</w:t>
        <w:br/>
        <w:t>- Сколько чистокровных волшебников упоминают это в повседневной речи? - парировал Гарри.</w:t>
        <w:br/>
        <w:t>Снейп покачал головой. Подросток удивил его.</w:t>
        <w:br/>
        <w:t>- Ад и чай в стороне, тебе что-то нужно, Северус? – вмешался Том.</w:t>
        <w:br/>
        <w:t>- Ну, одна из причин, по которой я пришёл, была необходимость найти мистера Поттера и надлежаще извиниться.</w:t>
        <w:br/>
        <w:t>- Ад замёрз, – прошептал Гарри в благоговении.</w:t>
        <w:br/>
        <w:t>- Что заставило тебя подумать, что он здесь? - подозрительно спросил Том.</w:t>
        <w:br/>
        <w:t>- То, что отношения между мистером Поттером и мисс Уизли чисто дружеские, – ровно ответил Снейп, – тогда, как вы и мистер Поттер слишком близки, чтобы быть друзьями.</w:t>
        <w:br/>
      </w:r>
      <w:r>
        <w:rPr>
          <w:rFonts w:cs="Calibri" w:ascii="Calibri" w:hAnsi="Calibri"/>
          <w:i/>
          <w:iCs/>
          <w:sz w:val="28"/>
          <w:szCs w:val="28"/>
        </w:rPr>
        <w:t>Я говорил тебе не болтать об этом</w:t>
      </w:r>
      <w:r>
        <w:rPr>
          <w:rFonts w:cs="Calibri" w:ascii="Calibri" w:hAnsi="Calibri"/>
          <w:sz w:val="28"/>
          <w:szCs w:val="28"/>
        </w:rPr>
        <w:t>, - Том посмотрел на Гарри. </w:t>
        <w:br/>
      </w:r>
      <w:r>
        <w:rPr>
          <w:rFonts w:cs="Calibri" w:ascii="Calibri" w:hAnsi="Calibri"/>
          <w:i/>
          <w:iCs/>
          <w:sz w:val="28"/>
          <w:szCs w:val="28"/>
        </w:rPr>
        <w:t>Упс</w:t>
      </w:r>
      <w:r>
        <w:rPr>
          <w:rFonts w:cs="Calibri" w:ascii="Calibri" w:hAnsi="Calibri"/>
          <w:sz w:val="28"/>
          <w:szCs w:val="28"/>
        </w:rPr>
        <w:t>, - Гарри извиняюще улыбнулся. Затем что-то пришло ему в голову и он посмотрел на Снейпа. </w:t>
        <w:br/>
        <w:t>- Скажите мне, что ничего не сказали Дамблдору, – прошептал он. Глаза Тома сузились, и он также посмотрел на шпиона.</w:t>
        <w:br/>
        <w:t>Снейп поднял бровь. </w:t>
        <w:br/>
        <w:t>- Я ничего не говорил профессору Дамблдору про вас двоих, начиная с Хэллоуина.</w:t>
        <w:br/>
        <w:t>- Почему? – полюбопытствовал Том, в то время как Гарри сел рядом с ним. Тёмный Лорд позволил Гарри прижаться к нему, пока он смотрел на Пожирателя.</w:t>
        <w:br/>
        <w:t>- Ты сказал, что из-за мистера Поттера Лорд не знает о том, что я шпион? – спросил Снейп вместо ответа.</w:t>
        <w:br/>
        <w:t>- Гарри просил меня не говорить, – кивнул Том, обнимая рукой юношу.</w:t>
        <w:br/>
        <w:t>Снейп перевёл пристальный взгляд своих бездонных чёрных глаз на мальчика. Гарри пожал плечами на невысказанный вопрос.</w:t>
        <w:br/>
        <w:t>- Я не ненавижу вас уже много лет, профессор. Я уважаю вас за вашу работу, а сейчас стал уважать ещё больше. И я не позволю убить человека, который не заслуживает этого, если я имею возможность это предотвратить, - его голос был мягким и честным, что удивило Мастера Зелий.</w:t>
        <w:br/>
        <w:t>- Я недооценил вас, – сказал Снейп, прежде чем перевести взгляд обратно на Тома, – мне не нравится игра, в которую играет Дамблдор. И я не люблю, когда меня контролируют.</w:t>
        <w:br/>
        <w:t>Том вздёрнул бровь на Снейпа. – Как тебе известно, Волдеморт тоже контролирует своих слуг.</w:t>
        <w:br/>
        <w:t>- Но он не играет в игры, – пробормотал Гарри, – по крайней мере, не со своими последователями. Я подразумеваю, что, да, он накладывает Crucio на них, если находится в плохом настроении, но он не играет ими, как фигурами в шахматах, посылая одного или двух на смерть, что бы приблизиться к врагу или выиграть ещё один день. Он стремится сделать всю работу самостоятельно, потому что никому не доверяет, – подросток посмотрел в потрясённые чёрные глаза, – правильно?</w:t>
        <w:br/>
        <w:t>Снейп взглянул на своего коллегу. – Чему ты учил его? Он говорит как слизеринец.</w:t>
        <w:br/>
        <w:t>Гарри нахмурился, когда Том засмеялся. </w:t>
        <w:br/>
        <w:t>- Гарри мыслит и как гриффиндорец, и как слизеринец. Если он поступает импульсивно, то делает глупости, но, если он обдумывает вещи, то хитрит.</w:t>
        <w:br/>
        <w:t>Снейп вновь пристально посмотрел на Гарри, слегка сузив глаза. </w:t>
        <w:br/>
        <w:t>- Я заметил, – сухо сказал он.</w:t>
        <w:br/>
        <w:t>Гарри ухмыльнулся. – Вы были не единственным, над кем я подшутил, если вас это интересует. </w:t>
        <w:br/>
        <w:t>- Да?</w:t>
        <w:br/>
        <w:t>- Маркус был на обеде в качестве женщины, – согласился Гарри, затем взвизгнул, так как Маркус начал щекотать его. Снейп покачал головой, пряча очередную улыбку, в то время как подросток пытался вырваться из объятий своего учителя.</w:t>
        <w:br/>
        <w:t>- Пощады! Пощады! Ааа! Не здесь! – кричал Гарри, беспомощно хихикая.</w:t>
        <w:br/>
        <w:t>- Я не щажу гриффиндорцев, – парировал Том, скаля зубы.</w:t>
        <w:br/>
      </w:r>
      <w:r>
        <w:rPr>
          <w:rFonts w:cs="Calibri" w:ascii="Calibri" w:hAnsi="Calibri"/>
          <w:i/>
          <w:iCs/>
          <w:sz w:val="28"/>
          <w:szCs w:val="28"/>
        </w:rPr>
        <w:t>Мы не одни</w:t>
      </w:r>
      <w:r>
        <w:rPr>
          <w:rFonts w:cs="Calibri" w:ascii="Calibri" w:hAnsi="Calibri"/>
          <w:sz w:val="28"/>
          <w:szCs w:val="28"/>
        </w:rPr>
        <w:t>! – мысленно сказал Гарри.</w:t>
        <w:br/>
      </w:r>
      <w:r>
        <w:rPr>
          <w:rFonts w:cs="Calibri" w:ascii="Calibri" w:hAnsi="Calibri"/>
          <w:i/>
          <w:iCs/>
          <w:sz w:val="28"/>
          <w:szCs w:val="28"/>
        </w:rPr>
        <w:t>О, хорошо, </w:t>
      </w:r>
      <w:r>
        <w:rPr>
          <w:rFonts w:cs="Calibri" w:ascii="Calibri" w:hAnsi="Calibri"/>
          <w:sz w:val="28"/>
          <w:szCs w:val="28"/>
        </w:rPr>
        <w:t>- Том прекратил щекотку и откинулся назад на спину, пока Гарри пытался восстановить дыхание.</w:t>
        <w:br/>
        <w:t>- Идиот, – задыхался Гарри.</w:t>
        <w:br/>
        <w:t>- Спасибо, – Том улыбнулся и посмотрел на Снейпа, – если ты внезапно прекратишь шпионить на Дамблдора, он может что-нибудь заподозрить.</w:t>
        <w:br/>
        <w:t>- В любом случае, у меня слишком мало информации, – подчеркнул Снейп.</w:t>
        <w:br/>
        <w:t>- Думаю, что нет, – Том почесал затылок, – с тех пор как наш Лорд вернулся, он обеспокоен одним вопросом - предан ты ему ещё или нет, я уверен, что ты осведомлён об этом. Это является главной причиной, по которой он попросил меня согласиться на эту работу и принять предложение братьев Уизли.</w:t>
        <w:br/>
        <w:t>Снейп кивнул. Он уже догадался об этом.</w:t>
        <w:br/>
        <w:t>- Возможно… - Том хмуро посмотрел на Снейпа, - тест?</w:t>
        <w:br/>
        <w:t>- Тест? – нахмурившись спросил Снейп.</w:t>
        <w:br/>
        <w:t>- Да… - пробормотал Том, – чтобы убедиться.</w:t>
        <w:br/>
        <w:t>- Маркус, оставь это, – попросил Гарри.</w:t>
        <w:br/>
        <w:t>Том улыбнулся юноше, перед тем как посмотреть на Снейпа. – У тебя есть ещё информация, которую ты не рассказал нашему Лорду?</w:t>
        <w:br/>
        <w:t>- Ничего, из того, что могло бы ему помочь, – предположил Снейп, смотря на Гарри.</w:t>
        <w:br/>
        <w:t>- Штаб-квартира, – кивнул Гарри.</w:t>
        <w:br/>
        <w:t>Том нахмурился. – Что известно о вашем штабе?</w:t>
        <w:br/>
        <w:t>- Дамблдор – хранитель тайны, – объяснил Снейп.</w:t>
        <w:br/>
        <w:t>Том вздохнул. </w:t>
        <w:br/>
        <w:t>- Да, это никак не поможет, – грустно согласился он, очевидно желая, чтобы это было неправдой.</w:t>
        <w:br/>
        <w:t>Гарри ущипнул Тома. </w:t>
        <w:br/>
        <w:t>- Да брось ты.</w:t>
        <w:br/>
        <w:t>Тёмный Лорд потёр свою руку, рассеянно глядя на Снейпа. – Завтра предполагается рейд, в Бристоле. Планируется где-то в шесть.</w:t>
        <w:br/>
      </w:r>
      <w:r>
        <w:rPr>
          <w:rFonts w:cs="Calibri" w:ascii="Calibri" w:hAnsi="Calibri"/>
          <w:i/>
          <w:iCs/>
          <w:sz w:val="28"/>
          <w:szCs w:val="28"/>
        </w:rPr>
        <w:t>Но, я думал, что где-то в пять тридцать.</w:t>
        <w:br/>
        <w:t>Тихо. Это проверка. Я хочу посмотреть, остановят ли нас.</w:t>
        <w:br/>
        <w:t>Ааа…</w:t>
      </w:r>
      <w:r>
        <w:rPr>
          <w:rFonts w:cs="Calibri" w:ascii="Calibri" w:hAnsi="Calibri"/>
          <w:sz w:val="28"/>
          <w:szCs w:val="28"/>
        </w:rPr>
        <w:br/>
        <w:t>- Я понял, – Снейп наблюдал за двумя волшебниками, – если это всё, то я пойду, как и мистер Поттер.</w:t>
        <w:br/>
      </w:r>
      <w:r>
        <w:rPr>
          <w:rFonts w:cs="Calibri" w:ascii="Calibri" w:hAnsi="Calibri"/>
          <w:i/>
          <w:iCs/>
          <w:sz w:val="28"/>
          <w:szCs w:val="28"/>
        </w:rPr>
        <w:t>Я думаю, что он хочет поговорить с тобой без моего присутствия, любимый, </w:t>
      </w:r>
      <w:r>
        <w:rPr>
          <w:rFonts w:cs="Calibri" w:ascii="Calibri" w:hAnsi="Calibri"/>
          <w:sz w:val="28"/>
          <w:szCs w:val="28"/>
        </w:rPr>
        <w:t>- Том мысленно сказал юноше.</w:t>
        <w:br/>
      </w:r>
      <w:r>
        <w:rPr>
          <w:rFonts w:cs="Calibri" w:ascii="Calibri" w:hAnsi="Calibri"/>
          <w:i/>
          <w:iCs/>
          <w:sz w:val="28"/>
          <w:szCs w:val="28"/>
        </w:rPr>
        <w:t>Удивил, </w:t>
      </w:r>
      <w:r>
        <w:rPr>
          <w:rFonts w:cs="Calibri" w:ascii="Calibri" w:hAnsi="Calibri"/>
          <w:sz w:val="28"/>
          <w:szCs w:val="28"/>
        </w:rPr>
        <w:t>– сухо парировал Гарри, прежде чем встать, – </w:t>
      </w:r>
      <w:r>
        <w:rPr>
          <w:rFonts w:cs="Calibri" w:ascii="Calibri" w:hAnsi="Calibri"/>
          <w:i/>
          <w:iCs/>
          <w:sz w:val="28"/>
          <w:szCs w:val="28"/>
        </w:rPr>
        <w:t>я уже устал. </w:t>
      </w:r>
      <w:r>
        <w:rPr>
          <w:rFonts w:cs="Calibri" w:ascii="Calibri" w:hAnsi="Calibri"/>
          <w:sz w:val="28"/>
          <w:szCs w:val="28"/>
        </w:rPr>
        <w:br/>
        <w:t>- И это говорит тот, кто спал всё утро, – возразил Том, вставая, чтобы обнять Гарри, – Спокойной ночи, надоедливый ребёнок.</w:t>
        <w:br/>
        <w:t>- Не с храпом Рона. Уверен, что я не могу остаться с тобой?</w:t>
        <w:br/>
        <w:t>- Я, возможно, храплю громче мистера Уизли.</w:t>
        <w:br/>
        <w:t>- Никто не может храпеть громче Рона, – ухмыльнулся Гарри, подмигивая Тёмному Лорду, – увидимся завтра в классе.</w:t>
        <w:br/>
        <w:t>Том фыркнул и проводил Гарри до двери, где их уже ждал Снейп.</w:t>
        <w:br/>
        <w:t>- Я уверен, что увижу тебя на завтраке, Северус, – сказал он Мастеру Зелий, ероша волосы Гарри. Затем он выпроводил их и закрыл дверь.</w:t>
        <w:br/>
        <w:t>- Я удивлён, вы захотели поговорить со мной, профессор? – спросил Гарри, смотря на мужчину.</w:t>
        <w:br/>
        <w:t>- Да. Я провожу вас до вашей гостиной, – согласился Снейп. Гарри кивнул и они отправились прежде чем Снейп задал ему вопрос, – он что-нибудь сделал тебе?</w:t>
        <w:br/>
        <w:t>- Вы имеете ввиду, пользовался ли он мной? – Гарри закатил глаза, – нет. Я не думаю, что это сошло бы ему с рук, если бы он попробовал. Я уверен, что знаю столько же об уловках, сколько и вы.</w:t>
        <w:br/>
        <w:t>- Я сомневаюсь.</w:t>
        <w:br/>
        <w:t>- Ну, я не собираюсь выяснять это в ближайшее время, – пожал плечами Гарри, – нет, Маркус – совершенный джентльмен. Для Пожирателя, я имею в виду.</w:t>
        <w:br/>
        <w:t>Снейп покачал головой. – Какую сторону ты выбрал в войне?</w:t>
        <w:br/>
        <w:t>- Я не думаю, что он может изменить мою роль Мальчика-Который-Никак-Не-Умрёт, профессор. Даже Волди не сможет это изменить, – серьёзно ответил юноша.</w:t>
        <w:br/>
        <w:t>Снейп удивлённо посмотрел на мальчика. – Неужели?</w:t>
        <w:br/>
        <w:t>Гарри скорчил рожицу.</w:t>
        <w:br/>
        <w:t>- Профессор Снейп, я никогда не хотел становиться частью войны. Я никогда не хотел славы, удачи или чего-то в этом роде. Я бы лучше был Невиллом Лонгботомом, чем Гарри Поттером большую часть времени. Абсолютно серьёзно.</w:t>
        <w:br/>
        <w:t>- Понятно, – согласился Снейп, удивляясь, – а что насчёт твоих взглядов?</w:t>
        <w:br/>
        <w:t>- У меня не было возможности выбирать сторону в этой войне. Я сражаюсь, чтобы выжить и защитить тех, кто защищается и дружит со мной. Вот как я живу. Я видел плохое как в маггловском, так и в магическом мирах. Но я также видел и хорошее. Я должен сказать вам, что мы, в конце концов, все люди. Я не соглашаюсь с точкой зрения Волдеморта насчёт чистокровных, но, так же как и вам, мне не нравятся манипуляции Дамблдора, – Гарри остановился, так как вдалеке показался портрет Толстой Дамы, и посмотрел в удивлённые чёрные глаза.</w:t>
        <w:br/>
        <w:t>- Если мне сделают предложение присоединиться к Волдеморту и остаться с Маркусом, не могу сказать, что не приму его. Но, если это приведёт к смертям, которые мы видим с тех пор, как он вернулся и до его, так называемой, смерти, я, возможно, останусь с Дамблдором, – пожал плечами подросток, – будущее ещё не определено. Мы всё увидим, – затем он повернулся к Толстой Даме. </w:t>
        <w:br/>
        <w:t>- Золотой. Спокойной ночи, профессор Снейп.</w:t>
        <w:br/>
        <w:t>Снейп развернулся и пошёл назад в подземелья, чтобы обдумать их разговор.</w:t>
        <w:br/>
      </w:r>
    </w:p>
    <w:p>
      <w:pPr>
        <w:pStyle w:val="Normal"/>
        <w:jc w:val="center"/>
        <w:rPr>
          <w:rFonts w:ascii="Calibri" w:hAnsi="Calibri" w:cs="Calibri"/>
          <w:sz w:val="28"/>
          <w:szCs w:val="28"/>
        </w:rPr>
      </w:pPr>
      <w:r>
        <w:rPr>
          <w:rFonts w:cs="Calibri" w:ascii="Calibri" w:hAnsi="Calibri"/>
          <w:b/>
          <w:bCs/>
          <w:sz w:val="28"/>
          <w:szCs w:val="28"/>
        </w:rPr>
        <w:t>Глава 6</w:t>
      </w:r>
    </w:p>
    <w:p>
      <w:pPr>
        <w:pStyle w:val="Normal"/>
        <w:spacing w:before="0" w:after="240"/>
        <w:rPr/>
      </w:pPr>
      <w:r>
        <w:rPr>
          <w:rFonts w:cs="Calibri" w:ascii="Calibri" w:hAnsi="Calibri"/>
          <w:sz w:val="28"/>
          <w:szCs w:val="28"/>
        </w:rPr>
        <w:br/>
        <w:br/>
        <w:t>Глава 24</w:t>
        <w:br/>
        <w:t>- Гарри?</w:t>
        <w:br/>
        <w:t>Черноволосый юноша повернулся, чтобы посмотреть на своих когда-то лучших друзей. </w:t>
        <w:br/>
        <w:t>- Да?</w:t>
        <w:br/>
        <w:t>- Было бы неплохо поговорить с тобой, - пробормотала Гермиона, просовывая свою голову в спальню мальчиков.</w:t>
        <w:br/>
        <w:t>Гарри пожал плечами, не видя причин для отказа. Невилл и Дин уехали на Рождество домой, Симус был в Хогсмите с Блейзом, Драко, Панси, Джинни и Теодором. Гарри не пошёл только потому, что ему ничего не было нужно, кроме одной вещи, но он сомневался, что найдёт это там.</w:t>
        <w:br/>
        <w:t>- Отлично, – Гермиона схватила его за руку и потащила зеленоглазого гриффиндорца в его спальню, Рон следовал за ними. Он никогда не одобрял «отношений» между Гарри и Джинни, но они постоянно напоминали ему об этом.</w:t>
        <w:br/>
        <w:t>Гарри сел на свою кровать, в то время как Рон плотно закрыл за ними дверь и молча наложил Заглушающие чары.</w:t>
        <w:br/>
        <w:t>Гермиона нервно улыбнулась Гарри, а Рон встал рядом с ней. </w:t>
        <w:br/>
        <w:t>- У нас… есть новости… для тебя…</w:t>
        <w:br/>
        <w:t>Гарри поднял бровь на своих друзей. </w:t>
        <w:br/>
        <w:t>- Вы встречаетесь и собираетесь пожениться, – сказал он.</w:t>
        <w:br/>
        <w:t>Гермиона покраснела, в то время как Рон яростно посмотрел на неё, это позволило Гарри предположить, что Гермиона наложила Силенцио на рыжего. </w:t>
        <w:br/>
        <w:t>- Ну, не всё так просто… - пробормотала пышноволосая девушка.</w:t>
        <w:br/>
        <w:t>- Жалко.</w:t>
        <w:br/>
        <w:t>Взгляд Рона потяжелел. </w:t>
        <w:br/>
        <w:t>- Ну, ты помнишь, как Рон отвёл меня в Хогсмид на мой день рождения?</w:t>
        <w:br/>
        <w:t>- Да, – Гарри кивнул. Он не мог пойти из-за отработки у Снейпа, а весь дом устраивал старосте вечеринку на следующие выходные.</w:t>
        <w:br/>
        <w:t>- Ну, мы напились… - голос Гермионы затих, и она снова покраснела.</w:t>
        <w:br/>
        <w:t>Гарри замер, ничего не понимая. Его взгляд переместился на Рона, пока тот медленно вставал. – Герм, что случилось?</w:t>
        <w:br/>
        <w:t>- Ну, всё зашло слишком далеко и… и я беременна.</w:t>
        <w:br/>
        <w:t>Изумрудные глаза опасно сузились, глядя на рыжего. </w:t>
        <w:br/>
        <w:t>- Этот блюститель добродетели, который пытается выяснить, занимались ли мы с его обожаемой сестрой сексом, сделал свою бывшую подружку беременной на её дне рождении? – голос Гарри был мягким и смертоносным.</w:t>
        <w:br/>
        <w:t>Рон побледнел и спрятался за Гермиону.</w:t>
        <w:br/>
        <w:t>- Гарри, сейчас всё не так плохо…</w:t>
        <w:br/>
        <w:t>Гарри смягчился глядя на свою подругу. </w:t>
        <w:br/>
        <w:t>- Герм, я горячо люблю тебя, но я полагаю, что ты позволишь мне заняться Ронни.</w:t>
        <w:br/>
        <w:t>Гермиона сделала паузу. – Никаких проклятий.</w:t>
        <w:br/>
        <w:t>Волшебник мрачно сжал губы. </w:t>
        <w:br/>
        <w:t>- Без угроз, опасности для жизни или унизительных шуток, – пообещал он.</w:t>
        <w:br/>
        <w:t>Гермиона вздохнула и, кивнув, отодвинулась, оставляя Рона на растерзание блестящих Гарриных глаз. </w:t>
        <w:br/>
        <w:t>- Рональд, дорогой, что ты хочешь сказать в своё оправдание? Finite Incantantum, - спросил Гарри сладким голосом.</w:t>
        <w:br/>
        <w:t>- На помощь? – пропищал Рон.</w:t>
        <w:br/>
        <w:t>Глаза Гарри вспыхнули. </w:t>
        <w:br/>
        <w:t>- </w:t>
      </w:r>
      <w:r>
        <w:rPr>
          <w:rFonts w:cs="Calibri" w:ascii="Calibri" w:hAnsi="Calibri"/>
          <w:b/>
          <w:bCs/>
          <w:sz w:val="28"/>
          <w:szCs w:val="28"/>
        </w:rPr>
        <w:t>Рональд Дак Уизли, ты полный идиот! О чём, твою мать, ты думал? У тебя что, нет никаких мозгов?! Никакого здравого смысла?! Ты вообще думаешь?! О чем-нибудь?!?! После того, как ты достал меня с Джинни, ты пошёл и оторвался на Гермионе. Я убью тебя!!! </w:t>
      </w:r>
      <w:r>
        <w:rPr>
          <w:rFonts w:cs="Calibri" w:ascii="Calibri" w:hAnsi="Calibri"/>
          <w:sz w:val="28"/>
          <w:szCs w:val="28"/>
        </w:rPr>
        <w:br/>
        <w:t>Гарри торжествующе наблюдал, как Рон хныкал на полу спальни. Гермиона выглядела впечатлённой. Гарри уже давно так не кричал, даже с Салазаром, и он упивался этим чувством, наклонившись над Роном, с палочкой точно между его глаз. Когда он снова заговорил, его голос был мягким как шёпот, но не менее пугающим, чем его крик.</w:t>
        <w:br/>
        <w:t>- Давай напрямую, Уизли. Если я услышу, что ты беспокоишь Герм из-за этого идиотского случая после того, как сделал ей ребёнка, то то, что я сделаю с тобой сейчас, покажется тебе прогулкой под луной.</w:t>
        <w:br/>
        <w:t>Рон кивнул, еле двигая головой, а улыбка Гарри ещё больше напугала его.</w:t>
        <w:br/>
        <w:t>________________________________________________________________________</w:t>
        <w:br/>
        <w:t>Том улыбнулся, сидя на против Северуса Снейпа. – Ты нашёл его?</w:t>
        <w:br/>
        <w:t>- Это было непросто, Маркус, – Северус нахмурился и протянул клочок бумаги с адресом, написанным на нём, – а сейчас, пожалуйста, скажи мне, почему ты так хочешь узнать адрес мистера Поттера.</w:t>
        <w:br/>
        <w:t>- Мне надо обсудить кое-что с его родственниками, – Тёмный Лорд положил бумажку в карман.</w:t>
        <w:br/>
        <w:t>- Действительно? – голос Северуса звучал недоверчиво.</w:t>
        <w:br/>
        <w:t>- Дааа, – взгляд старшего мужчины был холодным и сопровождался ухмылкой.</w:t>
        <w:br/>
        <w:t>- Что ты планируешь, Маркус? – прорычал Северус, уставший от игр.</w:t>
        <w:br/>
        <w:t>Том пожал плечами, внезапно закрыв лицо. </w:t>
        <w:br/>
        <w:t>- Ты действительно считаешь, что Гарри живёт привилегированно со своими родственниками, не так ли? – в его словах звучало любопытство.</w:t>
        <w:br/>
        <w:t>Лицо Северуса болезненно скривилось. </w:t>
        <w:br/>
        <w:t>- Конечно, – усмехнулся мужчина, – проклятый «Мальчик-Который –Вы…»</w:t>
        <w:br/>
        <w:t>- Нет.</w:t>
        <w:br/>
        <w:t>- Прости?</w:t>
        <w:br/>
        <w:t>Том покачал головой. </w:t>
        <w:br/>
        <w:t>- Северус, сейчас ты знаешь Гарри гораздо лучше, пора расстаться со старыми предубеждениями.</w:t>
        <w:br/>
        <w:t>Северус нахмурился, но признал, что Пожиратель, сидящий напротив него, прав. За прошедшие две с половиной недели он узнал Поттера получше, и уже видел в нём не тупого гриффиндорца, такого как его отец, а тихого вежливого юношу, почти слизеринца. Правда, юная мисс Уизли так же показала свою слизеринскую натуру, что шокировало Мастера Зелий ещё больше.</w:t>
        <w:br/>
        <w:t>- Твой отец оскорблял тебя, как я помню? Он ненавидел тебя и твою мать? – голос профессора по Защите от тёмных искусств был удивительно мягким.</w:t>
        <w:br/>
        <w:t>Северус кивнул. </w:t>
        <w:br/>
        <w:t>- Он много пил, - пробормотал он в ответ. </w:t>
        <w:br/>
        <w:t>- Ты и Гарри очень похожи, но только его дядя не пьёт, а у тебя нет кузена-идиота, – глаза мужчины были холодными.</w:t>
        <w:br/>
        <w:t>Северус поджал губы. – Это настолько плохо?</w:t>
        <w:br/>
        <w:t>Старший мужчина медленно встал, внезапно выглядя старым и утомлённым, таким Северус его ещё не видел. </w:t>
        <w:br/>
        <w:t>- Северус, мы слизеринцы. Я уже говорил тебе перед этим, что Гарри фактически один из нас. Маска естественна для нас. Маска, которая скрывает нас и показывает что-то другое. У Гарри есть образ, и он должен ему соответствовать. Этот юноша узнал, что он должен спасти мир, а затем встретился со смертью, один на один, в одиннадцать лет, – глаза мужчины сердито вспыхнули, но не из-за него, как отметил Северус, а на самого себя.</w:t>
        <w:br/>
        <w:t>- Но, ты знаешь это, – грустная улыбка, – все знают это. Мальчик-Который-Выжил. Он ненавидит это прозвище. Ненавидит себя, – старший волшебник взглянул на мужчину, находящегося с ним в комнате, – Гарри не хочет мстить, он просто живёт. Я планирую показать его кузену почему меня называют Пожирателем Смерти, а не любителем магглов, – его голос был смертоносным, заставляя вздрогнуть Мастера Зелий, – я планирую сделать так, чтобы у Дурслей никогда не возникло больше желания даже посмотреть на Гарри Поттера.</w:t>
        <w:br/>
        <w:t>Встретившись взглядом с мужчиной, Северус обнаружил что смотрит не в карие глаза, а в алые, и с трудом сдержал крик. </w:t>
      </w:r>
      <w:r>
        <w:rPr>
          <w:rFonts w:cs="Calibri" w:ascii="Calibri" w:hAnsi="Calibri"/>
          <w:i/>
          <w:iCs/>
          <w:sz w:val="28"/>
          <w:szCs w:val="28"/>
        </w:rPr>
        <w:t>Великий Мерлин… </w:t>
      </w:r>
      <w:r>
        <w:rPr>
          <w:rFonts w:cs="Calibri" w:ascii="Calibri" w:hAnsi="Calibri"/>
          <w:sz w:val="28"/>
          <w:szCs w:val="28"/>
        </w:rPr>
        <w:t>Его мозг замер, так как он точно осознал, каким непредсказуемым был этот мир.</w:t>
        <w:br/>
        <w:t>- Закрой рот, Северус, – Том улыбался, ярость ушла. Северус внезапно вспомнил, почему этого мужчину считали безумным.</w:t>
        <w:br/>
        <w:t>Мастер Зелий наклонил свою голову. </w:t>
        <w:br/>
        <w:t>- Мой Лорд, никто в здравом уме даже не подумает, что вы – магглолюб, - пробормотал он.</w:t>
        <w:br/>
        <w:t>Тёмный Лорд обогнул стол, который был между ним и Северусом, и поднял подбородок мужчины пальцем, карие глаза опасно сузились. </w:t>
        <w:br/>
        <w:t>- Не подвергай сомнению мою веру в твою преданность, Северус Снейп. Иначе ты будешь жить, жалея о содеянном, но недолго.</w:t>
        <w:br/>
        <w:t>- Простите меня, Милорд, но я не дурак. Я вижу, что Свет окончательно проиграл. Моя преданность принадлежит только Вам.</w:t>
        <w:br/>
        <w:t>Том кивнул, прежде чем отпустить молодого мужчину и вернуться на свой стул, спокойствие охватило его. – Правильный выбор.</w:t>
        <w:br/>
        <w:t>Северус сделал паузу, решив испытать судьбу. </w:t>
        <w:br/>
        <w:t>- Милорд, вы осведомлены, что Пот... Гарри не желает смертей?</w:t>
        <w:br/>
        <w:t>Тёмный Лорд вздохнул, прикрыв свои глаза. </w:t>
        <w:br/>
        <w:t>- Да.</w:t>
        <w:br/>
        <w:t>- И?..</w:t>
        <w:br/>
        <w:t>Смешок оживил карие глаза, когда Том открыл их и посмотрел на своего последователя. </w:t>
        <w:br/>
        <w:t>- Ты заботишься о Гарри, Северус? Что-то новенькое.</w:t>
        <w:br/>
        <w:t>- Он мой студент, Милорд. Пока он находится в школе, я обязан охранять его, - Северус поджал губы. </w:t>
        <w:br/>
        <w:t>- Хм. В первый раз за всё время, я полагаю. Что же касается того, что я планирую сделать в отношении Гарриной просьбы касательно бессмысленных убийств? Я планирую привлечь его к работе, насколько смогу. Если Дамблдор будет продолжать в том же духе, то Гарри придётся пересмотреть своё отношение к смерти, если он хочет, чтобы всё закончилось.</w:t>
        <w:br/>
        <w:t>Северус вздохнул, кивая. Он сомневался, что Дамблдор отступит с таким количеством людей, поддерживающих его. У него зародилась идея. </w:t>
        <w:br/>
        <w:t>- Милорд, я знаю, что вы уже привлекли на свою сторону некоторых гриффиндорцев. Не было бы выгодно привлечь кого-то ещё с других факультетов? Особенно их родителей.</w:t>
        <w:br/>
        <w:t>- С этим будут проблемы, – глаза Тёмного Лорда мерцали мрачным смехом, – как и с другими преподавателями, показывающими мало доверия или вообще не доверяющими мне.</w:t>
        <w:br/>
        <w:t>- Я посмотрю, что с этим можно сделать, – пробормотал Северус.</w:t>
        <w:br/>
        <w:t>- Превосходно.</w:t>
        <w:br/>
        <w:t>________________________________________________________________________________</w:t>
        <w:br/>
        <w:t>- Ты никогда не сдерживаешь свой характер, правда, Гарри? – Гермиона хихикнула, пока Гарри закрывал дверь за большим помидором, который сидел в центре спальни.</w:t>
        <w:br/>
        <w:t>- Неа. Это предоставляет возможность хорошо развлечься самому, – Гарри оскалился.</w:t>
        <w:br/>
        <w:t>Гермиона засмеялась. – О, я многое пропустила!</w:t>
        <w:br/>
        <w:t>Гарри внезапно осознал, что Гермиона была не единственной, кто чувствовал тоже самое. </w:t>
        <w:br/>
        <w:t>- Да. Я тоже скучал по тебе, – он с трудом сглотнул.</w:t>
        <w:br/>
        <w:t>Гермиона обняла его за плечи. </w:t>
        <w:br/>
        <w:t>- Проводишь в Больничное крыло?</w:t>
        <w:br/>
        <w:t>Гарри посмотрел на неё. – Ты в порядке?</w:t>
        <w:br/>
        <w:t>Улыбка девушки успокаивала. </w:t>
        <w:br/>
        <w:t>- Да. Мадам Помфри просто хочет постоянно меня осматривать, так она будет знать, если у меня появятся проблемы.</w:t>
        <w:br/>
        <w:t>Гарри кивнул. </w:t>
        <w:br/>
        <w:t>- Хорошо, - он обнял её за талию в защитном жесте, - будем надеяться, что Джинни не увидит нас, - моргнув, добавил он, спускаясь вниз по лестнице.</w:t>
        <w:br/>
        <w:t>Гермиона закатила глаза. </w:t>
        <w:br/>
        <w:t>- Вы не встречаетесь, и ты это знаешь. Джинни встречается с тем горячим шатеном из Слизерина.</w:t>
        <w:br/>
        <w:t>Гарри засмеялся. </w:t>
        <w:br/>
        <w:t>- Ты, Гермиона Грейнджер, слишком умна для меня.</w:t>
        <w:br/>
        <w:t>- Нет. Я просто видела их целующимися однажды ночью, пока ты наблюдал за ними со счастливой улыбкой. Я даже решила, что вы встречаетесь втроем, но выяснила позже… - внезапно молодая девушка замолчала.</w:t>
        <w:br/>
        <w:t>Гарри огляделся, потому что они вошли в холл. </w:t>
        <w:br/>
        <w:t>- Что?</w:t>
        <w:br/>
        <w:t>Гермиона с вызовом посмотрела на Гарри. </w:t>
        <w:br/>
        <w:t>- Это напомнило мне, так или иначе… Что ты делаешь на свиданиях с профессором Брутусом?</w:t>
        <w:br/>
        <w:t>Гарри побледнел. </w:t>
        <w:br/>
        <w:t>- А, ты об этом…</w:t>
        <w:br/>
        <w:t>- Да, Гарри. Об этом.</w:t>
        <w:br/>
        <w:t>- Ты не расскажешь об этом! У него будут неприятности! – немедленно среагировал Гарри.</w:t>
        <w:br/>
        <w:t>Гермиона вздохнула. </w:t>
        <w:br/>
        <w:t>- Ты понимаешь, что Дамблдор может выкинуть его из школы? Я не собираюсь говорить проклятому старику, что ты встречаешься с учителем.</w:t>
        <w:br/>
        <w:t>- Спасибо, Герм.</w:t>
        <w:br/>
        <w:t>- Тем не менее!</w:t>
        <w:br/>
        <w:t>- О, чёрт…</w:t>
        <w:br/>
        <w:t>Гермиона нежно улыбнулась юноше, который всё ещё защищая обнимал её. </w:t>
        <w:br/>
        <w:t>- Я удивлена, почему никто из учителей не доверяет ему?</w:t>
        <w:br/>
        <w:t>Гарри вздохнул. </w:t>
        <w:br/>
        <w:t>- Ты собираешься всё разузнать, я так и думал.</w:t>
        <w:br/>
        <w:t>- Гарри, чтобы ты ни сказал, я пойму.</w:t>
        <w:br/>
        <w:t>Гарри слегка скривился, прежде чем его взгляд снова стал серьёзным, и посмотрел на неё. Они, не снижая темпа, шли в Больничное крыло. </w:t>
        <w:br/>
        <w:t>- Он Пожиратель Смерти. Очень влиятельный Пожиратель.</w:t>
        <w:br/>
        <w:t>- Это объясняет, почему слизеринцы внезапно подружились с тобой, – пробормотала Гермиона.</w:t>
        <w:br/>
        <w:t>Гарри кивнул, радуясь, что она не накричала на него. </w:t>
        <w:br/>
      </w:r>
      <w:r>
        <w:rPr>
          <w:rFonts w:cs="Calibri" w:ascii="Calibri" w:hAnsi="Calibri"/>
          <w:i/>
          <w:iCs/>
          <w:sz w:val="28"/>
          <w:szCs w:val="28"/>
        </w:rPr>
        <w:t>Конечно, </w:t>
      </w:r>
      <w:r>
        <w:rPr>
          <w:rFonts w:cs="Calibri" w:ascii="Calibri" w:hAnsi="Calibri"/>
          <w:sz w:val="28"/>
          <w:szCs w:val="28"/>
        </w:rPr>
        <w:t>- напомнил он сам себе, - </w:t>
      </w:r>
      <w:r>
        <w:rPr>
          <w:rFonts w:cs="Calibri" w:ascii="Calibri" w:hAnsi="Calibri"/>
          <w:i/>
          <w:iCs/>
          <w:sz w:val="28"/>
          <w:szCs w:val="28"/>
        </w:rPr>
        <w:t>Герм не тот человек, чтобы дуться. Она рассуждает логически. </w:t>
      </w:r>
      <w:r>
        <w:rPr>
          <w:rFonts w:cs="Calibri" w:ascii="Calibri" w:hAnsi="Calibri"/>
          <w:sz w:val="28"/>
          <w:szCs w:val="28"/>
        </w:rPr>
        <w:br/>
        <w:t>- Он заставил Волдеморта оставить тебя в покое? – спросила Гермиона.</w:t>
        <w:br/>
      </w:r>
      <w:r>
        <w:rPr>
          <w:rFonts w:cs="Calibri" w:ascii="Calibri" w:hAnsi="Calibri"/>
          <w:i/>
          <w:iCs/>
          <w:sz w:val="28"/>
          <w:szCs w:val="28"/>
        </w:rPr>
        <w:t>Оставь Герм знать правильные вопросы, </w:t>
      </w:r>
      <w:r>
        <w:rPr>
          <w:rFonts w:cs="Calibri" w:ascii="Calibri" w:hAnsi="Calibri"/>
          <w:sz w:val="28"/>
          <w:szCs w:val="28"/>
        </w:rPr>
        <w:t>- Гарри мысленно поморщился. </w:t>
        <w:br/>
        <w:t>- Это сложно.</w:t>
        <w:br/>
        <w:t>Гермиона вынудила его остановиться в центре холла и отошла, чтобы посмотреть прямо в глаза Гарри, накладывая Заглушающие чары. Как только они были наложены, Гермиона мягко спросила. </w:t>
        <w:br/>
        <w:t>- Гарри, ты пообещал служить Волдеморту?</w:t>
        <w:br/>
        <w:t>- Нет, - Гарри честно ответил, – но я больше не верю и Дамблдору.</w:t>
        <w:br/>
        <w:t>- Гарри… - раздражённо.</w:t>
        <w:br/>
        <w:t>- Гермиона, подожди. Разреши мне всё объяснить, хорошо? – попросил Гарри. Гермиона остановилась, задумавшись на минуту, затем кивнула, чтобы он продолжал, – я не хочу войны. Я не хочу ненужных смертей. Ты знаешь это. Чем больше мы воюем, тем больше смертей. Я хочу мира. Все хотят мира, даже Волдеморт. Я устал от затянувшейся шахматной партии Дамблдора. Если мне придётся сменить сторону, чтобы обрести покой, так тому и быть.</w:t>
        <w:br/>
        <w:t>- Ты будешь на стороне того, кто хочет твоей смерти?! – спросила Гермиона с недоверием.</w:t>
        <w:br/>
        <w:t>- Он не хочет. Уже не хочет. Мы пришли к… соглашению этим летом. Джинни вынудила меня признаться Маркусу, что он мне нравится, и наоборот. Волдеморт не захотел потерять своего лучшего Пожирателя. Ему пришлось пойти на некоторые уступки.</w:t>
        <w:br/>
        <w:t>- Для тебя, это хорошо Гарри, – голос Гермионы был холоден.</w:t>
        <w:br/>
        <w:t>Гарри внезапно нахмурился. </w:t>
        <w:br/>
        <w:t>- Гермиона Грейнджер, если ты сейчас думаешь, что я отступлю и позволю Волдеморту убивать магглов и полукровок, на право и на лево, то я попрошу Мадам Помфри также проверить твою голову. Не я ли только что говорил, что не хочу больше ненужных смертей? Волдеморт знает, насколько далеко я позволю ему зайти, прежде чем снова вступлю в борьбу.</w:t>
        <w:br/>
        <w:t>- Гарри, кто такой Маркус Брутус? – внезапно спросила Гермиона.</w:t>
        <w:br/>
        <w:t>Гарри захлопнул рот и посмотрел на неё.</w:t>
        <w:br/>
        <w:t>Внезапно глаза Гермионы расширились, и она коротко вздохнула, быстро бледнея.</w:t>
        <w:br/>
        <w:t>Гарри обернулся и встретился лицом к лицу с взбешённым Томом Риддлом. Заглушающие чары исчезли, когда Гермиона схватила Гаррино плечо, ища поддержки. Гарри накрыл её руку своей и сердито посмотрел в алые глаза Тёмного Лорда. </w:t>
        <w:br/>
        <w:t>- Прекрати её пугать.</w:t>
        <w:br/>
        <w:t>- Прекрати её пугать, – передразнил сердито Том.</w:t>
        <w:br/>
        <w:t>- Том, – голос Гарри сорвался на низкое рычание.</w:t>
        <w:br/>
        <w:t>Тёмный Лорд замер и посмотрел в зелёные глаза. </w:t>
        <w:br/>
      </w:r>
      <w:r>
        <w:rPr>
          <w:rFonts w:cs="Calibri" w:ascii="Calibri" w:hAnsi="Calibri"/>
          <w:i/>
          <w:iCs/>
          <w:sz w:val="28"/>
          <w:szCs w:val="28"/>
        </w:rPr>
        <w:t>Ты запаниковал, Гарри! </w:t>
      </w:r>
      <w:r>
        <w:rPr>
          <w:rFonts w:cs="Calibri" w:ascii="Calibri" w:hAnsi="Calibri"/>
          <w:sz w:val="28"/>
          <w:szCs w:val="28"/>
        </w:rPr>
        <w:br/>
        <w:t>- Мне не нужна твоя помощь, – сердито парировал мальчик, – я могу сам о себе позаботиться, – он посмотрел на Гермиону, пытаясь успокоить её, – идём. Иначе ты упадешь в обморок.</w:t>
        <w:br/>
        <w:t>- Мне нужно присесть… - пробормотала она, всё ещё смотря на Тёмного Лорда.</w:t>
        <w:br/>
        <w:t>- Забудь о Томе. Он помешан на моей защите, – холодно сказал Гарри, вынуждая её повернуться и продолжить путь в Больничное крыло, полагаясь на него.</w:t>
        <w:br/>
        <w:t>Том нахмурился и последовал за двумя семикурсниками на небольшом расстоянии, зная, что Гарри чувствует его и просто игнорирует. Он вежливо попробовал заговорить с Гарри. </w:t>
        <w:br/>
      </w:r>
      <w:r>
        <w:rPr>
          <w:rFonts w:cs="Calibri" w:ascii="Calibri" w:hAnsi="Calibri"/>
          <w:i/>
          <w:iCs/>
          <w:sz w:val="28"/>
          <w:szCs w:val="28"/>
        </w:rPr>
        <w:t>Что с ней? </w:t>
      </w:r>
      <w:r>
        <w:rPr>
          <w:rFonts w:cs="Calibri" w:ascii="Calibri" w:hAnsi="Calibri"/>
          <w:sz w:val="28"/>
          <w:szCs w:val="28"/>
        </w:rPr>
        <w:br/>
        <w:t>Усталый вздох вырвался из гриффиндорца. </w:t>
        <w:br/>
      </w:r>
      <w:r>
        <w:rPr>
          <w:rFonts w:cs="Calibri" w:ascii="Calibri" w:hAnsi="Calibri"/>
          <w:i/>
          <w:iCs/>
          <w:sz w:val="28"/>
          <w:szCs w:val="28"/>
        </w:rPr>
        <w:t>Рон сделал её беременной несколько месяцев назад.</w:t>
        <w:br/>
        <w:t>Это тот самый Рон, который доставал тебя и Джин на тему секса? Который унижал тебя при каждой возможности? Который был твоим лучшим другом? Этот Рон?</w:t>
        <w:br/>
        <w:t>Да, это он.</w:t>
        <w:br/>
        <w:t>Великий Мерлин. Если бы я не пообещал Джин не убивать членов её семьи, то я бы задушил ребёнка. </w:t>
      </w:r>
      <w:r>
        <w:rPr>
          <w:rFonts w:cs="Calibri" w:ascii="Calibri" w:hAnsi="Calibri"/>
          <w:sz w:val="28"/>
          <w:szCs w:val="28"/>
        </w:rPr>
        <w:br/>
        <w:t>Гарри усмехнулся.</w:t>
        <w:br/>
        <w:t>- Гарри? – мягко шепнула Гермиона.</w:t>
        <w:br/>
        <w:t>- Ты в порядке?</w:t>
        <w:br/>
        <w:t>- Да, – она сделала паузу, – вы только что разговаривали?</w:t>
        <w:br/>
        <w:t>- Хм? Да. Он сказал, что убил бы Рона, если бы не пообещал Джини не делать этого.</w:t>
        <w:br/>
        <w:t>- Джинни тоже замешана…?</w:t>
        <w:br/>
        <w:t>- Этот ребёнок – хитрое маленькое отродье, – согласился Том, догоняя их и идя с другой стороны от Гарри. Гермиона испуганно вскрикнула и спряталась за Гарри, но продолжила идти только потому, что была вынуждена.</w:t>
        <w:br/>
        <w:t>- Я не трону тебя, Грейнджер. Гарри не позволит.</w:t>
        <w:br/>
        <w:t>- Не только. Семья Гермионы, – возразил Гарри.</w:t>
        <w:br/>
        <w:t>- Для ребёнка, который не хочет семью, которая у него есть, у тебя слишком большая семья, – Тёмный Лорд фыркнул, смотря вперёд.</w:t>
        <w:br/>
        <w:t>- И это говорит сирота, у которого семья – Пожиратели Смерти, – пробормотал Гарри так, что только Гермиона могла услышать.</w:t>
        <w:br/>
        <w:t>Молодая женщина хихикнула и посмотрела на мужчину, который шёл с ними. Его глаза снова стали карими, волосы были мягкого коричневого оттенка. Кожа была светлой, но не смертельно бледной, как описывал Гарри Риддла из дневника. Его тело было высоким и стройным, мускулы перекатывались под мантией. У неё раньше не было причин разглядывать его, он выглядел гораздо лучше, чем мог бы в свои семьдесят.</w:t>
        <w:br/>
        <w:t>Глаза Лорда встретили карие, так как он чувствовал её пристальный взгляд, и Гермиона отвернулась, слегка краснея. Гарри закатил глаза.</w:t>
        <w:br/>
        <w:t>- Пришли, – Том придержал дверь в Больничное крыло перед ними.</w:t>
        <w:br/>
        <w:t>- Мисс Грейнджер! Мистер Поттер! Что случилось? – воскликнула Мадам Помфри, спеша к ним и не замечая профессора.</w:t>
        <w:br/>
        <w:t>- Маркус напугал Герм, пока мы шли сюда на очередную проверку, – объяснил Гарри, помогая Гермионе сесть на кровать.</w:t>
        <w:br/>
        <w:t>Мадам Помфри нахмурилась, глядя на профессора, заметив его после замечания. </w:t>
        <w:br/>
        <w:t>- Нужно быть осторожней, профессор Брутус. Я думала, что только профессор Снейп накидывается на студентов, вызывая у них сердечные приступы.</w:t>
        <w:br/>
        <w:t>Том потупился, выглядя смущённым. Что вызвало у Гермионы смешок, а у Гарри усмешку.</w:t>
        <w:br/>
        <w:t>- Он такой же человек, как и мы, – пробормотал Гарри на ухо Гермионе.</w:t>
        <w:br/>
        <w:t>Гермиона кивнула. </w:t>
      </w:r>
      <w:r>
        <w:rPr>
          <w:rFonts w:cs="Calibri" w:ascii="Calibri" w:hAnsi="Calibri"/>
          <w:i/>
          <w:iCs/>
          <w:sz w:val="28"/>
          <w:szCs w:val="28"/>
        </w:rPr>
        <w:t>Что за странная ситуация…</w:t>
      </w:r>
      <w:r>
        <w:rPr>
          <w:rFonts w:cs="Calibri" w:ascii="Calibri" w:hAnsi="Calibri"/>
          <w:sz w:val="28"/>
          <w:szCs w:val="28"/>
        </w:rPr>
        <w:br/>
        <w:t>- Очень хорошо, – мадам Помфри повернулась к Гермионе, - обычно вас приводит мистер Уизли… - кажется, она внезапно осознала.</w:t>
        <w:br/>
        <w:t>- Рон сейчас немного занят, – прорычал Гарри, гнев сверкнул в его глазах. Он почувствовал ответную ярость Тёмного Лорда, но его эмоции были под контролем.</w:t>
        <w:br/>
        <w:t>- Занят? – неверяще переспросила Мадам Помфри, – что вы с ним сделали? Повесили голым в Большом Зале?</w:t>
        <w:br/>
        <w:t>- Возможно, на следующей неделе, – ответил Гарри, – сегодня он учится чувствовать себя красным помидором.</w:t>
        <w:br/>
        <w:t>- Очень глухим помидором. Гарри орал ему прямо в уши, – с востогом закончила Гермиона. В её глазах плескалось веселье, когда она смотрела на своего друга. </w:t>
        <w:br/>
        <w:t>- Ты действительно повесишь его голым в Большом Зале?</w:t>
        <w:br/>
        <w:t>Гарри пожал плечами. </w:t>
        <w:br/>
        <w:t>- У Дамблдора снова будут припадки.</w:t>
        <w:br/>
        <w:t>Мадам Помфри мрачно покачала головой. Она была на стороне большинства, которые считали, что Гарри надо выгнать из школы после шутки, которую он сыграл с профессором Снейпом. С тех пор он отплатил ещё некоторым другим студентам, с которыми он ссорился, не серьёзнее, чем профессору, но каждая шутка заслуживала исключения, а не очередной лекции Дамблдора, которую Гарри игнорировал, не желая больше ругаться с директором.</w:t>
        <w:br/>
        <w:t>- В тот день, когда Альбус Дамблдор примет твою шутку молча, я съем лимонную дольку, – прорычал Том.</w:t>
        <w:br/>
        <w:t>- Маркус, в тот день, когда он исключит меня, я станцую голым на крыше школы, – парировал Гарри.</w:t>
        <w:br/>
        <w:t>- Я уверен, что я могу что-нибудь придумать.</w:t>
        <w:br/>
        <w:t>- Не нарывайся.</w:t>
        <w:br/>
        <w:t>Гермиона хихикала, в то время как Мадам Помфри вздыхала. – Вы, двое…</w:t>
        <w:br/>
        <w:t>- Кто сказал, что я нарываюсь? – спросил Том у своего студента, пока Гермиона сложилась от смеха, - ты действительно думаешь, что он уволил бы меня из-за такой чепухи?</w:t>
        <w:br/>
        <w:t>- Я думаю, что да.</w:t>
        <w:br/>
        <w:t>- Даже если это подразумевает, что ему придется взять близнецов Уизли на моё место?</w:t>
        <w:br/>
        <w:t>- Я думаю, что его остановила бы только кандидатура Волди.</w:t>
        <w:br/>
        <w:t>Гермиона беспомощно смеялась, Мадам Помфри отвлекалась на них, что делало её работу труднее, Том весело хихикал.</w:t>
        <w:br/>
        <w:t>- Волдеморт – преподаватель Защиты от Тёмных Искусств? Я не представляю.</w:t>
        <w:br/>
        <w:t>- А я очень даже, – Гарри изобразил, что у него есть палочка, и повернулся к Маркусу, состроив гримасу ярости, – неверный ответ! Crucio!</w:t>
        <w:br/>
        <w:t>Том притворился, что ему больно.</w:t>
        <w:br/>
        <w:t>- Вон! Оба! – приказала Помфри, пытаясь скрыть улыбку. Гермиона заливалась смехом, держась за бока, в то время как медсестра выпроваживала их из комнаты.</w:t>
        <w:br/>
      </w:r>
      <w:r>
        <w:rPr>
          <w:rFonts w:cs="Calibri" w:ascii="Calibri" w:hAnsi="Calibri"/>
          <w:i/>
          <w:iCs/>
          <w:sz w:val="28"/>
          <w:szCs w:val="28"/>
        </w:rPr>
        <w:t>Это сработало?</w:t>
        <w:br/>
        <w:t>Сработало что? </w:t>
      </w:r>
      <w:r>
        <w:rPr>
          <w:rFonts w:cs="Calibri" w:ascii="Calibri" w:hAnsi="Calibri"/>
          <w:sz w:val="28"/>
          <w:szCs w:val="28"/>
        </w:rPr>
        <w:t>– Гарри посмотрел на Тома, когда они опёрлись о стену возле Лазарета.</w:t>
        <w:br/>
      </w:r>
      <w:r>
        <w:rPr>
          <w:rFonts w:cs="Calibri" w:ascii="Calibri" w:hAnsi="Calibri"/>
          <w:i/>
          <w:iCs/>
          <w:sz w:val="28"/>
          <w:szCs w:val="28"/>
        </w:rPr>
        <w:t>Она теперь доверяет мне?</w:t>
        <w:br/>
        <w:t>Ты специально соблазняешь гриффиндорцев, </w:t>
      </w:r>
      <w:r>
        <w:rPr>
          <w:rFonts w:cs="Calibri" w:ascii="Calibri" w:hAnsi="Calibri"/>
          <w:sz w:val="28"/>
          <w:szCs w:val="28"/>
        </w:rPr>
        <w:t>– вежливо заявил Гарри.</w:t>
        <w:br/>
      </w:r>
      <w:r>
        <w:rPr>
          <w:rFonts w:cs="Calibri" w:ascii="Calibri" w:hAnsi="Calibri"/>
          <w:i/>
          <w:iCs/>
          <w:sz w:val="28"/>
          <w:szCs w:val="28"/>
        </w:rPr>
        <w:t>А ты не возражаешь. </w:t>
      </w:r>
      <w:r>
        <w:rPr>
          <w:rFonts w:cs="Calibri" w:ascii="Calibri" w:hAnsi="Calibri"/>
          <w:sz w:val="28"/>
          <w:szCs w:val="28"/>
        </w:rPr>
        <w:br/>
      </w:r>
      <w:r>
        <w:rPr>
          <w:rFonts w:cs="Calibri" w:ascii="Calibri" w:hAnsi="Calibri"/>
          <w:i/>
          <w:iCs/>
          <w:sz w:val="28"/>
          <w:szCs w:val="28"/>
        </w:rPr>
        <w:t>Никогда не говорил, что за. </w:t>
      </w:r>
      <w:r>
        <w:rPr>
          <w:rFonts w:cs="Calibri" w:ascii="Calibri" w:hAnsi="Calibri"/>
          <w:sz w:val="28"/>
          <w:szCs w:val="28"/>
        </w:rPr>
        <w:br/>
        <w:t>Далее последовала долгая пауза, так как оба думали о своём.</w:t>
        <w:br/>
      </w:r>
      <w:r>
        <w:rPr>
          <w:rFonts w:cs="Calibri" w:ascii="Calibri" w:hAnsi="Calibri"/>
          <w:i/>
          <w:iCs/>
          <w:sz w:val="28"/>
          <w:szCs w:val="28"/>
        </w:rPr>
        <w:t>Мне сказать Северусу, чтобы отыгрался на Уизли, и не давил на Грейнджер?</w:t>
        <w:br/>
        <w:t>Пожалуйста.</w:t>
        <w:br/>
        <w:t>Хорошо.</w:t>
        <w:br/>
        <w:t>Что-то ты поздно появился.</w:t>
        <w:br/>
        <w:t>Разговаривал с Северусом.</w:t>
        <w:br/>
        <w:t>О чём?</w:t>
        <w:br/>
        <w:t>Ничего особенного.</w:t>
        <w:br/>
        <w:t>Том…</w:t>
        <w:br/>
        <w:t>Хотя я вышел из себя…</w:t>
        <w:br/>
        <w:t>Пожалуйста, только не говори, что использовал Непростительное в школе…</w:t>
        <w:br/>
        <w:t>Нет, не использовал. Но Северус знает, кто я на самом деле.</w:t>
        <w:br/>
        <w:t>Мне следовало поставить на это деньги.</w:t>
        <w:br/>
        <w:t>На что? Сколько времени у них уйдёт, чтобы всё выяснить?</w:t>
        <w:br/>
        <w:t>Да.</w:t>
        <w:br/>
        <w:t>Ну, это легче тем, кто постоянно общается со мной.</w:t>
        <w:br/>
        <w:t>И ещё легче, когда ты выходишь из себя, и все видят твои красные глаза.</w:t>
        <w:br/>
        <w:t>Я не виноват, что ни у кого нет красных глаз.</w:t>
        <w:br/>
        <w:t>Том, любимый, никто не захотел бы таких глаз, как у тебя. Они ужасны.</w:t>
        <w:br/>
        <w:t>Кажется, ты не жаловался раньше на них, </w:t>
      </w:r>
      <w:r>
        <w:rPr>
          <w:rFonts w:cs="Calibri" w:ascii="Calibri" w:hAnsi="Calibri"/>
          <w:sz w:val="28"/>
          <w:szCs w:val="28"/>
        </w:rPr>
        <w:t>– голос Тома был весёлым, пока он с жадностью смотрел на гриффиндорца.</w:t>
        <w:br/>
      </w:r>
      <w:r>
        <w:rPr>
          <w:rFonts w:cs="Calibri" w:ascii="Calibri" w:hAnsi="Calibri"/>
          <w:i/>
          <w:iCs/>
          <w:sz w:val="28"/>
          <w:szCs w:val="28"/>
        </w:rPr>
        <w:t>Прекрати.</w:t>
        <w:br/>
        <w:t>Извини</w:t>
      </w:r>
      <w:r>
        <w:rPr>
          <w:rFonts w:cs="Calibri" w:ascii="Calibri" w:hAnsi="Calibri"/>
          <w:sz w:val="28"/>
          <w:szCs w:val="28"/>
        </w:rPr>
        <w:t>, – карие глаза посмотрели на стену перед ними, – </w:t>
      </w:r>
      <w:r>
        <w:rPr>
          <w:rFonts w:cs="Calibri" w:ascii="Calibri" w:hAnsi="Calibri"/>
          <w:i/>
          <w:iCs/>
          <w:sz w:val="28"/>
          <w:szCs w:val="28"/>
        </w:rPr>
        <w:t>я не хотел тебя тогда злить. Я просто… Я волновался.</w:t>
        <w:br/>
        <w:t>Особенно, когда рядом нет Джин, чтобы спасти меня</w:t>
      </w:r>
      <w:r>
        <w:rPr>
          <w:rFonts w:cs="Calibri" w:ascii="Calibri" w:hAnsi="Calibri"/>
          <w:sz w:val="28"/>
          <w:szCs w:val="28"/>
        </w:rPr>
        <w:t>, – смеясь, ответил Гарри.</w:t>
        <w:br/>
      </w:r>
      <w:r>
        <w:rPr>
          <w:rFonts w:cs="Calibri" w:ascii="Calibri" w:hAnsi="Calibri"/>
          <w:i/>
          <w:iCs/>
          <w:sz w:val="28"/>
          <w:szCs w:val="28"/>
        </w:rPr>
        <w:t>Особенно тогда. Да</w:t>
      </w:r>
      <w:r>
        <w:rPr>
          <w:rFonts w:cs="Calibri" w:ascii="Calibri" w:hAnsi="Calibri"/>
          <w:sz w:val="28"/>
          <w:szCs w:val="28"/>
        </w:rPr>
        <w:t>, – Том сделал паузу, прежде чем продолжить, – </w:t>
      </w:r>
      <w:r>
        <w:rPr>
          <w:rFonts w:cs="Calibri" w:ascii="Calibri" w:hAnsi="Calibri"/>
          <w:i/>
          <w:iCs/>
          <w:sz w:val="28"/>
          <w:szCs w:val="28"/>
        </w:rPr>
        <w:t>ты прекрасен, когда злишься. Но когда ты напуган или беспокоишься, и начинаешь паниковать, то у тебя возможен рецидив. </w:t>
      </w:r>
      <w:r>
        <w:rPr>
          <w:rFonts w:cs="Calibri" w:ascii="Calibri" w:hAnsi="Calibri"/>
          <w:sz w:val="28"/>
          <w:szCs w:val="28"/>
        </w:rPr>
        <w:br/>
        <w:t>Гарри удивлённо посмотрел в каменное лицо. </w:t>
        <w:br/>
      </w:r>
      <w:r>
        <w:rPr>
          <w:rFonts w:cs="Calibri" w:ascii="Calibri" w:hAnsi="Calibri"/>
          <w:i/>
          <w:iCs/>
          <w:sz w:val="28"/>
          <w:szCs w:val="28"/>
        </w:rPr>
        <w:t>Ты говоришь, как будто знаешь.</w:t>
        <w:br/>
        <w:t>Я знаю. </w:t>
      </w:r>
      <w:r>
        <w:rPr>
          <w:rFonts w:cs="Calibri" w:ascii="Calibri" w:hAnsi="Calibri"/>
          <w:sz w:val="28"/>
          <w:szCs w:val="28"/>
        </w:rPr>
        <w:br/>
        <w:t>Внезапно Гарри вспомнил, что Том был сиротой и жил с магглами. Во время Второй Мировой Войны. Он пресёк дрожь и скользнул поближе к Тому.</w:t>
        <w:br/>
        <w:t>Рука в утешительном жесте обняла Гарри за плечи и придвинула ближе. </w:t>
        <w:br/>
      </w:r>
      <w:r>
        <w:rPr>
          <w:rFonts w:cs="Calibri" w:ascii="Calibri" w:hAnsi="Calibri"/>
          <w:i/>
          <w:iCs/>
          <w:sz w:val="28"/>
          <w:szCs w:val="28"/>
        </w:rPr>
        <w:t>Я собираюсь защитить тебя. Клянусь.</w:t>
        <w:br/>
        <w:t>А моих друзей?</w:t>
        <w:br/>
        <w:t>Конечно.</w:t>
        <w:br/>
        <w:t>Даже моих магглорождённых друзей? </w:t>
      </w:r>
      <w:r>
        <w:rPr>
          <w:rFonts w:cs="Calibri" w:ascii="Calibri" w:hAnsi="Calibri"/>
          <w:sz w:val="28"/>
          <w:szCs w:val="28"/>
        </w:rPr>
        <w:br/>
        <w:t>Том не пропустил удара. </w:t>
        <w:br/>
      </w:r>
      <w:r>
        <w:rPr>
          <w:rFonts w:cs="Calibri" w:ascii="Calibri" w:hAnsi="Calibri"/>
          <w:i/>
          <w:iCs/>
          <w:sz w:val="28"/>
          <w:szCs w:val="28"/>
        </w:rPr>
        <w:t>Всех до единого, в не зависимости от их происхождения или цвета кожи или чего-то ещё. </w:t>
      </w:r>
      <w:r>
        <w:rPr>
          <w:rFonts w:cs="Calibri" w:ascii="Calibri" w:hAnsi="Calibri"/>
          <w:sz w:val="28"/>
          <w:szCs w:val="28"/>
        </w:rPr>
        <w:br/>
        <w:t>Гарри не мог верить, но поверил.</w:t>
        <w:br/>
        <w:br/>
      </w:r>
    </w:p>
    <w:p>
      <w:pPr>
        <w:pStyle w:val="Normal"/>
        <w:jc w:val="center"/>
        <w:rPr>
          <w:rFonts w:ascii="Calibri" w:hAnsi="Calibri" w:cs="Calibri"/>
          <w:sz w:val="28"/>
          <w:szCs w:val="28"/>
        </w:rPr>
      </w:pPr>
      <w:r>
        <w:rPr>
          <w:rFonts w:cs="Calibri" w:ascii="Calibri" w:hAnsi="Calibri"/>
          <w:b/>
          <w:bCs/>
          <w:sz w:val="28"/>
          <w:szCs w:val="28"/>
        </w:rPr>
        <w:t>Глава 7</w:t>
      </w:r>
    </w:p>
    <w:p>
      <w:pPr>
        <w:pStyle w:val="Normal"/>
        <w:spacing w:before="0" w:after="240"/>
        <w:rPr/>
      </w:pPr>
      <w:r>
        <w:rPr>
          <w:rFonts w:cs="Calibri" w:ascii="Calibri" w:hAnsi="Calibri"/>
          <w:sz w:val="28"/>
          <w:szCs w:val="28"/>
        </w:rPr>
        <w:br/>
        <w:br/>
        <w:t>Глава 25.</w:t>
        <w:br/>
        <w:t>- Я официально смущена, – проинформировала Джинни, останавливаясь в дверном проёме. Она пристально посмотрела на людей, уже находящихся в комнате Тома.</w:t>
        <w:br/>
        <w:t>Гарри махнул рукой со своего места на коленях Тома к досаде Тёмного Лорда. </w:t>
        <w:br/>
        <w:t>- Входи! Будь вежливой с Герм!</w:t>
        <w:br/>
        <w:t>- Вежливой, Гарри? – спросил Драко, бросая на девушку с каштановыми волосами ослепительный взгляд, который она вернула.</w:t>
        <w:br/>
        <w:t>Гарри простонал и спрятал своё лицо в лодонях. </w:t>
        <w:br/>
        <w:t>- Меня окружают идиоты. Том, помоги.</w:t>
        <w:br/>
        <w:t>Джинни была первой, кто всё понял. </w:t>
        <w:br/>
        <w:t>- Подожди! – её глаза расширились, она перевела взгляд со своей гриффиндорской подруги на юношу которого обнимал Том, – она всё знает, и Дамблдор всё ещё не убил нас?</w:t>
        <w:br/>
        <w:t>- Разве Гарри не сказал вам быть вежливыми? – мягко спросил Том. – Я не думаю, что вежливо уставиться на кого-то, особенно с открытым ртом.</w:t>
        <w:br/>
        <w:t>После того как все подобрали свои челюсти с пола, группа слизеринцев и гриффиндорцев расселась по своим местам, держась подальше от Гермионы.</w:t>
        <w:br/>
        <w:t>Гарри умоляюще посмотрел на Гермиону. Девушка же закатила глаза, но кивнула.</w:t>
        <w:br/>
        <w:t>- Вы будете вести себя хорошо с Герм, или я прокляну вас всех, – сказал Гарри своим друзьям с поддельной серьёзностью.</w:t>
        <w:br/>
        <w:t>Блейз притворился, что выглядит испуганным. </w:t>
        <w:br/>
        <w:t>- Почему ты так её защищаешь?!</w:t>
        <w:br/>
        <w:t>- Потому, что это невежливо нападать на беременную женщину, – послышался мягкий ответ Тома, пока он осматривал комнату.</w:t>
        <w:br/>
        <w:t>- Беременную?! – все взгляды были обращены на Гермиону, которая покраснела и кивнула, мысленно составляя список самых ужасных вещей, которые она сделает Тёмному Лорду за разглашение этой сенсационной новости.</w:t>
        <w:br/>
        <w:t>- Даже если она магглорождённая… - добавил Том глубокомысленно. Последующий крик позволил каждому понять, что Гарри наказал его за комментарий, возможно ударив локтём под рёбра.</w:t>
        <w:br/>
        <w:t>- Гермиона, как? – мягко спросила Джинни старшую девочку, обеспокоено глядя на неё.</w:t>
        <w:br/>
        <w:t>Гермиона умоляюще посмотрела на Гарри, и зеленоглазый юноша снова привлёк внимание к себе. </w:t>
        <w:br/>
        <w:t>- Это был Рон. Когда он пригласил отметить её день рождения. Это отродье напоило её, – изумрудные глаза сверкали, пока юноша говорил.</w:t>
        <w:br/>
        <w:t>- Я собираюсь поделиться с Роном своими мыслями, – заявил Симус, вставая несмотря на протесты Блейза.</w:t>
        <w:br/>
        <w:t>- Не волнуйся об этом, – холодно сказала Гермиона, – Гарри превратил его в помидор несколько часов назад.</w:t>
        <w:br/>
        <w:t>Группа студентов обернулась, чтобы в благоговении посмотреть на Гарри. Драко широко улыбнулся. </w:t>
        <w:br/>
        <w:t>- Уизел помидор. Это ему очень подходит.</w:t>
        <w:br/>
        <w:t>- Хорошо, – внимание снова вернулось к Гарри, – Драко, проследи, чтобы все студеты твоего дома знали, что Гермиона находится под моей защитой, когда они вернуться. Удостоверься, что это так же распространяется и на Рейвенкло, и на Хаффлпафф.</w:t>
        <w:br/>
        <w:t>- Да, мамочка, – ответил Драко, закатывая глаза.</w:t>
        <w:br/>
        <w:t>- Подразумевается ли под твоей защитой что-то особенное? – спросила Гермиона у своего друга.</w:t>
        <w:br/>
        <w:t>- Я приказал своим последователям, чтобы их дети слушались и были около Гарри, – ответил за подростка Том.</w:t>
        <w:br/>
        <w:t>- Это не похоже на шутки Гарри, – мудро подчеркнул Теодор.</w:t>
        <w:br/>
        <w:t>- Никто не хочет сталкиваться с его яростью, – согласилась Панси.</w:t>
        <w:br/>
        <w:t>- Я должен чувствовать себя особенным? – усмехнулся черноволосый гриффиндорец.</w:t>
        <w:br/>
        <w:t>- Гарри, любимый, ты чрезвычайно особенный, – фыркнул Том, прижимая юношу к груди. Гарри улыбнулся кошачьим взглядам слизеринцев, Джинни и Симуса. Гермиона улыбалась, глядя на их проделки.</w:t>
        <w:br/>
      </w:r>
      <w:r>
        <w:rPr>
          <w:rFonts w:cs="Calibri" w:ascii="Calibri" w:hAnsi="Calibri"/>
          <w:i/>
          <w:iCs/>
          <w:sz w:val="28"/>
          <w:szCs w:val="28"/>
        </w:rPr>
        <w:t>Это компания совсем не похожа на то что я ожидала</w:t>
      </w:r>
      <w:r>
        <w:rPr>
          <w:rFonts w:cs="Calibri" w:ascii="Calibri" w:hAnsi="Calibri"/>
          <w:sz w:val="28"/>
          <w:szCs w:val="28"/>
        </w:rPr>
        <w:t>, - отметила она про себя. </w:t>
        <w:br/>
        <w:t>Кто-то постучал в дверь. </w:t>
        <w:br/>
        <w:t>- Это ужасно раздражает! – пожаловалась Джинни, пока группы менялись местами, к удивлению Гермионы. </w:t>
        <w:br/>
        <w:t>- Нужно создать заклинание, которое покажет, кто снаружи, перед тем как мы будем пересаживаться, - Гарри пришлось согласиться, сидя между Гермионой и Джинни на кушетке. Симус показал язык своим гриффиндорским друзьям, так как он только прижался поближе к Блейзу. Два мальчика прибыли в школу накануне перед тем разъездом всех студентов домой на Рождество, так что это не имело значения, если они сидели вместе.</w:t>
        <w:br/>
        <w:t>- Я ненавижу вас обоих, - проинформировал их Теодор, садясь рядом с Блейзом.</w:t>
        <w:br/>
        <w:t>- Почему вы все делаете это? - спросила Гермиона, пока Том медленно шёл к двери, игнорируя непрерывный стук.</w:t>
        <w:br/>
        <w:t>- Мы не знаем, кто стоит за дверью. Если это, скажем, Дамблдор, то мы пересаживаемся так, как ты это видишь сейчас. – мягко объяснил Гарри, в то время как Том подошел к двери.</w:t>
        <w:br/>
        <w:t>- Тишина, – приказал Темный Лорд, прежде чем открыть дверь.</w:t>
        <w:br/>
        <w:t>Северус Снейп прошёл мимо него в комнату, более бледный, чем обычно. Том захлопнул дверь, в то время как Гарри спрыгнул с кушетки, чтобы налить профессору Зелий успокаивающий чай. Другие студенты наблюдали, потрясённые.</w:t>
        <w:br/>
        <w:t>- Говори, - приказал Том, как только Гарри сделал чай.</w:t>
        <w:br/>
        <w:t>- Дамблдор приказал нескольким аврорам прийти и осмотреть твои комнаты, – объяснил Северус, - я думаю, что он пробует избавиться от тебя самым простым способом.</w:t>
        <w:br/>
        <w:t>- Он что-нибудь подозревает? – спросил Гарри. Другие студенты молча наблюдали, у Гермионы были широко открытые от потрясения глаза.</w:t>
        <w:br/>
        <w:t>- Он обратил внимание на некоторую отсутствующую информацию, – ответил Северус, многозначительно смотря на Тома.</w:t>
        <w:br/>
        <w:t>Взгляд Тёмного Лорда потемнел. </w:t>
        <w:br/>
        <w:t>- Проклятье, - его глаза пробежали по наблюдающим студентам, - могу предположить, вы хотите уйти отсюда, не так ли? Гарри, возьми эти книги с собой. Если ты не возражаешь, можешь попросить Слизерина присмотреть за ними.</w:t>
        <w:br/>
        <w:t>- Хорошо, - юноша проскользнул в спальню Тома, чтобы захватить весь нелегальный материал, который хранил Темный Лорд. Это был сундук, который он уменьшил и положил в карман перед возвращением в гостиную, - сделано, - он кивнул Темному Лорду.</w:t>
        <w:br/>
        <w:t>Взгляд Тома пробежал по группе студентов, которые выражали готовность уйти, а затем по Северусу. </w:t>
        <w:br/>
        <w:t>- Северус, ты тоже должен уйти. Если он решат, что ты предупредил меня...</w:t>
        <w:br/>
        <w:t>- Хорошо, - Мастер Зелий встал с утомленным вздохом, черные глаза остановились на Гермионе и нахмурились.</w:t>
        <w:br/>
        <w:t>- Профессор? - спросил Гарри, обращая внимание на себя. - Возможно, вы могли бы помочь мне с зельем, над которым мы работали на последнем уроке?</w:t>
        <w:br/>
        <w:t>Слизеринцы быстро сообразили. </w:t>
        <w:br/>
        <w:t>- Гарри не единственный, у кого есть вопросы, - мягко сказал Драко, - я думаю, что нам всем нужна некоторая помощь.</w:t>
        <w:br/>
        <w:t>- И я не хочу, чтобы Джинни обогнала меня, – пробормотала Гермиона, понимая их уловку.</w:t>
        <w:br/>
        <w:t>- Неужели? - Северус кивнул и показал жестом на дверь.</w:t>
        <w:br/>
        <w:t>Когда группа вышла, Гарри быстро обнял Тома. </w:t>
        <w:br/>
      </w:r>
      <w:r>
        <w:rPr>
          <w:rFonts w:cs="Calibri" w:ascii="Calibri" w:hAnsi="Calibri"/>
          <w:b/>
          <w:bCs/>
          <w:sz w:val="28"/>
          <w:szCs w:val="28"/>
        </w:rPr>
        <w:t>Осторожнее, Том. Дамблдор очень хитрый</w:t>
      </w:r>
      <w:r>
        <w:rPr>
          <w:rFonts w:cs="Calibri" w:ascii="Calibri" w:hAnsi="Calibri"/>
          <w:sz w:val="28"/>
          <w:szCs w:val="28"/>
        </w:rPr>
        <w:t>, - прошипел он предупреждение, слегка улыбнувшись Тёмному Лорду.</w:t>
        <w:br/>
        <w:t>- Ты будь осторожным, - ответил Том перед тем, как выставить его из комнаты, -</w:t>
      </w:r>
      <w:r>
        <w:rPr>
          <w:rFonts w:cs="Calibri" w:ascii="Calibri" w:hAnsi="Calibri"/>
          <w:i/>
          <w:iCs/>
          <w:sz w:val="28"/>
          <w:szCs w:val="28"/>
        </w:rPr>
        <w:t> проведи их окольным путём. </w:t>
      </w:r>
      <w:r>
        <w:rPr>
          <w:rFonts w:cs="Calibri" w:ascii="Calibri" w:hAnsi="Calibri"/>
          <w:sz w:val="28"/>
          <w:szCs w:val="28"/>
        </w:rPr>
        <w:br/>
      </w:r>
      <w:r>
        <w:rPr>
          <w:rFonts w:cs="Calibri" w:ascii="Calibri" w:hAnsi="Calibri"/>
          <w:i/>
          <w:iCs/>
          <w:sz w:val="28"/>
          <w:szCs w:val="28"/>
        </w:rPr>
        <w:t>Люблю тебя</w:t>
      </w:r>
      <w:r>
        <w:rPr>
          <w:rFonts w:cs="Calibri" w:ascii="Calibri" w:hAnsi="Calibri"/>
          <w:sz w:val="28"/>
          <w:szCs w:val="28"/>
        </w:rPr>
        <w:t>, - Гарри мысленно засмеялся, в то время как он показывал жестом, чтобы группа следовала за ним за гобелен.</w:t>
        <w:br/>
        <w:t>- Никто не знает эту школу лучше нашего Гарри, - благодарно пробормотал Драко.</w:t>
        <w:br/>
        <w:t>- Я полагаю, что вам, пришлось бы сразиться с Тёмным Лордом, перед тем как вы сможете назвать мистера Поттера своим, мистер Малфой, даже частично, - подчеркнул Северус.</w:t>
        <w:br/>
        <w:t>- Ты тоже ненавидишь, когда он прав? - Гарри поддразнил блондина, когда они вышли возле кабинета Северуса в подземельях.</w:t>
        <w:br/>
        <w:t>- Отвали, Поттер, - парировал Драко. Студенты засмеялись, пока Северус открывал свой кабинет для них и впускал внутрь.</w:t>
        <w:br/>
        <w:t>- Могу ли я спросить, почему мисс Грейнджер присоединилась к вашей маленькой компании? - спросил Мастер Зелий, закрывая дверь за собой.</w:t>
        <w:br/>
        <w:t>Гарри посмотрел на Гермиону, чтобы она разрешила рассказать профессору свою тайну, но она только беспомощно пожала плечами. Гарри нахмурился, прежде чем вернутся к разговору с Северусом. </w:t>
        <w:br/>
        <w:t>- Выяснилось, что Рон сделал её беременной не давно. Я наорал на Рона, превратил его в помидор, затем помог сходить Гермионе в Лазарет на ее ежедневный осмотр. По пути вниз мы обсуждали Тома, и он внезапно появился, чтобы выяснить, почему я распсиховался, - юноша беспомощно пожал плечами.</w:t>
        <w:br/>
        <w:t>- Это второй раз, когда ты прокололся! - раздражённо крикнула Джинни.</w:t>
        <w:br/>
        <w:t>Гарри мигнул несколько раз, пока другие студенты пытались сдержать смех, Северус пытался не улыбаться. </w:t>
        <w:br/>
        <w:t>- Хм, Джин, я обычно знаю, что я делаю. Герм уже знала, почему тебя не удивляет, что Снейп также уже всё знает?</w:t>
        <w:br/>
        <w:t>- Гарри, профессор Снейп не знал в последний раз, когда мы собирались, - разумно подчеркнул Теодор.</w:t>
        <w:br/>
        <w:t>- Эй, это не моя вина, что вы всё время тормозите.</w:t>
        <w:br/>
        <w:t>- Ты напрашиваешься на заклинание, - прорычала Джинни.</w:t>
        <w:br/>
        <w:t>- Лучшая шалость – та, которую меньше всего ждешь, - возразил Гарри.</w:t>
        <w:br/>
        <w:t>Северус закатил глаза. </w:t>
        <w:br/>
        <w:t>- Это все прекрасно. Однако, у меня есть куча бумаг, которые нужно проверить. Вы можете или помочь мне, или терпеть Дамблдора.</w:t>
        <w:br/>
        <w:t>- Хорошо, я помогу, - немедленно предложил Драко.</w:t>
        <w:br/>
        <w:t>- Я тоже, - Теодор был согласен, в то время как Блейз с Панси просто кивнули.</w:t>
        <w:br/>
        <w:t>Гермиона вздохнула. </w:t>
        <w:br/>
        <w:t>- Если вы позволите мне, профессор...</w:t>
        <w:br/>
        <w:t>Северус махнул рукой на кучу бумаг, и они пачками приземлились на различных партах. </w:t>
        <w:br/>
        <w:t>- Тогда приступайте.</w:t>
        <w:br/>
        <w:t>Пятеро приступили к работе, и он повернулся обратно к Гарри, Джинни и Симусу. </w:t>
        <w:br/>
        <w:t>- А вы трое?</w:t>
        <w:br/>
        <w:t>- Сим может помочь мне, - Блейз позвал своего друга. Симус шагнул к нему со вздохом облегчения.</w:t>
        <w:br/>
        <w:t>- Ну? - Северус повернулся обратно к оставшимся. </w:t>
        <w:br/>
        <w:t>- Сэр, мне нужна помощь с несколькими зельями... - пробормотала Джинни.</w:t>
        <w:br/>
        <w:t>Гарри нахмурился, глядя на Мастера Зелий. </w:t>
        <w:br/>
        <w:t>- Помогите ей, - предложил он, - Том и я пришли к соглащению, что вам нужно быть вежливее с теми, кто находится в нашей маленькой группе. Привидите какую то простую причину для студентов, чтобы пересмотреть ваши взгляды на политику Дамблдора. Особенно доставайте Рона.</w:t>
        <w:br/>
        <w:t>Северус нахмурился. </w:t>
        <w:br/>
        <w:t>- Кому нужен Дамблдор? У нас есть ты.</w:t>
        <w:br/>
        <w:t>- О, вы думаете, что я снова манипулирую вами? - проворчал Гарри. Он и Северус построили странную дружбу, которую по большей части поддерживали легкие шпильки и оскорбления. Однако Гарри заметил, что Северус прислушивался к нему, и, даже больше, часто соглашался с ним.</w:t>
        <w:br/>
        <w:t>- Уверен.</w:t>
        <w:br/>
        <w:t>- Я отвечаю, что я не настолько похож на Дамблдора, - был ответ Гарри.</w:t>
        <w:br/>
        <w:t>- Действительно, - Северус рассеянно кивнул Джинни, - идите за котлом и ингредиентами. Я помогу вам, - приказал он, показывая жестом на хранилище. Пока девочка шла взять вещи, которые бы ей понадобились, Северус снова пристально посмотрел на Гарри. </w:t>
        <w:br/>
        <w:t>- Что заставляет вас думать, что мы произведём хорошее впечатление, если я перестану придираться только к некоторым?</w:t>
        <w:br/>
        <w:t>Гарри ухмыльнулся. </w:t>
        <w:br/>
        <w:t>- Слухи. Слухи, которые начнутся, с возвращением студентов. Несмотря на то, кто в каком доме, слухи проникнут везде. Хогвартс живёт слухами, профессор. Слухи будут подкармливать разногласия в школе.</w:t>
        <w:br/>
        <w:t>- Какие слухи? - спросила Гермиона, корпя над бумагами. Остальные наблюдали с любопытством.</w:t>
        <w:br/>
        <w:t>- Правда, - пожал плечами Гарри, - что у нас Пожиратели Смерти в штате. Что Волдеморт побеждает. Что моя вера в Дамблдора подорвана, - изумрудные глаза Гарри зло светились, - семя сомнения уже посеяно. Дамблдор позволяет что бы мне многое сходило с рук. Слизеринцы ненавидят его. Равенкловцы расспрашивают его. Гриффиндорцы начинают удивляться, насколько много им позволено. Хаффлпаффцы колеблются в своей лояльности. Преподаватели расспрашивают о мотивах Дамблдора. У них серьёзный стимул - они хотят меня выгнать.</w:t>
        <w:br/>
        <w:t>- Ты планировал это многие месяцы... - прошептала Джинни, закрывая рот, - а у нас не было никакой зацепки, - слизеринцы смотрели с отвисшими челюстями, как и рыжий гриффиндорец.</w:t>
        <w:br/>
        <w:t>- И да и нет, - ответил Гарри, - шалости начинались для личной выгоды, но они эволюционировали. Результат медленно помогает Тому.</w:t>
        <w:br/>
        <w:t>- Никто никогда не подумал бы, что простая шалость может перевернуть целую школу, - пробормотал Драко, - Гарри Поттер, я полагаю, что ты перехитрил нас всех.</w:t>
        <w:br/>
        <w:t>- Дрей, по правде сказать, я перехитрил сам себя в этом.</w:t>
        <w:br/>
        <w:t>- Напомни мене оставаться всегда на твоей стороне, - промурлыкала Джинни, пока она устанавливала свой котёл.</w:t>
        <w:br/>
        <w:t>- Мне тоже, - согласился Северус, удивив всех, даже Гарри, - если я когда-либо скажу, что Гриффиндор – жалкое скопище неудачников, кто-нибудь пните меня и напомните о Поттере, - добавил он.</w:t>
        <w:br/>
        <w:t>Гарри оскалился, пока остальные смеялись. </w:t>
        <w:br/>
        <w:t>- Я бы на ваше месте не говорил этого в моем присутствии, профессор. Возможно, я поймаю вас на этом предложении.</w:t>
        <w:br/>
        <w:t>Северус поднял бровь на мальчика. </w:t>
        <w:br/>
        <w:t>- Предполагалось ли, что вы сделаете нечто, когда выберетесь из комнат Милорда?</w:t>
        <w:br/>
        <w:t>Гарри закатил глаза. </w:t>
        <w:br/>
        <w:t>- Да, да. Увидимся на обеде.</w:t>
        <w:br/>
        <w:t>_________________________________________________________________________________</w:t>
        <w:br/>
        <w:t>Том нахмурился, глядя на Дамблдора, когда он открыл дверь улыбающемуся мужчине. </w:t>
        <w:br/>
        <w:t>- Могу ли я помочь вам, директор?</w:t>
        <w:br/>
        <w:t>- Да. Маркус, эти джентльмены, - Дамблдор показал жестом на авроров позади него, и Тому пришлось прикусить язык, чтобы сдержать грубый комментарий насчёт обращения 'джентльмены', - хотели бы осмотреть ваши комнаты.</w:t>
        <w:br/>
        <w:t>- А если я откажусь?</w:t>
        <w:br/>
        <w:t>- Тогда нам, возможно, придётся вытащить вас отсюда с подозрением, что вы работаете на Вы-Знаете-Кого, - парировал один из авроров.</w:t>
        <w:br/>
        <w:t>- Нет, я не знаю, кого, - ответил Том. Получив тупые взгляды, он закатил глаза и вздохнул в раздражении, - Волдеморт, вы идиоты. Скажите же уже его имя, - он ухмыльнулся, когда они вздрогнули, - что касается меня, то, я не являюсь Пожирателем Смерти, и уверяю вас, что не ношу Тёмную Метку. Проверяйте меня сколько угодно. Я не работаю на Темного Лорда.</w:t>
        <w:br/>
        <w:t>- Действительно? - неверюще спросил Дамблдор.</w:t>
        <w:br/>
        <w:t>Том вызывающе посмотрел на старшего волшебник, поднял бровь. </w:t>
        <w:br/>
        <w:t>- Действительно. Должны ли вы оспаривать правду? Так или иначе, что заставляет вас, высокопоставленных людей, предпочесть вымысел правде?</w:t>
        <w:br/>
        <w:t>Авроры не выглядели счастливыми, услышав обвинение, но Тома это не заботило.</w:t>
        <w:br/>
        <w:t>- Маркус, вы только всё усложняете.</w:t>
        <w:br/>
        <w:t>Том нахмурился и отошел назад, пропуская их. Он незаметно поставил подножку двоим входящим аврорам, невинно улыбаясь, в ответ на гневные взгляды. Дамблдор легко переступил протянутую ногу, но Том сумел сделать вид что не заметил входящего директора.</w:t>
        <w:br/>
        <w:t>Он мрачно наблюдал, как мужчины начали копаться в его комнатах. </w:t>
        <w:br/>
      </w:r>
      <w:r>
        <w:rPr>
          <w:rFonts w:cs="Calibri" w:ascii="Calibri" w:hAnsi="Calibri"/>
          <w:i/>
          <w:iCs/>
          <w:sz w:val="28"/>
          <w:szCs w:val="28"/>
        </w:rPr>
        <w:t>Они ожидают, что я держу что-то Темное в своей комнате? </w:t>
      </w:r>
      <w:r>
        <w:rPr>
          <w:rFonts w:cs="Calibri" w:ascii="Calibri" w:hAnsi="Calibri"/>
          <w:sz w:val="28"/>
          <w:szCs w:val="28"/>
        </w:rPr>
        <w:br/>
        <w:t>Гарри усмехнулся жалобе. </w:t>
        <w:br/>
      </w:r>
      <w:r>
        <w:rPr>
          <w:rFonts w:cs="Calibri" w:ascii="Calibri" w:hAnsi="Calibri"/>
          <w:i/>
          <w:iCs/>
          <w:sz w:val="28"/>
          <w:szCs w:val="28"/>
        </w:rPr>
        <w:t>Они не знают, где ты живёшь большую часть времени. Хотя они знают, у тебя нет дома для хранения своих вещей.</w:t>
        <w:br/>
        <w:t>Я рад, что у меня есть ты в сложные моменты жизни.</w:t>
        <w:br/>
        <w:t>Ты даже не знаешь, что делать без меня.</w:t>
        <w:br/>
        <w:t>Я хорошо знаю, что я обошелся бы без вас, мистер Поттер. Фактически я составил план тридцать или сорок лет тому назад. Я, вероятно, смог бы найти его, если бы я достаточно хорошо поискал.</w:t>
        <w:br/>
        <w:t>Ты, ублюдок!</w:t>
        <w:br/>
        <w:t>Ты говорил с Северусом о послаблении для студентов?</w:t>
        <w:br/>
        <w:t>Да, да. Он согласился с этим. Мы запустим слухи, как только студенты начнут возвращаться. Фактически...</w:t>
        <w:br/>
        <w:t>Что?</w:t>
        <w:br/>
        <w:t>Есть ли возможность чтобы один или двое из нас могли бы быть в поезде на пути домой? Они могли бы распустить слухи, так чтобы они уже ходили перед тем, как поезд прибудет.</w:t>
        <w:br/>
        <w:t>Хорошая идея. Я посмотрю, кто сможет работать слаженно</w:t>
      </w:r>
      <w:r>
        <w:rPr>
          <w:rFonts w:cs="Calibri" w:ascii="Calibri" w:hAnsi="Calibri"/>
          <w:sz w:val="28"/>
          <w:szCs w:val="28"/>
        </w:rPr>
        <w:t>, - Том мысленно ухмыльнулся, - </w:t>
      </w:r>
      <w:r>
        <w:rPr>
          <w:rFonts w:cs="Calibri" w:ascii="Calibri" w:hAnsi="Calibri"/>
          <w:i/>
          <w:iCs/>
          <w:sz w:val="28"/>
          <w:szCs w:val="28"/>
        </w:rPr>
        <w:t>возможно, некоторые из моих Пожирателей согласятся принять своих детей и некоторых их друзей на праздники.</w:t>
        <w:br/>
        <w:t>Позволь мне догадаться, в том числе тебя и меня.</w:t>
        <w:br/>
        <w:t>Возможно. Я смогу спрятать все те Темные предметы, которые эти идиоты ищут.</w:t>
        <w:br/>
        <w:t>Ха! Ты сможешь!</w:t>
        <w:br/>
        <w:t>Я думаю, что я должен буду отлучится, чтобы организовать встречу, как только эти идиоты закончат. Тебе будет хорошо с Слизерином?</w:t>
        <w:br/>
        <w:t>Да, да. Ты не можешь взять с собой Снейпа. Он занимает остальных и поэтому Дамблдору будет тяжелее добраться до них. </w:t>
      </w:r>
      <w:r>
        <w:rPr>
          <w:rFonts w:cs="Calibri" w:ascii="Calibri" w:hAnsi="Calibri"/>
          <w:sz w:val="28"/>
          <w:szCs w:val="28"/>
        </w:rPr>
        <w:br/>
      </w:r>
      <w:r>
        <w:rPr>
          <w:rFonts w:cs="Calibri" w:ascii="Calibri" w:hAnsi="Calibri"/>
          <w:i/>
          <w:iCs/>
          <w:sz w:val="28"/>
          <w:szCs w:val="28"/>
        </w:rPr>
        <w:t>Я знаю</w:t>
      </w:r>
      <w:r>
        <w:rPr>
          <w:rFonts w:cs="Calibri" w:ascii="Calibri" w:hAnsi="Calibri"/>
          <w:sz w:val="28"/>
          <w:szCs w:val="28"/>
        </w:rPr>
        <w:t>, - Том сделал паузу, пока его взгляд обегал комнату, пока авроры пожимали плечами, - вы ещё не закончили? - проворчал он. </w:t>
        <w:br/>
        <w:t>Гарри засмеялся у него в голове.</w:t>
        <w:br/>
        <w:t>- Всё, - один из мужчин встал и отряхнулся, - закончили. Ничего не нашли.</w:t>
        <w:br/>
        <w:t>- Я же говорил вам. Никакого уважения к честным людям в наши дни, - Том фыркнул, закатив глаза, - великий Мерлин.</w:t>
        <w:br/>
        <w:t>Дамблдор покачал головой. </w:t>
        <w:br/>
        <w:t>- Очень хорошо. Спасибо за то что уделили нем время, Маркус.</w:t>
        <w:br/>
        <w:t>- О, конечно. В следующий раз, когда вы запланируете визит, предупредите меня заранее. Я обязательно обзаведусь чем-нибудь более нелегальным чем, моя собственная палочка.</w:t>
        <w:br/>
        <w:t>Дамблдор хмуро посмотрел на учителя ЗОТИ, пока авроры выходили. </w:t>
        <w:br/>
        <w:t>- Действительно...</w:t>
        <w:br/>
        <w:t>- Вы знаете, Дамблдор, я не уверен, что я проведу оставшуюся часть отпуска здесь. Тут стало слишком людно. Я уверен, что вы поймёте.</w:t>
        <w:br/>
        <w:t>- Конечно, - пробормотал Дамблдор, зная, что он не может отказать.</w:t>
        <w:br/>
        <w:t>- Я знал, что вы сможете войти в моё положение! - Том победно улыбнулся, - до свидания, Дамблдор. Возможно, я увижу вас на обеде, а возможно нет. Мы посмотрим.</w:t>
        <w:br/>
        <w:t>- Да, мы посмотрим, - пожилой директор вышел из комнаты и повернулся, чтобы увидеть как профессор по Защите от Тёмных сил закрывает дверь позади него. Глаза ярко вспыхнули, и Дамблдор почувствовал, что другой мужчина планирует уехать в дом друга на праздники скорее, чем он хотел бы. Он вздохнул и повернулся, возвращаясь в свой кабинет. Авроры уже ушли.</w:t>
        <w:br/>
        <w:t>_____________________________________________________________________________</w:t>
        <w:br/>
        <w:t>- Салазар?</w:t>
        <w:br/>
        <w:t>Призрак заглянул в спальню и пристально посмотрел на гриффиндорца пока появлялись остальные части его тела . </w:t>
        <w:br/>
        <w:t>- Ты выглядишь обеспокоенным.</w:t>
        <w:br/>
        <w:t>- Я не знаю, что подарить Тому на Рождество, а сейчас есть перспектива, что мы встретим его вместе.</w:t>
        <w:br/>
        <w:t>- Почему?</w:t>
        <w:br/>
        <w:t>- Чтобы распространить слухи на обратном пути, - Гарри пожал плечами.</w:t>
        <w:br/>
        <w:t>Салазар сел обратно на свой стул и пристально посмотрел на Гарри, так как мальчик ушёл в себя. </w:t>
        <w:br/>
        <w:t>- Мы оба знаем, только один подарок, который Марвело хотел бы больше всего...</w:t>
        <w:br/>
        <w:t>Гарри вздохнул, качая головой. </w:t>
        <w:br/>
        <w:t>- Не сейчас... Я...</w:t>
        <w:br/>
        <w:t>- Да, да, - Салазар оборвал Гарри, и юноша замолчал с улыбкой, - ты уже знаешь, куда вы отправитесь?</w:t>
        <w:br/>
        <w:t>- Вероятно, к каким-то Пожирателям, так Том будет знать, что мы в порядке.</w:t>
        <w:br/>
        <w:t>Салазар кивнул. </w:t>
        <w:br/>
        <w:t>- Продолжай думать. Тем временем, расспроси Пожирателей о том, чтобы они подарили ему, если бы они могли сделать ему подарки на Рождество.</w:t>
        <w:br/>
        <w:t>- Я думаю, что это может сработать...</w:t>
        <w:br/>
        <w:t>- Конечно, это сработает!</w:t>
        <w:br/>
        <w:t>- Я пришёл из-за этого. Да, - Гарри нежно улыбнулся, - ты говорил раньше, что бы я обращался к тебе за советом.</w:t>
        <w:br/>
        <w:t>- Это хорошо, что ты наконец-то прислушался, - фыркнул призрак, - а сейчас - что это за сундук, который ты кинул на мою кровать?</w:t>
        <w:br/>
        <w:t>- О, в нём некоторые из моих темномагических книг и артефактов. Том держал их у себя, но ему пришлось быстро вернуть их, когда Дамблдор пригласил несколько авроров, чтобы прочесать его комнату мелкой гребенкой.</w:t>
        <w:br/>
        <w:t>- Они нашли что-нибудь?</w:t>
        <w:br/>
        <w:t>- Они ничего не нашли. Том - Темный Лорд и гений или нет? Конечно, Дамблдор не знал, что он имеет дело с его выдающимся студентом, когда он отдавал приказ об обыске. Поэтому он не додумается применить волшебный сканер в комнате, а если и применит, сканер не будет достаточно чувствительным, чтобы обнаружить щиты.</w:t>
        <w:br/>
        <w:t>- Хорошо, - Салазар мягко вздохнул, - я полагаю, что я буду скучать по вам двоим.</w:t>
        <w:br/>
        <w:t>- О, я уверен, что ты выживешь. Я имею в виду, что ты провёл столько времени... - ответил Гарри.</w:t>
        <w:br/>
        <w:t>Салазар хмуро посмотрел на гриффиндорца. </w:t>
        <w:br/>
        <w:t>- Ты, маленький гриффиндорец, слишком высоко себя ставишь.</w:t>
        <w:br/>
        <w:t>- Не совсем. Я имею ввиду, что я нахожусь в Тайной Комнате а она находится под школой. Так как мои комнаты расположены в гриффиндорской Башне...</w:t>
        <w:br/>
        <w:t>- О, заткнись, ты.</w:t>
        <w:br/>
        <w:t>Гарри засмеялся. </w:t>
        <w:br/>
        <w:t>- Не волнуйся, Салазар, я тоже буду скучать по разговорам с тобой.</w:t>
        <w:br/>
        <w:t>- Хм.</w:t>
        <w:br/>
        <w:t>- О, и я превратил Рона в помидор.</w:t>
        <w:br/>
        <w:t>- В помидор?</w:t>
        <w:br/>
        <w:t>- Да! Он напоил Герм в её день рождения, а затем, он - её бывший парень, развёл её на секс и сделал ей ребёнка.</w:t>
        <w:br/>
        <w:t>- В помидор. Это было лучшее, что ты смог придумать? - Салазар фыркнул. </w:t>
        <w:br/>
        <w:t>- Нет, мне пришло в голову кое что другое, но я обещал Герм, что это не будет слишком опасным для жизни. А что?</w:t>
        <w:br/>
        <w:t>- Есть вещи и получше, чем превращать его в помидор.</w:t>
        <w:br/>
        <w:t>- Хорошо, это было после того, как я накричал на него так, что он оглох и наделал в штаны...</w:t>
        <w:br/>
        <w:t>- Действительно?</w:t>
        <w:br/>
        <w:t>- Да. Спереди было тёмное пятно, дааа...</w:t>
        <w:br/>
        <w:t>Салазар засмеялся по-собачьи. </w:t>
        <w:br/>
        <w:t>- Бесценно. Гриффиндорец, обмочивший свои штаны и превращённый в помидор. Ты должен был это сфотографировать.</w:t>
        <w:br/>
        <w:t>- Зачем, ты хочешь посмотреть?</w:t>
        <w:br/>
        <w:t>- Нет. Однако, я подумал, что запечатлев это на бумаге ты сделал бы ему ещё хуже...</w:t>
        <w:br/>
        <w:t>Гарри беспомощно засмеялся на это заявление.</w:t>
        <w:br/>
      </w:r>
      <w:r>
        <w:rPr>
          <w:rFonts w:cs="Calibri" w:ascii="Calibri" w:hAnsi="Calibri"/>
          <w:i/>
          <w:iCs/>
          <w:sz w:val="28"/>
          <w:szCs w:val="28"/>
        </w:rPr>
        <w:t>Ах, маленький гриффиндорец, какая это прекрасная картина, когда ты смеешься. Я думаю, что Maрволо был бы очень рад видеть тебя смеющегося так искренне. Рождественский подарок на все времена. </w:t>
      </w:r>
      <w:r>
        <w:rPr>
          <w:rFonts w:cs="Calibri" w:ascii="Calibri" w:hAnsi="Calibri"/>
          <w:sz w:val="28"/>
          <w:szCs w:val="28"/>
        </w:rPr>
        <w:br/>
        <w:t>- Эй, Салазар?</w:t>
        <w:br/>
        <w:t>- Что теперь?</w:t>
        <w:br/>
        <w:t>- Какого цвета были твои глаза при жизни?</w:t>
        <w:br/>
        <w:t>- Красные.</w:t>
        <w:br/>
        <w:t>- Красные?</w:t>
        <w:br/>
        <w:t>- Да. Такого же цвета, что и красный цвет вашего дома.</w:t>
        <w:br/>
        <w:t>- Вау... - Гарри почесал затылок, - а какого цвета были глаза Годрика?</w:t>
        <w:br/>
        <w:t>- Зачем?</w:t>
        <w:br/>
        <w:t>- Любопытно и всё.</w:t>
        <w:br/>
        <w:t>Салазар вздохнул. </w:t>
        <w:br/>
        <w:t>- Зеленые. Они были такие же как и твои.</w:t>
        <w:br/>
        <w:t>- Иронично.</w:t>
        <w:br/>
        <w:t>- То есть?</w:t>
        <w:br/>
        <w:t>- Что ваши глаза имели цвета других домов. Что с Хельгой и Ровеной?</w:t>
        <w:br/>
        <w:t>Салазар ухмыльнулся. </w:t>
        <w:br/>
        <w:t>- У Ровены были желтые, а у Хельги - синие.</w:t>
        <w:br/>
        <w:t>- Вы четверо были сверхъестественными, - Гарри покачал головой. </w:t>
        <w:br/>
        <w:t>- Я полагаю, что да.</w:t>
        <w:br/>
        <w:t>- Хотя, это мило.</w:t>
        <w:br/>
        <w:t>- Мило?</w:t>
        <w:br/>
        <w:t>- То что вы выбрали глаза друг друга как ваши цвета, - ухмыльнулся Гарри, - так вы с Годриком были влюблены друг в друга?</w:t>
        <w:br/>
        <w:t>Салазар посмотрел на мальчика, поднял бровь. </w:t>
        <w:br/>
        <w:t>- Что заставило тебя так думать?</w:t>
        <w:br/>
        <w:t>- О, разные мелочи. Ваши излюбленные цвета, твоя привычка говорить о нем все время, его портрет на каминной полке, что ты забыл спрятать в этот раз...</w:t>
        <w:br/>
        <w:t>Пристальный взгляд Салазара скользнул к камину, он нахмурился, глядя на портрет Годрика. </w:t>
        <w:br/>
        <w:t>- Очень умно.</w:t>
        <w:br/>
        <w:t>- Это мило.</w:t>
        <w:br/>
        <w:t>Заткнись.</w:t>
        <w:br/>
        <w:t>Гарри засмеялся. </w:t>
        <w:br/>
        <w:t>- А что насчёт Хельги и Ровены?</w:t>
        <w:br/>
        <w:t>- Любовь с первого взгляда, как я помню. Я слышал, что они умерли с разницей в один день.</w:t>
        <w:br/>
        <w:t>- Это классно.</w:t>
        <w:br/>
        <w:t>- По крайней мере, я уже знаю, что ты гей.</w:t>
        <w:br/>
        <w:t>- Эй!</w:t>
        <w:br/>
        <w:t>- О, иди и найди своих друзей, маленький гриффиндорец, - Салазар махнул рукой мальчику, - рсскажи им об этом. Разыграй кого-нибудь. Сделай хоть что-то.</w:t>
        <w:br/>
        <w:t>- Ты в порядке?</w:t>
        <w:br/>
        <w:t>Призрак пожал плечами. </w:t>
        <w:br/>
        <w:t>- Почему я должен быть не в порядке?</w:t>
        <w:br/>
        <w:t>Гарри поджал губы, но всё же встал. </w:t>
        <w:br/>
        <w:t>- Хорошо, хорошо. Я встречусь с тобой, когда вернусь, честное гриффиндорское.</w:t>
        <w:br/>
        <w:t>- Это не так уж плохо.</w:t>
        <w:br/>
        <w:t>- Так ты всё же сказал, - вздохнул Гарри, - счастливого рождества, Салазар. Я... - он сделал паузу, и призрак повернулся, чтобы посмотреть на него, это, по какой то странной причине, привело к появлению румянца на щеках Гарри, - я уверен, что он скучает по тебе тоже... - закончил он шепотом перед тем, как развернуться и убежать вниз в зал.</w:t>
        <w:br/>
        <w:t>Салазар только благодарно улыбнулся . </w:t>
        <w:br/>
        <w:t>- Верьте - гриффедорец знает что говорить.</w:t>
        <w:br/>
      </w:r>
    </w:p>
    <w:p>
      <w:pPr>
        <w:pStyle w:val="Normal"/>
        <w:jc w:val="center"/>
        <w:rPr>
          <w:rFonts w:ascii="Calibri" w:hAnsi="Calibri" w:cs="Calibri"/>
          <w:sz w:val="28"/>
          <w:szCs w:val="28"/>
        </w:rPr>
      </w:pPr>
      <w:r>
        <w:rPr>
          <w:rFonts w:cs="Calibri" w:ascii="Calibri" w:hAnsi="Calibri"/>
          <w:b/>
          <w:bCs/>
          <w:sz w:val="28"/>
          <w:szCs w:val="28"/>
        </w:rPr>
        <w:t>Глава 8</w:t>
      </w:r>
    </w:p>
    <w:p>
      <w:pPr>
        <w:pStyle w:val="Normal"/>
        <w:spacing w:before="0" w:after="240"/>
        <w:rPr/>
      </w:pPr>
      <w:r>
        <w:rPr>
          <w:rFonts w:cs="Calibri" w:ascii="Calibri" w:hAnsi="Calibri"/>
          <w:sz w:val="28"/>
          <w:szCs w:val="28"/>
        </w:rPr>
        <w:br/>
        <w:br/>
        <w:br/>
        <w:br/>
        <w:t>Глава 26</w:t>
        <w:br/>
        <w:t>- У нас с Томом есть новый план.</w:t>
        <w:br/>
        <w:t>- Вы оба слишком быстро форсируете события.</w:t>
        <w:br/>
        <w:t>Гарри улыбнулся Джинни, пока остальные его друзья смеялись, а Северус нахмурился. </w:t>
        <w:br/>
        <w:t>- Ну, да, я полагаю. Хотя, это хорошо. Это имеет отношение к ‘Большому Заговору’.</w:t>
        <w:br/>
        <w:t>- Большому Заговору? - Нахмурившись, спросила Гермиона.</w:t>
        <w:br/>
        <w:t>- Опускание Дамблдора и окончание войны, - Драко сел обратно на свой стул, смотря на Гарри, - Ну?</w:t>
        <w:br/>
        <w:t>- Мы проведем оставшуюся часть наших Рождественских каникул за пределами школы, - весело предложил Гарри.</w:t>
        <w:br/>
        <w:t>- Почему? - Блейз покачал головой, - я имею в виду, чем это поможет нам, кроме того, что мы будем подальше от Дамблдора?</w:t>
        <w:br/>
        <w:t>Гарри закатил глаза. </w:t>
        <w:br/>
        <w:t>- Какой план вступает в силу, когда Рождество заканчивается?</w:t>
        <w:br/>
        <w:t>- Распускание слухов, - нахмурилась Панси, - Гарри, я все еще не понимаю.</w:t>
        <w:br/>
        <w:t>- Ну конечно! - Глаза Гермионы ярко засияли от понимания, - поезд! Труднее проследить за тем, кто распускает слухи, если они начинаются за пределами школы!</w:t>
        <w:br/>
        <w:t>- Именно! - Гарри наклонился и крепко обнял свою подругу.</w:t>
        <w:br/>
        <w:t>Драко закатил глаза. </w:t>
        <w:br/>
        <w:t>- Я полагаю, что я должен быть вежливым и предложить мой скромный дом как мистеру Поттеру, так и Мисс Уизли на все каникулы, так как они – причина, по которой я решил остаться здесь.</w:t>
        <w:br/>
        <w:t>- Мне тоже! Мне тоже! - Теодор отчаянно замахал руками.</w:t>
        <w:br/>
        <w:t>- Отлично, - Драко нахмурился.</w:t>
        <w:br/>
        <w:t>- Я остаюсь здесь. Вам нужен как минимум один человек внутри школы, чтобы дать знать, если что-то пойдёт не так, - Блейз вздохнул. Симус серьёзно кивнул, сидя рядом с слизеринцем.</w:t>
        <w:br/>
        <w:t>- Хорошие мальчики, - Гарри вытащил кусок старого пергамента из своего кармана и протянул его ирландцу, - если ты потеряешь это, Симус Финниган, то я сдеру с тебя кожу живьем.</w:t>
        <w:br/>
        <w:t>Симус нервно кивнул, пока брал Карту Мародёров. Блейз закатил глаза, глядя на своего друга. </w:t>
        <w:br/>
        <w:t>- Ты ведешь себя как Лонгботтом, Сим.</w:t>
        <w:br/>
        <w:t>Группа студентов засмеялась, потому что Симус покраснел.</w:t>
        <w:br/>
        <w:t>Северус прочистил горло. </w:t>
        <w:br/>
        <w:t>- Что с мисс Грейнджер?</w:t>
        <w:br/>
        <w:t>Гермиона испуганно посмотрела на профессора, пока Гарри хмурился, погруженный в размышления. </w:t>
        <w:br/>
        <w:t>- Я не оставлю тебя здесь, Герм. Не в этом аду.</w:t>
        <w:br/>
        <w:t>- Отец, возможно, разрешил бы ей... - Предположил Драко.</w:t>
        <w:br/>
      </w:r>
      <w:r>
        <w:rPr>
          <w:rFonts w:cs="Calibri" w:ascii="Calibri" w:hAnsi="Calibri"/>
          <w:i/>
          <w:iCs/>
          <w:sz w:val="28"/>
          <w:szCs w:val="28"/>
        </w:rPr>
        <w:t>Том? </w:t>
        <w:br/>
        <w:t>Я сейчас немного занят, любимый. </w:t>
        <w:br/>
        <w:t>Спроси, позволит ли Люциус Малфой остаться Герм на все каникулы в его доме?</w:t>
        <w:br/>
        <w:t>Не приказ? </w:t>
        <w:br/>
        <w:t>Том… </w:t>
        <w:br/>
        <w:t>Подожди. </w:t>
      </w:r>
      <w:r>
        <w:rPr>
          <w:rFonts w:cs="Calibri" w:ascii="Calibri" w:hAnsi="Calibri"/>
          <w:sz w:val="28"/>
          <w:szCs w:val="28"/>
        </w:rPr>
        <w:br/>
        <w:t>Том замолчал, и у Гарри возникло четкое впечатление, что Темный Лорд спокойно связывался с Люциусом.</w:t>
        <w:br/>
        <w:t>- Гарри, ты в порядке? - спросила Гермиона.</w:t>
        <w:br/>
        <w:t>- Том спрашивает, позволит ли Люциус приехать тебе, - ответил зеленоглазый юноша.</w:t>
        <w:br/>
        <w:t>- О… - Гермиона почесала затылок, - да. Я забыла про вашу связь…</w:t>
        <w:br/>
        <w:t>- Ага, - рассеянно кивнул Гарри.</w:t>
        <w:br/>
      </w:r>
      <w:r>
        <w:rPr>
          <w:rFonts w:cs="Calibri" w:ascii="Calibri" w:hAnsi="Calibri"/>
          <w:i/>
          <w:iCs/>
          <w:sz w:val="28"/>
          <w:szCs w:val="28"/>
        </w:rPr>
        <w:t>Он говорит, что это зависит от Драко. Что вы решили? </w:t>
        <w:br/>
        <w:t>Подожди. </w:t>
      </w:r>
      <w:r>
        <w:rPr>
          <w:rFonts w:cs="Calibri" w:ascii="Calibri" w:hAnsi="Calibri"/>
          <w:sz w:val="28"/>
          <w:szCs w:val="28"/>
        </w:rPr>
        <w:br/>
        <w:t>Гарри посмотрел на Драко. </w:t>
        <w:br/>
        <w:t>- Люциус говорит, что это – решать тебе.</w:t>
        <w:br/>
        <w:t>Взгляд серебристых глаз пробежался по Гермионе перед тем, как наследник Малфоев кивнул. </w:t>
        <w:br/>
        <w:t>- Она поедет. Я не оставлю её одну в Башне Гриффиндора с Уизелом.</w:t>
        <w:br/>
        <w:t>- Драко Малфой, почему я никогда не знала, что ты можешь быть таким джентльменом, - слегка поддразнивала Гермиона. Драко нахмурился.</w:t>
        <w:br/>
      </w:r>
      <w:r>
        <w:rPr>
          <w:rFonts w:cs="Calibri" w:ascii="Calibri" w:hAnsi="Calibri"/>
          <w:i/>
          <w:iCs/>
          <w:sz w:val="28"/>
          <w:szCs w:val="28"/>
        </w:rPr>
        <w:t>Герм, я и Джин приедем в Поместье Малфоев. Тед также просился с нами. Бини и Сим останутся в Хогвартсе. Я полагаю, что Пан также планирует остаться здесь. </w:t>
        <w:br/>
        <w:t>Хорошо. Я скажу их родителям. </w:t>
        <w:br/>
        <w:t>А ты? </w:t>
        <w:br/>
        <w:t>О, Люциус уже пригласил меня на Рождество. Он делает это каждый год. </w:t>
        <w:br/>
        <w:t>Мило. </w:t>
      </w:r>
      <w:r>
        <w:rPr>
          <w:rFonts w:cs="Calibri" w:ascii="Calibri" w:hAnsi="Calibri"/>
          <w:sz w:val="28"/>
          <w:szCs w:val="28"/>
        </w:rPr>
        <w:br/>
        <w:t>Гарри вернулся к своим друзьям, в то время как Том смеялся. - Всё хорошо. Что теперь?</w:t>
        <w:br/>
        <w:t>- Нам надо упаковать... - заскулил Драко.</w:t>
        <w:br/>
        <w:t>Гарри закатил глаза. </w:t>
        <w:br/>
        <w:t>- Тогда идём. Тед, убедись, что Дрей всё соберёт, а не проведёт всё оставшееся время крутясь у зеркала</w:t>
        <w:br/>
        <w:t>- Неправда!</w:t>
        <w:br/>
        <w:t>- Правда, тебя не отогнать от зеркала, - Теодор подмигнул Гарри, - я прослежу, друг.</w:t>
        <w:br/>
        <w:t>- Превосходно. Сам не чего не забудь. Бини, Сим, Пан, почему бы вам, троим, не остаться здесь внизу с профессором Снейпом, так вы избежите неприятностей, если Дамблдор придёт в поисках будущих Пожирателей Смерти?</w:t>
        <w:br/>
        <w:t>Все засмеялись, а Северус, Панси, Симус и Блейз кивнули.</w:t>
        <w:br/>
        <w:t>- Спасибо. Джин, ты можешь помочь Герм собраться?</w:t>
        <w:br/>
        <w:t>- Конечно. Уверен, что тебе не нужна помощь?</w:t>
        <w:br/>
        <w:t>- Мне? - Гарри обиженно посмотрел на девочку, - у меня будет помощник, я уверяю тебя.</w:t>
        <w:br/>
        <w:t>Гермиона фыркнула. </w:t>
        <w:br/>
        <w:t>- Я почти сочувствую Рону.</w:t>
        <w:br/>
        <w:t>- Гермиона Грейнджер, я думаю, что в тебе есть что-то слизеринское! - воскликнул Симус.</w:t>
        <w:br/>
        <w:t>- Конечно, - Гарри моргнул, - она только это хорошо скрывает. Герм, Джин, вы со мной. Дрей, Тед, идите!</w:t>
        <w:br/>
        <w:t>- Когда он успел стать главным? - Проворчал Теодор, в то время как они расходились по залу.</w:t>
        <w:br/>
        <w:t>- Тогда, когда он начал встречаться с Ты-Знаешь-Кем, - мягко парировал Драко. Теодор драматично вздохнул, что заставило Джинни и Гермиону засмеяться перед тем, как они исчезли из зоны слышимости.</w:t>
        <w:br/>
        <w:t>- Этот мальчишка, - Гарри вздохнул, качая головой.</w:t>
        <w:br/>
        <w:t>- Какой…. - Нахмурилась Гермиона.</w:t>
        <w:br/>
        <w:t>- Что сейчас делает Волдеморт? - Пожал плечами Гарри, - я не могу выяснять. Паразит!</w:t>
        <w:br/>
        <w:t>Джинни фыркнула. </w:t>
        <w:br/>
        <w:t>- Это значит, что Том блокировал его, чтобы сконцентрироваться, - проинформировала она Старосту.</w:t>
        <w:br/>
        <w:t>Гарри сверкнул глазами в рыжую девушку. </w:t>
        <w:br/>
        <w:t>- Именно! Ты догадалась за пять секунд!</w:t>
        <w:br/>
        <w:t>Джинни промчалась вниз в зал, смеясь, а Гарри преследовал её. Гермиона улыбалась, глядя на них.</w:t>
        <w:br/>
        <w:t>____________________________________________________</w:t>
        <w:br/>
        <w:br/>
        <w:t>Группа подростков сидела в холле с нужными вещами. Они дожидались Люциуса, который должен забрать их.</w:t>
        <w:br/>
        <w:t>- Это, лучшая картина, которую я когда-либо видела, - пробормотала Джинни, восхищаясь композицией созданной Гарри стене.</w:t>
        <w:br/>
        <w:t>- И причина, по которой мы уезжаем так поздно вечером, - согласился Драко.</w:t>
        <w:br/>
        <w:t>Гермиона покачала головой. </w:t>
        <w:br/>
        <w:t>- Я уже говорила, что ты лучше всех?</w:t>
        <w:br/>
        <w:t>- По-моему, да. Ой! Дрей! Не перепутай краску!</w:t>
        <w:br/>
        <w:t>Драко отдёрнул свою руку с ухмылкой. </w:t>
        <w:br/>
        <w:t>- Я хотел что бы в этом чувствовался мой собственный стиль, Гар.</w:t>
        <w:br/>
        <w:t>Гарри нахмурился. </w:t>
        <w:br/>
        <w:t>- «Гриффиндорцы и их прозвища», чёрт. Что ты хотел добавить, Малфой?</w:t>
        <w:br/>
        <w:t>- Ну, ‘От Будущих Пожирателей Смерти’ кажется немного мягким. Я хочу добавить что-нибудь вроде: ‘Мы здесь, чтобы прикончить вас’ или, я не знаю…</w:t>
        <w:br/>
        <w:t>- ‘Отвали Дамблдор, ты - шлюха’?</w:t>
        <w:br/>
        <w:t>- Отец!</w:t>
        <w:br/>
        <w:t>Группа повернулась, чтобы поздороваться с Люциусом Малфоем, который кивнул в ответ. </w:t>
        <w:br/>
        <w:t>- Чья это работа?</w:t>
        <w:br/>
        <w:t>- Гарри. Это его, эээ, прощальный подарок, - ответил Теодор с того места, где он сидел на чемодане Джинни, обнимая её.</w:t>
        <w:br/>
        <w:t>Люциус посмотрел на Гарри с удивлением. </w:t>
        <w:br/>
        <w:t>- Я не верил в ваше преображение, мистер Поттер.</w:t>
        <w:br/>
        <w:t>- Глупо верить всему что слышите. Я имею в виду, что сейчас ходит так много слухов обо мне! - Фыркнул Гарри, - но, на самом деле, шлюха не делает...</w:t>
        <w:br/>
        <w:t>- Козёл, - предложила Гермиона.</w:t>
        <w:br/>
        <w:t>Гарри фыркнул в удивлении, пока каждый пристально посмотрел на Старосту в замешательстве. </w:t>
        <w:br/>
        <w:t>- Аберфорт. Я ожидал, что вы вспомните об этом.</w:t>
        <w:br/>
        <w:t>- Аберфорт Дамблдор, - Люциус кивнул Гермионе, - вы посвятили её, мистер Поттер. Похвально.</w:t>
        <w:br/>
        <w:t>- Герм не посвящена ещё. Она просто хочет найти причину, по которой сможет оскорбить Рона ещё больше, - засмеялась Джинни.</w:t>
        <w:br/>
        <w:t>- Вы не можете посвятить меня, - согласилась Гермиона, - но, я буду рядом с Гарри.</w:t>
        <w:br/>
        <w:t>- С кем бы ты ещё была рядом? - Спросил Драко.</w:t>
        <w:br/>
        <w:t>Гарри указал пальцем на новое настенное украшение. </w:t>
        <w:br/>
        <w:t>- Рон вон там. Так что у неё нет большого выбора. </w:t>
        <w:br/>
        <w:t>- Хорошо, заканчивайте свое послание к директору и пойдёмте, - приказал Люциус.</w:t>
        <w:br/>
        <w:t>- Дрей, продолжай, - предложил Гарри, веселясь из-за умоляющего взгляда, которым посмотрел на него слизеринец.</w:t>
        <w:br/>
        <w:t>Драко издал тихий стон, не обращая внимания на взгляд, которым наградил его отец. Он дописал оставшуюся часть послания на коже Рона Уизли и стене рядом с ним красной краской, которую наколдовал Гарри.</w:t>
        <w:br/>
        <w:t>Гарри осмотрел Панси, Блейза и Симуса критическим взглядом. </w:t>
        <w:br/>
        <w:t>- Я предложил бы держатся подальше от Дамблдора некоторое время. Профессор Снейп вас прикроет. Если Дамблдор доберётся до вас со своими смехотворными обвинениями, сообщите нам, и я уверен, что мы сможем забрать вас до конца каникул, - он посмотрел на Люциуса, ища подтверждения, и белокурый мужчина кивнул, - хорошо. Помните, распространяйте слухи осторожно, и не попадайтесь. Это - то, для чего нужна карта. Чтобы вы не сделали, это нельзя будет связать с вами, но очень легко со мной. Это должно смущать и раздражать Дамблдора гораздо больше.</w:t>
        <w:br/>
        <w:t>- Мы поняли, Гарри! - Простонал Блейз, - отправляйтесь, наконец!</w:t>
        <w:br/>
        <w:t>- Меня выгоняют из моей школы, - вздохнул Гарри.</w:t>
        <w:br/>
        <w:t>- О, заткнись, - Гермиона обняла Гарри за плечи, - я уверена, что ты гораздо больше хочешь увидеть ту особу, которая ожидает тебя в Малфой-Меноре.</w:t>
        <w:br/>
        <w:t>- Правда, правда, - улыбнулся Гарри, - очень хорошо. Дрей, ты закончил?</w:t>
        <w:br/>
        <w:t>Драко дорисовал свою картину и позволил кисточке упасть обратно в ведро, которое Гарри сразу уничтожил. </w:t>
        <w:br/>
        <w:t>- Да. Теперь мы можем отправляться домой.</w:t>
        <w:br/>
        <w:t>- Берите свои вещи. Я принес Портключ, так что наша самая юная ведьма не почувствует дискомфорт, - промурлыкал Люциус, держа свою трость.</w:t>
        <w:br/>
        <w:t>- Это должно быть интересно. Я никогда не был в поместье Малфоев, - сказал Гарри.</w:t>
        <w:br/>
        <w:t>- Он не выздоровел полностью, - грустно вздохнул Драко, - но мы работаем над этим.</w:t>
        <w:br/>
        <w:t>Гарри нахмурился, пока студенты смеялись, и Люциус слегка улыбнулся.</w:t>
        <w:br/>
        <w:t>- Идём, - белокурый мужчина протянул трость, и группа, отбывающая в поместье, собралась вокруг, хватаясь за неё, - мы идем в поместье.</w:t>
        <w:br/>
        <w:t>И они все исчезли, в том числе и те трое, которые остались и скрылись в тени. Только Рон остался висеть на стене.</w:t>
        <w:br/>
        <w:t>____________________________________________________</w:t>
        <w:br/>
        <w:t>- Это должно быть интересно, сказал он. Я никогда не был в поместье Малфоев, - ворчал Теодор, пока Гарри обнимал Тома. Темный Лорд по-идиотски улыбался, что, казалось, окончательно удивило Люциуса.</w:t>
        <w:br/>
        <w:t>Джинни толкнула локтем своего парня. </w:t>
        <w:br/>
        <w:t>- Тихо, ты. Гарри никогда не был так счастлив.</w:t>
        <w:br/>
        <w:t>- Нет, не был, - Гермиона грустно покачала головой, - даже раньше, когда я говорила с ним.</w:t>
        <w:br/>
        <w:t>Джинни прикусила губу. </w:t>
        <w:br/>
        <w:t>- Освобождение, от ожидания, - пробормотала она, зная, что это не так.</w:t>
        <w:br/>
        <w:t>- Вы проведёте ночь вместе? - внезапно спросил Теодор.</w:t>
        <w:br/>
        <w:t>Гарри напрягся, и Том сильнее обнял его, в то время как Джинни болезненно толкнула локтем мальчика. Она же говорила ему, чтобы он не упоминал не о чем подобном при Гарри!</w:t>
        <w:br/>
      </w:r>
      <w:r>
        <w:rPr>
          <w:rFonts w:cs="Calibri" w:ascii="Calibri" w:hAnsi="Calibri"/>
          <w:i/>
          <w:iCs/>
          <w:sz w:val="28"/>
          <w:szCs w:val="28"/>
        </w:rPr>
        <w:t>Гарри? Любимый?</w:t>
        <w:br/>
        <w:t>Я-я должен сказать им, Том. Салазар был прав, </w:t>
      </w:r>
      <w:r>
        <w:rPr>
          <w:rFonts w:cs="Calibri" w:ascii="Calibri" w:hAnsi="Calibri"/>
          <w:sz w:val="28"/>
          <w:szCs w:val="28"/>
        </w:rPr>
        <w:t>- осторожно ответил Гарри.</w:t>
        <w:br/>
        <w:t>Том нежно поцеловал лоб Гарри. </w:t>
        <w:br/>
      </w:r>
      <w:r>
        <w:rPr>
          <w:rFonts w:cs="Calibri" w:ascii="Calibri" w:hAnsi="Calibri"/>
          <w:i/>
          <w:iCs/>
          <w:sz w:val="28"/>
          <w:szCs w:val="28"/>
        </w:rPr>
        <w:t>Сейчас? Ты уверен?</w:t>
        <w:br/>
        <w:t>Я в конец изведусь, если и дальше буду молчать, </w:t>
      </w:r>
      <w:r>
        <w:rPr>
          <w:rFonts w:cs="Calibri" w:ascii="Calibri" w:hAnsi="Calibri"/>
          <w:sz w:val="28"/>
          <w:szCs w:val="28"/>
        </w:rPr>
        <w:t>- твёрдо ответил Гарри.</w:t>
        <w:br/>
        <w:t>Том вздохнул и бегло осмотрел четырех студентов и Люциуса, который наблюдал с осторожным любопытством. Джинни яростно смотрела на Теодора, который потирал ушибленную руку. Гермиона хмурилась, как будто пытаясь выяснить что-то. Драко тщательно сохранял свою маску. </w:t>
        <w:br/>
        <w:t>- Люциус, можно мы воспользуемся твоей гостиной? Все вместе?</w:t>
        <w:br/>
        <w:t>- Конечно, Милорд, - поклонился Люциус.</w:t>
        <w:br/>
        <w:t>Гарри нервно засмеялся. </w:t>
        <w:br/>
        <w:t>- Милорд. Какой подхалимаж.</w:t>
        <w:br/>
        <w:t>Том снова поцеловал его лоб, даже не возмутившись, что удивило всех. </w:t>
        <w:br/>
        <w:t>- Люциус, тогда проводи нас. Пошли.</w:t>
        <w:br/>
        <w:t>Хмурясь, Люциус проводил группу в гостиную, сделанной в глубоких зеленых и синих тонах. Гермиона и Джинни пришли в состояние восторга, а Драко и Теодор остались беспристрастны. Том слишком волновался о Гарри, чтобы обратить внимание, а последний слишком нервничал.</w:t>
        <w:br/>
        <w:t>Том устроился в темном зеленом кресле и заключил Гарри в объятья. Юноша положил свою голову на плечо Тома, закрыв глаза и воображая, что он находится где-нибудь, только не здесь, делает все что угодно, только не это. Том подождал, пока все рассядутся, наблюдая за ними с любопытством, прежде чем вытащить Гарри из его воображаемого мира. </w:t>
        <w:br/>
        <w:t>- Гарри?</w:t>
        <w:br/>
        <w:t>Пустые изумрудные глаза открылись и оглядели комнату. </w:t>
        <w:br/>
        <w:t>- Я полагаю, что я должен объяснить, почему Джин заставляет вас, не говорить о сексе рядом со мной.</w:t>
        <w:br/>
        <w:t>Джинни прикусила губу. </w:t>
        <w:br/>
        <w:t>- Гарри, ты не…</w:t>
        <w:br/>
        <w:t>- Джин, сестрёнка, заткнись, - предупредил ее Гарри, и Джинни громко захлопнула рот, - летом между пятым и шестым курсом, после смерти Сириуса, я приобрел привычку гулять по улицам, часто заходя на темные переулки. Конечно, я не беспокоился о том, что творится вокруг меня. Поэтому не было ничего удивительного, в том, что Дадли и его банда поймали и изнасиловали меня, а затем убежали, - говорил он монотонно. Руки Тома напряглись вокруг его талии, в то время как юноша смотрел на свои руки.</w:t>
        <w:br/>
        <w:t>Драко и Теодор пришли в ужас. Люциус был почти безучастен, за исключением искорки боли и печали в его глазах. Джинни грустно кусала губу, держа за руку Теодора. Гермиона плакала.</w:t>
        <w:br/>
        <w:t>- Гарри? - Прошептала брюнетка.</w:t>
        <w:br/>
        <w:t>Гарри поднял взгляд, зеленые глаза были затуманены. </w:t>
        <w:br/>
        <w:t>- Ну, разве я не отвратителен? - Резко спросил он.</w:t>
        <w:br/>
        <w:t>- Нет! - Гермиона встала и с яростью посмотрела на Мальчика-Который-Выжил, - Гарри Джеймс Поттер, если я когда-либо услышу, как вы называете себя, отвратительным или любым другим синонимом этого снова, я дам тебе в морду.</w:t>
        <w:br/>
        <w:t>- И у неё тяжёлая рука, - мягко пробормотал Драко прежде чем улыбнуться Гарри, - она права, ты знаешь. Ты - не ‘отвратительный’, Гарри. Это - те другие ребята.</w:t>
        <w:br/>
        <w:t>- Я говорил тебе, - Том улыбнулся всем вокруг, юноше в его объятьях, смущенным друзьям Гарри.</w:t>
        <w:br/>
        <w:t>- Но…</w:t>
        <w:br/>
        <w:t>- Успокойся, Гарри. Мы все еще любим тебя, поэтому проехали, - прорычала Джинни, - и Гермиона - не единственная, кто хочет стукнуть тебя прямо сейчас.</w:t>
        <w:br/>
        <w:t>- У неё тоже сильный удар, - прозвенел голос Теодора, - да ладно, Гарри. Зачем нам ненавидеть тебя за изнасилование, когда мы можем ненавидеть тебя как Мальчика-Который-Выжил, это намного легче?</w:t>
        <w:br/>
        <w:t>Гарри издал звук, который был чем - то средним между рыданием и смехом. </w:t>
        <w:br/>
        <w:t>- Действительно, почему?</w:t>
        <w:br/>
        <w:t>- Я полагаю, пора спать, - твердо вмешался Люциус.</w:t>
        <w:br/>
        <w:t>- Это был длинный день, - согласилась Гермиона, внезапно прикрывая зевок.</w:t>
        <w:br/>
        <w:t>- Слишком много эмоций, - вздохнула Джинни, улыбаясь Гарри, который пристально наблюдал за всеми, - спокойной ночи, старший брат.</w:t>
        <w:br/>
        <w:t>Лицо Гарри расплылось в улыбке. </w:t>
        <w:br/>
        <w:t>- Спокойной, Джин.</w:t>
        <w:br/>
        <w:t>- А что насчёт «спокойной ночи» для меня? - Спросил Драко с притворной обидой.</w:t>
        <w:br/>
        <w:t>- О, отлично. Спокойной ночи, Хорёк.</w:t>
        <w:br/>
        <w:t>- Сегодня я спущу это тебе с рук, понятно? - Предупредил Драко.</w:t>
        <w:br/>
        <w:t>- О, да оставьте вы его уже одного, - засмеялся Теодор, - спокойной ночи, Гарри, Милорд.</w:t>
        <w:br/>
        <w:t>- Спокойной, Тед, - хором сказали два волшебника с чёрными, как вороново крыло, волосами.</w:t>
        <w:br/>
        <w:t>- Близнецы Уизли, - Драко пробормотал с дрожью, покидая комнату, Тед шёл позади него. Гарри, Джинни и Гермиона засмеялись.</w:t>
        <w:br/>
        <w:t>- Спокойной ночи, Джин, Гермиона, - предложил Том, слегка улыбаясь.</w:t>
        <w:br/>
        <w:t>- Спокойной ночи, Том, - громко ответила Джинни, а затем пошла за своим парнем.</w:t>
        <w:br/>
        <w:t>Гермиона улыбнулась. </w:t>
        <w:br/>
        <w:t>- Обнимемся, Гарри? - Мягко спросила она.</w:t>
        <w:br/>
        <w:t>Гарри молчал достаточно долго для того, чтобы Том позволил ему слезть с колен и обнять девочку. </w:t>
        <w:br/>
        <w:t>- Спасибо, Герм, - шепнул он в ее волосы.</w:t>
        <w:br/>
        <w:t>Гермиона отпустила мальчика и строго посмотрела на него. </w:t>
        <w:br/>
        <w:t>- Я ударю тебя, если ты снова скажешь что-нибудь подобное.</w:t>
        <w:br/>
        <w:t>- Я знаю. Это заставляет меня трястись от страха, - поддразнил Гарри.</w:t>
        <w:br/>
        <w:t>Гермиона закатила глаза и взъерошила волосы Гарри, а затем строго посмотрела на Тома. </w:t>
        <w:br/>
        <w:t>- Вам лучше быть нежным с ним, мистер Риддл, или вам придется выслушивать меня, - сказала она серьезно.</w:t>
        <w:br/>
        <w:t>Том слегка склонил голову. </w:t>
        <w:br/>
        <w:t>- Я не сомневаюсь, что придется, но я не собираюсь обижать Гарри.</w:t>
        <w:br/>
        <w:t>Гермиона улыбнулась. </w:t>
        <w:br/>
        <w:t>- Я знаю, но всегда хорошо убедиться, - она кивнула мужчине, - тогда спокойной ночи.</w:t>
        <w:br/>
        <w:t>- Спокойной ночи, Герм, - ответил Гарри.</w:t>
        <w:br/>
        <w:t>Гермиона быстро клюнула его в щеку. </w:t>
        <w:br/>
        <w:t>- Спокойной ночи, Гарри. Приятных снов, - пожелала она перед тем, как покинуть комнату.</w:t>
        <w:br/>
        <w:t>Гарри повернулся к Тому. </w:t>
        <w:br/>
        <w:t>- Ты улыбаешься.</w:t>
        <w:br/>
        <w:t>- Я думаю, что мне начинает нравиться Мисс Грейнджер.</w:t>
        <w:br/>
        <w:t>- Да, да. Не многие имеют мужество, чтобы угрожать тебе, - Гарри закатил глаза.</w:t>
        <w:br/>
        <w:t>Том поднялся и обнял Гарри за плечи. </w:t>
        <w:br/>
        <w:t>- Ты будешь спать со мной?</w:t>
        <w:br/>
        <w:t>Гарри куснул свою нижнюю губу перед тем, как медленно кивнуть. </w:t>
        <w:br/>
        <w:t>- Мне нужен чей-то храп, чтобы будить меня, - пробормотал он.</w:t>
        <w:br/>
        <w:t>Том засмеялся и повел его из гостиной вниз через зал к комнате, которую они разделят. </w:t>
        <w:br/>
        <w:t>- Упоминая о мистере Уизли, что вы сделали с ним? Я знаю, что у тебя был ещё один из ваших отвратительных заговоров.</w:t>
        <w:br/>
        <w:t>Гарри ухмыльнулся. </w:t>
        <w:br/>
        <w:t>- Повесил его в Холле и нарисовал на нем сообщение.</w:t>
        <w:br/>
        <w:t>- Вы оставили ему какую-нибудь одежду?</w:t>
        <w:br/>
        <w:t>- Ну, мы оставили ему его нижнее белье, но Герм трансфигурировала его в юбку из травы и, по некоторой странной причине, поместила на нем колокольчик для петуха, - Гарри покачал головой, - хотя, я не хочу знать, где она достала его.</w:t>
        <w:br/>
        <w:t>Том засмеялся. </w:t>
        <w:br/>
        <w:t>- Я тоже. Что было за сообщение?</w:t>
        <w:br/>
        <w:t>- О, как обычно. ‘Отвали, Дамблдор, ты сволочь и козёл. От Будущих Пожирателей Смерти’. Ты знаешь, - невинно ответил Гарри.</w:t>
        <w:br/>
        <w:t>Том открыл дверь в комнату и поцеловал Гарри в макушку. </w:t>
        <w:br/>
        <w:t>- Ты действительно знаешь, как выражать недовольство.</w:t>
        <w:br/>
        <w:t>- У меня была уйма практики.</w:t>
        <w:br/>
        <w:t>- Извини.</w:t>
        <w:br/>
        <w:t>- О, заткнись, - Гарри наклонился и поцеловал Темного Лорда в щёку перед тем, как отправиться в ванную, где он заперся.</w:t>
        <w:br/>
        <w:t>Том закатил глаза и закрыл дверь комнаты. </w:t>
        <w:br/>
        <w:t>- Это был наихудший поцелуй, который я когда-либо получал!</w:t>
        <w:br/>
        <w:t>- Переживешь, - отозвался Гарри.</w:t>
        <w:br/>
        <w:t>Том посмеялся и снял свою мантию, которую повесил на спинку стула. Его рубашка приземлилась в довершение всего, а затем он отправился к кровати.</w:t>
        <w:br/>
        <w:t>Гарри вышел из ванной. </w:t>
        <w:br/>
        <w:t>- Ты пойдёшь?</w:t>
        <w:br/>
        <w:t>- Неа. Иди сюда. - Том похлопал по кровати рядом с ним.</w:t>
        <w:br/>
        <w:t>Гарри вздохнул и стащил свою собственную рубашку, которую он кинул посреди комнаты перед тем, как присоединиться к Тому.</w:t>
        <w:br/>
        <w:t>- Ты должен был бросить её там?</w:t>
        <w:br/>
        <w:t>- Конечно.</w:t>
        <w:br/>
        <w:t>- Отродье.</w:t>
        <w:br/>
        <w:t>- Я впечатлил тебя и я не отродье?</w:t>
        <w:br/>
        <w:t>- Я надеялся, что нет, - Том вздохнул, притянул Гарри к себе и мягко поцеловал макушку, - приятных снов, Гарри.</w:t>
        <w:br/>
        <w:t>- Тебе тоже, Том, - ответил Гарри, кладя свою голову на грудь Тома с улыбкой. </w:t>
        <w:br/>
      </w:r>
      <w:r>
        <w:rPr>
          <w:rFonts w:cs="Calibri" w:ascii="Calibri" w:hAnsi="Calibri"/>
          <w:i/>
          <w:iCs/>
          <w:sz w:val="28"/>
          <w:szCs w:val="28"/>
        </w:rPr>
        <w:t>Люблю тебя.</w:t>
        <w:br/>
        <w:t>Я тоже люблю тебя, а сейчас спи. </w:t>
      </w:r>
      <w:r>
        <w:rPr>
          <w:rFonts w:cs="Calibri" w:ascii="Calibri" w:hAnsi="Calibri"/>
          <w:sz w:val="28"/>
          <w:szCs w:val="28"/>
        </w:rPr>
        <w:br/>
        <w:t>Том вздохнул. Но Гарри уже безмятежно спал.</w:t>
        <w:br/>
      </w:r>
    </w:p>
    <w:p>
      <w:pPr>
        <w:pStyle w:val="Normal"/>
        <w:jc w:val="center"/>
        <w:rPr>
          <w:rFonts w:ascii="Calibri" w:hAnsi="Calibri" w:cs="Calibri"/>
          <w:sz w:val="28"/>
          <w:szCs w:val="28"/>
        </w:rPr>
      </w:pPr>
      <w:r>
        <w:rPr>
          <w:rFonts w:cs="Calibri" w:ascii="Calibri" w:hAnsi="Calibri"/>
          <w:b/>
          <w:bCs/>
          <w:sz w:val="28"/>
          <w:szCs w:val="28"/>
        </w:rPr>
        <w:t>Глава 9</w:t>
      </w:r>
    </w:p>
    <w:p>
      <w:pPr>
        <w:pStyle w:val="Normal"/>
        <w:spacing w:before="0" w:after="240"/>
        <w:rPr/>
      </w:pPr>
      <w:r>
        <w:rPr>
          <w:rFonts w:cs="Calibri" w:ascii="Calibri" w:hAnsi="Calibri"/>
          <w:sz w:val="28"/>
          <w:szCs w:val="28"/>
        </w:rPr>
        <w:br/>
        <w:br/>
        <w:br/>
        <w:br/>
        <w:br/>
        <w:t>Глава 27.</w:t>
        <w:br/>
        <w:t>Люциус нахмурился, наблюдая, как его сын с розовыми волосами, бегает за Гарри Поттером вокруг библиотеки. Темный Лорд усмехался, стоя рядом с ним.</w:t>
        <w:br/>
        <w:t>- Милорд, извините меня, но как вы ладите с мистером Поттером?</w:t>
        <w:br/>
        <w:t>- Я не даю ему повода подшучивать надо мной, - бодро ответил Том.</w:t>
        <w:br/>
        <w:t>- Я понял, - Люциус покачал головой, глядя на двух молодых волшебников, которые возвращались в коридор.</w:t>
        <w:br/>
        <w:t>- И он – больше чем просто шутник, - добавил красноглазый волшебник перед тем, как вернуться к своей работе.</w:t>
        <w:br/>
        <w:t>Люциус изящно потёр переносицу. Он знал это. Это было видно в глазах мальчика, когда он общался с ними вчера вечером. Это снова было видно, когда этим утром все обступили его настороженные, пока он не подшутил над ними. Сейчас это превратилось в игру.</w:t>
        <w:br/>
        <w:t>- Если это чем-нибудь поможет, Гарри обещал, что они ничего не сломают, - продолжил Том, как будто бы зная, что творится в голове Малфоя.</w:t>
        <w:br/>
      </w:r>
      <w:r>
        <w:rPr>
          <w:rFonts w:cs="Calibri" w:ascii="Calibri" w:hAnsi="Calibri"/>
          <w:i/>
          <w:iCs/>
          <w:sz w:val="28"/>
          <w:szCs w:val="28"/>
        </w:rPr>
        <w:t>Меня не удивит, если он что-нибудь сломает, </w:t>
      </w:r>
      <w:r>
        <w:rPr>
          <w:rFonts w:cs="Calibri" w:ascii="Calibri" w:hAnsi="Calibri"/>
          <w:sz w:val="28"/>
          <w:szCs w:val="28"/>
        </w:rPr>
        <w:t>- сухо подумал Люциус, - меня это не беспокоит, Милорд. Я спрятал всё ценное, когда понял, что меня посетят три гриффиндорца.</w:t>
        <w:br/>
        <w:t>Темный Лорд засмеялся, показав Люциусу редкую улыбку. </w:t>
        <w:br/>
        <w:t>- Мудрый человек.</w:t>
        <w:br/>
        <w:t>- Не такой уж и мудрый, Милорд, - ответил Люциус.</w:t>
        <w:br/>
        <w:t>Том покачал головой. </w:t>
        <w:br/>
        <w:t>- Возможно, я не так мудр. В конце концов, я влюбился в Гарри Поттера, - он уселся обратно и пристально посмотрел в прохладные серые глаза, - скажи мне, Люциус, ты считаешь меня дураком?</w:t>
        <w:br/>
        <w:t>- Не мне судить.</w:t>
        <w:br/>
        <w:t>- Я прошу тебя сказать мне то, что ты думаете. Что другие думают, – резко сказал Том, алые глаза опасно сузились.</w:t>
        <w:br/>
      </w:r>
      <w:r>
        <w:rPr>
          <w:rFonts w:cs="Calibri" w:ascii="Calibri" w:hAnsi="Calibri"/>
          <w:i/>
          <w:iCs/>
          <w:sz w:val="28"/>
          <w:szCs w:val="28"/>
        </w:rPr>
        <w:t>Откуда я мог знать, что он спросит меня об этом во время праздников? </w:t>
      </w:r>
      <w:r>
        <w:rPr>
          <w:rFonts w:cs="Calibri" w:ascii="Calibri" w:hAnsi="Calibri"/>
          <w:sz w:val="28"/>
          <w:szCs w:val="28"/>
        </w:rPr>
        <w:t>- Люциус вздохнул. </w:t>
        <w:br/>
        <w:t>- Большинство из нас полагают, что вы окончательно сошли с ума, Милорд, хотя, некоторые из нас полагают, что вы пробуете новый вид нападения.</w:t>
        <w:br/>
        <w:t>- А что думаешь ты, Люциус?</w:t>
        <w:br/>
        <w:t>- Милорд, я полагал, что вы спятили, но Драко присылал мне ежедневные отчеты о мистере Поттере, а когда я встретил его, то я начинаю задаваться вопросом, не хорошая ли это идея.</w:t>
        <w:br/>
        <w:t>- Хорошая идея? - скептически повторил Темный Лорд.</w:t>
        <w:br/>
        <w:t>- На вашем пути есть два препятствия, чтобы покорить Волшебный Мир, Милорд. Это - Гарри Поттер и Дамблдор. За Гарри Поттером последует больше людей, чем за Дамблдором, так как спаситель - Гарри Поттер, а не Дамблдор, - объяснил Люциус.</w:t>
        <w:br/>
        <w:t>Том встретился с пристальным взглядом Пожирателя Смерти, а затем кивнул. </w:t>
        <w:br/>
        <w:t>- Да, - он сделал паузу и снова продолжил, - Люциус, почему ты обращаешься к Гарри, мистер Поттер или Гарри Поттер? Почему не называешь его Гарри?</w:t>
        <w:br/>
        <w:t>- Я… не могу, Милорд, – пробормотал Люциус, морщась. Он надеялся, что Темный Лорд не будет спрашивать его об этом.</w:t>
        <w:br/>
        <w:t>- Это касается домового эльфа Добби? - спросил Том развлекаясь.</w:t>
        <w:br/>
        <w:t>- Возможно, - напряженно ответил Малфой.</w:t>
        <w:br/>
        <w:t>Алые глаза наполнились смехом, в то время как Том вернулся к своей работе. </w:t>
        <w:br/>
        <w:t>- Как говорит Гарри: переступи через это.</w:t>
        <w:br/>
        <w:t>Люциус нахмурился.</w:t>
        <w:br/>
        <w:t>____________________________________________________</w:t>
        <w:br/>
        <w:t>- Что у тебя там, Гермиона? - спросил Теодор.</w:t>
        <w:br/>
        <w:t>Гермиона вытащила значок и показала это ему. </w:t>
        <w:br/>
        <w:t>- Г.А.В.Н.Э.! Хочешь присоединиться?</w:t>
        <w:br/>
        <w:t>- О, только не Фронт Освобождения Домовых эльфов, – простонала Джинни, скрывая лицо в руках.</w:t>
        <w:br/>
        <w:t>- Г.А.В… Что? Нет! - Теодор нахмурился, глядя на брюнетку, - оставь домовых эльфов в покое, Гермиона.</w:t>
        <w:br/>
        <w:t>- Но они должны рассматриваться как равные! – спорила Гермиона.</w:t>
        <w:br/>
        <w:t>- Им нравится жить, как они живут, – парировал Теодор.</w:t>
        <w:br/>
        <w:t>- Но, Добби…</w:t>
        <w:br/>
        <w:t>- Совершенно другой случай, - прохладно вмешался Гарри, пока входил в комнату, а Драко следовал за ним, - спрячь это, Герм. Это Поместье Малфоев, а не Хогвартс.</w:t>
        <w:br/>
        <w:t>Гермиона вздохнула и отступила от подростка перед тем, как убрать значок.</w:t>
        <w:br/>
        <w:t>- Что случилось? – спросила Джинни, когда Гарри упал на стул.</w:t>
        <w:br/>
        <w:t>- Я всего лишь устал, и все.</w:t>
        <w:br/>
        <w:t>Джинни взглянула на Драко, пока Гермиона хмуро смотрела на черноволосого волшебника. Драко только беспомощно пожал плечами.</w:t>
        <w:br/>
        <w:t>- Гарри, - Джинни вздохнула, сердясь, - поговори уже с нами.</w:t>
        <w:br/>
        <w:t>Гарри что-то пробормотал в колени, которые он подтянул к груди, и положил на них подбородок.</w:t>
        <w:br/>
        <w:t>- Гарри, - Гермиона и Джинни сказали хором.</w:t>
        <w:br/>
        <w:t>- Я нашёл адрес Дурслей в кармане штанов Тома вчера, - мягко сказал юноша.</w:t>
        <w:br/>
        <w:t>- И ты не знаешь, зачем он ему? – спросила Джинни.</w:t>
        <w:br/>
        <w:t>Гарри пожал плечами, - я полагаю, что могу сделать пару предположений.</w:t>
        <w:br/>
        <w:t>- О, да ладно, – фыркнул Драко, - только не говори мне, что ты все еще заботишься об этом ублюдке кузене или своих тете и дяде. Разве это не они оставили тебя одного в Лондоне?</w:t>
        <w:br/>
        <w:t>- Это не причина...</w:t>
        <w:br/>
        <w:t>- ПЕРЕСТАНЬ СТРОИТЬ ИЗ СЕБЯ МУЧЕНИКА! – неистово прокричал Драко, - я думал, что отучил тебя от этого, Поттер!</w:t>
        <w:br/>
        <w:t>Гарри поджал губы. </w:t>
        <w:br/>
        <w:t>- Я не пытаюсь быть мучеником, Малфой, – спокойно сказал он.</w:t>
        <w:br/>
        <w:t>- Они. Этого. Не. Стоят, – отрезал блондин, - ты в миллион раз лучше их. Почему ты хочешь, чтобы они продолжали жить?</w:t>
        <w:br/>
        <w:t>- Они не сделали ничего плохого.</w:t>
        <w:br/>
        <w:t>- Нет, Гарри, сделали, – мягко вмешалась Гермиона, – то, что делали с тобой Дадли, его друзья, Вернон и Петунья, всегда влияло на тебя, даже, пока мы находились в школе. Шалости, которые ты сыграл с ними в августе, ничего не решили.</w:t>
        <w:br/>
        <w:t>- Я не убиваю людей.</w:t>
        <w:br/>
        <w:t>- Это все хорошо, Гарри, но есть ужасные люди, и ты пострадал от их рук.</w:t>
        <w:br/>
        <w:t>- Убийство это неправильно, - аргументировал Гарри.</w:t>
        <w:br/>
        <w:t>- Некоторые люди заслуживают смерти, - прорычал Драко.</w:t>
        <w:br/>
        <w:t>- Как мои родители? – Мягко спросил Гарри, зеленые глаза опасно мерцали, - и Сириус? Они заслужили то, что они получили, Драко?</w:t>
        <w:br/>
        <w:t>Наследник Малфоев выпустил беспомощный вздох. </w:t>
        <w:br/>
        <w:t>- Я не могу судить о тех, кого я никогда не знал.</w:t>
        <w:br/>
        <w:t>- Но ты судишь о Дурслях.</w:t>
        <w:br/>
        <w:t>- Мне не нужно знать их, чтобы увидеть, что они из себя представляют, Мерлин тебя подери!!</w:t>
        <w:br/>
        <w:t>- О чем вы спорите в этот раз? - Том вошел комнату, его глаза были опасно сужены. Люциус безмолвно следовал позади него.</w:t>
        <w:br/>
        <w:t>- Поттер снова строит из себя мученика, - усмехнулся Драко.</w:t>
        <w:br/>
        <w:t>Том мигнул несколько раз, а затем застонал. – Мерлина ради… Гарри, кого ты пытаешься спасти на этот раз?</w:t>
        <w:br/>
        <w:t>Гарри яростно глянул на Тома. </w:t>
        <w:br/>
        <w:t>- Дурслей.</w:t>
        <w:br/>
        <w:t>Том замер. </w:t>
        <w:br/>
        <w:t>- Что заставляет тебя думать, что они подвергаются опасности?</w:t>
        <w:br/>
        <w:t>- Ты – холодно сообщил Гарри, вставая, – у тебя есть их адрес, Том Риддл. Ты не попросил его у меня, поэтому я прихожу к выводу, что ты планировал устроить вечеринку без моего ведома.</w:t>
        <w:br/>
        <w:t>- А если бы и планировал? - Спросил Том так же холодно.</w:t>
        <w:br/>
        <w:t>- Почему, твою мать, ты не спросил меня?! – Взорвался Гарри, - почему я не могу узнать хоть что-то от тебя хотя бы один раз?!</w:t>
        <w:br/>
        <w:t>- Гарри… - Том шагнул вперед.</w:t>
        <w:br/>
        <w:t>- Не стоит, - прошипел Гарри, перед тем как развернуться и вылететь из комнаты.</w:t>
        <w:br/>
        <w:t>- Том? – прошептала Джинни.</w:t>
        <w:br/>
        <w:t>Пристальный взгляд Тома похолодел. </w:t>
        <w:br/>
        <w:t>- Тогда черт с ним, - он плюнул, перед тем как резко развернуться и уйти тем путём, которым он пришёл.</w:t>
        <w:br/>
        <w:t>Остальные в комнате обменялись взглядами.</w:t>
        <w:br/>
        <w:t>- Это был очень трудный день, – простонала Гермиона, закрывая лицо руками.</w:t>
        <w:br/>
        <w:t>- Без шуток, - Драко развязно сел на стуле, игнорируя взгляд отца, – и что нам сейчас делать? Этим двоим, очень трудно ладить.</w:t>
        <w:br/>
        <w:t>- Я предложил бы не вмешиваться, – предложил Люциус, беспечно опираясь на стену.</w:t>
        <w:br/>
        <w:t>- Возможно, мистер Малфой, это сработает с вашим Лордом Волдемортом, но это не подходит для Тома Риддла, я знаю, что это не будет работать и с Гарри, - фыркнула Джинни, смотря на мужчину, - если мы позволим им ссориться, кто знает, какие глупости они могут сделать.</w:t>
        <w:br/>
        <w:t>- Зная Тома, убьет кого-нибудь. Зная Гарри, убьет себя, - пробормотал Теодор.</w:t>
        <w:br/>
        <w:t>- Нам нужно поговорить с Гарри, – согласился Драко, - но он не хочет говорить ни с кем.</w:t>
        <w:br/>
        <w:t>- Неправда, - Джинни постучала по подбородку, - но у нас здесь нет Салазара. Так, Гермиона, тебе придется взять его на себя, - она повернулась, чтобы посмотреть на старшую девочку, которая уверенно кивнула, - хорошо. А теперь, кто хочет поговорить с Томом?</w:t>
        <w:br/>
        <w:t>- Джин, я ненавижу говорить это, но он, по всей вероятности, будет говорить только с тобой, – подчеркнул Теодор, в то время как Гермиона ушла на поиски Гарри, - мы - только последователи. Ты - семья.</w:t>
        <w:br/>
        <w:t>- Семья? – спросил Люциус.</w:t>
        <w:br/>
        <w:t>- Джин – причина, по которой Лорд и Гарри вместе, - монотонно объяснил Драко. – Она также покрывала их взаимоотношения в школе, поэтому она как бы является и семьей Лорда и Гарри.</w:t>
        <w:br/>
        <w:t>- Да. - Джинни моргнула, - и однажды, Том, возможно, заставил бы меня присоединиться к нему, так же, - она повернулась и ушла под смех Люциуса, Драко и Теодора.</w:t>
        <w:br/>
        <w:t>____________________________________________________</w:t>
        <w:br/>
        <w:t>- Эй, там, - Гермиона села у фонтана рядом с Гарри в садах Малфоя, - красивый вид.</w:t>
        <w:br/>
        <w:t>Гарри пожал плечами и опустил руку в воду. </w:t>
        <w:br/>
        <w:t>- Я догадываюсь.</w:t>
        <w:br/>
        <w:t>- Я помню яркого, счастливого, постоянно улыбающегося мальчика первогодку, - вздохнула Гермиона, – вообще-то, двоих. Они были лучшими друзьями, делали все вместе, даже спасли уродливую умную девчонку от тролля, - она посмотрела на удрученное лицо Гарри, – кажется, что тебе никогда не будет хорошо, не так ли, Гарри? Просто, когда ты думаешь, что жизнь повернулась к тебе лицом, она решает преподать тебе урок.</w:t>
        <w:br/>
        <w:t>- Нам обоим, не так ли? - Пробормотал Гарри, - ты, со своим нежеланным малышом, и я, полюбив мужчину, который не хочет меня.</w:t>
        <w:br/>
        <w:t>- Гарри, вы сходите с ума друг по другу. Не то, чтобы Том не хотел тебя…</w:t>
        <w:br/>
        <w:t>- Да, вот именно. Он ненавидит меня. Абсолютно презирает.</w:t>
        <w:br/>
        <w:t>Гермиона нахмурилась, качая головой. </w:t>
        <w:br/>
        <w:t>- Почему ты так думаешь?</w:t>
        <w:br/>
        <w:t>- Он продолжает думать о том, что случилось со мной. Я могу чувствовать это.</w:t>
        <w:br/>
        <w:t>- Ты знаешь, что?</w:t>
        <w:br/>
        <w:t>- Он не защищает меня. </w:t>
        <w:br/>
        <w:t>- Я расскажу тебе другую маленькую историю.</w:t>
        <w:br/>
        <w:t>- Какую хочешь.</w:t>
        <w:br/>
        <w:t>Гермиона грустно посмотрела на своего друга. </w:t>
        <w:br/>
        <w:t>- Я помню мальчика постарше, мальчика, который видел смерть и возрождение большого зла. Я помню, что этот мальчик улыбался и шутил со своими друзьями, а затем внезапно накричал на них, на всех. Он обзывал их, говорил им, что он ненавидит их. Но, ты знаешь, что? Он не подразумевал это. Он сердился на мир и на то, что легло ему на плечи. Он сердился на то, что его оставили.</w:t>
        <w:br/>
        <w:t>Гарри прикусил губу и посмотрел вдаль. </w:t>
        <w:br/>
        <w:t>- Уходи, Герм.</w:t>
        <w:br/>
        <w:t>Гермиона крепко обняла Гарри. </w:t>
        <w:br/>
        <w:t>- Я не уйду, потому что ты в действительности не думаешь так. Сейчас ты просто сердишься, и ты всегда говоришь глупые вещи, когда сердишься. Вещи, которые ты в действительности не подразумеваешь.</w:t>
        <w:br/>
        <w:t>Гарри повернулся и заплакал, уткнувшись в ее рубашку.</w:t>
        <w:br/>
        <w:t>---------------------------------------------------------------------------------</w:t>
        <w:br/>
        <w:t>- Том Марволо Риддл, открой эту чертову дверь.</w:t>
        <w:br/>
        <w:t>- Я сказал, уходи. Я ни с кем не собираюсь разговаривать.</w:t>
        <w:br/>
        <w:t>- Ты предпочитаешь вместо этого слушать мои хриплые крики? Я не уйду, потому что у тебя заскок на этом! - Дверь с хлопком открылась, и Джинни столкнулась со сверкающими алыми глазами. Глазами, которые больше не пугали ее, - ты впустишь меня?</w:t>
        <w:br/>
        <w:t>Том сердито выдохнул, отступил, впуская ее, и захлопнул за ней дверь. </w:t>
        <w:br/>
        <w:t>- Что, твою мать, ты хочешь, Джиневера?</w:t>
        <w:br/>
        <w:t>Джинни зажгла лампу и улыбнулась. </w:t>
        <w:br/>
        <w:t>- Тебе безусловно нравится мрачное помещение, когда ты стараешься не плакать.</w:t>
        <w:br/>
        <w:t>Том направил свою палочку ей в горло. </w:t>
        <w:br/>
        <w:t>- Что ты хочешь?</w:t>
        <w:br/>
        <w:t>Джинни подняла бровь.</w:t>
        <w:br/>
        <w:t>- Ты знаешь, что будешь сожалеть об этом позже, если убьешь меня, Том, так что перестань угрожать мне. Это устарело.</w:t>
        <w:br/>
        <w:t>- Женщины, - прошипел он неистово, отходя от нее и падая на кровать, - уйди, Джин. Я не буду разговаривать с тобой.</w:t>
        <w:br/>
        <w:t>- Тогда ты будешь слушать, – твердо сказала Джинни, скрещивая руки на груди и хмуро глядя на него, – и ты обратишь внимание или я буду бить тебя по голове подушкой.</w:t>
        <w:br/>
        <w:t>- Не будь мелочной, Джиневера.</w:t>
        <w:br/>
        <w:t>- Прислушайся к себе! Лицемер!</w:t>
        <w:br/>
        <w:t>- Попридержи свой язычок! – Потребовал Том, сердито приподнимаясь.</w:t>
        <w:br/>
        <w:t>Джинни поджала губы. </w:t>
        <w:br/>
        <w:t>- Только не говори мне, что делать, когда ты даже не прислушиваешься к себе. Почему ты злишься на Гарри?</w:t>
        <w:br/>
        <w:t>- Он зашел слишком далеко, – немедленно ответил Том.</w:t>
        <w:br/>
        <w:t>- Око за око. Почему ты действительно злишься на Гарри?</w:t>
        <w:br/>
        <w:t>Том молча смотрел на нее.</w:t>
        <w:br/>
        <w:t>- Позволишь мне сказать, почему ты злишься на него? – Прохладно спросила Джинни. Когда он не ответил, она продолжила, - ты злишься, потому что Гарри прав. Ты использовал кого-то другого, чтобы получить информацию о его семье и никогда не говорил ему, никогда даже не думал говорить с ним об этом. Я уверена, что ты даже никогда не планировал сообщить ему об этом. Он, вероятно, должен был выяснять о смерти Дурслей из газет, - Джинни покачала головой, - действительно, Том. Для семидесяти с небольшим, ты очень глупый, когда дело доходит до любви и людей, не так ли?</w:t>
        <w:br/>
        <w:t>- Ты не представляешь, о чем говоришь.</w:t>
        <w:br/>
        <w:t>- Уверен? - Джинни пожала плечами, – тогда ладно. Предположим, что ты прав. В конце концов, что я могу знать о любви или людях? Ну конечно у меня есть парень и все такое, и я выросла в окружении своей семьи, но я, очевидно, не имеют никакого понятия, о чем говорю, - она снова сузила глаза, глядя на Темного Лорда, который хмурился в ответ, - Том, давай напрямую. Гарри хрупкий, как и ты. У Гарри дерьмовая жизнь, как и у тебя. Когда кто-нибудь нападает, на всё что осталось от жизни Гарри, он отвечает, как и ты. Нет, Гарри не против отомстить Дурслям, но это не означает, что он хочет, чтобы кто-нибудь попытался убить их, не сообщив ему сначала. Скажи мне, Том Риддл. Чтобы ты почувствовал, если бы кто-нибудь пошел и убил бы твоего отца без твоего ведома, только потому, что он думал, что это поможет тебе? – мягко добавила она, перед тем как развернуться и уйти.</w:t>
        <w:br/>
        <w:t>-------------------------------------------------------------------------------------</w:t>
        <w:br/>
        <w:t>- Ну?</w:t>
        <w:br/>
        <w:t>Джинни вздохнула и осторожно села на кушетку рядом с Теодором. </w:t>
        <w:br/>
        <w:t>- Ладно, он либо убьет меня за оскорбление, или вытащит свою задницу и извинится перед Гарри.</w:t>
        <w:br/>
        <w:t>- У вас, мисс Уизли, несомненно, есть мужество, – решил Люциус, потягивая из чашки чай.</w:t>
        <w:br/>
        <w:t>- Я - гриффиндорка, сэр, мужество – все, что позволяется нам иметь, – тупо ответила Джинни.</w:t>
        <w:br/>
        <w:t>- Ты - не настоящая гриффиндорка, и ты это знаешь, - фыркнул Драко.</w:t>
        <w:br/>
        <w:t>- Твое мнение?</w:t>
        <w:br/>
        <w:t>- У тебя есть, что предложить кроме мужества.</w:t>
        <w:br/>
        <w:t>Джинни закрыла рот Теодора рукой, так как слизеринец открыл его, чтобы добавить что-то к разговору. </w:t>
        <w:br/>
        <w:t>- Успокойся, мальчик. </w:t>
        <w:br/>
        <w:t>Теодор нахмурился, в то время как два других мужчины смеялись.</w:t>
        <w:br/>
        <w:t>- Хоть кому-то весело, – проворчала Гермиона, после того как привела Гарри в комнату, - о чем вы все говорите?</w:t>
        <w:br/>
        <w:t>- Что гриффиндорцы могут предложить, – ответила Джинни, держа руку на рте Теодора, - ты в порядке, Гарри?</w:t>
        <w:br/>
        <w:t>Гарри пожал плечами. </w:t>
        <w:br/>
        <w:t>- Не собираюсь прыгать с Астрономической Башни, если это то, что вы имеете в виду.</w:t>
        <w:br/>
        <w:t>- Я надеюсь, что нет, это далековато, – сказал Том из дверного проема.</w:t>
        <w:br/>
        <w:t>Гарри развернулся и бросил яростный взгляд на мужчину, в то время как все осторожно наблюдали. </w:t>
        <w:br/>
        <w:t>- К делу?</w:t>
        <w:br/>
        <w:t>Том вздохнул. </w:t>
        <w:br/>
        <w:t>- Я виноват. Я должен был сказать тебе. Извини.</w:t>
        <w:br/>
        <w:t>Гарри скрестил руки на груди. </w:t>
        <w:br/>
        <w:t>- Это была репетиция, или ты подразумеваешь это?</w:t>
        <w:br/>
        <w:t>Том открыл рот, чтобы ответить, когда подушка ударила его в лицо. Он повернулся, чтобы бросить злой взгляд на Джинни, которая пожала плечами. </w:t>
        <w:br/>
        <w:t>- Я говорила тебе обратить внимание, не так ли? Так что сделай это.</w:t>
        <w:br/>
        <w:t>- Я делаю…</w:t>
        <w:br/>
        <w:t>- Ах! – Твердо отрезала Джинни, – да, не заметила. А теперь, как ты покажешь Гарри, что ты хотел сказать на самом деле?</w:t>
        <w:br/>
        <w:t>Том сердито нахмурился, глядя на девочку. Джинни зыркнула на него в ответ, её глаза опасно горели. Том вздохнул, сдаваясь, и грустно посмотрел на Гарри. </w:t>
        <w:br/>
      </w:r>
      <w:r>
        <w:rPr>
          <w:rFonts w:cs="Calibri" w:ascii="Calibri" w:hAnsi="Calibri"/>
          <w:i/>
          <w:iCs/>
          <w:sz w:val="28"/>
          <w:szCs w:val="28"/>
        </w:rPr>
        <w:t>Я действительно сожалею, любимый. Я должен был поговорить с тобой, ты прав, и я не подразумевал все те вещи, которые я говорил. Ты знаешь, что я действительно забочусь о тебе. И также я не должен был выходить из себя и отыгрываться на тебе. Это было... глупо... с моей... </w:t>
      </w:r>
      <w:r>
        <w:rPr>
          <w:rFonts w:cs="Calibri" w:ascii="Calibri" w:hAnsi="Calibri"/>
          <w:sz w:val="28"/>
          <w:szCs w:val="28"/>
        </w:rPr>
        <w:br/>
        <w:t>Гарри пристально смотрел на него. </w:t>
        <w:br/>
      </w:r>
      <w:r>
        <w:rPr>
          <w:rFonts w:cs="Calibri" w:ascii="Calibri" w:hAnsi="Calibri"/>
          <w:i/>
          <w:iCs/>
          <w:sz w:val="28"/>
          <w:szCs w:val="28"/>
        </w:rPr>
        <w:t>Ты - полный негодяй, Том Риддл. Я должен ненавидеть тебя.</w:t>
        <w:br/>
        <w:t>Но? </w:t>
      </w:r>
      <w:r>
        <w:rPr>
          <w:rFonts w:cs="Calibri" w:ascii="Calibri" w:hAnsi="Calibri"/>
          <w:sz w:val="28"/>
          <w:szCs w:val="28"/>
        </w:rPr>
        <w:br/>
        <w:t>Гарри сделал шаг вперед и обнял Тома. </w:t>
        <w:br/>
      </w:r>
      <w:r>
        <w:rPr>
          <w:rFonts w:cs="Calibri" w:ascii="Calibri" w:hAnsi="Calibri"/>
          <w:i/>
          <w:iCs/>
          <w:sz w:val="28"/>
          <w:szCs w:val="28"/>
        </w:rPr>
        <w:t>Но я устал ненавидеть, и я, черт, очень люблю тебя. </w:t>
        <w:br/>
        <w:t>Хм, я полагаю, что это мое преимущество. </w:t>
      </w:r>
      <w:r>
        <w:rPr>
          <w:rFonts w:cs="Calibri" w:ascii="Calibri" w:hAnsi="Calibri"/>
          <w:sz w:val="28"/>
          <w:szCs w:val="28"/>
        </w:rPr>
        <w:br/>
        <w:t>Том ухмыльнулся, целуя макушку головы Гарри.</w:t>
        <w:br/>
      </w:r>
      <w:r>
        <w:rPr>
          <w:rFonts w:cs="Calibri" w:ascii="Calibri" w:hAnsi="Calibri"/>
          <w:i/>
          <w:iCs/>
          <w:sz w:val="28"/>
          <w:szCs w:val="28"/>
        </w:rPr>
        <w:t>Едва. </w:t>
      </w:r>
      <w:r>
        <w:rPr>
          <w:rFonts w:cs="Calibri" w:ascii="Calibri" w:hAnsi="Calibri"/>
          <w:sz w:val="28"/>
          <w:szCs w:val="28"/>
        </w:rPr>
        <w:br/>
        <w:t>Гарри фыркнул, отцепляясь от Темного Лорда с опасной улыбкой.</w:t>
        <w:br/>
        <w:t>- Что ты задумал? – Осторожно спросил Том.</w:t>
        <w:br/>
        <w:t>- То, что ты заслужил, - ответил Гарри, зеленые глаза светились злостью, перед тем как он щелкнул пальцами.</w:t>
        <w:br/>
        <w:t>Том простонал, в то время как красный волос упал ему в лицо, а остальные, сидящие в комнате, истерически засмеялись, - красные волосы?</w:t>
        <w:br/>
        <w:t>Гарри счастливо кивнул. </w:t>
        <w:br/>
        <w:t>- И учти, я не сменю цвет до того, как мы вернемся обратно в школу.</w:t>
        <w:br/>
        <w:t>- ...Гарри...</w:t>
        <w:br/>
        <w:t>- Милорд? – Засмеялся Люциус. Том повернулся к нему, откидывая волосы с глаз, чтобы взглянуть на Пожирателя, - я думал, что он не подшучивает над вами.</w:t>
        <w:br/>
        <w:t>- О, Том врет, – Гарри легкомысленно махнул рукой, - между прочим, дорогой, ты выглядишь восхитительно.</w:t>
        <w:br/>
        <w:t>Том выставил руку. </w:t>
        <w:br/>
        <w:t>- Вы, пятеро, можете создать ад.</w:t>
        <w:br/>
        <w:t>- Это восхитительно, – предложила Джинни, улыбаясь.</w:t>
        <w:br/>
        <w:t>- Тогда вы тоже. Пятеро, - он вытянул один палец.</w:t>
        <w:br/>
        <w:t>- Играем в прятки! – Радостно крикнул Гарри, прежде чем как выскочить из комнаты.</w:t>
        <w:br/>
        <w:t>- Том водит! – Согласилась Джинни перед тем как умчаться через другую дверь.</w:t>
        <w:br/>
        <w:t>Смеясь, Теодор, Гермиона, и, к ужасу Люциуса, Драко, последовали их примеру.</w:t>
        <w:br/>
        <w:t>Люциус поднял бровь на Тома, пока старший мужчина падал на стул, приводя свои волосы в порядок. </w:t>
        <w:br/>
        <w:t>- Милорд?</w:t>
        <w:br/>
        <w:t>- Ни слова, Люциус, – прорычал Том, направляя палочку на сероглазого мужчину, – ни одного слова.</w:t>
        <w:br/>
        <w:t>Люциус засмеялся.</w:t>
        <w:br/>
      </w:r>
    </w:p>
    <w:p>
      <w:pPr>
        <w:pStyle w:val="Normal"/>
        <w:jc w:val="center"/>
        <w:rPr>
          <w:rFonts w:ascii="Calibri" w:hAnsi="Calibri" w:cs="Calibri"/>
          <w:sz w:val="28"/>
          <w:szCs w:val="28"/>
        </w:rPr>
      </w:pPr>
      <w:r>
        <w:rPr>
          <w:rFonts w:cs="Calibri" w:ascii="Calibri" w:hAnsi="Calibri"/>
          <w:b/>
          <w:bCs/>
          <w:sz w:val="28"/>
          <w:szCs w:val="28"/>
        </w:rPr>
        <w:t>Глава 10</w:t>
      </w:r>
    </w:p>
    <w:p>
      <w:pPr>
        <w:pStyle w:val="Normal"/>
        <w:spacing w:before="0" w:after="240"/>
        <w:rPr/>
      </w:pPr>
      <w:r>
        <w:rPr>
          <w:rFonts w:cs="Calibri" w:ascii="Calibri" w:hAnsi="Calibri"/>
          <w:sz w:val="28"/>
          <w:szCs w:val="28"/>
        </w:rPr>
        <w:br/>
        <w:br/>
        <w:t>Глава 28</w:t>
        <w:br/>
        <w:br/>
        <w:t>- Ты собираешься к Дурслям? – нахмурилась Джинни. - Без Тома?</w:t>
        <w:br/>
        <w:t>Гарри пожал плечами. </w:t>
        <w:br/>
        <w:t>- Да.</w:t>
        <w:br/>
        <w:t>- Я думала, что ты поклялся никогда не возвращаться назад, - Гермиона поджала губы, - почему ты решил это так внезапно?</w:t>
        <w:br/>
        <w:t>Гарри пробежал рукой по волосам и вздохнул. Он знал, что из его четырех друзей, Гермиона и Джинни меньше всего способны его понять. - Я должен, хорошо? И вы не скажете Тому.</w:t>
        <w:br/>
        <w:t>- Подожди. Подожди, стоп, - Драко посмотрел серыми глазами на Мальчика-Который-Выжил, - ты уйдешь, не сказав Тому?</w:t>
        <w:br/>
        <w:t>- Да, - Гарри снова пожал плечами, – а что?</w:t>
        <w:br/>
        <w:t>- Ты псих?! - Джинни сделала шаг вперед, чтобы Гарри ее увидел. - Идти одному, возможно, я могу это понять, но идти, не сообщив никому...</w:t>
        <w:br/>
        <w:t>Гарри раздраженно прервал ее. </w:t>
        <w:br/>
        <w:t>- Это не так. Я сказал вам четверым, не так ли? Я просто не хочу, чтобы Том пошел за мной.</w:t>
        <w:br/>
        <w:t>- Это самоубийство!</w:t>
        <w:br/>
        <w:t>- Нет, - нахмурился Гарри, - если мне понадобится помощь, я позову его. Если ему буду нужен я, он может позвать меня. Это одно из преимуществ нашей связи.</w:t>
        <w:br/>
        <w:t>- Я думаю, что это безумие, - Гермиона вздохнула, - но мы навряд ли сможем остановить тебя, правда?</w:t>
        <w:br/>
        <w:t>Гарри улыбнулся. </w:t>
        <w:br/>
        <w:t>- Да. Я смету вас со своего пути.</w:t>
        <w:br/>
        <w:t>- О, просто замечательно, - Джинни нахмурилась, - но если ты не вернешься через час, то я сообщу Тому.</w:t>
        <w:br/>
        <w:t>- Через три часа.</w:t>
        <w:br/>
        <w:t>- Через полтора.</w:t>
        <w:br/>
        <w:t>- Тогда через два часа.</w:t>
        <w:br/>
        <w:t>Джинни сузила глаза. </w:t>
        <w:br/>
        <w:t>- Через полтора, Гарри.</w:t>
        <w:br/>
        <w:t>- Через два часа.</w:t>
        <w:br/>
        <w:t>- Через час и три четверти. Перестаньте спорить, – вмешался Драко.</w:t>
        <w:br/>
        <w:t>- Отлично, - оба гриффиндорца согласились в один голос, смотря друг на друга.</w:t>
        <w:br/>
        <w:t>- Пока, - Теодор засмеялся, – тебе лучше идти пока твое время ещё осталось, Гарри.</w:t>
        <w:br/>
        <w:t>-Хорошая идея. - Гарри уверенно кивнул друзьям. - Пока. - Он повернулся и покинул комнату через зал, туда где заканчивалась антиаппарационная защита.</w:t>
        <w:br/>
        <w:t>- Пойду сейчас же повидаю Тома, – бодро сказала Джинни.</w:t>
        <w:br/>
        <w:t>Теодор и Драко направили свои палочки на нее, а Гермиона простонала, качая головой. </w:t>
        <w:br/>
        <w:t>- Джинни, ты только что обещала подождать час и сорок-пять минут, и только потом поговорить с Томом.</w:t>
        <w:br/>
        <w:t>- И, Джин, дорогая, я не хочу тебя связывать, - сказал Теодор.</w:t>
        <w:br/>
        <w:t>- Вы же несерьезно, - Джинни удивилась, - вы думаете, что я буду ждать здесь, пока Гарри будет, один, у Дурслей?</w:t>
        <w:br/>
        <w:t>- Нет, конечно, нет! – Саркастически ответил Драко. - Наши палочки направлены на тебя, чтобы всё это закончилось быстрее!</w:t>
        <w:br/>
        <w:t>- Перестаньте угрожать ей. Джинни, сядь, – твердо сказала Гермиона, указывая на стул рядом с рыжеволосой девушкой. Джинни нахмурилась, но села, - подумай, Гарри уже большой мальчик. Если он серьезно настроен идти к Дурслям, дай Бог ему силу. Предоставьте ему его возможность столкнуться со своими демонами одному.</w:t>
        <w:br/>
        <w:t>- Вы единственные, кто желают видеть Гарри и Тома счастливыми, – резко добавил Теодор, - это, возможно, то, что нужно Гарри.</w:t>
        <w:br/>
        <w:t>- Точно! - Гермиона облегченно вздохнула. - Пожалуйста, Джинни. Дай Гарри хотя бы один шанс.</w:t>
        <w:br/>
        <w:t>- О, очень хорошо, - Джинни мрачно села обратно на стул, - но мне это не нравится.</w:t>
        <w:br/>
        <w:t>- Что это с тобой, ПМС? – проворчал Драко, возвращаясь в свое кресло.</w:t>
        <w:br/>
        <w:t>Подушка попала в его затылок, и, повернувшись, он увидел ухмыляющуюся Джинни. </w:t>
        <w:br/>
        <w:t>- Держу пари.</w:t>
        <w:br/>
        <w:t>- Потрясающе, - простонал Драко.</w:t>
        <w:br/>
        <w:t>Гермиона и Теодор засмеялись.</w:t>
        <w:br/>
        <w:t>_____________________________________________</w:t>
        <w:br/>
        <w:br/>
        <w:t>Гарри нервно оглянулся на Прайвет Драйв, выходя из-за дерева между домами семь и девять. Место не изменилось с тех пор, как он был здесь в последний раз. Все дома были идеально аккуратны. Даже кучи снега были аккуратными.</w:t>
        <w:br/>
        <w:t>Его взгляд скользнул по дому номер четыре, и он поморщился. Автомобиль Вернона был в гараже, а это ему было не нужно. Он специально пришел, в расчёте на то, что Вернон будет на работе. Ну ладно. Я не могу проиграть, не попытавшись. Гарри вздохнул, прежде чем пересечь улицу по направлению к дому Дурслей.</w:t>
        <w:br/>
        <w:t>- Гарри?!</w:t>
        <w:br/>
        <w:t>Гарри повернулся и уставился на старую волшебницу, пристально и недоверчиво смотрящую на него, но улыбнулся, так как женщина подошла ближе к нему. </w:t>
        <w:br/>
        <w:t>- Здравствуйте, миссис Фигг.</w:t>
        <w:br/>
        <w:t>- Что ты здесь делаешь? Почему ты не в школе? – пораженно спросила Арабелла Фигг. Но прежде чем Гарри смог ответить, она покачала головой и сама ответила, успокаивая себя после неожиданного появления мальчика. - Нет, подожди. Зимние праздники начались, не так ли? Где ты остановился? Не здесь же естественно.</w:t>
        <w:br/>
        <w:t>- Нет, я остановился у Малфоев, – ответил волшебник, пожимая плечами.</w:t>
        <w:br/>
        <w:t>- Малфоев?! - Арабелла прижала руку к груди, выглядя шокированной. – Великий Мерлин, Гарри. Что произошло с твоей головой?</w:t>
        <w:br/>
        <w:t>Гарри пожал плечами. </w:t>
        <w:br/>
        <w:t>- Драко мой друг, и он пригласил меня и Джинни Уизли на праздники. Гермиону Грейнджер тоже, когда он понял, что мы хотим, чтобы она присутствовала.</w:t>
        <w:br/>
        <w:t>- Малфой пригласил магглорожденную? У его отца не было приступа? И что насчет Ты-Знаешь-Кого?</w:t>
        <w:br/>
        <w:t>- Нет, с мистером Малфоем на удивление все в порядке. Я думаю, что он хочет уйти из под контроля Волдеморта, - Гарри успокаивающее улыбнулся, - в любом случае, я здесь только для того, чтобы пожелать Дурслям счастливого Рождества.</w:t>
        <w:br/>
        <w:t>- О, я была бы осторожной, – предупредила Арабелла, грозя морщинистым пальцем перед лицом Гарри, – из-за твоей последней шалости умер Вернон, ты знаешь. Дамблдор спас тебя, но это было очень глупо.</w:t>
        <w:br/>
        <w:t>Гарри потрясенно глазел на нее. </w:t>
        <w:br/>
        <w:t>- Вернон умер? Совсем?</w:t>
        <w:br/>
        <w:t>- Да, - Арабелла не выглядела весёлой, - Петуния очень переживает, а Дадли убит горем. Кажется, он думает, что это была его вина.</w:t>
        <w:br/>
        <w:t>Гарри не смог скрыть улыбку, которая появилась на его лице, хотя сделал все возможное для ее предотвращения. </w:t>
        <w:br/>
        <w:t>- О, я понял. Спасибо, миссис Фигг. Я только собираюсь поздороваться с ними...</w:t>
        <w:br/>
        <w:t>Арабелла поджала губы, глядя в спину удаляющемуся мальчику, когда он поднялся на тротуар у дома. </w:t>
        <w:br/>
        <w:t>- В этом мальчике есть что-то забавное, - решила она перед тем, как развернуться и уйти, чтобы рассказать Дамблдору то, что она услышала, - интересно, мальчик проводит каникулы в доме известного и высокопоставленного Пожирателя Смерти.</w:t>
        <w:br/>
        <w:t>Гарри, тем временем, уже стучал в дверь, мысленно похвалив себя за хорошо проделанную работу. Это должно дать повод Дамблдору поразмыслить над некоторыми вещами.</w:t>
        <w:br/>
        <w:t>Дверь открылась и появилось жирное лицо Дадли. Кузены пристально уставились друг на друга перед тем, как Дадли разразился отвратительным рычанием. </w:t>
        <w:br/>
        <w:t>- Ты, чертов извращенец. Я убью тебя!</w:t>
        <w:br/>
        <w:t>Гарри вытащил свою палочку, взгляд холодный и спокойный. </w:t>
        <w:br/>
        <w:t>- Впусти меня или проведёшь остальную часть своей жизнь свиньёй, Дадли.</w:t>
        <w:br/>
        <w:t>Дадли немедленно сжался из-за угрозы и широко открыл дверь, чтобы впустить Гарри. </w:t>
        <w:br/>
        <w:t>- Урод.</w:t>
        <w:br/>
        <w:t>- Не искушай меня, - прорычал Гарри перед тем, как медленно улыбнуться, ему в голову внезапно пришла одна идея. </w:t>
        <w:br/>
        <w:t>- Эй, Дадли. Ты знаешь у меня появился друг который обожает убивать людей, оскорбивших меня.</w:t>
        <w:br/>
        <w:t>Дадли захлопнул рот и, подозрительно глядя на ухмыляющегося Гарри, проводил волшебника в кухню, где тетя Петуния заваривала чай.</w:t>
        <w:br/>
        <w:t>- Привет, тетя Петуния, – вежливо поздоровался Гарри.</w:t>
        <w:br/>
        <w:t>Петуния вскрикнула и облокотилась на плиту, горелка на которой закипал чайник, подожгла рукав ее свитера. Гарри сидел за столом, развлекаясь тем что наблюдал, как женщина бросилась сбивать пламя, то что он, сам пережил не раз в прошлом.</w:t>
        <w:br/>
        <w:t>Погасив огонь, Петуния повернулась обратно к Гарри с заполненными ненавистью глазами. </w:t>
        <w:br/>
        <w:t>- Что ты хочешь, мальчишка? – выплюнула она.</w:t>
        <w:br/>
        <w:t>Гарри слегка улыбнулся и покрутил свою палочку в руках, смотря больше на неё, чем на двух магглов в комнате. </w:t>
        <w:br/>
        <w:t>- У меня есть для вас предложение.</w:t>
        <w:br/>
        <w:t>- Я не заключаю сделок с такими как ты, - прошипела Петуния.</w:t>
        <w:br/>
        <w:t>Гарри пожал плечами и сделал вид, что встает. </w:t>
        <w:br/>
        <w:t>- Очень хорошо. Хотя, это ваши жизни на кону.</w:t>
        <w:br/>
        <w:t>- Нет! Сядь, сядь! Не хочешь чаю? Может пирожное? – быстро спросила Петуния, глаза расширены в испуге. Дадли прижался к стенке, как будто бы мог исчезнуть, если он очень сильно постарается.</w:t>
        <w:br/>
        <w:t>Гарри сел обратно с легкой улыбкой. </w:t>
        <w:br/>
        <w:t>- Нет, благодарю. Я не намереваюсь долго находиться здесь. Дадли, ты не можешь колдовать, так что я на твоём месте перестал бы пытаться слиться со стенкой, – жестко добавил он.</w:t>
        <w:br/>
        <w:t>Дадли застонал.</w:t>
        <w:br/>
        <w:t>Петуния села напротив Гарри, зажав свою голову в руках. </w:t>
        <w:br/>
        <w:t>- Что ты хочешь?</w:t>
        <w:br/>
        <w:t>Жестокая улыбка Гарри стала шире. </w:t>
        <w:br/>
        <w:t>- Я заключил перемирие с Лордом Волдемортом, когда вы оставили меня летом в Лондоне, и с того времени мы в некотором роде подружились. Его очень расстроило ужасное обращение, которому я подвергался, живя здесь, и он, фактически, запланировал похоронить вас под обломками вашего же дома. Я отговорил его, но я не могу сдерживать вечно, это не зависит от нашей дружбы, – здесь он сделал паузу, поднимая взгляд, чтобы увидеть какой эффект это произвело на его тетю и насладиться этим.</w:t>
        <w:br/>
        <w:t>Петуния нервно ломала себе руки. Она не была дурой и понимала, что он говорит, и это было ужасно. Ее племянник, с которым она позволяла плохо обращаться, даже иногда принимая в этом участие, присоединился к самому сильному Темному Лорду столетия, и злой волшебник не был доволен детством Гарри. </w:t>
        <w:br/>
        <w:t>- Что ты хочешь, тогда? Вернон умер и...</w:t>
        <w:br/>
        <w:t>- Я знаю об этом, - отрезал Гарри, – единственное что я хочу, это одна вещь и, если вы отдадите ее мне, вы, возможно, мирно проживете остаток своей жизни, пока вы не встретите Волдеморта в плохом настроении, конечно.</w:t>
        <w:br/>
        <w:t>- Назови ее, – прошептала маггла, облизав губы.</w:t>
        <w:br/>
        <w:t>- Дадли, – сказал зеленоглазый волшебник, произведя эффект взорвавшейся бомбы и откидываясь назад, чтобы насладиться эффектом.</w:t>
        <w:br/>
        <w:t>Дадли выпустил задушенный крик и убежал в комнату. Петуния задохнулась и подняла руки, чтобы прикрыть рот. Она выглядела ужасно, с расширенными в ужасе глазами. Ее жизнь, или жизнь ее сына. </w:t>
        <w:br/>
        <w:t>- Я... - Она остановилась, кусая губу, из глаз полились слезы.</w:t>
        <w:br/>
        <w:t>- Я предупреждаю вас сейчас, что если вы не отдадите мне Дадли, то я позволю Волдеморту развлечься, и вы оба умрете, – добавил Гарри, наслаждаясь собой. </w:t>
      </w:r>
      <w:r>
        <w:rPr>
          <w:rFonts w:cs="Calibri" w:ascii="Calibri" w:hAnsi="Calibri"/>
          <w:i/>
          <w:iCs/>
          <w:sz w:val="28"/>
          <w:szCs w:val="28"/>
        </w:rPr>
        <w:t>Мерлин, я изменился. Наслаждаюсь мучением моей тети. Том действительно влияет на меня, не то что бы я был против...</w:t>
      </w:r>
      <w:r>
        <w:rPr>
          <w:rFonts w:cs="Calibri" w:ascii="Calibri" w:hAnsi="Calibri"/>
          <w:sz w:val="28"/>
          <w:szCs w:val="28"/>
        </w:rPr>
        <w:br/>
        <w:t>- Почему? – внезапно спросила Петуния, врываясь в мысли Гарри. - Что сделал Дидди такого, что я не делала? Он - милый маленький ангел. Мы всегда поощряли его запугивать тебя. Почему его, а не меня?</w:t>
        <w:br/>
        <w:t>Пристальный взгляд Гарри внезапно похолодел, и он яростно посмотрел на женщину. </w:t>
        <w:br/>
        <w:t>- Ангел? Ангел? Ни какой он не ангел, уверяю вас, и он заслуживает смерти, - прошипел юноша.</w:t>
        <w:br/>
        <w:t>- Дидди - чистый ангел! – крикнула Петуния, встав, чтобы возвыситься над своим племянником.</w:t>
        <w:br/>
        <w:t>- Вы не представляете, что он сделал, - пробормотал Гарри. Он так не думал, но это было правдой. Конечно, если она действительно знает и всё ещё считает его ангелом, то я могу позволить Тому делать всё, что он захочет.</w:t>
        <w:br/>
        <w:t>- Тогда почему бы тебе не рассказать мне, – парировала Петуния, - скажи мне, что Дидди сделал такого страшного, что заслужил страшной смерти в руках этого-этого-этого</w:t>
      </w:r>
      <w:r>
        <w:rPr>
          <w:rFonts w:cs="Calibri" w:ascii="Calibri" w:hAnsi="Calibri"/>
          <w:i/>
          <w:iCs/>
          <w:sz w:val="28"/>
          <w:szCs w:val="28"/>
        </w:rPr>
        <w:t>монстра</w:t>
      </w:r>
      <w:r>
        <w:rPr>
          <w:rFonts w:cs="Calibri" w:ascii="Calibri" w:hAnsi="Calibri"/>
          <w:sz w:val="28"/>
          <w:szCs w:val="28"/>
        </w:rPr>
        <w:t>!</w:t>
        <w:br/>
        <w:t>Гарри резко встал, глаза сверкали. </w:t>
        <w:br/>
        <w:t>- Не называйте его так.</w:t>
        <w:br/>
        <w:t>- Гарри, не стоит защищать мое доброе имя, я полагаю, что это сейчас абсолютно бессмысленно, - мягко сказал голос из дверей кухни.</w:t>
        <w:br/>
        <w:t>Гарри и Петуния оба повернулись, чтобы посмотреть на говорившего. Том стоял в дверном проеме, красные волосы связаны сзади, с силой сжимая плечо Дадли. </w:t>
        <w:br/>
        <w:t>- Том, что ты здесь делаешь? - спросил Гарри самым спокойным голосом, каким только мог.</w:t>
        <w:br/>
        <w:t>- Пришел за тобой, – спокойно ответил Темный Лорд, поднимая бровь, - и, я должен заметить, что ты хорошо заметаешь свои следы, но ты должен будешь делать это ещё лучше.</w:t>
        <w:br/>
        <w:t>Гарри нахмурился. </w:t>
        <w:br/>
        <w:t>- Очевидно, но я дал тебе понять, что я могу позаботиться о себе сам.</w:t>
        <w:br/>
        <w:t>- Как я и сказал, - Том выпустил плечо Дадли, - присаживайтесь, миссис Дурсль, мистер Дурсль, – предложил он.</w:t>
        <w:br/>
        <w:t>Дадли, шатаясь от ужаса, сел рядом со своей матерью, которая молча вернулась на свой стул после предложения старшего волшебника присесть. </w:t>
        <w:br/>
        <w:t>Гарри послал Тому заинтересованный взгляд, в то время как Темный Лорд показал жестом на заварной чайник, который громко свистел, и с помощью волшебства налил четыре чашки чая. Чашки подплыли к столу, потому что Том сел рядом с тем местом, где когда-то сидел Гарри. </w:t>
        <w:br/>
      </w:r>
      <w:r>
        <w:rPr>
          <w:rFonts w:cs="Calibri" w:ascii="Calibri" w:hAnsi="Calibri"/>
          <w:i/>
          <w:iCs/>
          <w:sz w:val="28"/>
          <w:szCs w:val="28"/>
        </w:rPr>
        <w:t>Сядь, любимый,</w:t>
      </w:r>
      <w:r>
        <w:rPr>
          <w:rFonts w:cs="Calibri" w:ascii="Calibri" w:hAnsi="Calibri"/>
          <w:sz w:val="28"/>
          <w:szCs w:val="28"/>
        </w:rPr>
        <w:t> - предложил он мысленно мягким голосом. Гарри тупо сел и взял свою чашку, чтобы отпить из нее.</w:t>
        <w:br/>
        <w:t>- Вы - Волдеморт, не так ли? – наконец спросила женщина, разрушая тяжелое молчание.</w:t>
        <w:br/>
        <w:t>Том ухмыльнулся. </w:t>
        <w:br/>
        <w:t>- Да.</w:t>
        <w:br/>
        <w:t>- Я-я-я думала, что…</w:t>
        <w:br/>
        <w:t>- Что это Гарри удерживал меня от прихода? - Том поднял бровь на магглу, которая молча кивнула, - вряд ли. Он только забыл сказать мне что он уходит, - он послал Гарри недовольный взгляд, после котороо Гарри нахмурился.</w:t>
        <w:br/>
        <w:t>- Я не забыл сказать. Фактически, я специально сказал остальным держать их рты на замке.</w:t>
        <w:br/>
        <w:t>- И они это сделали, - Том нежно улыбнулся, - я всего лишь слышал ваш разговор.</w:t>
        <w:br/>
        <w:t>- Блин, - Гарри поставил свою чашку обратно на стол, - ублюдок.</w:t>
        <w:br/>
        <w:t>- Отродье, - фыркнул Том и облокотился на спинку стула, чтобы посмотреть на Дурслей, – где Вернон?</w:t>
        <w:br/>
        <w:t>- Умер, – коротко ответил Гарри.</w:t>
        <w:br/>
        <w:t>Том повернулся, чтобы посмотреть на подростка. </w:t>
        <w:br/>
        <w:t>- Когда?</w:t>
        <w:br/>
        <w:t>Гарри поднял бровь на Дадли, который покраснел от злости. </w:t>
        <w:br/>
        <w:t>- Свинья сделала всё за нас.</w:t>
        <w:br/>
        <w:t>Том моргнул несколько раз, молча расшифровывая закодированное сообщение Гарри, прежде чем рассмеяться как сумасшедший.</w:t>
        <w:br/>
        <w:t>- Это не смешно, - пожаловался Гарри.</w:t>
        <w:br/>
        <w:t>- Гарри, дорогой, у тебя есть удивительный талант, он проявляется, когда приходит время делать глупости и убивать людей, - выговорил Том, отсмеявшись.</w:t>
        <w:br/>
        <w:t>- Я не вижу здесь ничего смешного, - молодой волшебник скрестил руки на груди и сел обратно на стул, сосредоточив взгляд на своей чашке.</w:t>
        <w:br/>
        <w:t>Том нахмурился. </w:t>
        <w:br/>
        <w:t>- Я извиняюсь.</w:t>
        <w:br/>
        <w:t>Грустная улыбка пробежала по лицу Гарри, но он не поднял головы.- Не важно.</w:t>
        <w:br/>
        <w:t>- Вы спите вместе? – вмешался Дадли отвратительным голосом.</w:t>
        <w:br/>
        <w:t>- Нет, – резко ответил Гарри, глядя на своего кузена сердитым взглядом.</w:t>
        <w:br/>
        <w:t>- Какие-то проблемы с этим? – спокойно спросил Том, кладя локти на стол и вглядываясь в Дадли.</w:t>
        <w:br/>
        <w:t>- Конечно. Это отвратительно, – согласился Дадли, скрещивая руки над грудью и смотря на Темного Лорда взглядом полным превосходства.</w:t>
        <w:br/>
        <w:t>- Тогда почему, когда двое мужчин спят вместе по их собственному желанию это отвратительно, тогда как группа мальчишек, изнасиловавшая другого мальчика, нет? – мягко спросил Том.</w:t>
        <w:br/>
        <w:t>Дадли замер.</w:t>
        <w:br/>
        <w:t>- Вы подразумеваете, что мой Дидди кого-нибудь изнасиловал? – неистово спросила Петуния, бледные глаза яростно смотрят на Темного Лорда. Она действовала слегка нерешительно лишь, когда Том смотрел на нее.</w:t>
        <w:br/>
        <w:t>- Я ничего не подразумеваю, миссис Дурсль. Я констатирую факт.</w:t>
        <w:br/>
        <w:t>- Том… - прошептал Гарри.</w:t>
        <w:br/>
        <w:t>- Заткнись, Гарри, – парировал Том, глаза все еще холодно смотрели на Петунию, - я говорю вам, что ваш сын и его маленькая банда изнасиловали Гарри прошлым летом.</w:t>
        <w:br/>
        <w:t>- Я не коснулся бы этого урода, даже если бы вы заплатили мне! - прокричал Дадли.</w:t>
        <w:br/>
        <w:t>- Мы можем это легко выяснить, – продолжил Том обычным голосом, вытаскивая кое-что из своего кармана, - Северус любезно одолжил мне свою бутылочку Веритасерума.</w:t>
        <w:br/>
        <w:t>- Одолжил или был вынужден отдать? – мрачно пробормотал Гарри, в это время Том взял чашку с нетронутым чаем Дадли.</w:t>
        <w:br/>
        <w:t>- Так печально, что ты не доверяешь мне, Гарри, - насмешливо вздохнул Темный Лорд, отмеряя две капли в чай и позволяя Гарри вернуть чашку назад, – выпейте это, мистер Дурсль.</w:t>
        <w:br/>
        <w:t>- Что это такое? – Спросил Дадли, хмуро глядя на свою чашку.</w:t>
        <w:br/>
        <w:t>- Ты изучал Латынь, ты должен знать, – резко сказал Гарри, возвращаясь обратно на свой стул.</w:t>
        <w:br/>
        <w:t>- Я не помню, - выплюнул Дадли, смотря на своего кузена.</w:t>
        <w:br/>
        <w:t>- Сыворотка Правды, идиот, – парировал Гарри.</w:t>
        <w:br/>
        <w:t>Том нежно положил руку на плечо Гарри, как будто бы хотел успокоить его, и Гарри замолк. </w:t>
        <w:br/>
        <w:t>- Если вы не возражаете, мистер Дурсль.</w:t>
        <w:br/>
        <w:t>- Я не понимаю, почему это должен быть я, - пробормотал Дадли, делая большой глоток отравленного чая.</w:t>
        <w:br/>
        <w:t>Все ждали в тишине, пока Веритасерум начнет действовать. Когда веки Дадли закрылись, Том кивнул. </w:t>
        <w:br/>
      </w:r>
      <w:r>
        <w:rPr>
          <w:rFonts w:cs="Calibri" w:ascii="Calibri" w:hAnsi="Calibri"/>
          <w:i/>
          <w:iCs/>
          <w:sz w:val="28"/>
          <w:szCs w:val="28"/>
        </w:rPr>
        <w:t>Гарри, не мог бы ты добавить четыре капли из бутылочки в моем левом кармане в его чай?</w:t>
      </w:r>
      <w:r>
        <w:rPr>
          <w:rFonts w:cs="Calibri" w:ascii="Calibri" w:hAnsi="Calibri"/>
          <w:sz w:val="28"/>
          <w:szCs w:val="28"/>
        </w:rPr>
        <w:t> - мысленно попросил он, перед тем как громко сказать. </w:t>
        <w:br/>
        <w:t>- Как вас зовут?</w:t>
        <w:br/>
        <w:t>- Дадли Дурсль, – монотонно пробормотал Дадли, пока Гарри колдовал над его чашкой, чтобы налить в неё противоядие.</w:t>
        <w:br/>
        <w:t>- Хорошо. А теперь, вы изнасиловали Гарри Поттера прошлым летом?</w:t>
        <w:br/>
        <w:t>- Да.</w:t>
        <w:br/>
        <w:t>Петуния повернулась, чтобы в ужасе пристально посмотреть на своего сына. </w:t>
        <w:br/>
        <w:t>- Дадли…</w:t>
        <w:br/>
        <w:t>- И он был хорошей подстилкой. Папа был прав, - закончил Дадли. Гарри вздрогнул, когда поставил чашку обратно перед Дадли.</w:t>
        <w:br/>
        <w:t>Том повернулся и пристально посмотрел на Гарри, который не встречался с ним глазами. </w:t>
        <w:br/>
        <w:t>- Ваш отец, Дадли?</w:t>
        <w:br/>
        <w:t>- Да, - Дадли слегка улыбнулся, - папа говорил, что он трахал урода все то время перед тем, как он попал в сумасшедший дом.</w:t>
        <w:br/>
        <w:t>Глаза Тома яростно сверкали от этого заявления, хотя его голос был обычным, когда он снова заговорил. </w:t>
        <w:br/>
        <w:t>- Спасибо, Дадли. Выпей еще немного чая.</w:t>
        <w:br/>
        <w:t>- Хорошо, – согласился Дадли, делая еще один большой глоток чая. Затем он повернулся к своей матери, - мам?</w:t>
        <w:br/>
        <w:t>- Заткнись, – ответила бледная Петуния, - просто заткнись. </w:t>
        <w:br/>
        <w:t>Затем она повернулась к Тому, который холодно наблюдал за разговором. </w:t>
        <w:br/>
        <w:t>- Забирайте его.</w:t>
        <w:br/>
        <w:t>- С удовольствием, - уверил ее Том, вытащив палочку, чтобы уменьшить мальчика, который зарыдал, – приятно иметь с вами дело, миссис Дурсль, – добавил он, вставая и предлагая руку для пожатия.</w:t>
        <w:br/>
        <w:t>- В-Взаимно, – заикнулась Петуния, также поднимаясь и пожимая предложенную руку. Затем она повернулась к Гарри, - Гарри. П-Прости меня. Я ни о чем не подозревала.</w:t>
        <w:br/>
        <w:t>Гарри беспечно пожал плечами. </w:t>
        <w:br/>
        <w:t>- Что сделано, то сделано.</w:t>
        <w:br/>
        <w:t>- Пожалуйста, только не говори мне, что ты цитируешь Дамблдора при мне, – пробормотал Том, забирая миниатюрного Дадли.</w:t>
        <w:br/>
        <w:t>- Вообще-то я думал, что это были твои слова, – ответил Гарри, улыбаясь.</w:t>
        <w:br/>
        <w:t>Том нахмурился.</w:t>
        <w:br/>
        <w:t>Петуния подошла к Гарри, который все еще сидел, и к удивлению мальчика обняла его. </w:t>
        <w:br/>
        <w:t>- Мы так ужасно обращались с тобой, я так ужасно обращалась с тобой, но...</w:t>
        <w:br/>
        <w:t>Гарри закусил губу и крепкое обнял тетю в ответ. </w:t>
        <w:br/>
        <w:t>- Это не ваша вина, – это было правдой. Петуния не могла управлять действиями своего сына и мужа, если она не знала ничего о них. Её ненависть была нацелена не на него, а на мир, который украл у нее сестру. Он понял это сейчас.</w:t>
        <w:br/>
      </w:r>
      <w:r>
        <w:rPr>
          <w:rFonts w:cs="Calibri" w:ascii="Calibri" w:hAnsi="Calibri"/>
          <w:i/>
          <w:iCs/>
          <w:sz w:val="28"/>
          <w:szCs w:val="28"/>
        </w:rPr>
        <w:t>Гарри, мы должны идти. Я полагаю, что Джин скоро начнет искать меня, чтобы сказать, куда ты пошел,</w:t>
      </w:r>
      <w:r>
        <w:rPr>
          <w:rFonts w:cs="Calibri" w:ascii="Calibri" w:hAnsi="Calibri"/>
          <w:sz w:val="28"/>
          <w:szCs w:val="28"/>
        </w:rPr>
        <w:t> - голос Тома мягко прозвучал в голове Гарри.</w:t>
        <w:br/>
        <w:t>Гарри улыбнулся и отошел от своей тети. </w:t>
        <w:br/>
        <w:t>- Да. Нам надо уходить.</w:t>
        <w:br/>
        <w:t>Петуния грустно улыбнулась. </w:t>
        <w:br/>
        <w:t>- Я пойму, если ты не захочешь, но приходи почаще, - ее глаза смотрели то на Гарри, то на Тома, - мир?</w:t>
        <w:br/>
        <w:t>- Гарри заставил меня поклясться, что я не убью вас, - Том уверил женщину.</w:t>
        <w:br/>
        <w:t>- Мы посмотрим, - Гарри вздохнул, вставая, - я мог бы.</w:t>
        <w:br/>
        <w:t>Петуния радостно улыбнулась. </w:t>
        <w:br/>
        <w:t>- Тогда до встречи. Идите.</w:t>
        <w:br/>
        <w:t>Том протянул рукуГарри руку и аппарировал их отсюда.</w:t>
        <w:br/>
        <w:t>____________________________________________________</w:t>
        <w:br/>
        <w:br/>
        <w:t>- Ха! Мне не пришлось ничего делать! – крикнула Джинни, как только два волшебника вошли в комнату.</w:t>
        <w:br/>
        <w:t>- Заткнись, Джин, - пробормотал Драко.</w:t>
        <w:br/>
        <w:t>- Как все прошло? – мягко спросила Гермиона.</w:t>
        <w:br/>
        <w:t>- Вы помните, как я превратил их в животных? – громко спросил Гарри.</w:t>
        <w:br/>
        <w:t>- Да, – подозрительно мигнула Гермиона, – а что случилось?</w:t>
        <w:br/>
        <w:t>- Дадли случайно убил Вернона, - Гарри сел на стул с очень довольным выражением лица.</w:t>
        <w:br/>
        <w:t>- Это слишком хорошо! – засмеялась Джинни. Теодор и Драко улыбнулись, а Гермиона беспомощно вздохнула.</w:t>
        <w:br/>
        <w:t>Том ухмыльнулся. </w:t>
        <w:br/>
        <w:t>- И мы вернулись не с пустыми руками.</w:t>
        <w:br/>
        <w:t>- Пожалуйста, только не говорите мне, что это - кишки или что-нибудь в этом роде? – попросила Гермиона.</w:t>
        <w:br/>
        <w:t>Том скорчил рожу. </w:t>
        <w:br/>
        <w:t>- Как будто я держал бы кишки у себя в кармане. Я испортил бы мантию!</w:t>
        <w:br/>
        <w:t>- Уверен, что ты - не Малфой? – поддразнила Джинни.</w:t>
        <w:br/>
        <w:t>- Он - Риддл, - уверил ее Гарри, - это все в крови.</w:t>
        <w:br/>
        <w:t>- Думаешь, что ты о-о-очень смешной, не так ли, Поттер, – проворчал Том, вытаскивая миниатюрного Дадли из своего кармана, – возможно тогда, тебе не нужен твой кузен.</w:t>
        <w:br/>
        <w:t>- Не особенно, - пожал плечами Гарри, – развлекайся.</w:t>
        <w:br/>
        <w:t>Это вызвало визг мини Дадли, который начал умолять Гарри спасти его своим тоненьким голосом. Другие четверо студентов Хогвартса потрясенно смотрели.</w:t>
        <w:br/>
        <w:t>Том поднял мальчика на уровень глаз и взбешенно посмотрел на него. </w:t>
        <w:br/>
        <w:t>- Если ты не заткнешься, то узнаешь сколько боли может быть в жизни, – холодно пригрозил Темный Лорд.</w:t>
        <w:br/>
        <w:t>Дадли заткнулся.</w:t>
        <w:br/>
        <w:t>- Не думаю что он куда нибудь спешит, – добавил Гарри, ухмыляясь.</w:t>
        <w:br/>
        <w:t>- Могу ли я помочь? - спросил Драко.</w:t>
        <w:br/>
        <w:t>- Я тоже, – добавил Теодор.</w:t>
        <w:br/>
        <w:t>Гарри потрясённо уставился на двух мальчиков, пока Джинни смеялась, Гермиона же выглядела ужасно. </w:t>
        <w:br/>
        <w:t>- Вы шутите?</w:t>
        <w:br/>
        <w:t>- Нет, - пожал плечами Теодор.</w:t>
        <w:br/>
        <w:t>- Так или иначе, посвящение в Пожирателя Смерти сопровождается пытками и убийством кого-нибудь перед получением Темной Метки, – легко добавил Драко.</w:t>
        <w:br/>
        <w:t>- Почему я не удивлён? – пробормотал Гарри, поворачиваясь, чтобы хмуро посмотреть на Тома.</w:t>
        <w:br/>
        <w:t>- Я не изменю то, что работает в течение многих лет только потому, что тебе это не нравится, - сказал Том Гарри перед тем, как повернуться к обоим слизеринцам, - мы посмотрим. Однако, никто из вас не получит Метку до тех пор, пока не окончите школу.</w:t>
        <w:br/>
        <w:t>- Понятно, – ответили двое молодых людей, как один, кивая в знак согласия.</w:t>
        <w:br/>
        <w:t>- Я хочу помочь, – внезапно сказала Джинни, сверкая карими глазами.</w:t>
        <w:br/>
        <w:t>- Джинни! - закричала в ужасе Гермиона.</w:t>
        <w:br/>
        <w:t>- О, ты окончательно выбрала сторону, не так ли? – поддразнил Том, игнорируя Гермиону.</w:t>
        <w:br/>
        <w:t>- Я сказала, что хочу помочь пытать его, я не говорила ничего о принятии твоей Метки, Том, – твердо подчеркнула Джинни.</w:t>
        <w:br/>
        <w:t>- Хотя ты выбрала сторону? – мягко спросил Гарри.</w:t>
        <w:br/>
        <w:t>Джинни улыбнулась. </w:t>
        <w:br/>
        <w:t>- Да. В конце концов, кому-то придется следить за вами двумя.</w:t>
        <w:br/>
        <w:t>- Как будто бы мы не можем сделать этого, – мрачно пробормотал Драко, смотря на Джинни.</w:t>
        <w:br/>
        <w:t>- Неужели? – сладко пропела Джинни.</w:t>
        <w:br/>
        <w:t>Драко нахмурился.</w:t>
        <w:br/>
        <w:t>- Забей на это, Герм, – внезапно сказал Гарри, обратив этим всеобщие пристальные взгляды к гриффиндорской брюнетке, которая была в полном ужасе, - ты знала, что мы все испорчены, когда присоединялась к нашей маленькой компании.</w:t>
        <w:br/>
        <w:t>- Но пытать и убивать мальчика? – прошептала Гермиона.</w:t>
        <w:br/>
        <w:t>- Этот мальчик является мусором, который нужно уничтожить, - с чувством прошипел Драко.</w:t>
        <w:br/>
        <w:t>- Последнее что нам нужно, это чтобы он изнасиловал ещё какого ни будь мальчика, – мягко сказала Джинни, - и я не удивлюсь, если он это сделает или уже сделал.</w:t>
        <w:br/>
        <w:t>- У Джин есть заскок, Гермиона, - пробормотал Теодор, - и я говорю это не только потому, что она - моя подруга.</w:t>
        <w:br/>
        <w:t>Это вызвало взрыв смеха в комнате, даже у Гермионы.</w:t>
        <w:br/>
        <w:t>- Милорд? - все повернулись, чтобы посмотреть на Люциуса, который стоял в дверном проеме, - некоторые Пожиратели хотят поговорить с вами.</w:t>
        <w:br/>
        <w:t>Том мельком взглянул на Гарри. </w:t>
        <w:br/>
        <w:t>- Волосы.</w:t>
        <w:br/>
        <w:t>Гарри встал, изумрудные глаза были абсолютно серьезны. </w:t>
        <w:br/>
        <w:t>- Только если я могу пойти с тобой.</w:t>
        <w:br/>
        <w:t>Все в комнате замерли, в то время как Том потрясенно посмотрел на Гарри.</w:t>
        <w:br/>
        <w:t>- Зачем?</w:t>
        <w:br/>
        <w:t>- Потому что им нужно увидеть меня, – ответил Гарри, - я понимаю, что большинство из них знают, что мои предпочтения под вопросом, но только Люциус знает больше.</w:t>
        <w:br/>
        <w:t>- Что насчет шпионов? – мягко спросил Том, в то время как он сунул Дадли обратно в карман к досаде мальчика, - заткнись, Дурсль.</w:t>
        <w:br/>
        <w:t>- Единственным, в ком я не был уверен, был Снейп, - Гарри мельком глянул на Гермиону и Джинни, обе кивнули соглашаясь, - но он снова на нашей стороне.</w:t>
        <w:br/>
        <w:t>- Северус был единственным под вопросом, – согласился Люциус.</w:t>
        <w:br/>
        <w:t>- Кто здесь? - спросил Том.</w:t>
        <w:br/>
        <w:t>- Белла, Рудольфус, Антонин и Червехвост. – ответил Люциус.</w:t>
        <w:br/>
        <w:t>Том вздохнул и быстро посмотрел на Гарри. </w:t>
        <w:br/>
        <w:t>- Не колдовать.</w:t>
        <w:br/>
        <w:t>Гарри нахмурился, но кивнул. </w:t>
        <w:br/>
        <w:t>- Согласен.</w:t>
        <w:br/>
        <w:t>Том кивнул. </w:t>
        <w:br/>
        <w:t>- Очень хорошо. Гарри и я будем говорить с этими четырьмя. Люциус, ты останешься здесь и займешь студентов. Гарри, верни цвет волосам.</w:t>
        <w:br/>
        <w:t>Гарри улыбнулся и направил палочку на голову Тома, бормоча заклинание, которое изменит их. Это позволит Тому сделать то, что он пожелает, то есть сделать его лысым, когда он изменится, это было частью шалости. Как только его волосы вернулись к нормальному состоянию, Том превратился в Лорда Волдеморта, ухмыляясь, так как и Джинни, и Гермиона вздрогнули.</w:t>
        <w:br/>
        <w:t>- Прекрати это, – приказал Гарри, хватая руку Темного Лорда и получая хмурый взгляд, – пошли уже.</w:t>
        <w:br/>
        <w:t>Волдеморт кивнул и повел более молодого волшебника из комнаты в нижний зал к гостиной. Как только оба вошли, четверо Пожирателей встали и поклонились.</w:t>
        <w:br/>
        <w:t>- М-мой Л-Л-Лорд? – заикнулся Червехвост, возбужденно наблюдая за Гарри. Беллатрикс Лестрандж и Антонин Долохов пристально смотрели на подростка. Рудольфус Лестрандж наблюдал за всем с каменным лицом.</w:t>
        <w:br/>
        <w:t>- Гарри на нашей стороне, - проинформировал всех Волдеморт, - вы будете уважать его.</w:t>
        <w:br/>
        <w:t>- И каким должно быть это уважение? - выплюнула Беллатрикс, глаза впились в Гарри. Эти двое сверлили друг друга ненавистными взглядами.</w:t>
        <w:br/>
        <w:t>- Не ревнуй Белла, - предупредил Вольдеморт, - и ты будешь уважать Гарри точно также как меня.</w:t>
        <w:br/>
        <w:t>Белла не отводила от Гарри взбешенного взгляда. Гарри улыбался ей. </w:t>
        <w:br/>
        <w:t>- Я не думаю, что она слушает тебя, Том.</w:t>
        <w:br/>
        <w:t>- Беллатрикс, - голос Вольдеморта был холоден.</w:t>
        <w:br/>
        <w:t>Беллатрикс посмотрела, наконец, на Темного Лорда и столкнулась с концом его палочки, направленным на неё, и яростным взглядом Лорда. Она с трудом сглотнула. </w:t>
        <w:br/>
        <w:t>- Прошу прощения, мой Лорд, господин Поттер, - прошептала она, склонив голову. Но взгляд, которым она смерила Гарри, как только Вольдеморт отвел его пристальный взгляд от нее, сказал ему насколько она смирилась. Гарри закати глаза.</w:t>
        <w:br/>
        <w:t>- Садитесь. Рассказывайте зачем вы сюда приехали, - сказал Темный Лорд, присаживаясь на кресло-трон с высокой спинкой. Пожиратели Смерти спешили занять свои места, в то время как Гарри остался стоять радом с Томом. </w:t>
        <w:br/>
      </w:r>
      <w:r>
        <w:rPr>
          <w:rFonts w:cs="Calibri" w:ascii="Calibri" w:hAnsi="Calibri"/>
          <w:i/>
          <w:iCs/>
          <w:sz w:val="28"/>
          <w:szCs w:val="28"/>
        </w:rPr>
        <w:t>Ты собираешься садиться?</w:t>
        <w:br/>
        <w:t>Нет. Я не хочу создавать стул прямо сейчас, и я остался бы с тобой, вместо того, чтобы сидеть где-то,</w:t>
      </w:r>
      <w:r>
        <w:rPr>
          <w:rFonts w:cs="Calibri" w:ascii="Calibri" w:hAnsi="Calibri"/>
          <w:sz w:val="28"/>
          <w:szCs w:val="28"/>
        </w:rPr>
        <w:t> – мысленно ответил Гарри.</w:t>
        <w:br/>
      </w:r>
      <w:r>
        <w:rPr>
          <w:rFonts w:cs="Calibri" w:ascii="Calibri" w:hAnsi="Calibri"/>
          <w:i/>
          <w:iCs/>
          <w:sz w:val="28"/>
          <w:szCs w:val="28"/>
        </w:rPr>
        <w:t>Как хочешь.</w:t>
      </w:r>
      <w:r>
        <w:rPr>
          <w:rFonts w:cs="Calibri" w:ascii="Calibri" w:hAnsi="Calibri"/>
          <w:sz w:val="28"/>
          <w:szCs w:val="28"/>
        </w:rPr>
        <w:br/>
        <w:t>- Мой Лорд, были, слухи, - начал Антоний.</w:t>
        <w:br/>
        <w:t>- Слухи? - Вольдеморт сузил глаза, - слухи есть всегда. Что такого важного в этих?</w:t>
        <w:br/>
        <w:t>- Они говорят, что есть высокопоставленный Пожиратель Смерти, работающий в Хогвардсе. Но мы о нем ничего не знаем, - эмоционально сказала Беллатрикс.</w:t>
        <w:br/>
        <w:t>Гарри не мог сдержать смех, к раздражению четырёх Пожирателей Смерти и веселью Вольдемора.</w:t>
        <w:br/>
        <w:t>- Что, Вас так рассмешило, господин Поттер? - спросила Беллатрикс через стиснутые зубы, настолько вежливо, как только могла.</w:t>
        <w:br/>
        <w:t>- Я тогда скажу им? - со смешинками в глазах Гарри спросил Вольдеморта.</w:t>
        <w:br/>
        <w:t>- Если ты считаешь нужным, - вздохнул Темный Лорд, сумрачно глядя на его последователей.</w:t>
        <w:br/>
        <w:t>- Слухи и верны и не верны, - объяснил Гарри терпеливо, - Северус Снейп работает в Хогвардсе, как и другой Пожиратель Смерти. Фактически, он находится в этой комнате.</w:t>
        <w:br/>
        <w:t>- Это Вы, - сладко спросила Беллатрикс.</w:t>
        <w:br/>
        <w:t>Глаза Гарри сузились. </w:t>
        <w:br/>
        <w:t>- Я не работаю в Хогвардсе, Беллатрикс, я учусь там. Прими это во внимание.</w:t>
        <w:br/>
        <w:t>- Мой Лорд? - Рудольфус уставился на Вольдеморта в шоке, - это Вы были в Хогвардсе?</w:t>
        <w:br/>
        <w:t>Это утверждение потрясло Беллатрикс, она немедленно прервала явный конфликт, который она начала снова с Гарри и потрясённо уставилась на своего Лорда. </w:t>
        <w:br/>
        <w:t>- Мой Лорд, это опасно!</w:t>
        <w:br/>
        <w:t>- Я хорошо знаю об этом, Белла. Однако, у меня есть множество студентов, поддерживающих меня, в общем как и не студентов.</w:t>
        <w:br/>
        <w:t>- Дамблдор не доверяет Слизеринцам, хотя... - пробормотал Червохвост, перед тем как посмотреть в изумрудно-зеленые глаза впервые за день, - если … Господин Поттер, Вы помогали нашему Лорду?</w:t>
        <w:br/>
        <w:t>- Возможно, - Гарри поднял бровь, взглянув на анимага, - и возможно я не единственный.</w:t>
        <w:br/>
        <w:t>- Девочка Уизли. Она очень темная для Гриффиндора. Вероятно, она помогает Вам …</w:t>
        <w:br/>
      </w:r>
      <w:r>
        <w:rPr>
          <w:rFonts w:cs="Calibri" w:ascii="Calibri" w:hAnsi="Calibri"/>
          <w:i/>
          <w:iCs/>
          <w:sz w:val="28"/>
          <w:szCs w:val="28"/>
        </w:rPr>
        <w:t>Мне казалось, ты говорил, что он глупый.</w:t>
        <w:br/>
        <w:t>Я сказал, что он чертовски меня раздражает. Я ничего не говорил о глупости,</w:t>
      </w:r>
      <w:r>
        <w:rPr>
          <w:rFonts w:cs="Calibri" w:ascii="Calibri" w:hAnsi="Calibri"/>
          <w:sz w:val="28"/>
          <w:szCs w:val="28"/>
        </w:rPr>
        <w:t> - ответил раздраженный Вольдеморт. </w:t>
        <w:br/>
        <w:t>- Очень хорошо, Червохвост, - он прошипел в слух успокаивающе, - очень, очень хорошо. Дамблдор навряд ли будет слишком сильно подозревать друга Гарри Поттера и Джиневры Уизли, как ты думаешь?</w:t>
        <w:br/>
        <w:t>- Нет, нет, конечно, мой Лорд. Очень мудро, мой Лорд, - немедленно согласился Червохвост к отвращению Беллатрикс.</w:t>
        <w:br/>
        <w:t>- Это была не моя идея, - сообщил Вольдеморт с высока, - это предложили Фред и Джордж Уизли.</w:t>
        <w:br/>
        <w:t>- Теперь у Вас целый выводок Уизли?! - спросил удивленный Антоний.</w:t>
        <w:br/>
        <w:t>- Вряд ли, - ответил Гарри, - только у этих троих достаточно слизеринский ум, чтобы рассматривать идеи не только Света, но и Темной стороны.</w:t>
        <w:br/>
        <w:t>- Достаточно слизеринского или непредубеждённости? - поинтересовался Рудольфус.</w:t>
        <w:br/>
        <w:t>- У Джинни, Фреда, и Джорджа – достаточно слизеринского. Дин и Герм непредубежденные, - ответил Гарри, решая, что ему понравился Рудольфус, в отличии от его жены.</w:t>
        <w:br/>
        <w:t>- Интересно. Непредубежденные Гриффиндорцы, - хмурясь, пробормотал себе под нос Рудольфус, - кто бы мог подумать?</w:t>
        <w:br/>
        <w:t>Он посмотрел на Гарри с ухмылкой.</w:t>
        <w:br/>
        <w:t>Гарри усмехался. </w:t>
        <w:br/>
        <w:t>- Действительно, кто.</w:t>
        <w:br/>
        <w:t>- Мой лорд, у Вас есть план относительно свержения Дамблдора? - спросила Беллатрикс, возвращая внимание к себе и тихому Темному Лорду.</w:t>
        <w:br/>
        <w:t>Вольдеморт посмотрел на Гарри, который кивнул и продолжил серьёзно. </w:t>
        <w:br/>
        <w:t>- Фактически, это – моя работа. Да, у нас есть план, нет, я не посвящу Вас в него. Это - студенческий заговор, на данный момент и таким останется.</w:t>
        <w:br/>
        <w:t>Беллатрикс не выглядела счастливой.</w:t>
        <w:br/>
        <w:t>- Это все? - Вольдеморт медленно встал и окинув взглядом маленькую группу.</w:t>
        <w:br/>
        <w:t>- Конечно, мой Лорд, - ответили Беллатрикс, Антоний, и Червохвост. Рудольфус, нахмурившись, наблюдал за Гарри.</w:t>
        <w:br/>
        <w:t>- Проблема, Рудольфус? - спросил мягко Вольдеморт, угрожающе глядя на Лестранджа.</w:t>
        <w:br/>
        <w:t>- Нет, мой Лорд, - сказал Рудольфус Темному Лорду с поклоном, - мне просто интересно, если это возможно, мог бы я остаться и поговорить с господином Поттером?</w:t>
        <w:br/>
        <w:t>- Рудольфус, - сердито прошипела Беллатрикс.</w:t>
        <w:br/>
        <w:t>Вольдеморт посмотрел на Гарри. </w:t>
        <w:br/>
      </w:r>
      <w:r>
        <w:rPr>
          <w:rFonts w:cs="Calibri" w:ascii="Calibri" w:hAnsi="Calibri"/>
          <w:i/>
          <w:iCs/>
          <w:sz w:val="28"/>
          <w:szCs w:val="28"/>
        </w:rPr>
        <w:t>Решать тебе, любимый.</w:t>
        <w:br/>
        <w:t>Я согласен. Мне нравится Рудольфус,</w:t>
      </w:r>
      <w:r>
        <w:rPr>
          <w:rFonts w:cs="Calibri" w:ascii="Calibri" w:hAnsi="Calibri"/>
          <w:sz w:val="28"/>
          <w:szCs w:val="28"/>
        </w:rPr>
        <w:t> - пожал плечами Гарри.</w:t>
        <w:br/>
        <w:t>- Очень хорошо. Рудольфус, ты можешь остаться. Белла, ты также, если ты так хочешь быть с мужем, - решил Вольдеморт, - Червохвост, Антоний, вы свободны.</w:t>
        <w:br/>
        <w:t>- Спасибо, мой Лорд, - ответил Рудольфус, когда два волшебника аппарировали.</w:t>
        <w:br/>
        <w:t>- Спасибо, мой Лорд, - повторила за мужем Беллатрикс.</w:t>
        <w:br/>
        <w:t>Вольдеморт кивнул.</w:t>
        <w:br/>
      </w:r>
      <w:r>
        <w:rPr>
          <w:rFonts w:cs="Calibri" w:ascii="Calibri" w:hAnsi="Calibri"/>
          <w:i/>
          <w:iCs/>
          <w:sz w:val="28"/>
          <w:szCs w:val="28"/>
        </w:rPr>
        <w:t>Я собираюсь поместить твоего кузена в темницу. Забирай Лестранджей для разговора в гостиную и скажи Люциусу, чтобы он присоединился ко мне.</w:t>
      </w:r>
      <w:r>
        <w:rPr>
          <w:rFonts w:cs="Calibri" w:ascii="Calibri" w:hAnsi="Calibri"/>
          <w:sz w:val="28"/>
          <w:szCs w:val="28"/>
        </w:rPr>
        <w:br/>
      </w:r>
      <w:r>
        <w:rPr>
          <w:rFonts w:cs="Calibri" w:ascii="Calibri" w:hAnsi="Calibri"/>
          <w:i/>
          <w:iCs/>
          <w:sz w:val="28"/>
          <w:szCs w:val="28"/>
        </w:rPr>
        <w:t>Хорошо,</w:t>
      </w:r>
      <w:r>
        <w:rPr>
          <w:rFonts w:cs="Calibri" w:ascii="Calibri" w:hAnsi="Calibri"/>
          <w:sz w:val="28"/>
          <w:szCs w:val="28"/>
        </w:rPr>
        <w:t> - Гарри улыбнулся, когда Вольдеморт вышел из комнаты, - следуйте за мной, - приказал он двум Пожирателям Смерти.</w:t>
        <w:br/>
        <w:t>Беллатрикс смотрела на него сузив глаза. </w:t>
        <w:br/>
        <w:t>"Я не собираюсь слушаться...</w:t>
        <w:br/>
        <w:t>Рудольфус направил палочку на жену. </w:t>
        <w:br/>
        <w:t>- Достаточно, Белла. Иди домой, если ты планируешь начать это снова.</w:t>
        <w:br/>
        <w:t>Беллатрикс нахмурилась, но решила держать язык за зубами.</w:t>
        <w:br/>
        <w:t>Рудольфус кивнул Гарри. </w:t>
        <w:br/>
        <w:t>- Идите вперед, господин Поттер.</w:t>
        <w:br/>
        <w:t>Гарри скривился. </w:t>
        <w:br/>
        <w:t>- Гарри, пожалуйста. Когда Вольдеморт рядом, называйте меня господин Поттер, если вы должны. В других случаях, называйте меня Гарри.</w:t>
        <w:br/>
        <w:t>Рудольфус слабо улыбнулся. </w:t>
        <w:br/>
        <w:t>- Тогда Гарри.</w:t>
        <w:br/>
        <w:t>Гарри кивнул и пошел впереди возвращаясь в гостиную. </w:t>
        <w:br/>
        <w:t>- Люциус?</w:t>
        <w:br/>
        <w:t>Молфой повернул голову, чтобы посмотреть на Гарри. </w:t>
        <w:br/>
        <w:t>- Да?</w:t>
        <w:br/>
        <w:t>- Том хочет, чтобы ты присоединился к нему в темницах.</w:t>
        <w:br/>
        <w:t>- Интересно, что ему там нужно?</w:t>
        <w:br/>
        <w:t>Гарри ухмыльнулся. </w:t>
        <w:br/>
        <w:t>- Я думаю, что он собирается приковать Дадли цепью, тот мило скулил, когда покидал нас.</w:t>
        <w:br/>
        <w:t>Этот вызвало смех у студентов в комнате и слабую улыбку у Люциуса. </w:t>
        <w:br/>
        <w:t>- Очень хорошо. Сообщите ему, я уже в пути, - попросил мужчина перед тем как покинуть комнату.</w:t>
        <w:br/>
      </w:r>
      <w:r>
        <w:rPr>
          <w:rFonts w:cs="Calibri" w:ascii="Calibri" w:hAnsi="Calibri"/>
          <w:i/>
          <w:iCs/>
          <w:sz w:val="28"/>
          <w:szCs w:val="28"/>
        </w:rPr>
        <w:t>Он в пути.</w:t>
        <w:br/>
        <w:t>Ага, хорошо.</w:t>
      </w:r>
      <w:r>
        <w:rPr>
          <w:rFonts w:cs="Calibri" w:ascii="Calibri" w:hAnsi="Calibri"/>
          <w:sz w:val="28"/>
          <w:szCs w:val="28"/>
        </w:rPr>
        <w:br/>
        <w:t>Гарри улыбнулся, возвращая своё внимание Лестранжам. </w:t>
        <w:br/>
        <w:t>- Присаживайтесь. Пожалуйста.</w:t>
        <w:br/>
        <w:t>- Твои друзья? - настороженно спросила Джинни, поскольку она встревожено смотрела на Беллтрикс. Теодор обнял её за плечи, притянув к груди в защитном жесте.</w:t>
        <w:br/>
        <w:t>- Похоже, - согласился Гарри, - это - Рудольфус и Беллатрикс Лестрандж, - представил он, - Беллатрикс, Рудольфус, я уверен, что вы знакомы с Дракко Малфоем.</w:t>
        <w:br/>
        <w:t>Наследник Малфоев кивнул головой с уважением. </w:t>
        <w:br/>
        <w:t>- Дядя Рудольфус, тетя Беллатрикс.</w:t>
        <w:br/>
        <w:t>- Я всё время забываю что Нарцисса, и Беллатрикс - сестры … - пробормотал Гарри, заработав удивленный взгляд от Драко, - что? Я видел это на гобелене в доме Блеков.</w:t>
        <w:br/>
        <w:t>- Когда Вы были на Гримуард Плэйс? - требовательно спрсила Беллатрикс.</w:t>
        <w:br/>
        <w:t>- Не ваше дело, - последовало сразу три резких взгляда от Гриффиндорцев. После чего все усмехнулись.</w:t>
        <w:br/>
        <w:t>- Так или иначе, это - Теодор Нотт. Рыженькая, прижимающаяся к нему - печально известная Джиневра Уизли, - продолжали Гарри.</w:t>
        <w:br/>
        <w:t>- О, я теперь уже печально известная? - прервала Джинни, веселясь.</w:t>
        <w:br/>
        <w:t>- Кхм, - Гарри раздраженно посмотрел на неё, прежде, чем перейти к Гермионе, - а это Гермиона Грэйнджер.</w:t>
        <w:br/>
        <w:t>- Грязнокровка в Поместье Малфоев?! - закричала в ужасе Беллатрикс.</w:t>
        <w:br/>
        <w:t>- Смотри за своим языком, - выплюнул Гарри, угрожающе смотря на Пожирательницу Смерти, - это недопустимо. Герм - гость, как и ты.</w:t>
        <w:br/>
        <w:t>Беллатрикс глумилась над Гарри. </w:t>
        <w:br/>
        <w:t>- Пожалуйста, следите за своей речью когда говорите со старшими госспадин Поттер. "</w:t>
        <w:br/>
        <w:t>- Я полагаю, что уже однажды попросил тебя уважать Гарри, Белла. Не заставляйте меня повторять, - послышался от дверного проёма голос Тома. </w:t>
        <w:br/>
        <w:t>Его алые глаза с угрозой смотрели на ведьму.</w:t>
        <w:br/>
        <w:t>- Мой Лорд, я не заметила, что Вы пришли, - сказала Беллатрикс с глубоким поклоном.</w:t>
        <w:br/>
        <w:t>- Я действительно полагаю, что это проблема, - сказала Джинни прежде, чем Теодор мог заставить её замолчать.</w:t>
        <w:br/>
        <w:t>- Джинни! - зашипела Гермиона.</w:t>
        <w:br/>
        <w:t>- Что ты имеешь в виду Джиневра, - сказал Том мягко, дойдя до стула Гарри.</w:t>
        <w:br/>
        <w:t>- Извини, Том, но эти двое никогда не уживутся, и Беллатрикс не будет уважать никого моложе её, если у неё не будет причины, - указала Джинни, предупреждающе посмотрев на Гермиону когда старшая девочка открыла рот, чтобы опять начать ругать Джинни .</w:t>
        <w:br/>
        <w:t>Том и Беллатрикс хмуро смотрели на Джинни. </w:t>
        <w:br/>
        <w:t>- Очень хорошо, девушка.</w:t>
        <w:br/>
        <w:t>Гарри положил руку на руку Тома, придерживая, поскольку мужчина открыл рот, чтобы снова начать кричать на Беллатрикс. </w:t>
        <w:br/>
      </w:r>
      <w:r>
        <w:rPr>
          <w:rFonts w:cs="Calibri" w:ascii="Calibri" w:hAnsi="Calibri"/>
          <w:i/>
          <w:iCs/>
          <w:sz w:val="28"/>
          <w:szCs w:val="28"/>
        </w:rPr>
        <w:t>Позволь мне пробовать кое-что.</w:t>
        <w:br/>
        <w:t>Прекрасно,</w:t>
      </w:r>
      <w:r>
        <w:rPr>
          <w:rFonts w:cs="Calibri" w:ascii="Calibri" w:hAnsi="Calibri"/>
          <w:sz w:val="28"/>
          <w:szCs w:val="28"/>
        </w:rPr>
        <w:t> - вздохнул Том.</w:t>
        <w:br/>
        <w:t>Гарри повернулся и подошёл прямо к Белле так, чтобы стоять лицом к лицу. </w:t>
        <w:br/>
        <w:t>- Давай выясним некоторые вещи прямо сейчас Беллатрикс. Мне не нравишься ты, и сомневаюсь, что я когда-либо понравлюсь тебе. Но, если ты продолжишь смотреть на меня свысока, то ты узнаешь, насколько я улучшил свои познания в проклятии Круцио за эти два года. Мы поняли друг друга?</w:t>
        <w:br/>
        <w:t>- Абсолютно, - выплюнула Беллатрикс.</w:t>
        <w:br/>
        <w:t>- Гарри Джеймс Поттер! - закричала Гермиона, - что ты сейчас...</w:t>
        <w:br/>
        <w:t>- Гермиона, прекрати это, - Гарри развернулся и впился взглядом в свою подругу, которая сразу закрыла рот, увидев пламя в его глазах, - я совершенно не испытываю желание слушать о том, что я не должен выполнять непростительные.</w:t>
        <w:br/>
        <w:t>- Даже если они плохо выполнены, - пробормотала Белла с придыханием.</w:t>
        <w:br/>
        <w:t>Гарри направил свою палочку точно между ее глаз. </w:t>
        <w:br/>
        <w:t>- Дай мне повод, и я клянусь, ты будешь сожалеть об этом.</w:t>
        <w:br/>
        <w:t>- Белла, перестань раздражать Гарри, - приказал Люциус, - и иди со мной. Нарцисса искала тебя.</w:t>
        <w:br/>
        <w:t>Беллатрикс стояла, впившись взглядом в Гарри, который был почти такого же роста как она. Не сказав ни слова, она оставила комнату, последовав за Люциусом к своей.</w:t>
        <w:br/>
        <w:t>Стояла тишина,пока Гарри возвращался на своё место. </w:t>
        <w:br/>
        <w:t>- Пожалуйста, перестаньте смотреть на меня, - взмолился мальчик.</w:t>
        <w:br/>
        <w:t>Группа студентов немедленно начала говорить друг с другом. Рудольфус, нахмурившись, смотрел на Гарри. </w:t>
        <w:br/>
        <w:t>- Вы в порядке?</w:t>
        <w:br/>
        <w:t>- Он устал, - ответил Том, мягко положив руку на плечо подростка и присаживаясь на ручку его стула.</w:t>
        <w:br/>
        <w:t>- Люциус убьёт тебя за то, что ты так сидишь на его мебели, - пробормотал Гарри, откидывая голову на грудь Тома и закрывая глаза.</w:t>
        <w:br/>
        <w:t>- Люциус переживёт. Ты хочешь спать? - мягко спросил Темный Лорд, обнимая подростка за плечи.</w:t>
        <w:br/>
        <w:t>- Я в порядке.</w:t>
        <w:br/>
        <w:t>Том закатил глаза и посмотрел на Рудольфуса, который слегка улыбался. </w:t>
        <w:br/>
        <w:t>- Почему ты улыбаешься?</w:t>
        <w:br/>
        <w:t>- Потому что твои волосы снова красные, - ответил Гарри за Пожирателя Смерти, который действительно улыбался по этой причине.</w:t>
        <w:br/>
        <w:t>Том дотянулся до локона волос, что бы рассмотреть и застонал. </w:t>
        <w:br/>
        <w:t>- Гарри …</w:t>
        <w:br/>
        <w:t>- Ты хорошо выглядишь, - мягко ответил молодой человек, сладко зевая.</w:t>
        <w:br/>
        <w:t>- Ты уверен, что не хочешь лечь спать?</w:t>
        <w:br/>
        <w:t>- Да, - ответил Гарри, слегка раздраженно.</w:t>
        <w:br/>
        <w:t>Том вздохнул и посмотрел вокруг на группу болтающих студентов. </w:t>
        <w:br/>
        <w:t>- Что вы четверо задумали?</w:t>
        <w:br/>
        <w:t>- Розыгрыш, - последовал одновременный ответ.</w:t>
        <w:br/>
        <w:t>- Кого?</w:t>
        <w:br/>
        <w:t>- Орден Феникса.</w:t>
        <w:br/>
        <w:t>- Дамблдора.</w:t>
        <w:br/>
        <w:t>- Учителей.</w:t>
        <w:br/>
        <w:t>- Других студентов.</w:t>
        <w:br/>
        <w:t>- И тебя.</w:t>
        <w:br/>
        <w:t>Том хмуро смотрел на Джинни, в то время как все остальные, включая Рудольфуса и Гарри, смеялись. </w:t>
        <w:br/>
        <w:t>- Почему меня?</w:t>
        <w:br/>
        <w:t>- Потому что ты - учитель, - счастливо ответила рыжая девушка.</w:t>
        <w:br/>
        <w:t>- Великий Мерлин, Гарри. Прекрати учить её этому, - пожаловался Том.</w:t>
        <w:br/>
        <w:t>Гарри фыркал. </w:t>
        <w:br/>
        <w:t>- Я ничему её не учил. Это Фред и Джордж научили её всему, что она знает.</w:t>
        <w:br/>
        <w:t>- Я должен был знать. Напомните мне зайти в их магазинчик шуток когда я следующий раз буду в Косом переулке.</w:t>
        <w:br/>
        <w:t>- Эй, Том? - внезапно сказала Джинни, - если мои братья захотят присоединится к Упивающимся ты разрешишь им?</w:t>
        <w:br/>
        <w:t>- Они должны следовать правилам, - ответил Том, - и никаких шуток.</w:t>
        <w:br/>
        <w:t>- Им не понравится последнее правило, - предположила Гермиона, зарабатывая этим легкий пинок от Джинни, -что? Это правда.</w:t>
        <w:br/>
        <w:t>- Это был риторический вопрос, или вероятность? - Спросил Том прежде, чем две ведьмы могли начать спор.</w:t>
        <w:br/>
        <w:t>- Без понятия. Они спросили меня на прошлой неделе, и я обещала спросить тебя, когда это будет безопасно, - ответила Джинни, отворачиваясь от брюнетки.</w:t>
        <w:br/>
        <w:t>- А что насчёт вчерашнего дня? - спросил Том мягко.</w:t>
        <w:br/>
        <w:t>- Я сердилась на тебя.</w:t>
        <w:br/>
        <w:t>- А ночь перед этим?</w:t>
        <w:br/>
        <w:t>- Слишком устала.</w:t>
        <w:br/>
        <w:t>- У тебя есть оправдания на все случаи?</w:t>
        <w:br/>
        <w:t>- Фактически, да.</w:t>
        <w:br/>
        <w:t>Том закатил глаза, в то время как студенты смеялись. </w:t>
        <w:br/>
        <w:t>- Точно, - он мельком взглянул на Гарри, который, очевидно, заснул, - зачем ложится спать, если из меня получилась такая хорошая подушка, - вздохнул он, наклоняясь, чтобы нежно поцеловать макушку головы Гарри, перед тем как посмотреть на Рудольфуса, который опять улыбался. </w:t>
        <w:br/>
        <w:t>- Что?</w:t>
        <w:br/>
        <w:t>- Вы счастливы, мой Лорд, - объяснил Рудольфус, - я не был уверен, что проживу достаточно долго, что бы увидеть это.</w:t>
        <w:br/>
        <w:t>Том посерьезнел. </w:t>
        <w:br/>
        <w:t>- Похоже что так.</w:t>
        <w:br/>
        <w:t>- Это не то счастье, что делает человека слабым, - размышлял мужчина, - скорее, более сильным. У Вас есть друзья, которые почти равны Вам, и кого Вы любите. Люди, на которых можно опереться.</w:t>
        <w:br/>
        <w:t>Том спокойно наблюдал за человеком в течение долгого времени, прежде чем кивнуть. </w:t>
        <w:br/>
        <w:t>- Я надеюсь.</w:t>
        <w:br/>
        <w:t>- Белла ревнива. Я думаю, что она рассчитывала получить Вашу любовь, а не то, что это сделает кто-то другой.</w:t>
        <w:br/>
        <w:t>- Я хорошо знаю об этом, но она должна будет привыкнуть, - жестко ответил Том.</w:t>
        <w:br/>
        <w:t>- Да, я думаю, ей придется, - вздохнул Рудольфус, - и она должна будет прекратить ненавидеть Гарри или умрёт.</w:t>
        <w:br/>
        <w:t>- Она слишком полезна, чтобы её убивать.</w:t>
        <w:br/>
        <w:t>Рудольфус покачал головой. </w:t>
        <w:br/>
        <w:t>- Возможно другое. Гарри она ни капли не нравится и если она продолжит в том же духе, то он может посчитать её бесполезной, и убить.</w:t>
        <w:br/>
        <w:t>Тома мельком взглянул на спящего подростка. </w:t>
        <w:br/>
        <w:t>- Это - то, чего я боюсь. Гарри не убийца.</w:t>
        <w:br/>
        <w:t>- Он может стать им, - Рудольфус вдохнул с сожалением, - я должен буду поговорить с Беллой снова.</w:t>
        <w:br/>
        <w:t>Том кивнул. </w:t>
        <w:br/>
        <w:t>- Почему ты так обеспокоен этим? Я знаю тебя, ты не любишь Беллу.</w:t>
        <w:br/>
        <w:t>- Гарри заинтриговал меня. Он - интересный молодой человек. И он очень вырос. Это уже не тот маленький ребёнок, с которым я встретился первый раз два года назад. Тогда он бросал в нас слабые заклятья, прячась за закрытой дверью, - предположил Рудольфус.</w:t>
        <w:br/>
        <w:t>Том с нежностью запустил пальцы в непослушные волосы Гарри. </w:t>
        <w:br/>
        <w:t>- Вещи меняются.</w:t>
        <w:br/>
        <w:t>- Возможно, слишком многое изменилось.</w:t>
        <w:br/>
        <w:t>- Возможно …</w:t>
        <w:br/>
        <w:t>_________________________________________________________</w:t>
        <w:br/>
        <w:t>- Тебе нужно в душ.</w:t>
        <w:br/>
        <w:t>Гарри повернулся, хмуро глянув на Тома. </w:t>
        <w:br/>
        <w:t>- Я слишком устал.</w:t>
        <w:br/>
        <w:t>- Тогда ванна.</w:t>
        <w:br/>
        <w:t>Гарри медленно закрыл глаза, глядя на Тома. </w:t>
        <w:br/>
        <w:t>- Я приму душ, - он повернулся, чтобы войти в ванную, но задержался в двери ухмылялась, - если я нуждаюсь в душе, то что нужно тебе?</w:t>
        <w:br/>
        <w:t>- Хорошая вещь, которую я планировал сделать один, - пробормотал Том прямо за спиной Гарри.</w:t>
        <w:br/>
        <w:t>Гарри резко развернулся, чтобы посмотреть на Тома и чуть не упал. Темный Лорд поймал его и поддержал. </w:t>
        <w:br/>
        <w:t>- Я не нуждаюсь в твоей помощи, - мрачно пробормотал подросток, позволяя Тому провести себя в ванную.</w:t>
        <w:br/>
        <w:t>- Ты можете стоять?</w:t>
        <w:br/>
        <w:t>- … нет …</w:t>
        <w:br/>
        <w:t>- Тогда заткнись и не жалуйся, - ответил Том, снимая рубашку Гарри.</w:t>
        <w:br/>
        <w:t>Гарри попытался вырваться, глядя на него устало. </w:t>
        <w:br/>
        <w:t>- Остановись. И почему я не могу принять душ утром?</w:t>
        <w:br/>
        <w:t>Том вздохнул. </w:t>
        <w:br/>
        <w:t>- Завтра, прямо с утра к нам собирается пожаловать министр, и ты должен выглядеть презентабельно, даже если не хочешь.</w:t>
        <w:br/>
        <w:t>Гарри был удивлён. </w:t>
        <w:br/>
        <w:t>- Фадж? Здесь? Почему? Разве Люциус не может сказать ему нет?</w:t>
        <w:br/>
        <w:t>- Не думаю. Это должно показать предпочтения Люциуса. Мои также, это необходимо, - продолжил он, иронически улыбаясь.</w:t>
        <w:br/>
        <w:t>- Ты имеешь ввиду Маркуса Брутса? Я не верю, что привязанности Тома Ридла когда-либо рассматривались, - Гарри глянул назад, снимая медленно штаны.</w:t>
        <w:br/>
        <w:t>- Смешно. Ни у кого нет Гарри Поттера, - Том снял свою рубашку через голову, и аккуратно положил её на лавку рядом с вещами Гарри.</w:t>
        <w:br/>
        <w:t>Гарри закончил снимать своё нижнее белье и отправился в душ.- Глупый Фадж.</w:t>
        <w:br/>
        <w:t>Том засмеялся и положил свои штаны к их рубашкам, снятым до этого. Потом нагнутся за остальной одеждой Гарри и положил её рядом со своей. Когда он посмотрел на Гарри, тот нахмурился. </w:t>
        <w:br/>
        <w:t>- Что не так?</w:t>
        <w:br/>
        <w:t>- Не мойся после меня.</w:t>
        <w:br/>
        <w:t>- Не ищи отговорки, - отрезал Том, подходя к младшему волшебнику и прижимаясь к нему.</w:t>
        <w:br/>
        <w:t>Гарри фыркнул и зашёл в душ. </w:t>
        <w:br/>
        <w:t>- Чистоплотный извращенец.</w:t>
        <w:br/>
        <w:t>Том улыбнулся и ступил в душ за Гарри, обняв подростка за талию и притянув его к груди, он положил подбородок на макушку Гарри. </w:t>
        <w:br/>
        <w:t>- Тшшшш.</w:t>
        <w:br/>
        <w:t>Гарри вздохнул и закрыл глаза, расслабляясь в объятьях. </w:t>
        <w:br/>
        <w:t>- Я думал, что мы здесь, чтобы принять душ.</w:t>
        <w:br/>
        <w:t>- Да, - пробормотал Том, заклинанием намыливая мочалку после чего начал поглаживать низ живота Гарри. Подросток слегка мурчал от удовольствия, улыбаясь. Том наклонился и нежно увлёк Гарри в поцелуй.</w:t>
        <w:br/>
        <w:t>Глаза Гарри расширились, когда рука Тома обхватила его член.</w:t>
        <w:br/>
        <w:t>- Том?</w:t>
        <w:br/>
        <w:t>- Шшшш, - старший волшебник мягко гладил Гарри одной рукой, в то время как другой продолжал мыть его, - доверяй мне.</w:t>
        <w:br/>
        <w:t>Гарри закрыл глаза снова и потерял себя в поцелуе, когда язык Тома скользнул между его губ, чтобы начать обольстительный танец у него во рту. Гарри застонал в рот Тому, поднимая руку, чтобы запустить её в его волосы.</w:t>
        <w:br/>
        <w:t>Том продолжал поглаживать Гарри мягко, но настойчиво, позволяя его руке с мочалкой, опустится между ног Гарри, для того чтобы помыть его там, целеустремленно толкаясь в яички Гарри.</w:t>
        <w:br/>
        <w:t>Гарри задохнулся от удовольствия, и кончил в руку Тома. </w:t>
        <w:br/>
        <w:t>- О, ты ублюдок, - прошептал он, открывая глаза, чтобы увидеть наполненные смехом алые, - ты грёбаный ублюдок.</w:t>
        <w:br/>
        <w:t>- Хочешь оскорблять маня дальше? - мягко спросил Темный Лорд.</w:t>
        <w:br/>
        <w:t>- Фадж, действительно приезжает завтра, или это только предлог, чтобы заманить меня в душ? - хотел знать Гарри.</w:t>
        <w:br/>
        <w:t>- Он приезжает завтра, но намного позже, днем. Ты мог принять душ утром, - ответил Том, - но ты был на гране с того момента как мы прибыли сюда, и я хотел посмотреть, поможет ли это.</w:t>
        <w:br/>
        <w:t>- Ты действительно - ублюдок, Том, - сообщил Гарри Темному Лорду.</w:t>
        <w:br/>
        <w:t>- Возможно, - предположил Том, целомудренно целуя Гарри в губы с улыбкой, - но это сработало.</w:t>
        <w:br/>
        <w:t>- Тьфу, - сгримасничал Гарри, - прекрати читать мои мысли, негодяй.</w:t>
        <w:br/>
        <w:t>- Тогда не оставляй их открытыми для нападения, - тепло ответил Том.</w:t>
        <w:br/>
        <w:t>- Тебе легко говорить, - проворчал Гарри, протягивая назад руки и захватывая член Тома, который прижимался к его спине.</w:t>
        <w:br/>
        <w:t>Том зашипел. </w:t>
        <w:br/>
        <w:t>- Очевидно, не так легко как ты считаешь.</w:t>
        <w:br/>
        <w:t>Гарри ухмыльнулся, поворачиваясь в объятьях Тома, чтобы оказаться перед старшим волшебником. </w:t>
        <w:br/>
        <w:t>- Сексуально не удовлетворенный, любимый? - спросил нахалёнок, проводя шаловливыми пальчиками по налитому кровью стволу.</w:t>
        <w:br/>
      </w:r>
      <w:r>
        <w:rPr>
          <w:rFonts w:cs="Calibri" w:ascii="Calibri" w:hAnsi="Calibri"/>
          <w:b/>
          <w:bCs/>
          <w:sz w:val="28"/>
          <w:szCs w:val="28"/>
        </w:rPr>
        <w:t>Даааа …</w:t>
      </w:r>
      <w:r>
        <w:rPr>
          <w:rFonts w:cs="Calibri" w:ascii="Calibri" w:hAnsi="Calibri"/>
          <w:sz w:val="28"/>
          <w:szCs w:val="28"/>
        </w:rPr>
        <w:t> - прошипел Том, закрывая глаза.</w:t>
        <w:br/>
        <w:t>Гарри наклонился и быстро поцеловал его в губы. </w:t>
        <w:br/>
        <w:t>- Ну и хорошо, - сказал он счастливо, прежде чем выпрыгнуть из душа и выбежать из ванной.</w:t>
        <w:br/>
        <w:t>Том застонал и ударился головой в стену душа с громким 'бум'.</w:t>
        <w:br/>
      </w:r>
      <w:r>
        <w:rPr>
          <w:rFonts w:cs="Calibri" w:ascii="Calibri" w:hAnsi="Calibri"/>
          <w:i/>
          <w:iCs/>
          <w:sz w:val="28"/>
          <w:szCs w:val="28"/>
        </w:rPr>
        <w:t>Ты издеваешься.</w:t>
        <w:br/>
        <w:t>Я люблю тебя!</w:t>
        <w:br/>
        <w:t>Ты - ужасный, ужасный ребенок. Это удивительно, что Шляпа, нашла в тебе хоть что то Гриффиндорское!</w:t>
        <w:br/>
        <w:t>Я знаю. Спокойной ночи,</w:t>
      </w:r>
      <w:r>
        <w:rPr>
          <w:rFonts w:cs="Calibri" w:ascii="Calibri" w:hAnsi="Calibri"/>
          <w:sz w:val="28"/>
          <w:szCs w:val="28"/>
        </w:rPr>
        <w:t> - ответил Гарри бодро.</w:t>
        <w:br/>
      </w:r>
      <w:r>
        <w:rPr>
          <w:rFonts w:cs="Calibri" w:ascii="Calibri" w:hAnsi="Calibri"/>
          <w:i/>
          <w:iCs/>
          <w:sz w:val="28"/>
          <w:szCs w:val="28"/>
        </w:rPr>
        <w:t>Спокойной ночи. Я собираюсь закончить принанимать душ, прежде чем я присоединюсь к тебе.</w:t>
        <w:br/>
        <w:t>-Ты подразумеваешь, что ты решишь свою проблемку.</w:t>
      </w:r>
      <w:r>
        <w:rPr>
          <w:rFonts w:cs="Calibri" w:ascii="Calibri" w:hAnsi="Calibri"/>
          <w:sz w:val="28"/>
          <w:szCs w:val="28"/>
        </w:rPr>
        <w:br/>
        <w:t>Том резко прервал связь со своей стороны и захлопнул дверь. Смех Гарри проник через дверь и отразился от стен ванной. </w:t>
        <w:br/>
        <w:t>- Ребёнок … - вздохнул Том.</w:t>
        <w:br/>
        <w:br/>
        <w:t>Глава выложена до конца.</w:t>
      </w:r>
    </w:p>
    <w:p>
      <w:pPr>
        <w:pStyle w:val="Normal"/>
        <w:jc w:val="center"/>
        <w:rPr>
          <w:rFonts w:ascii="Calibri" w:hAnsi="Calibri" w:cs="Calibri"/>
          <w:sz w:val="28"/>
          <w:szCs w:val="28"/>
        </w:rPr>
      </w:pPr>
      <w:r>
        <w:rPr>
          <w:rFonts w:cs="Calibri" w:ascii="Calibri" w:hAnsi="Calibri"/>
          <w:b/>
          <w:bCs/>
          <w:sz w:val="28"/>
          <w:szCs w:val="28"/>
        </w:rPr>
        <w:t>Глава 11</w:t>
      </w:r>
    </w:p>
    <w:p>
      <w:pPr>
        <w:pStyle w:val="Normal"/>
        <w:spacing w:before="0" w:after="240"/>
        <w:rPr/>
      </w:pPr>
      <w:r>
        <w:rPr>
          <w:rFonts w:cs="Calibri" w:ascii="Calibri" w:hAnsi="Calibri"/>
          <w:sz w:val="28"/>
          <w:szCs w:val="28"/>
        </w:rPr>
        <w:br/>
        <w:br/>
        <w:t>Глава 29</w:t>
        <w:br/>
        <w:br/>
        <w:t>- Люциус?</w:t>
        <w:br/>
        <w:t>Люциус поднял глаза на группу спокойных студентов во главе с Гарри. </w:t>
        <w:br/>
        <w:t>- Да, мистер Поттер?</w:t>
        <w:br/>
        <w:t>Гарри только нахмурился, услышав обращение. </w:t>
        <w:br/>
        <w:t>- Нам интересно, можем ли мы разрушить какую-нибудь комнату в Поместье.</w:t>
        <w:br/>
        <w:t>Люциусу понадобилось вся своя хладнокровность, чтобы сдержаться от беспомощного вздоха. Том, однако, повернулся и хмуро посмотрел на Гарри. </w:t>
        <w:br/>
        <w:t>- Какова причина того, что вы, пятеро, в который раз собрались приложить свои маленькие, беспокойные ручки к чему-то?</w:t>
        <w:br/>
        <w:t>- Идея Гарри! - Четыре голоса ответили сразу, зарабатывая резкий взгляд от вышеупомянутого подростка.</w:t>
        <w:br/>
        <w:t>- Как я и ожидал.</w:t>
        <w:br/>
        <w:t>- Мы хотим найти место для поединка, – спокойно объяснил Гарри, – гриффиндорцы против слизеринцев. Джин наш судья.</w:t>
        <w:br/>
        <w:t>- А может ли мисс Грейнджер участвовать? – спросил Люциус, оглядывая беременную ведьму.</w:t>
        <w:br/>
        <w:t>- Мадам Помфри сказала, что я могу делать подобные вещи ещё в течение полутора месяцев, – холодно ответила Гермиона, – всё равно, кому-нибудь придется указать вашему сыну его место.</w:t>
        <w:br/>
        <w:t>Люциус пристально и с раздражением посмотрел на ведьму, пока остальные смеялись, а Том улыбался. Малфой внезапно повернулся к своему сыну. </w:t>
        <w:br/>
        <w:t>- Если ты проиграешь, то я буду очень разочарован, Драко.</w:t>
        <w:br/>
        <w:t>Драко быстро согласился. </w:t>
        <w:br/>
        <w:t>- Конечно, отец.</w:t>
        <w:br/>
        <w:t>- Ладно, Люциус. Это несправедливо, - усмехнулся Том, - он будет лицом к лицу с Гарри Поттером.</w:t>
        <w:br/>
        <w:t>Люциус нахмурился, глядя на Темного Лорда. </w:t>
        <w:br/>
        <w:t>- Значит, вы ставите на гриффиндорцев, Милорд?</w:t>
        <w:br/>
        <w:t>- Конечно, да.</w:t>
        <w:br/>
        <w:t>- Разве вы не хотите посмотреть? – спросила Джинни, широко улыбаясь, - возможно, небольшие ставки.</w:t>
        <w:br/>
        <w:t>- Да, я уверен, Джин примет их для вас, – весело сказал Гарри.</w:t>
        <w:br/>
        <w:t>- Это будет некоторым развлечением, – решил Том, вставая, - Люциус?</w:t>
        <w:br/>
        <w:t>- Министр, как предполагается, прибывает в течение часа, - напомнил Люциус.</w:t>
        <w:br/>
        <w:t>- Проблема? – скорчил рожу Гарри, глядя на главу дома Малфоев, - тут всем абсолютно наплевать на то, что думает Министр, пусть какой-нибудь домовой эльф приведёт его.</w:t>
        <w:br/>
        <w:t>- Запугивание. Хитрюга, - пробормотал Теодор.</w:t>
        <w:br/>
        <w:t>- Как это запугивание? - захотела знать Гермиона, когда Люциус встал и показал жестом, чтобы они следовали за ним.</w:t>
        <w:br/>
        <w:t>- Мы показываем, что мы - сила, с которой будут считаться. Нам только семнадцать и ты беременная. Министр будет думать - что же из нас вырастет? - резко ответил Драко.</w:t>
        <w:br/>
        <w:t>- Министр не знает, на чьей мы стороне, Драко, - мягко вмешался Гарри, – навряд ли это можно назвать запугиванием.</w:t>
        <w:br/>
        <w:t>- Ваши действия сегодня вынудят его подумать завтра, – вставила Джинни, - он не знает, на чьей мы стороне в этой войне прямо сейчас, но, как только он узнает, он, возможно, пересмотрит свои приоритеты.</w:t>
        <w:br/>
        <w:t>- Хотя, каждый уже знает, что Гарри - это сила, с которой надо считаться, – сказала Гермиона.</w:t>
        <w:br/>
        <w:t>- Но они не знают, </w:t>
      </w:r>
      <w:r>
        <w:rPr>
          <w:rFonts w:cs="Calibri" w:ascii="Calibri" w:hAnsi="Calibri"/>
          <w:i/>
          <w:iCs/>
          <w:sz w:val="28"/>
          <w:szCs w:val="28"/>
        </w:rPr>
        <w:t>какая</w:t>
      </w:r>
      <w:r>
        <w:rPr>
          <w:rFonts w:cs="Calibri" w:ascii="Calibri" w:hAnsi="Calibri"/>
          <w:sz w:val="28"/>
          <w:szCs w:val="28"/>
        </w:rPr>
        <w:t> это сила, – ответила Джинни, глаза зло искрились, - только немногие знают об этом.</w:t>
        <w:br/>
        <w:t>Гарри пожал плечами. </w:t>
        <w:br/>
        <w:t>- И ни одни из вас не входит в их число, извините, - затем он ускорил шаг, чтобы идти с Томом, оставляя четырех студентов, пристально смотрящих на него, в потрясении.</w:t>
        <w:br/>
        <w:t>- Это должно касаться всех его отсутствий в прошлом году, – проворчала Гермиона себе под нос.</w:t>
        <w:br/>
        <w:t>- Он много отсутствовал в прошлом году? - Драко повернулся, чтобы посмотреть на брюнетку с любопытством. - Без объяснений?</w:t>
        <w:br/>
        <w:t>- Да, – вступила Джинни, - и мы не могли проследить за ним, так как он всегда брал свою мантию - невидимку.</w:t>
        <w:br/>
        <w:t>- Интересно, что он делал…</w:t>
        <w:br/>
        <w:t>- И не говори, - Джинни пнула пол, - это раздражало.</w:t>
        <w:br/>
        <w:t>- Мы пришли, – сказал Люциус, обрывая два разговора, которые вели его гости, один вслух, другой мысленно, - эта комната используется для практики в поединках. Пожиратели Смерти иногда используют ее.</w:t>
        <w:br/>
        <w:t>- Нам подойдет, – решил Гарри, вызывая смех своих друзей и выразительный взгляд Люциуса, - Дрей, Тэд - слева. Герм, ты со мной справа. Том, Люциус, думаю, вы справитесь и создадите стулья для себя. Джин, стой около них и дай нам сигнал, когда начинать.</w:t>
        <w:br/>
        <w:t>- Конечно, справимся, - ворчал Люциус, создавая стул рядом со стулом Тома, который уже прекратил улыбаться.</w:t>
        <w:br/>
        <w:t>Джинни посмотрела на взрослых с озорной улыбкой. </w:t>
        <w:br/>
        <w:t>- Эй, Том, если останется время, ты будешь драться с Гарри на дуэли?</w:t>
        <w:br/>
        <w:t>- Зачем? – поинтересовался Темный Лорд.</w:t>
        <w:br/>
        <w:t>- Потому что я хочу посмотреть на честное сражение между вами, - рыжеволосая пожала плечами перед тем, как вернуться обратно к дуэлянтам, – два на два, или один на один с секундантами?</w:t>
        <w:br/>
        <w:t>Четверо обменялись взглядами перед кивком. </w:t>
        <w:br/>
        <w:t>- Один на один с секундантами, – заявил Драко, когда Теодор и Гермиона отступили, предоставляя место первой паре.</w:t>
        <w:br/>
        <w:t>- В таком случае моя очередь просто не подойдёт! – бодро сказала Гермиона.</w:t>
        <w:br/>
        <w:t>- Я специально поддамся, – ответил Гарри, смотря на Джинни.</w:t>
        <w:br/>
        <w:t>- Не смешно, Гарри.</w:t>
        <w:br/>
        <w:t>Джинни закатила глаза. </w:t>
        <w:br/>
        <w:t>- Мы не знаем когда прибудет министр, поэтому используйте только разрешенные заклятья.</w:t>
        <w:br/>
        <w:t>- Что подразумевается под «разрешенными»? - ехидно спросил Драко.</w:t>
        <w:br/>
        <w:t>- Я отказываюсь ввязываться в политические дебаты с тобой, Драко, поэтому забудь это, – парировала Джинни, вызвав всеобщий смех.</w:t>
        <w:br/>
        <w:t>- И без участия животных, – вмешался Гарри, лукаво смотря на Драко.</w:t>
        <w:br/>
        <w:t>Наследник Малфоев пожал плечами. </w:t>
        <w:br/>
        <w:t>- Это точно не стало бы для меня преимуществом?</w:t>
        <w:br/>
        <w:t>- Ты хочешь, чтобы Гарри напустил на тебя змею? - спросила Гермиона.</w:t>
        <w:br/>
        <w:t>Драко замолчал. </w:t>
        <w:br/>
        <w:t>- Тогда ладно. Без животных. И без обмана.</w:t>
        <w:br/>
        <w:t>- О, как благородно? - поддразнивал Гарри, ухмыляясь.</w:t>
        <w:br/>
        <w:t>- Зачем тебе это правило? - спросил Теодор, хмуро глядя в спину Драко.</w:t>
        <w:br/>
        <w:t>- Потому что если я могу обмануть, то и он может, и будет, - прорычал Драко, глядя в глаза Гарри.</w:t>
        <w:br/>
        <w:t>Зеленоглазый мальчик кивнул. </w:t>
        <w:br/>
        <w:t>- Отлично. Джин, когда ты будешь готова.</w:t>
        <w:br/>
        <w:t>Джинни серьёзно кивнула. </w:t>
        <w:br/>
        <w:t>- Поклон, - приказала она. Оба молодых человека формально поклонились, глядя в глаза друг другу, - достали палочки. На мой счет. Один… Два… Три!</w:t>
        <w:br/>
      </w:r>
      <w:r>
        <w:rPr>
          <w:rFonts w:cs="Calibri" w:ascii="Calibri" w:hAnsi="Calibri"/>
          <w:i/>
          <w:iCs/>
          <w:sz w:val="28"/>
          <w:szCs w:val="28"/>
        </w:rPr>
        <w:t>-Silencio! Protego!</w:t>
        <w:br/>
        <w:t>-Stupefy!</w:t>
        <w:br/>
        <w:t>-Incendio!</w:t>
      </w:r>
      <w:r>
        <w:rPr>
          <w:rFonts w:cs="Calibri" w:ascii="Calibri" w:hAnsi="Calibri"/>
          <w:sz w:val="28"/>
          <w:szCs w:val="28"/>
        </w:rPr>
        <w:br/>
        <w:t>Драко отпрыгнул от потока пламени, парни остановились, уставившись </w:t>
        <w:br/>
        <w:t>друг на друга. Вокруг Гарри сиял щит, который отразил оглушающее заклятье Драко. Драко впился взглядом в спокойного Гарри.</w:t>
        <w:br/>
        <w:t>- </w:t>
      </w:r>
      <w:r>
        <w:rPr>
          <w:rFonts w:cs="Calibri" w:ascii="Calibri" w:hAnsi="Calibri"/>
          <w:i/>
          <w:iCs/>
          <w:sz w:val="28"/>
          <w:szCs w:val="28"/>
        </w:rPr>
        <w:t>Accio</w:t>
      </w:r>
      <w:r>
        <w:rPr>
          <w:rFonts w:cs="Calibri" w:ascii="Calibri" w:hAnsi="Calibri"/>
          <w:sz w:val="28"/>
          <w:szCs w:val="28"/>
        </w:rPr>
        <w:t> палочка Драко, – в заключение сказал Гарри. Палочка Драко влетела ему в руку, и он положил ее в карман, кивнув, потому что Теодор и Драко поменялись местами.</w:t>
        <w:br/>
        <w:t>- Поклон, – сказала Джинни. Оба сделали формальные поклоны, - палочки наизготовку! Один. Два…</w:t>
        <w:br/>
        <w:t>_______________________________________________</w:t>
        <w:br/>
        <w:t>- Вы слышите крики? - Министр Магии Корнелиус Фадж спросил у Артура Уизли, который был послан, чтобы помочь ему вместо авроров (к отвращению Фаджа).</w:t>
        <w:br/>
        <w:t>Артур слегка поднял голову, но вместо него на вопрос ответил домовой эльф, посланный проводить их на место. </w:t>
        <w:br/>
        <w:t>- Молодой хозяин Драко и его друзья развлекаются поединком в тренировочном зале, Министр.</w:t>
        <w:br/>
        <w:t>- Одни?! – потрясенно вмешался Артур. Альбус упомянул, что Джинни и Гермиона уехали с Драко Малфоем две ночи тому назад, а забрал их Люциус Малфой.</w:t>
        <w:br/>
        <w:t>- Нет, сэр, – спокойно ответил эльф, - профессор Брутус и хозяин Люциус наблюдают за поединком.</w:t>
        <w:br/>
        <w:t>- От этого не легче, – пробубнил Артур себе под нос.</w:t>
        <w:br/>
        <w:t>Фадж нахмурился напряженно думая. </w:t>
        <w:br/>
        <w:t>- Брутус?</w:t>
        <w:br/>
        <w:t>- Новый преподаватель по Защите от Темных Искусств в Хогвартсе, - ответил Артур, - кажется, он нравится моей дочери, очевидно, они познакомились этим летом, когда она навещала Гарри. Мой сын думает, что он ужасен и Пожиратель Смерти.</w:t>
        <w:br/>
        <w:t>- Это очень серьезное обвинение, – подчеркнул Фадж серьезным тоном.</w:t>
        <w:br/>
        <w:t>- Конечно. Но вы же знаете современную молодежь. Любой преподаватель, который им не нравится, сразу в их глазах становится Пожирателем Смерти, - рыжеволосый мужчина заставил свой голос остаться спокойным, – вероятно, он очень скрытный человек, как Снейп.</w:t>
        <w:br/>
        <w:t>- Это здесь, господа, – внезапно проговорил домовой эльф, останавливаясь перед закрытой дверью. Он открыл дверь, достаточно, что бы позволить им увидеть происходящее за ней.</w:t>
        <w:br/>
        <w:t>- </w:t>
      </w:r>
      <w:r>
        <w:rPr>
          <w:rFonts w:cs="Calibri" w:ascii="Calibri" w:hAnsi="Calibri"/>
          <w:i/>
          <w:iCs/>
          <w:sz w:val="28"/>
          <w:szCs w:val="28"/>
        </w:rPr>
        <w:t>Expelliarmus!</w:t>
        <w:br/>
        <w:t>- Finite! Accio</w:t>
      </w:r>
      <w:r>
        <w:rPr>
          <w:rFonts w:cs="Calibri" w:ascii="Calibri" w:hAnsi="Calibri"/>
          <w:sz w:val="28"/>
          <w:szCs w:val="28"/>
        </w:rPr>
        <w:t> палочка Теодора.</w:t>
        <w:br/>
        <w:t>- Почему ты продолжаешь использовать Манящие чары?! – крикнул Теодор, так как его палочка влетела в руку Гарри.</w:t>
        <w:br/>
        <w:t>- Это сработало как с тобой, так и Дреем? - Гарри пожал плечами и бросил обоим слизеринцам их палочки, направляя свою собственную на Драко, чтобы снять заклинание Немоты. - И у нас гости.</w:t>
        <w:br/>
        <w:t>Все повернулись, чтобы посмотреть на двух мужчин в дверях. </w:t>
        <w:br/>
        <w:t>- Папа! – взвизгнула Джинни, перед тем как броситься и крепко обнять отца, к общему веселью.</w:t>
        <w:br/>
        <w:t>- Артур. Корнелиус, - Люциус кивнул обоим, вставая вместе с Томом и двигаясь по направлению к двери. Остальная часть студентов последовала за ними.</w:t>
        <w:br/>
        <w:t>- Ах, Люциус, удивительно видеть вас снова. Просто изумительно. Я надеюсь... эм…Вы-Знает-Кто не управляет вами? - излил свои чувства Фадж, беря руку Люциуса и восторженно пожимая ее.</w:t>
        <w:br/>
        <w:t>- Нет конечно же, - уверил его Люциусу, - я не думаю, что вы знаете профессора Маркуса Брутуса? Или Теодора Нотта? - Он представил обоих, отступая, чтобы Том и Теодор могли также пожать руку Министру.</w:t>
        <w:br/>
        <w:t>- Да, да. И здесь ваш сын, Драко. И Гарри! Мой дорогой мальчик! - Он притянул Гарри в крепкое объятие.</w:t>
        <w:br/>
      </w:r>
      <w:r>
        <w:rPr>
          <w:rFonts w:cs="Calibri" w:ascii="Calibri" w:hAnsi="Calibri"/>
          <w:i/>
          <w:iCs/>
          <w:sz w:val="28"/>
          <w:szCs w:val="28"/>
        </w:rPr>
        <w:t>Мужчина хуже, чем я помнил. Я держу пари, что даже двухлетний может держать его под Imperio,</w:t>
      </w:r>
      <w:r>
        <w:rPr>
          <w:rFonts w:cs="Calibri" w:ascii="Calibri" w:hAnsi="Calibri"/>
          <w:sz w:val="28"/>
          <w:szCs w:val="28"/>
        </w:rPr>
        <w:t> - мрачно сказал Тому Гарри, в то время как он отошел от Министра. </w:t>
        <w:br/>
        <w:t>- Я также рад видеть вас снова, Министр. Это, - он показал жестом на Гермиону, – Гермиона Грейнджер. Я не думаю, что вам доводилось встречаться.</w:t>
        <w:br/>
        <w:t>- Удивительно, как ваше имя идет такому хорошенькому личику, моя дорогая, – счастливо сказал Фадж, пожимая руку.</w:t>
        <w:br/>
        <w:t>- Может, мы пройдем в гостиную? – прохладно спросил Люциус.</w:t>
        <w:br/>
        <w:t>- Блестящая идея, Люциус. Блестящая идея. Конечно, вы ведете.</w:t>
        <w:br/>
        <w:t>Гермиона, Джинни, и Гарри остались с Артуром, который хмуро смотрел на них. </w:t>
        <w:br/>
        <w:t>- В резиденцию Малфоев? - Он покачал головой.</w:t>
        <w:br/>
        <w:t>- Драко неплохой человек, папа, – настаивала Джинни.</w:t>
        <w:br/>
        <w:t>- Как только вы узнаете его поближе, он окажется действительно хорошим, - была согласна Гермиона. - и даже Люциус - не такая задница.</w:t>
        <w:br/>
        <w:t>Гарри покачал головой в ответ на слова Гермионы. </w:t>
        <w:br/>
        <w:t>- Задница. Я думал, что ты не ругаешься.</w:t>
        <w:br/>
        <w:t>- Заткнись.</w:t>
        <w:br/>
        <w:t>- Профессор Дамблдор не сказал мне, что ты тоже здесь, Гарри, – произнёс Артур тихим голосом.</w:t>
        <w:br/>
        <w:t>Гарри пожал плечами. </w:t>
        <w:br/>
        <w:t>- Я думаю, что он не хотел паники.</w:t>
        <w:br/>
        <w:t>- Они нашли Рона, вы знаете это, – серьезно добавил Артур, хмуро глядя на трех студентов.</w:t>
        <w:br/>
        <w:t>Гермиона и Джинни обе показали на Гарри. </w:t>
        <w:br/>
        <w:t>- Это он сделал.</w:t>
        <w:br/>
        <w:t>- Сделал что? – спросил Фадж, так как они вошли в гостиную.</w:t>
        <w:br/>
        <w:t>Гарри пожал плечами. </w:t>
        <w:br/>
        <w:t>- Немного искусства в холле Хогвартса.</w:t>
        <w:br/>
        <w:t>- Искусства? - фыркнул Теодор.</w:t>
        <w:br/>
        <w:t>- Ну, я думала, что это очень мило, – мягко проговорила Гермиона, усаживаясь на кушетке рядом с Теодором.</w:t>
        <w:br/>
        <w:t>- Гермиона! - Артур посмотрел на магглорожденную ведьму широко открытыми глазами.</w:t>
        <w:br/>
        <w:t>- Это, - твердо вмешался Гарри, – семейные проблемы, которые мы должны перенести на другое время, если, - его пристальный взгляд остановился на том месте, где сидел в своем излюбленном кресле Люциус, - Люциус, не позволите нам пройти в соседнюю комнату, чтобы договорить?</w:t>
        <w:br/>
        <w:t>- Если там не будет никаких разрушений или беготни, я ничего не имею против этого, – спокойно ответил Люциус, серебряные глаза бросили предостерегающий взгляд в Артура.</w:t>
        <w:br/>
        <w:t>Гарри серьезно кивнул. </w:t>
        <w:br/>
        <w:t>- Это я могу обещать. Мистер Уизли, Джин, Герм, если вы не возражаете, - он кивнул другим трем мужчинам в комнате, в то время как трое названных встали, чтобы уйти, - Министр, Люциус, Маркус, - трое мужчин кивнули в ответ, прежде чем Гарри проводил остальных из комнаты.</w:t>
        <w:br/>
        <w:t>- Этот мальчик вырос! – потрясенно воскликнул Фадж.</w:t>
        <w:br/>
        <w:t>Теодор и Драко обменялись ухмылками.</w:t>
        <w:br/>
        <w:t>__________________________________________________</w:t>
        <w:br/>
        <w:t>- Пожалуйста, садитесь, – дипломатично предложил Гарри, пока он закрывал входную дверь комнаты позади себя. Артур сел в мягкое кресло, в то время как девочки сели напротив него на кушетку для двоих, на ручку которой затем присел Гарри, рядом с Гермионой.</w:t>
        <w:br/>
        <w:t>- Ты не должен сидеть на ручке, Гарри, - Гермиона подколола юношу.</w:t>
        <w:br/>
        <w:t>- Что Люциус не знает, не взбесит его, – ответил Гарри, оскалившись.</w:t>
        <w:br/>
        <w:t>Артур улыбнулся. </w:t>
        <w:br/>
        <w:t>- Очень верно. Но, - его улыбка исчезла, - объяснитесь.</w:t>
        <w:br/>
        <w:t>- Рон сделал Гермиону беременной, – начала объяснять Джинни.</w:t>
        <w:br/>
        <w:t>Артур замер, пристально смотря на троицу в потрясении. </w:t>
        <w:br/>
        <w:t>- Беременной?</w:t>
        <w:br/>
        <w:t>- Напоил ее и сделал беременной в ее день рождения, – согласился Гарри, откидываясь назад и кладя руку на плечо Гермионы, чтобы нежно обнять ее.</w:t>
        <w:br/>
        <w:t>Гермиона повернулась, чтобы хмуро посмотреть на своего давнего друга. </w:t>
        <w:br/>
        <w:t>- Не слишком ли резко?</w:t>
        <w:br/>
        <w:t>- Нет, точно нет, - Гарри слегка улыбнулся, перед тем как посмотреть на Артура, который покачал головой, – мистер Уизли?</w:t>
        <w:br/>
        <w:t>Артур вздохнул, проводя рукой по волосам. </w:t>
        <w:br/>
        <w:t>- Лично я не хочу верить в это, но у меня, кажется, нет выбора, - он покачал головой, глядя на трех подростков, – но, прикреплять его в холле заклятием приклеивания было немного перебором, вы не думаете?</w:t>
        <w:br/>
        <w:t>Гарри положил руку на рот Гермионы, успешно заставив её замолчать, в то время как сам он наклонился вперед, сузив глаза.- Искусство, мистер Уизли. Это был искусство.</w:t>
        <w:br/>
        <w:t>- Это было не совсем искусство, – спокойно подчеркнул Артур, встречаясь с глазами Гарри.</w:t>
        <w:br/>
        <w:t>- Дайте определение «искусство», сэр. Насколько я осведомлен, беременная ведьма не искусство, а это то, что сделал Рональд. Взамен, я создал свое собственное полотно и оным является мой бывший друг, висящий в холле. Непростительное в ответ на непростительное.</w:t>
        <w:br/>
        <w:t>Артур сузил глаза. </w:t>
        <w:br/>
        <w:t>- А сообщение?</w:t>
        <w:br/>
        <w:t>Гарри нахмурил брови в замешательстве. </w:t>
        <w:br/>
        <w:t>- Какое сообщение?</w:t>
        <w:br/>
        <w:t>- Разве ты не оставил сообщение, провозглашающее ‘Искусство’ от ‘Будущих Пожирателей Смерти’?</w:t>
        <w:br/>
        <w:t>- Что?! Нет! - Гарри смотрел в ужасе, - великий Мерлин, нет! Я никогда не связал бы себя с Волдемортом! - он скрыл свою улыбку, увидев, как вздрагивает Артур.</w:t>
        <w:br/>
      </w:r>
      <w:r>
        <w:rPr>
          <w:rFonts w:cs="Calibri" w:ascii="Calibri" w:hAnsi="Calibri"/>
          <w:i/>
          <w:iCs/>
          <w:sz w:val="28"/>
          <w:szCs w:val="28"/>
        </w:rPr>
        <w:t>Я думаю, что дама слишком сильно возмущается. </w:t>
        <w:br/>
        <w:t>Забей на это, Том.</w:t>
      </w:r>
      <w:r>
        <w:rPr>
          <w:rFonts w:cs="Calibri" w:ascii="Calibri" w:hAnsi="Calibri"/>
          <w:sz w:val="28"/>
          <w:szCs w:val="28"/>
        </w:rPr>
        <w:br/>
        <w:t>Том засмеялся в голове Гарри, в то время как послышался стук в дверь.</w:t>
        <w:br/>
        <w:t>- Войдите! – позвала Джинни, Гарри все еще был занят, закрывая рот Гермионы, чтобы она молчала, а Артур обдумывал все, что он до этого услышал и увидел.</w:t>
        <w:br/>
        <w:t>Том вошел комнату и поднял бровь, смотря на старшего Уизли. </w:t>
        <w:br/>
        <w:t>- Студенты замучили? - он со вздохом покачал головой, пока он входил в комнату, закрывая дверь позади себя.</w:t>
        <w:br/>
        <w:t>Артур сузил глаза и медленно встал. </w:t>
        <w:br/>
        <w:t>- Я полагаю, что директор школы будет рад узнать, что вы скрываетесь в доме известного Пожирателя.</w:t>
        <w:br/>
        <w:t>- Только если он узнает, – ответил Том, глядя на палочку, направленную ему в грудь со скукой, - уберите свою палочку.</w:t>
        <w:br/>
        <w:t>- Мистер Уизли, не трогайте его, – мягко проговорил Гарри, вставая, - он этого не стоит.</w:t>
        <w:br/>
        <w:t>Четыре пары глаз устремились на зеленоглазого молодого юношу. </w:t>
        <w:br/>
        <w:t>- Не стоит? – тупо переспросил Артур.</w:t>
        <w:br/>
        <w:t>- Сколько раз я должен поручиться за Маркуса, перед тем как Орден поверит, что он - хороший человек? - мягким голосом спросил Мальчик-Который-Выжил, смотря на рыжеволосого мужчину.</w:t>
        <w:br/>
        <w:t>Артур не имел возможности ответить, так как крик ужаса прозвучал рядом с домом. Пятеро переглянулись.</w:t>
        <w:br/>
        <w:t>- Прихожая, - пробормотал Том.</w:t>
        <w:br/>
        <w:t>- Джинни, Гермиона, Гарри, останьтесь здесь, – приказал Артур, в то время как он поворачивался, чтобы последовать за Томом из комнаты.</w:t>
        <w:br/>
        <w:t>- Джинни, Гермиона, останьтесь. Я пойду с ними, – парировал Гарри, выскальзывая через дверь и быстро догоняя Тома раньше, чем Артур снова смог заговорить.</w:t>
        <w:br/>
        <w:t>Артур вздохнул, в то время как раздраженные Джинни и Гермиона сели обратно. </w:t>
        <w:br/>
        <w:t>- Отлично, - пробормотал он, перед тем как последовать за двумя волшебниками.</w:t>
        <w:br/>
        <w:t>____________________________________________________</w:t>
        <w:br/>
        <w:t>Гарри не мог сдержать смех. Теодор и Драко, фыркали, сдерживая истерику. Фадж выглядел ужасно, так же как и Артур. Люциус и Том выглядели спокойными.</w:t>
        <w:br/>
        <w:t>Рональд Уизли висел под потолком, схваченный за ногу защитой Поместья.</w:t>
        <w:br/>
        <w:t>- Рон, ты идиот! - Гарри окончательно справился со смехом, а затем посмотрел на Люциуса, - опустите его.</w:t>
        <w:br/>
        <w:t>Люциус нахмурился, глядя на молодого волшебника долгим взглядом. Гарри поднял одну бровь, и Пожиратель махнул рукой в сторону висящей фигуры. Рон медленно опустился на землю.</w:t>
        <w:br/>
        <w:t>- А теперь, мистер Уизли, вы расскажете нам, почему вы здесь? – мягко спросил Том, слегка опускаясь, чтобы его глаза были на уровне Рона, сидящего на полу.</w:t>
        <w:br/>
        <w:t>- Гермиона! – внезапно крикнул Рон, поймав взглядом фигуру девочки, за которой он пришел.</w:t>
        <w:br/>
        <w:t>- О, ради Мерлина, Рон! Разве ты не доставил достаточно хлопот?! – крикнула Джинни, вставая между своим братом и Гермионой.</w:t>
        <w:br/>
        <w:t>Рон нахмурился.</w:t>
        <w:br/>
        <w:t>Гарри встал на колени перед мальчиком. </w:t>
        <w:br/>
        <w:t>- Зачем ты пришел сюда?</w:t>
        <w:br/>
        <w:t>- Чтобы увести Гермиону из этого дома, – выплюнул он.</w:t>
        <w:br/>
        <w:t>Гарри поднял бровь, глядя на рыжую голову перед тем, как повернуться к Гермионе. </w:t>
        <w:br/>
        <w:t>- Герм, ты чувствуешь себя здесь в опасности?</w:t>
        <w:br/>
        <w:t>Гермиона несколько раз удивленно мигнула. </w:t>
        <w:br/>
        <w:t>- Конечно, нет! Мне здесь нравится!</w:t>
        <w:br/>
        <w:t>Гарри повернулся обратно к Рону. </w:t>
        <w:br/>
        <w:t>- Ее не нужно спасать, Рон. Ты можешь возвращаться в школу. Постарайся не потеряться по дороге.</w:t>
        <w:br/>
        <w:t>- Что…</w:t>
        <w:br/>
        <w:t>- До свидания Рональд, – с нажимом произнесла Гермиона, - ты здесь не желанен.</w:t>
        <w:br/>
        <w:t>Рон посмотрел на четырех взрослых волшебников. Люциус и Том прожигали его взглядом. Артур выглядел очень расстроенным. Фадж выглядел неловко. </w:t>
        <w:br/>
        <w:t>- Но…</w:t>
        <w:br/>
        <w:t>Гарри наклонился так, чтобы его рот оказался рядом с ухом Рона. </w:t>
        <w:br/>
        <w:t>- Уходи, Рон. Если ты останешься чуть дольше, ты можешь пострадать. Я - не единственный, кто взбешен твоей выходкой, и я не обещаю, что у них такие же уровни контроля. Ясно? - он отодвинулся, чтобы увидеть глаза Рона.</w:t>
        <w:br/>
        <w:t>Рыжеволосый волшебник выглядел напуганным. </w:t>
        <w:br/>
        <w:t>- Ты только что...</w:t>
        <w:br/>
        <w:t>- Нет, Рон, я не угрожаю тебе, я просто констатирую факт, - Гарри медленно встал, - ты сделал очень глупую вещь, и сейчас ты сталкиваешься с последствиями. Пора взрослеть.</w:t>
        <w:br/>
        <w:t>- Гарри… - мягко начал Том.</w:t>
        <w:br/>
        <w:t>- Я не угрожаю ему, Маркус. Я разъясняю ему ситуацию, – ответил Гарри, не отводя глаз от Рона, - уходи, Рон. Говорю в последний раз.</w:t>
        <w:br/>
        <w:t>Рон сузил глаза. </w:t>
        <w:br/>
        <w:t>- Пожиратель Смерти, – выплюнул он, перед тем как аппарировать с хлопком.</w:t>
        <w:br/>
        <w:t>Гарри мысленно поднял бровь, глядя на Тома среди вздохов других людей в комнате. </w:t>
        <w:br/>
      </w:r>
      <w:r>
        <w:rPr>
          <w:rFonts w:cs="Calibri" w:ascii="Calibri" w:hAnsi="Calibri"/>
          <w:i/>
          <w:iCs/>
          <w:sz w:val="28"/>
          <w:szCs w:val="28"/>
        </w:rPr>
        <w:t>Это хорошо, ты же знаешь. Рон запустит слухи, которые мне нужны.</w:t>
        <w:br/>
        <w:t>Гарри...</w:t>
      </w:r>
      <w:r>
        <w:rPr>
          <w:rFonts w:cs="Calibri" w:ascii="Calibri" w:hAnsi="Calibri"/>
          <w:sz w:val="28"/>
          <w:szCs w:val="28"/>
        </w:rPr>
        <w:br/>
        <w:t>Гарри повернулся, чтобы посмотреть на всех с напряженной улыбкой.- Пожалуйста, извините Рона. Я боюсь, что мы трое находимся в ссоре.</w:t>
        <w:br/>
        <w:t>- Ах, конечно, – понимающе кивнул Фадж, нежно кладя руку на плечо Гарри, - эти вещи случаются, мой дорогой мальчик. Я уверен, что это пройдет.</w:t>
        <w:br/>
        <w:t>- Я так надеюсь на это, – грустно ответил Гарри.</w:t>
        <w:br/>
        <w:t>Артур нахмурился. </w:t>
        <w:br/>
        <w:t>- Молли и я обязательно переговорим с Роном перед окончанием каникул, Гарри.</w:t>
        <w:br/>
        <w:t>Гарри кивнул. </w:t>
        <w:br/>
        <w:t>- Спасибо, мистер Уизли.</w:t>
        <w:br/>
        <w:t>Фадж бросил быстрый взгляд на часы. </w:t>
        <w:br/>
        <w:t>- О, а мне нужно возвращаться в Министерство. Боюсь, что у меня встреча, - он грустно вздохнул.</w:t>
        <w:br/>
        <w:t>- Конечно, Министр. Мы понимаем, что вы очень заняты, – согласился Люциус. Остальные также кивнули.</w:t>
        <w:br/>
        <w:t>- Да, да. Артур, нам нужно отправляться.</w:t>
        <w:br/>
        <w:t>Артур обнял обеих гриффиндорок и крепко пожал руку Гарри перед тем, как кивнуть Министру. Оба аппарировали почти с одновременным хлопком.</w:t>
        <w:br/>
        <w:t>- Мы могли стереть им воспоминания о твоем пребывании здесь, Гарри, - в молчании подчеркнул Драко.</w:t>
        <w:br/>
        <w:t>Грустная улыбка Гарри превратила во вполне распустившуюся ухмылку. </w:t>
        <w:br/>
        <w:t>- Ах, но, если бы мы сделали это, мои Рождественские подарки от Молли опоздали бы, а мы не можем допустить этого.</w:t>
        <w:br/>
        <w:t>Все рассмеялись.</w:t>
      </w:r>
    </w:p>
    <w:p>
      <w:pPr>
        <w:pStyle w:val="Normal"/>
        <w:jc w:val="center"/>
        <w:rPr>
          <w:rFonts w:ascii="Calibri" w:hAnsi="Calibri" w:cs="Calibri"/>
          <w:sz w:val="28"/>
          <w:szCs w:val="28"/>
        </w:rPr>
      </w:pPr>
      <w:r>
        <w:rPr>
          <w:rFonts w:cs="Calibri" w:ascii="Calibri" w:hAnsi="Calibri"/>
          <w:b/>
          <w:bCs/>
          <w:sz w:val="28"/>
          <w:szCs w:val="28"/>
        </w:rPr>
        <w:t>Глава 12</w:t>
      </w:r>
    </w:p>
    <w:p>
      <w:pPr>
        <w:pStyle w:val="Normal"/>
        <w:spacing w:before="0" w:after="240"/>
        <w:rPr/>
      </w:pPr>
      <w:r>
        <w:rPr>
          <w:rFonts w:cs="Calibri" w:ascii="Calibri" w:hAnsi="Calibri"/>
          <w:sz w:val="28"/>
          <w:szCs w:val="28"/>
        </w:rPr>
        <w:br/>
        <w:br/>
        <w:t>Всем привет. Извините, что главы так долго не выкладывались. Я была отрезана от инета на месяц. Так что предыдущие 2 главы выложила моя бета. За это ей огромное спасибо. П.с. оставляем отзывы, а то мы можем подумать, что вам не нравится наша работа.</w:t>
        <w:br/>
        <w:br/>
        <w:t>Глава 30.</w:t>
        <w:br/>
        <w:br/>
        <w:t>Гарри не мог сдержать улыбку, глядя на Темного Лорда, который спал сном младенца рядом с ним. Он нежно провел пальцем по его щеке.</w:t>
        <w:br/>
        <w:t>- Гарри? - Том сонно мигнул. - Что случилось?</w:t>
        <w:br/>
        <w:t>Гарри пожал плечами, смотря на часы по другую сторону кровати. Они показывали полночь, и он улыбнулся старшему волшебнику. </w:t>
        <w:br/>
        <w:t>- Я вот тут подумал, могу ли я подарить тебе один из твоих Рождественских подарков прямо сейчас.</w:t>
        <w:br/>
        <w:t>Том моргнул несколько раз и повернулся, чтобы самому посмотреть на часы. </w:t>
        <w:br/>
        <w:t>- Сейчас середина ночи, Гарри.</w:t>
        <w:br/>
        <w:t>Гарри изменился в лице. </w:t>
        <w:br/>
        <w:t>- Ты не хочешь?</w:t>
        <w:br/>
        <w:t>Темный Лорд вздохнул и потянулся, чтобы дотронуться до щеки Гарри. </w:t>
        <w:br/>
        <w:t>- Конечно, ты можешь подарить мне свой подарок сейчас, дорогой. Извини.</w:t>
        <w:br/>
        <w:t>Гарри медленно улыбнулся, наклоняясь, чтобы поцеловать любимого. </w:t>
        <w:br/>
      </w:r>
      <w:r>
        <w:rPr>
          <w:rFonts w:cs="Calibri" w:ascii="Calibri" w:hAnsi="Calibri"/>
          <w:i/>
          <w:iCs/>
          <w:sz w:val="28"/>
          <w:szCs w:val="28"/>
        </w:rPr>
        <w:t>Хорошо. </w:t>
      </w:r>
      <w:r>
        <w:rPr>
          <w:rFonts w:cs="Calibri" w:ascii="Calibri" w:hAnsi="Calibri"/>
          <w:sz w:val="28"/>
          <w:szCs w:val="28"/>
        </w:rPr>
        <w:br/>
      </w:r>
      <w:r>
        <w:rPr>
          <w:rFonts w:cs="Calibri" w:ascii="Calibri" w:hAnsi="Calibri"/>
          <w:i/>
          <w:iCs/>
          <w:sz w:val="28"/>
          <w:szCs w:val="28"/>
        </w:rPr>
        <w:t>Итак, где же подарок? </w:t>
      </w:r>
      <w:r>
        <w:rPr>
          <w:rFonts w:cs="Calibri" w:ascii="Calibri" w:hAnsi="Calibri"/>
          <w:sz w:val="28"/>
          <w:szCs w:val="28"/>
        </w:rPr>
        <w:t>- Хитро спросил Том, когда Гарри прервал поцелуй.</w:t>
        <w:br/>
      </w:r>
      <w:r>
        <w:rPr>
          <w:rFonts w:cs="Calibri" w:ascii="Calibri" w:hAnsi="Calibri"/>
          <w:i/>
          <w:iCs/>
          <w:sz w:val="28"/>
          <w:szCs w:val="28"/>
        </w:rPr>
        <w:t>Ты хочешь физического подтверждения? </w:t>
      </w:r>
      <w:r>
        <w:rPr>
          <w:rFonts w:cs="Calibri" w:ascii="Calibri" w:hAnsi="Calibri"/>
          <w:sz w:val="28"/>
          <w:szCs w:val="28"/>
        </w:rPr>
        <w:t>- Ответил Гарри, все еще улыбаясь.</w:t>
        <w:br/>
        <w:t>Том выгнул бровь. </w:t>
        <w:br/>
        <w:t>- Что у вас на уме, мистер Поттер?</w:t>
        <w:br/>
        <w:t>- Ты знаешь, что я люблю тебя, правильно? - внезапно серьезно спросил Гарри.</w:t>
        <w:br/>
        <w:t>- Конечно. Но, что это означает... - глаза Тома расширились от потрясения, когда он все понял, - ты уверен?</w:t>
        <w:br/>
        <w:t>- Да, - Гарри внезапно перевернулся, сумев перетянуть Тома на себя, - я твой. И точка.</w:t>
        <w:br/>
        <w:t>Том выпустил сдавленный вздох, отчаянно ища глаза Гарри. Когда он убедился, что Гарри не собирается пугаться, кивнул и опустил голову, чтобы нежно поцеловать юношу.</w:t>
        <w:br/>
        <w:t>Гарри немедленно открыл рот, впуская язычок, в то время как сам поднял руки, чтобы провести по обнаженному торсу Тома, легко, как перышко, касаясь бледной кожи мужчины.</w:t>
        <w:br/>
        <w:t>Том взял одну из рук Гарри, с силой удерживая ее. Его свободная рука нежно стягивала с Гарри пижамные штаны, пока подросток не поднял свои бедра и не позволил Темному Лорду стащить их. Штаны аккуратно упали на спинку стула к остальной одежде, и Гарри выпустил мягкий смешок.</w:t>
        <w:br/>
        <w:t>- Что ещё?</w:t>
        <w:br/>
        <w:t>- Аккуратный извращенец.</w:t>
        <w:br/>
        <w:t>Том оскалился. </w:t>
        <w:br/>
        <w:t>- Заткнись, ты.</w:t>
        <w:br/>
        <w:t>Гарри только сильнее засмеялся.</w:t>
        <w:br/>
        <w:t>Том закатил глаза, и мягко поцеловал ладонь, которую держал, что сумело заглушить смех. </w:t>
        <w:br/>
        <w:t>- Куда лучше, - в тишине пробормотал Том, – в последний раз спрашиваю, потому что я собираюсь трахнуть тебя. Ты уверен?</w:t>
        <w:br/>
        <w:t>Гарри не мог не улыбнуться. </w:t>
        <w:br/>
        <w:t>- Следующего человека, который скажет, что у Лорда Волдеморта нет сердца, необходимо стукнуть посильней, – Том нахмурился, - да, Том, я уверен. И, если ты спросишь еще раз, ты снизу.</w:t>
        <w:br/>
        <w:t>Том поднял бровь. </w:t>
        <w:br/>
        <w:t>- Я никогда не думал, что вы можете угрожать в постели, мистер Поттер.</w:t>
        <w:br/>
        <w:t>Гарри оскалился и потянул пижамные штаны Тома. </w:t>
        <w:br/>
        <w:t>- Снять, мистер Риддл.</w:t>
        <w:br/>
        <w:t>Том скинул руку и нахмурился. </w:t>
        <w:br/>
        <w:t>- Руки прочь. Мы все сделаем по-моему.</w:t>
        <w:br/>
        <w:t>- Ты будешь одетым?</w:t>
        <w:br/>
        <w:t>-Все в свое время, Гарри. Все в свое время. А сейчас расслабься, - добавил Том, перед тем как наклониться, чтобы снова поцеловать Гарри.</w:t>
        <w:br/>
        <w:t>Гарри вздохнул в поцелуе и прикрыл глаза, проводя свободной рукой по волосам Тома. </w:t>
        <w:br/>
      </w:r>
      <w:r>
        <w:rPr>
          <w:rFonts w:cs="Calibri" w:ascii="Calibri" w:hAnsi="Calibri"/>
          <w:i/>
          <w:iCs/>
          <w:sz w:val="28"/>
          <w:szCs w:val="28"/>
        </w:rPr>
        <w:t>А это позволяется? </w:t>
      </w:r>
      <w:r>
        <w:rPr>
          <w:rFonts w:cs="Calibri" w:ascii="Calibri" w:hAnsi="Calibri"/>
          <w:sz w:val="28"/>
          <w:szCs w:val="28"/>
        </w:rPr>
        <w:br/>
        <w:t>Том улыбнулся и двинул свободную руку вниз, чтобы остановиться на бедре Гарри. </w:t>
        <w:br/>
      </w:r>
      <w:r>
        <w:rPr>
          <w:rFonts w:cs="Calibri" w:ascii="Calibri" w:hAnsi="Calibri"/>
          <w:i/>
          <w:iCs/>
          <w:sz w:val="28"/>
          <w:szCs w:val="28"/>
        </w:rPr>
        <w:t>Да, </w:t>
      </w:r>
      <w:r>
        <w:rPr>
          <w:rFonts w:cs="Calibri" w:ascii="Calibri" w:hAnsi="Calibri"/>
          <w:sz w:val="28"/>
          <w:szCs w:val="28"/>
        </w:rPr>
        <w:t>- ответил он перед тем, как переместить свои губы и поцеловать место за правым ухом Гарри. Юноша зашипел и закрыл глаза. </w:t>
        <w:br/>
      </w:r>
      <w:r>
        <w:rPr>
          <w:rFonts w:cs="Calibri" w:ascii="Calibri" w:hAnsi="Calibri"/>
          <w:i/>
          <w:iCs/>
          <w:sz w:val="28"/>
          <w:szCs w:val="28"/>
        </w:rPr>
        <w:t>Как и это, не так ли? </w:t>
      </w:r>
      <w:r>
        <w:rPr>
          <w:rFonts w:cs="Calibri" w:ascii="Calibri" w:hAnsi="Calibri"/>
          <w:sz w:val="28"/>
          <w:szCs w:val="28"/>
        </w:rPr>
        <w:br/>
      </w:r>
      <w:r>
        <w:rPr>
          <w:rFonts w:cs="Calibri" w:ascii="Calibri" w:hAnsi="Calibri"/>
          <w:b/>
          <w:bCs/>
          <w:sz w:val="28"/>
          <w:szCs w:val="28"/>
        </w:rPr>
        <w:t>Да. </w:t>
      </w:r>
      <w:r>
        <w:rPr>
          <w:rFonts w:cs="Calibri" w:ascii="Calibri" w:hAnsi="Calibri"/>
          <w:sz w:val="28"/>
          <w:szCs w:val="28"/>
        </w:rPr>
        <w:br/>
        <w:t>Том усмехнулся. </w:t>
        <w:br/>
      </w:r>
      <w:r>
        <w:rPr>
          <w:rFonts w:cs="Calibri" w:ascii="Calibri" w:hAnsi="Calibri"/>
          <w:b/>
          <w:bCs/>
          <w:sz w:val="28"/>
          <w:szCs w:val="28"/>
        </w:rPr>
        <w:t>Хорошо. </w:t>
      </w:r>
      <w:r>
        <w:rPr>
          <w:rFonts w:cs="Calibri" w:ascii="Calibri" w:hAnsi="Calibri"/>
          <w:sz w:val="28"/>
          <w:szCs w:val="28"/>
        </w:rPr>
        <w:br/>
        <w:t>Гарри задрожал. </w:t>
        <w:br/>
      </w:r>
      <w:r>
        <w:rPr>
          <w:rFonts w:cs="Calibri" w:ascii="Calibri" w:hAnsi="Calibri"/>
          <w:i/>
          <w:iCs/>
          <w:sz w:val="28"/>
          <w:szCs w:val="28"/>
        </w:rPr>
        <w:t>Ты делаешь змеиный язык сладким, как грех. </w:t>
      </w:r>
      <w:r>
        <w:rPr>
          <w:rFonts w:cs="Calibri" w:ascii="Calibri" w:hAnsi="Calibri"/>
          <w:sz w:val="28"/>
          <w:szCs w:val="28"/>
        </w:rPr>
        <w:br/>
      </w:r>
      <w:r>
        <w:rPr>
          <w:rFonts w:cs="Calibri" w:ascii="Calibri" w:hAnsi="Calibri"/>
          <w:b/>
          <w:bCs/>
          <w:sz w:val="28"/>
          <w:szCs w:val="28"/>
        </w:rPr>
        <w:t>Разве это плохо? </w:t>
      </w:r>
      <w:r>
        <w:rPr>
          <w:rFonts w:cs="Calibri" w:ascii="Calibri" w:hAnsi="Calibri"/>
          <w:sz w:val="28"/>
          <w:szCs w:val="28"/>
        </w:rPr>
        <w:t>- дразняще прошипел Том в ответ, перед тем как он скатился с зеленоглазого подростка, -</w:t>
      </w:r>
      <w:r>
        <w:rPr>
          <w:rFonts w:cs="Calibri" w:ascii="Calibri" w:hAnsi="Calibri"/>
          <w:b/>
          <w:bCs/>
          <w:sz w:val="28"/>
          <w:szCs w:val="28"/>
        </w:rPr>
        <w:t> перевернись. </w:t>
      </w:r>
      <w:r>
        <w:rPr>
          <w:rFonts w:cs="Calibri" w:ascii="Calibri" w:hAnsi="Calibri"/>
          <w:sz w:val="28"/>
          <w:szCs w:val="28"/>
        </w:rPr>
        <w:br/>
        <w:t>Гарри замигал как сова. </w:t>
        <w:br/>
        <w:t>- Зачем? - Том нахмурился, - о, очень хорошо, - Гарри вздохнул и перевернулся, уткнувшись лицом в кровать.</w:t>
        <w:br/>
        <w:t>Том улыбнулся и пробежал ладонью по заднице Гарри. </w:t>
        <w:br/>
      </w:r>
      <w:r>
        <w:rPr>
          <w:rFonts w:cs="Calibri" w:ascii="Calibri" w:hAnsi="Calibri"/>
          <w:b/>
          <w:bCs/>
          <w:sz w:val="28"/>
          <w:szCs w:val="28"/>
        </w:rPr>
        <w:t>По-моему, помнишь? </w:t>
      </w:r>
      <w:r>
        <w:rPr>
          <w:rFonts w:cs="Calibri" w:ascii="Calibri" w:hAnsi="Calibri"/>
          <w:sz w:val="28"/>
          <w:szCs w:val="28"/>
        </w:rPr>
        <w:br/>
      </w:r>
      <w:r>
        <w:rPr>
          <w:rFonts w:cs="Calibri" w:ascii="Calibri" w:hAnsi="Calibri"/>
          <w:i/>
          <w:iCs/>
          <w:sz w:val="28"/>
          <w:szCs w:val="28"/>
        </w:rPr>
        <w:t>Мысленное напоминание: Никогда не говорите слизеринцу то, что может дать ему преимущество, </w:t>
      </w:r>
      <w:r>
        <w:rPr>
          <w:rFonts w:cs="Calibri" w:ascii="Calibri" w:hAnsi="Calibri"/>
          <w:sz w:val="28"/>
          <w:szCs w:val="28"/>
        </w:rPr>
        <w:t>- слегка дрожа, пробормотал Гарри.</w:t>
        <w:br/>
      </w:r>
      <w:r>
        <w:rPr>
          <w:rFonts w:cs="Calibri" w:ascii="Calibri" w:hAnsi="Calibri"/>
          <w:b/>
          <w:bCs/>
          <w:sz w:val="28"/>
          <w:szCs w:val="28"/>
        </w:rPr>
        <w:t>Я все слышал, </w:t>
      </w:r>
      <w:r>
        <w:rPr>
          <w:rFonts w:cs="Calibri" w:ascii="Calibri" w:hAnsi="Calibri"/>
          <w:sz w:val="28"/>
          <w:szCs w:val="28"/>
        </w:rPr>
        <w:t>- поддразнивая, прошипел Том, пока скользил вниз пальцем между ягодицами Гарри.</w:t>
        <w:br/>
        <w:t>- Черт.</w:t>
        <w:br/>
        <w:t>Том засмеялся и наклонился, чтобы поцеловать поясницу Гарри. Блуждающий палец ненадолго остановился около входа Гарри и лениво покружил вокруг него, вырывая из Гарри шипение. </w:t>
        <w:br/>
      </w:r>
      <w:r>
        <w:rPr>
          <w:rFonts w:cs="Calibri" w:ascii="Calibri" w:hAnsi="Calibri"/>
          <w:b/>
          <w:bCs/>
          <w:sz w:val="28"/>
          <w:szCs w:val="28"/>
        </w:rPr>
        <w:t>Например, это? </w:t>
      </w:r>
      <w:r>
        <w:rPr>
          <w:rFonts w:cs="Calibri" w:ascii="Calibri" w:hAnsi="Calibri"/>
          <w:sz w:val="28"/>
          <w:szCs w:val="28"/>
        </w:rPr>
        <w:br/>
        <w:t>- Да, - Гарри закрыл глаза и спрятал лицо в подушку, -</w:t>
      </w:r>
      <w:r>
        <w:rPr>
          <w:rFonts w:cs="Calibri" w:ascii="Calibri" w:hAnsi="Calibri"/>
          <w:i/>
          <w:iCs/>
          <w:sz w:val="28"/>
          <w:szCs w:val="28"/>
        </w:rPr>
        <w:t> да. </w:t>
      </w:r>
      <w:r>
        <w:rPr>
          <w:rFonts w:cs="Calibri" w:ascii="Calibri" w:hAnsi="Calibri"/>
          <w:sz w:val="28"/>
          <w:szCs w:val="28"/>
        </w:rPr>
        <w:br/>
        <w:t>Том улыбнулся и руками раздвинул ягодицы, а затем опустил голову вниз, чтобы нежно лизнуть отверстие Гарри.</w:t>
        <w:br/>
        <w:t>Гарри простонал и усилил хватку на подушке. </w:t>
        <w:br/>
      </w:r>
      <w:r>
        <w:rPr>
          <w:rFonts w:cs="Calibri" w:ascii="Calibri" w:hAnsi="Calibri"/>
          <w:i/>
          <w:iCs/>
          <w:sz w:val="28"/>
          <w:szCs w:val="28"/>
        </w:rPr>
        <w:t>Мерлин, Том. </w:t>
      </w:r>
      <w:r>
        <w:rPr>
          <w:rFonts w:cs="Calibri" w:ascii="Calibri" w:hAnsi="Calibri"/>
          <w:sz w:val="28"/>
          <w:szCs w:val="28"/>
        </w:rPr>
        <w:br/>
      </w:r>
      <w:r>
        <w:rPr>
          <w:rFonts w:cs="Calibri" w:ascii="Calibri" w:hAnsi="Calibri"/>
          <w:i/>
          <w:iCs/>
          <w:sz w:val="28"/>
          <w:szCs w:val="28"/>
        </w:rPr>
        <w:t>Да? Ты что-то хотел? </w:t>
      </w:r>
      <w:r>
        <w:rPr>
          <w:rFonts w:cs="Calibri" w:ascii="Calibri" w:hAnsi="Calibri"/>
          <w:sz w:val="28"/>
          <w:szCs w:val="28"/>
        </w:rPr>
        <w:t>- Дразнил Том, кружа языком вокруг входа.</w:t>
        <w:br/>
        <w:t>Гарри мысленно захныкал. </w:t>
        <w:br/>
      </w:r>
      <w:r>
        <w:rPr>
          <w:rFonts w:cs="Calibri" w:ascii="Calibri" w:hAnsi="Calibri"/>
          <w:i/>
          <w:iCs/>
          <w:sz w:val="28"/>
          <w:szCs w:val="28"/>
        </w:rPr>
        <w:t>Больше? </w:t>
      </w:r>
      <w:r>
        <w:rPr>
          <w:rFonts w:cs="Calibri" w:ascii="Calibri" w:hAnsi="Calibri"/>
          <w:sz w:val="28"/>
          <w:szCs w:val="28"/>
        </w:rPr>
        <w:br/>
      </w:r>
      <w:r>
        <w:rPr>
          <w:rFonts w:cs="Calibri" w:ascii="Calibri" w:hAnsi="Calibri"/>
          <w:i/>
          <w:iCs/>
          <w:sz w:val="28"/>
          <w:szCs w:val="28"/>
        </w:rPr>
        <w:t>Конечно, </w:t>
      </w:r>
      <w:r>
        <w:rPr>
          <w:rFonts w:cs="Calibri" w:ascii="Calibri" w:hAnsi="Calibri"/>
          <w:sz w:val="28"/>
          <w:szCs w:val="28"/>
        </w:rPr>
        <w:t>- согласился Том. Затем, едва слышно пробормотав заклинание, чтобы удлинить свой язык, он с легкостью скользнул внутрь Гарри.</w:t>
        <w:br/>
        <w:t>Гарри выпустил приглушенный крик в подушку. </w:t>
        <w:br/>
      </w:r>
      <w:r>
        <w:rPr>
          <w:rFonts w:cs="Calibri" w:ascii="Calibri" w:hAnsi="Calibri"/>
          <w:i/>
          <w:iCs/>
          <w:sz w:val="28"/>
          <w:szCs w:val="28"/>
        </w:rPr>
        <w:t>Черт! </w:t>
      </w:r>
      <w:r>
        <w:rPr>
          <w:rFonts w:cs="Calibri" w:ascii="Calibri" w:hAnsi="Calibri"/>
          <w:sz w:val="28"/>
          <w:szCs w:val="28"/>
        </w:rPr>
        <w:br/>
      </w:r>
      <w:r>
        <w:rPr>
          <w:rFonts w:cs="Calibri" w:ascii="Calibri" w:hAnsi="Calibri"/>
          <w:i/>
          <w:iCs/>
          <w:sz w:val="28"/>
          <w:szCs w:val="28"/>
        </w:rPr>
        <w:t>Все в порядке? </w:t>
      </w:r>
      <w:r>
        <w:rPr>
          <w:rFonts w:cs="Calibri" w:ascii="Calibri" w:hAnsi="Calibri"/>
          <w:sz w:val="28"/>
          <w:szCs w:val="28"/>
        </w:rPr>
        <w:t>- Спросил Том, вытащив свой язык.</w:t>
        <w:br/>
      </w:r>
      <w:r>
        <w:rPr>
          <w:rFonts w:cs="Calibri" w:ascii="Calibri" w:hAnsi="Calibri"/>
          <w:i/>
          <w:iCs/>
          <w:sz w:val="28"/>
          <w:szCs w:val="28"/>
        </w:rPr>
        <w:t>Сделай это снова! </w:t>
      </w:r>
      <w:r>
        <w:rPr>
          <w:rFonts w:cs="Calibri" w:ascii="Calibri" w:hAnsi="Calibri"/>
          <w:sz w:val="28"/>
          <w:szCs w:val="28"/>
        </w:rPr>
        <w:br/>
      </w:r>
      <w:r>
        <w:rPr>
          <w:rFonts w:cs="Calibri" w:ascii="Calibri" w:hAnsi="Calibri"/>
          <w:i/>
          <w:iCs/>
          <w:sz w:val="28"/>
          <w:szCs w:val="28"/>
        </w:rPr>
        <w:t>О, тебе это понравилось</w:t>
      </w:r>
      <w:r>
        <w:rPr>
          <w:rFonts w:cs="Calibri" w:ascii="Calibri" w:hAnsi="Calibri"/>
          <w:sz w:val="28"/>
          <w:szCs w:val="28"/>
        </w:rPr>
        <w:t> - прокомментировал Темный Лорд, всовывая удлиненный язык обратно. Затем, он начал медленно трахать Гарри языком, до тех пор, пока молодой любовник не мог воспроизводить ничего, кроме стонов.</w:t>
        <w:br/>
        <w:t>Том окончательно решил, что юноша вполне расслаблен и вышел из него, делая паузу, достаточную для того, чтобы уменьшить язык. Гарри повернулся, чтобы медленно мигнуть.</w:t>
        <w:br/>
        <w:t>- Что… - затем он увидел, что Том, наконец-то, снимает свою пижаму, и оскалился, – самое время.</w:t>
        <w:br/>
        <w:t>- Тихо, – прорычал Том, бросая штаны на стул, где уже были Гаррины, не беспокоясь, окажутся ли они там или нет, - на колени, любимый, - Гарри вздохнул и подчинился, пока Том плевал на свои руки, чтобы смазать свой член. </w:t>
        <w:br/>
      </w:r>
      <w:r>
        <w:rPr>
          <w:rFonts w:cs="Calibri" w:ascii="Calibri" w:hAnsi="Calibri"/>
          <w:b/>
          <w:bCs/>
          <w:sz w:val="28"/>
          <w:szCs w:val="28"/>
        </w:rPr>
        <w:t>Готов? </w:t>
      </w:r>
      <w:r>
        <w:rPr>
          <w:rFonts w:cs="Calibri" w:ascii="Calibri" w:hAnsi="Calibri"/>
          <w:sz w:val="28"/>
          <w:szCs w:val="28"/>
        </w:rPr>
        <w:t>- спросил Темный Лорд, сексуально шипя, в то время как поместил свой член около входа Гарри.</w:t>
        <w:br/>
        <w:t>Гарри издал низкий стон. </w:t>
        <w:br/>
        <w:t>- Да.</w:t>
        <w:br/>
        <w:t>Том положил свои руки на бедра Гарри и начал медленно входить в молодого любовника. Полностью войдя, он перестал двигаться и опустился на спину Гарри, чтобы снова поцеловать местечко за правым ухом. </w:t>
        <w:br/>
      </w:r>
      <w:r>
        <w:rPr>
          <w:rFonts w:cs="Calibri" w:ascii="Calibri" w:hAnsi="Calibri"/>
          <w:b/>
          <w:bCs/>
          <w:sz w:val="28"/>
          <w:szCs w:val="28"/>
        </w:rPr>
        <w:t>Твой черед, любимый. </w:t>
      </w:r>
      <w:r>
        <w:rPr>
          <w:rFonts w:cs="Calibri" w:ascii="Calibri" w:hAnsi="Calibri"/>
          <w:sz w:val="28"/>
          <w:szCs w:val="28"/>
        </w:rPr>
        <w:br/>
        <w:t>Гарри повернул свою голову и поймал дразнящие губы. </w:t>
        <w:br/>
      </w:r>
      <w:r>
        <w:rPr>
          <w:rFonts w:cs="Calibri" w:ascii="Calibri" w:hAnsi="Calibri"/>
          <w:i/>
          <w:iCs/>
          <w:sz w:val="28"/>
          <w:szCs w:val="28"/>
        </w:rPr>
        <w:t>Трахни меня, Том. Я готов. </w:t>
      </w:r>
      <w:r>
        <w:rPr>
          <w:rFonts w:cs="Calibri" w:ascii="Calibri" w:hAnsi="Calibri"/>
          <w:sz w:val="28"/>
          <w:szCs w:val="28"/>
        </w:rPr>
        <w:br/>
        <w:t>Том нежно прикусил нижнюю губу Гарри и начал двигать бедрами. </w:t>
        <w:br/>
      </w:r>
      <w:r>
        <w:rPr>
          <w:rFonts w:cs="Calibri" w:ascii="Calibri" w:hAnsi="Calibri"/>
          <w:i/>
          <w:iCs/>
          <w:sz w:val="28"/>
          <w:szCs w:val="28"/>
        </w:rPr>
        <w:t>Гм, ты прямолинеен как слизеринец. </w:t>
      </w:r>
      <w:r>
        <w:rPr>
          <w:rFonts w:cs="Calibri" w:ascii="Calibri" w:hAnsi="Calibri"/>
          <w:sz w:val="28"/>
          <w:szCs w:val="28"/>
        </w:rPr>
        <w:br/>
      </w:r>
      <w:r>
        <w:rPr>
          <w:rFonts w:cs="Calibri" w:ascii="Calibri" w:hAnsi="Calibri"/>
          <w:i/>
          <w:iCs/>
          <w:sz w:val="28"/>
          <w:szCs w:val="28"/>
        </w:rPr>
        <w:t>И не надейся, </w:t>
      </w:r>
      <w:r>
        <w:rPr>
          <w:rFonts w:cs="Calibri" w:ascii="Calibri" w:hAnsi="Calibri"/>
          <w:sz w:val="28"/>
          <w:szCs w:val="28"/>
        </w:rPr>
        <w:t>- был ответ, за ним последовал вздох, так как рука Тома обвила его забытый, влажный член, - </w:t>
      </w:r>
      <w:r>
        <w:rPr>
          <w:rFonts w:cs="Calibri" w:ascii="Calibri" w:hAnsi="Calibri"/>
          <w:i/>
          <w:iCs/>
          <w:sz w:val="28"/>
          <w:szCs w:val="28"/>
        </w:rPr>
        <w:t>ооо, ты ублюдок. </w:t>
      </w:r>
      <w:r>
        <w:rPr>
          <w:rFonts w:cs="Calibri" w:ascii="Calibri" w:hAnsi="Calibri"/>
          <w:sz w:val="28"/>
          <w:szCs w:val="28"/>
        </w:rPr>
        <w:br/>
      </w:r>
      <w:r>
        <w:rPr>
          <w:rFonts w:cs="Calibri" w:ascii="Calibri" w:hAnsi="Calibri"/>
          <w:i/>
          <w:iCs/>
          <w:sz w:val="28"/>
          <w:szCs w:val="28"/>
        </w:rPr>
        <w:t>Еще? </w:t>
      </w:r>
      <w:r>
        <w:rPr>
          <w:rFonts w:cs="Calibri" w:ascii="Calibri" w:hAnsi="Calibri"/>
          <w:sz w:val="28"/>
          <w:szCs w:val="28"/>
        </w:rPr>
        <w:t>- Спросил Темный Лорд, медленно двигая рукой вверх и вниз.</w:t>
        <w:br/>
      </w:r>
      <w:r>
        <w:rPr>
          <w:rFonts w:cs="Calibri" w:ascii="Calibri" w:hAnsi="Calibri"/>
          <w:i/>
          <w:iCs/>
          <w:sz w:val="28"/>
          <w:szCs w:val="28"/>
        </w:rPr>
        <w:t>Да, </w:t>
      </w:r>
      <w:r>
        <w:rPr>
          <w:rFonts w:cs="Calibri" w:ascii="Calibri" w:hAnsi="Calibri"/>
          <w:sz w:val="28"/>
          <w:szCs w:val="28"/>
        </w:rPr>
        <w:t>- мысленно прошептал Гарри, закрыв глаза и теряясь в своих чувствах.</w:t>
        <w:br/>
        <w:t>Том начал двигаться быстрее, потому что чувствовал, что долго не выдержит. </w:t>
        <w:br/>
      </w:r>
      <w:r>
        <w:rPr>
          <w:rFonts w:cs="Calibri" w:ascii="Calibri" w:hAnsi="Calibri"/>
          <w:b/>
          <w:bCs/>
          <w:sz w:val="28"/>
          <w:szCs w:val="28"/>
        </w:rPr>
        <w:t>Кончи для меня, Гарри, </w:t>
      </w:r>
      <w:r>
        <w:rPr>
          <w:rFonts w:cs="Calibri" w:ascii="Calibri" w:hAnsi="Calibri"/>
          <w:sz w:val="28"/>
          <w:szCs w:val="28"/>
        </w:rPr>
        <w:t>- прошипел он в припухшие от поцелуев губы подростка.</w:t>
        <w:br/>
        <w:t>Гарри выпустил звук, находящийся между всхлипом и криком восторга, когда его тело напряглось, а затем излился в руку своего любовника. Его мускулы сжались вокруг Тома, Темный Лорд вошел глубоко внутрь и, шипя, кончил.</w:t>
        <w:br/>
        <w:t>Усталый, Гарри упал на матрац со стоном. Том лег рядом с ним, а затем, скользнув рукой вниз, притянул Гарри к своей груди. </w:t>
        <w:br/>
      </w:r>
      <w:r>
        <w:rPr>
          <w:rFonts w:cs="Calibri" w:ascii="Calibri" w:hAnsi="Calibri"/>
          <w:i/>
          <w:iCs/>
          <w:sz w:val="28"/>
          <w:szCs w:val="28"/>
        </w:rPr>
        <w:t>Ты в порядке? </w:t>
      </w:r>
      <w:r>
        <w:rPr>
          <w:rFonts w:cs="Calibri" w:ascii="Calibri" w:hAnsi="Calibri"/>
          <w:sz w:val="28"/>
          <w:szCs w:val="28"/>
        </w:rPr>
        <w:br/>
      </w:r>
      <w:r>
        <w:rPr>
          <w:rFonts w:cs="Calibri" w:ascii="Calibri" w:hAnsi="Calibri"/>
          <w:i/>
          <w:iCs/>
          <w:sz w:val="28"/>
          <w:szCs w:val="28"/>
        </w:rPr>
        <w:t>Лучше, чем в порядке, </w:t>
      </w:r>
      <w:r>
        <w:rPr>
          <w:rFonts w:cs="Calibri" w:ascii="Calibri" w:hAnsi="Calibri"/>
          <w:sz w:val="28"/>
          <w:szCs w:val="28"/>
        </w:rPr>
        <w:t>- сонно промурлыкал Гарри, спрятав лицо на груди Тома, - </w:t>
      </w:r>
      <w:r>
        <w:rPr>
          <w:rFonts w:cs="Calibri" w:ascii="Calibri" w:hAnsi="Calibri"/>
          <w:i/>
          <w:iCs/>
          <w:sz w:val="28"/>
          <w:szCs w:val="28"/>
        </w:rPr>
        <w:t>люблю тебя. </w:t>
      </w:r>
      <w:r>
        <w:rPr>
          <w:rFonts w:cs="Calibri" w:ascii="Calibri" w:hAnsi="Calibri"/>
          <w:sz w:val="28"/>
          <w:szCs w:val="28"/>
        </w:rPr>
        <w:br/>
      </w:r>
      <w:r>
        <w:rPr>
          <w:rFonts w:cs="Calibri" w:ascii="Calibri" w:hAnsi="Calibri"/>
          <w:i/>
          <w:iCs/>
          <w:sz w:val="28"/>
          <w:szCs w:val="28"/>
        </w:rPr>
        <w:t>Я тоже люблю тебя, Гарри, </w:t>
      </w:r>
      <w:r>
        <w:rPr>
          <w:rFonts w:cs="Calibri" w:ascii="Calibri" w:hAnsi="Calibri"/>
          <w:sz w:val="28"/>
          <w:szCs w:val="28"/>
        </w:rPr>
        <w:t>- Том вздохнул, вытаскивая палочку и бормоча быстрое очищающее заклинание. Затем он поцеловал шрам в виде молнии на лбу Гарри и закрыл глаза, - </w:t>
      </w:r>
      <w:r>
        <w:rPr>
          <w:rFonts w:cs="Calibri" w:ascii="Calibri" w:hAnsi="Calibri"/>
          <w:i/>
          <w:iCs/>
          <w:sz w:val="28"/>
          <w:szCs w:val="28"/>
        </w:rPr>
        <w:t>сладких снов. </w:t>
      </w:r>
      <w:r>
        <w:rPr>
          <w:rFonts w:cs="Calibri" w:ascii="Calibri" w:hAnsi="Calibri"/>
          <w:sz w:val="28"/>
          <w:szCs w:val="28"/>
        </w:rPr>
        <w:br/>
        <w:t>______________________________________________</w:t>
        <w:br/>
        <w:t>Стук в дверь их спальни разбудил обоих. </w:t>
        <w:br/>
        <w:t>- Мальчики! Подъем, подъем!</w:t>
        <w:br/>
        <w:t>Том бросил незажженную свечу в дверь. </w:t>
        <w:br/>
        <w:t>- Уходи, демон!</w:t>
        <w:br/>
        <w:t>Гарри захихикал и вылез из кровати, в то время как дикий смех Джинни и ее торопливые шаги через холл были хорошо слышны. </w:t>
        <w:br/>
        <w:t>- Вставай, Том. Подарки.</w:t>
        <w:br/>
        <w:t>Том поднял бровь на Гарри и ухмыльнулся, пожирая глазами его голое тело. - Я уже получил тот единственный, который хотел больше всего.</w:t>
        <w:br/>
        <w:t>Гарри покраснел и повернулся, чтобы найти свои штаны. </w:t>
        <w:br/>
        <w:t>- Вставай, Том.</w:t>
        <w:br/>
        <w:t>Том хихикнул и встал, потягиваясь.</w:t>
        <w:br/>
        <w:t>- А что это у нас? – засмеялся Гарри, смотря на спину Тома, – откуда эта татуировка?</w:t>
        <w:br/>
        <w:t>Том посмотрел через плечо на темную коричневую змейку на своей пояснице. </w:t>
        <w:br/>
        <w:t>- Это не татуировка.</w:t>
        <w:br/>
        <w:t>- Тогда что это? - Гарри перепрыгнул через кровать и провел пальцем вдоль змеи.</w:t>
        <w:br/>
        <w:t>Том вздрогнул, повернулся, чтобы посмотреть на зеленоглазого юношу, ухмыльнулся и быстро сел. </w:t>
        <w:br/>
        <w:t>-Родинка.</w:t>
        <w:br/>
        <w:t>-Наследник Слизерина. Я должен был догадаться, - Гарри выпрямился и втянул Тома в поцелуй, - </w:t>
      </w:r>
      <w:r>
        <w:rPr>
          <w:rFonts w:cs="Calibri" w:ascii="Calibri" w:hAnsi="Calibri"/>
          <w:i/>
          <w:iCs/>
          <w:sz w:val="28"/>
          <w:szCs w:val="28"/>
        </w:rPr>
        <w:t>счастливого Рождества. </w:t>
      </w:r>
      <w:r>
        <w:rPr>
          <w:rFonts w:cs="Calibri" w:ascii="Calibri" w:hAnsi="Calibri"/>
          <w:sz w:val="28"/>
          <w:szCs w:val="28"/>
        </w:rPr>
        <w:br/>
        <w:t>Том осторожно разорвал поцелуй, когда почувствовал внезапный вес на своей шее и посмотрел вниз. </w:t>
        <w:br/>
        <w:t>- Что это?</w:t>
        <w:br/>
        <w:t>Гарри улыбнулся и вытащил зеркало, которого, Том мог поклясться, здесь не было, чтобы мужчина мог посмотреть на серебряный кулон на своей шее. </w:t>
        <w:br/>
        <w:t>- Т.М.Р. Гарри, я не могу носить это в школе.</w:t>
        <w:br/>
        <w:t>- Нет, можешь. Представь, что ты - Маркус. Тебе не придется менять внешность, просто представь, кто ты, – хитро предложил Гарри, ухмыляясь.</w:t>
        <w:br/>
        <w:t>Том нахмурился и закрыл глаза. </w:t>
        <w:br/>
      </w:r>
      <w:r>
        <w:rPr>
          <w:rFonts w:cs="Calibri" w:ascii="Calibri" w:hAnsi="Calibri"/>
          <w:i/>
          <w:iCs/>
          <w:sz w:val="28"/>
          <w:szCs w:val="28"/>
        </w:rPr>
        <w:t>Я – Маркус Брутус, </w:t>
      </w:r>
      <w:r>
        <w:rPr>
          <w:rFonts w:cs="Calibri" w:ascii="Calibri" w:hAnsi="Calibri"/>
          <w:sz w:val="28"/>
          <w:szCs w:val="28"/>
        </w:rPr>
        <w:t>- он открыл свои глаза и посмотрел вниз на ожерелье, которое сейчас показывало M.Д.Б, - так, это зависит от того, кем я являюсь? - он взглянул на Гарри.</w:t>
        <w:br/>
        <w:t>- Нет. Это зависит оттого, что они думают о тебе. Или думают, кто ты, - улыбнулся Гарри, – а теперь, где мой подарок?</w:t>
        <w:br/>
        <w:t>Том вздохнул и положил зеркало на столик возле кровати. </w:t>
        <w:br/>
        <w:t>- Думаю, что я могу отдать его тебе прямо сейчас. Хотя я собирался подождать вечера, – добавил он, вставая, чтобы взять свои штаны.</w:t>
        <w:br/>
        <w:t>- Почему?</w:t>
        <w:br/>
        <w:t>- Собрание Пожирателей Смерти, - Темный Лорд бросил ему маленькую коробку, – открой ее.</w:t>
        <w:br/>
        <w:t>Гарри нахмурился и с шумом открыл коробку, задохнувшись, когда увидел ожерелье, - это поразительно, Том. Но, что такого особенного в нем?</w:t>
        <w:br/>
        <w:t>Том вытащил ожерелье из коробки и повесил его на шею Гарри. Это была серебряная Темная Метка с красной и зеленой палочками, расположенными крест-накрест перед ней. </w:t>
        <w:br/>
        <w:t>- Это позволит тебе вызвать учеников Пожирателей Смерти.</w:t>
        <w:br/>
        <w:t>- Подожди, что! - Гарри развернулся, и в шоке уставиться на Тома.</w:t>
        <w:br/>
        <w:t>Том вынул другое ожерелье, наподобие Гарриного, но без палочек. </w:t>
        <w:br/>
        <w:t>- Я отдам эти Джин, Драко, Теодору, Блейзу и Панси сегодня вечером. Полуофициальное имя - ученики Пожиратели Смерти. Я ставлю тебя во главе. Что-то в этом роде.</w:t>
        <w:br/>
        <w:t>- Том, я не хочу…</w:t>
        <w:br/>
        <w:t>- Тише, Гарри, - Том приложил палец к губам подростка, заставив его замолкнуть, и его пристальный взгляд стал серьезным, - ты не будешь управлять ими, они будут сообщать тебе обо всем, что бы вы все будете планировать в школе. Ты будешь сообщать мне, если почувствуешь необходимость. Ты хотел, чтобы я нашел какой-то новый путь вместо «пытка – лучший аргумент», чтобы стимулировать слуг и привлекать последователей. Вы и будете этим путём. Помоги мне с этим, любимый?</w:t>
        <w:br/>
        <w:t>Гарри вздохнул и поднял руку, чтобы коснуться кулона. </w:t>
        <w:br/>
        <w:t>- Это изменится в школе?</w:t>
        <w:br/>
        <w:t>- Оно станет невидимым, и на нем есть заклинания, чтобы другие не удивлялись, видя, что ты играешь с ним, если тебе захочется сделать это. Только люди с Темной Меткой на шее или на руке смогут видеть твой кулон.</w:t>
        <w:br/>
        <w:t>Гарри медленно кивнул, глаза остановились на скрещенных палочках. </w:t>
        <w:br/>
        <w:t>- Я подумаю...</w:t>
        <w:br/>
        <w:t>Том поднял пальцем подбородок Гарри, чтобы встретиться с ним глазами. </w:t>
        <w:br/>
        <w:t>- Гарри…</w:t>
        <w:br/>
        <w:t>- Джентльмены! Мы ждем! – позвала Джинни монотонным голосом через дверь.</w:t>
        <w:br/>
        <w:t>- Джин, не возражаешь? Мы заняты! - крикнул Гарри.</w:t>
        <w:br/>
        <w:t>- Наконец-то!</w:t>
        <w:br/>
        <w:t>Гарри быстро поцеловал Тома и выбежал в холл. </w:t>
        <w:br/>
        <w:t>- Джиневра Уизли! Я убью тебя!</w:t>
        <w:br/>
        <w:t>Том выглянул в коридор, достаточно быстро, чтобы увидеть, как два студента заворачивают за угол, Джинни, дико смеясь, в то время как Гарри пытался задушить ее.</w:t>
        <w:br/>
        <w:t>______________________________________________</w:t>
        <w:br/>
        <w:t>- Чем это вы там занимались? – спросила Гермиона, как только Джинни и Гарри устали носиться и присоединились к трем студентам и Тому. Все расположились возле подарков и рождественской елкой в главной гостиной.</w:t>
        <w:br/>
        <w:t>- Обменивались подарками, – ответил Том, пожимая плечами, – кстати, о подарках, есть что-нибудь для меня?</w:t>
        <w:br/>
        <w:t>- Сколько тебе лет? – саркастически спросила Джинни, в то время как Теодор доставал подарки для каждого в группе, все они были обернуты в одинаковую бумагу.</w:t>
        <w:br/>
        <w:t>- Давайте посмотрим, это групповые подарки, - кивнул Теодор, - Драко, ты не хочешь объяснить?</w:t>
        <w:br/>
        <w:t>Наследник Малфоев оскалился. </w:t>
        <w:br/>
        <w:t>- Хорошо. Теодор, Панси, Блейз и я в течение многих лет собираем и дарим подарки группой. Каждый покупает часть подарка на всех, и мы обмениваемся ими. В этом году мы решили сделать защитные браслеты с заклинаниями. У Панси браслеты, а у остальных различные заклинания. Мы проголосовали и решили дать браслеты Джин и Гарри. Чуть позже Панси сумела уговорить нас сделать браслет Гермионе.</w:t>
        <w:br/>
        <w:t>- Милорд, подарок для вас от меня, Панси и Блейза, – добавил Теодор, пока он раздавал свертки.</w:t>
        <w:br/>
        <w:t>- Кто бы мог подумать? Слизеринцы в согласии! – пошутила Джинни, зарабатывая толчок от своего парня, пока он передавал ей ее подарок.</w:t>
        <w:br/>
        <w:t>- Откройте их, – мягко предложил Том, как только Теодор сел.</w:t>
        <w:br/>
        <w:t>Послышался звук разрываемой бумаги. </w:t>
        <w:br/>
        <w:t>- Что означают разные заклинания? – спросил Гарри, смотря на три заклинания, вставленных в его браслет.</w:t>
        <w:br/>
        <w:t>- Они означают… - Драко сделал паузу, смотря на Тома, который сидел позади Гарри, – Милорд!?</w:t>
        <w:br/>
        <w:t>Теодор засмеялся, после того как он взглянул на лицо Темного Лорда. </w:t>
        <w:br/>
        <w:t>- Мы надеялись, что вам он нравится.</w:t>
        <w:br/>
        <w:t>Гарри засунул голову во все еще полу обернутое блюдо в руках Тома и крякнул. </w:t>
        <w:br/>
        <w:t>- Лимонный шербет? Как вы его купили? Это маггловские сладости!</w:t>
        <w:br/>
        <w:t>- Блейз достал. У его мамы есть друг маггл, который и заказал их для нас, – счастливо ответил Теодор.</w:t>
        <w:br/>
        <w:t>- Не убивать моих друзей, - предупредил Гарри своего любовника, качая пальцем перед носом Тома.</w:t>
        <w:br/>
        <w:t>Темный Лорд нахмурился, глядя на Теодора. </w:t>
        <w:br/>
        <w:t>- Я не думал об </w:t>
      </w:r>
      <w:r>
        <w:rPr>
          <w:rFonts w:cs="Calibri" w:ascii="Calibri" w:hAnsi="Calibri"/>
          <w:i/>
          <w:iCs/>
          <w:sz w:val="28"/>
          <w:szCs w:val="28"/>
        </w:rPr>
        <w:t>убийстве.</w:t>
      </w:r>
      <w:r>
        <w:rPr>
          <w:rFonts w:cs="Calibri" w:ascii="Calibri" w:hAnsi="Calibri"/>
          <w:sz w:val="28"/>
          <w:szCs w:val="28"/>
        </w:rPr>
        <w:br/>
        <w:t>- Никаких Темных Искусств. Или маггловских пыток.</w:t>
        <w:br/>
        <w:t>- Тогда что остается! – закричал Том, глядя в серьезные зеленые глаза.</w:t>
        <w:br/>
        <w:t>- Посмеяться над шуткой и сказать ‘спасибо’, – предложила Джинни, пытаясь дотянуться к другому свертку, только для того, чтобы Теодор убрал ее руку подальше.</w:t>
        <w:br/>
        <w:t>- Вы могли бы подсунуть их Дамблдору, напичкав их перед этим каким-нибудь ядом, – кротко предложила Гермиона, перед тем как посмотреть на Драко, – а теперь, что делают эти чары? - спросила она в тишине, пока остальные потрясённо смотрели на нее.</w:t>
        <w:br/>
        <w:t>- Эм… А да! Да, извините. Чары в виде пузырька с зельем мои, она заколдована от большинства смертельных ядов. То, которое напоминает взрыв - Теодора, заколдовано от слабых светлых заклятий. От Блейза, винный стакан, заколдован от опьянения, – объяснил блондин.</w:t>
        <w:br/>
        <w:t>- Немного поздновато для последнего, вы не думаете? – поддразнила Джинни, усмехаясь Гермионе, которая ответила хмурым взглядом.</w:t>
        <w:br/>
        <w:t>- Ну, Блейз говорит, что Гермиона была причиной, по которой он выбрал это, чтобы сценарий не повторился, - предложил Теодор, пожимая плечами.</w:t>
        <w:br/>
        <w:t>- Это замечательно. Спасибо, – мягко проговорил Гарри, надевая браслет. Две девочки пробурчали, соглашаясь, и последовали его примеру.</w:t>
        <w:br/>
        <w:t>Драко наклонился и поднял маленький сверток из груды, перед тем как бросить это в Темного Лорда, который поймал его. </w:t>
        <w:br/>
        <w:t>- От меня. Отец сказал, что я могу подарить это вам.</w:t>
        <w:br/>
        <w:t>Том кивнул и развернул коробку, кивнув в знак благодарности наследнику Малфоев, так как он вытащил маленькое серебряное кольцо в форме кобры. Оно зашипело приветствие, на которое он ответил.</w:t>
        <w:br/>
        <w:t>- Надень его и прекрати говорить с ним, пожалуйста, – пробормотал Гарри, смотря на четырех человек в комнате, которые выглядели, мягко говоря, неуверенными.</w:t>
        <w:br/>
        <w:t>Том похихикал и надел кольцо на указательный палец правой руки. </w:t>
        <w:br/>
        <w:t>- Ты думал, что они привыкнут к этому.</w:t>
        <w:br/>
        <w:t>- Заткнись, - Гарри встал, чтобы собрать подарки, которые он приготовил для всех. </w:t>
        <w:br/>
        <w:t>- Дрей, - он передал блондину тонкую, прямоугольную коробку, - открой это. Я хочу видеть реакцию остальных.</w:t>
        <w:br/>
        <w:t>- Он придирчив в этом, – сказал Том, когда Драко спокойно начал разрывать оберточную бумагу.</w:t>
        <w:br/>
        <w:t>- Отвали, – парировал Гарри.</w:t>
        <w:br/>
        <w:t>- Вау, - Драко замер, пристально смотря на подарок в коробке, - это восхитительно, Гарри. Спасибо.</w:t>
        <w:br/>
        <w:t>- Надень его! – Заставлял Гарри, безумно ухмыляясь.</w:t>
        <w:br/>
        <w:t>Драко вытащил белое золотое ожерелье с кулоном “Д”. “Д” была сделана из чередующихся изумрудов и алмазов.</w:t>
        <w:br/>
        <w:t>- Великий Мерлин, Гарри. Сколько денег ты потратил на каждого? – пробормотал Том, пока Драко надевал ожерелье и прятал его под пижамой.</w:t>
        <w:br/>
        <w:t>Гарри пожал плечами. </w:t>
        <w:br/>
        <w:t>- Немного. Некоторые из них были в семейном сейфе Поттеров, от которого мне дали ключ после моего дня рождения, - он бросил большой сверток Гермионе, - далее.</w:t>
        <w:br/>
        <w:t>Гермиона ухмыльнулась и, стянув бумагу, взвизгнула и бросилась на лучшего друга, после того, как увидела, что это было. </w:t>
        <w:br/>
        <w:t>- О, боги, благодарю тебя! У меня не было денег, чтобы купить один экземпляр в книжном магазине, когда мы зашли!</w:t>
        <w:br/>
        <w:t>Гарри засмеялся и сильно обнял ее. </w:t>
        <w:br/>
        <w:t>- Я так и думал. И не стоит благодарности.</w:t>
        <w:br/>
        <w:t>Джинни наклонилась и подняла книжку «Магический Уход за Малышом, Для магглорожденных». </w:t>
        <w:br/>
        <w:t>- Вот какую книжку Гермиона не сможет найти в библиотеке.</w:t>
        <w:br/>
        <w:t>Все засмеялись, в то время как Гермиона вернулась на свое место, прижимая новую книгу к груди после того, как Джинни отдала ее обратно.</w:t>
        <w:br/>
        <w:t>Гарри вручил Теодору маленькую коробку. </w:t>
        <w:br/>
        <w:t>- Боюсь, я не знал, что подарить тебе, – улыбаясь, добавил он извиняющимся тоном.</w:t>
        <w:br/>
        <w:t>Теодор развернул бумагу и улыбнулся черноволосому юноше. </w:t>
        <w:br/>
        <w:t>- Все нормально. Нельзя иметь слишком много сладостей!</w:t>
        <w:br/>
        <w:t>- Я тоже думаю, что нет, - ответил Гарри сквозь смех. Он подождал, пока каждый не успокоился перед вручением Джинни маленького свертка.</w:t>
        <w:br/>
        <w:t>Джинни открыла подарок и задохнулась. </w:t>
        <w:br/>
        <w:t>- Черт, – прошептала она, слезы собрались в уголках ее глаз.</w:t>
        <w:br/>
        <w:t>- Ты мне как сестра, Джин, это действительно так. Согласна сделать это законно? – мягко спросил Гарри.</w:t>
        <w:br/>
        <w:t>Джинни вскочила и обняла Гарри. </w:t>
        <w:br/>
        <w:t>- Да. Да, да, да, да.</w:t>
        <w:br/>
        <w:t>Теодор поднял разорванную коробку и вытащил золотое кольцо с гербом семейства Поттеров, чтобы показать его другим в комнате. </w:t>
        <w:br/>
        <w:t>- Эй, Джин, если ты наденешь кольцо на палец левой руки, ты сможешь дразнить Рональда.</w:t>
        <w:br/>
        <w:t>Джинни засмеялась сквозь слезы и отошла от Гарри, чтобы забрать кольцо у своего парня. </w:t>
        <w:br/>
        <w:t>- Спасибо, Гарри.</w:t>
        <w:br/>
        <w:t>Мальчик-Который-Выжил нежно поцеловал ее в лоб. </w:t>
        <w:br/>
        <w:t>- Мы можем оформить бумаги позже. Они есть у Люциуса, - Джинни кивнула, вытирая глаза, – а сейчас сядь.</w:t>
        <w:br/>
        <w:t>Джинни снова засмеялась. </w:t>
        <w:br/>
        <w:t>- Это ты сядь. Я сейчас раздам свои жалкие подарки.</w:t>
        <w:br/>
        <w:t>- Я уверен, что они прекрасны, - предложил Драко.</w:t>
        <w:br/>
        <w:t>Джинни пожала плечами и вручила всем одинаковые коробки среднего размера, а Тому в виде книги. </w:t>
        <w:br/>
        <w:t>- Давайте. Откройте их.</w:t>
        <w:br/>
        <w:t>Послышался звук разрываемой бумаги, затем недостойный крик Тома. </w:t>
        <w:br/>
        <w:t>- Почему все издеваются надо мной сегодня! - он показал черный дневник, который точно напоминал тот, что он сделал еще в школе. Тот самый, который заставил Джинни открыть Тайную Комнату на ее первом году учебы в Хогвартсе, и баночку невидимых чернил.</w:t>
        <w:br/>
        <w:t>Все засмеялись. </w:t>
        <w:br/>
        <w:t>- Потому, что мы любим тебя, Том, – предложил Гарри, вытаскивая шоколадную лягушку из подарка Джинни.</w:t>
        <w:br/>
        <w:t>Том наклонился и взъерошил волосы Гарри. </w:t>
        <w:br/>
        <w:t>- Заткнись.</w:t>
        <w:br/>
        <w:t>- Я полагала, что тебе будет нужен новый, с тех пор, как Гарри уничтожил твой старый тем клыком, – предположила Джинни, пожимая плечами, - чернила будут хранить тебя от заклинаний.</w:t>
        <w:br/>
        <w:t>- Всё равно, Витара мертва, – пробормотал Том, откладывая дневник и чернила с тарелкой лимонного шербета.</w:t>
        <w:br/>
        <w:t>- Хорошо! – Гермиона быстро встала и схватила груду подарков, когда Джинни села, беззвучно хихикая над недовольным лицом Тома. Она быстро все раздала.</w:t>
        <w:br/>
        <w:t>- Вау, Герм. Это куда лучше, чем все те планировщики домашних заданий, – прокомментировал Гарри, листая черные страницы своего нового серебряного с золотым журнала. У других студентов тоже были журналы. У Драко был серебряный с зеленым, у Теодора был серебряный с красным, у Джинни был красный с золотом.</w:t>
        <w:br/>
        <w:t>Том ухмыльнулся и кивнул Гермионе. </w:t>
        <w:br/>
        <w:t>- Я не знаю, как ты догадалась, но спасибо.</w:t>
        <w:br/>
        <w:t>Гермиона пожала плечами. </w:t>
        <w:br/>
        <w:t>- Вы оставили свой в один из первых дней, в который я приехала.</w:t>
        <w:br/>
        <w:t>- Блокнот для рисования! – нахмурилась Джинни, - с каких это пор, ты стал художником?</w:t>
        <w:br/>
        <w:t>Том поднял бровь, глядя на девочку. </w:t>
        <w:br/>
        <w:t>- С десяти лет, если тебе интересно.</w:t>
        <w:br/>
        <w:t>- Я никогда не знал об этом, - Гарри хмуро посмотрел на Темного Лорда, - я хочу видеть некоторые из твоих работ.</w:t>
        <w:br/>
        <w:t>Том пожал плечами. </w:t>
        <w:br/>
        <w:t>- Позже.</w:t>
        <w:br/>
        <w:t>- Что насчет остальных! – раздражённо крикнула Джинни.</w:t>
        <w:br/>
        <w:t>Том снова пожал плечами. </w:t>
        <w:br/>
        <w:t>- Сначала мне придется спрятать некоторые.</w:t>
        <w:br/>
        <w:t>Гарри покраснел и повернулся, чтобы ударить Темного Лорда по ноге, пока остальные смеялись. </w:t>
        <w:br/>
        <w:t>- Задница.</w:t>
        <w:br/>
        <w:t>- Кто-нибудь хочет свой подарок от Симуса? - спросил Теодор.</w:t>
        <w:br/>
        <w:t>- Да! – отозвался каждый.</w:t>
        <w:br/>
        <w:t>Шесть идентичных свертков были розданы и открыты, чтобы обнаружить еще больше магических сладостей.</w:t>
        <w:br/>
        <w:t>- Отсутствие воображения, - решил Теодор с улыбкой, также как Джинни с Гарри. Все снова засмеялись.</w:t>
        <w:br/>
        <w:t>- Accio, - пробормотал Том, призывая подарок в форме книги к себе, и отдал его Гермионе, - остальные получат свои подарки позже.</w:t>
        <w:br/>
        <w:t>Гермиона развернула подарок с улыбкой, которая стала неуверенной, когда она увидела содержимое. Она вытащила книгу «Законные Темные Искусства для не таких уж Темных» с любопытным взглядом.</w:t>
        <w:br/>
        <w:t>- Моя дорогая мисс Грейнджер, считайте это заданием, которое вы должны выполнить по моему предмету. Или вспомните, что вы присоединились к группе, чьи члены знают как минимум некоторые Темные заклятия, как законные, так и нелегальные. Это также содержит анти заклинания, поэтому вы не растеряетесь, если кто-нибудь решит подшутить над вами по некоторым причинам, – обнадежил Том спокойным голосом.</w:t>
        <w:br/>
        <w:t>Гермиона задумалась над всем этим перед тем, как кивнуть. </w:t>
        <w:br/>
        <w:t>- Тогда спасибо.</w:t>
        <w:br/>
        <w:t>- Здесь есть еще немного вещей… - пробормотал Теодор, вытаскивая четыре более тщательно упакованные подарки, - хмм, Его Величеству, от Близнецов, - он вынул сверток, прикрывая глаза, как будто был в ужасе от реакции Тома.</w:t>
        <w:br/>
        <w:t>Гарри засмеялся и передал его. </w:t>
        <w:br/>
        <w:t>- Что они подарили тебе?</w:t>
        <w:br/>
        <w:t>Том открыл сверток, и его выражение прояснилось. </w:t>
        <w:br/>
        <w:t>- Оо. Набор приколов.</w:t>
        <w:br/>
        <w:t>Гарри и Джинни обменялись взглядами, перед тем как безнадежно вздохнуть.</w:t>
        <w:br/>
        <w:t>- Гермионе от Молли, Артура, и Близнецов, - Теодор бросил ей пакет.</w:t>
        <w:br/>
        <w:t>Кудрявая девушка открыла подарок и вытащила ежегодный свитер Уизли, пакет выпечки и палочку, которой волшебница взмахнула и, с громким хлопком, она превратилась в книгу об истории палочек. </w:t>
        <w:br/>
        <w:t>- Эй, они наконец-то догадались. </w:t>
        <w:br/>
        <w:t>Все снова засмеялись.</w:t>
        <w:br/>
        <w:t>- Так. Джин, от Мамы, Папы, и Близнецов.</w:t>
        <w:br/>
        <w:t>Джинни нежно взяла сверток и осторожно, как могла, открыла его. Она тоже получила свитер и сумку выпечки. Близнецы также включили купон к их магазину на двадцать галеонов и совиный каталог. </w:t>
        <w:br/>
        <w:t>- О, замечательно.</w:t>
        <w:br/>
        <w:t>- Гарри, те же лица, - Теодор бросил пакет.</w:t>
        <w:br/>
        <w:t>Гарри открыл его с усмешкой. Он получил свитер Уизли, сумку выпечки, и книги о зельях шалости. </w:t>
        <w:br/>
        <w:t>- Оо. Жалко, что я помирился со Снейпом.</w:t>
        <w:br/>
        <w:t>- А разве это тебя когда-то останавливало? – пробормотала Гермиона.</w:t>
        <w:br/>
        <w:t>- Жуй с закрытым ртом, – возразил Гарри, натягивая свитер.</w:t>
        <w:br/>
        <w:t>- И Гарри Поттер наконец-то одевается! – закричала Джинни. Кусок оберточной бумаги Гарри ударил ей в лицо, и она засмеялась.</w:t>
        <w:br/>
        <w:t>- Вы еще не закончили.</w:t>
        <w:br/>
        <w:t>Все повернулись, чтобы увидеть Люциуса и Нарциссу в дверном проеме с пакетами в руках.</w:t>
        <w:br/>
        <w:t>- Ну, тогда входите, – предложил Гарри, в то время как Теодор и Дракон освободили место для старших Малфоев.</w:t>
        <w:br/>
        <w:t>Нарцисса протянула подарок в руки Драко, пока проходила мимо. Остановилась, чтобы получше рассмотреть его новое ожерелье, выскользнувшее из-под рубашки. </w:t>
        <w:br/>
        <w:t>- Красивое. От кого это?</w:t>
        <w:br/>
        <w:t>- От Гарри, – улыбнулся Драко, снова пряча ожерелье под рубашкой.</w:t>
        <w:br/>
        <w:t>Нарцисса улыбнулась черноволосому юноше. </w:t>
        <w:br/>
        <w:t>- Очень мило, – сказала она, садясь рядом с сыном. Гарри вернул улыбку.</w:t>
        <w:br/>
        <w:t>Драко быстро оглянулся перед тем, как вернуться к своему подарку. Открыть с достоинством его ему не получилось, хотя никто не прокомментировал. </w:t>
        <w:br/>
        <w:t>- Вау, – пробормотал он, доставая Плащ Невидимку, - это потрясающе. Спасибо, Мама, Папа.</w:t>
        <w:br/>
        <w:t>- Счастливого Рождества, Драко, – пожелала Нарцисса, обнимая сына.</w:t>
        <w:br/>
        <w:t>Люциус быстро улыбнулся сыну перед тем, как вручить подарок из своей кучи Тому. </w:t>
        <w:br/>
        <w:t>- Милорд.</w:t>
        <w:br/>
        <w:t>Том медленно открыл подарок, не обращая внимания на тычки Гарри. </w:t>
        <w:br/>
        <w:t>- Это замечательно, Люциус, Нарцисса. Спасибо, – пробормотал он, вставая, чтобы накинуть черный бархатный плащ на плечи.</w:t>
        <w:br/>
        <w:t>Гарри наклонился, чтобы получше разглядеть серебряную застежку в виде змеи, и сразу же сел обратно. </w:t>
        <w:br/>
        <w:t>- Это очень мило.</w:t>
        <w:br/>
        <w:t>Нарцисса улыбнулась и вручила Гарри сверток. </w:t>
        <w:br/>
        <w:t>- Тогда хорошо.</w:t>
        <w:br/>
        <w:t>Гарри в любопытстве поднял бровь, пока он открывал свой подарок. Это был зеленый бархатный плащ с застежкой в виде серебряного грифона. </w:t>
        <w:br/>
        <w:t>- Спасибо, – поблагодарил он, тоже надевая его. Том улыбнулся и притянул юношу в свои объятия.</w:t>
        <w:br/>
        <w:t>- Не за что. Мисс Грейнджер, - Люциус вручил Гермионе подарок.</w:t>
        <w:br/>
        <w:t>- Спасибо, – брюнетка охнула, потому что вытащила фиолетовый бархатный плащ. Ее застежка была в виде золотого грифона. </w:t>
        <w:br/>
        <w:t>- Это очень красиво.</w:t>
        <w:br/>
        <w:t>Теду был вручен следующий подарок от Люциуса. Его бархатный плащ был темно коричневым и имел серебряную змею в виде застежки. </w:t>
        <w:br/>
        <w:t>- Спасибо. Мой старый плащ уже износился.</w:t>
        <w:br/>
        <w:t>- Я рада, что мы смогли принести пользу, – предложила Нарцисса, дружески подмигивая, пока вручала Джинни ее пакет.</w:t>
        <w:br/>
        <w:t>Джинни развернула подарок, в котором был бархатный плащ красного цвета. Застежка была сделана в виде золотого грифона. Она молча кивнула обоим Малфоям и надела его, прижимая к себе. Теодор опустился на пол рядом с ней и притянул ее к своей груди. </w:t>
        <w:br/>
        <w:t>- Замерзла?</w:t>
        <w:br/>
        <w:t>- Нет, - Джинни взглянула на Люциуса, – согревающие чары?</w:t>
        <w:br/>
        <w:t>Блондин слабо улыбнулся. </w:t>
        <w:br/>
        <w:t>- Вообще-то да.</w:t>
        <w:br/>
        <w:t>Джинни снова кивнула и посмотрела на Гарри, который ухмылялся. </w:t>
        <w:br/>
        <w:t>- Так. Люциус, у тебя, случаем, нет с собой тех бумаг?</w:t>
        <w:br/>
        <w:t>Люциус вытащил кусок пергамента из кармана своей мантии и протянул его Джинни вместе с пером. </w:t>
        <w:br/>
        <w:t>- Могу ли я сначала увидеть кольцо, мисс Уизли?</w:t>
        <w:br/>
        <w:t>Джинни вытащила кольцо и передала его перед тем, как склониться над документом и прочитать его. Сделав это, она подписала его с улыбкой и вручила обратно белокурому волшебнику, получив обратно свое кольцо. </w:t>
        <w:br/>
        <w:t>- Спасибо.</w:t>
        <w:br/>
        <w:t>- Всегда рад помочь, – Люциус кивнул Гарри, кладя пергамент в карман, - я отправлю это в Министерство сегодня же.</w:t>
        <w:br/>
        <w:t>Гарри кивнул. </w:t>
        <w:br/>
        <w:t>- Убедитесь, что они сделают все, чтобы не позволить Молли или Артуру узнать.</w:t>
        <w:br/>
        <w:t>- Конечно.</w:t>
        <w:br/>
        <w:t>- О, да. Ты же должен быть моим парнем, - Джинни закатила глаза, – какая жалость.</w:t>
        <w:br/>
        <w:t>Гарри засмеялся. </w:t>
        <w:br/>
        <w:t>- Хорошо, как насчет завтрака?</w:t>
        <w:br/>
        <w:t>- Все уже накрыто в средней столовой, – произнесла Нарцисса.</w:t>
        <w:br/>
        <w:t>Все отправились на завтрак, в то время как Том задержал Гарри. Люциус тоже остался, хмурясь.</w:t>
        <w:br/>
        <w:t>- Милорд? – спросил он, как только комната опустела. Гарри с любопытством посмотрел на Тома.</w:t>
        <w:br/>
        <w:t>- Люциус, я сделал Гарри моим заместителем. Он будет отвечать за учеников Пожирателей Смерти.</w:t>
        <w:br/>
        <w:t>- И руководить всеми остальными, - Люциус кивнул, - понял.</w:t>
        <w:br/>
        <w:t>- Ты не говорил об этом, – пробормотал Гарри, хмурясь.</w:t>
        <w:br/>
        <w:t>- Должно быть, запамятовал, - ответил Том, пожимая плечами.</w:t>
        <w:br/>
        <w:t>- А ты случайно не «запамятовал» как убегать? – сладко спросил подросток.</w:t>
        <w:br/>
        <w:t>Том чмокнул Гарри в макушку, и быстро выскочил из комнаты.</w:t>
        <w:br/>
        <w:t>Люциус засмеялся, удивив Гарри. </w:t>
        <w:br/>
        <w:t>- Ты на него хорошо влияешь.</w:t>
        <w:br/>
        <w:t>Гарри кивнул. </w:t>
        <w:br/>
        <w:t>- Я думаю, что и он на меня. Я не уверен, чтобы я делал весь этот год, если бы мы не столкнулись друг с другом этим летом.</w:t>
        <w:br/>
        <w:t>Люциус положил руку на плечо волшебника с легкой улыбкой. </w:t>
        <w:br/>
        <w:t>- По-правде говоря, я не уверен, чтобы мы Пожиратели Смерти делали бы весь этот год, если бы вы двое не столкнулись друг с другом этим летом.</w:t>
        <w:br/>
        <w:t>Гарри заразительно засмеялся, и оба покинули комнату вместе, непринужденно разговаривая.</w:t>
        <w:br/>
        <w:t>________________________________________________</w:t>
        <w:br/>
        <w:t>- Я не буду это носить.</w:t>
        <w:br/>
        <w:t>- Это всего лишь форма.</w:t>
        <w:br/>
        <w:t>- Я не одену это.</w:t>
        <w:br/>
        <w:t>- Да ладно. Всем приходится носить их.</w:t>
        <w:br/>
        <w:t>- Я не "все".</w:t>
        <w:br/>
        <w:t>Том и Гарри обменялись испепеляющими взглядами.</w:t>
        <w:br/>
        <w:t>- Почему тебе так трудно одеть ее?</w:t>
        <w:br/>
        <w:t>- Мне надоело носить черные мантии. В школе мы носим только их. Почему я не могу надеть мой новый плащ?</w:t>
        <w:br/>
        <w:t>- С чем? С твоей маггловской одеждой! Нет!</w:t>
        <w:br/>
        <w:t>Гарри сверкнул глазами.</w:t>
        <w:br/>
        <w:t>- Отлично, давай компромисс. Ты наденешь проклятую мантию, а сверху свой плащ.</w:t>
        <w:br/>
        <w:t>- И без белой маски.</w:t>
        <w:br/>
        <w:t>- Я и не думал, что ты будешь носить белую маску, Гарри. Ты хозяин - им следует знать, кого слушаться.</w:t>
        <w:br/>
        <w:t>- О, отлично, - Гарри выхватил мантию из рук Тома и сел на кровать рядом с плащом, снимая свитер.</w:t>
        <w:br/>
        <w:t>Том подошел сзади к юноше и прижал Гарри к груди. </w:t>
        <w:br/>
        <w:t>- Ты не сердишься на меня? – прошептал он на ухо.</w:t>
        <w:br/>
        <w:t>Гарри вздохнул и прикрыл глаза, откинув голову на плечо Тома. </w:t>
        <w:br/>
        <w:t>- Я не сержусь на тебя, Том. Я только нервничаю. Я не думал, что мне придется столкнуться со всеми Пожирателями, до лета.</w:t>
        <w:br/>
        <w:t>- Извини, любимый, но, кажется, это сейчас лучшее время.</w:t>
        <w:br/>
        <w:t>- Я знаю. И это хорошо, что у нас есть система, которую Дамблдор не может обнаружить, – юноша снова вздохнул и выскользнул из объятий, - что ты сделал, чтобы отвлечь Гермиону?</w:t>
        <w:br/>
        <w:t>- Нарцисса собиралась показать ей все маленькие вещи Драко и позволить выбрать некоторые.</w:t>
        <w:br/>
        <w:t>Гарри грустно улыбнулся, пока натягивал мантию. </w:t>
        <w:br/>
        <w:t>- Бедная Герм.</w:t>
        <w:br/>
        <w:t>- Что Дамблдор планирует делать с ней, когда родится ребенок? Она не сможет больше находиться в общежитии.</w:t>
        <w:br/>
        <w:t>- Не имею понятия. Это никогда не приходило мне в голову, - Гарри пробежал рукой по волосам и вытащил ожерелье в форме Темной Метки из-под одежды. После этого, взять плащ и набросить на плечи, с легкостью застегивая. Он повернулся, чтобы увидеть Тома. </w:t>
        <w:br/>
        <w:t>- Как я выгляжу?</w:t>
        <w:br/>
        <w:t>- Ошеломительно, – пробормотал Том, притягивая подростка для мягкого поцелуя.</w:t>
        <w:br/>
        <w:t>Гарри улыбнулся. </w:t>
        <w:br/>
        <w:t>- Тогда я полагаю, что мы готовы?</w:t>
        <w:br/>
        <w:t>- Не совсем.</w:t>
        <w:br/>
        <w:t>- Нет?</w:t>
        <w:br/>
        <w:t>- Нет, - Том закрыл глаза и медленно превратился в Лорда Волдеморта, - вот сейчас мы готовы, – прошипел он.</w:t>
        <w:br/>
        <w:t>Гарри содрогнулся. </w:t>
        <w:br/>
        <w:t>- Сделай одолжение, сохраняй облик Тома, когда можешь?</w:t>
        <w:br/>
        <w:t>Волдеморт холодно засмеялся. </w:t>
        <w:br/>
        <w:t>- Конечно. Это нужно, чтобы люди испытывали ужас.</w:t>
        <w:br/>
        <w:t>- Это работает, - кивнул Гарри.</w:t>
        <w:br/>
        <w:t>Волдеморт взъерошил волосы Гарри с деланной улыбкой. </w:t>
        <w:br/>
        <w:t>- Извини.</w:t>
        <w:br/>
        <w:t>Гарри фыркнул. </w:t>
        <w:br/>
        <w:t>- Никогда не касайся моих волос, когда ты так выглядишь. Это отвратительно и вызывает тошноту.</w:t>
        <w:br/>
        <w:t>Волдеморт снова засмеялся и повел Гарри к двери. </w:t>
        <w:br/>
        <w:t>- Тон задан.</w:t>
        <w:br/>
      </w:r>
      <w:r>
        <w:rPr>
          <w:rFonts w:cs="Calibri" w:ascii="Calibri" w:hAnsi="Calibri"/>
          <w:b/>
          <w:bCs/>
          <w:sz w:val="28"/>
          <w:szCs w:val="28"/>
        </w:rPr>
        <w:t>Просто следовать за тобой, правильно?</w:t>
        <w:br/>
        <w:t>Правильно. Почему ты перешел на Парселтанг? Не то, чтобы я возражал.</w:t>
        <w:br/>
        <w:t>Для тебя лучше разговаривать на Парселтанге, чем на английском.</w:t>
        <w:br/>
        <w:t>Придирчивый ты наш.</w:t>
        <w:br/>
        <w:t>Заткнись, Волди.</w:t>
        <w:br/>
        <w:t>Что я говорил тебе относительно этого имени.</w:t>
        <w:br/>
        <w:t>Я обещаю не назвать тебя ‘Волди’ перед Пожирателями Смерти. Перестань скулить.</w:t>
        <w:br/>
        <w:t>Я не скулю.</w:t>
        <w:br/>
        <w:t>Нет, ты скулишь.</w:t>
        <w:br/>
        <w:t>Нет.</w:t>
        <w:br/>
        <w:t>Да.</w:t>
        <w:br/>
        <w:t>Нет.</w:t>
        <w:br/>
        <w:t>Да.</w:t>
        <w:br/>
        <w:t>Нет.</w:t>
        <w:br/>
        <w:t>Да.</w:t>
        <w:br/>
        <w:t>Нет.</w:t>
        <w:br/>
        <w:t>Да. Мы на месте?</w:t>
        <w:br/>
        <w:t>Да. Все должны быть уже здесь. Будущих стажеров приведет Люциус, когда я скажу. Готов? </w:t>
      </w:r>
      <w:r>
        <w:rPr>
          <w:rFonts w:cs="Calibri" w:ascii="Calibri" w:hAnsi="Calibri"/>
          <w:sz w:val="28"/>
          <w:szCs w:val="28"/>
        </w:rPr>
        <w:br/>
        <w:t>Гарри сделал глубокий вдох и кивнул. </w:t>
        <w:br/>
      </w:r>
      <w:r>
        <w:rPr>
          <w:rFonts w:cs="Calibri" w:ascii="Calibri" w:hAnsi="Calibri"/>
          <w:b/>
          <w:bCs/>
          <w:sz w:val="28"/>
          <w:szCs w:val="28"/>
        </w:rPr>
        <w:t>Готов.</w:t>
        <w:br/>
        <w:t>Хорошо. И, Гарри?</w:t>
        <w:br/>
        <w:t>Да?</w:t>
        <w:br/>
        <w:t>Я не скулю, </w:t>
      </w:r>
      <w:r>
        <w:rPr>
          <w:rFonts w:cs="Calibri" w:ascii="Calibri" w:hAnsi="Calibri"/>
          <w:sz w:val="28"/>
          <w:szCs w:val="28"/>
        </w:rPr>
        <w:t>- сказал Волдеморт перед тем, как открыть дверь и шагнуть в комнату.</w:t>
        <w:br/>
        <w:t>Гарри нахмурился и последовал за ним.</w:t>
        <w:br/>
      </w:r>
    </w:p>
    <w:p>
      <w:pPr>
        <w:pStyle w:val="Normal"/>
        <w:jc w:val="center"/>
        <w:rPr>
          <w:rFonts w:ascii="Calibri" w:hAnsi="Calibri" w:cs="Calibri"/>
          <w:sz w:val="28"/>
          <w:szCs w:val="28"/>
        </w:rPr>
      </w:pPr>
      <w:r>
        <w:rPr>
          <w:rFonts w:cs="Calibri" w:ascii="Calibri" w:hAnsi="Calibri"/>
          <w:b/>
          <w:bCs/>
          <w:sz w:val="28"/>
          <w:szCs w:val="28"/>
        </w:rPr>
        <w:t>Глава 13</w:t>
      </w:r>
    </w:p>
    <w:p>
      <w:pPr>
        <w:pStyle w:val="Normal"/>
        <w:spacing w:before="0" w:after="240"/>
        <w:rPr/>
      </w:pPr>
      <w:r>
        <w:rPr>
          <w:rFonts w:cs="Calibri" w:ascii="Calibri" w:hAnsi="Calibri"/>
          <w:sz w:val="28"/>
          <w:szCs w:val="28"/>
        </w:rPr>
        <w:br/>
        <w:br/>
        <w:t>Глава 31.</w:t>
        <w:br/>
        <w:br/>
        <w:t>Спасибо всем, кто читает сие произведение. Мы работаем для вас.</w:t>
        <w:br/>
        <w:br/>
        <w:t>Когда две новые фигуры вошли, всё замерло в темной комнате, и Пожиратели Смерти упали на колени.</w:t>
        <w:br/>
        <w:t>Самый высокий из них, Лорд Вольдеморт, был воплощением ужаса. Не уважение заставляло Пожирателей Смерти отводить от него свои пристальные взгляды, а страх... и то, что он был ужасающе уродлив.</w:t>
        <w:br/>
        <w:t>Меньшая фигура, Гарри Поттер, держалась с видом неуместного превосходства. Беллатрикс, Хвосту, Родольфусу и Антонину не поверили, когда они сказали, что Гарри Поттер перешел на Темную Сторону, но теперь у них не было выбора, кроме как поверить в безумный рассказ.</w:t>
        <w:br/>
        <w:t>Гарри встал справа от Вольдеморта и нахмурился, глядя на группу людей. </w:t>
        <w:br/>
      </w:r>
      <w:r>
        <w:rPr>
          <w:rFonts w:cs="Calibri" w:ascii="Calibri" w:hAnsi="Calibri"/>
          <w:b/>
          <w:bCs/>
          <w:sz w:val="28"/>
          <w:szCs w:val="28"/>
        </w:rPr>
        <w:t>Ты многих собрал здесь, Том, </w:t>
      </w:r>
      <w:r>
        <w:rPr>
          <w:rFonts w:cs="Calibri" w:ascii="Calibri" w:hAnsi="Calibri"/>
          <w:sz w:val="28"/>
          <w:szCs w:val="28"/>
        </w:rPr>
        <w:t>- сказал он на Парселтонге, только для того, чтобы рассеять решительность Пожирателей.</w:t>
        <w:br/>
      </w:r>
      <w:r>
        <w:rPr>
          <w:rFonts w:cs="Calibri" w:ascii="Calibri" w:hAnsi="Calibri"/>
          <w:b/>
          <w:bCs/>
          <w:sz w:val="28"/>
          <w:szCs w:val="28"/>
        </w:rPr>
        <w:t>Учись. </w:t>
      </w:r>
      <w:r>
        <w:rPr>
          <w:rFonts w:cs="Calibri" w:ascii="Calibri" w:hAnsi="Calibri"/>
          <w:sz w:val="28"/>
          <w:szCs w:val="28"/>
        </w:rPr>
        <w:br/>
      </w:r>
      <w:r>
        <w:rPr>
          <w:rFonts w:cs="Calibri" w:ascii="Calibri" w:hAnsi="Calibri"/>
          <w:b/>
          <w:bCs/>
          <w:sz w:val="28"/>
          <w:szCs w:val="28"/>
        </w:rPr>
        <w:t>Забей. </w:t>
      </w:r>
      <w:r>
        <w:rPr>
          <w:rFonts w:cs="Calibri" w:ascii="Calibri" w:hAnsi="Calibri"/>
          <w:sz w:val="28"/>
          <w:szCs w:val="28"/>
        </w:rPr>
        <w:br/>
        <w:t>- Встаньте, – приказал Вольдеморт и ухмыльнулся, увидев, как быстро был выполнен его приказ.</w:t>
        <w:br/>
      </w:r>
      <w:r>
        <w:rPr>
          <w:rFonts w:cs="Calibri" w:ascii="Calibri" w:hAnsi="Calibri"/>
          <w:b/>
          <w:bCs/>
          <w:sz w:val="28"/>
          <w:szCs w:val="28"/>
        </w:rPr>
        <w:t>Ты должен начать раздавать шоколадных лягушек первому, кто окажется на ногах, </w:t>
      </w:r>
      <w:r>
        <w:rPr>
          <w:rFonts w:cs="Calibri" w:ascii="Calibri" w:hAnsi="Calibri"/>
          <w:sz w:val="28"/>
          <w:szCs w:val="28"/>
        </w:rPr>
        <w:t>- прокомментировал Гарри в своей манере.</w:t>
        <w:br/>
        <w:t>Вольдеморт повернулся, чтобы пристально посмотреть на своего любовника. </w:t>
        <w:br/>
      </w:r>
      <w:r>
        <w:rPr>
          <w:rFonts w:cs="Calibri" w:ascii="Calibri" w:hAnsi="Calibri"/>
          <w:b/>
          <w:bCs/>
          <w:sz w:val="28"/>
          <w:szCs w:val="28"/>
        </w:rPr>
        <w:t>Скажи мне, что ты пошутил. </w:t>
      </w:r>
      <w:r>
        <w:rPr>
          <w:rFonts w:cs="Calibri" w:ascii="Calibri" w:hAnsi="Calibri"/>
          <w:sz w:val="28"/>
          <w:szCs w:val="28"/>
        </w:rPr>
        <w:br/>
      </w:r>
      <w:r>
        <w:rPr>
          <w:rFonts w:cs="Calibri" w:ascii="Calibri" w:hAnsi="Calibri"/>
          <w:b/>
          <w:bCs/>
          <w:sz w:val="28"/>
          <w:szCs w:val="28"/>
        </w:rPr>
        <w:t>Только отчасти. </w:t>
      </w:r>
      <w:r>
        <w:rPr>
          <w:rFonts w:cs="Calibri" w:ascii="Calibri" w:hAnsi="Calibri"/>
          <w:sz w:val="28"/>
          <w:szCs w:val="28"/>
        </w:rPr>
        <w:br/>
      </w:r>
      <w:r>
        <w:rPr>
          <w:rFonts w:cs="Calibri" w:ascii="Calibri" w:hAnsi="Calibri"/>
          <w:b/>
          <w:bCs/>
          <w:sz w:val="28"/>
          <w:szCs w:val="28"/>
        </w:rPr>
        <w:t>Великий Мерлин. Гарри просто заткнись, </w:t>
      </w:r>
      <w:r>
        <w:rPr>
          <w:rFonts w:cs="Calibri" w:ascii="Calibri" w:hAnsi="Calibri"/>
          <w:sz w:val="28"/>
          <w:szCs w:val="28"/>
        </w:rPr>
        <w:t>- пожаловался Темный Лорд перед тем, как вернуться обратно к собравшимся Пожирателям, многие из которых делали все возможное, чтобы скрыть хихиканье.</w:t>
        <w:br/>
      </w:r>
      <w:r>
        <w:rPr>
          <w:rFonts w:cs="Calibri" w:ascii="Calibri" w:hAnsi="Calibri"/>
          <w:b/>
          <w:bCs/>
          <w:sz w:val="28"/>
          <w:szCs w:val="28"/>
        </w:rPr>
        <w:t>Я держу пари, что большинство из них скрывают улыбки за их масками, </w:t>
      </w:r>
      <w:r>
        <w:rPr>
          <w:rFonts w:cs="Calibri" w:ascii="Calibri" w:hAnsi="Calibri"/>
          <w:sz w:val="28"/>
          <w:szCs w:val="28"/>
        </w:rPr>
        <w:t>- поддразнил Гарри, -</w:t>
      </w:r>
      <w:r>
        <w:rPr>
          <w:rFonts w:cs="Calibri" w:ascii="Calibri" w:hAnsi="Calibri"/>
          <w:b/>
          <w:bCs/>
          <w:sz w:val="28"/>
          <w:szCs w:val="28"/>
        </w:rPr>
        <w:t> потому что чуть раньше, ты выглядел как рыба, выброшенная на берег. </w:t>
      </w:r>
      <w:r>
        <w:rPr>
          <w:rFonts w:cs="Calibri" w:ascii="Calibri" w:hAnsi="Calibri"/>
          <w:sz w:val="28"/>
          <w:szCs w:val="28"/>
        </w:rPr>
        <w:br/>
      </w:r>
      <w:r>
        <w:rPr>
          <w:rFonts w:cs="Calibri" w:ascii="Calibri" w:hAnsi="Calibri"/>
          <w:b/>
          <w:bCs/>
          <w:sz w:val="28"/>
          <w:szCs w:val="28"/>
        </w:rPr>
        <w:t>Мне нужно наказать тебя? </w:t>
      </w:r>
      <w:r>
        <w:rPr>
          <w:rFonts w:cs="Calibri" w:ascii="Calibri" w:hAnsi="Calibri"/>
          <w:sz w:val="28"/>
          <w:szCs w:val="28"/>
        </w:rPr>
        <w:t>- Предостерегающе прошипел Вольдеморт.</w:t>
        <w:br/>
      </w:r>
      <w:r>
        <w:rPr>
          <w:rFonts w:cs="Calibri" w:ascii="Calibri" w:hAnsi="Calibri"/>
          <w:b/>
          <w:bCs/>
          <w:sz w:val="28"/>
          <w:szCs w:val="28"/>
        </w:rPr>
        <w:t>Успокойся, Том. Все могло быть хуже. Я мог называть тебя ‘Волди’ на английском языке. </w:t>
      </w:r>
      <w:r>
        <w:rPr>
          <w:rFonts w:cs="Calibri" w:ascii="Calibri" w:hAnsi="Calibri"/>
          <w:sz w:val="28"/>
          <w:szCs w:val="28"/>
        </w:rPr>
        <w:br/>
      </w:r>
      <w:r>
        <w:rPr>
          <w:rFonts w:cs="Calibri" w:ascii="Calibri" w:hAnsi="Calibri"/>
          <w:b/>
          <w:bCs/>
          <w:sz w:val="28"/>
          <w:szCs w:val="28"/>
        </w:rPr>
        <w:t>Даже не думай об этом, </w:t>
      </w:r>
      <w:r>
        <w:rPr>
          <w:rFonts w:cs="Calibri" w:ascii="Calibri" w:hAnsi="Calibri"/>
          <w:sz w:val="28"/>
          <w:szCs w:val="28"/>
        </w:rPr>
        <w:t>- выплюнул Вольдеморт, впившись взглядом в ухмыляющегося подростка, прежде чем вернуть свое внимание Пожирателям. - Ты видишь что-то забавное, Хвост?</w:t>
        <w:br/>
        <w:t>- Нет, Милорд, - дрожащим голосом ответил лысеющий мужчина, - я только хотел проинформировать вас, что Нагини настаивала на присутствии, или она съест меня, мой Лорд.</w:t>
        <w:br/>
        <w:t>- Очень хорошо, – кивнул Вольдеморт, -</w:t>
      </w:r>
      <w:r>
        <w:rPr>
          <w:rFonts w:cs="Calibri" w:ascii="Calibri" w:hAnsi="Calibri"/>
          <w:b/>
          <w:bCs/>
          <w:sz w:val="28"/>
          <w:szCs w:val="28"/>
        </w:rPr>
        <w:t> Нагини! </w:t>
      </w:r>
      <w:r>
        <w:rPr>
          <w:rFonts w:cs="Calibri" w:ascii="Calibri" w:hAnsi="Calibri"/>
          <w:sz w:val="28"/>
          <w:szCs w:val="28"/>
        </w:rPr>
        <w:br/>
      </w:r>
      <w:r>
        <w:rPr>
          <w:rFonts w:cs="Calibri" w:ascii="Calibri" w:hAnsi="Calibri"/>
          <w:b/>
          <w:bCs/>
          <w:sz w:val="28"/>
          <w:szCs w:val="28"/>
        </w:rPr>
        <w:t>Из вас получилась привлекательная пара, </w:t>
      </w:r>
      <w:r>
        <w:rPr>
          <w:rFonts w:cs="Calibri" w:ascii="Calibri" w:hAnsi="Calibri"/>
          <w:sz w:val="28"/>
          <w:szCs w:val="28"/>
        </w:rPr>
        <w:t>- прошипела змея, скользя в круг между Валденом Майкнером и Августусом Руквудом.</w:t>
        <w:br/>
      </w:r>
      <w:r>
        <w:rPr>
          <w:rFonts w:cs="Calibri" w:ascii="Calibri" w:hAnsi="Calibri"/>
          <w:b/>
          <w:bCs/>
          <w:sz w:val="28"/>
          <w:szCs w:val="28"/>
        </w:rPr>
        <w:t>О, благодарю тебя, Нагини. Хотя, я думаю, что ты смутила Тома, </w:t>
      </w:r>
      <w:r>
        <w:rPr>
          <w:rFonts w:cs="Calibri" w:ascii="Calibri" w:hAnsi="Calibri"/>
          <w:sz w:val="28"/>
          <w:szCs w:val="28"/>
        </w:rPr>
        <w:t>- прошипел Гарри в полной тишине.</w:t>
        <w:br/>
      </w:r>
      <w:r>
        <w:rPr>
          <w:rFonts w:cs="Calibri" w:ascii="Calibri" w:hAnsi="Calibri"/>
          <w:b/>
          <w:bCs/>
          <w:sz w:val="28"/>
          <w:szCs w:val="28"/>
        </w:rPr>
        <w:t>Без проблем. </w:t>
      </w:r>
      <w:r>
        <w:rPr>
          <w:rFonts w:cs="Calibri" w:ascii="Calibri" w:hAnsi="Calibri"/>
          <w:sz w:val="28"/>
          <w:szCs w:val="28"/>
        </w:rPr>
        <w:br/>
        <w:t>Гарри хихикнул в кулак, кротко поднял глаза, чтобы поймать вид взбешенных алых глаз, скользящих между ним и рептилией. Пожиратели Смерти казались сконфуженными.</w:t>
        <w:br/>
      </w:r>
      <w:r>
        <w:rPr>
          <w:rFonts w:cs="Calibri" w:ascii="Calibri" w:hAnsi="Calibri"/>
          <w:i/>
          <w:iCs/>
          <w:sz w:val="28"/>
          <w:szCs w:val="28"/>
        </w:rPr>
        <w:t>У нас с тобой будет серьёзный и длинный разговор, позже. </w:t>
      </w:r>
      <w:r>
        <w:rPr>
          <w:rFonts w:cs="Calibri" w:ascii="Calibri" w:hAnsi="Calibri"/>
          <w:sz w:val="28"/>
          <w:szCs w:val="28"/>
        </w:rPr>
        <w:br/>
      </w:r>
      <w:r>
        <w:rPr>
          <w:rFonts w:cs="Calibri" w:ascii="Calibri" w:hAnsi="Calibri"/>
          <w:i/>
          <w:iCs/>
          <w:sz w:val="28"/>
          <w:szCs w:val="28"/>
        </w:rPr>
        <w:t>О, боже! </w:t>
      </w:r>
      <w:r>
        <w:rPr>
          <w:rFonts w:cs="Calibri" w:ascii="Calibri" w:hAnsi="Calibri"/>
          <w:sz w:val="28"/>
          <w:szCs w:val="28"/>
        </w:rPr>
        <w:br/>
        <w:t>-Как многие из вас вероятно уже слышали, - начал Вольдеморт слегка раздраженным тоном, который вызвал у Нагини и Гарри взрыв змеиного смеха, и которым Темный Лорд пренебрег, - Гарри Поттер решил присоединиться к нам и восстать против Дамблдора.</w:t>
        <w:br/>
      </w:r>
      <w:r>
        <w:rPr>
          <w:rFonts w:cs="Calibri" w:ascii="Calibri" w:hAnsi="Calibri"/>
          <w:b/>
          <w:bCs/>
          <w:sz w:val="28"/>
          <w:szCs w:val="28"/>
        </w:rPr>
        <w:t>Скрытная старая шлюха! </w:t>
      </w:r>
      <w:r>
        <w:rPr>
          <w:rFonts w:cs="Calibri" w:ascii="Calibri" w:hAnsi="Calibri"/>
          <w:sz w:val="28"/>
          <w:szCs w:val="28"/>
        </w:rPr>
        <w:br/>
        <w:t>Вольдеморт, нахмурившись, прикрыл рукой рот Гарри. </w:t>
        <w:br/>
        <w:t>- Достаточно.</w:t>
        <w:br/>
      </w:r>
      <w:r>
        <w:rPr>
          <w:rFonts w:cs="Calibri" w:ascii="Calibri" w:hAnsi="Calibri"/>
          <w:i/>
          <w:iCs/>
          <w:sz w:val="28"/>
          <w:szCs w:val="28"/>
        </w:rPr>
        <w:t>Хорошо, хорошо. Нервы нужно беречь. Я буду хорошим, </w:t>
      </w:r>
      <w:r>
        <w:rPr>
          <w:rFonts w:cs="Calibri" w:ascii="Calibri" w:hAnsi="Calibri"/>
          <w:sz w:val="28"/>
          <w:szCs w:val="28"/>
        </w:rPr>
        <w:t>- серьезно пообещал Гарри.</w:t>
        <w:br/>
        <w:t>Вольдеморт пристально посмотрел в изумрудные глаза длительное время, прежде чем кивнул и отпустил его. </w:t>
        <w:br/>
      </w:r>
      <w:r>
        <w:rPr>
          <w:rFonts w:cs="Calibri" w:ascii="Calibri" w:hAnsi="Calibri"/>
          <w:b/>
          <w:bCs/>
          <w:sz w:val="28"/>
          <w:szCs w:val="28"/>
        </w:rPr>
        <w:t>Ты тоже, Нагини, </w:t>
      </w:r>
      <w:r>
        <w:rPr>
          <w:rFonts w:cs="Calibri" w:ascii="Calibri" w:hAnsi="Calibri"/>
          <w:sz w:val="28"/>
          <w:szCs w:val="28"/>
        </w:rPr>
        <w:t>- добавил он, одаривая змею пугающим взглядом.</w:t>
        <w:br/>
      </w:r>
      <w:r>
        <w:rPr>
          <w:rFonts w:cs="Calibri" w:ascii="Calibri" w:hAnsi="Calibri"/>
          <w:b/>
          <w:bCs/>
          <w:sz w:val="28"/>
          <w:szCs w:val="28"/>
        </w:rPr>
        <w:t>Хорошо, Том, </w:t>
      </w:r>
      <w:r>
        <w:rPr>
          <w:rFonts w:cs="Calibri" w:ascii="Calibri" w:hAnsi="Calibri"/>
          <w:sz w:val="28"/>
          <w:szCs w:val="28"/>
        </w:rPr>
        <w:t>- вздохнула она, обвившись вокруг ног Гарри.</w:t>
        <w:br/>
      </w:r>
      <w:r>
        <w:rPr>
          <w:rFonts w:cs="Calibri" w:ascii="Calibri" w:hAnsi="Calibri"/>
          <w:b/>
          <w:bCs/>
          <w:sz w:val="28"/>
          <w:szCs w:val="28"/>
        </w:rPr>
        <w:t>Ты собираешься задушить меня, </w:t>
      </w:r>
      <w:r>
        <w:rPr>
          <w:rFonts w:cs="Calibri" w:ascii="Calibri" w:hAnsi="Calibri"/>
          <w:sz w:val="28"/>
          <w:szCs w:val="28"/>
        </w:rPr>
        <w:t>- пробормотал Гарри.</w:t>
        <w:br/>
      </w:r>
      <w:r>
        <w:rPr>
          <w:rFonts w:cs="Calibri" w:ascii="Calibri" w:hAnsi="Calibri"/>
          <w:b/>
          <w:bCs/>
          <w:sz w:val="28"/>
          <w:szCs w:val="28"/>
        </w:rPr>
        <w:t>Я передвинусь до этого. </w:t>
      </w:r>
      <w:r>
        <w:rPr>
          <w:rFonts w:cs="Calibri" w:ascii="Calibri" w:hAnsi="Calibri"/>
          <w:sz w:val="28"/>
          <w:szCs w:val="28"/>
        </w:rPr>
        <w:br/>
        <w:t>Вольдеморт мысленно вздохнул и прекратил беседу. </w:t>
        <w:br/>
        <w:t>- Мистер Поттер будет моим заместителем и главой учеников. Когда он говорит вам что-нибудь сделать, вы делаете это. Меня не волнует, если он скажет вам направить вашу палочку на себя и произнести ‘</w:t>
      </w:r>
      <w:r>
        <w:rPr>
          <w:rFonts w:cs="Calibri" w:ascii="Calibri" w:hAnsi="Calibri"/>
          <w:i/>
          <w:iCs/>
          <w:sz w:val="28"/>
          <w:szCs w:val="28"/>
        </w:rPr>
        <w:t>Avada Kedavra’</w:t>
      </w:r>
      <w:r>
        <w:rPr>
          <w:rFonts w:cs="Calibri" w:ascii="Calibri" w:hAnsi="Calibri"/>
          <w:sz w:val="28"/>
          <w:szCs w:val="28"/>
        </w:rPr>
        <w:t>, вы сделаете это.</w:t>
        <w:br/>
        <w:t>- Я не скажу этого, это так для заметки, - вмешался Гарри перед возвращением к спору с Нагини.</w:t>
        <w:br/>
        <w:t>Вольдеморт нахмурился.</w:t>
        <w:br/>
        <w:t>- Милорд? – уважительно пробормотал один из Пожирателей.</w:t>
        <w:br/>
        <w:t>- Да, Северус?</w:t>
        <w:br/>
        <w:t>Голова Гарри резко поднялась, и он перевёл свой пристальный взгляд на профессора Зелий.</w:t>
        <w:br/>
        <w:t>- Кто входит в состав учеников?</w:t>
        <w:br/>
        <w:t>- Очень хороший вопрос, мой друг, – успокаивающе прошипел Вольдеморт, давая знак рукой Люциусу, который подошёл к другим дверям, напротив тех, в которые вошли Гарри и Вольдеморт.</w:t>
        <w:br/>
        <w:t>Люциус открыл одну из двух дверей, пропустив длинную цепочку сильно закутанных фигур, которые все встали в центре круга Пожирателей Смерти.</w:t>
        <w:br/>
        <w:t>- Снимите ваши капюшоны, – приказал Гарри, в то время как Вольдеморт мысленно говорил ему, что надо делать.</w:t>
        <w:br/>
        <w:t>Капюшоны четырнадцати фигур спали, открывая членов группы. Фред, Джордж, и Джиневра Уизли, Драко Малфой, Панси Паркинсон, Теодор Нотт, Блейз Забини, Симус Финниган, Грегори Гойл, Винсент Крабб, Мэнди Брокхорст, Лайза Турпин, Мораг МакДугал и Милисент Булстроуд. Все смотрели на Гарри и делали все возможное, чтобы не смотреть на Темного Лорда рядом с ним.</w:t>
        <w:br/>
        <w:t>Если Гарри и был удивлен выбору некоторых из его одноклассников, он не показал этого. Вместо этого, он шагнул вперед и, оглядев строй, произнёс, подчиняясь тому, что говорил ему Вольдеморт, хотя немного изменяя, чтобы это соответствовало его собственным мыслям. </w:t>
        <w:br/>
        <w:t>- Позвольте мне внести ясность раз и навсегда. Как только вы присоединитесь к нам, это на всю жизнь. Если выяснится, что вы шпион или решили самостоятельно выбирать свой путь, то вы быстро обнаружите себя мертвым. Хоть вы и не получите Темную Метку, вы все еще связаны как со мной, так и с Вольдемортом и вы будете повиноваться нашим приказам. И, хотя вам не нужно отвечать перед Пожирателями, вы, возможно, пожелаете внимательно расспросить их, так как они гораздо опытнее, чем любой из вас. Если они говорят вам, что вы делаете что-то неправильно, я прислушался бы к ним. Конечно, я также ожидаю, что состоявшиеся Пожиратели пересмотрят свои взгляды и не будут вводить учеников в заблуждение, – Гарри осмотрел весь круг, легко найдя и удерживая безумный пристальный взгляд Беллатрикс из-за ее маски.</w:t>
        <w:br/>
        <w:t>- Вам придется следовать этим правилам, – продолжил Гарри, переводя пристальный взгляд на группу перед ним, - вы все еще желаете примкнуть к рядам Пожирателей Смерти?</w:t>
        <w:br/>
        <w:t>- Ты предоставляешь нам </w:t>
      </w:r>
      <w:r>
        <w:rPr>
          <w:rFonts w:cs="Calibri" w:ascii="Calibri" w:hAnsi="Calibri"/>
          <w:i/>
          <w:iCs/>
          <w:sz w:val="28"/>
          <w:szCs w:val="28"/>
        </w:rPr>
        <w:t>выбор? </w:t>
      </w:r>
      <w:r>
        <w:rPr>
          <w:rFonts w:cs="Calibri" w:ascii="Calibri" w:hAnsi="Calibri"/>
          <w:sz w:val="28"/>
          <w:szCs w:val="28"/>
        </w:rPr>
        <w:t>– не веря, спросила Лайза, семикурсница из Рейвенкло.</w:t>
        <w:br/>
        <w:t>- Когда-либо слышала о Чарах Памяти? – холодно парировал Теодор.</w:t>
        <w:br/>
        <w:t>- Теодор! Лайза! - Гарри вперился в них строгим взглядом. - Да, Лайза, вы получаете выбор. Он предоставляется каждому. Если вы решите остаться только сторонниками, мы все еще хотели бы знать, кем вы являетесь. Вам не нужно присоединяться к нам, чтобы помогать, – мягко ответил он.</w:t>
        <w:br/>
        <w:t>- Что точно ты будешь требовать от нас? - спросила обычным голосом Мэнди, одногодка Гарри из Рейвенкло.</w:t>
        <w:br/>
        <w:t>Гарри повернулся, чтобы посмотреть на Вольдеморта, который наблюдал за всем беспристрастно. </w:t>
        <w:br/>
      </w:r>
      <w:r>
        <w:rPr>
          <w:rFonts w:cs="Calibri" w:ascii="Calibri" w:hAnsi="Calibri"/>
          <w:b/>
          <w:bCs/>
          <w:sz w:val="28"/>
          <w:szCs w:val="28"/>
        </w:rPr>
        <w:t>Им ничего не сказали перед тем, как послать сюда? </w:t>
      </w:r>
      <w:r>
        <w:rPr>
          <w:rFonts w:cs="Calibri" w:ascii="Calibri" w:hAnsi="Calibri"/>
          <w:sz w:val="28"/>
          <w:szCs w:val="28"/>
        </w:rPr>
        <w:br/>
      </w:r>
      <w:r>
        <w:rPr>
          <w:rFonts w:cs="Calibri" w:ascii="Calibri" w:hAnsi="Calibri"/>
          <w:b/>
          <w:bCs/>
          <w:sz w:val="28"/>
          <w:szCs w:val="28"/>
        </w:rPr>
        <w:t>Обычно, я только позволяю им учиться так, как они хотят. Если они не выполнят мои приказы, то они умрут, </w:t>
      </w:r>
      <w:r>
        <w:rPr>
          <w:rFonts w:cs="Calibri" w:ascii="Calibri" w:hAnsi="Calibri"/>
          <w:sz w:val="28"/>
          <w:szCs w:val="28"/>
        </w:rPr>
        <w:t>- прозвучал бесчувственный ответ.</w:t>
        <w:br/>
      </w:r>
      <w:r>
        <w:rPr>
          <w:rFonts w:cs="Calibri" w:ascii="Calibri" w:hAnsi="Calibri"/>
          <w:b/>
          <w:bCs/>
          <w:sz w:val="28"/>
          <w:szCs w:val="28"/>
        </w:rPr>
        <w:t>Понятно, </w:t>
      </w:r>
      <w:r>
        <w:rPr>
          <w:rFonts w:cs="Calibri" w:ascii="Calibri" w:hAnsi="Calibri"/>
          <w:sz w:val="28"/>
          <w:szCs w:val="28"/>
        </w:rPr>
        <w:t>- пробормотал Гарри, поворачиваясь обратно к группе со слабой улыбкой, - я буду по большей части требовать информацию, где вы можете получить ее, и для чего вы будете лучше всего пригодны, мы выясним позже. Задница позади меня, вероятно, сделает то, что может сойти ему с рук и убьет вас, если вы запорете задание.</w:t>
        <w:br/>
        <w:t>В комнате наступило пугающее молчание, когда Вольдеморт шагнул вперед и развернул Гарри так, чтобы увидеть его лицо. </w:t>
        <w:br/>
      </w:r>
      <w:r>
        <w:rPr>
          <w:rFonts w:cs="Calibri" w:ascii="Calibri" w:hAnsi="Calibri"/>
          <w:b/>
          <w:bCs/>
          <w:sz w:val="28"/>
          <w:szCs w:val="28"/>
        </w:rPr>
        <w:t>Любой обычный Пожиратель был бы убит за это. </w:t>
      </w:r>
      <w:r>
        <w:rPr>
          <w:rFonts w:cs="Calibri" w:ascii="Calibri" w:hAnsi="Calibri"/>
          <w:sz w:val="28"/>
          <w:szCs w:val="28"/>
        </w:rPr>
        <w:br/>
      </w:r>
      <w:r>
        <w:rPr>
          <w:rFonts w:cs="Calibri" w:ascii="Calibri" w:hAnsi="Calibri"/>
          <w:b/>
          <w:bCs/>
          <w:sz w:val="28"/>
          <w:szCs w:val="28"/>
        </w:rPr>
        <w:t>Я - не обычный Пожиратель. Я - твой любовник и твой заместитель. Если я раздражаюсь и оскорбляю тебя, потому что мне не нравятся методы, с помощью которых ты управляешь людьми, то я буду хамить. Ты знал это, когда ставил меня во главе их! Почему же ты сердишься сейчас? </w:t>
      </w:r>
      <w:r>
        <w:rPr>
          <w:rFonts w:cs="Calibri" w:ascii="Calibri" w:hAnsi="Calibri"/>
          <w:sz w:val="28"/>
          <w:szCs w:val="28"/>
        </w:rPr>
        <w:t>- Резко прошипел в ответ Гарри.</w:t>
        <w:br/>
      </w:r>
      <w:r>
        <w:rPr>
          <w:rFonts w:cs="Calibri" w:ascii="Calibri" w:hAnsi="Calibri"/>
          <w:b/>
          <w:bCs/>
          <w:sz w:val="28"/>
          <w:szCs w:val="28"/>
        </w:rPr>
        <w:t>Я не позволю тебе оскорблять меня в присутствии…</w:t>
      </w:r>
      <w:r>
        <w:rPr>
          <w:rFonts w:cs="Calibri" w:ascii="Calibri" w:hAnsi="Calibri"/>
          <w:sz w:val="28"/>
          <w:szCs w:val="28"/>
        </w:rPr>
        <w:br/>
      </w:r>
      <w:r>
        <w:rPr>
          <w:rFonts w:cs="Calibri" w:ascii="Calibri" w:hAnsi="Calibri"/>
          <w:b/>
          <w:bCs/>
          <w:sz w:val="28"/>
          <w:szCs w:val="28"/>
        </w:rPr>
        <w:t>Уже поздно, Том. А теперь, что ты с этим собираешься делать? Положишь меня на свои колени и отшлепаешь? </w:t>
      </w:r>
      <w:r>
        <w:rPr>
          <w:rFonts w:cs="Calibri" w:ascii="Calibri" w:hAnsi="Calibri"/>
          <w:sz w:val="28"/>
          <w:szCs w:val="28"/>
        </w:rPr>
        <w:br/>
        <w:t>Углы тонкого рта Вольдеморта поднялись в холодной улыбке. </w:t>
        <w:br/>
      </w:r>
      <w:r>
        <w:rPr>
          <w:rFonts w:cs="Calibri" w:ascii="Calibri" w:hAnsi="Calibri"/>
          <w:b/>
          <w:bCs/>
          <w:sz w:val="28"/>
          <w:szCs w:val="28"/>
        </w:rPr>
        <w:t>Это, мой дорогой Гарри, очень вдохновляюще. </w:t>
      </w:r>
      <w:r>
        <w:rPr>
          <w:rFonts w:cs="Calibri" w:ascii="Calibri" w:hAnsi="Calibri"/>
          <w:sz w:val="28"/>
          <w:szCs w:val="28"/>
        </w:rPr>
        <w:br/>
      </w:r>
      <w:r>
        <w:rPr>
          <w:rFonts w:cs="Calibri" w:ascii="Calibri" w:hAnsi="Calibri"/>
          <w:b/>
          <w:bCs/>
          <w:sz w:val="28"/>
          <w:szCs w:val="28"/>
        </w:rPr>
        <w:t>Держу пари, </w:t>
      </w:r>
      <w:r>
        <w:rPr>
          <w:rFonts w:cs="Calibri" w:ascii="Calibri" w:hAnsi="Calibri"/>
          <w:sz w:val="28"/>
          <w:szCs w:val="28"/>
        </w:rPr>
        <w:t>- Гарри сдул прядь волос со своего глаза и ухмыльнулся, когда она попала по плоскому носу Темного Лорда. </w:t>
      </w:r>
      <w:r>
        <w:rPr>
          <w:rFonts w:cs="Calibri" w:ascii="Calibri" w:hAnsi="Calibri"/>
          <w:b/>
          <w:bCs/>
          <w:sz w:val="28"/>
          <w:szCs w:val="28"/>
        </w:rPr>
        <w:t>Ты уже закончил пререкаться со мной? </w:t>
      </w:r>
      <w:r>
        <w:rPr>
          <w:rFonts w:cs="Calibri" w:ascii="Calibri" w:hAnsi="Calibri"/>
          <w:sz w:val="28"/>
          <w:szCs w:val="28"/>
        </w:rPr>
        <w:br/>
      </w:r>
      <w:r>
        <w:rPr>
          <w:rFonts w:cs="Calibri" w:ascii="Calibri" w:hAnsi="Calibri"/>
          <w:b/>
          <w:bCs/>
          <w:sz w:val="28"/>
          <w:szCs w:val="28"/>
        </w:rPr>
        <w:t>Нет, но это не подходящее место, да и Джин выглядит, как будто собирается убить меня. У нас будет длинный разговор позднее. </w:t>
      </w:r>
      <w:r>
        <w:rPr>
          <w:rFonts w:cs="Calibri" w:ascii="Calibri" w:hAnsi="Calibri"/>
          <w:sz w:val="28"/>
          <w:szCs w:val="28"/>
        </w:rPr>
        <w:br/>
      </w:r>
      <w:r>
        <w:rPr>
          <w:rFonts w:cs="Calibri" w:ascii="Calibri" w:hAnsi="Calibri"/>
          <w:b/>
          <w:bCs/>
          <w:sz w:val="28"/>
          <w:szCs w:val="28"/>
        </w:rPr>
        <w:t>О, а затем ты положишь меня на свои колени и отшлепаешь! </w:t>
      </w:r>
      <w:r>
        <w:rPr>
          <w:rFonts w:cs="Calibri" w:ascii="Calibri" w:hAnsi="Calibri"/>
          <w:sz w:val="28"/>
          <w:szCs w:val="28"/>
        </w:rPr>
        <w:t>Гарри закатил глаза, пока Вольдеморт пытался не засмеяться. </w:t>
      </w:r>
      <w:r>
        <w:rPr>
          <w:rFonts w:cs="Calibri" w:ascii="Calibri" w:hAnsi="Calibri"/>
          <w:b/>
          <w:bCs/>
          <w:sz w:val="28"/>
          <w:szCs w:val="28"/>
        </w:rPr>
        <w:t>Единственную вещь, которую я обещал, это не называть тебя «Волди» на английском языке, помнишь? Ты </w:t>
      </w:r>
      <w:r>
        <w:rPr>
          <w:rFonts w:cs="Calibri" w:ascii="Calibri" w:hAnsi="Calibri"/>
          <w:b/>
          <w:bCs/>
          <w:i/>
          <w:iCs/>
          <w:sz w:val="28"/>
          <w:szCs w:val="28"/>
        </w:rPr>
        <w:t>действительно</w:t>
      </w:r>
      <w:r>
        <w:rPr>
          <w:rFonts w:cs="Calibri" w:ascii="Calibri" w:hAnsi="Calibri"/>
          <w:b/>
          <w:bCs/>
          <w:sz w:val="28"/>
          <w:szCs w:val="28"/>
        </w:rPr>
        <w:t> не можешь сердиться на меня за выполнение чего-то, что ты не запрещал. </w:t>
      </w:r>
      <w:r>
        <w:rPr>
          <w:rFonts w:cs="Calibri" w:ascii="Calibri" w:hAnsi="Calibri"/>
          <w:sz w:val="28"/>
          <w:szCs w:val="28"/>
        </w:rPr>
        <w:br/>
        <w:t>Вольдеморт выпустил беспомощный вздох. </w:t>
        <w:br/>
      </w:r>
      <w:r>
        <w:rPr>
          <w:rFonts w:cs="Calibri" w:ascii="Calibri" w:hAnsi="Calibri"/>
          <w:b/>
          <w:bCs/>
          <w:sz w:val="28"/>
          <w:szCs w:val="28"/>
        </w:rPr>
        <w:t>Черт бы побрал твою слизеринскую сторону. Очень хорошо, продолжай. Но больше никаких прозвищ. </w:t>
      </w:r>
      <w:r>
        <w:rPr>
          <w:rFonts w:cs="Calibri" w:ascii="Calibri" w:hAnsi="Calibri"/>
          <w:sz w:val="28"/>
          <w:szCs w:val="28"/>
        </w:rPr>
        <w:br/>
      </w:r>
      <w:r>
        <w:rPr>
          <w:rFonts w:cs="Calibri" w:ascii="Calibri" w:hAnsi="Calibri"/>
          <w:b/>
          <w:bCs/>
          <w:sz w:val="28"/>
          <w:szCs w:val="28"/>
        </w:rPr>
        <w:t>Хорошо, Том, </w:t>
      </w:r>
      <w:r>
        <w:rPr>
          <w:rFonts w:cs="Calibri" w:ascii="Calibri" w:hAnsi="Calibri"/>
          <w:sz w:val="28"/>
          <w:szCs w:val="28"/>
        </w:rPr>
        <w:t>- пробормотал Гарри, закатывая глаза и поворачиваясь обратно к четырнадцати молодым мужчинам и женщинам, - я отрастил еще одну голову? - Спросил он, видя не верящие пристальные взгляды.</w:t>
        <w:br/>
        <w:t>- Я думаю, важнее то, что твоя голова все еще </w:t>
      </w:r>
      <w:r>
        <w:rPr>
          <w:rFonts w:cs="Calibri" w:ascii="Calibri" w:hAnsi="Calibri"/>
          <w:i/>
          <w:iCs/>
          <w:sz w:val="28"/>
          <w:szCs w:val="28"/>
        </w:rPr>
        <w:t>на месте</w:t>
      </w:r>
      <w:r>
        <w:rPr>
          <w:rFonts w:cs="Calibri" w:ascii="Calibri" w:hAnsi="Calibri"/>
          <w:sz w:val="28"/>
          <w:szCs w:val="28"/>
        </w:rPr>
        <w:t>, друг, - пробормотал Фред. Джордж кивнул рядом с ним.</w:t>
        <w:br/>
        <w:t>Гарри ухмыльнулся. </w:t>
        <w:br/>
        <w:t>- Я не советую оскорблять Лорда Вольдеморта. Я думаю, что я - единственный, кто выжил бы после этого.</w:t>
        <w:br/>
      </w:r>
      <w:r>
        <w:rPr>
          <w:rFonts w:cs="Calibri" w:ascii="Calibri" w:hAnsi="Calibri"/>
          <w:b/>
          <w:bCs/>
          <w:sz w:val="28"/>
          <w:szCs w:val="28"/>
        </w:rPr>
        <w:t>Определенно, </w:t>
      </w:r>
      <w:r>
        <w:rPr>
          <w:rFonts w:cs="Calibri" w:ascii="Calibri" w:hAnsi="Calibri"/>
          <w:sz w:val="28"/>
          <w:szCs w:val="28"/>
        </w:rPr>
        <w:t>- добавил Вольдеморт. Остальные в комнате, казалось, поняли, что он сказал, потому что все содрогнулись.</w:t>
        <w:br/>
        <w:t>Гарри беспомощно пожал плечами и с кривой ухмылкой спросил группу. </w:t>
        <w:br/>
        <w:t>- Ну?</w:t>
        <w:br/>
        <w:t>- Как будто я вернулась после падения в глубокое ущелье, – мрачно пробормотала Джинни. Остальные тринадцать облегченно кивнули, соглашаясь, так как она выразила общее мнение.</w:t>
        <w:br/>
        <w:t>- Великолепно! - Гарри повернулся к Темному Лорду и протянул руку, подняв бровь на мужчину.</w:t>
        <w:br/>
        <w:t>- Тебе что-нибудь нужно? – холодно спросил Вольдеморт, как будто он был все еще сердит на Гарри из-за прозвища.</w:t>
        <w:br/>
        <w:t>- Да, Вольдеморт. Я надеялся, что ты, возможно, отдашь мне те ожерелья, которые скрыты в твоем внутреннем кармане мантии, – с легкостью ответил юноша.</w:t>
        <w:br/>
        <w:t>Вольдеморт достал их, хмурясь.</w:t>
        <w:br/>
        <w:t>- Спасибо, - он повернулся обратно к группе, большинство из которой скрывали усмешки, - так. Как только вы наденете это ожерелье, оно будет видно только тем, у кого есть Темная Метка на плече или на шее. Если по какой-либо причине вы понадобитесь мне или Лорду Вольдеморту, кулон станет горячим. Будет лучше всего пойти и найти меня в школе, хотя, как только мы ее закончим, вам, вероятно, будет лучше сосредоточиться и аппарировать туда, куда бы оно ни привело. Понятно?</w:t>
        <w:br/>
        <w:t>- Гарри, что насчет нас? - Спросил Джордж.</w:t>
        <w:br/>
        <w:t>- По возможности, вы двое будете вызываться только на главные встречи, которых, скорее всего, не будет, пока мы в школе. Если у вас есть информация, пришлите ее через Джин, а она доведет до нас, - Решил Гарри. Близнецы и Джинни кивнули, - хорошо. Джин, ты первая.</w:t>
        <w:br/>
        <w:t>Гарри обращался к каждому ученику и вешал ожерелье на их шеи. Покончив с этим, он вручил то, что осталось обратно Темному Лорду.</w:t>
        <w:br/>
      </w:r>
      <w:r>
        <w:rPr>
          <w:rFonts w:cs="Calibri" w:ascii="Calibri" w:hAnsi="Calibri"/>
          <w:i/>
          <w:iCs/>
          <w:sz w:val="28"/>
          <w:szCs w:val="28"/>
        </w:rPr>
        <w:t>Проводи их в столовую для официальных случаев</w:t>
      </w:r>
      <w:r>
        <w:rPr>
          <w:rFonts w:cs="Calibri" w:ascii="Calibri" w:hAnsi="Calibri"/>
          <w:sz w:val="28"/>
          <w:szCs w:val="28"/>
        </w:rPr>
        <w:t>, - приказал Вольдеморт Гарри, сам он искал взглядом фигуру Северуса, - Северус, иди вместе с учениками.</w:t>
        <w:br/>
        <w:t>Северус кивнул, в то время как Гарри показал жестом Драко. </w:t>
        <w:br/>
        <w:t>- Твой дом. Веди за собой в столовую, - Драко кивнул и возглавил группу. Гарри отошел к Северусу, который замыкал процессию, и подождал, пока они не вышли из комнаты перед тем, как обратиться к профессору.</w:t>
        <w:br/>
        <w:t>- Это не потому, что он не доверяет вам.</w:t>
        <w:br/>
        <w:t>- Я знаю. Это из-за Альбуса и его трусливых попыток, - Северус стащил маску с утомленным вздохом, - я впечатлен тем, как ты контролировал себя.</w:t>
        <w:br/>
        <w:t>Гарри улыбнулся. </w:t>
        <w:br/>
        <w:t>- Спасибо, сэр. Это было сложно, я нервничал.</w:t>
        <w:br/>
        <w:t>- Держу пари, - сказал Фред.</w:t>
        <w:br/>
        <w:t>- Как ты заставил его сдержаться и не убить тебя? - добавил Джордж. Все посмотрели с любопытством.</w:t>
        <w:br/>
        <w:t>Гарри пожал плечами. </w:t>
        <w:br/>
        <w:t>- Я подчеркнул, что он не говорил мне, что я не могу называть его задницей перед всеми. Он только сказал, что я не могу называть его ‘Волди’.</w:t>
        <w:br/>
        <w:t>Группа засмеялась, и даже Северус сумел улыбнуться. </w:t>
        <w:br/>
        <w:t>- Гарри выполняет свои обещания, – подчеркнул Симус.</w:t>
        <w:br/>
        <w:t>- Мы пришли, – сказал Драко, открывая дверь в столовую.</w:t>
        <w:br/>
        <w:t>- Вот вы все где! - Гермиона нахмурилась, глядя на них. – Куда это вы все подевались? Встреча Пожирателей Смерти?</w:t>
        <w:br/>
        <w:t>Гарри поднял бровь, глядя на нее. </w:t>
        <w:br/>
        <w:t>- А если и так?</w:t>
        <w:br/>
        <w:t>Все кроме Гарри и Северуса поморщились, когда Гермиона снова открыла рот, как будто ожидая того, что она завопит. Вместо этого она вздохнула и заговорила. </w:t>
        <w:br/>
        <w:t>- Просто не оставляйте меня снова в обществе Нарциссы. Она сумасшедшая.</w:t>
        <w:br/>
        <w:t>Все снова засмеялись, пока Драко попытался выглядеть оскорбленным из-за матери, но ему не удалось, и все со смехом расселись вокруг стола. </w:t>
        <w:br/>
        <w:t>- В конце концов, ты выбрала какие-нибудь вещи для ребенка? - поинтересовался Гарри.</w:t>
        <w:br/>
        <w:t>Гермиона кивнула, улыбаясь. </w:t>
        <w:br/>
        <w:t>- Они находятся в моем сундуке. Как прошла ваша встреча? – добавила она, бегло скользя взглядом по морю лиц.</w:t>
        <w:br/>
        <w:t>- Гарри обозвал Темного Лорда задницей, - сообщил Фред.</w:t>
        <w:br/>
        <w:t>- И остался жив, - добавил Джордж.</w:t>
        <w:br/>
        <w:t>-Гарри! - Гермиона нахмурилась.</w:t>
        <w:br/>
        <w:t>Зеленоглазый волшебник сел обратно на стул с недовольным видом. </w:t>
        <w:br/>
        <w:t>- Только не ты. Он уже накричал на меня…</w:t>
        <w:br/>
        <w:t>- Это не было похоже на крик, – беспомощно сказал Теодор.</w:t>
        <w:br/>
        <w:t>-Тед, если ты не заткнешься, я </w:t>
      </w:r>
      <w:r>
        <w:rPr>
          <w:rFonts w:cs="Calibri" w:ascii="Calibri" w:hAnsi="Calibri"/>
          <w:i/>
          <w:iCs/>
          <w:sz w:val="28"/>
          <w:szCs w:val="28"/>
        </w:rPr>
        <w:t>сделаю</w:t>
      </w:r>
      <w:r>
        <w:rPr>
          <w:rFonts w:cs="Calibri" w:ascii="Calibri" w:hAnsi="Calibri"/>
          <w:sz w:val="28"/>
          <w:szCs w:val="28"/>
        </w:rPr>
        <w:t> это за тебя, – предупредил Гарри.</w:t>
        <w:br/>
        <w:t>- Стоп, стоп! - Драко поднял руки, потому что Джинни и Гермиона выступили вперед, чтобы присоединиться к спору, – сегодня Рождество. Прекратите орать друг на друга, пожалуйста.</w:t>
        <w:br/>
        <w:t>- Так или иначе, это не важно, – сказала Панси, – итак, Гарри обозвал Темного Лорда задницей. Он называл его многими вещами. Какая же сейчас разница?</w:t>
        <w:br/>
        <w:t>- Потому что это было в комнате, полной Пожирателей, – предположил голос из дверного проема. Все, кроме Гермионы и Гарри быстро встали и поклонились Вольдеморту, когда он шагнул в комнату, не сводя глаз с Гарри, - и вы, мистер Поттер, должны знать об этом лучше.</w:t>
        <w:br/>
        <w:t>Гарри облокотился на стул, сладко улыбаясь Темному Лорду. </w:t>
        <w:br/>
        <w:t>- Но я не знаю. Я никогда не обучался манерам, помнишь?</w:t>
        <w:br/>
        <w:t>Вольдеморт поморщился и вздохнул. </w:t>
        <w:br/>
        <w:t>- Я запомнил. Сядьте все, – твердо добавил он, пока занимал свободное место рядом с Гарри.</w:t>
        <w:br/>
        <w:t>- Вы хотите, чтобы я ушла? – спросила Гермиона, медленно вставая.</w:t>
        <w:br/>
        <w:t>- Нет, останься, - Темный Лорд посмотрел на нее, - нам нужно обсудить дилемму Хогвартса прямо сейчас, и я уверен, что ты сможешь помочь, не являясь одной из моих людей. </w:t>
        <w:br/>
        <w:t>Гарри столкнул руку мужчины и сузил глаза.</w:t>
        <w:br/>
        <w:t>- Очень хорошо, наших. Не толкай меня снова, Гарри. Джин, если ты пнешь меня снова, мне придется задушить тебя.</w:t>
        <w:br/>
        <w:t>Они обменялись усмешками, в то время как все вокруг стола пытались скрыть смех.</w:t>
        <w:br/>
        <w:t>- Дамблдор, – резко сказал Вольдеморт. Все замолчали и обратили внимание на него, - Дамблдор всегда был проблемой для темной стороны в этой войне. Свет, безусловно, сплотится вокруг него.</w:t>
        <w:br/>
        <w:t>- Это не совсем правда, – пробормотала Гермиона.</w:t>
        <w:br/>
        <w:t>Гарри глубокомысленно кивнул. </w:t>
        <w:br/>
        <w:t>- После твоего возрождения. Два года назад он был дискредитирован из-за того, что поверил мне.</w:t>
        <w:br/>
        <w:t>- Очень плохо, что мы не можем это повторить… - вздохнула Милисент.</w:t>
        <w:br/>
        <w:t>- Нет, - глаза Гарри сверкнули, когда он оглядел стол, - повторение того года это последняя вещь, которую я хочу.</w:t>
        <w:br/>
        <w:t>- Он был полным засранцем, - Джинни была согласна, слегка улыбаясь Гарри.</w:t>
        <w:br/>
        <w:t>- И я потерял Сириуса, – добавил Гарри тихим голосом.</w:t>
        <w:br/>
        <w:t>Вольдеморт вздохнул и решил, что его репутация уже подмочена в этой группе, перед тем, как притянуть Гарри и крепко обнять. Он бросил несколько убийственных взглядов на тех, кто потрясенно смотрели на них.</w:t>
        <w:br/>
        <w:t>- Что нам нужно – так это способ дискредитировать его снова, – пробормотал Блейз.</w:t>
        <w:br/>
        <w:t>- Пробовали разыграть его? – сухо спросил Мэнди.</w:t>
        <w:br/>
        <w:t>- Это не так легко! Его ничто не берет! – сердито парировал Симус.</w:t>
        <w:br/>
        <w:t>- У нас есть шутка, над которой мы работаем, но она требует много времени, – добавил Блейз, хмуро глядя на Рейвенкловку.</w:t>
        <w:br/>
        <w:t>- И на что это похоже? - прошипела Лайза.</w:t>
        <w:br/>
        <w:t>- На дискредитацию Вольдеморта некоторым окольным путем, – мягко сказал Гарри, его голос без усилий был слышен всем, - если вы все продолжите спорить, я помещу вас в разные углы и буду обращаться как с четырехлетними. </w:t>
        <w:br/>
        <w:t>Все мгновенно посмотрели на Гарри, его голова все еще лежала на плече Темного Лорда, хмуро глядя на всех за столом. </w:t>
        <w:br/>
        <w:t>- Пожалуйста, ведите себя здесь как взрослые ведьмы и волшебники. Вы были выбраны не из-за своего ребячества. Вы были выбраны из-за зрелости. Как только вы попали в группу, вы будете в ней пожизненно. Гермиона - единственная за этим столом, кто должен спорить. У нее нет никакой метки, поэтому она не отвечает перед нами. Если мне придется снова прервать спор, это будет неприятно. Я понятно объясняю?</w:t>
        <w:br/>
        <w:t>Дружное “Да” последовало за этим предупреждением, и каждый из сидящих за столом смущенно оглядел соседей.</w:t>
        <w:br/>
        <w:t>Гарри выскользнул из объятий своего любовника со вздохом и встал. </w:t>
        <w:br/>
        <w:t>- Все встали. Гермиона, профессор Снейп, остаются на месте.</w:t>
        <w:br/>
        <w:t>Группа учеников встала. Троим рейвенкловцем (Мораг, Лайза, и Мэнди), Винсенту, Грегори, и Милисент пришлось занять одну сторону стола, с Северусом в самом конце, рядом с Гермионой, которая сидела на краю. Один свободный стул был между рейвенкловцами и слизеринцами и другой свободный стул между рейвенкловцами и Темным Лордом, который сидел во главе стола с Гарри. Джинни, Теодор, Блейз, Симус, Панси, Драко, Фред и Джордж были по другую сторону стола.</w:t>
        <w:br/>
        <w:t>- Хорошо. Сейчас каждый из вас отойдет от стола. Я собираюсь рассадить вас, и вы будете учиться ладить друг с другом, - Гарри следил за тем, как ученики отступают, хмурясь или выглядя немного расстроенными. </w:t>
        <w:br/>
        <w:t>- Блейз, ты сядешь здесь, рядом со мной. Джордж, ты за ним, затем Мэнди. Теодор, ты будешь сидеть рядом с Мэнди. Грегори, ты будете сидеть рядом с Теодором. Затем я хочу пустой стул. Мораг, ты будешь сидеть рядом с пустым стулом и, Драко, ты будешь сидеть рядом с Мораг в конце, – приказал Гарри, кивая, потому что они все переместились на свои новые места. Никто пока еще не выглядел довольным.</w:t>
        <w:br/>
      </w:r>
      <w:r>
        <w:rPr>
          <w:rFonts w:cs="Calibri" w:ascii="Calibri" w:hAnsi="Calibri"/>
          <w:i/>
          <w:iCs/>
          <w:sz w:val="28"/>
          <w:szCs w:val="28"/>
        </w:rPr>
        <w:t>Посади Джин рядом со мной. Я понятия не имею, как она будет себя вести, </w:t>
      </w:r>
      <w:r>
        <w:rPr>
          <w:rFonts w:cs="Calibri" w:ascii="Calibri" w:hAnsi="Calibri"/>
          <w:sz w:val="28"/>
          <w:szCs w:val="28"/>
        </w:rPr>
        <w:t>- предупредил Вольдеморт.</w:t>
        <w:br/>
      </w:r>
      <w:r>
        <w:rPr>
          <w:rFonts w:cs="Calibri" w:ascii="Calibri" w:hAnsi="Calibri"/>
          <w:i/>
          <w:iCs/>
          <w:sz w:val="28"/>
          <w:szCs w:val="28"/>
        </w:rPr>
        <w:t>Конечно</w:t>
      </w:r>
      <w:r>
        <w:rPr>
          <w:rFonts w:cs="Calibri" w:ascii="Calibri" w:hAnsi="Calibri"/>
          <w:sz w:val="28"/>
          <w:szCs w:val="28"/>
        </w:rPr>
        <w:t>, - Гарри посмотрел на людей слева, - Лайза, я хочу, чтобы ты села рядом с профессором Снейпом в конце стола. Профессор, обещаете не кусаться?</w:t>
        <w:br/>
        <w:t>- Конечно, я никого не укушу, – уверил Северус молодую ведьму из Рейвенкло, которая прожигала его взглядом.</w:t>
        <w:br/>
        <w:t>-</w:t>
      </w:r>
      <w:r>
        <w:rPr>
          <w:rFonts w:cs="Calibri" w:ascii="Calibri" w:hAnsi="Calibri"/>
          <w:i/>
          <w:iCs/>
          <w:sz w:val="28"/>
          <w:szCs w:val="28"/>
        </w:rPr>
        <w:t> Сядь</w:t>
      </w:r>
      <w:r>
        <w:rPr>
          <w:rFonts w:cs="Calibri" w:ascii="Calibri" w:hAnsi="Calibri"/>
          <w:sz w:val="28"/>
          <w:szCs w:val="28"/>
        </w:rPr>
        <w:t>, Лайза, – твердо приказал Гарри, кивнув ей, когда она села, – Панси, ты будешь следующей за Лайзой. Фред, ты будешь сидеть рядом с Панси. И, если ты пожалуешься, что находишься с другого конца стола от Джорджа, я прокляну тебя. А теперь сядь. Милисент, ты будешь сидеть рядом с Фредом. Симус, рядом с Милисент, пожалуйста. Пустое место. Затем, Винсент. Джин, ты будешь рядом с Вольдемортом, чтобы он мог пнуть тебя, если ты будешь плохо себя вести.</w:t>
        <w:br/>
        <w:t>- Прекрасно, – пробормотала Джинни, занимая свое новое место и пялясь на Темного Лорда, который просто ухмыльнулся в ответ.</w:t>
        <w:br/>
        <w:t>- Прекратите, - предупредил Гарри своих сестру и любовника, послав им два темных взгляда, - Фред! - он сузил глаза, глядя на внезапно провинившегося близнеца. – Тебе девятнадцать. Если ты будешь играть на встречах, то ты начнешь терять свои части тела. Мне бы </w:t>
      </w:r>
      <w:r>
        <w:rPr>
          <w:rFonts w:cs="Calibri" w:ascii="Calibri" w:hAnsi="Calibri"/>
          <w:i/>
          <w:iCs/>
          <w:sz w:val="28"/>
          <w:szCs w:val="28"/>
        </w:rPr>
        <w:t>хотелось</w:t>
      </w:r>
      <w:r>
        <w:rPr>
          <w:rFonts w:cs="Calibri" w:ascii="Calibri" w:hAnsi="Calibri"/>
          <w:sz w:val="28"/>
          <w:szCs w:val="28"/>
        </w:rPr>
        <w:t> различать вас по менее экстравагантным приметам.</w:t>
        <w:br/>
        <w:t>Молчание заполнило комнату, когда Гарри оглядел стол хмурым взглядом. Наконец, он кивнул и, и к всеобщему удивлению, подошел и сел между Грегори и Мораг.</w:t>
        <w:br/>
        <w:t>- Хм, Гарри? - Драко наклонился из-за мальчика из Рейвенкло рядом с ним, глядя на черноволосого волшебника удивлённым взглядом.</w:t>
        <w:br/>
        <w:t>- Я распределил всех вас, чтобы заставить вас работать вместе, – ответил Гарри с утомленным вздохом, - увидев, что я не лучше, чем вы, я тоже присоединился, - он наклонился вперед и обвел стол взглядом, - посмотрите на человека справа и слева. А также на человека напротив вас. Меня не волнует, что вы находитесь в различных Домах, но вам придется учиться полагаться друг на друга или остаться одним.</w:t>
        <w:br/>
        <w:t>- Если, скажем, я был бы заперт в комнате с врагами и на моей стороне был только Мораг, последняя вещь, которую я хотел бы делать - спорить, чья это вина. Если я был бы в такой же ситуации с Джин, мы встали бы спина к спине и начали бросать проклятия в наших противников, чтобы выжить. Все выяснения были бы отложены напотом.</w:t>
        <w:br/>
        <w:t>- Я не прошу вас стать лучшими друзьями с вашим новым соседом, я только говорю, что вы </w:t>
      </w:r>
      <w:r>
        <w:rPr>
          <w:rFonts w:cs="Calibri" w:ascii="Calibri" w:hAnsi="Calibri"/>
          <w:i/>
          <w:iCs/>
          <w:sz w:val="28"/>
          <w:szCs w:val="28"/>
        </w:rPr>
        <w:t>должны научиться работать вместе</w:t>
      </w:r>
      <w:r>
        <w:rPr>
          <w:rFonts w:cs="Calibri" w:ascii="Calibri" w:hAnsi="Calibri"/>
          <w:sz w:val="28"/>
          <w:szCs w:val="28"/>
        </w:rPr>
        <w:t>. Вы - команда, но, так как вы - команда, которая должна обмануть всю школу, то меня не интересует, будете ли вы кидаться друг на друга в коридорах школы. Школа и встречи подобно этой - две совершенно разные вещи. В школе вы можете спорить, о чем хотите. Но, Мерлин вам в помощь, если вы начнете спорить на следующей встрече! Здесь мы не враги! Мы - товарищи. Мы на одной проклятой стороне! Если у вас есть проблема с кем-то за этим столом, эта проблема должна будет остаться за дверьми. Джордж, если я увижу, что ты снова вытащил палочку без разрешения, то я сломаю ее, - Изумрудный взгляд также, как и большинства сидящих, повернулись, чтобы посмотреть на рыжеволосого парня, который, очевидно, пытался левитировать бисквит с подноса.</w:t>
        <w:br/>
        <w:t>- Я думаю, что нам нужно прерваться, чтобы слегка подкрепится, – мягко предложил Северус.</w:t>
        <w:br/>
        <w:t>- Да. Великолепно, – простонал Гарри, позволяя своей голове упасть на стол с громким стуком.</w:t>
        <w:br/>
        <w:t>Все ученики, плюс Гермиона, напали на подносы с едой, которую оставили домашние эльфы.</w:t>
        <w:br/>
        <w:t>Вольдеморт подошел и со вздохом занял место рядом с Грегори.</w:t>
        <w:br/>
        <w:t>- Ты выглядишь усталым.</w:t>
        <w:br/>
        <w:t>Гарри утомленно улыбнулся своему любовнику. </w:t>
        <w:br/>
        <w:t>- Это я виноват, что дотянул до полуночи. Я выживу.</w:t>
        <w:br/>
        <w:t>Темный Лорд нежно смахнул прядь волос с лица Гарри. </w:t>
        <w:br/>
        <w:t>- Я должен был подождать до завтра, чтобы созвать встречу. Рождество - всегда такой утомительный день.</w:t>
        <w:br/>
        <w:t>- Нет. Я всё равно не смог бы уснуть до утра. Я в порядке.</w:t>
        <w:br/>
        <w:t>- Думаю, что нет, - Джинни поставила тарелку с маленькими сандвичами и чашку чая перед своим новым братом, занимая место Мораг, – возможно, ты должен идти спать, старший брат. Я знаю, что ты хотел составить планы, но я не думаю, что они будут сделаны в Поместье Малфоев. Слишком много людей напугано только из-за присутствия здесь. Если уж на то пошло, - Джинни быстро улыбнулась Темному Лорду, - люди бояться твоего присутствия в комнате, Том.</w:t>
        <w:br/>
        <w:t>Вольдеморт вздохнул. </w:t>
        <w:br/>
        <w:t>- Я заметил. Конечно, они забывают об этом быстро, когда находят повод, который им нравится.</w:t>
        <w:br/>
        <w:t>- Тогда что вы предлагаете? – пробормотал Гарри в чай, который он пытался глотнуть, держа голову на столе.</w:t>
        <w:br/>
        <w:t>Джинни забрала чашку чая у него и села. </w:t>
        <w:br/>
        <w:t>- Для начала, я посоветовала бы сесть, прежде чем пить чай. Гарри злобно зыркнул на неё, - скажи им имена профессоров, которые на нашей стороне. Объясни слухи. Объясни им способ быстро связаться с тобой, если им нужно что-нибудь сказать тебе. Дай межфакультетским проблемам решиться самим.</w:t>
        <w:br/>
        <w:t>Гарри простонал и дважды ударился головой о стол перед тем, как Вольдеморт заставил его остановиться, прижав к своей груди снова. </w:t>
        <w:br/>
        <w:t>- Достаточно. Я не хочу, чтобы твои мозги остались на мебели, Гарри.</w:t>
        <w:br/>
        <w:t>- Да, Волди, – пробормотал Гарри, закатывая глаза. Он вскрикнул, так как Темный Лорд начали щекотать мальчика, – пощады! Пощады! Прекрати! – закричал он сквозь смех.</w:t>
        <w:br/>
        <w:t>Вольдеморт прекратил и сильно обнял юношу. </w:t>
        <w:br/>
        <w:t>- Что я говорил тебе об этом имени?</w:t>
        <w:br/>
        <w:t>Гарри хихикнул и мирно сомкнул глаза. </w:t>
        <w:br/>
        <w:t>- Не называть тебя им.</w:t>
        <w:br/>
        <w:t>Вольдеморт вздохнул и быстро поцеловал шрам Гарри. </w:t>
        <w:br/>
        <w:t>- Ешь. Ты почувствуешь себя лучше.</w:t>
        <w:br/>
        <w:t>Гарри проказливо улыбнулся и потянулся к сандвичу.</w:t>
        <w:br/>
        <w:t>-Я </w:t>
      </w:r>
      <w:r>
        <w:rPr>
          <w:rFonts w:cs="Calibri" w:ascii="Calibri" w:hAnsi="Calibri"/>
          <w:i/>
          <w:iCs/>
          <w:sz w:val="28"/>
          <w:szCs w:val="28"/>
        </w:rPr>
        <w:t>могу</w:t>
      </w:r>
      <w:r>
        <w:rPr>
          <w:rFonts w:cs="Calibri" w:ascii="Calibri" w:hAnsi="Calibri"/>
          <w:sz w:val="28"/>
          <w:szCs w:val="28"/>
        </w:rPr>
        <w:t> прочитать твои мысли, ты знаешь.</w:t>
        <w:br/>
        <w:t>Гарри нахмурился и решил только съесть сандвич.</w:t>
        <w:br/>
        <w:t>Джинни засмеялась над двумя волшебниками. </w:t>
        <w:br/>
        <w:t>- Я оставляю Гарри в надежных руках, Милорд, - она поклонилась Вольдеморту, перед тем как вернуться к еде.</w:t>
        <w:br/>
      </w:r>
      <w:r>
        <w:rPr>
          <w:rFonts w:cs="Calibri" w:ascii="Calibri" w:hAnsi="Calibri"/>
          <w:b/>
          <w:bCs/>
          <w:sz w:val="28"/>
          <w:szCs w:val="28"/>
        </w:rPr>
        <w:t>Том?</w:t>
        <w:br/>
        <w:t>Да?</w:t>
        <w:br/>
        <w:t>Могу ли я сделать Джин моим заместителем?</w:t>
        <w:br/>
        <w:t>Она будет заместителем только у учеников.</w:t>
        <w:br/>
        <w:t>Я знаю. Как Люциус твой заместитель у Пожирателей, </w:t>
      </w:r>
      <w:r>
        <w:rPr>
          <w:rFonts w:cs="Calibri" w:ascii="Calibri" w:hAnsi="Calibri"/>
          <w:sz w:val="28"/>
          <w:szCs w:val="28"/>
        </w:rPr>
        <w:t>- Гарри вздохнул, предлагая мужчине рядом с ним сандвич, который Вольдеморт взял, -</w:t>
      </w:r>
      <w:r>
        <w:rPr>
          <w:rFonts w:cs="Calibri" w:ascii="Calibri" w:hAnsi="Calibri"/>
          <w:b/>
          <w:bCs/>
          <w:sz w:val="28"/>
          <w:szCs w:val="28"/>
        </w:rPr>
        <w:t> но было бы хорошо для них иметь кого-нибудь еще, с кем они могли бы общается кроме меня, и у нее есть уважительная причина для того, чтобы быть поблизости от меня.</w:t>
        <w:br/>
        <w:t>И ты доверяешь ей.</w:t>
        <w:br/>
        <w:t>Да. И тот факт, что она на шестом курсе. Она все еще будет находиться в Хогвартсе в следующем году. И, так как она - моя сестра, я смогу навещать ее в любой момент.</w:t>
        <w:br/>
        <w:t>Это предполагает, что твое прикрытие будет уничтожено.</w:t>
        <w:br/>
        <w:t>Да, будет, </w:t>
      </w:r>
      <w:r>
        <w:rPr>
          <w:rFonts w:cs="Calibri" w:ascii="Calibri" w:hAnsi="Calibri"/>
          <w:sz w:val="28"/>
          <w:szCs w:val="28"/>
        </w:rPr>
        <w:t>- твердо сказал Гарри, - </w:t>
      </w:r>
      <w:r>
        <w:rPr>
          <w:rFonts w:cs="Calibri" w:ascii="Calibri" w:hAnsi="Calibri"/>
          <w:b/>
          <w:bCs/>
          <w:sz w:val="28"/>
          <w:szCs w:val="28"/>
        </w:rPr>
        <w:t>я не буду мешать ей и Теду в следующем году. Ему нужно позволить посещать ее, если он захочет.</w:t>
        <w:br/>
        <w:t>Ты прав, </w:t>
      </w:r>
      <w:r>
        <w:rPr>
          <w:rFonts w:cs="Calibri" w:ascii="Calibri" w:hAnsi="Calibri"/>
          <w:sz w:val="28"/>
          <w:szCs w:val="28"/>
        </w:rPr>
        <w:t>- Темный Лорд бросил взгляд туда, где доедали остальные, -</w:t>
      </w:r>
      <w:r>
        <w:rPr>
          <w:rFonts w:cs="Calibri" w:ascii="Calibri" w:hAnsi="Calibri"/>
          <w:b/>
          <w:bCs/>
          <w:sz w:val="28"/>
          <w:szCs w:val="28"/>
        </w:rPr>
        <w:t> возвращайся к работе, мой дорогой.</w:t>
        <w:br/>
        <w:t>Я начинаю понимать, почему тебе нравится использовать Проклятие Cruciatius на людях. </w:t>
      </w:r>
      <w:r>
        <w:rPr>
          <w:rFonts w:cs="Calibri" w:ascii="Calibri" w:hAnsi="Calibri"/>
          <w:sz w:val="28"/>
          <w:szCs w:val="28"/>
        </w:rPr>
        <w:br/>
        <w:t>Вольдеморт встал с легким, но пугающим смехом. </w:t>
        <w:br/>
      </w:r>
      <w:r>
        <w:rPr>
          <w:rFonts w:cs="Calibri" w:ascii="Calibri" w:hAnsi="Calibri"/>
          <w:b/>
          <w:bCs/>
          <w:sz w:val="28"/>
          <w:szCs w:val="28"/>
        </w:rPr>
        <w:t>Я не удивлен, </w:t>
      </w:r>
      <w:r>
        <w:rPr>
          <w:rFonts w:cs="Calibri" w:ascii="Calibri" w:hAnsi="Calibri"/>
          <w:sz w:val="28"/>
          <w:szCs w:val="28"/>
        </w:rPr>
        <w:t>- заметил он, перед тем как посмотреть на группу подростков, наблюдающую за ним в ужасе, -</w:t>
      </w:r>
      <w:r>
        <w:rPr>
          <w:rFonts w:cs="Calibri" w:ascii="Calibri" w:hAnsi="Calibri"/>
          <w:b/>
          <w:bCs/>
          <w:sz w:val="28"/>
          <w:szCs w:val="28"/>
        </w:rPr>
        <w:t> думаешь, я напугал их?</w:t>
        <w:br/>
        <w:t>Возможно, кто-то из них уже намочил штаны. </w:t>
      </w:r>
      <w:r>
        <w:rPr>
          <w:rFonts w:cs="Calibri" w:ascii="Calibri" w:hAnsi="Calibri"/>
          <w:sz w:val="28"/>
          <w:szCs w:val="28"/>
        </w:rPr>
        <w:br/>
        <w:t>Вольдеморт весело посмотрел на Гарри и покачал головой перед тем, как вернуться к остальным.</w:t>
        <w:br/>
        <w:t>- Хорошо. Возвращайтесь на свои места.</w:t>
        <w:br/>
        <w:t>Образовалась свалка, никто не хотел оказаться последним и сесть позже Темного Лорда, неторопливо обходящего вокруг стола, чтобы взять себе немного еды.</w:t>
        <w:br/>
        <w:t>Гарри улыбнулся, глядя в спину Вольдеморту, и покачал головой, развлекаясь. </w:t>
        <w:br/>
        <w:t>- Как он это делает?</w:t>
        <w:br/>
        <w:t>- Практика, - предположил Грегори рядом с ним.</w:t>
        <w:br/>
        <w:t>- Должно быть, – согласился Гарри, обводя взглядом стол, игнорируя змееподобного мужчину, накладывающего на тарелку еду.</w:t>
        <w:br/>
        <w:t>- Так. Я пробегусь по основам, мы пойдем дальше чуть позже. Как мы вам уже говорили, у нас есть план, который должен вызвать падение Дамблдора. Вещь, которую вы не знаете, - то, как вы можете помочь. </w:t>
        <w:br/>
        <w:t>Гарри сделал паузу, чтобы глотнуть чай. </w:t>
        <w:br/>
        <w:t>- Когда вы сядете в поезд в конце каникул, я хочу, чтобы вы начали распространять слухи.</w:t>
        <w:br/>
        <w:t>- Слухи? - Лайза закатила глаза.</w:t>
        <w:br/>
        <w:t>Гарри посмотрел на неё пронзительно. </w:t>
        <w:br/>
        <w:t>- Да.</w:t>
        <w:br/>
        <w:t>Лайза вскрикнула, так как Вольдеморт наклонился над ней. </w:t>
        <w:br/>
        <w:t>- Я все еще здесь, мисс Турпин.</w:t>
        <w:br/>
        <w:t>- Прекрати, - Гарри послал Темному Лорду опасный взгляд и указал на пустой стул во главе стола, – сядь.</w:t>
        <w:br/>
        <w:t>Вольдеморт погрозил пальцем гриффиндорцу. </w:t>
        <w:br/>
        <w:t>- Повежливее со старшими.</w:t>
        <w:br/>
        <w:t>- Лицемер, – парировал Гарри, улыбаясь.</w:t>
        <w:br/>
        <w:t>- Тогда со старшими и лучшими, – решил Темный Лорд, возвращаясь на свое место.</w:t>
        <w:br/>
        <w:t>Гарри закатил глаза и кивнул Гермионе, которая желала начать разговор. </w:t>
        <w:br/>
        <w:t>- Герм, ты можешь сесть туда, где и была.</w:t>
        <w:br/>
        <w:t>Гермиона улыбнулась. </w:t>
        <w:br/>
        <w:t>- Пей свой чай, Гарри, – приказала она, что Гарри и сделал с быстрой усмешкой, - слухи, которые мы хотим распространять - правда. Однако из-за того, что по Хогвартсу слухи разносятся очень быстро, то мы надеемся распространить эту правду так быстро, что Дамблдор не сможет отследить источник. Чем больше ‘утечек’ будет, как бы сказать, тем сложнее будет проследить.</w:t>
        <w:br/>
        <w:t>- Тогда что это за слухи? – спросила Мэнди, наклоняясь вперед.</w:t>
        <w:br/>
        <w:t>- Три вещи,– Джинни легко подхватила нить разговора, пока Гарри просто сидел и позволял друзьям двигаться вперед, - первая, что у нас есть Пожиратели, преподающие в Хогвартсе.</w:t>
        <w:br/>
        <w:t>- Но каждый знает, что профессор Снейп – Пожиратель Смерти! – высказалась Милисент, послав профессору извиняющийся взгляд.</w:t>
        <w:br/>
        <w:t>- Никто не знает, что профессор Брутус - очень высокопоставленный Пожиратель, - предположил Драко, - фактически, мы, возможно, тоже никогда бы не узнали об этом, если бы Теодору не сказал его отец, который представил это как несчастный случай. Гарри единственный, кто подтвердил это.</w:t>
        <w:br/>
        <w:t>Семнадцать пар глаз повернулись к дремлющему подростку, который устало улыбнулся им. </w:t>
        <w:br/>
        <w:t>- Кто, вы </w:t>
      </w:r>
      <w:r>
        <w:rPr>
          <w:rFonts w:cs="Calibri" w:ascii="Calibri" w:hAnsi="Calibri"/>
          <w:i/>
          <w:iCs/>
          <w:sz w:val="28"/>
          <w:szCs w:val="28"/>
        </w:rPr>
        <w:t>думает</w:t>
      </w:r>
      <w:r>
        <w:rPr>
          <w:rFonts w:cs="Calibri" w:ascii="Calibri" w:hAnsi="Calibri"/>
          <w:sz w:val="28"/>
          <w:szCs w:val="28"/>
        </w:rPr>
        <w:t>е, заставил меня поменять сторону? Не Вольдеморт, это точно.</w:t>
        <w:br/>
        <w:t>- Я все еще здесь, ты знаешь, – вставил упомянутый Темный Лорд со своего места во главе стола, хмурясь.</w:t>
        <w:br/>
        <w:t>- Я хороший осведомлен об этом, благодарю тебя, – ответил Гарри, снова закрывая глаза.</w:t>
        <w:br/>
        <w:t>- Еще один слух для распространения, - быстро скользнул в разговор Теодор, – это то, что Темный Лорд побеждает. Это лишит Дамблдора уверенности.</w:t>
        <w:br/>
        <w:t>- И, наконец, последний, но не менее важный, что вера Гарри в Дамблдора покачнулась, – закончил Блейз.</w:t>
        <w:br/>
        <w:t>- Ой, – пробормотала Мораг, - это станет ударом для маразматика.</w:t>
        <w:br/>
        <w:t>- Слишком плохо для него, это верно, - Гарри вынудил себя сесть обратно и снова оглянуть стол, - если вам нужно доставить информацию до меня или Вольдеморта, я предложил бы прийти непосредственно ко мне, если вы сможете найти меня. В противном случае, профессора Брутус и Снейп всегда готовы назначить отработки. А, если вы не хотите отработок, но вы увидите Джин, то можете передать ей, она моя подруга и мой заместитель.</w:t>
        <w:br/>
        <w:t>- Подожди, с каких это пор?! – Джинни удивленно уставилась на Гарри.</w:t>
        <w:br/>
        <w:t>- Вольдеморт и я решили это около пяти минут тому назад.</w:t>
        <w:br/>
        <w:t>- Дай определение ‘заместитель’, – угрожающе сказал Фред.</w:t>
        <w:br/>
        <w:t>Гарри закатил глаза, – Мерлина ради, Фред, остынь. Ты почти такой же испорченный, как и Рон, – Фред побледнел, – Джин, ставшая моим заместителем, означает, что у нее есть немного власти над вами. Если она говорит, что вам нужно начать распространять новые слухи, то вы слушаетесь ее, точно так же, как вы должны слушаться меня. Однако, в отличие от меня, у нее нет никакой власти над старшими Пожирателями. Заместитель в той группе, Люциус Малфой, имеет право приказывать вам не более чем Хвост, поэтому не позволяйте ему.</w:t>
        <w:br/>
        <w:t>- Не думаю, что Хвост попробует приказывать </w:t>
      </w:r>
      <w:r>
        <w:rPr>
          <w:rFonts w:cs="Calibri" w:ascii="Calibri" w:hAnsi="Calibri"/>
          <w:i/>
          <w:iCs/>
          <w:sz w:val="28"/>
          <w:szCs w:val="28"/>
        </w:rPr>
        <w:t>кому-либо</w:t>
      </w:r>
      <w:r>
        <w:rPr>
          <w:rFonts w:cs="Calibri" w:ascii="Calibri" w:hAnsi="Calibri"/>
          <w:sz w:val="28"/>
          <w:szCs w:val="28"/>
        </w:rPr>
        <w:t> здесь, – пробормотала Гермиона.</w:t>
        <w:br/>
        <w:t>Гарри ухмыльнулся. </w:t>
        <w:br/>
        <w:t>- Согласно Нагини, у него слишком большая голова.</w:t>
        <w:br/>
        <w:t>- Что?! Почему я не знал об этом? – прорычал Вольдеморт, сверля Гарри взглядом.</w:t>
        <w:br/>
        <w:t>Черноволосый юноша улыбнулся. </w:t>
        <w:br/>
        <w:t>- Ты был слишком занят, объясняя всем, что им надо слушаться меня. Нагини рассказала мне много интересных вещей.</w:t>
        <w:br/>
        <w:t>- И я предполагаю, что ты не собираешься повторить их вслух, не так ли? – ответил Вольдеморт, алые глаза опасно сузились.</w:t>
        <w:br/>
        <w:t>- Не сейчас. Возможно позже, когда тебя не будет рядом.</w:t>
        <w:br/>
        <w:t>- Гарри...</w:t>
        <w:br/>
        <w:t>- Я пошутил. Боже, - Гарри закатил глаза и беспомощно поднял руки в воздух, порождая искры смеха вокруг стола.</w:t>
        <w:br/>
        <w:t>- Любая новая информация будет передана, как только она будет обсуждена, поскольку мы хотим, чтобы вы играли свои роли, – резко вмешался Вольдеморт, обрывая смех, - Гарри будет также искать вас в школе, чтобы посмотреть, для чего вы будете полезными.</w:t>
        <w:br/>
        <w:t>- Если вы хороши в зельях, то я отправлю вас к профессору Снейпу, когда ему потребуется помощь. Если вы хороши в дуэлях, то я назначу время с профессором Брутусом, чтобы вы могли улучшать ваши навыки. Если вы хорошо распространяете слухи, - он кивнул Лайзе и Панси, - я буду обращаться к вам в поисках самой последней информации и, возможно, для распространения новых слухов. Если у вас много друзей, я попрошу вас попробовать склонить их на нашу сторону. Чем больше людей у нас в школе, тем лучше. Хорошо было бы начать обработку младших курсов, хотя мы не будем раздавать ожерелья тем, кому меньше семнадцати по многим очевидным и справедливым причинам.</w:t>
        <w:br/>
        <w:t>Гарри оглядел море серьезных лиц и твердо кивнул. – Встреча окончена. Я надеюсь увидеть каждого в поезде.</w:t>
        <w:br/>
        <w:t>- Северус, останься, – приказал Вольдеморт сквозь звук двигающихся стульев. Пожиратель Смерти кивнул, поднялся и прошел к Гарри, пока Джинни завладела вниманием Темного Лорда.</w:t>
        <w:br/>
        <w:t>- Возьми это. Я чувствую, что это еще может понадобиться тебе, – предположил Северус, протягивая склянку с зельем.</w:t>
        <w:br/>
        <w:t>Гарри улыбнулся и взял ее.</w:t>
        <w:br/>
        <w:t>- Спасибо, сэр. Вы мой спаситель, - он выпил Перечное зелье на одном дыхании и встал, потягиваясь, - я никогда не думал, что это требует столько усилий. Боже.</w:t>
        <w:br/>
        <w:t>- Дальше будет лучше, – ободрила Гермиона, кладя руку на его плечо, – это будет не настолько плохо, когда мы останемся без взрослых или окажемся подальше отсюда. Они хотят иметь дело с тобой, не с Томом или профессором Снейпом или со мной.</w:t>
        <w:br/>
        <w:t>Гарри нежно похлопал ее по руке. </w:t>
        <w:br/>
        <w:t>- Если бы мы знали бы, что ты хочешь быть Пожирателем, ты была бы в группе, Герм.</w:t>
        <w:br/>
        <w:t>- Я знаю. Хотя, я не должна. Я беременная. Сейчас я больше подвержена влиянию, чем когда-либо ещё.</w:t>
        <w:br/>
        <w:t>- Ты великолепна, - уверил ее Гарри, – это напомнило мне. Том и я задавались вопросом, что Дамблдор решит относительно тебя, когда родится ребенок. Ты не сможешь больше оставаться в общежитии.</w:t>
        <w:br/>
        <w:t>- Нет. У меня будет своя собственная комната в Башне.</w:t>
        <w:br/>
        <w:t>- Ты никогда нормально не выспишься! – в ужасе закричал Гарри.</w:t>
        <w:br/>
        <w:t>- Гарри, все будет хорошо, я тебя уверяю, – вздохнула Гермиона, – это произойдет в конце учебного года, поэтому не будет никаких проблем.</w:t>
        <w:br/>
        <w:t>- Совершенно верно, перед экзаменами Ж.А.Б.А. – пробормотал Драко, присоединяясь к ним с Панси, Блейзом и Симусом.</w:t>
        <w:br/>
        <w:t>- Вы - хороший студент, мисс Грейнджер, но я сомневаюсь, что даже вы, не имея достаточного сна и заботясь о малыше, сдадите ваши Ж.А.Б.А. – мягко подчеркнул Северус.</w:t>
        <w:br/>
        <w:t>- Вот почему я подаю прошение на соседство с ней, – проинформировала Джинни, остановив своих братьев, Теодора и Тома.</w:t>
        <w:br/>
        <w:t>- Джинни, нет! - Гермиона покачала головой.</w:t>
        <w:br/>
        <w:t>- Да, – сказали хором все студенты.</w:t>
        <w:br/>
        <w:t>- И ты получишь много помощи в заботе о ребенке, – объявил Симус, - поскольку это не реально сделать, то мы не позволим тебе выхаживать ребенка самостоятельно.</w:t>
        <w:br/>
        <w:t>- Если тебе будет нужен отдых, я уверен, что мы сможем взять его на одну ночь к себе в комнату, – мягко добавил Гарри, - это - ребенок Рона, и ему придется взять часть обязанностей на себя. Если Невилл и Дин будут против этого, то они могут спать на диване внизу или в комнате с младшими курсами.</w:t>
        <w:br/>
        <w:t>- Черт, Милли и я не возражаю приютить его у себя на одну ночь, - предложила Панси, - Милли ухаживала за своей маленькой сестрой, пока находилась дома. Она, скорее всего, будет счастлива помочь.</w:t>
        <w:br/>
        <w:t>Гермиона оглядела компанию мокрыми глазами и скрыла свое лицо на груди Гарри, шепча:</w:t>
        <w:br/>
        <w:t>- Спасибо вам.</w:t>
        <w:br/>
        <w:t>- Почему бы вам всем не пойти в гостиную. Северусу и мне нужно обсудить некоторые вещи, - предложил Том.</w:t>
        <w:br/>
        <w:t>Гарри кивнул Драко, который пошёл впереди них. </w:t>
        <w:br/>
        <w:t>- Идем, Герм. Ты сможешь поплакать на мне ещё, когда мы сядем, - нежно обратился он к девочке в его руках.</w:t>
        <w:br/>
        <w:t>Гермиона подняла глаза и засмеялась, вытирая слезы. </w:t>
        <w:br/>
        <w:t>- О, боги, Гарри. Что бы я делала без тебя?</w:t>
        <w:br/>
        <w:t>Гарри ухмыльнулся. </w:t>
        <w:br/>
        <w:t>- Ну, ты не познакомилась бы с Роном, это точно.</w:t>
        <w:br/>
        <w:t>Гермиона громко засмеялась, пока они шли за остальной частью группы в гостиную. </w:t>
        <w:br/>
        <w:t>- Это правда!</w:t>
        <w:br/>
        <w:t>Как только все уселись, близнецы наклонились вперед, строго глядя на Гарри. </w:t>
        <w:br/>
        <w:t>- Так, Гарри, дружище…</w:t>
        <w:br/>
        <w:t>- Почему наша сестра…</w:t>
        <w:br/>
        <w:t>- Красивая Джиневра Уизли…</w:t>
        <w:br/>
        <w:t>- Носит красивое кольцо…</w:t>
        <w:br/>
        <w:t>- Которое напоминает картину, которую мы однажды видели, герб Поттеров…</w:t>
        <w:br/>
        <w:t>- На своей левой руке?</w:t>
        <w:br/>
        <w:t>Гарри сел и ухмылялся обоим, в то время как Драко, Гермиона, Теодор и Джинни смеялись. </w:t>
        <w:br/>
        <w:t>- Прежде всего, она встречается с Тедом, а не со мной, так что выкиньте эту идею из ваших голов.</w:t>
        <w:br/>
        <w:t>- Это - то, что мы подумали, – сказали хором Фред и Джордж.</w:t>
        <w:br/>
        <w:t>- Кольцо было ее Рождественским подарком.</w:t>
        <w:br/>
        <w:t>Гарри весело наблюдал за близнецами, которые жестикулировали ему, продолжать мысль.</w:t>
        <w:br/>
        <w:t>- О, прекратите, – Джинни сердито посмотрела на черноволосого юношу, - Он сделал меня своей сестрой. Я ношу его на левой руке только для того, чтобы дразнить Рона.</w:t>
        <w:br/>
        <w:t>- Это… вообще-то…</w:t>
        <w:br/>
        <w:t>- …имеет смысл…</w:t>
        <w:br/>
        <w:t>Комната наполнилась смехом, так как близнецы качали головами, улыбаясь.</w:t>
        <w:br/>
        <w:t>- Так, - Гарри наклонился вперед, внезапно став снова серьезным, - Фред, Джордж, вы двое все еще посещаете встречи Ордена?</w:t>
        <w:br/>
        <w:t>- Только те, которые мы можем, - кивнул Фред.</w:t>
        <w:br/>
        <w:t>- Есть моменты, когда магазин нельзя оставлять.</w:t>
        <w:br/>
        <w:t>- Наймите нескольких рабочих, – предложил Драко, как будто это было самой очевидной вещью в мире.</w:t>
        <w:br/>
        <w:t>- У нас много денег, мистер Малфой, но их не достаточно, чтобы нанять более чем двух служащих, которых мы уже имеем, и они - наши друзья, так что они работают за копейки, – парировал Фред.</w:t>
        <w:br/>
        <w:t>- Я заплачу еще за двоих. Мне надо, чтобы вы двое смогли посещать как можно больше собраний Ордена, чтобы предоставлять нам информацию, которую Снейп не сможет, – успокаивающе сказал Гарри.</w:t>
        <w:br/>
        <w:t>- У тебя их так много? – потрясенно спросил Джордж. Фред выглядел не лучше.</w:t>
        <w:br/>
        <w:t>- У меня есть три семейных сейфа Поттеров, чтобы вы двое посылали мне Ужастики Умников Уизли, плюс семейный сейф Блеков. Я могу сделать ещё один сейф сегодня, чтобы вы смогли брать из него деньги на оплату работников.</w:t>
        <w:br/>
        <w:t>- Боже, Гарри…</w:t>
        <w:br/>
        <w:t>- О, и Джин, мне нужно дать тебе ключ от главного сейфа, - добавил Гарри, - как моя сестра, ты имеешь на него столько же прав, как и я.</w:t>
        <w:br/>
        <w:t>- С таким количеством наличности, почему ты не одеваешься должным образом? – потребовала Панси.</w:t>
        <w:br/>
        <w:t>Гарри пожал плечами. </w:t>
        <w:br/>
        <w:t>- У меня нет вкуса и стиля, или так мне говорят.</w:t>
        <w:br/>
        <w:t>- Мы возьмем тебя на Диагональ Аллею перед тем, как завершаться каникулы, – твердо решил Драко, - ты тоже, Джин. И Гермиона.</w:t>
        <w:br/>
        <w:t>Гермиона толкнула Гарри, когда он застонал. </w:t>
        <w:br/>
        <w:t>- Это все твоя вина, ты знаешь. Ты единственный, кто подружился со слизеринцами. </w:t>
        <w:br/>
        <w:t>Гарри раздраженно посмотрел на неё. </w:t>
        <w:br/>
        <w:t>- Ты единственная, кто </w:t>
      </w:r>
      <w:r>
        <w:rPr>
          <w:rFonts w:cs="Calibri" w:ascii="Calibri" w:hAnsi="Calibri"/>
          <w:i/>
          <w:iCs/>
          <w:sz w:val="28"/>
          <w:szCs w:val="28"/>
        </w:rPr>
        <w:t>присоединилась</w:t>
      </w:r>
      <w:r>
        <w:rPr>
          <w:rFonts w:cs="Calibri" w:ascii="Calibri" w:hAnsi="Calibri"/>
          <w:sz w:val="28"/>
          <w:szCs w:val="28"/>
        </w:rPr>
        <w:t>.</w:t>
        <w:br/>
        <w:t>- Ты слышишь жалобы от меня?</w:t>
        <w:br/>
        <w:t>Гарри снова застонал, когда все рассмеялись.</w:t>
        <w:br/>
        <w:br/>
      </w:r>
    </w:p>
    <w:p>
      <w:pPr>
        <w:pStyle w:val="Normal"/>
        <w:jc w:val="center"/>
        <w:rPr>
          <w:rFonts w:ascii="Calibri" w:hAnsi="Calibri" w:cs="Calibri"/>
          <w:sz w:val="28"/>
          <w:szCs w:val="28"/>
        </w:rPr>
      </w:pPr>
      <w:r>
        <w:rPr>
          <w:rFonts w:cs="Calibri" w:ascii="Calibri" w:hAnsi="Calibri"/>
          <w:b/>
          <w:bCs/>
          <w:sz w:val="28"/>
          <w:szCs w:val="28"/>
        </w:rPr>
        <w:t>Глава 14</w:t>
      </w:r>
    </w:p>
    <w:p>
      <w:pPr>
        <w:pStyle w:val="Normal"/>
        <w:spacing w:before="0" w:after="240"/>
        <w:rPr/>
      </w:pPr>
      <w:r>
        <w:rPr>
          <w:rFonts w:cs="Calibri" w:ascii="Calibri" w:hAnsi="Calibri"/>
          <w:sz w:val="28"/>
          <w:szCs w:val="28"/>
        </w:rPr>
        <w:br/>
        <w:br/>
        <w:t>Глава 32</w:t>
        <w:br/>
        <w:br/>
        <w:br/>
        <w:t>Гарри, нахмурившись, шел в купе, где он чувствовал ожерелье Лайзы. Эта девочка подсунула ему записку, когда столкнулась с ним на платформе, прося найти ее, как только поезд отправится. Он открыл дверь купе и сдержанно улыбнулся.</w:t>
        <w:br/>
        <w:t>- Вот ты где! Было трудно найти нас? – спросила Лайза, быстро вставая.</w:t>
        <w:br/>
        <w:t>Гарри огляделся. Мэнди и Мораг сидели с обеих сторон от Терри Бута, который смотрел на него с яростью и недоверием. Близнецы Патил сидели на той же скамье, что и Лайза. </w:t>
        <w:br/>
        <w:t>- Что ты хочешь, Лайза? – спросил он, облокачиваясь на косяк, как только он закрыл дверь.</w:t>
        <w:br/>
        <w:t>- Ты не ответил на ее вопрос, Поттер, - выплюнул Терри.</w:t>
        <w:br/>
        <w:t>- Терри! - Мэнди повернулась, чтобы угрожающе посмотреть на мальчика. - Ты сказал, что будешь вести себя прилично.</w:t>
        <w:br/>
        <w:t>- Я не знал, что та важная особа, с которой вы хотели, чтобы я поговорил, был Поттер!</w:t>
        <w:br/>
        <w:t>- Мне не следовало говорить тебе…</w:t>
        <w:br/>
        <w:t>- Достаточно, – мягко приказал Гарри. Мэнди немедленно повернулась и стала смотреть в окно на пролетающую мимо пейзажи сельской местности, – у Терри есть причины ненавидеть меня. Пусть будет так. </w:t>
        <w:br/>
        <w:t>Он посмотрел обратно на Лайзу, которая все еще стояла посреди купе и нервничала, пока Терри потрясенно пялился на него. </w:t>
        <w:br/>
        <w:t>- Я предполагаю, что у тебя была причина, чтобы позвать меня?</w:t>
        <w:br/>
        <w:t>- Ты – последний человек, которого я ожидала увидеть на стороне Ты-Знаешь-Кого, – сказала Парватти, прежде чем Лайза сумела вставить хоть слово, – но, тем не менее, Падма и я хотели бы присоединиться к тебе.</w:t>
        <w:br/>
        <w:t>- Почему? – спокойно спросил Гарри.</w:t>
        <w:br/>
        <w:t>- Что почему?</w:t>
        <w:br/>
        <w:t>- Почему вы хотите присоединиться к нам?</w:t>
        <w:br/>
        <w:t>- Я не дура. Министерство медленно падает в руки Ты-Знаешь-Кого. Дамблдор не владеет ситуацией в мире, как это было раньше, – резко сказала Падма.</w:t>
        <w:br/>
        <w:t>- Ага, – Гарри кивнул, - самосохранение - удивительная вещь, но что, если Дамблдор и Свет снова начнут побеждать? Будете ли вы снова помогать ему?</w:t>
        <w:br/>
        <w:t>- Этого не случится, – твердо сказала Падма. Парвати выглядела не такой уверенной.</w:t>
        <w:br/>
        <w:t>- Я спрашиваю, если это произойдет. Ничто не вечно в этой войне, мисс Патил. Если Свет снова начнет выигрывать, поменяете ли вы сторону и поддержите их?</w:t>
        <w:br/>
        <w:t>Близнецы обменялись нервными взглядами. </w:t>
        <w:br/>
        <w:t>– Мы… - начала Парвати.</w:t>
        <w:br/>
        <w:t>- Я - не Вольдеморт. Чувствуйте себя свободно в разговоре со мной, – успокаивающе добавил Гарри, - Я не убиваю людей, когда они дают мне неправильный ответ.</w:t>
        <w:br/>
        <w:t>- Я не уверена, – сказала Парвати после долгого молчания.</w:t>
        <w:br/>
        <w:t>Гарри кивнул. </w:t>
        <w:br/>
        <w:t>– Тогда подумай над этим. У Пожирателей нет пути назад. Если вы будете пойманы на шпионаже, шансы, что вы умрете, очень велики. Сторонники могут делать, что хотят, - он повернул к Терри, - я предполагаю, что и перед тобой нужно произносить ту же речь?</w:t>
        <w:br/>
        <w:t>- Мне не нужна речь. Мне не нужен путь назад, но я не хочу работать с ТОБОЙ, - выплюнул Терри.</w:t>
        <w:br/>
        <w:t>- Тогда ты не станешь Пожирателем. Ты должен урегулировать свои желания или перейдешь в ранг сторонника. Твой выбор, - Гарри повернулся, чтобы уйти, - это все?</w:t>
        <w:br/>
        <w:t>- Да, - Лайза слегка поклонилась. Мораг и Мэнди повторили движение.</w:t>
        <w:br/>
        <w:t>Гарри кивнул. </w:t>
        <w:br/>
        <w:t>– Проследите, чтобы те слухи распространились. </w:t>
        <w:br/>
        <w:t>Затем он вышел из купе в коридор. </w:t>
        <w:br/>
      </w:r>
      <w:r>
        <w:rPr>
          <w:rFonts w:cs="Calibri" w:ascii="Calibri" w:hAnsi="Calibri"/>
          <w:i/>
          <w:iCs/>
          <w:sz w:val="28"/>
          <w:szCs w:val="28"/>
        </w:rPr>
        <w:t>Черт, это </w:t>
      </w:r>
      <w:r>
        <w:rPr>
          <w:rFonts w:cs="Calibri" w:ascii="Calibri" w:hAnsi="Calibri"/>
          <w:b/>
          <w:bCs/>
          <w:i/>
          <w:iCs/>
          <w:sz w:val="28"/>
          <w:szCs w:val="28"/>
        </w:rPr>
        <w:t>утомительно</w:t>
      </w:r>
      <w:r>
        <w:rPr>
          <w:rFonts w:cs="Calibri" w:ascii="Calibri" w:hAnsi="Calibri"/>
          <w:i/>
          <w:iCs/>
          <w:sz w:val="28"/>
          <w:szCs w:val="28"/>
        </w:rPr>
        <w:t>! </w:t>
      </w:r>
      <w:r>
        <w:rPr>
          <w:rFonts w:cs="Calibri" w:ascii="Calibri" w:hAnsi="Calibri"/>
          <w:sz w:val="28"/>
          <w:szCs w:val="28"/>
        </w:rPr>
        <w:br/>
      </w:r>
      <w:r>
        <w:rPr>
          <w:rFonts w:cs="Calibri" w:ascii="Calibri" w:hAnsi="Calibri"/>
          <w:i/>
          <w:iCs/>
          <w:sz w:val="28"/>
          <w:szCs w:val="28"/>
        </w:rPr>
        <w:t>Должен сказать, что я предупреждал тебя об этом. </w:t>
      </w:r>
      <w:r>
        <w:rPr>
          <w:rFonts w:cs="Calibri" w:ascii="Calibri" w:hAnsi="Calibri"/>
          <w:sz w:val="28"/>
          <w:szCs w:val="28"/>
        </w:rPr>
        <w:br/>
      </w:r>
      <w:r>
        <w:rPr>
          <w:rFonts w:cs="Calibri" w:ascii="Calibri" w:hAnsi="Calibri"/>
          <w:i/>
          <w:iCs/>
          <w:sz w:val="28"/>
          <w:szCs w:val="28"/>
        </w:rPr>
        <w:t>Дерьмо, </w:t>
      </w:r>
      <w:r>
        <w:rPr>
          <w:rFonts w:cs="Calibri" w:ascii="Calibri" w:hAnsi="Calibri"/>
          <w:sz w:val="28"/>
          <w:szCs w:val="28"/>
        </w:rPr>
        <w:t>- Гарри слегка взъерошил волосы, пока шел по коридору, -</w:t>
      </w:r>
      <w:r>
        <w:rPr>
          <w:rFonts w:cs="Calibri" w:ascii="Calibri" w:hAnsi="Calibri"/>
          <w:i/>
          <w:iCs/>
          <w:sz w:val="28"/>
          <w:szCs w:val="28"/>
        </w:rPr>
        <w:t> я </w:t>
      </w:r>
      <w:r>
        <w:rPr>
          <w:rFonts w:cs="Calibri" w:ascii="Calibri" w:hAnsi="Calibri"/>
          <w:b/>
          <w:bCs/>
          <w:i/>
          <w:iCs/>
          <w:sz w:val="28"/>
          <w:szCs w:val="28"/>
        </w:rPr>
        <w:t>действительно хочу</w:t>
      </w:r>
      <w:r>
        <w:rPr>
          <w:rFonts w:cs="Calibri" w:ascii="Calibri" w:hAnsi="Calibri"/>
          <w:i/>
          <w:iCs/>
          <w:sz w:val="28"/>
          <w:szCs w:val="28"/>
        </w:rPr>
        <w:t>, чтобы ты был на поезде.</w:t>
        <w:br/>
        <w:t>Я знаю, Гарри. И я хочу, чтобы ты был здесь. Эти проклятые учительские собрания такие </w:t>
      </w:r>
      <w:r>
        <w:rPr>
          <w:rFonts w:cs="Calibri" w:ascii="Calibri" w:hAnsi="Calibri"/>
          <w:b/>
          <w:bCs/>
          <w:i/>
          <w:iCs/>
          <w:sz w:val="28"/>
          <w:szCs w:val="28"/>
        </w:rPr>
        <w:t>скучные</w:t>
      </w:r>
      <w:r>
        <w:rPr>
          <w:rFonts w:cs="Calibri" w:ascii="Calibri" w:hAnsi="Calibri"/>
          <w:i/>
          <w:iCs/>
          <w:sz w:val="28"/>
          <w:szCs w:val="28"/>
        </w:rPr>
        <w:t>!</w:t>
        <w:br/>
        <w:t>И что бы ты сделал, спрятал меня под столом?</w:t>
        <w:br/>
        <w:t>Ты всегда преподносишь самые лучшие идеи. </w:t>
      </w:r>
      <w:r>
        <w:rPr>
          <w:rFonts w:cs="Calibri" w:ascii="Calibri" w:hAnsi="Calibri"/>
          <w:sz w:val="28"/>
          <w:szCs w:val="28"/>
        </w:rPr>
        <w:br/>
        <w:t>Гарри мягко засмеялся и покачал головой. </w:t>
        <w:br/>
      </w:r>
      <w:r>
        <w:rPr>
          <w:rFonts w:cs="Calibri" w:ascii="Calibri" w:hAnsi="Calibri"/>
          <w:i/>
          <w:iCs/>
          <w:sz w:val="28"/>
          <w:szCs w:val="28"/>
        </w:rPr>
        <w:t>Подростковые гормоны. А теперь сосредоточься, прежде чем Дамблдор предложит тебе лимонную дольку, чтобы привлечь твое внимание.</w:t>
        <w:br/>
        <w:t>Эээ…</w:t>
      </w:r>
      <w:r>
        <w:rPr>
          <w:rFonts w:cs="Calibri" w:ascii="Calibri" w:hAnsi="Calibri"/>
          <w:sz w:val="28"/>
          <w:szCs w:val="28"/>
        </w:rPr>
        <w:br/>
        <w:t>Гарри закатил глаза и скользнул обратно в свое купе. Драко, Теодор, Гермиона и Джинни ушли распространять слухи и собирать информацию. Пока он зевал, у него появилась идея.</w:t>
        <w:br/>
        <w:t>- Так, время вздремнуть! - бодро обратился он к пустому купе, перед тем как наколдовать себе подушку и отвернуться от окна для сна.</w:t>
        <w:br/>
        <w:t>________________________________________</w:t>
        <w:br/>
        <w:t>- Гарри? Гарри, тебе нужно вставать.</w:t>
        <w:br/>
        <w:t>Гарри сонно взглянул на Джинни. </w:t>
        <w:br/>
        <w:t>- Ум?</w:t>
        <w:br/>
        <w:t>Улыбка Джинни стала четче, как только она надела на него очки. </w:t>
        <w:br/>
        <w:t>- Мы в Хогвартсе.</w:t>
        <w:br/>
        <w:t>- Почему вы не разбудили меня раньше! – Гарри быстро встал, и у него закружилась голова. - Вау…</w:t>
        <w:br/>
        <w:t>- Потому, что ты выглядел усталым, – ответила Гермиона.</w:t>
        <w:br/>
        <w:t>Гарри нахмурился, глядя на двух девочек.</w:t>
        <w:br/>
        <w:t>- Вы делаете мою жизнь трудней. Где Тед и Дрей?</w:t>
        <w:br/>
        <w:t>- В последний раз я видела их, когда они кричали на Кребба и Гойла за то, что те сделали какую-то глупость, – проинформировала Джинни, пока она и Гермиона выводили зеленоглазого подростка из купе.</w:t>
        <w:br/>
        <w:t>- Почему я не удивлен? – простонал Гарри, почесывая переносицу. - Герм, какой пароль к ванне префектов?</w:t>
        <w:br/>
        <w:t>- Зачем? – подозрительно спросила Гермиона.</w:t>
        <w:br/>
        <w:t>Гарри пожал плечами. </w:t>
        <w:br/>
        <w:t>– У вас милая ванна.</w:t>
        <w:br/>
        <w:t>Джинни засмеялась, в то время как Гермиона пристально смотрела на своего друга. </w:t>
        <w:br/>
        <w:t>- Я не должна говорить тебе.</w:t>
        <w:br/>
        <w:t>- Тогда я спрошу Дрея. Или Пан.</w:t>
        <w:br/>
        <w:t>Гермиона выпустила сдавленный звук. </w:t>
        <w:br/>
        <w:t>- Отлично! - Она наклонилась, чтобы шепнуть пароль ему в ухо. - Это ‘мягкое перо’.</w:t>
        <w:br/>
        <w:t>Гарри улыбнулся, и быстро обнял ее, запрыгивая в карету, которая остановилась перед ними. </w:t>
        <w:br/>
        <w:t>- Спасибо, Герм.</w:t>
        <w:br/>
        <w:t>- Не волнуйся. Он узнаёт правила, нарушая их, – предположила Джинни, следуя за Гарри и садясь рядом с ним.</w:t>
        <w:br/>
        <w:t>Гермиона засмеялась, садясь и закрывая за собой дверь. </w:t>
        <w:br/>
        <w:t>- Я знаю.</w:t>
        <w:br/>
        <w:t>- Где же мужчины, когда вам нужен кавалер? – пробормотал Гарри в потолок, когда карета начала двигаться.</w:t>
        <w:br/>
        <w:t>Гермиона и Джинни громко засмеялись, а Гарри улыбнулся.</w:t>
        <w:br/>
        <w:t>_____________________________________</w:t>
        <w:br/>
        <w:t>Гарри и Гермиона работали над своими эссе по Зельям перед сном, так как семестр начался несколько дней назад, когда дверь в общую гостиную открылась с громким стуком, и за ней оказались Симус с огромными от ужаса глазами и бледный Блейз. </w:t>
        <w:br/>
        <w:t>– Гарри! Больничное крыло!</w:t>
        <w:br/>
        <w:t>Гарри спокойно встал, пока все в гостиной поворачивались, чтобы уставиться на двух мальчиков в дверном проеме, большинство глазело на слизеринца. </w:t>
        <w:br/>
        <w:t>– Зачем?</w:t>
        <w:br/>
        <w:t>- На Джинни напали!</w:t>
        <w:br/>
        <w:t>Гарри обменялся быстрым взглядом с Гермионой, прежде чем поспешить к портрету. </w:t>
        <w:br/>
        <w:t>– Расскажите мне, что случилось, пока идем, – шипя, приказал он, наблюдая краем глаза, как Гермиона собирает их вещи.</w:t>
        <w:br/>
        <w:t>- Хорошо, – кивнул Симус и повел их. Блейз шел рядом с Гарри.</w:t>
        <w:br/>
        <w:t>- Из того, что мы знаем, Рон поймал ее на выходе из библиотеки. Он кричал о кольце, которое ты дал ей. Отнял у нее палочку и выбросил ее в холл, прежде чем ударить. Он убежал, когда услышал, что Мадам Пинс направилась в их сторону, чтобы выяснить, откуда столько шума. МакГонагалл в ярости, – быстро объяснил Блейз.</w:t>
        <w:br/>
        <w:t>- Кто-нибудь нашел Рона? – спокойно спросил Гарри, но глаза выдавали его гнев.</w:t>
        <w:br/>
        <w:t>- Нет.</w:t>
        <w:br/>
        <w:t>- Дальше я пойду сам. </w:t>
      </w:r>
      <w:r>
        <w:rPr>
          <w:rFonts w:cs="Calibri" w:ascii="Calibri" w:hAnsi="Calibri"/>
          <w:i/>
          <w:iCs/>
          <w:sz w:val="28"/>
          <w:szCs w:val="28"/>
        </w:rPr>
        <w:t>Найдите его</w:t>
      </w:r>
      <w:r>
        <w:rPr>
          <w:rFonts w:cs="Calibri" w:ascii="Calibri" w:hAnsi="Calibri"/>
          <w:sz w:val="28"/>
          <w:szCs w:val="28"/>
        </w:rPr>
        <w:t>, – приказал темноволосый юноша, а затем пробежал мимо Симуса.</w:t>
        <w:br/>
        <w:t>Симус и Блейз обменялись взглядами, перед тем как развернуться и быстро уйти в другую сторону.</w:t>
        <w:br/>
      </w:r>
      <w:r>
        <w:rPr>
          <w:rFonts w:cs="Calibri" w:ascii="Calibri" w:hAnsi="Calibri"/>
          <w:i/>
          <w:iCs/>
          <w:sz w:val="28"/>
          <w:szCs w:val="28"/>
        </w:rPr>
        <w:t>Я собираюсь </w:t>
      </w:r>
      <w:r>
        <w:rPr>
          <w:rFonts w:cs="Calibri" w:ascii="Calibri" w:hAnsi="Calibri"/>
          <w:b/>
          <w:bCs/>
          <w:i/>
          <w:iCs/>
          <w:sz w:val="28"/>
          <w:szCs w:val="28"/>
        </w:rPr>
        <w:t>убить</w:t>
      </w:r>
      <w:r>
        <w:rPr>
          <w:rFonts w:cs="Calibri" w:ascii="Calibri" w:hAnsi="Calibri"/>
          <w:i/>
          <w:iCs/>
          <w:sz w:val="28"/>
          <w:szCs w:val="28"/>
        </w:rPr>
        <w:t> его к чертям собачьим, Том!</w:t>
        <w:br/>
        <w:t>Гарри, любимый, успокойся. Никаких убийств в школе. Только членовредительство.</w:t>
        <w:br/>
        <w:t>Как он мог напасть на свою собственную </w:t>
      </w:r>
      <w:r>
        <w:rPr>
          <w:rFonts w:cs="Calibri" w:ascii="Calibri" w:hAnsi="Calibri"/>
          <w:b/>
          <w:bCs/>
          <w:i/>
          <w:iCs/>
          <w:sz w:val="28"/>
          <w:szCs w:val="28"/>
        </w:rPr>
        <w:t>сестру</w:t>
      </w:r>
      <w:r>
        <w:rPr>
          <w:rFonts w:cs="Calibri" w:ascii="Calibri" w:hAnsi="Calibri"/>
          <w:i/>
          <w:iCs/>
          <w:sz w:val="28"/>
          <w:szCs w:val="28"/>
        </w:rPr>
        <w:t>?!</w:t>
        <w:br/>
        <w:t>Если ты попросишь меня объяснить, как работает мозг маньяка, тогда ты… вообще-то спрашиваешь того, кого надо. Однако если ты попросишь объяснить действия Рональда Уизли, то ты ожидаешь слишком многого,</w:t>
      </w:r>
      <w:r>
        <w:rPr>
          <w:rFonts w:cs="Calibri" w:ascii="Calibri" w:hAnsi="Calibri"/>
          <w:sz w:val="28"/>
          <w:szCs w:val="28"/>
        </w:rPr>
        <w:t> - успокаивающе ответил Том.</w:t>
        <w:br/>
        <w:t>Гарри остановился перед дверьми в больничное крыло и сделал глубокий вдох. </w:t>
        <w:br/>
      </w:r>
      <w:r>
        <w:rPr>
          <w:rFonts w:cs="Calibri" w:ascii="Calibri" w:hAnsi="Calibri"/>
          <w:i/>
          <w:iCs/>
          <w:sz w:val="28"/>
          <w:szCs w:val="28"/>
        </w:rPr>
        <w:t>Правильно. Спасибо. Никаких убийств.</w:t>
        <w:br/>
        <w:t>Он получит по заслугам, любимый. Ты беспокоишься о Джинни, как и должен ее парень, и позволь остальным беспокоиться о том, чтобы найти и убить, я имею в виду,</w:t>
      </w:r>
      <w:r>
        <w:rPr>
          <w:rFonts w:cs="Calibri" w:ascii="Calibri" w:hAnsi="Calibri"/>
          <w:b/>
          <w:bCs/>
          <w:i/>
          <w:iCs/>
          <w:sz w:val="28"/>
          <w:szCs w:val="28"/>
        </w:rPr>
        <w:t>покалечить</w:t>
      </w:r>
      <w:r>
        <w:rPr>
          <w:rFonts w:cs="Calibri" w:ascii="Calibri" w:hAnsi="Calibri"/>
          <w:i/>
          <w:iCs/>
          <w:sz w:val="28"/>
          <w:szCs w:val="28"/>
        </w:rPr>
        <w:t> мистера Уизли.</w:t>
      </w:r>
      <w:r>
        <w:rPr>
          <w:rFonts w:cs="Calibri" w:ascii="Calibri" w:hAnsi="Calibri"/>
          <w:sz w:val="28"/>
          <w:szCs w:val="28"/>
        </w:rPr>
        <w:br/>
        <w:t>Гарри удивленно покачал головой вошел внутрь. </w:t>
        <w:br/>
        <w:t>– Джинни?</w:t>
        <w:br/>
        <w:t>- Мистер Поттер, - профессор МакГонагалл окинула его твердым взглядом, – разворачивайтесь и бегом марш в свою гостиную, молодой человек. Мисс Уизли сейчас спит.</w:t>
        <w:br/>
        <w:t>-Я никуда не пойду, – парировал Гарри, – пока не увижу свою девушку. И, если вы не хотите, чтобы я поймал Рона и повесил его на стену в Большом зале снова, я советую разрешить мне увидеть ее, – добавил он холодно.</w:t>
        <w:br/>
        <w:t>МакГонагалл издала какой-то странный звук, так как она пристально посмотрела на подростка перед ней.</w:t>
        <w:br/>
        <w:t>- Ну, ну, Гарри, мой дорогой мальчик. Нет необходимости в угрозах, - сказал бодрый голос позади Гарри.</w:t>
        <w:br/>
        <w:t>Гарри повернулся, чтобы кротко улыбнуться Дамблдору, - профессор, простите меня, если я перегнул палку. Один из моих лучших друзей ударил свою сестру, мою девушку, из-за кольца, которое я дал ей. Я думаю, что имею право на небольшую угрозу, не так ли?</w:t>
        <w:br/>
        <w:t>Директор школы казался шокированным едва скрытым ядом в голосе своего любимого студента, хотя он быстро скрыл это под понимающим взглядом. </w:t>
        <w:br/>
        <w:t>– Конечно. Возможно, нападать на своих учителей не лучшее решение проблемы?</w:t>
        <w:br/>
        <w:t>Гарри кивнул и повернулся, чтобы с раскаяньем посмотреть на МакГонагалл. </w:t>
        <w:br/>
        <w:t>- Профессор МакГонагалл, я извиняюсь. Мои слова были слишком грубыми.</w:t>
        <w:br/>
        <w:t>МакГонагалл слабо кивнула. </w:t>
        <w:br/>
        <w:t>– Извинения приняты. Но, Поттер, когда же вы услышали, о... причине драки? Даже мы не были осведомлены об этом.</w:t>
        <w:br/>
        <w:t>Гарри пожал плечами. </w:t>
        <w:br/>
        <w:t>- Маленькая змея, которую я знаю, сказала мне. Могу ли я увидеть Джинни, мадам?</w:t>
        <w:br/>
        <w:t>- Конечно, – сказал Дамблдор, прежде чем МакГонагалл снова смогла отказать в просьбе, - Поппи, не могла бы ты проводить Гарри? Минерва, на пару слов.</w:t>
        <w:br/>
        <w:t>Гарри направил палочку на себя и пробубнил себе под нос заклинание, пока следовал за Мадам Помфри в другой конец палаты. Немедленно голоса Дамблдора и МакГонагалл стали слышны.</w:t>
        <w:br/>
        <w:t>-Альбус, в той части коридора нет ни одного портрета!! Мы бы расспросили их, если бы они были! – прокричала МакГонагалл.</w:t>
        <w:br/>
        <w:t>- Нет, нету… Однако, согласно мистеру Гилмеру, мистер Забини и мистер Финниган были единственными, кто пришел и забрал Гарри. Мистер Забини, возможно, единственный, кто сообщил Гарри о нападении и его причинах.</w:t>
        <w:br/>
        <w:t>- Ирма сказала, что она видела только мисс Уизли и затылок ее брата, так как он убежал в коридор. Она не видела ни одного слизеринца.</w:t>
        <w:br/>
        <w:t>- Я не могу дать никаких объяснений, Минерва. Возможно, они прятались в тайном проходе.</w:t>
        <w:br/>
        <w:t>- Тогда, почему было не прийти мисс Уизли на помощь?</w:t>
        <w:br/>
        <w:t>Гарри не мог не удивиться этому, так как он уставился на распростертое тело своей сестры, синяки покрывали ее невозможно бледную кожу, и ему стало плохо.</w:t>
        <w:br/>
        <w:t>- У меня также нет ответа и на этот вопрос, – Дамблдор вздохнул, – а теперь, Минерва, что насчет кольца?</w:t>
        <w:br/>
        <w:t>- Очевидно, мистер Поттер дал мисс Уизли кольцо со своим фамильным гербом на это Рождество. Она носит его на правой руке.</w:t>
        <w:br/>
        <w:t>- Я понял. Возможно, нам придется попросить ее переместить его на другой палец.</w:t>
        <w:br/>
        <w:t>- Альбус, что будет с мистером Уизли?</w:t>
        <w:br/>
        <w:t>- Пятьдесят баллов за нападение на другого студента, – твердо сказал Дамблдор.</w:t>
        <w:br/>
        <w:t>- Альбус, несомненно, он должен быть, по меньшей мере, наказан!</w:t>
        <w:br/>
        <w:t>- Ну, Минерва, не думаешь, что это немного сурово?</w:t>
        <w:br/>
        <w:t>Гарри отменил заклинание с шипением, кровь кипела. </w:t>
        <w:br/>
      </w:r>
      <w:r>
        <w:rPr>
          <w:rFonts w:cs="Calibri" w:ascii="Calibri" w:hAnsi="Calibri"/>
          <w:i/>
          <w:iCs/>
          <w:sz w:val="28"/>
          <w:szCs w:val="28"/>
        </w:rPr>
        <w:t>Он обращается с нами как с домашними любимцами! Рона нужно </w:t>
      </w:r>
      <w:r>
        <w:rPr>
          <w:rFonts w:cs="Calibri" w:ascii="Calibri" w:hAnsi="Calibri"/>
          <w:b/>
          <w:bCs/>
          <w:i/>
          <w:iCs/>
          <w:sz w:val="28"/>
          <w:szCs w:val="28"/>
        </w:rPr>
        <w:t>выгнать</w:t>
      </w:r>
      <w:r>
        <w:rPr>
          <w:rFonts w:cs="Calibri" w:ascii="Calibri" w:hAnsi="Calibri"/>
          <w:i/>
          <w:iCs/>
          <w:sz w:val="28"/>
          <w:szCs w:val="28"/>
        </w:rPr>
        <w:t> за это!</w:t>
        <w:br/>
        <w:t>Я знаю, любимый, но это Дамблдор, о котором мы говорим...</w:t>
        <w:br/>
        <w:t>Он проиграет. Это личное.</w:t>
        <w:br/>
        <w:t>Этого не было раньше?</w:t>
      </w:r>
      <w:r>
        <w:rPr>
          <w:rFonts w:cs="Calibri" w:ascii="Calibri" w:hAnsi="Calibri"/>
          <w:sz w:val="28"/>
          <w:szCs w:val="28"/>
        </w:rPr>
        <w:t> - Добродушно спросил Том.</w:t>
        <w:br/>
      </w:r>
      <w:r>
        <w:rPr>
          <w:rFonts w:cs="Calibri" w:ascii="Calibri" w:hAnsi="Calibri"/>
          <w:i/>
          <w:iCs/>
          <w:sz w:val="28"/>
          <w:szCs w:val="28"/>
        </w:rPr>
        <w:t>Было. Хотя, на этот раз он зашел слишком далеко.</w:t>
        <w:br/>
        <w:t>Об этом я подумал, когда узнал о Верноне. Разве не интересно, как наши любимые влияют на нас?</w:t>
      </w:r>
      <w:r>
        <w:rPr>
          <w:rFonts w:cs="Calibri" w:ascii="Calibri" w:hAnsi="Calibri"/>
          <w:sz w:val="28"/>
          <w:szCs w:val="28"/>
        </w:rPr>
        <w:br/>
        <w:t>Гарри мысленно засмеялся. </w:t>
      </w:r>
      <w:r>
        <w:rPr>
          <w:rFonts w:cs="Calibri" w:ascii="Calibri" w:hAnsi="Calibri"/>
          <w:i/>
          <w:iCs/>
          <w:sz w:val="28"/>
          <w:szCs w:val="28"/>
        </w:rPr>
        <w:t>Ты как всегда прав.</w:t>
      </w:r>
      <w:r>
        <w:rPr>
          <w:rFonts w:cs="Calibri" w:ascii="Calibri" w:hAnsi="Calibri"/>
          <w:sz w:val="28"/>
          <w:szCs w:val="28"/>
        </w:rPr>
        <w:br/>
        <w:t>Темноволосый юноша подпрыгнул, когда сморщенная рука легла ему на плечо. </w:t>
        <w:br/>
        <w:t>– Я не хотел пугать тебя, мой мальчик, – мягко пробормотал Дамблдор, пока наколдовывал себе стул, чтобы сесть рядом с Гарри. Гарри, для своего же блага, не стал садиться снова, но подумал, что это уже не важно. </w:t>
        <w:br/>
        <w:t>– О чем задумался?</w:t>
        <w:br/>
        <w:t>- Планирую месть Рону, – мягко ответил Гарри, зеленые глаза смотрели на ожерелье, которое сидящий рядом мужчина не мог видеть. Оно тускло горело красным.</w:t>
        <w:br/>
      </w:r>
      <w:r>
        <w:rPr>
          <w:rFonts w:cs="Calibri" w:ascii="Calibri" w:hAnsi="Calibri"/>
          <w:i/>
          <w:iCs/>
          <w:sz w:val="28"/>
          <w:szCs w:val="28"/>
        </w:rPr>
        <w:t>Это означает, что она подверглась физической опасности. Например, открытая рана или шишка на голове. Напомни мне объяснить все цвета и их значение тебе позже.</w:t>
        <w:br/>
        <w:t>Какой означает смертельную опасность?</w:t>
        <w:br/>
        <w:t>Черный. Надеюсь, что ты никогда не увидишь такого цвета на нём.</w:t>
        <w:br/>
        <w:t>Я тоже.</w:t>
      </w:r>
      <w:r>
        <w:rPr>
          <w:rFonts w:cs="Calibri" w:ascii="Calibri" w:hAnsi="Calibri"/>
          <w:sz w:val="28"/>
          <w:szCs w:val="28"/>
        </w:rPr>
        <w:br/>
        <w:t>- Гарри, – осуждающий голос Дамблдора вернул юношу обратно на землю.</w:t>
        <w:br/>
        <w:t>- Извините, сэр, – пробормотал Гарри, не чувствуя себя виноватым, – все еще немного расстроен.</w:t>
        <w:br/>
        <w:t>-Понимаю. Но, Гарри, пожалуйста, позволь нам позаботиться о мистере Уизли.</w:t>
        <w:br/>
        <w:t>Гарри взлохматил волосы одной рукой, глаза все еще сфокусированы на метке Джинни. Свечение медленно угасало. </w:t>
        <w:br/>
        <w:t>- Что будет с Роном, сэр? Несомненно, он должен быть наказан в течение нескольких дней из-за этого. Нападение на другого студента, которое привело того в Больничное крыло без сознания, серьезное преступление, неважно, что они родственники.</w:t>
        <w:br/>
        <w:t>- Мы сняли баллы, – ответил Дамблдор, слегка нервничая.</w:t>
        <w:br/>
        <w:t>- Наказать весь факультет за действия одного. Очень по гриффиндорски, сэр, - выплюнул Гарри, - вы должны исключить его. Вы должны были исключить меня до начала каникул также. Профессор, вы теряете хватку.</w:t>
        <w:br/>
        <w:t>- Мистер Поттер! – шокировано рявкнула МакГонагалл. </w:t>
        <w:br/>
        <w:t>Гарри повернулся и резко посмотрел на главу своего дома. </w:t>
        <w:br/>
        <w:t>- Вы согласны со мной, профессор МакГонагалл. Я знал, что вы согласитесь, - он развернулся, чтобы в итоге посмотреть на Дамблдора, пока МакГонагалл хватала ртом воздух, – по крайней мере, скажите мне, что вы напишите письмо его родителям.</w:t>
        <w:br/>
        <w:t>- Конечно, – согласился Дамблдор. Он выглядел абсолютно недовольным.</w:t>
        <w:br/>
        <w:t>-Тогда завтра мы будем ожидать вопиллер на завтрак. Я обязательно обзаведусь парочкой наушников – мягко сказал Гарри, поворачиваясь, чтобы улыбнуться Джинни, которая проснулась и, веселясь, наблюдала за ссорой. Ее брат с легкостью опускал директора, – и как долго ты уже не спишь, дорогая Джинни?</w:t>
        <w:br/>
        <w:t>Внимание всех переключилось на молодую ведьму, так как она болезненно улыбнулась, – о, с тех пор, как ты упомянул про месть Рону. Сколько я была без сознания?</w:t>
        <w:br/>
        <w:t>- Около пятнадцати минут, – резко ответила мадам Помфри, подходя к свободной стороне кровати Джинни, и начала колдовать над ней.</w:t>
        <w:br/>
        <w:t>- Где Рон? – спросила Джинни, пока Гарри протягивал ей стакан воды, - спасибо, Гарри.</w:t>
        <w:br/>
        <w:t>- Последнее, что я знаю, Бини и Сим искали его, – пожал плечами Гарри. Дамблдор и МакГонагалл обменялись обеспокоенными взглядами, – с указанием не убивать его. Только вырубить и запереть в каком-нибудь глубоком и темном месте замка. Возможно, в Исчезающем туалете на первом этаже…</w:t>
        <w:br/>
        <w:t>Джинни начала хихикать, так как услышала сдавленный крик от МакГонагалл, и Мадам Помфри. Взгляд на лице Дамблдора смог бы заставить волосы шевелится. </w:t>
        <w:br/>
        <w:t>- Ты же знаешь, что они отведут его вниз к профессору Снейпу на худой конец.</w:t>
        <w:br/>
        <w:t>- Должен ли я пойти туда и спасти профессора Снейпа? – легкомысленно спросил Гарри, вызывая еще один смешок у Джинни, также как и улыбку двух других ведьм в комнате, - я рад, что с тобой все в порядке. Ты порядком испугала меня.</w:t>
        <w:br/>
        <w:t>- Я не напрашивалась на избиение, ты знаешь.</w:t>
        <w:br/>
        <w:t>- Да. Я знаю, – торжественно сказал Гарри, - если бы я знал, что он настолько взбеленится из-за этого кольца, я бы, как минимум, попросил тебя ходить с приятелем.</w:t>
        <w:br/>
        <w:t>- Вообще-то, мисс Уизли, - вставил Дамблдор, – я хотел бы попросить вас найти другой палец для своего кольца.</w:t>
        <w:br/>
        <w:t>Джинни перевела свой тяжелый взгляд на директора. </w:t>
        <w:br/>
        <w:t>– Вы исключите моего брата?</w:t>
        <w:br/>
        <w:t>Ответом Дамблдора были сжатые губы и серьезный взгляд из-под очков-половинок.</w:t>
        <w:br/>
        <w:t>- Нет? Тогда это и мой ответ, сэр, - взгляд Джинни потеплел, когда она снова посмотрела на своего новоприобретенного брата, – возвращайся обратно в гостиную. Теперь ты знаешь, что я в порядке. Не позволяй Гермионе бежать сюда и волноваться.</w:t>
        <w:br/>
        <w:t>Гарри вздохнул и кивнул. </w:t>
        <w:br/>
        <w:t>- Конечно, – согласился он, наблюдая, как Дамблдор поднимается с темным взглядом уголком глаза. Он нагнулся, чтобы мягко поцеловать щечку Джинни, - Том также рад, что ты в порядке, – добавил он, шипя.</w:t>
        <w:br/>
        <w:t>- Скажи ему, что Рон больше не моя семья, - прошипела назад Джинни, прежде чем вернуть поцелуй. Затем, более громким голосом, сказала, – а теперь иди.</w:t>
        <w:br/>
        <w:t>Гарри нежно улыбнулся, перед тем как развернуться к выходу из крыла. Том ликовал в его голове, заставляя его посмеиваться. Он последний раз взглянул на неё через плечо, она снова закрыла глаза, и отметил, что ее ожерелье все еще красное, но это было очень сложно увидеть, а затем вышел вон.</w:t>
        <w:br/>
        <w:t>Дамблдор стоял за дверью, ожидая его. </w:t>
        <w:br/>
        <w:t>– Гарри, могу ли я поговорить с тобой в моем кабинете?</w:t>
        <w:br/>
        <w:t>- Нет, – холодно улыбнулся Гарри, - я не желаю разговаривать с вами, сэр. Мне надо сделать много дел, как, например, уберечь свою беременную подругу от перенапряжения. Или, возможно, найти некоторых слизеринцев и удержать их от убийства конкретного грызуна, которого вы посчитали слишком хорошим, чтобы нормально наказать. Возможно, сэр, вы хотите пойти и написать сейчас письмо Уизли. Прежде чем это сделаю я, – и, после этого, Гарри прошел мимо директора и исчез за гобеленом. </w:t>
        <w:br/>
        <w:t>Дамблдор расстроено зарычал и гордо прошествовал по направлению к своему кабинету. </w:t>
      </w:r>
      <w:r>
        <w:rPr>
          <w:rFonts w:cs="Calibri" w:ascii="Calibri" w:hAnsi="Calibri"/>
          <w:i/>
          <w:iCs/>
          <w:sz w:val="28"/>
          <w:szCs w:val="28"/>
        </w:rPr>
        <w:t>Этот мальчик вышел из-под контроля!</w:t>
      </w:r>
      <w:r>
        <w:rPr>
          <w:rFonts w:cs="Calibri" w:ascii="Calibri" w:hAnsi="Calibri"/>
          <w:sz w:val="28"/>
          <w:szCs w:val="28"/>
        </w:rPr>
        <w:br/>
        <w:t>_____________________________________</w:t>
        <w:br/>
        <w:t>Как Рональду Уизли удалось спуститься на завтрак, гадали все. Хотя, если бы вы спросили учеников Пожирателей, которые обыскивали коридоры на наличие сбежавшего гриффиндорца на протяжении нескольких часов утром, вы бы просто узнали, что это произошло только из-за того, что никто не смог найти волшебника, даже с картой Мародеров. Он решили, что Рон либо исчез со школьных земель через один из туннелей, для своей же безопасности, либо спрятался в Выручай-комнате, закрыв дверь. </w:t>
        <w:br/>
        <w:t>Когда Рон вошел в Большой Зал на завтрак тем пасмурным утром в среду, его встретили внезапная тишина и враждебные взгляды. Большинство школы узнало об атаке, слухи действительно быстро распространялись, и они сошлись во мнении игнорировать Рона некоторое время, пока Джинни не посчитает его достойным прощения. Пытаясь сесть за стол Гриффиндора, Рон обнаружил, что ему нет места. Каждый раз, когда появлялось свободное место, и он направлялся к нему, кто-нибудь занимал его. И конечно, ему не помогла его грубость.</w:t>
        <w:br/>
        <w:t>- Есть место для еще одного? – весело спросил он своих однокурсников из Гриффиндора.</w:t>
        <w:br/>
        <w:t>Лаванда, Парвати, Симус, Невилл, Дин и Гермиона послали ему ядовитые взгляды.</w:t>
        <w:br/>
        <w:t>- Садись на пол, Рон, - предложил Гарри, – его не стошнит.</w:t>
        <w:br/>
        <w:t>Рон потрясенно уставился на Гарри. </w:t>
        <w:br/>
        <w:t>- Но, Гарри…</w:t>
        <w:br/>
        <w:t>- Садись на пол, прежде чем кто-нибудь проклянет тебя, – выплюнула Парвати рыжеволосому, – да, и Гарри? – начала она мягким голосом, скользя взглядом к мальчику, – мне бы хотелось поговорить с тобой после завтрака.</w:t>
        <w:br/>
        <w:t>- Конечно, Парвати. Как ты думаешь, наружная лестница, возможно, будет довольно милым местом для беседы? – легко ответил Гарри.</w:t>
        <w:br/>
        <w:t>- Разве на улице не холодно? – поддразнила Гермиона, улыбаясь.</w:t>
        <w:br/>
        <w:t>- Вполне подходит. Совсем ненадолго. Я уверена, что Гарри нужно будет вернуться к постели Джинни, чтобы позаботиться о ней, – ответила Парвати в том же тоне, что и пышноволосая брюнетка с яркой улыбкой.</w:t>
        <w:br/>
        <w:t>- Очевидно, моя дорогая Парвати, ты слишком хорошо меня знаешь, – вздохнул Гарри, вызывая смех у каждого в зоне слышимости, кроме Рона, который все еще изображал рыбу.</w:t>
        <w:br/>
        <w:t>- Рональд Уизли! - раздался внезапный женский крик со стороны входа в Большой зал. Все повернулись посмотреть на разъяренную Молли Уизли. Рон драматично побледнел и спрятался за гриффиндорским столом.</w:t>
        <w:br/>
        <w:t>Гарри помахал главе семьи Уизли с лучезарной улыбкой. </w:t>
        <w:br/>
        <w:t>- Он здесь, миссис Уизли! Прячется за бедными беззащитными гриффиндорцами!</w:t>
        <w:br/>
        <w:t>- Предатель! - прошипел Рон, прежде чем попытаться прокрасться на другую сторону стола.</w:t>
        <w:br/>
        <w:t>- Позор семьи! – холодно выплюнул Симус, нацеливая свою палочку на другого подростка, – двинься еще на пару миллиметров, и я прокляну тебя до забвения, Рон.</w:t>
        <w:br/>
        <w:t>Рон оглянулся за помощью, но только увидел палочки других семикурсников, указывающих на него, также как и других гриффиндорцев вокруг них. Его мама маршировала по проходу с горящими глазами.</w:t>
        <w:br/>
        <w:t>- А я ожидал громовещатель. – пробормотал Гарри, возвращаясь к своему завтраку с хитрой улыбкой.</w:t>
        <w:br/>
        <w:t>- Немедленно вставай с пола! – приказала Молли, останавливаясь в шаге от своего младшего сына. Рон быстро вскочил на ноги, белый как привидение, – что, во имя Мерлина, вообще заставило тебя ударить свою сестру?! – кричала она так, что эхо разносилось по всему залу. Все, кто не видел спектакля прежде, смотрели.</w:t>
        <w:br/>
        <w:t>- Она…</w:t>
        <w:br/>
        <w:t>- НЕ СУЩЕСТВУЕТ НИКАКОГО ОПРАВДАНИЯ ТАКОМУ ПОСТУПКУ! - прокричала Молли Рону, оглушая его.</w:t>
        <w:br/>
        <w:t>- Она носит кольцо на своем правом пальце! - выкрикнул в ответ Рон, пока Молли восстанавливала дыхание, – семейное кольцо Гарри!</w:t>
        <w:br/>
        <w:t>Молли с любопытством повернулась к Гарри. </w:t>
        <w:br/>
        <w:t>- Гарри?</w:t>
        <w:br/>
        <w:t>Зеленоглазый подросток послал Рону убийственный взгляд за то, что он приплёл и его, прежде чем пожать плечами, глядя на свою суррогатную мать. </w:t>
        <w:br/>
        <w:t>– Я дал ей его на Рождество и сказал, что она может делать с ним все, что захочет. Мне оно не нужно, а в моем сейфе их было две или три штуки.</w:t>
        <w:br/>
        <w:t>Молли добро улыбнулась молодому волшебнику. </w:t>
        <w:br/>
        <w:t>– Понятно дорогой. Я знаю, что вы двое близки. Она, наверное, обожает его. </w:t>
        <w:br/>
        <w:t>Гарри быстро кивнул. </w:t>
        <w:br/>
        <w:t>- Да. И она также не хочет снимать его. Профессор Дамблдор уже просил ее, когда она вчера очнулась, а она отказалась. Она такая милая, – он мечтательно посмотрел на свой завтрак.</w:t>
        <w:br/>
        <w:t>Рон выглядел полным отвращения. Гермиона, Симус и слизеринцы, которые знали о сфабрикованных отношениях, скрывали смешки. Снейп выглядел немного удивленным. Том поднял глаза к небу, как будто бы, прося терпения. Остальные же счастливо вздохнули или же сморщили носы.</w:t>
        <w:br/>
        <w:t>Молли схватила Рона за ухо, сверкая в него глазами. </w:t>
        <w:br/>
        <w:t>– Сотрите это выражение с вашего лица, молодой человек! Вы немедленно отправитесь со мной, чтобы извиниться перед своей сестрой!</w:t>
        <w:br/>
        <w:t>- Но, мам, я еще не позавтракал! - немедленно пожаловался Рон, пока его волочили к выходу.</w:t>
        <w:br/>
        <w:t>- Замечательно! – злорадно ответила Молли, прежде чем скрыться за поворотом зала.</w:t>
        <w:br/>
        <w:t>Большой Зал снова взорвался звуками.</w:t>
        <w:br/>
        <w:t>Гермиона помахала рукой перед лицом Гарри. </w:t>
        <w:br/>
        <w:t>– Земля вызывает Гарри. Возвращайся, Гарри.</w:t>
        <w:br/>
        <w:t>Гарри поднял полный сожаления взгляд со вздохом. </w:t>
        <w:br/>
        <w:t>– Я бы все отдал, чтоб увидеть это. Джинни будет настоящим кошмаром, я знаю.</w:t>
        <w:br/>
        <w:t>Все гриффиндорцы вокруг него разразились смехом.</w:t>
        <w:br/>
        <w:t>_____________________________________</w:t>
        <w:br/>
        <w:t>- Гарри? – мягко позвала Парвати, подойдя к молодому волшебнику, который наблюдал за группой студентов, толкающихся около хижины Хагрида на заснеженных землях школы. </w:t>
        <w:br/>
        <w:t>- Иногда я хочу снова быть молодым и наивным, – тоскливо пробормотал Гарри, затем повернулся, чтобы посмотреть на гриффиндорку, одновременно ставя Звуковой барьер, прежде чем снова заговорить, – ты все обдумала, – это не было вопросом.</w:t>
        <w:br/>
        <w:t>- Да. Я присоединяюсь к тебе как Пожиратель. Я думала об этом и не увидела никаких причин для возвращения к Свету с его коррупцией и слабыми лидерами, – кивнула Парвати, вставая рядом с Гарри и обозревая местность.</w:t>
        <w:br/>
        <w:t>- Ты не знаешь, сделала ли уже твоя сестра выбор? – мягко спросил Гарри, пока он аккуратно влезал в голову Тома, чтобы выяснить, что он будет делать с другими последователями. Темный Лорд передал информацию без суеты и продолжил вести урок.</w:t>
        <w:br/>
        <w:t>- Нет. Она, вероятно, сама придет к тебе, если решит.</w:t>
        <w:br/>
        <w:t>- Понятно, - Гарри разрушил Заглушающие чары, - пойдем со мной.</w:t>
        <w:br/>
        <w:t>Парвати кивнула и молча последовала за Гарри к комнатам Тома. </w:t>
      </w:r>
      <w:r>
        <w:rPr>
          <w:rFonts w:cs="Calibri" w:ascii="Calibri" w:hAnsi="Calibri"/>
          <w:b/>
          <w:bCs/>
          <w:sz w:val="28"/>
          <w:szCs w:val="28"/>
        </w:rPr>
        <w:t>Падение Света,</w:t>
      </w:r>
      <w:r>
        <w:rPr>
          <w:rFonts w:cs="Calibri" w:ascii="Calibri" w:hAnsi="Calibri"/>
          <w:sz w:val="28"/>
          <w:szCs w:val="28"/>
        </w:rPr>
        <w:t> - прошипел Гарри на парселтанге.</w:t>
        <w:br/>
        <w:t>- Где это мы? – спросила Парвати, как только дверь снова закрылась.</w:t>
        <w:br/>
        <w:t>- В личных комнатах профессора Брутуса, – ответил Гарри, пожимая плечами, прежде чем подойти к столу Тома и начать обыскивать его ящики, – куда же этот идиот засунул их…</w:t>
        <w:br/>
        <w:t>- Подожди, почему профессор Брутус? – быстро спросила Парвати, – и не возражает ли он, что ты шаришь в его вещах?</w:t>
        <w:br/>
        <w:t>- Он – Пожиратель Смерти, это во-первых, поэтому он отвечает передо мной. Во-вторых, ему все равно. Если бы он не хотел, чтобы я был здесь, у меня не было бы пароля, – вздохнул Гарри, – ага! Вот они! Чертовы штуки! Помнится, он говорил, что они находятся в третьем ящике снизу...</w:t>
        <w:br/>
        <w:t>Парвати нервно теребила свою мантию, обводя взглядом полупустую комнату. </w:t>
        <w:br/>
        <w:t>– Очень мало вещей?</w:t>
        <w:br/>
        <w:t>- Все его шмотки находятся в спальне и у него дома. Он не видел смысла тащить все сюда на один год. Особенно с тех пор, как большинство из них могут повлечь проблемы с Министерством, – легко предположил Гарри, зарабатывая нервную улыбку от темноволосой девушки, – Парвати, успокойся. У Маркуса сейчас урок, поэтому он не придет сюда. И ему действительно наплевать. Я нахожусь здесь все время, и он еще ни разу не накричал на меня.</w:t>
        <w:br/>
        <w:t>- Ну, да, но, Гарри, ты, вроде бы как, его босс… ну или…что-то того…</w:t>
        <w:br/>
        <w:t>- Вообще-то, я его друг, – вежливо поправил ее Гарри, – и то, что я заместитель Вольдеморта, не останавливает Снейпа от крика на меня, если я заваливаю зелье, не так ли?</w:t>
        <w:br/>
        <w:t>- Нет. Я полагаю, нет, – вздохнула Парвати.</w:t>
        <w:br/>
        <w:t>- В том то и дело. А теперь, подойди сюда и присядь, – он указал на кушетку, рядом с которой стоял он.</w:t>
        <w:br/>
        <w:t>С последним нервным взглядом на дверь, Парвати прошествовала к предложенному месту и села.</w:t>
        <w:br/>
        <w:t>- Хорошо, - Гарри изящно сел рядом с ней, - я прочитал тебе речь «без возврата», ты счастлива. Еще три вещи, прежде чем я посвящу тебя. Первая, другие, старшие Пожиратели, не могут командовать вами. Ты должна слушать только трех человек: меня, Вольдеморта и Джинни Уизли.</w:t>
        <w:br/>
        <w:t>- Почему Джинни? – спросила Парвати, кладя свой подбородок на ладошку и свой локоть на колено.</w:t>
        <w:br/>
        <w:t>- Она является заместителем «учеников», это та ветвь Пожирателей, к которой ты присоединишься, что является второй вещью. Третья вещь – при встречах или когда ты работаешь с другими учениками над серьезными проблемами, которые касаются нас, то я прошу оставлять все факультетские предрассудки за спиной. Спорьте о кубке по квиддичу в свое свободное время, а мое время не тратьте.</w:t>
        <w:br/>
        <w:t>- Понятно. Как я узнаю, кто является учеником?</w:t>
        <w:br/>
        <w:t>- Приподнимись, – предложил Гарри, улыбаясь. Ведьма приподнялась, и он наклонился, чтобы застегнуть Темную Метку на ее шее, - каждый ученик носит такое ожерелье. Эти ожерелья видны только тем, кто носит ожерелье или метку.</w:t>
        <w:br/>
        <w:t>Парвати кивнула, восхищаясь новым украшением. </w:t>
        <w:br/>
        <w:t>- Они красивы, несмотря на Темную Метку и все остальное.</w:t>
        <w:br/>
        <w:t>Гарри засмеялся. </w:t>
        <w:br/>
        <w:t>- Я должен согласиться с тобой. Я никогда не думал, что Вольдеморт сможет сделать их, но он по-настоящему сделал прекрасную работу, - он коснулся собственного кулона.</w:t>
        <w:br/>
        <w:t>- Ооо. А твой другой, - Парвати наклонилась вперед, чтобы получше разглядеть его, и Гарри позволил, слабо улыбаясь, – а для чего нужны скрещенные палочки? Чтобы выделить тебя?</w:t>
        <w:br/>
        <w:t>- Что-то типа того. Это – управляющий кулон, хотя мы добавили несколько заклинаний для Джинниного, чтобы повысить ее ранг, но даже после всего он выглядит обычным. Палочки должны представлять Вольдеморта и меня. Зеленый и красный для Слизерина и Гриффиндора. Или, как однажды подколола Джин, сочетание цветов наших глаз.</w:t>
        <w:br/>
        <w:t>Парвати уставилась в глаза Гарри, скрытые очками, и изучала их некоторое время, прежде чем откинуться назад на свое место и кивнуть. </w:t>
        <w:br/>
        <w:t>– Действительно совпадает с твоим цветом глаз. Я никогда не встречала Темного Лорда до этого, поэтому я ничего не могу сказать насчет красного.</w:t>
        <w:br/>
        <w:t>Гарри усмехнулся. </w:t>
        <w:br/>
        <w:t>- Ну, тогда поверь на слово, что совпадает.</w:t>
        <w:br/>
        <w:t>- О, хорошо, – Парвати откинула с лица прядь волос, – что-нибудь еще?</w:t>
        <w:br/>
        <w:t>Гарри постучал по подбородку. </w:t>
        <w:br/>
        <w:t>– О, да. Ожерелья нагреются, если Вольдеморт или я позову тебя. В школе иди и найди меня или Джин. За пределами Хогвартса, ожерелье будет работать, как и Темная Метка. Сконцентрируйся на зове и аппарируй. Это приведет тебя к месту сбора. Также, я предлагаю найти черную мантию с капюшоном для встреч, как только школа закончится. Очень хорошо носить приличную одежду, но Вольдеморт предпочитает свою униформу.</w:t>
        <w:br/>
        <w:t>Парвати хихикнула. </w:t>
        <w:br/>
        <w:t>- Он не такой уж и плохой, ты знаешь.</w:t>
        <w:br/>
        <w:t>Гарри снова усмехнулся. </w:t>
        <w:br/>
        <w:t>– Сенсация года! «Вольдеморт – милый и веселый малый».</w:t>
        <w:br/>
        <w:t>Парвати открыто засмеялась. </w:t>
        <w:br/>
        <w:t>– Он действительно такой ублюдок, как я слышала?</w:t>
        <w:br/>
        <w:t>Гарри так быстро стал серьезным, что у его собеседницы перехватило дыхание. </w:t>
        <w:br/>
        <w:t>– Временами он может быть ужасным, но он не такой уж и плохой. Узнай его хорошую сторону, и он действительно будет довольно милым. Опусти его, и ты узнаешь, почему люди так боятся его. И он может быть весьма вежливым и, вообще-то, быть человеком, если думает, что никто за ним не наблюдает. Он неплохой человек, просто у него характер, с которым трудно ужиться.</w:t>
        <w:br/>
        <w:t>- Ничего удивительного, что вы двое поладили, – пробормотала Парвати.</w:t>
        <w:br/>
        <w:t>Гарри ухмыльнулся. </w:t>
        <w:br/>
        <w:t>- Возможно, - он встал, вежливо потягиваясь, пока смотрел вниз на молодую девушку рядом с собой, – ну, я думаю, что нам пора. Хотя, последняя вещь.</w:t>
        <w:br/>
        <w:t>- Да? – спросила ведьма, пока медленно вставала.</w:t>
        <w:br/>
        <w:t>- Гермиона Грейнджер, хотя она и никак не посвящена, является последователем, который в деле, как любой Пожиратель, так и «ученик». Чувствуй себя свободно, когда будешь говорить с ней, если тебе нужно передать информацию. И Вольдеморт, и я полностью доверяем ей. </w:t>
        <w:br/>
        <w:t>Парвати вздохнула с облегчением. </w:t>
        <w:br/>
        <w:t>- Хорошо. Это означает, что в моей комнате будет кто-то, через кого я смогу связаться с тобой.</w:t>
        <w:br/>
        <w:t>- Ненадолго, – холодно ответил Гарри, - как только родится ее малыш, она переедет в отдельную комнату.</w:t>
        <w:br/>
        <w:t>- Кто это решил?! – сердито спросила Парвати, её глаза сузились.</w:t>
        <w:br/>
        <w:t>- Дамблдор. Джинни хочет переехать вместе с ней, чтобы помочь. Так же уже была предложена спальня мальчиков - семикурсников как место, где ребенок будет жить, если это будет слишком для Герм и Джин, так же как и спальня девочек - семикурсниц из Слизерина.</w:t>
        <w:br/>
        <w:t>- Рону стоит получше заботиться об этом ребенке, – выплюнула Парвати, - ужасный маленький ублюдок, сделать ее беременной против ее воли.</w:t>
        <w:br/>
        <w:t>- О, Рон об этом ничего не знает. Это решили Симус и я, а Невилл и Дин могут спать где угодно, если они будут жаловаться, – легкомысленно ответил Гарри, идя к выходу. </w:t>
        <w:br/>
        <w:t>- Хорошо. Я уверена - Гермиона знает, что Лаванда и я планируем помогать ей с ребенком, хочет ли она этого или нет! – воскликнула Парвати, выходя из комнаты Тома.</w:t>
        <w:br/>
        <w:t>Гарри усмехнулся. </w:t>
        <w:br/>
        <w:t>- Это бедное дитя будет иметь больше теть и дядь, чем можно было бы предположить!</w:t>
        <w:br/>
        <w:t>Парвати потрогала свой кулон с улыбкой. </w:t>
        <w:br/>
        <w:t>– Я надеюсь на это. В конце концов, это ребенок будущего, – она поморщилась и повернулась, чтобы уйти, – и что же он будет делать с Гарри Поттером, как с любимым дядюшкой?</w:t>
        <w:br/>
        <w:t>- Это зависит оттого, если Гермиона исполнит свою угрозу и сделает меня крестным или нет, – ответил Гарри со смехом.</w:t>
        <w:br/>
        <w:t>Глаза Парвати осветились счастливым озорством. </w:t>
        <w:br/>
        <w:t>– Ну, каждый ребенок заслуживает немного баловства, Гарри. Я уверена, что ты сможешь позаботиться об этом.</w:t>
        <w:br/>
        <w:t>Гарри позволил себе громко засмеяться, так как ведьма зашагала вниз по коридору, без сомнения, чтобы поискать сестру или Лаванду.</w:t>
        <w:br/>
        <w:t>________________________________________</w:t>
        <w:br/>
        <w:t>- Где ты был? – потребовала Джинни, в то время как Гарри спокойно входил в больничное крыло.</w:t>
        <w:br/>
        <w:t>Гарри улыбнулся ей и Молли, которая сидела на краю постели своей дочери. </w:t>
        <w:br/>
        <w:t>- Разговаривал с Парвати кое о чем.</w:t>
        <w:br/>
        <w:t>- Хорошо, что я не ревнивая, – пробормотала Джинни, что, по неизвестной Молли причине, заставило обоих гриффиндорцев хмыкнуть.</w:t>
        <w:br/>
        <w:t>Гарри наколдовал себе стул рядом с кроватью Джинни и сел, мирно улыбаясь. </w:t>
        <w:br/>
        <w:t>– Как прошло с Роном?</w:t>
        <w:br/>
        <w:t>- Я сказала ему, куда засунуть свои извинения, – ответила Джинни с яркой улыбкой, которая увяла под осуждающим взглядом ее матери.</w:t>
        <w:br/>
        <w:t>- А сейчас, Джинни… - начала Молли.</w:t>
        <w:br/>
        <w:t>- Она не знает о другой вещи, и я хотела попросить </w:t>
      </w:r>
      <w:r>
        <w:rPr>
          <w:rFonts w:cs="Calibri" w:ascii="Calibri" w:hAnsi="Calibri"/>
          <w:i/>
          <w:iCs/>
          <w:sz w:val="28"/>
          <w:szCs w:val="28"/>
        </w:rPr>
        <w:t>ее</w:t>
      </w:r>
      <w:r>
        <w:rPr>
          <w:rFonts w:cs="Calibri" w:ascii="Calibri" w:hAnsi="Calibri"/>
          <w:sz w:val="28"/>
          <w:szCs w:val="28"/>
        </w:rPr>
        <w:t> сказать маме, но, по правде говоря, я не видела ее уже давно. Ты думаешь, </w:t>
      </w:r>
      <w:r>
        <w:rPr>
          <w:rFonts w:cs="Calibri" w:ascii="Calibri" w:hAnsi="Calibri"/>
          <w:i/>
          <w:iCs/>
          <w:sz w:val="28"/>
          <w:szCs w:val="28"/>
        </w:rPr>
        <w:t>она</w:t>
      </w:r>
      <w:r>
        <w:rPr>
          <w:rFonts w:cs="Calibri" w:ascii="Calibri" w:hAnsi="Calibri"/>
          <w:sz w:val="28"/>
          <w:szCs w:val="28"/>
        </w:rPr>
        <w:t> будет возражать?</w:t>
        <w:br/>
        <w:t>- Кто? – прорычала Молли, перед тем как повернуться к Гарри, который выглядел задумчивым, - не может ли кто-нибудь из вас двоих объяснить, о чем вы говорите, пожалуйста?</w:t>
        <w:br/>
        <w:t>- О, </w:t>
      </w:r>
      <w:r>
        <w:rPr>
          <w:rFonts w:cs="Calibri" w:ascii="Calibri" w:hAnsi="Calibri"/>
          <w:i/>
          <w:iCs/>
          <w:sz w:val="28"/>
          <w:szCs w:val="28"/>
        </w:rPr>
        <w:t>она</w:t>
      </w:r>
      <w:r>
        <w:rPr>
          <w:rFonts w:cs="Calibri" w:ascii="Calibri" w:hAnsi="Calibri"/>
          <w:sz w:val="28"/>
          <w:szCs w:val="28"/>
        </w:rPr>
        <w:t> будет возражать только потому, что </w:t>
      </w:r>
      <w:r>
        <w:rPr>
          <w:rFonts w:cs="Calibri" w:ascii="Calibri" w:hAnsi="Calibri"/>
          <w:i/>
          <w:iCs/>
          <w:sz w:val="28"/>
          <w:szCs w:val="28"/>
        </w:rPr>
        <w:t>она не хочет</w:t>
      </w:r>
      <w:r>
        <w:rPr>
          <w:rFonts w:cs="Calibri" w:ascii="Calibri" w:hAnsi="Calibri"/>
          <w:sz w:val="28"/>
          <w:szCs w:val="28"/>
        </w:rPr>
        <w:t> увидеть твою маму взбешенной, – уверил Гарри свою сестру с наигранной улыбкой, - должен ли я попытаться найти</w:t>
      </w:r>
      <w:r>
        <w:rPr>
          <w:rFonts w:cs="Calibri" w:ascii="Calibri" w:hAnsi="Calibri"/>
          <w:i/>
          <w:iCs/>
          <w:sz w:val="28"/>
          <w:szCs w:val="28"/>
        </w:rPr>
        <w:t>ее</w:t>
      </w:r>
      <w:r>
        <w:rPr>
          <w:rFonts w:cs="Calibri" w:ascii="Calibri" w:hAnsi="Calibri"/>
          <w:sz w:val="28"/>
          <w:szCs w:val="28"/>
        </w:rPr>
        <w:t>?</w:t>
        <w:br/>
        <w:t>- О, да, – серьезно кивнула Джинни.</w:t>
        <w:br/>
        <w:t>- О ком вы говорите?! – плакала Молли, пока Гарри вставал и направлялся к дверям лазарета.</w:t>
        <w:br/>
        <w:t>- Вы двое доставляете неприятности миссис Уизли? – спросила Гермиона, входя в лазарет.</w:t>
        <w:br/>
        <w:t>- Мы как раз хотели видеть тебя, - Гарри скользнул рядом с ней и проводил ее к стулу, который он занимал. Молли посмотрела на него с любопытством, - мы собирались рассказать миссис Уизли о ты-знаешь-чём, но подумали, что ты захочешь присутствовать при этом.</w:t>
        <w:br/>
        <w:t>- Я понятия не имею, как я продолжаю забывать о твоей мстительности, Гарри, – вздохнула Гермиона, качая головой.</w:t>
        <w:br/>
        <w:t>- Возможно, потому что она обычно концентрируется на Роне? - предположил Гарри.</w:t>
        <w:br/>
        <w:t>Молли громко прочистила горло. </w:t>
        <w:br/>
        <w:t>- Кто-нибудь. Пожалуйста.</w:t>
        <w:br/>
        <w:t>Гермиона бросила резкий взгляд на Гарри, мальчик нахмурился. </w:t>
        <w:br/>
        <w:t>- Почему объяснять всегда должен я?</w:t>
        <w:br/>
        <w:t>- Потому что, если кто-нибудь проклянёт тебя в гневе, ты, скорее всего, сможешь защитить себя, – сладко предположила Гермиона.</w:t>
        <w:br/>
        <w:t>Гарри закатил глаза и осторожно посмотрел на Молли. </w:t>
        <w:br/>
        <w:t>- Не проклинайте меня?</w:t>
        <w:br/>
        <w:t>Глаза Молли сузили. </w:t>
        <w:br/>
        <w:t>- Что происходит?</w:t>
        <w:br/>
        <w:t>- Хорошо, я уверен, что вы помните, что Рон отвел Гермиону в Три Метлы на ее день рождения, правильно?</w:t>
        <w:br/>
        <w:t>- Да, конечно. Он написал нам, прося денег.</w:t>
        <w:br/>
        <w:t>- Хорошо, он напоил ее, - Гарри почесал затылок, - и, будучи ревнивым маленьким дерьмом, каким он и есть с тех пор, как они расстались, он сумел развести Гермиону на секс с ним.</w:t>
        <w:br/>
        <w:t>Лицо Молли начинало становиться отвратительно красного цвета. </w:t>
        <w:br/>
        <w:t>- Если это привело к тому, о чем я думаю, то он будет заперт на последующие двенадцать лет.</w:t>
        <w:br/>
        <w:t>- Я беременна, – произнесла Гермиона, видя, что Гарри наконец-то нашел кого-то, для кого это не было шоком.</w:t>
        <w:br/>
        <w:t>Молли немедленно сжала Гермиону в крепких объятьях, и молодая ведьма охотно положила голову на плечо женщины и закрыла глаза. </w:t>
        <w:br/>
        <w:t>- О, Гермиона, я так сожалею, - она взглянула на Гарри, слезы и понимание были в ее глазах, - вот почему вы подвесили его в холле.</w:t>
        <w:br/>
        <w:t>- Мы решили, что ему нужно время, чтобы подумать о своих действиях, – мрачно пробормотала Джинни.</w:t>
        <w:br/>
        <w:t>Молли окончательно отлипла от Гермионы, глубоко заглянув в ее грустные карие глаза. </w:t>
        <w:br/>
        <w:t>- </w:t>
      </w:r>
      <w:r>
        <w:rPr>
          <w:rFonts w:cs="Calibri" w:ascii="Calibri" w:hAnsi="Calibri"/>
          <w:i/>
          <w:iCs/>
          <w:sz w:val="28"/>
          <w:szCs w:val="28"/>
        </w:rPr>
        <w:t>Никогда</w:t>
      </w:r>
      <w:r>
        <w:rPr>
          <w:rFonts w:cs="Calibri" w:ascii="Calibri" w:hAnsi="Calibri"/>
          <w:sz w:val="28"/>
          <w:szCs w:val="28"/>
        </w:rPr>
        <w:t> не считай, что ты и малыш не имеете места в нашем доме. Я ожидаю, что ты часто будешь приносить ребенка.</w:t>
        <w:br/>
        <w:t>Гермиона робко улыбнулась. </w:t>
        <w:br/>
        <w:t>- Хорошо, миссис Уизли.</w:t>
        <w:br/>
        <w:t>- Молли, – поправила женщина, - ты носишь моего внука. Я думаю, что ты имеешь право называть меня Молли. Это относится и к тебе тоже, Гарри, – добавила она, смотря туда, где все еще стоял Гарри.</w:t>
        <w:br/>
        <w:t>- Да, Молли, – ответил Гарри, пробегая рукой по волосам, – вообще-то, я задаюсь вопросом.</w:t>
        <w:br/>
        <w:t>Три ведьмы любопытно посмотрели на него. </w:t>
        <w:br/>
        <w:t>- Да? - спросила Молли.</w:t>
        <w:br/>
        <w:t>- Теперь, когда вы знаете все, что сделал Рон, думаете ли вы, что он заслуживает исключения? – взгляд зеленых глаз спокойно встретились с коричневыми.</w:t>
        <w:br/>
        <w:t>Молли глубокомысленно нахмурилась, затем кивнула. </w:t>
        <w:br/>
        <w:t>- Да, я считаю. А что?</w:t>
        <w:br/>
        <w:t>- Я только делаю список всех мнений. Пока Дамблдор единственный за то, чтобы оставить его в школе.</w:t>
        <w:br/>
        <w:t>- Кто это «все»? – любопытно спросила Гермиона.</w:t>
        <w:br/>
        <w:t>- О, часть персонала, люди из всех Домов и лет, Молли… - зеленоглазый юноша пожал плечами, - даже Хагрид решил, что Рон должен быть исключен, и это без знания о беременности. Хорошо, насколько я могу сказать, он не знает, а мы все знаем, как хорошо Хагрид хранит тайны.</w:t>
        <w:br/>
        <w:t>- Если вы когда-либо захотите узнать общественное мнение в Хогвартсе, спросите Гарри. Он сделал все это в течение двадцати четырех часов, – поддразнивала Джинни, качая головой, - ты спрашивал </w:t>
      </w:r>
      <w:r>
        <w:rPr>
          <w:rFonts w:cs="Calibri" w:ascii="Calibri" w:hAnsi="Calibri"/>
          <w:i/>
          <w:iCs/>
          <w:sz w:val="28"/>
          <w:szCs w:val="28"/>
        </w:rPr>
        <w:t>непосредственно</w:t>
      </w:r>
      <w:r>
        <w:rPr>
          <w:rFonts w:cs="Calibri" w:ascii="Calibri" w:hAnsi="Calibri"/>
          <w:sz w:val="28"/>
          <w:szCs w:val="28"/>
        </w:rPr>
        <w:t> сам?</w:t>
        <w:br/>
        <w:t>- Персонал, да, - Гарри пробежал рукой по волосам, - некоторые мнения студентов стали известными мне благодаря другим, пока мы искали Рона вчера вечером.</w:t>
        <w:br/>
        <w:t>- Стоп! – Джинни пристально посмотрела на Гарри, - вы все искали Рона вчера вечером?</w:t>
        <w:br/>
        <w:t>- Они так и не нашли его, – вздохнула Гермиона, закатывая глаза.</w:t>
        <w:br/>
        <w:t>- Во сколько же вы все легли? – подозрительно спросила Молли.</w:t>
        <w:br/>
        <w:t>- Скажем так, я хочу спать прямо сейчас, – ответил Гарри, слегка улыбаясь.</w:t>
        <w:br/>
        <w:t>- Вы не должны быть вне гостиных так поздно, – объявила выговор Молли.</w:t>
        <w:br/>
        <w:t>- Заметано, - Гарри снова пробежал рукой по волосам, - не беспокойтесь насчет криков. Гермиона уже позаботилась об этом. Она - удивительная Староста, - он предоставил ведьме нежный взгляд, - и я отважусь сказать, что колебания настроения работают на нее.</w:t>
        <w:br/>
        <w:t>Гарри быстро отпрыгнул с пути кулака, нацеленного в него, между взрывами смеха.</w:t>
        <w:br/>
        <w:t>Как только все снова успокоились, и Гарри посчитал безопасным вернуться на свое прежнее место, Джинни решилась задать вопрос, который, очевидно, беспокоил ее некоторое время.</w:t>
        <w:br/>
        <w:t>- Мам?</w:t>
        <w:br/>
        <w:t>- Да, Джинни?</w:t>
        <w:br/>
        <w:t>- Что бы ты сделала, если бы один из нас, и я имею в виду и своих братьев, когда-либо стали темным? – осторожно спросила молодая ведьма.</w:t>
        <w:br/>
        <w:t>Молли нахмурилась, и некоторое время молчала, обдумывая вопрос, а затем медленно ответила, бережно подбирая слова. </w:t>
        <w:br/>
        <w:t>- Я предполагаю, что это зависело бы от причины смены сторон. А что?</w:t>
        <w:br/>
        <w:t>Джинни бросила молниеносный взгляд на Гарри, чтобы увидеть его реакцию, и была испугана решительностью в зеленых глазах. </w:t>
        <w:br/>
        <w:t>– Джинни спрашивала обо мне, Молли.</w:t>
        <w:br/>
        <w:t>Пристальный взгляд Молли скользнул от ее дочери к мальчику, с которым она всегда обращалась как со своим сыном, и почувствовала, что ее рот стал сухим. </w:t>
        <w:br/>
        <w:t>- Почему?</w:t>
        <w:br/>
        <w:t>- Этот изнурительный год, Молли, и решения, принятые определенными людьми, наделёнными властью, вынуждают меня колебаться в моей вере в них, – осторожно ответил Гарри.</w:t>
        <w:br/>
        <w:t>Молли проницательно посмотрела на него. </w:t>
        <w:br/>
        <w:t>- Дамблдор недавно принял парочку сомнительных решений, не так ли?</w:t>
        <w:br/>
        <w:t>- Он отказался исключить Гарри, – начала Гермиона, - после той большой шутки над профессором Снейпом, он потащил Гарри в свой кабинет, чтобы говорить с ним.</w:t>
        <w:br/>
        <w:t>- Я сказал ему, что ему нужно, как минимум, исключить меня, но он отказал мне, – закончил Гарри, положив руку на плечо Гермионы, - и мне не нравится, что он недолюбливает Маркуса, потому что существует много вещей, указывающих на то, что он чертов Пожиратель Смерти.</w:t>
        <w:br/>
        <w:t>- Правда? – мягко спросила Молли, ощущая, что Гарри нужно было выговориться, но он не видел возможности сделать это. Она не могла помочь, но симпатизировала ему.</w:t>
        <w:br/>
        <w:t>- Ну, да, но у него нет Метки, - Гарри осторожно вздохнул и уронил голову на руки, - я не должен был говорить вам этого.</w:t>
        <w:br/>
        <w:t>- Это поможет, если я поклянусь молчать? - спросила Молли таким мягким голосом, каким она только могла.</w:t>
        <w:br/>
        <w:t>Гарри был не единственным, кто уставился на нее с отвисшей челюстью. </w:t>
        <w:br/>
        <w:t>- Мам, ты действительно сделаешь это? – прошептала Джинни в благоговении.</w:t>
        <w:br/>
        <w:t>- Конечно. Гарри - семья, а семья всегда вместе, – твердо сказала Молли своей дочери.</w:t>
        <w:br/>
        <w:t>- А что было бы, если б я сказал вам, что я Пожиратель? – с прохладцей спросил Гарри.</w:t>
        <w:br/>
        <w:t>- Это так? – спросила Молли в том же тоне. Гарри смело посмотрел ей в глаза; захлопнув рот, она вздохнула, – семья всегда вместе. Я только хотела бы узнать причины такого решения.</w:t>
        <w:br/>
        <w:t>- Вы знаете, я почти рада, что поставила Заглушающий Барьер, когда села, – пробормотала Гермиона. </w:t>
        <w:br/>
        <w:t>- Гарри, ты только что сказал достаточно, чтобы дискредитировать себя хуже, чем любая из твоих шуток когда-либо.</w:t>
        <w:br/>
        <w:t>Гарри хихикнул. </w:t>
        <w:br/>
        <w:t>- Я думал, что это ты поставила барьер. Ты знаешь, что я не сказал бы эти чертовы вещи, если бы не знал, что он стоит.</w:t>
        <w:br/>
        <w:t>- Ты – Пожиратель Смерти, – пробормотала Молли, но это не вызвало у нее отвращение или ужас и не рассердило её, как думал Гарри.</w:t>
        <w:br/>
        <w:t>- Нет, - с гордостью ответила Джинни, - он – заместитель Вольдеморта.</w:t>
        <w:br/>
        <w:t>Гарри нахмурился, глядя на свою сестру, но это исчезло, когда он обратил внимание на едва скрытое благоговение в глазах Молли. </w:t>
        <w:br/>
        <w:t>- Молли? У вас все хорошо?</w:t>
        <w:br/>
        <w:t>Молли слабо улыбнулась. </w:t>
        <w:br/>
        <w:t>- Вы даже не представляете. Артур и я уже давным-давно пытаемся поменять сторону, но междоусобица Малфой-Уизли мешала.</w:t>
        <w:br/>
        <w:t>- Ты шутишь… - прошептала потрясенная Джинни.</w:t>
        <w:br/>
        <w:t>Гарри сконцентрировался на любовнике. </w:t>
        <w:br/>
      </w:r>
      <w:r>
        <w:rPr>
          <w:rFonts w:cs="Calibri" w:ascii="Calibri" w:hAnsi="Calibri"/>
          <w:i/>
          <w:iCs/>
          <w:sz w:val="28"/>
          <w:szCs w:val="28"/>
        </w:rPr>
        <w:t>Том? Что, черт побери, я должен делать теперь?</w:t>
        <w:br/>
        <w:t>Ты доверяешь ей?</w:t>
        <w:br/>
        <w:t>Я...</w:t>
      </w:r>
      <w:r>
        <w:rPr>
          <w:rFonts w:cs="Calibri" w:ascii="Calibri" w:hAnsi="Calibri"/>
          <w:sz w:val="28"/>
          <w:szCs w:val="28"/>
        </w:rPr>
        <w:t> - Гарри закрыл глаза и потер переносицу, - </w:t>
      </w:r>
      <w:r>
        <w:rPr>
          <w:rFonts w:cs="Calibri" w:ascii="Calibri" w:hAnsi="Calibri"/>
          <w:i/>
          <w:iCs/>
          <w:sz w:val="28"/>
          <w:szCs w:val="28"/>
        </w:rPr>
        <w:t>я не знаю. Уизли всегда были сильными сторонниками Света.</w:t>
        <w:br/>
        <w:t>Тогда ты должен или поверить ей, или проверить ее.</w:t>
        <w:br/>
        <w:t>Мне не нравятся твои методы проверки людей. Ты знаешь это.</w:t>
      </w:r>
      <w:r>
        <w:rPr>
          <w:rFonts w:cs="Calibri" w:ascii="Calibri" w:hAnsi="Calibri"/>
          <w:sz w:val="28"/>
          <w:szCs w:val="28"/>
        </w:rPr>
        <w:br/>
        <w:t>Гарри мог только чувствовать, как Том закатил глаза. </w:t>
        <w:br/>
      </w:r>
      <w:r>
        <w:rPr>
          <w:rFonts w:cs="Calibri" w:ascii="Calibri" w:hAnsi="Calibri"/>
          <w:i/>
          <w:iCs/>
          <w:sz w:val="28"/>
          <w:szCs w:val="28"/>
        </w:rPr>
        <w:t>Ты можешь использовать Легиллименцию, хорошо?</w:t>
      </w:r>
      <w:r>
        <w:rPr>
          <w:rFonts w:cs="Calibri" w:ascii="Calibri" w:hAnsi="Calibri"/>
          <w:sz w:val="28"/>
          <w:szCs w:val="28"/>
        </w:rPr>
        <w:t> - Сухо ответил он.</w:t>
        <w:br/>
        <w:t>Зеленоглазый волшебник решил не отвечать своему любовнику и, вместо этого, серьезно посмотрел на Молли. Она, Гермиона и Джинни наблюдали за ним с любопытством. </w:t>
        <w:br/>
        <w:t>- Молли, вам придется простить меня, за недоверие.</w:t>
        <w:br/>
        <w:t>- Я ожидала этого, – спокойно ответила ведьма.</w:t>
        <w:br/>
        <w:t>- Гарри... – предостерегающе начала Джинни.</w:t>
        <w:br/>
        <w:t>- Твои возражения не принимаются, Джин, – парировал Гарри, бросив резкий взгляд на молодую ведьму. Затем он вернулся к Молли, – предлагаю легиллименцию, если вы согласитесь.</w:t>
        <w:br/>
        <w:t>Молли выглядела испуганной. </w:t>
        <w:br/>
        <w:t>- Это - не то, что я ожидала, но я полагаю, что не имею никаких возражений.</w:t>
        <w:br/>
        <w:t>- Джин? - Гарри бегло пробежал взглядом по сестре.</w:t>
        <w:br/>
        <w:t>- Если ты сделаешь ей больно, я убью его.</w:t>
        <w:br/>
        <w:t>Том облизнулся в предвкушении в мыслях Гарри, и тот поморщился. </w:t>
        <w:br/>
        <w:t>- Заметано, – громко согласился он, вытаскивая палочку из мантии. </w:t>
      </w:r>
      <w:r>
        <w:rPr>
          <w:rFonts w:cs="Calibri" w:ascii="Calibri" w:hAnsi="Calibri"/>
          <w:i/>
          <w:iCs/>
          <w:sz w:val="28"/>
          <w:szCs w:val="28"/>
        </w:rPr>
        <w:t>Ты такой незрелый иногда.</w:t>
        <w:br/>
        <w:t>Кто бы говорил.</w:t>
      </w:r>
      <w:r>
        <w:rPr>
          <w:rFonts w:cs="Calibri" w:ascii="Calibri" w:hAnsi="Calibri"/>
          <w:sz w:val="28"/>
          <w:szCs w:val="28"/>
        </w:rPr>
        <w:br/>
        <w:t>- Гермиона, барьер сильный?</w:t>
        <w:br/>
        <w:t>- Да.</w:t>
        <w:br/>
        <w:t>Джинни схватила свою палочку с тумбочки. </w:t>
        <w:br/>
        <w:t>- Я удвою его.</w:t>
        <w:br/>
        <w:t>- Спасибо, – пробормотала Гермиона. Джинни улыбнулась ей и пробормотала заклинание.</w:t>
        <w:br/>
        <w:t>- Молли? - Гарри уставился на свою суррогатную мать.</w:t>
        <w:br/>
        <w:t>Молли положила палочку на стол рядом с кроватью и кивнула. </w:t>
        <w:br/>
        <w:t>– Готова, как и ты.</w:t>
        <w:br/>
        <w:t>- Legilimens! – сказал Гарри, сосредотачиваясь на выяснении ее лояльности.</w:t>
        <w:br/>
        <w:t>Вспышки воспоминаний и чувств поразили его, и это было все, что Гарри мог сделать, чтобы удержаться от падения. Сцена, где Молли махала, чем-то, что напоминало газетную вырезку, Дамблдору, слезы бежали по ее лицу... Дамблдор, серьезно разговаривающий с ней, пока она пыталась не плакать... Перси, уходящий от Артура... Лето перед пятым годом Гарри, когда они все сидели вокруг стола, споря, говорить ли правду... Близнецы, говорящие ей, что они присоединились к Ордену, и она не сможет остановить их… Артур, пробующий утешить ее... И, внезапно, он, говорящий Молли, что он неуверен в Дамблдоре, и ее гордость и любовь, нацеленные на него, и ее волнение из-за его благополучия.</w:t>
        <w:br/>
        <w:t>Гарри отпрянул и закрыл глаза, как будто бы, думая. </w:t>
        <w:br/>
      </w:r>
      <w:r>
        <w:rPr>
          <w:rFonts w:cs="Calibri" w:ascii="Calibri" w:hAnsi="Calibri"/>
          <w:i/>
          <w:iCs/>
          <w:sz w:val="28"/>
          <w:szCs w:val="28"/>
        </w:rPr>
        <w:t>Том?</w:t>
      </w:r>
      <w:r>
        <w:rPr>
          <w:rFonts w:cs="Calibri" w:ascii="Calibri" w:hAnsi="Calibri"/>
          <w:sz w:val="28"/>
          <w:szCs w:val="28"/>
        </w:rPr>
        <w:t> - спросил он Темного Лорда. Его навыки легиллименции в обнаружении обмана были не лучшими, но Том мог точно определить что-то, что он, возможно, пропустил.</w:t>
        <w:br/>
        <w:t>Последовало длительное молчание Темного Лорда, так как он чувствовал, что Том смотрит то, что увидел Гарри. </w:t>
        <w:br/>
      </w:r>
      <w:r>
        <w:rPr>
          <w:rFonts w:cs="Calibri" w:ascii="Calibri" w:hAnsi="Calibri"/>
          <w:i/>
          <w:iCs/>
          <w:sz w:val="28"/>
          <w:szCs w:val="28"/>
        </w:rPr>
        <w:t>Я не ощущаю никакого обмана, любимый. В любом случае, я бы не говорил ей ничего больше в больничном крыле Хогвартса. Попроси ее и Артура встретиться с тобой за ланчем в этот выходной, или что-то подобное.</w:t>
        <w:br/>
        <w:t>Хорошая идея, </w:t>
      </w:r>
      <w:r>
        <w:rPr>
          <w:rFonts w:cs="Calibri" w:ascii="Calibri" w:hAnsi="Calibri"/>
          <w:sz w:val="28"/>
          <w:szCs w:val="28"/>
        </w:rPr>
        <w:t>- Гарри мягко вздохнул и посмотрел на трех ведьм, - мы поверим вам, пока, но, это не место для обсуждения.</w:t>
        <w:br/>
        <w:t>- Я согласна, - кивнула Молли.</w:t>
        <w:br/>
        <w:t>- Могу ли я надеяться на ланч в этот выходной? – промурлыкал Гарри.</w:t>
        <w:br/>
        <w:t>- С Артуром, конечно, - согласилась Молли.</w:t>
        <w:br/>
        <w:t>- В конце концов, это только для того, чтобы вы убедились, что я правильно обращаюсь с вашей дочерью.</w:t>
        <w:br/>
        <w:t>Рыжеволосая женщина громко засмеялась. </w:t>
        <w:br/>
        <w:t>- О, да. Джинни, как он обращается с тобой?</w:t>
        <w:br/>
        <w:t>Джинни нежно улыбнулась брату и покрутила кольцо. </w:t>
        <w:br/>
        <w:t>– Так как я и ожидала от него.</w:t>
        <w:br/>
        <w:t>- Я не знала, что ты можешь справиться с этим, Гарри, – поддразнила Гермиона.</w:t>
        <w:br/>
        <w:t>Гарри нахмурился. </w:t>
        <w:br/>
        <w:t>– Как бы я не </w:t>
      </w:r>
      <w:r>
        <w:rPr>
          <w:rFonts w:cs="Calibri" w:ascii="Calibri" w:hAnsi="Calibri"/>
          <w:i/>
          <w:iCs/>
          <w:sz w:val="28"/>
          <w:szCs w:val="28"/>
        </w:rPr>
        <w:t>любил</w:t>
      </w:r>
      <w:r>
        <w:rPr>
          <w:rFonts w:cs="Calibri" w:ascii="Calibri" w:hAnsi="Calibri"/>
          <w:sz w:val="28"/>
          <w:szCs w:val="28"/>
        </w:rPr>
        <w:t> бездельничать и препираться весь день, у нас с Гермионой через десять минут Чары, и у нас нет книг.</w:t>
        <w:br/>
        <w:t>- О, нет... – простонала Гермиона.</w:t>
        <w:br/>
        <w:t>Гарри сочувственно похлопал ее по плечу. </w:t>
        <w:br/>
        <w:t>- Я захвачу наши вещи, Герм, не волнуйся об этом. Ты только займи нам места, если только Дрей не прибьет тебя до этого, конечно.</w:t>
        <w:br/>
        <w:t>- Единственный человек, которого Дрей никогда не бил в классе, это преподаватель, – добродушно сказала Джинни, так как Заглушающий Барьер был уничтожен, - о, Гарри?</w:t>
        <w:br/>
        <w:t>- Гм?</w:t>
        <w:br/>
        <w:t>- Что ты планируешь для Рона? - Вопрос Джинни вернул внимание Молли, и Гермионы, все три ведьмы смотрели в смеси ужаса и радости, как лицо Гарри исказила угрожающая ухмылка.</w:t>
        <w:br/>
        <w:t>- Мы собираемся позволить ему думать, что он в безопасности, на время, – хитро ответил Гарри, - но, мы имеем большие </w:t>
      </w:r>
      <w:r>
        <w:rPr>
          <w:rFonts w:cs="Calibri" w:ascii="Calibri" w:hAnsi="Calibri"/>
          <w:i/>
          <w:iCs/>
          <w:sz w:val="28"/>
          <w:szCs w:val="28"/>
        </w:rPr>
        <w:t>планы</w:t>
      </w:r>
      <w:r>
        <w:rPr>
          <w:rFonts w:cs="Calibri" w:ascii="Calibri" w:hAnsi="Calibri"/>
          <w:sz w:val="28"/>
          <w:szCs w:val="28"/>
        </w:rPr>
        <w:t> на мистера Уизли…</w:t>
        <w:br/>
        <w:br/>
        <w:br/>
      </w:r>
    </w:p>
    <w:p>
      <w:pPr>
        <w:pStyle w:val="Normal"/>
        <w:jc w:val="center"/>
        <w:rPr>
          <w:rFonts w:ascii="Calibri" w:hAnsi="Calibri" w:cs="Calibri"/>
          <w:sz w:val="28"/>
          <w:szCs w:val="28"/>
        </w:rPr>
      </w:pPr>
      <w:r>
        <w:rPr>
          <w:rFonts w:cs="Calibri" w:ascii="Calibri" w:hAnsi="Calibri"/>
          <w:b/>
          <w:bCs/>
          <w:sz w:val="28"/>
          <w:szCs w:val="28"/>
        </w:rPr>
        <w:t>Глава 15</w:t>
      </w:r>
    </w:p>
    <w:p>
      <w:pPr>
        <w:pStyle w:val="Normal"/>
        <w:spacing w:before="0" w:after="240"/>
        <w:rPr/>
      </w:pPr>
      <w:r>
        <w:rPr>
          <w:rFonts w:cs="Calibri" w:ascii="Calibri" w:hAnsi="Calibri"/>
          <w:sz w:val="28"/>
          <w:szCs w:val="28"/>
        </w:rPr>
        <w:br/>
        <w:br/>
        <w:t>Глава 33</w:t>
        <w:br/>
        <w:t>Полог Гарри был задернут вокруг его кровати, чтобы предотвратить нежелательный интерес окружающих. Он читал интересную книгу, которую увидел на тумбочке Невилла. Пятеро мальчиков – гриффиндорцев договорились еще в самом начале, что, если они увидят что-нибудь из того, что хотели бы одолжить, то они могут взять это, но при этом должны вернуть владельцу без всяких вопросов, если их попросят.</w:t>
        <w:br/>
        <w:t>Гарри, было немного жарко в замкнутом пространстве, и он снял рубашку, которая теперь лежала в ногах его кровати. Том сделал несколько ехидных комментариев про то, что он впервые решил снять одежду, но так как был занят двойной отработкой, и один из провинившихся студентов что-то спросил у него, быстро остановился.</w:t>
        <w:br/>
        <w:t>Когда кто-то вошел в и начал что-то искать в другом конце комнаты, Гарри даже не обратил на это внимание. Он отвлекся на вошедшего только когда услышал голос рядом со своей кроватью.</w:t>
        <w:br/>
        <w:t>- Эй, Гарри? Ты не видел мою книгу о смертельных ядах? - спросил Невилл.</w:t>
        <w:br/>
        <w:t>Гарри грустно улыбнулся и закрыл книгу, перед тем как высунуть голову. </w:t>
        <w:br/>
        <w:t>- Да, она у меня. Тебе она нужна? - Спросил он, протягивая её.</w:t>
        <w:br/>
        <w:t>Рука Невилла замерла на пол - пути между лицом Гарри и книгой. </w:t>
        <w:br/>
        <w:t>- Гарри, без обид, но, почему ты носишь на шее ожерелье с Темной Меткой?</w:t>
        <w:br/>
        <w:t>Гарри положил книгу на свою кровать одной рукой, пока другой тянулся к кулону. </w:t>
        <w:br/>
        <w:t>- Ты можешь видеть его? – прошептал он.</w:t>
        <w:br/>
        <w:t>- Ум, да, – медленно кивнул Невилл.</w:t>
        <w:br/>
        <w:t>Гарри выдал тираду из проклятий, которые заставили Невилла покраснеть, хватая воздух ртом.</w:t>
        <w:br/>
        <w:t>- Предполагалось, что я не смогу видеть это? – прошептал Невилл после долгой и тяжелой паузы.</w:t>
        <w:br/>
        <w:t>Гарри встал, быстро вспоминая, кого из своих гриффиндорцев он может застать. </w:t>
        <w:br/>
        <w:t>- Нет. Нет, ты не должен был. Останься здесь, пожалуйста. Я сейчас вернусь, - Гарри бросил резкий взгляд на юношу, на который Невилл ответил кивком. Затем зеленоглазый подросток вышел из спальни и быстро спустился вниз по ступенькам, запоздало желая, чтобы Невилл был единственным, кто мог видеть его ожерелье.</w:t>
        <w:br/>
        <w:t>Гарри высунул голову из-за поворота и оглядел общую гостиную. Он пробежал взглядом в поисках жертвы и улыбнулся. </w:t>
        <w:br/>
        <w:t>- Симус! Ты мне нужен! Извини, Дин, – добавил он немного позже, что вызвало улыбку у темнокожего волшебника.</w:t>
        <w:br/>
        <w:t>Симус встал с извиняющимся взглядом и прошел мимо других студентов, многие из которых подшучивали над Мальчиком-Который-Выжил. Это случалось каждый раз, когда Гарри забывал надеть рубашку, спускаясь в гостиную, Сим закрыл юношу собой. </w:t>
        <w:br/>
        <w:t>- Что случилось, друг? Ты выглядишь, как будто увидел призрака, но хотя не достаточно бледный.</w:t>
        <w:br/>
        <w:t>- Симус, если ты пьян, я убью тебя. Пошли со мной, – прошипел Гарри, хватая волшебника за руку и таща его в спальню.</w:t>
        <w:br/>
        <w:t>Будучи уже там, Гарри установил Заглушающие чары на закрытую дверь и повернулся обратно к Невиллу. Тот смотрел то на Гарри то на Симуса, который пил Отрезвляющее зелье, в замешательстве. </w:t>
        <w:br/>
        <w:t>- Ты – ходячий мертвец, Финниган. Что я говорил тебе о пьянке? – простонал Гарри, потирая переносицу.</w:t>
        <w:br/>
        <w:t>- Что это плохо для меня? – Симус подошел и встал рядом с Невиллом, ухмыльнувшись, – так что там срочного?</w:t>
        <w:br/>
        <w:t>Гарри подошел и указал на кулон с Меткой, висевший поверх его мантии. </w:t>
        <w:br/>
        <w:t>- Невилл, ты видишь что-нибудь здесь?</w:t>
        <w:br/>
        <w:t>- Симус, у тебя галстук одет задом наперед, – последовал ответ Невилла.</w:t>
        <w:br/>
        <w:t>Гарри развернулся и со вздохом пробежал рукой по волосам, пока Симус быстро поправлял галстук. </w:t>
        <w:br/>
        <w:t>- Значит только моя. Симус, просто сними эту чертову вещь.</w:t>
        <w:br/>
        <w:t>Симус хмурился, глядя в спину Гарри, когда фраза, произнесенная черноволосым волшебником, дошла до него. </w:t>
        <w:br/>
        <w:t>- Он может видеть твое ожерелье?</w:t>
        <w:br/>
        <w:t>Невилл посмотрел на своих соседей по спальне, пока Гарри поворачивался, чтобы мрачно кивнуть. </w:t>
        <w:br/>
        <w:t>- Подождите, Симус, у тебя тоже оно есть? - он посмотрел на Гарри, – это то, что вы пробовали заставить меня увидеть?</w:t>
        <w:br/>
        <w:t>Гарри вздохнул, и плюхнулся обратно на кровать, отложив книгу Невилла. </w:t>
        <w:br/>
        <w:t>- Да. Невилл, ты не должен никому говорить, - попросил он, пока Симус падал на свою кровать с безнадежным стоном.</w:t>
        <w:br/>
        <w:t>- Почему ты выбрал меня, чтобы притащить сюда для проверки, Гарри? – пожаловался ирландец.</w:t>
        <w:br/>
        <w:t>- Потому, Сим, что в том случае, если ты не заметил, семья твоего парня поддерживает Вольдеморта.</w:t>
        <w:br/>
        <w:t>- Нет, я не заметил, – холодно огрызнулся Симус.</w:t>
        <w:br/>
        <w:t>- Стоп! - Невилл поднял руки, – поймите, я не планирую говорить кому-либо! Перестаньте срывать зло друг на друге!</w:t>
        <w:br/>
        <w:t>- Извини, – пробормотали оба парня с кроватей.</w:t>
        <w:br/>
        <w:t>Невилл закатил глаза и уселся рядом с Гарри, бережно подняв свою книгу. </w:t>
        <w:br/>
        <w:t>- Просто скажи мне, почему.</w:t>
        <w:br/>
        <w:t>- Потому, что Дамблдор урод, - последовал быстрый ответ Симуса.</w:t>
        <w:br/>
        <w:t>Невилл усмехнулся. </w:t>
        <w:br/>
        <w:t>- Тот же старый Симус. Но, неужели это все?</w:t>
        <w:br/>
        <w:t>- Ну, и семья Блейза действительно имеет темную историю. Когда он спросил меня, присоединился бы я к нему на стороне Темного Лорда, я уже догадывался, что взгляды Гарри изменились, поэтому я и решил, что у Света больше нет надежды, – мягко пробормотал Симус.</w:t>
        <w:br/>
        <w:t>- Симус, ты думал, что Гарри темный еще на пятом курсе. Что изменилось в этом году?</w:t>
        <w:br/>
        <w:t>- Я не отрицал этого, когда он спросил, – вздохнул Гарри, вставая и подходя к окну.</w:t>
        <w:br/>
        <w:t>- О, – кивнул Невилл и уставился в спину своего друга, - и почему ты изменил взгляды?</w:t>
        <w:br/>
        <w:t>- Несколько причин. Дамблдор – самая большая из них, - вздохнул Гарри, - и на стороне Вольдеморта есть кое-кто, о ком я забочусь.</w:t>
        <w:br/>
        <w:t>- Джинни? – Невилл нахмурился. Он не думал, что Джинни темная.</w:t>
        <w:br/>
        <w:t>- Нет, - Гарри сухо хихикнул, - ты сказал мне перед праздником, что думаешь, что я веду себя с Джин не как со своей девушкой.</w:t>
        <w:br/>
        <w:t>- Ты обращаешься с ней как с сестрой, – согласился Невилл.</w:t>
        <w:br/>
        <w:t>- Это потому, что она - моя сестра, - последовал без эмоциональный ответ Гарри.</w:t>
        <w:br/>
        <w:t>- Гарри! - Симус приподнялся, потрясенно смотря на Гарри, – ты же не собираешься…</w:t>
        <w:br/>
        <w:t>Гарри слегка улыбнулся светловолосому юноше. </w:t>
        <w:br/>
        <w:t>- У нас был уговор в начале первого семестра, что если наша игра не одурачит некоторых людей, и они спросят нас об этом, то мы расскажем им правду, - он повернулся к Невиллу, который с любопытством наблюдал за ним, - я встречаюсь с профессором Брутусом.</w:t>
        <w:br/>
        <w:t>Невилл глубокомысленно пробормотал, смотря вниз на обложку книги. </w:t>
        <w:br/>
        <w:t>- Вот почему ты проводишь с ним столько времени. Я понимаю это.</w:t>
        <w:br/>
        <w:t>- Вау, Невилл. Когда это ты повзрослел? – прошептал Симус.</w:t>
        <w:br/>
        <w:t>Невилл и Гарри обменялись взглядами, прежде чем вместе крякнуть. </w:t>
        <w:br/>
        <w:t>- Мерлин, Сим! Где </w:t>
      </w:r>
      <w:r>
        <w:rPr>
          <w:rFonts w:cs="Calibri" w:ascii="Calibri" w:hAnsi="Calibri"/>
          <w:i/>
          <w:iCs/>
          <w:sz w:val="28"/>
          <w:szCs w:val="28"/>
        </w:rPr>
        <w:t>ты</w:t>
      </w:r>
      <w:r>
        <w:rPr>
          <w:rFonts w:cs="Calibri" w:ascii="Calibri" w:hAnsi="Calibri"/>
          <w:sz w:val="28"/>
          <w:szCs w:val="28"/>
        </w:rPr>
        <w:t> был прошедшие два года? – засмеялся Гарри.</w:t>
        <w:br/>
        <w:t>Симус выглядел чрезвычайно оскорбленным.</w:t>
        <w:br/>
        <w:t>___________________________________________</w:t>
        <w:br/>
        <w:t>- Что здесь делает Лонгботтом?</w:t>
        <w:br/>
        <w:t>- Драко! – Джинни строго посмотрела на блондина, пока она подходила к группе, собравшейся около входа в комнаты Тома.</w:t>
        <w:br/>
        <w:t>- Ой! Ты не знаешь? – поддразнила Гермиона.</w:t>
        <w:br/>
        <w:t>- Может, вы все заткнетесь? - Гарри скользнул взглядом по группе, перед тем как уделить внимание двери. </w:t>
        <w:br/>
      </w:r>
      <w:r>
        <w:rPr>
          <w:rFonts w:cs="Calibri" w:ascii="Calibri" w:hAnsi="Calibri"/>
          <w:b/>
          <w:bCs/>
          <w:sz w:val="28"/>
          <w:szCs w:val="28"/>
        </w:rPr>
        <w:t>Падение Света.</w:t>
      </w:r>
      <w:r>
        <w:rPr>
          <w:rFonts w:cs="Calibri" w:ascii="Calibri" w:hAnsi="Calibri"/>
          <w:sz w:val="28"/>
          <w:szCs w:val="28"/>
        </w:rPr>
        <w:br/>
        <w:t>Портрет не шевелился.</w:t>
        <w:br/>
      </w:r>
      <w:r>
        <w:rPr>
          <w:rFonts w:cs="Calibri" w:ascii="Calibri" w:hAnsi="Calibri"/>
          <w:b/>
          <w:bCs/>
          <w:sz w:val="28"/>
          <w:szCs w:val="28"/>
        </w:rPr>
        <w:t>Падение Света!</w:t>
      </w:r>
      <w:r>
        <w:rPr>
          <w:rFonts w:cs="Calibri" w:ascii="Calibri" w:hAnsi="Calibri"/>
          <w:sz w:val="28"/>
          <w:szCs w:val="28"/>
        </w:rPr>
        <w:br/>
        <w:t>Портрет не двигался.</w:t>
        <w:br/>
      </w:r>
      <w:r>
        <w:rPr>
          <w:rFonts w:cs="Calibri" w:ascii="Calibri" w:hAnsi="Calibri"/>
          <w:i/>
          <w:iCs/>
          <w:sz w:val="28"/>
          <w:szCs w:val="28"/>
        </w:rPr>
        <w:t>Том!</w:t>
        <w:br/>
        <w:t>Почему ты скулишь на этот раз?</w:t>
        <w:br/>
        <w:t>Пароль не работает!</w:t>
        <w:br/>
        <w:t>Что?</w:t>
      </w:r>
      <w:r>
        <w:rPr>
          <w:rFonts w:cs="Calibri" w:ascii="Calibri" w:hAnsi="Calibri"/>
          <w:sz w:val="28"/>
          <w:szCs w:val="28"/>
        </w:rPr>
        <w:t> </w:t>
        <w:br/>
        <w:t>Картина открылась, чтобы показать им хмурящегося профессора. </w:t>
        <w:br/>
        <w:t>- Почему ты не пропускаешь их?</w:t>
        <w:br/>
        <w:t>- Строгий приказ Директора школы. Никаких студентов не должно быть в комнатах преподавателя.</w:t>
        <w:br/>
        <w:t>- О, он делает нашу жизнь трудней. Входите и присаживайтесь, пока я болтаю с моим охранником. Гарри, не мог бы ты приготовить чай?</w:t>
        <w:br/>
        <w:t>- Да, Маркус, - Гарри закатил глаза и проводил группу гриффиндорцев и слизеринцев в гостиную, пока Том пререкался с картиной, - занимайте места. Невилл, я не стал бы на твоём месте сидеть там, это - место Маркуса. Драко, исчезни.</w:t>
        <w:br/>
        <w:t>- Как ты это делаешь, ты же не смотришь на нас! – крикнул Драко, так как он сел на кушетке рядом с Невиллом.</w:t>
        <w:br/>
        <w:t>Гарри ухмыльнулся, пока левитировал поднос к столу. </w:t>
        <w:br/>
        <w:t>- У меня есть глаза на затылке.</w:t>
        <w:br/>
        <w:t>Все засмеялись, затем наклонились вперед, чтобы налить себя чашку чая. Гарри плюхнулся на место Маркуса и лениво сомкнул глаза.</w:t>
        <w:br/>
        <w:t>- Проваливай, ты ленивый маленький поганец, – приказал Том, возвращаясь в комнату и захлопывая за собой портрет.</w:t>
        <w:br/>
        <w:t>- Заставь меня, – парировал Гарри, отказываясь открыть глаза.</w:t>
        <w:br/>
        <w:t>Том закатил глаза и поднял юношу, прежде чем переместить его на ворсистый ковер. Затем он сел в свое кресло с наигранной улыбкой, пока другие студенты смеялись. </w:t>
        <w:br/>
        <w:t>- Что это было, Гарри?</w:t>
        <w:br/>
        <w:t>Гарри хитро улыбнулся и скользнул в объятия Тома, положив голову на грудь мужчины. </w:t>
        <w:br/>
        <w:t>- Ты не посмеешь снова выкинуть меня на пол.</w:t>
        <w:br/>
        <w:t>- Мои ноги слишком устали сейчас, – решил Том, взмахом палочки делая себе чашку чая.</w:t>
        <w:br/>
        <w:t>- Что, во имя Мерлина, ты делал, что бы устать, Маркус? – спросила Джинни, корча рожу.</w:t>
        <w:br/>
        <w:t>- Он посещал меня.</w:t>
        <w:br/>
        <w:t>Все, кроме Тома и Гарри, вскрикнули, потому что Салазар появился позади стула Тома. Том спокойно потягивал чай. Гарри улыбнулся призраку. </w:t>
        <w:br/>
        <w:t>- Привет, Салазар.</w:t>
        <w:br/>
        <w:t>- Маленький гриффиндорец. Марволло, я знаю, как решить вашу проблему.</w:t>
        <w:br/>
        <w:t>- Перестань волноваться, Невилл. Салазар не плохой парень, – пробормотал Гарри своему другу, пока вставал, чтобы Том мог следовать за Салазаром к пустой стене.</w:t>
        <w:br/>
        <w:t>- Толкни, - приказал Салазар своему наследнику.</w:t>
        <w:br/>
        <w:t>Том нахмурился, глядя на призрака, но толкнул стену, так как ему говорили. Стена исчезла, чтобы открыть им туннель.</w:t>
        <w:br/>
        <w:t>- Что там, Салазар? – спросил Гарри, вставая рядом с Томом, пока другие студенты толпились вокруг них.</w:t>
        <w:br/>
        <w:t>- Почему бы тебе не спуститься и не выяснить это, – хитро предложил Салазар.</w:t>
        <w:br/>
        <w:t>Гарри и Том обменялись взглядами, прежде чем Гарри кивнул и начал спускаться.</w:t>
        <w:br/>
        <w:t>- Гарри! – крикнула Гермиона, двигаясь вперед.</w:t>
        <w:br/>
        <w:t>Том посмотрел на ведьму, пока Гарри продолжал спускаться. </w:t>
        <w:br/>
        <w:t>- С ним все будет хорошо, Гермиона.</w:t>
        <w:br/>
        <w:t>- Я так же иду! – выкрикнула Джинни, спеша пройти через отверстие.</w:t>
        <w:br/>
        <w:t>Том схватил ее за талию и взглянул на Салазара. Что-то подсказывало ему, что лучше для них будет подождать здесь. </w:t>
        <w:br/>
        <w:t>- Слизерин?</w:t>
        <w:br/>
        <w:t>Салазар нахмурился, глядя на ведьму, затем кивнул. </w:t>
        <w:br/>
        <w:t>- Она может идти, но никто другой.</w:t>
        <w:br/>
        <w:t>- Тогда иди, - Том выпустил рыжеволосую бестию, наблюдая, как она исчезла.</w:t>
        <w:br/>
        <w:t>- Что там внизу? – потребовал ответа Теодор, - почему только Гарри и Джин могут спуститься, а мы нет?</w:t>
        <w:br/>
        <w:t>- Комната Гриффиндора, – спокойно ответил Салазар, - только наследник может войти, хотя он может позволить другим, но только тем, кому доверяет. У Джин есть фамильный перстень Поттеров. Она также в безопасности.</w:t>
        <w:br/>
        <w:t>- Гарри Наследник Гриффиндора? – прошептал Блейз в благоговении.</w:t>
        <w:br/>
        <w:t>- Ты удивлен? - спросил Симус своего парня, - я думал, что это очевидно.</w:t>
        <w:br/>
        <w:t>- Невилл, что случилось? – прошептала Гермиона, кладя руку на плечо Невилла. Мальчика трясло.</w:t>
        <w:br/>
        <w:t>- То есть нас двое? - пропищал Невилл.</w:t>
        <w:br/>
        <w:t>Восемь пар глаз сверлили дырки в шокированном гриффиндорце.</w:t>
        <w:br/>
        <w:t>- Я забыл, что у него было две дочери, – промурлыкал Салазар, - Джокоса уехала в Африку и потеряла все связи. Я удивлен, что ваша линия помнит.</w:t>
        <w:br/>
        <w:t>- Моя бабушка сказала мне на моем дне рождения, – шатаясь, ответил Невилл.</w:t>
        <w:br/>
        <w:t>Призрак кивнул. </w:t>
        <w:br/>
        <w:t>- Если ты хочешь, то тогда можешь спускаться.</w:t>
        <w:br/>
        <w:t>Невилл быстро метнулся к двери и убежал вниз по ступенькам.</w:t>
        <w:br/>
        <w:t>- Что теперь? – спросила Панси.</w:t>
        <w:br/>
        <w:t>- Сейчас мы будем ждать. Гарри скажет, когда будет безопасно идти вниз, – решила Гермиона, возвращаясь на свое место к чаю.</w:t>
        <w:br/>
        <w:t>Обменявшись взглядами, другие студенты также вернулись на свои места. </w:t>
        <w:br/>
        <w:t>- Том? – окликнул его Симус, замечая, что профессор остался на верхних ступеньках.</w:t>
        <w:br/>
        <w:t>Том сидел на полу перед входом. </w:t>
        <w:br/>
        <w:t>- Я останусь здесь, спасибо.</w:t>
        <w:br/>
        <w:t>Шестеро студентов обменялись взволнованными взглядами, в то время как Салазар положил серебристую руку на плечо своего наследника. Том не двигался.</w:t>
        <w:br/>
        <w:t>______________________________________________________</w:t>
        <w:br/>
        <w:t>- Невилл идет, – пробормотал Гарри сестре, пока они продолжали спускаться по узкой винтовой лестнице.</w:t>
        <w:br/>
        <w:t>Действительно, Невилл догнал их, сильно запыхавшись. </w:t>
        <w:br/>
        <w:t>- Я и не знал, что ты тоже являешься наследником, Гарри.</w:t>
        <w:br/>
        <w:t>Гарри слегка улыбнулся. </w:t>
        <w:br/>
        <w:t>- Вообще-то, я тоже. Конечно, я должен был догадаться. Салазар только и делал, что намекал на это, начиная с Хэллоуина.</w:t>
        <w:br/>
        <w:t>- Ты всегда был тугодумом, – драматично вздохнула Джинни, зарабатывая игривый, но сильный удар от брата.</w:t>
        <w:br/>
        <w:t>- Свет в конце туннеля, – засмеялся Невилл, указывая вперед на сноп красного света, который становился все больше, так как они приближались к нему.</w:t>
        <w:br/>
        <w:t>- Так, Невилл, ты знаешь, по какой линии ты являешься наследником? – легко спросил Гарри.</w:t>
        <w:br/>
        <w:t>- Да, от бабушки. По линии моего отца, - пожал плечами Невилл, - ты тоже по отцовской линии, не так ли?</w:t>
        <w:br/>
        <w:t>- Я предполагаю. Если взять во внимание как кольцо Поттеров защищает Джинни, то я думаю что да.</w:t>
        <w:br/>
        <w:t>- Вероятно, ты прав, - согласился Невилл, - как получилось, что Слизерину нравится Маркус?</w:t>
        <w:br/>
        <w:t>- Полная бестактность, – простонала Джинни.</w:t>
        <w:br/>
        <w:t>- Гриффиндорская черта. – Решил Гарри, скривившись, - Невилл, почему бы тебе не </w:t>
      </w:r>
      <w:r>
        <w:rPr>
          <w:rFonts w:cs="Calibri" w:ascii="Calibri" w:hAnsi="Calibri"/>
          <w:i/>
          <w:iCs/>
          <w:sz w:val="28"/>
          <w:szCs w:val="28"/>
        </w:rPr>
        <w:t>угадать ответ на свой вопрос</w:t>
      </w:r>
      <w:r>
        <w:rPr>
          <w:rFonts w:cs="Calibri" w:ascii="Calibri" w:hAnsi="Calibri"/>
          <w:sz w:val="28"/>
          <w:szCs w:val="28"/>
        </w:rPr>
        <w:t>.</w:t>
        <w:br/>
        <w:t>- Он – Тот-Кого-Нельзя-Называть?</w:t>
        <w:br/>
        <w:t>Гарри улыбнулся. </w:t>
        <w:br/>
        <w:t>- По словам Вольдеморта, ‘Нет, я не знаю, кто’.</w:t>
        <w:br/>
        <w:t>Невилл и Джинни засмеялись. </w:t>
        <w:br/>
        <w:t>- Кому это он так сказал? – спросила Джинни.</w:t>
        <w:br/>
        <w:t>- Одному из авроров, которые приходили проверить его комнаты в начале каникул.</w:t>
        <w:br/>
        <w:t>- Он не мог!</w:t>
        <w:br/>
        <w:t>- О, да, он сделал, - Гарри покачал головой, – у этого мужчины нет никакого инстинкта самосохранения.</w:t>
        <w:br/>
        <w:t>- Он достаточно силен, поэтому я думаю, он ему не нужен, - пробормотал Невилл.</w:t>
        <w:br/>
        <w:t>- Возможно, - Гарри скользнул рукой вокруг плеч Невилла, - если это поможет тебе почувствовать себя лучше, то он до хрипоты кричал на Беллатрикс из-за того, что она сделала твоим родителям. Он действительно не был доволен ей.</w:t>
        <w:br/>
        <w:t>- Точно? - Невилл посмотрел на Гарри многообещающе.</w:t>
        <w:br/>
        <w:t>Гарри улыбнулся ему больной улыбкой.</w:t>
        <w:br/>
        <w:t>- Я помню, однажды он сказал мне, что он никогда не унизится до того, чтобы доводить своих врагов до безумия и бросать их в таком состоянии. Если бы он был там, он убил бы их, чтобы они избежали такой судьбы.</w:t>
        <w:br/>
        <w:t>Невилл кивнул. </w:t>
        <w:br/>
        <w:t>- Лучше смерть, чем безумие. Я никогда не думал, что настанет день, когда я соглашусь с Ты-Знаешь… - он взглянул на Гарри, который ухмылялся, - о, отлично, Вольдемортом.</w:t>
        <w:br/>
        <w:t>Гарри засмеялся. </w:t>
        <w:br/>
        <w:t>- Ну, наконец-то!</w:t>
        <w:br/>
        <w:t>- Мы пришли, – пробормотала Джинни позади волшебников, заглушая брата.</w:t>
        <w:br/>
        <w:t>Они остановились в трех шагах от водопада из красной жидкости, за которым они ничего не видели. Казалось, Гарри был единственным достаточно смелым, чтобы подойти поближе. Он нахмурился, глядя на это. </w:t>
        <w:br/>
        <w:t>- Кровь?</w:t>
        <w:br/>
        <w:t>Невилл пискнул, в то время как Джинни глубоко дышала. </w:t>
        <w:br/>
        <w:t>- Нам придется пройти через это, не так ли?</w:t>
        <w:br/>
        <w:t>Гарри не ответил, а пошел прямо.</w:t>
        <w:br/>
        <w:t>Джинни и Невилл обменялись взглядами полными ужаса, перед тем как прыгнуть за ним. </w:t>
        <w:br/>
        <w:t>- Гарри!</w:t>
        <w:br/>
        <w:t>Они нашли Гарри, стоящего перед призрачной фигурой. Мужчина пронзительно смотрел на них.</w:t>
        <w:br/>
        <w:t>- Что вы хотите?</w:t>
        <w:br/>
        <w:t>- Салазар послал нас сюда, – спокойно ответил Гарри, - мы пытаемся найти место для встреч, чтобы директор школы не смог добираться до него.</w:t>
        <w:br/>
        <w:t>- Почему не комната Салазара? – потребовал ответа призрак, кружа вокруг них. Гарри был единственным, кто не провожал его взглядом.</w:t>
        <w:br/>
        <w:t>- Не каждый может говорить на парселгтоне, Годрик. Несомненно, ты осведомлен об этом.</w:t>
        <w:br/>
        <w:t>- Следи за своей речью, мальчик! – выкрикнул Годрик Гриффиндор в лицо Гарри.</w:t>
        <w:br/>
        <w:t>- Дай мне зеркало, и у меня не будет никакой проблемы с этим, – мягко парировал Гарри.</w:t>
        <w:br/>
        <w:t>- Гарри... – простонала Джинни.</w:t>
        <w:br/>
        <w:t>- Ты... – Годрик, казалось, забыл все слова.</w:t>
        <w:br/>
        <w:t>- Из того, что Салазар сказал относительно тебя, я ожидал кого-нибудь больше отличающегося от себя, - вздохнул Гарри, – ты, очевидно, был заперт слишком долго. Но ты не оставил никаких легенд, чтобы приводить своих наследников к себе, как это сделал Салазар. Я не должен удивляться.</w:t>
        <w:br/>
        <w:t>- Когда это глупость стала синонимом для храбрости? – пробубнила Джинни себе под нос.</w:t>
        <w:br/>
        <w:t>Гарри оскалился. </w:t>
        <w:br/>
        <w:t>- Только что.</w:t>
        <w:br/>
        <w:t>Годрик потрясенно уставился на зеленоглазого мальчика. Затем, медленно, он начал улыбаться. </w:t>
        <w:br/>
        <w:t>- Они слишком долго общались.</w:t>
        <w:br/>
        <w:t>- Я возьму твое слово на заметку, - решил Гарри, - в конце концов, предполагается, что возраст делает человека мудрым.</w:t>
        <w:br/>
        <w:t>- Но ты - всегда исключение из правил, – слабо пошутил Невилл.</w:t>
        <w:br/>
        <w:t>- Точно! Я </w:t>
      </w:r>
      <w:r>
        <w:rPr>
          <w:rFonts w:cs="Calibri" w:ascii="Calibri" w:hAnsi="Calibri"/>
          <w:i/>
          <w:iCs/>
          <w:sz w:val="28"/>
          <w:szCs w:val="28"/>
        </w:rPr>
        <w:t>всегда</w:t>
      </w:r>
      <w:r>
        <w:rPr>
          <w:rFonts w:cs="Calibri" w:ascii="Calibri" w:hAnsi="Calibri"/>
          <w:sz w:val="28"/>
          <w:szCs w:val="28"/>
        </w:rPr>
        <w:t> был мудрым!</w:t>
        <w:br/>
        <w:t>- И он всегда будет, так же, – фыркнула Джинни, закатывая глаза.</w:t>
        <w:br/>
        <w:t>Годрик рассмеялся. </w:t>
        <w:br/>
        <w:t>- Я боюсь, что вы трое знаете мои недостатки. Ваши имена?</w:t>
        <w:br/>
        <w:t>Трое гриффиндорцев обменялись улыбками. Миссия закончена.</w:t>
        <w:br/>
        <w:t>-Невилл Лонгботтом, - сказал Невилл.</w:t>
        <w:br/>
        <w:t>- Джиневра Уизли, – улыбнулась Джинни, - хотя я также отзываюсь на Джин или Джинни.</w:t>
        <w:br/>
        <w:t>- Гарри Поттер, - с поклоном представился Гарри, - хотя я тоже отзываюсь на многие имена, и не все они приятны.</w:t>
        <w:br/>
        <w:t>- Действительно. Задница, дерьмо, ублюдок…</w:t>
        <w:br/>
        <w:t>- Джин, - Гарри посмотрел на девочку из-под очков, что вызвало взрыв смеха у Джинни, - что?</w:t>
        <w:br/>
        <w:t>- Ты мельком напомнил Дамблдора, – предположил Невилл, пока Джинни успокаивалась.</w:t>
        <w:br/>
        <w:t>Гарри застонал. </w:t>
        <w:br/>
        <w:t>- Я просто мечтал об этом.</w:t>
        <w:br/>
        <w:t>Годрик улыбнулся им. </w:t>
        <w:br/>
        <w:t>- Ты упомянул Салазара?</w:t>
        <w:br/>
        <w:t>- О, да. Он наверху со своим наследником и множеством наших друзей, - кивнул Гарри.</w:t>
        <w:br/>
        <w:t>-На самом деле? Хорошо, почему бы одному из вас не подняться и не позвать всех вниз.</w:t>
        <w:br/>
        <w:t>Джинни и Невилл оба посмотрели на Гарри, который закрыл глаза. </w:t>
      </w:r>
      <w:r>
        <w:rPr>
          <w:rFonts w:cs="Calibri" w:ascii="Calibri" w:hAnsi="Calibri"/>
          <w:i/>
          <w:iCs/>
          <w:sz w:val="28"/>
          <w:szCs w:val="28"/>
        </w:rPr>
        <w:t>Том? Что случилось?</w:t>
        <w:br/>
        <w:t>А? О, ничего.</w:t>
        <w:br/>
        <w:t>Ты</w:t>
      </w:r>
      <w:r>
        <w:rPr>
          <w:rFonts w:cs="Calibri" w:ascii="Calibri" w:hAnsi="Calibri"/>
          <w:b/>
          <w:bCs/>
          <w:i/>
          <w:iCs/>
          <w:sz w:val="28"/>
          <w:szCs w:val="28"/>
        </w:rPr>
        <w:t> волнуешься</w:t>
      </w:r>
      <w:r>
        <w:rPr>
          <w:rFonts w:cs="Calibri" w:ascii="Calibri" w:hAnsi="Calibri"/>
          <w:i/>
          <w:iCs/>
          <w:sz w:val="28"/>
          <w:szCs w:val="28"/>
        </w:rPr>
        <w:t> за меня?</w:t>
        <w:br/>
        <w:t>Да.</w:t>
        <w:br/>
        <w:t>Ну, не надо. И приводи всех сюда. Салазара тоже. Вообще-то, скажи Салазару, что Годрик, будучи правильным старым занудой, жил всё время здесь один...</w:t>
        <w:br/>
        <w:t>Почему я чувствую, что ты знаешь что-то, чего не знаю я?</w:t>
        <w:br/>
        <w:t>Потому Том, что я знаю</w:t>
      </w:r>
      <w:r>
        <w:rPr>
          <w:rFonts w:cs="Calibri" w:ascii="Calibri" w:hAnsi="Calibri"/>
          <w:b/>
          <w:bCs/>
          <w:i/>
          <w:iCs/>
          <w:sz w:val="28"/>
          <w:szCs w:val="28"/>
        </w:rPr>
        <w:t>много</w:t>
      </w:r>
      <w:r>
        <w:rPr>
          <w:rFonts w:cs="Calibri" w:ascii="Calibri" w:hAnsi="Calibri"/>
          <w:i/>
          <w:iCs/>
          <w:sz w:val="28"/>
          <w:szCs w:val="28"/>
        </w:rPr>
        <w:t> вещей, которые ты не знаешь!</w:t>
        <w:br/>
        <w:t>Этого - то, я и боюсь. Мы вскоре спустимся.</w:t>
        <w:br/>
        <w:t>О, и, в качестве предупреждения, вам придется пройти через водопад, который выглядит и пахнет как кровь.</w:t>
        <w:br/>
        <w:t>Это кровь?</w:t>
        <w:br/>
        <w:t>Насколько я знаю, нет. Хотя, предупреди Гермиону.</w:t>
        <w:br/>
        <w:t>Хорошо.</w:t>
        <w:br/>
        <w:t>Спасибо. </w:t>
      </w:r>
      <w:r>
        <w:rPr>
          <w:rFonts w:cs="Calibri" w:ascii="Calibri" w:hAnsi="Calibri"/>
          <w:sz w:val="28"/>
          <w:szCs w:val="28"/>
        </w:rPr>
        <w:br/>
        <w:t>Гарри открыл глаза с улыбкой. </w:t>
        <w:br/>
        <w:t>- Они спускаются.</w:t>
        <w:br/>
        <w:t>- Как ты это сделал? – проворчал Годрик, подводя их к груде подушек на полу, которые заменяли здесь стулья.</w:t>
        <w:br/>
        <w:t>- Наследник Салазара пытался убить меня, когда я был малышом, но проклятие отскочило. У нас с ним мысленная связь, что-то типа того, с помощью чего мы привыкли общаться друг с другом, если нам что-нибудь нужно. Очень полезно, – объяснил Гарри, поднимая зеленое кресло и садясь в него.</w:t>
        <w:br/>
        <w:t>- Он пробовал убить тебя? - Годрик не выглядел довольным новостями.</w:t>
        <w:br/>
        <w:t>- Да.</w:t>
        <w:br/>
        <w:t>- Почему?</w:t>
        <w:br/>
        <w:t>- Из-за пророчества, которое предполагает, что я стану причиной его гибели, - пожал плечами Гарри, – это все в прошлом.</w:t>
        <w:br/>
        <w:t>-Очевидно, что это пророчество было неправильным, – проворчал Годрик.</w:t>
        <w:br/>
        <w:t>- Ну, это нужно еще доказать, – ответил Гарри, - частично оно было правильным, в любом случае.</w:t>
        <w:br/>
        <w:t>- Я чувствую, что ты "веришь" в искусство Предсказания также как и большинство из нас, – сказала Джинни Годрику.</w:t>
        <w:br/>
        <w:t>- Верно, – согласился Годрик.</w:t>
        <w:br/>
        <w:t>- Я видел два пророчества в своей жизни, и одно уже исполнилось, так что вам придется извинить меня, если я немного верю в то, что обо мне и Томе, - нахмурился Гарри.</w:t>
        <w:br/>
        <w:t>- Вера - черта не свойственная гриффиндору, – раздался голос со стороны входа, - привет, Годрик.</w:t>
        <w:br/>
        <w:t>- Салазар, – напряженно ответил Годрик.</w:t>
        <w:br/>
        <w:t>- О нет, вы двое прекратите немедленно! - Гарри посмотрел на каждого из приведений по очереди, игнорируя людей, заполняющих комнату, - Салазар, ты грустил о Годрике все праздники. Годрик, ты был задницей с тех пор, как мы спустились сюда, но ты, безусловно, был более открытым, когда я упомянул Салазара. Забейте уже на различия, вы единственные, кто ещё держатся за них.</w:t>
        <w:br/>
        <w:t>- Поэтому ты продолжал упоминать Слизерина! – воскликнула Джинни, ударив себя по лбу, - Том, ты испортил бедного малыша.</w:t>
        <w:br/>
        <w:t>- Его навряд ли можно назвать малышом, – фыркнул Том, подходя, чтобы сесть рядом со своим любовником, и заключая его в объятия, – Гриффиндор и Слизерин достаточно взрослые, чтобы решить свои проблемы без твоей помощи, Гарри. Забей на это. </w:t>
        <w:br/>
        <w:t>Гарри надул губки и прислонился спиной к груди мужчины с недовольным видом. </w:t>
        <w:br/>
        <w:t>- И ты называешь меня незрелым.</w:t>
        <w:br/>
        <w:t>- Я не буду сидеть на полу! – объявил Драко, с отвращением смотря на большую круглую подушку, пока Симус и Блейз занимали места рядом с Невиллом.</w:t>
        <w:br/>
        <w:t>Джинни подошла и подножкой уронила его на пол с громким стуком. - А теперь будешь, - Драко яростно зыркнул на нее, в то время как Теодор спокойно сидел рядом со своей девушкой.</w:t>
        <w:br/>
        <w:t>- Гриффиндорская черта, - сочувственно предположил Невилл.</w:t>
        <w:br/>
        <w:t>- Я стукнула бы и тебя, если б ты не был так далеко, – предупредила Джинни.</w:t>
        <w:br/>
        <w:t>- Ты не должна бить людей, Джин, – сказала Гермиона, создавая себе стул позади Джинни. Она положила свои руки на плечи ведьмы, устало садясь.</w:t>
        <w:br/>
        <w:t>- Гермиона, ты в порядке? – спросил Гарри, немедленно забывая, что должен дуться.</w:t>
        <w:br/>
        <w:t>Гермиона слабо улыбнулась. </w:t>
        <w:br/>
        <w:t>- Да, но я не хотела бы снова идти по этим ступенькам.</w:t>
        <w:br/>
        <w:t>Годрик устроился рядом с ней, слегка хмурясь. </w:t>
        <w:br/>
        <w:t>- Я покажу тебе другой путь, когда ты будешь уходить. Он ведет в Башню Гриффиндора и на нем нет никаких ступенек.</w:t>
        <w:br/>
        <w:t>- А сколько существует выходов отсюда, Годрик? – любопытно спросила Джинни.</w:t>
        <w:br/>
        <w:t>- Четыре, – сказал призрак, жестом показывая на арки посреди каждой из стен, подобно той, через которую они вошли.</w:t>
        <w:br/>
        <w:t>-Один ведет в комнаты Тома. Один - к Башне Гриффиндора. Куда же выходят остальные? – глубокомысленно спросила Джинни.</w:t>
        <w:br/>
        <w:t>- В кухню и в подземелья.</w:t>
        <w:br/>
        <w:t>Джинни и Гарри обменялись взглядами. </w:t>
        <w:br/>
        <w:t>- Мы могли бы встречаться здесь, если Годрик позволит? - Гарри посмотрел на призрака. Тот неловко себя чувствовал рядом с Салазаром.</w:t>
        <w:br/>
        <w:t>- Что за встречи? – подозрительно спросил Годрик, - вы бы лучше не составляли заговоры против какого-нибудь из Домов.</w:t>
        <w:br/>
        <w:t>- Нет, только против Рона, – холодно предложил Теодор.</w:t>
        <w:br/>
        <w:t>- И Дамблдора, – добавил Симус.</w:t>
        <w:br/>
        <w:t>- Между прочим, – спокойно вставил Том.</w:t>
        <w:br/>
        <w:t>Годрик нахмурился. </w:t>
        <w:br/>
        <w:t>- Объясните.</w:t>
        <w:br/>
        <w:t>- Рон мой брат, – мягко начала Джинни, - он сделал Гермиону беременной, по пьяни. Затем, пару дней тому назад, он ударил меня в коридоре, потому что Гарри подарил мне свой фамильный перстень, чтобы поприветствовать меня в качестве его сестры.</w:t>
        <w:br/>
        <w:t>- Ухудшает ситуацию ещё и то, что он думает, что мы встречаемся, – вздохнул Гарри, потирая лоб.</w:t>
        <w:br/>
        <w:t>- Ну, мы не можем позволить Дамблдору выяснить, что ты встречаешься с Томом! – парировала Джинни.</w:t>
        <w:br/>
        <w:t>- Кто такой Дамблдор? – спросил Годрик, оглядывая компанию сидящую кругом, который они бессознательно сформировали, так как он устроился на подушках рядом с Панси.</w:t>
        <w:br/>
        <w:t>- Нынешний директор школы, – ответил Салазар, присаживаясь рядом со своим другом. Годрик сердито посмотрел на него.</w:t>
        <w:br/>
        <w:t>- Он благоволит гриффиндорцам, - с отвращением проговорил Блейз.</w:t>
        <w:br/>
        <w:t>- И что превращает </w:t>
      </w:r>
      <w:r>
        <w:rPr>
          <w:rFonts w:cs="Calibri" w:ascii="Calibri" w:hAnsi="Calibri"/>
          <w:i/>
          <w:iCs/>
          <w:sz w:val="28"/>
          <w:szCs w:val="28"/>
        </w:rPr>
        <w:t>это</w:t>
      </w:r>
      <w:r>
        <w:rPr>
          <w:rFonts w:cs="Calibri" w:ascii="Calibri" w:hAnsi="Calibri"/>
          <w:sz w:val="28"/>
          <w:szCs w:val="28"/>
        </w:rPr>
        <w:t> в проблему? – холодно парировал Годрик.</w:t>
        <w:br/>
        <w:t>- Потому, что я сказал ему, как минимум неделю назад, что он должен исключить меня за все мои дерьмовые шутки, и он должен был исключить Рона еще в сентябре, когда мы впервые выяснили о беременности Герм, а затем еще раз, когда он ударил Джин в коридоре. Даже его </w:t>
      </w:r>
      <w:r>
        <w:rPr>
          <w:rFonts w:cs="Calibri" w:ascii="Calibri" w:hAnsi="Calibri"/>
          <w:i/>
          <w:iCs/>
          <w:sz w:val="28"/>
          <w:szCs w:val="28"/>
        </w:rPr>
        <w:t>мама</w:t>
      </w:r>
      <w:r>
        <w:rPr>
          <w:rFonts w:cs="Calibri" w:ascii="Calibri" w:hAnsi="Calibri"/>
          <w:sz w:val="28"/>
          <w:szCs w:val="28"/>
        </w:rPr>
        <w:t> согласна с нами. Дамблдор не написал бы письмо Молли и Артуру о драке, если б я не пригрозил сделать это самому, – резко ответил Гарри.</w:t>
        <w:br/>
        <w:t>- И мы думаем, что он знал о Дурслях. – мягко добавил Том, сжимая Гарри в объятиях.</w:t>
        <w:br/>
        <w:t>- Том, </w:t>
      </w:r>
      <w:r>
        <w:rPr>
          <w:rFonts w:cs="Calibri" w:ascii="Calibri" w:hAnsi="Calibri"/>
          <w:i/>
          <w:iCs/>
          <w:sz w:val="28"/>
          <w:szCs w:val="28"/>
        </w:rPr>
        <w:t>все</w:t>
      </w:r>
      <w:r>
        <w:rPr>
          <w:rFonts w:cs="Calibri" w:ascii="Calibri" w:hAnsi="Calibri"/>
          <w:sz w:val="28"/>
          <w:szCs w:val="28"/>
        </w:rPr>
        <w:t> знали о Дурслях к тому времени, когда мы устроили вечеринку на день рождения Гарри и Невилла, – подчеркнула Гермиона, - я имею в виду, что было достаточно информации о том, что они бросили Гарри в Лондоне, чтобы он заботился о себе сам.</w:t>
        <w:br/>
        <w:t>- Кто такие Дурсли? - Годрик сморщил свою бровь в замешательстве.</w:t>
        <w:br/>
        <w:t>- Семья сестры моей мамы, – пробормотал Гарри, закрывая глаза, - Дамблдор оставил меня им на попечительство после того, как Том убил моих родителей.</w:t>
        <w:br/>
        <w:t>- Если определение попечительства подходит под их действия, – неистово выплюнула Джинни, – чертов чулан - не замена спальне!</w:t>
        <w:br/>
        <w:t>- Спасибо, мисс Уизли, - с упреком сказал Том, своим взглядом заставляя Джинни замолчать. </w:t>
        <w:br/>
      </w:r>
      <w:r>
        <w:rPr>
          <w:rFonts w:cs="Calibri" w:ascii="Calibri" w:hAnsi="Calibri"/>
          <w:i/>
          <w:iCs/>
          <w:sz w:val="28"/>
          <w:szCs w:val="28"/>
        </w:rPr>
        <w:t>Гарри?</w:t>
        <w:br/>
        <w:t>Я в порядке. Действительно.</w:t>
      </w:r>
      <w:r>
        <w:rPr>
          <w:rFonts w:cs="Calibri" w:ascii="Calibri" w:hAnsi="Calibri"/>
          <w:sz w:val="28"/>
          <w:szCs w:val="28"/>
        </w:rPr>
        <w:br/>
        <w:t>Том вздохнул и нежно поцеловал макушку Гарри, перед тем как положить свою голову на Гаррину и сомкнуть глаза. </w:t>
        <w:br/>
      </w:r>
      <w:r>
        <w:rPr>
          <w:rFonts w:cs="Calibri" w:ascii="Calibri" w:hAnsi="Calibri"/>
          <w:i/>
          <w:iCs/>
          <w:sz w:val="28"/>
          <w:szCs w:val="28"/>
        </w:rPr>
        <w:t>Конечно, ты в порядке.</w:t>
      </w:r>
      <w:r>
        <w:rPr>
          <w:rFonts w:cs="Calibri" w:ascii="Calibri" w:hAnsi="Calibri"/>
          <w:sz w:val="28"/>
          <w:szCs w:val="28"/>
        </w:rPr>
        <w:br/>
        <w:t>- И он манипулирует всеми, в своих интересах, – мягко продолжил Невилл, – Дамблдор лепил из Гарри оружие на протяжении многих лет.</w:t>
        <w:br/>
        <w:t>- Против злого Темного Лорда, – насмешливо добавил Симус.</w:t>
        <w:br/>
        <w:t>- Который оказался не таким уж ублюдком, – подхватила Гермиона.</w:t>
        <w:br/>
        <w:t>- Я даже не знаю, обижаться ли или радоваться, - пробормотал Том.</w:t>
        <w:br/>
        <w:t>- Радоваться. Это же Гермиона, и у нее, возможно, будут перепады в настроении, если ты обидишься, – добродушно предположил Драко. Гермиона обогнула Джинни и стукнула его по голове.</w:t>
        <w:br/>
        <w:t>- А что насчет - не бить людей? – засмеялась Джинни.</w:t>
        <w:br/>
        <w:t>Гермиона беспомощно пожала плечами. </w:t>
        <w:br/>
        <w:t>- Колебания настроения. Извините.</w:t>
        <w:br/>
        <w:t>Все засмеялись, но Том лишь слабо улыбнулся, а Гарри не ответил вообще.</w:t>
        <w:br/>
        <w:t>- С вами все в порядке? – спросила Панси, смотря на Темного Лорда и юного волшебника в его объятиях.</w:t>
        <w:br/>
        <w:t>- Гарри заснул. - Том обвел всех взглядом.</w:t>
        <w:br/>
        <w:t>- Правильно… - Симус почесал голову, - он не мог уснуть вчера вечером, поэтому ушел вниз в общую гостиную. Он уже исчез, когда я проснулся и пошел проверить его.</w:t>
        <w:br/>
        <w:t>- </w:t>
      </w:r>
      <w:r>
        <w:rPr>
          <w:rFonts w:cs="Calibri" w:ascii="Calibri" w:hAnsi="Calibri"/>
          <w:i/>
          <w:iCs/>
          <w:sz w:val="28"/>
          <w:szCs w:val="28"/>
        </w:rPr>
        <w:t>Вот почему</w:t>
      </w:r>
      <w:r>
        <w:rPr>
          <w:rFonts w:cs="Calibri" w:ascii="Calibri" w:hAnsi="Calibri"/>
          <w:sz w:val="28"/>
          <w:szCs w:val="28"/>
        </w:rPr>
        <w:t> он был таким усталым на Зельях... - пробормотал Драко. - Он был невнимательным и почти испортил зелье. Профессору Снейпу с огромным трудом удалось удержать себя от того, что бы накричать на него.</w:t>
        <w:br/>
        <w:t>- Почему он не мог уснуть? - Спросила Тома Гермиона.</w:t>
        <w:br/>
        <w:t>- Не имею никакого понятия.</w:t>
        <w:br/>
        <w:t>- Он, вероятно, волновался о завтрашнем ланче, – простонала Джинни, - о, мой длинный язык!</w:t>
        <w:br/>
        <w:t>- Что? – Теодор нахмурился, глядя на свою девушку.</w:t>
        <w:br/>
        <w:t>- Я задала маме вопрос, и это привело нас к обсуждению сторон в войне, – пожаловалась Джинни, - Гарри и мама с папой назначили дату ланча, чтобы обсудить их присоединение к Пожирателям.</w:t>
        <w:br/>
        <w:t>- Стоп! - Драко в шоке уставился на девочку Уизли, - Джин, ну</w:t>
      </w:r>
      <w:r>
        <w:rPr>
          <w:rFonts w:cs="Calibri" w:ascii="Calibri" w:hAnsi="Calibri"/>
          <w:i/>
          <w:iCs/>
          <w:sz w:val="28"/>
          <w:szCs w:val="28"/>
        </w:rPr>
        <w:t> ты</w:t>
      </w:r>
      <w:r>
        <w:rPr>
          <w:rFonts w:cs="Calibri" w:ascii="Calibri" w:hAnsi="Calibri"/>
          <w:sz w:val="28"/>
          <w:szCs w:val="28"/>
        </w:rPr>
        <w:t> я могу понять. Твои </w:t>
      </w:r>
      <w:r>
        <w:rPr>
          <w:rFonts w:cs="Calibri" w:ascii="Calibri" w:hAnsi="Calibri"/>
          <w:i/>
          <w:iCs/>
          <w:sz w:val="28"/>
          <w:szCs w:val="28"/>
        </w:rPr>
        <w:t>братья</w:t>
      </w:r>
      <w:r>
        <w:rPr>
          <w:rFonts w:cs="Calibri" w:ascii="Calibri" w:hAnsi="Calibri"/>
          <w:sz w:val="28"/>
          <w:szCs w:val="28"/>
        </w:rPr>
        <w:t>, я могу понять. Но твои </w:t>
      </w:r>
      <w:r>
        <w:rPr>
          <w:rFonts w:cs="Calibri" w:ascii="Calibri" w:hAnsi="Calibri"/>
          <w:i/>
          <w:iCs/>
          <w:sz w:val="28"/>
          <w:szCs w:val="28"/>
        </w:rPr>
        <w:t>родители</w:t>
      </w:r>
      <w:r>
        <w:rPr>
          <w:rFonts w:cs="Calibri" w:ascii="Calibri" w:hAnsi="Calibri"/>
          <w:sz w:val="28"/>
          <w:szCs w:val="28"/>
        </w:rPr>
        <w:t>?!</w:t>
        <w:br/>
        <w:t>- Ты ни чего не понимаешь. – Сухо пробормотал Том.</w:t>
        <w:br/>
        <w:t>- Что насчет ожерелья? – вмешался Симус, смотря на Невилла, затем на Тома, – могло ли это волновать его?</w:t>
        <w:br/>
        <w:t>Том слабо кивнул. </w:t>
        <w:br/>
        <w:t>- Могло.</w:t>
        <w:br/>
        <w:t>- Что насчет его ожерелья? - потребовал Драко.</w:t>
        <w:br/>
        <w:t>- У тебя когда-либо возникало чувство, что мы слизеринцы многого не знаем? – пробормотал Блейз рядом с Симусом, который обнял его.</w:t>
        <w:br/>
        <w:t>- Я могу видеть это, – кротко ответил Невилл, - я могу видеть ожерелье Гарри, но не, скажем, Симуса.</w:t>
        <w:br/>
        <w:t>- Но, </w:t>
      </w:r>
      <w:r>
        <w:rPr>
          <w:rFonts w:cs="Calibri" w:ascii="Calibri" w:hAnsi="Calibri"/>
          <w:i/>
          <w:iCs/>
          <w:sz w:val="28"/>
          <w:szCs w:val="28"/>
        </w:rPr>
        <w:t>почему</w:t>
      </w:r>
      <w:r>
        <w:rPr>
          <w:rFonts w:cs="Calibri" w:ascii="Calibri" w:hAnsi="Calibri"/>
          <w:sz w:val="28"/>
          <w:szCs w:val="28"/>
        </w:rPr>
        <w:t>? – пробормотала Джинни.</w:t>
        <w:br/>
        <w:t>- Я думаю, что я знаю, – пробормотал Том, доставая ожерелье Гарри из-под его рубашки, - Гриффиндор, вы может видеть это?</w:t>
        <w:br/>
        <w:t>- Да.</w:t>
        <w:br/>
        <w:t>Симус кивнул, когда Темный Лорд посмотрел на него и вытащил свое собственное ожерелье. </w:t>
        <w:br/>
        <w:t>- Но, можете ли вы видеть это?</w:t>
        <w:br/>
        <w:t>Годрик нахмурился. </w:t>
        <w:br/>
        <w:t>- Я вижу только твою руку.</w:t>
        <w:br/>
        <w:t>Том кивнул. </w:t>
        <w:br/>
        <w:t>- Потомки Гриффиндора. Невилл может видеть кулон, потому что они связаны таким образом. Джинни, Рон может видеть твое ожерелье?</w:t>
        <w:br/>
        <w:t>- Ум… Я так не думаю, – Джинни почесала голову, - я не знаю. Хотя, я знаю, что мама не может. Она его не заметила, когда посещала меня.</w:t>
        <w:br/>
        <w:t>- Тогда, только потомки Основателей.</w:t>
        <w:br/>
        <w:t>- Если бы это были просто родственные связи, то Невилл видел бы мое, так же, – подчеркнул Драко, - мы - четвертые кузены, или какая-то такая ерунда.</w:t>
        <w:br/>
        <w:t>- Правильно. Все чистокровные связаны, - простонал Том, - я и забыл.</w:t>
        <w:br/>
        <w:t>- Нда, выходит, что вопрос чистоты крови сильно преувеличен, – вздохнула Гермиона, – кроме того, вас должно было воротить друг от друга.</w:t>
        <w:br/>
        <w:t>- Спасибо, Гермиона, - пожаловался Теодор.</w:t>
        <w:br/>
        <w:t>- Эй, я не ученик. Я - сторонник, – игриво парировал Гермиона.</w:t>
        <w:br/>
        <w:t>- Я полагаю, что теперь и я так же, – промурлыкал Невилл, получая в ответ удивленные взгляды, - что? Гарри - моя семья. Он – самое близкое подобие на брата, которое у меня есть.</w:t>
        <w:br/>
        <w:t>- А я? – спросила Джинни, широко улыбаясь.</w:t>
        <w:br/>
        <w:t>Невилл ухмыльнулся. </w:t>
        <w:br/>
        <w:t>- И Джин самое близкое подобие на сестру, особенно с тех пор, как Гарри принял ее в свою семью.</w:t>
        <w:br/>
        <w:t>- Ура! - Джинни соскочила со своего места и сильно обняла Невилла, заставив того вскрикнуть, а затем и рассмеяться.</w:t>
        <w:br/>
        <w:t>- Одно большое счастливое семейство, а? – сонно пробормотал Гарри.</w:t>
        <w:br/>
        <w:t>- Я разбудила тебя? – встревожено спросила Джинни.</w:t>
        <w:br/>
        <w:t>- Да, но мы всё равно должны идти спать, - Гарри улыбнулся, перед тем как попытаться встать.</w:t>
        <w:br/>
        <w:t>Том притянул его обратно в свои объятия. </w:t>
        <w:br/>
        <w:t>- Нет. Ты, очевидно, не сможешь спать в своей спальне, поэтому ты остаешься со мной сегодня ночью.</w:t>
        <w:br/>
        <w:t>Гарри беспомощно вздохнул. </w:t>
        <w:br/>
        <w:t>- Не могу спорить с твоей логикой.</w:t>
        <w:br/>
        <w:t>- Мы скажем Рону, что ты снова спишь на кушетке. Мы скажем Дину, что ты прячешься с Джинни, – уведомил Симус смеющегося Гарри.</w:t>
        <w:br/>
        <w:t>- О, Симус, ты ужасен, – засмеялся Невилл, помогая Джинни встать.</w:t>
        <w:br/>
        <w:t>- Ну, нет. Если Рон подумает, что он спит со мной, то он выследит нас, но он не поднимет свою крысиную задницу, если Гарри будет спать на кушетке. Дин ответственный, может волноваться о Гарри и пойти посмотреть, все ли с ним хорошо, если он подумает, что он на кушетке, но если он будет думать, что Гарри со мной, он не поднимет задницу, – подчеркнула Джинни, радостно улыбаясь, прежде чем пожелать спокойной ночи Теодору.</w:t>
        <w:br/>
        <w:t>- Гарри, Том, это не самая хорошая идея идти назад в комнаты Тома. Если Дамблдор решит проверить кое-что, – встревожено пробормотала Гермиона.</w:t>
        <w:br/>
        <w:t>- Они будут спать здесь, – серьезно сказал Годрик, - утром Гарри сможет вернуться в Башню, а Том в свою спальню. Никто не догадается.</w:t>
        <w:br/>
        <w:t>- И, впредь, когда у тебя будут неприятности со сном, Гарри, я ожидаю, что ты придешь сюда и поднимешься ко мне. Понял? – серьезно сказал Том.</w:t>
        <w:br/>
        <w:t>Гарри кивнул, зевая, затем уткнулся лицом в мантию Тома. </w:t>
        <w:br/>
      </w:r>
      <w:r>
        <w:rPr>
          <w:rFonts w:cs="Calibri" w:ascii="Calibri" w:hAnsi="Calibri"/>
          <w:i/>
          <w:iCs/>
          <w:sz w:val="28"/>
          <w:szCs w:val="28"/>
        </w:rPr>
        <w:t>Да</w:t>
      </w:r>
      <w:r>
        <w:rPr>
          <w:rFonts w:cs="Calibri" w:ascii="Calibri" w:hAnsi="Calibri"/>
          <w:sz w:val="28"/>
          <w:szCs w:val="28"/>
        </w:rPr>
        <w:t>.</w:t>
        <w:br/>
        <w:t>- Спальня - это маленькая уютная область вон там, - сказал им Годрик, указывая на занавешенную область, рядом с которой они сидели.</w:t>
        <w:br/>
        <w:t>- Спасибо, Гриффиндор, – кивнул Том, вставая с Гарри на руках. </w:t>
      </w:r>
      <w:r>
        <w:rPr>
          <w:rFonts w:cs="Calibri" w:ascii="Calibri" w:hAnsi="Calibri"/>
          <w:i/>
          <w:iCs/>
          <w:sz w:val="28"/>
          <w:szCs w:val="28"/>
        </w:rPr>
        <w:t>Подождешь?</w:t>
        <w:br/>
        <w:t>Ммм.</w:t>
      </w:r>
      <w:r>
        <w:rPr>
          <w:rFonts w:cs="Calibri" w:ascii="Calibri" w:hAnsi="Calibri"/>
          <w:sz w:val="28"/>
          <w:szCs w:val="28"/>
        </w:rPr>
        <w:br/>
        <w:t>- Желаю всем спокойной ночи, – сказал Темный Лорд.</w:t>
        <w:br/>
        <w:t>- Спокойной ночи, Гарри, Том, – сказали четверо слизеринцев и Симус.</w:t>
        <w:br/>
        <w:t>Джинни и Гермиона крепко обняли и быстро поцеловали на ночь двух волшебников. Невилл кивнул Темному Лорду и пожелал Гарри спокойной ночи.</w:t>
        <w:br/>
        <w:t>Затем, гриффиндорцы и слизеринцы вышли через различные выходы, а Том понес Гарри к занавешенной области. Он снял с обоих рубашки и мантии, затем лег в постель с Гарри, который опять уснул.</w:t>
        <w:br/>
        <w:t>- Спокойной ночи, Гарри. Приятных снов, – промурлыкал Том, обнимая маленького волшебника и засыпая.</w:t>
        <w:br/>
      </w:r>
    </w:p>
    <w:p>
      <w:pPr>
        <w:pStyle w:val="Normal"/>
        <w:jc w:val="center"/>
        <w:rPr>
          <w:rFonts w:ascii="Calibri" w:hAnsi="Calibri" w:cs="Calibri"/>
          <w:sz w:val="28"/>
          <w:szCs w:val="28"/>
        </w:rPr>
      </w:pPr>
      <w:r>
        <w:rPr>
          <w:rFonts w:cs="Calibri" w:ascii="Calibri" w:hAnsi="Calibri"/>
          <w:b/>
          <w:bCs/>
          <w:sz w:val="28"/>
          <w:szCs w:val="28"/>
        </w:rPr>
        <w:t>Глава 16</w:t>
      </w:r>
    </w:p>
    <w:p>
      <w:pPr>
        <w:pStyle w:val="Normal"/>
        <w:spacing w:before="0" w:after="240"/>
        <w:rPr/>
      </w:pPr>
      <w:r>
        <w:rPr>
          <w:rFonts w:cs="Calibri" w:ascii="Calibri" w:hAnsi="Calibri"/>
          <w:sz w:val="28"/>
          <w:szCs w:val="28"/>
        </w:rPr>
        <w:br/>
        <w:br/>
        <w:t>Всех с прошедшими праздниками! Извините, что так долго не выкладывала главы. Сессия...</w:t>
        <w:br/>
        <w:br/>
        <w:t>Глава 34</w:t>
        <w:br/>
        <w:br/>
        <w:t>Гарри разбудил запах шалфея, после каникул в поместье Малфоев, он ассоциировался с Томом. Он посмотрел на мирное лицо любимого. Том спал, и Гарри просто наслаждался радостью в этот момент мира и тишины.</w:t>
        <w:br/>
        <w:t>Это зрелище породило идею, явно возникшую из-за слизеринской стороны Гарри. Он осторожно скользнул вниз по телу Тома. Стащив с мужчины пижамные штаны и, мысленно хихикая, взял член Тома в рот и начал нежно его посасывать.</w:t>
        <w:br/>
        <w:t>Темный Лорд, казалось, даже не замечал, что ему доставляют удовольствие, так глубоко он спал. Это было до тех пор, пока его член не встал, требуя внимания, и Гарри начал двигаться вверх и вниз, постанывая от удовольствия. Заглянув в мысли Тома, Гарри выяснил, что Том все еще спит, но чувствует удовольствие и думает, что это сон.</w:t>
        <w:br/>
        <w:t>Зеленоглазый подросток положил свои руки на бедра Тома и нежно, но твердо удержал его от движений, прежде чем вернутся к своему занятию. Вспоминая картинку, которую вытащил из мыслей Тома, он расслабил свое горло и позволил члену любовника скользнуть вглубь.</w:t>
        <w:br/>
        <w:t>Том вскрикнул, и его глаза распахнулись. </w:t>
        <w:br/>
        <w:t>- Гарри, что...?</w:t>
        <w:br/>
        <w:t>Гарри только постарался промямлить что-то, что пришло ему в голову, и вопрос Темного Лорда утонул в стоне.</w:t>
        <w:br/>
        <w:t>Гарри был не уверен, была ли это интуиция или приглушенный крик, предупредившие его о близкой кульминации, но, тем не менее, когда Том кончил, Гарри был готов и проглотил все до единой капли.</w:t>
        <w:br/>
        <w:t>После того как вся сперма Тома была вылизана до последней капли Гарри поднялся и горячо поцеловал Тома. </w:t>
        <w:br/>
        <w:t>- Доброе утро, Том.</w:t>
        <w:br/>
        <w:t>- И какое удивительное утро, – изумленно ответил Темный Лорд, - что привело к этому?</w:t>
        <w:br/>
        <w:t>- Ты выглядел слишком умиротворенным, – решил Гарри, отстраняясь от теплого тела, чтобы потянуться.</w:t>
        <w:br/>
        <w:t>Том хмыкнул. </w:t>
        <w:br/>
        <w:t>- И ты называешь себя гриффиндорцем.</w:t>
        <w:br/>
        <w:t>- Я - гриффиндорец, потому что я достаточно храбрый, чтобы показать свою слизеринскую сторону, – хитро парировал Гарри, пока искал свою рубашку и мантию.</w:t>
        <w:br/>
        <w:t>- Храбрость или глупость. Выбирай, – ответил Том, закрывая глаза снова.</w:t>
        <w:br/>
        <w:t>Гарри бросил Темному Лорду его рубашку и хихикнул, когда она попала тому в лицо, и Том вскрикнул. </w:t>
        <w:br/>
        <w:t>- Подъем, подъем, мальчик Томми.</w:t>
        <w:br/>
        <w:t>Том нахмурился и приподнялся, чтобы натянуть рубашку. </w:t>
        <w:br/>
        <w:t>- Ты смеешься надо мной, Поттер?</w:t>
        <w:br/>
        <w:t>- Нет, – сладко ответил Гарри, - я делаю из тебя посмешище.</w:t>
        <w:br/>
        <w:t>- Не вижу разницы.</w:t>
        <w:br/>
        <w:t>- ‘Смеяться’ - одно слово, ‘делать посмешище’ - два.</w:t>
        <w:br/>
        <w:t>- Я только что вспомнил, почему я не люблю тебя по утрам, - простонал Том.</w:t>
        <w:br/>
        <w:t>Гарри со смехом бросил в любовника мантию. </w:t>
        <w:br/>
        <w:t>- Господи! Я тоже люблю тебя!</w:t>
        <w:br/>
        <w:t>Том встал, не обращая внимания на одежду, брошенную в него, и подошел к Гарри сзади, и обнял его за талию. </w:t>
        <w:br/>
        <w:t>- Я люблю тебя.</w:t>
        <w:br/>
        <w:t>Гарри повернулся и столкнулся с улыбающимся Томом. </w:t>
        <w:br/>
        <w:t>- Я надеюсь на это.</w:t>
        <w:br/>
        <w:t>Том опустил голову, чтобы нежно поцеловать Гарри. Юноша приглашающе открыл рот и увлёк язык Тома в танец, когда тот принял приглашение.</w:t>
        <w:br/>
        <w:t>Том разорвал поцелуй и, переведя дух, сказал. </w:t>
        <w:br/>
        <w:t>- Прополощи рот. Ты пахнешь моей спермой, да и вкус тот же.</w:t>
        <w:br/>
        <w:t>- Мне нравится этот вкус и запах, - ответил Гарри с недовольным видом.</w:t>
        <w:br/>
        <w:t>- Мне тоже, дорогой, но если чужой человек учует его, ты можешь очутиться в кабинете Дамблдора и столкнуться с Веритасерумом, – мягко вздохнул Том.</w:t>
        <w:br/>
        <w:t>Зеленоглазый волшебник уткнулся лбом в грудь Темного Лорда. </w:t>
        <w:br/>
        <w:t>- Я не могу дождаться, когда этот учебный год закончиться.</w:t>
        <w:br/>
        <w:t>- Это чувство взаимно, поверь мне.</w:t>
        <w:br/>
        <w:t>- Верю.</w:t>
        <w:br/>
        <w:t>Том слегка улыбнулся и отодвинулся. </w:t>
        <w:br/>
        <w:t>- Если ты уйдешь сейчас, ты, возможно, успеешь проклясть мистера Уизли, пока он все еще спит.</w:t>
        <w:br/>
        <w:t>- Это - выходные, Том. Я успею проклясть Рона, он же может спать до обеда, – пробормотал Гарри, поправляя мантию.</w:t>
        <w:br/>
        <w:t>Том усмехнулся, натягивая собственную. </w:t>
        <w:br/>
        <w:t>- Тогда иди. Оденься хорошо для Молли и Артура.</w:t>
        <w:br/>
        <w:t>- Да, я знаю. Принять душ и почистить зубы и ради них, - улыбнулся Гарри, вызывая смех Тома, – приятного дня, любимый.</w:t>
        <w:br/>
        <w:t>- Веди себя хорошо.</w:t>
        <w:br/>
        <w:t>- Ты, очевидно, забыл, с кем говоришь, – пробурчал Гарри, перед тем как исчезнуть через занавеси вокруг спальни.</w:t>
        <w:br/>
        <w:t>Том снова засмеялся.</w:t>
        <w:br/>
        <w:t>- Доброе утро, маленький гриффиндорец, – поприветствовал Салазар, стоя рядом с Годриком, который кивнул ему.</w:t>
        <w:br/>
        <w:t>- Доброе утро, Годрик, Салазар! – бодро ответил Гарри. - Какая дверь ведет в Башню?</w:t>
        <w:br/>
        <w:t>- Та, что справа от тебя, – пробормотал Годрик, подходя к своему наследнику, – туда ведут два туннеля. Тот, что слева, приведет тебя сюда, тот, что справа, вернет тебя обратно.</w:t>
        <w:br/>
        <w:t>- Как они работают? – спросил Гарри, увеличивая шаг, что бы успеть за призраком, и подошел к двери занавешенной кровавым водопадом.</w:t>
        <w:br/>
        <w:t>- Воздушное давление. Оно регулируется волшебством. Ты будешь ехать на платформе перемещаемой воздухом в обоих направлениях. Я полагаю, что твоя подруга, Гермиона, сравнила бы это с лифтом, – объяснил Годрик.</w:t>
        <w:br/>
        <w:t>- Бытовой прибор магглов. Это маленькие коробки, перемещаемые с помощью проводов и электродвигателя, который поднимает магглов вверх и вниз в многоэтажных зданиях, - предположил Том, выходя из спальни и улыбаясь, - доброе утро, Слизерин, Гриффиндор.</w:t>
        <w:br/>
        <w:t>Годрик кивнул наследнику Слизерина, а затем повернулся обратно к Гарри, так как Салазар вовлек Тома в беседу. </w:t>
        <w:br/>
        <w:t>- Звучит интересно. У магглов есть странные способы обходится без волшебства.</w:t>
        <w:br/>
        <w:t>- Я знаю, - Гарри взъерошил волосы, - сколько человек может ехать на платформе одновременно?</w:t>
        <w:br/>
        <w:t>- Двое, в зависимости от веса. Однако, ты, Невилл, и Джин могли бы ехать вместе, вы все достаточно легкие. Гермионе лучше всего будет всегда ехать одной, так безопасней.</w:t>
        <w:br/>
        <w:t>- Конечно. И как часто они приезжают?</w:t>
        <w:br/>
        <w:t>- Подожди примерно тридцать секунд между группами. Они не прибывают в определенное время, это только для того, чтобы достаточно спрессовать воздух.</w:t>
        <w:br/>
        <w:t>Гарри кивнул. </w:t>
        <w:br/>
        <w:t>- Ты ещё говорил, что есть путь, который ведет к кухням?</w:t>
        <w:br/>
        <w:t>- Да. Он скрыт позади картины со свечами и розами. А что?</w:t>
        <w:br/>
        <w:t>- Наша группа включает нескольких рейвенкловцев. Если ты согласишься позволить нам собираться здесь внизу, то нам придется показать его им.</w:t>
        <w:br/>
        <w:t>Годрик вздохнул. </w:t>
        <w:br/>
        <w:t>- Я обещаю, что подумаю над этим.</w:t>
        <w:br/>
        <w:t>- А я обещаю не оказывать давление на тебя, - улыбнулся Гарри, – возможно, я увижу тебя позже, Годрик.</w:t>
        <w:br/>
        <w:t>- Хорошего дня, Гарри, - кивнул Годрик в знак согласия, и Гарри прошел через занавес крови.</w:t>
        <w:br/>
        <w:t>-~*~-</w:t>
        <w:br/>
        <w:t>- Веселись! – бодро приказала Джинни, пока она и Гермиона стояли с Гарри в холле.</w:t>
        <w:br/>
        <w:t>- Не позволяй им убить тебя, – добавила Гермиона.</w:t>
        <w:br/>
        <w:t>- Очень смешно, – пробормотал Гарри, натягивая сверху свою новую коричневую мантию. Он одел темно зеленый бархатный плащ от Люциуса и Нарциссы поверх всего.</w:t>
        <w:br/>
        <w:t>- О, прекрати, - Гермиона вышла вперед и отбросила подальше его руки, перед тем как крепко обнять его, - ты будешь в порядке. Ничто не стоит твоих нервов.</w:t>
        <w:br/>
        <w:t>- Не ты же собираешься на встречу с родителями своей девушки, Герм.</w:t>
        <w:br/>
        <w:t>- Нет, но они – твоя семья, – подчеркнула Гермиона.</w:t>
        <w:br/>
        <w:t>- Если они распустят руки, только упомяни имя Рона, и я уверена, что этого будет достаточно, – предложила Джинни, в карих глазах танцевали злые искорки.</w:t>
        <w:br/>
        <w:t>- Правда, - Гарри умоляюще посмотрел на Гермиону, - Герм, привяжи Джинни к стулу для меня, пока я отсутствую. У меня плохое предчувствие на счет этой девушки.</w:t>
        <w:br/>
        <w:t>- Эй!</w:t>
        <w:br/>
        <w:t>- Конечно, я это сделаю.</w:t>
        <w:br/>
        <w:t>- Эй!!!</w:t>
        <w:br/>
        <w:t>- Развлекайся, – предложила Гермиона, уводя за руку Джинни. Юная волшебница притворилась, что пробует сбежать от Гермионы для наведения хаоса в школе, по всеобщему мнению.</w:t>
        <w:br/>
        <w:t>Гарри, смеясь, помахал рукой и направился в Хогсмид. Молли написала ему этим утром, предлагая встретить их в Дырявом котле в одиннадцать тридцать. Он полагал, что, скорее всего, сможет аппарировать из Хогсмида. Том упомянул об этом.</w:t>
        <w:br/>
      </w:r>
      <w:r>
        <w:rPr>
          <w:rFonts w:cs="Calibri" w:ascii="Calibri" w:hAnsi="Calibri"/>
          <w:i/>
          <w:iCs/>
          <w:sz w:val="28"/>
          <w:szCs w:val="28"/>
        </w:rPr>
        <w:t>Будь осторожен,</w:t>
      </w:r>
      <w:r>
        <w:rPr>
          <w:rFonts w:cs="Calibri" w:ascii="Calibri" w:hAnsi="Calibri"/>
          <w:sz w:val="28"/>
          <w:szCs w:val="28"/>
        </w:rPr>
        <w:t> - внезапно сказал голос Тома в голове Гарри.</w:t>
        <w:br/>
      </w:r>
      <w:r>
        <w:rPr>
          <w:rFonts w:cs="Calibri" w:ascii="Calibri" w:hAnsi="Calibri"/>
          <w:i/>
          <w:iCs/>
          <w:sz w:val="28"/>
          <w:szCs w:val="28"/>
        </w:rPr>
        <w:t>Что случилось?</w:t>
        <w:br/>
        <w:t>Плохое предчувствие. Просто будь очень, очень осторожным.</w:t>
        <w:br/>
        <w:t>Кто захочет напасть на меня, Том?</w:t>
        <w:br/>
        <w:t>Кто-нибудь из нейтральных или сторонник нашей стороны, который не знает, что ты со мной? Или Орден, если они думают, что ты сам по себе.</w:t>
        <w:br/>
        <w:t>Но могут ли они?</w:t>
        <w:br/>
        <w:t>Мне не нравится, как Дамблдор смотрел на тебя сегодня на завтраке.</w:t>
      </w:r>
      <w:r>
        <w:rPr>
          <w:rFonts w:cs="Calibri" w:ascii="Calibri" w:hAnsi="Calibri"/>
          <w:sz w:val="28"/>
          <w:szCs w:val="28"/>
        </w:rPr>
        <w:br/>
        <w:t>Гарри закрыл глаза и попробовал вспомнить, заметил ли он пристальный взгляд директор этим утром. Том немедленно послал ему воспоминание о директоре, который вычисляюще смотрел на него на завтраке. </w:t>
        <w:br/>
      </w:r>
      <w:r>
        <w:rPr>
          <w:rFonts w:cs="Calibri" w:ascii="Calibri" w:hAnsi="Calibri"/>
          <w:i/>
          <w:iCs/>
          <w:sz w:val="28"/>
          <w:szCs w:val="28"/>
        </w:rPr>
        <w:t>О. Тогда хорошо, я буду осторожен. Спасибо.</w:t>
        <w:br/>
        <w:t>Конечно. А теперь, позволь мне разобраться с этой отработкой.</w:t>
        <w:br/>
        <w:t>Отработкой?</w:t>
        <w:br/>
        <w:t>Филч поймал слизеринцев, очевидно, когда они возвращались к себе в общежитие вчера вечером. Я не знаю, почему он был в подземелье, но он там был и поймал их. Драко сказал ему, чтобы он отвел их ко мне для отработки, чтобы ‘занять меня’ как он объяснил.</w:t>
      </w:r>
      <w:r>
        <w:rPr>
          <w:rFonts w:cs="Calibri" w:ascii="Calibri" w:hAnsi="Calibri"/>
          <w:sz w:val="28"/>
          <w:szCs w:val="28"/>
        </w:rPr>
        <w:br/>
        <w:t>Гарри хихикнул и сделал паузу, когда почувствовал, что он вышел за анти-аппарационные щиты. </w:t>
        <w:br/>
      </w:r>
      <w:r>
        <w:rPr>
          <w:rFonts w:cs="Calibri" w:ascii="Calibri" w:hAnsi="Calibri"/>
          <w:i/>
          <w:iCs/>
          <w:sz w:val="28"/>
          <w:szCs w:val="28"/>
        </w:rPr>
        <w:t>Не загоняй их до полусмерти, любимый. Я увижу тебя, когда вернусь.</w:t>
        <w:br/>
        <w:t>Хорошо,</w:t>
      </w:r>
      <w:r>
        <w:rPr>
          <w:rFonts w:cs="Calibri" w:ascii="Calibri" w:hAnsi="Calibri"/>
          <w:sz w:val="28"/>
          <w:szCs w:val="28"/>
        </w:rPr>
        <w:t> - Том сделал паузу и, когда он снова заговорил, Гарри мог ощутить его досаду, -</w:t>
      </w:r>
      <w:r>
        <w:rPr>
          <w:rFonts w:cs="Calibri" w:ascii="Calibri" w:hAnsi="Calibri"/>
          <w:i/>
          <w:iCs/>
          <w:sz w:val="28"/>
          <w:szCs w:val="28"/>
        </w:rPr>
        <w:t> хотя, если мистер Нотт продолжит скулить, ты, возможно, никогда не увидишь его снова.</w:t>
        <w:br/>
        <w:t>Если ты убьешь его, убедись, что надежно спрятал труп,</w:t>
      </w:r>
      <w:r>
        <w:rPr>
          <w:rFonts w:cs="Calibri" w:ascii="Calibri" w:hAnsi="Calibri"/>
          <w:sz w:val="28"/>
          <w:szCs w:val="28"/>
        </w:rPr>
        <w:t> - игриво предложил Гарри, - </w:t>
      </w:r>
      <w:r>
        <w:rPr>
          <w:rFonts w:cs="Calibri" w:ascii="Calibri" w:hAnsi="Calibri"/>
          <w:i/>
          <w:iCs/>
          <w:sz w:val="28"/>
          <w:szCs w:val="28"/>
        </w:rPr>
        <w:t>и наложил Обливиэйт на всех свидетелей, потому что я уверен, что Джин убьет тебя, если узнает об этом.</w:t>
        <w:br/>
        <w:t>Великолепно. Я убью Теда, и Джин убьёт меня. Затем, ты убьешь Джин и будешь править миром единолично. Я знал, что здесь был подвох.</w:t>
      </w:r>
      <w:r>
        <w:rPr>
          <w:rFonts w:cs="Calibri" w:ascii="Calibri" w:hAnsi="Calibri"/>
          <w:sz w:val="28"/>
          <w:szCs w:val="28"/>
        </w:rPr>
        <w:br/>
        <w:t>Гарри посмеялся над этим.</w:t>
        <w:br/>
      </w:r>
      <w:r>
        <w:rPr>
          <w:rFonts w:cs="Calibri" w:ascii="Calibri" w:hAnsi="Calibri"/>
          <w:i/>
          <w:iCs/>
          <w:sz w:val="28"/>
          <w:szCs w:val="28"/>
        </w:rPr>
        <w:t>Конечно, был, </w:t>
      </w:r>
      <w:r>
        <w:rPr>
          <w:rFonts w:cs="Calibri" w:ascii="Calibri" w:hAnsi="Calibri"/>
          <w:sz w:val="28"/>
          <w:szCs w:val="28"/>
        </w:rPr>
        <w:t>- уверенно ответил он, перед тем как вытащить палочку, – Аппарейт! – аппарация вызвала странное чувство раздвоения.</w:t>
        <w:br/>
        <w:t>Как только он почувствовал себя нормально, то огляделся вокруг и вздохнул с облегчением. Он был в Дырявом Котле, как и планировалось, рядом с камином.</w:t>
        <w:br/>
        <w:t>- Мистер Поттер! Какая неожиданность! – поспешил к нему Том, беззубый старый владелец паба.</w:t>
        <w:br/>
        <w:t>Гарри улыбнулся. Ему нравился Том, мужчина всегда был добр к нему. </w:t>
        <w:br/>
        <w:t>- Привет, Том. Молли и Артур Уизли должны встретить меня здесь для ленча.</w:t>
        <w:br/>
        <w:t>- Тогда вы рано, - уверил его Том, ухмыльнувшись, - почему бы вам не выбрать столик, а я пошлю их вам, когда они прибудут?</w:t>
        <w:br/>
        <w:t>- Замечательно! Можно мне бутылку сливочного пива?</w:t>
        <w:br/>
        <w:t>- Конечно. Я пошлю одну вам.</w:t>
        <w:br/>
        <w:t>- Спасибо, - Гарри ухмыльнулся и направился к столу в дальнем углу паба.</w:t>
        <w:br/>
        <w:t>Как только он уселся, к нему подошла официантка с открытой бутылкой пива. Он поблагодарил ее и поднял бутылку, чтобы отпить из нее, но заметил слабое свечение браслета заклятий, который был заколдован таким образом, что только он мог видеть его. Он поставил пиво обратно на стол, чтобы получше все рассмотреть и заметил, что заклятие яда светится слабым красным цветом. </w:t>
        <w:br/>
      </w:r>
      <w:r>
        <w:rPr>
          <w:rFonts w:cs="Calibri" w:ascii="Calibri" w:hAnsi="Calibri"/>
          <w:i/>
          <w:iCs/>
          <w:sz w:val="28"/>
          <w:szCs w:val="28"/>
        </w:rPr>
        <w:t>Том?</w:t>
      </w:r>
      <w:r>
        <w:rPr>
          <w:rFonts w:cs="Calibri" w:ascii="Calibri" w:hAnsi="Calibri"/>
          <w:sz w:val="28"/>
          <w:szCs w:val="28"/>
        </w:rPr>
        <w:t> - позвал он, осторожно пожирая глазами бутылку пива.</w:t>
        <w:br/>
      </w:r>
      <w:r>
        <w:rPr>
          <w:rFonts w:cs="Calibri" w:ascii="Calibri" w:hAnsi="Calibri"/>
          <w:i/>
          <w:iCs/>
          <w:sz w:val="28"/>
          <w:szCs w:val="28"/>
        </w:rPr>
        <w:t>Что-то случилось?</w:t>
        <w:br/>
        <w:t>Спроси Драко, что означает свечение бутылочки зелья.</w:t>
        <w:br/>
        <w:t>Той, что на твоем браслете заклятий?</w:t>
        <w:br/>
        <w:t>Да.</w:t>
        <w:br/>
        <w:t>Подожди,</w:t>
      </w:r>
      <w:r>
        <w:rPr>
          <w:rFonts w:cs="Calibri" w:ascii="Calibri" w:hAnsi="Calibri"/>
          <w:sz w:val="28"/>
          <w:szCs w:val="28"/>
        </w:rPr>
        <w:t> - Том легко прервал связь, чтобы поговорить с Драко. Когда он вернулся, то в его голосе был отзвук тревоги и паники.</w:t>
      </w:r>
      <w:r>
        <w:rPr>
          <w:rFonts w:cs="Calibri" w:ascii="Calibri" w:hAnsi="Calibri"/>
          <w:i/>
          <w:iCs/>
          <w:sz w:val="28"/>
          <w:szCs w:val="28"/>
        </w:rPr>
        <w:t> Если она красная, это означает, или то, что ты держишь в руках, или то, что находится на расстоянии тридцати сантиметров от тебя, отравлено и не блокируется. Если она зеленая, это означает, или то, что ты держишь в руках, или то, что находится на расстоянии тридцати сантиметров от тебя, отравлено и блокируется. С тобой все в порядке?</w:t>
      </w:r>
      <w:r>
        <w:rPr>
          <w:rFonts w:cs="Calibri" w:ascii="Calibri" w:hAnsi="Calibri"/>
          <w:sz w:val="28"/>
          <w:szCs w:val="28"/>
        </w:rPr>
        <w:br/>
        <w:t>Гарри выдохнул, не осознавая, что он не дышал, и нахмурился, глядя на бутылку. </w:t>
        <w:br/>
      </w:r>
      <w:r>
        <w:rPr>
          <w:rFonts w:cs="Calibri" w:ascii="Calibri" w:hAnsi="Calibri"/>
          <w:i/>
          <w:iCs/>
          <w:sz w:val="28"/>
          <w:szCs w:val="28"/>
        </w:rPr>
        <w:t>Да, все хорошо. Но кто-то определенно пытался отравить меня. Удачно, что я заметил это красивое красное сияние, прежде чем я выпил яд. Хотя, теперь мне придется следить за всем, что я ем.</w:t>
        <w:br/>
        <w:t>Тебе не надо волноваться о яде в Хогвартсе или в местах как Нора или Поместье Малфоев.</w:t>
        <w:br/>
        <w:t>Я знаю. Но, все же. Если Орден занялся мной, кто знает, что они сделают.</w:t>
        <w:br/>
        <w:t>Правильно,</w:t>
      </w:r>
      <w:r>
        <w:rPr>
          <w:rFonts w:cs="Calibri" w:ascii="Calibri" w:hAnsi="Calibri"/>
          <w:sz w:val="28"/>
          <w:szCs w:val="28"/>
        </w:rPr>
        <w:t> - Том сделал паузу, очевидно обращая внимание на то, что ему говорил кто-то, -</w:t>
      </w:r>
      <w:r>
        <w:rPr>
          <w:rFonts w:cs="Calibri" w:ascii="Calibri" w:hAnsi="Calibri"/>
          <w:i/>
          <w:iCs/>
          <w:sz w:val="28"/>
          <w:szCs w:val="28"/>
        </w:rPr>
        <w:t> Панси предлагает сходить в магазин заклятий, пока ты находишься в Косом переулке. Ты, возможно, присмотрел бы что-нибудь, что тебе необходимо. Если ты пойдешь, она просит приобрести что-нибудь для всех.</w:t>
      </w:r>
      <w:r>
        <w:rPr>
          <w:rFonts w:cs="Calibri" w:ascii="Calibri" w:hAnsi="Calibri"/>
          <w:sz w:val="28"/>
          <w:szCs w:val="28"/>
        </w:rPr>
        <w:br/>
        <w:t>Гарри подавил смех. </w:t>
        <w:br/>
      </w:r>
      <w:r>
        <w:rPr>
          <w:rFonts w:cs="Calibri" w:ascii="Calibri" w:hAnsi="Calibri"/>
          <w:i/>
          <w:iCs/>
          <w:sz w:val="28"/>
          <w:szCs w:val="28"/>
        </w:rPr>
        <w:t>Я посмотрю, что я могу сделать.</w:t>
      </w:r>
      <w:r>
        <w:rPr>
          <w:rFonts w:cs="Calibri" w:ascii="Calibri" w:hAnsi="Calibri"/>
          <w:sz w:val="28"/>
          <w:szCs w:val="28"/>
        </w:rPr>
        <w:br/>
        <w:t>- Гарри?</w:t>
        <w:br/>
      </w:r>
      <w:r>
        <w:rPr>
          <w:rFonts w:cs="Calibri" w:ascii="Calibri" w:hAnsi="Calibri"/>
          <w:i/>
          <w:iCs/>
          <w:sz w:val="28"/>
          <w:szCs w:val="28"/>
        </w:rPr>
        <w:t>Надо бежать!</w:t>
      </w:r>
      <w:r>
        <w:rPr>
          <w:rFonts w:cs="Calibri" w:ascii="Calibri" w:hAnsi="Calibri"/>
          <w:sz w:val="28"/>
          <w:szCs w:val="28"/>
        </w:rPr>
        <w:t> - добавил Гарри, перед тем как открыть глаза и улыбнуться Артуру и Молли, - я опередил вас.</w:t>
        <w:br/>
        <w:t>Артур смеялся, пока Молли улыбнувшись, наклонилась, чтобы обнять его. </w:t>
        <w:br/>
        <w:t>- Ты не притронулся к пиву, – прокомментировала она, смотря на бутылку.</w:t>
        <w:br/>
        <w:t>- Оно отравлено,- ответил Гарри, пожимая плечами.</w:t>
        <w:br/>
        <w:t>- Но, кто хотел отравить тебя, Гарри? – спросила Молли, как только она и Артур сели.</w:t>
        <w:br/>
        <w:t>- Молли, мы все знаем ответ на этот вопрос, – нахмурился Артур.</w:t>
        <w:br/>
        <w:t>Гарри приподнял бровь, глядя на Молли.</w:t>
        <w:br/>
        <w:t>- Нет, я не говорила ему причину, по которой мы встретились с тобой за ленчем, – подтвердила она.</w:t>
        <w:br/>
        <w:t>Гарри с улыбкой пожал плечами. </w:t>
        <w:br/>
        <w:t>- Хорошо. Я сам объясню после того, как мы сделаем заказ.</w:t>
        <w:br/>
        <w:t>К облегчению Гарри, это была другая ведьма, которая приняла их заказ и принесла его им. Перед тем, как она ушла, Гарри попросил ее забрать пиво, что она сделала без жалоб.</w:t>
        <w:br/>
        <w:t>Гарри скользнул взглядом по браслету, пока тянулся за солью, и улыбнулся, когда он остался темным. </w:t>
        <w:br/>
      </w:r>
      <w:r>
        <w:rPr>
          <w:rFonts w:cs="Calibri" w:ascii="Calibri" w:hAnsi="Calibri"/>
          <w:i/>
          <w:iCs/>
          <w:sz w:val="28"/>
          <w:szCs w:val="28"/>
        </w:rPr>
        <w:t>Спасибо Мерлину.</w:t>
        <w:br/>
        <w:t>Согласен.</w:t>
      </w:r>
      <w:r>
        <w:rPr>
          <w:rFonts w:cs="Calibri" w:ascii="Calibri" w:hAnsi="Calibri"/>
          <w:sz w:val="28"/>
          <w:szCs w:val="28"/>
        </w:rPr>
        <w:br/>
        <w:t>- Так что это? – потребовал Артур, пока Гарри солил свою картошку.</w:t>
        <w:br/>
        <w:t>Гарри отставил соль и вытащил палочку, чтобы поставить Заглушающий Барьер. Как только он был установлен и его палочка убрана, он кивнул Молли, поставив соль обратно на середину стола.</w:t>
        <w:br/>
        <w:t>- Артур, Джинни спросила меня, что бы мы сделали, если бы она, один из ее братьев, Гарри или Гермиона стали темными, – начала Молли, в то время как она мешала свой тыквенный сок в кубке, - и Гарри, как бы, упомянул переход на другую сторону.</w:t>
        <w:br/>
        <w:t>Артур потрясенно посмотрел на Гарри, но юноша был слишком занят попыткой разрезать свою сосиску, чтобы заметить это. </w:t>
        <w:br/>
        <w:t>- Так ты работаешь на Ты-Знаешь-Кого?</w:t>
        <w:br/>
        <w:t>- Нет, - Гарри хмуро взглянул на него, -я работаю с ним. Я - его заместитель.</w:t>
        <w:br/>
        <w:t>Артур вздохнул. </w:t>
        <w:br/>
        <w:t>- И ты сказала ему о наших проблемах с Альбусом.</w:t>
        <w:br/>
        <w:t>- Она не предоставила мне возможность, – пробормотал Гарри, возвращаясь к разрезанью сосиски, - она только упомянула, что вы хотите перейти на другую сторону.</w:t>
        <w:br/>
        <w:t>Артур простонал. </w:t>
        <w:br/>
        <w:t>- Молли...</w:t>
        <w:br/>
        <w:t>- Артур, забудь о Люциусе Малфое хоть на минуту, а?</w:t>
        <w:br/>
        <w:t>- Позволь мне решить проблему с Люциусом, – вмешался Гарри, внимательно посмотрев на человека который был ему почти отцом, - забудь, что он даже существует.</w:t>
        <w:br/>
        <w:t>- Отлично. Но, что насчет этой не любви к магглам? – спросил Артур, подобрав челюсть.</w:t>
        <w:br/>
        <w:t>- Артур, это поможет, если я упомяну, что ваша дочь – мой заместитель? – со стоном ответил Гарри. </w:t>
        <w:br/>
        <w:t>- Джинни – Пожиратель Смерти?! – спросил Артур, потрясенный своей недальновидностью.</w:t>
        <w:br/>
        <w:t>Гарри раздраженно посмотрел на него. </w:t>
        <w:br/>
        <w:t>- Ученик Пожирателей Смерти. Если Вольдеморт имеет дело с ней как с моим заместителем, ты не думаешь, что он найдет общий язык и с вами?</w:t>
        <w:br/>
        <w:t>- Гермиона тоже ученик Пожирателей Смерти? – с любопытством спросила Молли.</w:t>
        <w:br/>
        <w:t>- Нет. Беременность, к сожалению, делает ее легкой целью. Она - только друг, который осведомлен, что происходит, - пожаловался Гарри, – еще какие ни будь вопросы?</w:t>
        <w:br/>
        <w:t>- Да. Какая иерархия у Пожирателей? Ты упомянул, что являешься заместителем Ты-Знаешь-Кого и что Джинни твой заместитель. Как это работает? – спросил Артур, наклоняясь вперед.</w:t>
        <w:br/>
        <w:t>- Хорошо. Вольдеморт лидер Темного Ордена. Я его заместитель, поэтому все слушаются меня, как его самого. Но если я решаю что-нибудь для учеников, он прислушается ко мне, с тех пор, как предоставил мне руководство над ними. Джинни мой заместитель только для учеников. Люциус - заместитель Вольдеморта только для обыкновенных Пожирателей, – терпеливо объяснил Гарри.</w:t>
        <w:br/>
        <w:t>- Так, если, скажем, Малфой захочет, чтобы ученики сделали что-нибудь для него, то они не обязаны повиноваться? – спросила Молли.</w:t>
        <w:br/>
        <w:t>- В точку.</w:t>
        <w:br/>
        <w:t>- Могу ли я присоединиться к ученикам Пожирателей? - попросил Артур.</w:t>
        <w:br/>
        <w:t>Гарри усмехнулся. </w:t>
        <w:br/>
        <w:t>- Мне придется поговорить с Вольдемортом об этом. Прямо сейчас наша группа состоит из студентов. Я не знаю, планировалось ли это, или нет.</w:t>
        <w:br/>
        <w:t>- Тебе ничего не сообщили? – взволнованно спросила Молли.</w:t>
        <w:br/>
        <w:t>- Я не был даже осведомлен о том, что он создает другую ветвь до Рождества. Я понимаю, почему он это сделал, конечно. Студенты не могут иметь Темных Меток.</w:t>
        <w:br/>
        <w:t>- Верно. Тогда у вас их нет? - пробормотал Артур.</w:t>
        <w:br/>
        <w:t>- И да, и нет. Наши совсем другие. Кроме этого, единственные отличия между нами и старшими Пожирателями – методы управления. Я пробую более дружеский подход, а Вольдеморту нравится запугивание, - ухмыльнулся Гарри, – с которым не вышло на последней встрече.</w:t>
        <w:br/>
        <w:t>- Как это? – сказал Артур, слегка улыбаясь при мысли о такой перспективе.</w:t>
        <w:br/>
        <w:t>- Я продолжал прерывать его, а затем назвал его задницей, – легко ответил Гарри. Артур крякнул, а Молли выглядела, как будто она не может решить, что выбрать возмущаться или смеяться, - успокойся, Молли. И Вольдеморт, и Гермиона уже накричали на меня, поэтому смейся.</w:t>
        <w:br/>
        <w:t>- Фактически я не могу поверить, что ты все еще жив, - решила Молли.</w:t>
        <w:br/>
        <w:t>- Кажется, все этим удивлены, - сухо ответил Гарри.</w:t>
        <w:br/>
        <w:t>- Гарри! - Счастливый женский голос позвал из-за Заглушающего Барьера. Все повернулись, чтобы увидеть сияющую Нарциссу, машущую Гарри, и хмурого Люциуса рядом с ней возле двери бара.</w:t>
        <w:br/>
        <w:t>Гарри ухмыльнулся и поднял бровь, глядя на обоих Уизли напротив него. </w:t>
        <w:br/>
        <w:t>- Вы не возражаете? Вам всем придется работать вместе, так или иначе.</w:t>
        <w:br/>
        <w:t>- Отлично, – пробормотал Артур, скрещивая руки на груди.</w:t>
        <w:br/>
        <w:t>Гарри закатил глаза и жестом позвал Люциуса и Нарциссу, убедившись, что они смогут пройти через барьер без его разрушения. </w:t>
        <w:br/>
        <w:t>- Что привело вас двоих в Косой Переулок?</w:t>
        <w:br/>
        <w:t>Нарцисса протянула сумку, как только она и ее муж сели. Люциус и Артур обменивались убийственными взглядами через стол. </w:t>
        <w:br/>
        <w:t>- Драко сказал нам, что ты будешь здесь. Эти вещи для Гермионы, если она захочет их.</w:t>
        <w:br/>
        <w:t>Гарри взял сумку и заглянул внутрь, вытаскивая маленькую кисточку, которая должна будет висеть над детской кроватью. Он ухмыльнулся. </w:t>
        <w:br/>
        <w:t>- Ей понравится это. Ооо, детская кроватка.</w:t>
        <w:br/>
        <w:t>- Ты говоришь как счастливый отец, – проворчал Люциус.</w:t>
        <w:br/>
        <w:t>- Крестный отец, - исправил Гарри, - она окончательно решила сделать меня крестным отцом бедного ребёнка. Я думаю, что Парвати довела ее до этого…</w:t>
        <w:br/>
        <w:t>- Хорошо, – Нарцисса улыбнулась, - я говорила ей, что ты будешь лучшим выбором.</w:t>
        <w:br/>
        <w:t>Гарри покраснел и немедленно занялся сумкой. </w:t>
        <w:br/>
        <w:t>- Мм, спасибо, Нарцисса.</w:t>
        <w:br/>
        <w:t>- Гарри, ты не мог бы рассказать мне, почему ты здесь с Артуром и его красивой женой? – усмехнулся Люциус.</w:t>
        <w:br/>
        <w:t>- Достаточно, Люциус! - Гарри нахмурился только, чтобы увидеть, что он все еще зло смотрел на Артура, - вы двое, как пятилетние! Если я могу перешагнуть через мои разногласия с Вольдемортом, то и вы двое можете вежливо общаться, – пробормотал он, ставя сумку на пол. Когда он поднял взгляд, Молли, Артур, и Нарцисса пробовали не засмеяться над Люциусом, беззвучно раскрывающим рот как рыба, после слов Гарри. </w:t>
        <w:br/>
        <w:t>- Тааак, – Гарри посмотрел на Нарциссу, - Драко сказал тебе, что я буду здесь делать, а ты не сказала Люциусу, не так ли?</w:t>
        <w:br/>
        <w:t>- Конечно. Я же – слизеринка, – ответила Нарцисса.</w:t>
        <w:br/>
        <w:t>- Действительно? А я начинаю думать, что это черта присущая всем женщинам, потому что Молли сделала то же самое с Артуром, – сухо ответил Гарри, раздраженно глядя на блондинку.</w:t>
        <w:br/>
        <w:t>- Это - женская черта, - уверил его Люциус.</w:t>
        <w:br/>
        <w:t>- Большой опыт? Проверял на всех женщинах? - пробормотал Артур.</w:t>
        <w:br/>
        <w:t>- Фактически, на всех дамах в моем доме во время Рождественских праздников, - ответил Люциус с холодной натянутой улыбкой.</w:t>
        <w:br/>
        <w:t>- Люциус! – прорычал Гарри, сверля взглядом дыры в голове Пожирателя, пока Молли пробовала заставить Артура сесть на стул, так как он вскочил, чтобы набросится на другого мужчину.</w:t>
        <w:br/>
        <w:t>Люциус посмотрел на Гарри, чтобы ответить, но побледнел. </w:t>
        <w:br/>
        <w:t>- Извините, - прошептал он слабым голосом.</w:t>
        <w:br/>
        <w:t>Глаза Гарри сузились, и стали красными, подобно Тому. </w:t>
        <w:br/>
        <w:t>- Артур и Молли рассматривают присоединение к Темному Ордену, вот почему мы обедаем. Нарцисса, проинформируй его в следующий раз, если что-нибудь подобное случится! – Нарцисса нервно кивнула, и Гарри повернулся к Уизли, - Артур, сядь.</w:t>
        <w:br/>
        <w:t>Как только все снова успокоились, цвет глаз Гарри вернулся в норму. </w:t>
        <w:br/>
      </w:r>
      <w:r>
        <w:rPr>
          <w:rFonts w:cs="Calibri" w:ascii="Calibri" w:hAnsi="Calibri"/>
          <w:i/>
          <w:iCs/>
          <w:sz w:val="28"/>
          <w:szCs w:val="28"/>
        </w:rPr>
        <w:t>Очень хорошо, запугивание иногда полезно.</w:t>
        <w:br/>
        <w:t>Один ноль в пользу Темного Лорда! Я говорил тебе! И скажи Люциусу, если я выясняю, что он снова будет вести себя так, я прокляну его.</w:t>
        <w:br/>
        <w:t>Том...</w:t>
      </w:r>
      <w:r>
        <w:rPr>
          <w:rFonts w:cs="Calibri" w:ascii="Calibri" w:hAnsi="Calibri"/>
          <w:sz w:val="28"/>
          <w:szCs w:val="28"/>
        </w:rPr>
        <w:t> - Гарри вздохнул.</w:t>
        <w:br/>
      </w:r>
      <w:r>
        <w:rPr>
          <w:rFonts w:cs="Calibri" w:ascii="Calibri" w:hAnsi="Calibri"/>
          <w:i/>
          <w:iCs/>
          <w:sz w:val="28"/>
          <w:szCs w:val="28"/>
        </w:rPr>
        <w:t>И сделай Молли и Артура учениками Пожирателей. Что-то говорит мне, что они лучше сориентируются вместе с остальной частью семейства, и Джин будет рада иметь власть над ними.</w:t>
        <w:br/>
        <w:t>Невероятно,</w:t>
      </w:r>
      <w:r>
        <w:rPr>
          <w:rFonts w:cs="Calibri" w:ascii="Calibri" w:hAnsi="Calibri"/>
          <w:sz w:val="28"/>
          <w:szCs w:val="28"/>
        </w:rPr>
        <w:t> - Гарри осмотрел стол, за которым было тихо, - Люциус, Лорд Вольдеморт хочет, чтобы я передал тебе, что, в следующий раз, если он выяснит, что ты ведешь себя подобно этому, он проклянет тебя.</w:t>
        <w:br/>
        <w:t>Люциус поморщился. </w:t>
        <w:br/>
        <w:t>- Понял.</w:t>
        <w:br/>
        <w:t>- Молли, Артур, если вы хотите, действительно, присоединиться к нам, Вольдеморт и я решили сделать вас учениками Пожирателей. Его причина: Джинни будет рада приказывать вам, – легкомысленно добавил Гарри, вызывая смех Молли, Артура и Нарциссы. Люциус закусил губу и фыркнул. </w:t>
        <w:br/>
        <w:t>- У меня нет ни одного ожерелья с собой, поэтому вам придется немного подождать перед тем, как вы сможете, технически, быть посвящены.</w:t>
        <w:br/>
        <w:t>Молли кивнула. </w:t>
        <w:br/>
        <w:t>- Если ты не возражаешь, то я спрошу, что точно делает ваша маленькая группа? Ты никогда ясно не говорил об этом.</w:t>
        <w:br/>
        <w:t>Гарри вздохнул и пробежал рукой по волосам. </w:t>
        <w:br/>
        <w:t>- Ну, так как почти все ученики - все еще студент, мы работаем по мелочам в Хогвартсе. Однако, наша главная цель - сбор информации, поэтому я предполагаю, что вы можете сказать, что мы – сборщики информации и шпионы Темного Ордена.</w:t>
        <w:br/>
        <w:t>Артур и Молли обменялись серьезными взглядами. Затем, Молли озвучила их решение. </w:t>
        <w:br/>
        <w:t>- Хорошо, мы, возможно, должны позволить Джинни повеселиться. Мы присоединимся к вашим Ученикам Пожирателей Смерти.</w:t>
        <w:br/>
        <w:t>- Великолепно, - вздохнул Гарри.</w:t>
        <w:br/>
        <w:t>- Но, могли бы мы сменить название? - спросил Артур, - это название немного длинное и криминальное. Это не то, что мы можем говорить на людях.</w:t>
        <w:br/>
        <w:t>Гарри ухмыльнулся. </w:t>
        <w:br/>
        <w:t>- Это название выбирал Вольдеморт, а не я. Так что я открыт для предложений.</w:t>
        <w:br/>
        <w:t>- Ну, я предположил это из той записки, которую вы оставили для Альбуса, но как насчет ‘Юниоров’? - предложил Артур.</w:t>
        <w:br/>
        <w:t>Гарри ухмыльнулся. </w:t>
        <w:br/>
      </w:r>
      <w:r>
        <w:rPr>
          <w:rFonts w:cs="Calibri" w:ascii="Calibri" w:hAnsi="Calibri"/>
          <w:i/>
          <w:iCs/>
          <w:sz w:val="28"/>
          <w:szCs w:val="28"/>
        </w:rPr>
        <w:t>Ну, как? Юниоры. По-моему, подходит.</w:t>
        <w:br/>
        <w:t>Я ненавижу его.</w:t>
        <w:br/>
        <w:t>Очень плохо.</w:t>
        <w:br/>
        <w:t>Гарри, нет…</w:t>
        <w:br/>
        <w:t>Ты снова скулишь, Волди,</w:t>
      </w:r>
      <w:r>
        <w:rPr>
          <w:rFonts w:cs="Calibri" w:ascii="Calibri" w:hAnsi="Calibri"/>
          <w:sz w:val="28"/>
          <w:szCs w:val="28"/>
        </w:rPr>
        <w:t> - радостно предположил Гарри, - мне нравится, а Вольдеморт ненавидит его, поэтому мы будем использовать его. Спасибо, Артур, – счастливо сказал Гарри, вызывая очередной приступ смеха.</w:t>
        <w:br/>
      </w:r>
      <w:r>
        <w:rPr>
          <w:rFonts w:cs="Calibri" w:ascii="Calibri" w:hAnsi="Calibri"/>
          <w:i/>
          <w:iCs/>
          <w:sz w:val="28"/>
          <w:szCs w:val="28"/>
        </w:rPr>
        <w:t>Неееееееееееет.</w:t>
        <w:br/>
        <w:t>Ха-ха.</w:t>
        <w:br/>
        <w:t>Я ненавижу тебя.</w:t>
        <w:br/>
        <w:t>Я тоже люблю тебя, мой дорогой,</w:t>
      </w:r>
      <w:r>
        <w:rPr>
          <w:rFonts w:cs="Calibri" w:ascii="Calibri" w:hAnsi="Calibri"/>
          <w:sz w:val="28"/>
          <w:szCs w:val="28"/>
        </w:rPr>
        <w:t> - захихикал Гарри, - кстати, Молли, Артур, хотели бы вы встретиться с двумя Юниорами, которые работают в Косом переулке?</w:t>
        <w:br/>
        <w:t>- Я думала, что ты говорил, что все Юниоры являются студентами, – подозрительно сказала Молли.</w:t>
        <w:br/>
        <w:t>Гарри улыбнулся. </w:t>
        <w:br/>
        <w:t>- В основном, – после этого он подозвал Тома, снимая барьер и вытаскивая кошелёк, - я плачу.</w:t>
        <w:br/>
        <w:t>- Гарри, ты не должен... – начала Молли.</w:t>
        <w:br/>
        <w:t>Гарри закатил глаза.</w:t>
        <w:br/>
        <w:t>- Молли, ты и Артур семья. Я плачу, – твердо сказал он.</w:t>
        <w:br/>
        <w:t>- Странная компания, – решил Том, улыбаясь, - восемь Галеонов, шесть Сиклей за ленч плюс два Сикля за сливочное пиво, мистер Поттер.</w:t>
        <w:br/>
        <w:t>Гарри послал Молли предупреждающий взгляд, так как она открыла рот что бы или пожаловаться об оплате снова, или об отравленном пиве, и вытащил деньги. </w:t>
        <w:br/>
        <w:t>- Вот. Еда была замечательной, между прочим.</w:t>
        <w:br/>
        <w:t>- Хорошо, хорошо, - кивнул Том.</w:t>
        <w:br/>
        <w:t>Гарри повернулся к Малфоям, так как все встали. </w:t>
        <w:br/>
        <w:t>- Люциус, Нарцисса, вы пойдете с нами или куда-нибудь в другое место?</w:t>
        <w:br/>
        <w:t>- Ну, видя, как Люциус будет расстроен походом по магазинам, мы, скорее всего, пойдем домой, – вздохнула Нарцисса, затем она радостно улыбнулась, - о! Ты носишь свой плащ!</w:t>
        <w:br/>
        <w:t>Гарри растаял в улыбке. </w:t>
        <w:br/>
        <w:t>- Да. Он просто совершенство в это время года. Я почти забыл, что сейчас зима по пути к Хогсмиду.</w:t>
        <w:br/>
        <w:t>- Великолепно, - Нарцисса обняла его и быстро поцеловала в щеку. - Проследи, чтобы Гермиона получила все вещи, и передай всем привет от меня.</w:t>
        <w:br/>
        <w:t>- Конечно, Нарцисса. Сейчас тебе лучше идти прежде, чем Люциус начнёт кричать, - усмехнулся Гарри.</w:t>
        <w:br/>
        <w:t>Люциус нахмурился. </w:t>
        <w:br/>
        <w:t>- Это было бы недостойно, - Гарри поднял бровь, – молчи! Пойдем, Нарцисса. Хорошего дня, Гарри, Артур, Молли, – добавил он, кивая каждому по очереди.</w:t>
        <w:br/>
        <w:t>- Еще увидимся, – согласился Гарри, положив уменьшенную сумку с детскими вещами в карман мантии, – идемте, – позвал он, ухмыляясь Артуру и Молли.</w:t>
        <w:br/>
        <w:t>- Веди, – предложил Артур, беря руку Молли.</w:t>
        <w:br/>
        <w:t>Гарри промычал согласие, пока вел их за собой из пивной вниз по направлению к девяносто третьему дому. На полпути Артур, казалось, все понял. </w:t>
        <w:br/>
        <w:t>- О, дорогая! – пробормотал он.</w:t>
        <w:br/>
        <w:t>Гарри усмехнулся и остановился перед магазином. </w:t>
        <w:br/>
        <w:t>- Да. Заходите, - он толкнул дверь и зашел, легко уклоняясь от кулака, который вылетел из раскрытой двери, - ой! Решили угробить меня прямо сейчас?!</w:t>
        <w:br/>
        <w:t>Двое рыжеволосых выглянули из рабочего помещения и улыбнулись. </w:t>
        <w:br/>
        <w:t>- Просто пробуем внушить тебе некоторый страх, - уверил его Фред.</w:t>
        <w:br/>
        <w:t>- Всякий, кто приходит сюда, вероятно должен ощущать некоторый страх, внушаемый ими, – пробормотала Молли, пока Артур закрывал дверь позади них.</w:t>
        <w:br/>
        <w:t>- Мама! Папа! – потрясенно воскликнули близнецы, в унисон.</w:t>
        <w:br/>
        <w:t>- Гарри, как ты уговорил их придти сюда? - спросил Джордж.</w:t>
        <w:br/>
        <w:t>- Я просто предложил им встретится ещё с двумя Юниорами, которые не находится в Хогвартсе, – хитро сказал Гарри.</w:t>
        <w:br/>
        <w:t>- Юниоры? – нахмурился Фред, поэтому Гарри небрежно поднял руку, чтобы дотронуться до своего ожерелья. У обоих близнецов расширились глаза, - ты хочешь сказать нам…</w:t>
        <w:br/>
        <w:t>- … что мама и папа…</w:t>
        <w:br/>
        <w:t>- … стали Юниорами?</w:t>
        <w:br/>
        <w:t>- Да, - Гарри оглядел осторожно магазин, затем, как только он все проверил, он ухмыльнулся Артуру, - мне нравится это новое название.</w:t>
        <w:br/>
        <w:t>- Ой, - Оба близнеца изобразили «падение в обморок».</w:t>
        <w:br/>
        <w:t>- В своём репертуаре, - засмеялся Гарри, - Молли, Артур, я оставляю вас с этими двумя идиотами. Фред, Джордж, расскажите им основное, – добавил он, серьезно смотря на близнецов.</w:t>
        <w:br/>
        <w:t>- Хорошо, Гарри, дружище, – согласился Джордж, пока Фред сходил в рабочее помещение, - но, если бы ты смог немного подождать, Фред передаст кое-что для малыша Ронни.</w:t>
        <w:br/>
        <w:t>- Кстати о Роне, вы знаете о его самом последнем подвиге? - спросил Гарри.</w:t>
        <w:br/>
        <w:t>- Что он сделал на этот раз? – спросил Фред, возвращаясь с коробкой в руках.</w:t>
        <w:br/>
        <w:t>- Побил Джинни из-за кольца, – прошипел Гарри сквозь зубы.</w:t>
        <w:br/>
        <w:t>Газа обоих близнецов сузились. </w:t>
        <w:br/>
        <w:t>- Он получит сову от нас, - прорычал Фред.</w:t>
        <w:br/>
        <w:t>- Специальную, – холодно добавил Джордж.</w:t>
        <w:br/>
        <w:t>- Вот, - Фред протянул коробку, - помести это под его подушкой и закрой полог, когда он заснет.</w:t>
        <w:br/>
        <w:t>- Могу ли я узнать? – спросил Гарри, хихикая, пока клал коробку в другой карман мантии.</w:t>
        <w:br/>
        <w:t>- Пауки, - хором пропели близнецы.</w:t>
        <w:br/>
        <w:t>Гарри ухмыльнулся. </w:t>
        <w:br/>
        <w:t>- Я уверен, что Рон получит это. Большое спасибо, - он кивнул, - теперь я должен оставить вас на растерзание вашим родителям. Я еще должен затариться, - и, между стонами близнецов, он покинул магазин, еще раз нырнув под пролетающим кулаком.</w:t>
        <w:br/>
        <w:t>Гарри быстро достиг Заклинаний Чиппера. Там было заклинание, повешенное с внутренней стороны двери. Небольшой пергамент внизу утверждал, что это заклинание против кражи. Он закатил глаза и вошел в магазин, тот работал, хотя он был единственным клиентом. Он улыбнулся женщине, сидящей за прилавком, а затем пошел рассматривать ассортимент на полках.</w:t>
        <w:br/>
        <w:t>Здесь было много заклинаний для красоты и разных таких вещей, которые ему были не нужны, хотя его знакомые могли бы использовать их. Ряд на боковой стене был нацелен на домашнюю работу, и Гарри пришлось подавить смех, глядя на некоторые нелепые. В конце концов, какому дому нужно было заклинание против пыли на потолке?</w:t>
        <w:br/>
        <w:t>В его поле зрения попало заклинание против беременности, и он немедленно посмотрел описание. Оно не говорило ничего о том, как это влияет на текущую беременность, поэтому он решил спросить. Его сестра встречалась с Теодором, и он хотел, чтобы у нее была хоть какая-то защита, и было бы хорошо купить такую же для Панси и Гермионы, если это не навредит малышу Гермионы. Никогда больше ни одна из его подруг не будет беременной по залёту.</w:t>
        <w:br/>
        <w:t>- Извините?</w:t>
        <w:br/>
        <w:t>- Чем я могу помочь вам, сэр? – спросила ведьма, надувая пузырь из жевательной резинки.</w:t>
        <w:br/>
        <w:t>- О заклятии беременности, воздействует ли оно на текущую беременность?</w:t>
        <w:br/>
        <w:t>Ведьма уставилась на него, как будто не ожидала такого вопроса от мальчика. </w:t>
        <w:br/>
        <w:t>- Зачем? Твоя подружка беременна?</w:t>
        <w:br/>
        <w:t>Гарри нахмурился. </w:t>
        <w:br/>
        <w:t>- Не думаю. Одна из моих подруг забеременела, спасибо ее бывшему, и я очень хотел бы найти что-то, что не позволит этому снова случится.</w:t>
        <w:br/>
        <w:t>Ведьма еще раз посмотрела на него, затем вздохнула. </w:t>
        <w:br/>
        <w:t>- Нет, оно не воздействует на текущую беременность, большую часть времени. Вы можете приобрести для нее одно, но переговорите с ее доктором перед тем, как она начнет носить его.</w:t>
        <w:br/>
        <w:t>- Спасибо, - Гарри слегка улыбнулся ей, затем вернулся к корзинке с заклинаниями беременности и вытащил три. Затем он продолжил осмотр, пожирая глазами различные заклинания, которые девочкам, возможно, и понравились бы, но не видя что-либо для себя или других ребят.</w:t>
        <w:br/>
        <w:t>Он завернул за угол в новый проход и растерялся. Все в этом проходе было полезным. Заклинания, чтобы увеличить скорость, силу и интеллект попали ему на глаза, так как они все были подряд в одном ряду. Он ухмыльнулся и взял каждое для себя, Джинни, Гермионы, Драко, Панси, Теодора, Блейза и Симуса. В последнюю минуту он также решил взять браслет заклинаний для Невилла и сделал заметку в голове, чтобы снабдить его браслет всеми заклинаниями, которые у них уже были, когда он увидел их. Это был бы красивый Рождественский подарок для мальчика, даже если это немного поздновато. Хотя это было, потому что Гарри не имел такой возможности. Каждое заклинание стоило только один или два сикля.</w:t>
        <w:br/>
        <w:t>Следующее интересное заклинание, которое он увидел, не было сделано для браслета. Оно было серьгой, и оно превращало любой язык, который вы слышали в ваш родной. Оно также переводит то, что вы говорите, на любой язык, который вы хотите. Если вы играете с ним достаточно часто, вы можете выучить любой язык, который хотите.</w:t>
        <w:br/>
      </w:r>
      <w:r>
        <w:rPr>
          <w:rFonts w:cs="Calibri" w:ascii="Calibri" w:hAnsi="Calibri"/>
          <w:i/>
          <w:iCs/>
          <w:sz w:val="28"/>
          <w:szCs w:val="28"/>
        </w:rPr>
        <w:t>Эй, Том, ты думаешь, что мне стоит проколоть ухо?</w:t>
        <w:br/>
        <w:t>Великий Мерлин! О чем ты сейчас?</w:t>
        <w:br/>
        <w:t>У них есть одно милое заклинание, которое действует как переводчик, но это - серьга.</w:t>
        <w:br/>
        <w:t>Это потому, что оно должно контактировать с твоей кровью, чтобы работать,</w:t>
      </w:r>
      <w:r>
        <w:rPr>
          <w:rFonts w:cs="Calibri" w:ascii="Calibri" w:hAnsi="Calibri"/>
          <w:sz w:val="28"/>
          <w:szCs w:val="28"/>
        </w:rPr>
        <w:t> - вздохнул Том.</w:t>
        <w:br/>
      </w:r>
      <w:r>
        <w:rPr>
          <w:rFonts w:cs="Calibri" w:ascii="Calibri" w:hAnsi="Calibri"/>
          <w:i/>
          <w:iCs/>
          <w:sz w:val="28"/>
          <w:szCs w:val="28"/>
        </w:rPr>
        <w:t>Как это? Я имею в виду, что разве дырка не зарастет через некоторое время?</w:t>
        <w:br/>
        <w:t>Да, обычно. Хотя, с этим видом серьги, это довольно быстро станет частью твоей кровеносной системы. Если ты когда-либо захочешь вытащить ее, ты можешь, и останется нормальная дырка для серьги.</w:t>
        <w:br/>
        <w:t>Клёво...</w:t>
        <w:br/>
        <w:t>Хорошо, что у вас нет родителей, мистер Поттер, иначе, я уверен, вам бы и в голову не пришли такие мысли.</w:t>
        <w:br/>
        <w:t>Эй, я совершеннолетний, ты знаешь. И у меня есть родители. Их имена Молли и Артур.</w:t>
      </w:r>
      <w:r>
        <w:rPr>
          <w:rFonts w:cs="Calibri" w:ascii="Calibri" w:hAnsi="Calibri"/>
          <w:sz w:val="28"/>
          <w:szCs w:val="28"/>
        </w:rPr>
        <w:br/>
        <w:t>Гарри мог чувствовать, что Том закатил глаза.</w:t>
        <w:br/>
      </w:r>
      <w:r>
        <w:rPr>
          <w:rFonts w:cs="Calibri" w:ascii="Calibri" w:hAnsi="Calibri"/>
          <w:i/>
          <w:iCs/>
          <w:sz w:val="28"/>
          <w:szCs w:val="28"/>
        </w:rPr>
        <w:t>Да, да. Я извиняюсь за упущение. Бери ее, если хочешь. Ты прав, когда говоришь, что взрослый. Если тебе она не понравится, ты всегда сможешь ее вытащить.</w:t>
        <w:br/>
        <w:t>Великолепно! Люблю тебя!</w:t>
        <w:br/>
        <w:t>Ты продолжаешь говорить это...</w:t>
      </w:r>
      <w:r>
        <w:rPr>
          <w:rFonts w:cs="Calibri" w:ascii="Calibri" w:hAnsi="Calibri"/>
          <w:sz w:val="28"/>
          <w:szCs w:val="28"/>
        </w:rPr>
        <w:t> - пробормотал Том, мягко обрывая связь, чтобы он мог сконцентрироваться на чем то, что он делал перед тем, как Гарри побеспокоил его.</w:t>
        <w:br/>
        <w:t>Гарри с усмешкой добавил переводчик к своей медленно растущей кучке. Затем он продолжил идти вниз. Он действительно не видел никаких больше заклинаний, которые вызвали бы его интерес, хотя там были одно или два заклинания, которые, как он подумал, могли понравиться его друзьям, и сделал примечание, чтобы вернуться сюда для покупок на Дни рождения.</w:t>
        <w:br/>
        <w:t>Переходя на новый ряд, Гарри нашел заклинания, защищающие против проклятий, ядов, сломанных костей и Obliviate. Он вытащил два, которые у них уже были от слизеринцев, для Невилла. Вспоминая Локхарта, он добавил одно из анти-Obliviate заклинаний для каждого из них к своей растущей кучке. На всякий случай, это, возможно, помогло бы Невиллу, так же.</w:t>
        <w:br/>
        <w:t>В нижних рядах Гарри нашел заклинание, которое защитило владельца от Веритасерума. Он покрутил кристаллическое заклинание между пальцами, наблюдая, как оно поймало свет и заиграло радужными переливами. </w:t>
        <w:br/>
      </w:r>
      <w:r>
        <w:rPr>
          <w:rFonts w:cs="Calibri" w:ascii="Calibri" w:hAnsi="Calibri"/>
          <w:i/>
          <w:iCs/>
          <w:sz w:val="28"/>
          <w:szCs w:val="28"/>
        </w:rPr>
        <w:t>Это напоминает бутылку, которой Снейп угрожал мне на четвертом курсе.</w:t>
        <w:br/>
        <w:t>Ты что-то сказал, Гарри?</w:t>
        <w:br/>
        <w:t>Я нашел заклинание против Веритасерума, Том.</w:t>
        <w:br/>
        <w:t>Одолжишь мне своё зрение? -</w:t>
      </w:r>
      <w:r>
        <w:rPr>
          <w:rFonts w:cs="Calibri" w:ascii="Calibri" w:hAnsi="Calibri"/>
          <w:sz w:val="28"/>
          <w:szCs w:val="28"/>
        </w:rPr>
        <w:t> спросил Том, и Гарри передал чувство без жалоб, -</w:t>
      </w:r>
      <w:r>
        <w:rPr>
          <w:rFonts w:cs="Calibri" w:ascii="Calibri" w:hAnsi="Calibri"/>
          <w:i/>
          <w:iCs/>
          <w:sz w:val="28"/>
          <w:szCs w:val="28"/>
        </w:rPr>
        <w:t> это - стандартный контейнер для Веритасерума, Гарри. Насколько я могу сказать, это - полезное заклинание, хотя, как они получили встречные эффекты этого зелья, я никогда не догадался бы. Возьми это.</w:t>
      </w:r>
      <w:r>
        <w:rPr>
          <w:rFonts w:cs="Calibri" w:ascii="Calibri" w:hAnsi="Calibri"/>
          <w:sz w:val="28"/>
          <w:szCs w:val="28"/>
        </w:rPr>
        <w:br/>
        <w:t>Гарри посмотрел обратно на поднос, на котором было гораздо меньше заклинаний, чем на любом другом, и задохнулся, увидев цену. </w:t>
        <w:br/>
      </w:r>
      <w:r>
        <w:rPr>
          <w:rFonts w:cs="Calibri" w:ascii="Calibri" w:hAnsi="Calibri"/>
          <w:i/>
          <w:iCs/>
          <w:sz w:val="28"/>
          <w:szCs w:val="28"/>
        </w:rPr>
        <w:t>Два Галеона за заклинание?!</w:t>
        <w:br/>
        <w:t>Я знал, что это будет трудно сделать. Этот вид заклинания всегда будет дорогим, но они стоят этого. Чиппер не торгует барахлом. Если ты не хочешь взять по одному для всех, ты не должен. Обязательно возьми одно для себя. Ты был бы главной целью для Веритасерума, если кто-нибудь когда-нибудь достанет тебя.</w:t>
        <w:br/>
        <w:t>Знаю. Знаю. Я знаю, все это висит над твоей головой, также как и Орден Феникса,</w:t>
      </w:r>
      <w:r>
        <w:rPr>
          <w:rFonts w:cs="Calibri" w:ascii="Calibri" w:hAnsi="Calibri"/>
          <w:sz w:val="28"/>
          <w:szCs w:val="28"/>
        </w:rPr>
        <w:t> - Гарри вздохнул, затем вытащил нужное количество для своих восьми друзей, плюс одно для себя, и положил их в корзину, которую держал. </w:t>
        <w:br/>
      </w:r>
      <w:r>
        <w:rPr>
          <w:rFonts w:cs="Calibri" w:ascii="Calibri" w:hAnsi="Calibri"/>
          <w:i/>
          <w:iCs/>
          <w:sz w:val="28"/>
          <w:szCs w:val="28"/>
        </w:rPr>
        <w:t>Слизеринцы все еще там?</w:t>
        <w:br/>
        <w:t>Да.</w:t>
        <w:br/>
        <w:t>Скажи им об этом, и они мне должны по галеону. Скажи Герм и Симу также, если ты увидишь их. Иначе, я сам скажу им.</w:t>
        <w:br/>
        <w:t>А Джинни или Невиллу нет?</w:t>
        <w:br/>
        <w:t>Невилл даже еще и не знает, что он получит это. Если он сможет вернуть мне галеон, то замечательно. В противном случае, я не собираюсь возражать. Он почти семья. Относительно Джин, Уизли слишком бедные и без этого. Нет смысла просить галеон за заклинание для их дочери, особенно с тех пор, как она может вытащить его из сейфа Поттеров.</w:t>
        <w:br/>
        <w:t>Ты прав.</w:t>
        <w:br/>
        <w:t>Ты хочешь одно?</w:t>
        <w:br/>
        <w:t>Нет, благодарю тебя. При мизерном шансе, что они когда-либо доберутся до меня, я чувствую, что я буду мертв, прежде чем, они решат вытащить информацию из меня. Если такое маловероятное развлечение когда-либо случится, у меня есть путь отступления, о котором я позаботился много лет тому назад.</w:t>
        <w:br/>
        <w:t>Какой ты крутой волшебник.</w:t>
        <w:br/>
        <w:t>Так или иначе, браслеты - не мой стиль.</w:t>
        <w:br/>
        <w:t>Идиот. Поговори со своими студентами.</w:t>
        <w:br/>
        <w:t>Да, Гарри,</w:t>
      </w:r>
      <w:r>
        <w:rPr>
          <w:rFonts w:cs="Calibri" w:ascii="Calibri" w:hAnsi="Calibri"/>
          <w:sz w:val="28"/>
          <w:szCs w:val="28"/>
        </w:rPr>
        <w:t> - кротко ответил Том, -</w:t>
      </w:r>
      <w:r>
        <w:rPr>
          <w:rFonts w:cs="Calibri" w:ascii="Calibri" w:hAnsi="Calibri"/>
          <w:i/>
          <w:iCs/>
          <w:sz w:val="28"/>
          <w:szCs w:val="28"/>
        </w:rPr>
        <w:t> всё, что прикажешь, Гарри.</w:t>
      </w:r>
      <w:r>
        <w:rPr>
          <w:rFonts w:cs="Calibri" w:ascii="Calibri" w:hAnsi="Calibri"/>
          <w:sz w:val="28"/>
          <w:szCs w:val="28"/>
        </w:rPr>
        <w:br/>
        <w:t>Гарри усмехнулся и свернул за угол, надеясь увидеть последний ряд. Заклинание в форме пламени, которое отражает огонь, захватило его внимание, и он добавил его к остальным. Следующее, рядом с заклинаниями против холода в форме порыва ветра, он почти прошел, но вспомнил про холод темниц и схватил одно для каждого из своих друзей - слизеринцев.</w:t>
        <w:br/>
        <w:t>Следующее заклинание, которое ему понравилось, отменяло любые чары поиска на владельце. Оно также, как было указано на маленькой табличке, блокировало владельца от того, чтобы быть видным на таких вещах как Карта Мародеров, если только не было произнесено другое заклинание (спросите у продавца). Рассматривая случай, когда такое может случиться, если кто-нибудь доберется до Карты Мародеров или у них будет что-нибудь подобное, Гарри бросил заклинание для каждого из них в свою корзину.</w:t>
        <w:br/>
        <w:t>Он нашел заклинание против опьянения и бросил его в корзину для Невилла. Было невозможно, чтобы мальчик опьянел, но Мир не предсказуем, и это был Невилл.</w:t>
        <w:br/>
        <w:t>В самом конце ряда был поднос заклинаний, которые позволили бы владельцу увидеть сквозь плащи Невидимости, зелья и чары. Это, очевидно, работает подобно тому, как работал волшебный глаз Муди, но Гарри не был уверен, что глаз мог видеть сквозь зелья и чары. Он задержался, чтобы взять обезьяноподобное существо, в виде которого было оформлено заклинание. Вспоминая нудную Гермиону, пробующую заставить его прочитать Волшебных Зверей и Где Найти Их еще раз перед его С.О.В.ами, он вспомнил зверя. Это был Demiguise, из которого делали Плащи Невидимости. Чувствуя себя чрезвычайно гордым, он взял достаточное количество для каждого и пошел по направлению к кассе, чтобы приобрести браслет для Невилла, заклинания для Анти-локатора и для оплаты.</w:t>
        <w:br/>
        <w:t>Ведьма взглянула на него, пряча журнал, который подозрительно напоминал Ведьмополитен. </w:t>
        <w:br/>
        <w:t>- Закончили, наконец?</w:t>
        <w:br/>
        <w:t>- Да, - Гарри установил корзину на прилавок и снял браслет с крючка рядом с ним, добавляя его к покупкам, - я боюсь, что я взял очень много.</w:t>
        <w:br/>
        <w:t>Ведьма улыбнулась. </w:t>
        <w:br/>
        <w:t>- Я вижу. Запоздалые Рождественские подарки?</w:t>
        <w:br/>
        <w:t>- Не совсем. Просто у некоторых моих друзей есть зачарованные браслеты и несколько заклинаний полученных на Рождество, - он показал свое запястье, сделав браслет видимым для нее, - и было предложено, что я пойду проверять магазин после обеда с родителями моей девушки.</w:t>
        <w:br/>
        <w:t>- Как неприятно, – сочувственно сморщилась ведьма.</w:t>
        <w:br/>
        <w:t>Гарри ухмыльнулся. - Я полагаю, что факт того, что они почти семья, очень помог, поэтому они доверяют мне. В любом случае, друг, который предположил, что я буду рядом с магазином, также упоминал о покупке большего количества заклятий для всех. Я думаю, что они точно не получат подарков на день рождения.</w:t>
        <w:br/>
        <w:t>- Грандиозная идея, - она аккуратно вытащила все заклинания, сделав паузу, чтобы хмуро посмотреть на заклинание против Веритасерума, – будь я проклята. Я не видела их уже много лет.</w:t>
        <w:br/>
        <w:t>- Как это? Они должны быть популярны…</w:t>
        <w:br/>
        <w:t>Ведьма грустно улыбнулась. </w:t>
        <w:br/>
        <w:t>- Моя прабабушка сделала их, но тайна этого умерла с ней. С тех пор, как они стали популярны, мой дед наложил заклятие на их поднос, что делает их видимыми только для тех, кто действительно в них нуждается, - ёе глаза упали на его шрам, - я предполагаю, что вы подпадаете под такую категорию, не так ли, мистер Поттер?</w:t>
        <w:br/>
        <w:t>Гарри застенчиво опустил волосы на шрам с недовольной гримасой. </w:t>
        <w:br/>
        <w:t>- Вероятно.</w:t>
        <w:br/>
        <w:t>- И несколько для ваших друзей. Хорошо. Им, вероятно, они тоже пригодятся, - она пробила их по полцены и подмигнула, – знаменитостям дешевле. Просто не говорите моему папе.</w:t>
        <w:br/>
        <w:t>Гарри усмехнулся. </w:t>
        <w:br/>
        <w:t>- Я не собираюсь. Я решаю, взять ли с моих друзей один галеон, который я собирался потребовать с них, или взять пол галеона.</w:t>
        <w:br/>
        <w:t>- Восемь сиклей, пятнадцать кнатов. Я бы посоветовала взять с них галеон. В этом случае, они никогда не потеряют его, и это тоже будет выгодно для Вас.</w:t>
        <w:br/>
        <w:t>Гарри захихикал. </w:t>
        <w:br/>
        <w:t>- Держу пари, вы были в Слизерине.</w:t>
        <w:br/>
        <w:t>- А как вы догадались? – захихикала ведьма, считая другие заклинания, которые она отпустила по полной цене. Когда она достигла заклинания Анти-локатора, она остановилась. </w:t>
        <w:br/>
        <w:t>- Вы хотите заклятье для них?</w:t>
        <w:br/>
        <w:t>- Пожалуйста, – кивнул Гарри.</w:t>
        <w:br/>
        <w:t>Она наклонилась вниз и вытащила маленький буклет. </w:t>
        <w:br/>
        <w:t>- Только одно, или вы хотите девять?</w:t>
        <w:br/>
        <w:t>- Только одно. Чем меньше они знают, тем лучше для меня, – решил Гарри, вызывая у неё смех, – можете ли вы дать инструкцию?</w:t>
        <w:br/>
        <w:t>- Да. Все прилагается.</w:t>
        <w:br/>
        <w:t>- Возможно ли активировать заклинание на расстоянии?</w:t>
        <w:br/>
        <w:t>Ведьма посмотрела на него с любопытством. </w:t>
        <w:br/>
        <w:t>- Я никогда не пробовала, если честно. Если вы выясните, то дайте мне знать. Большинство людей покупают его только для себя, но было бы хорошо знать в случае, если меня снова спросят.</w:t>
        <w:br/>
        <w:t>- А что если, скажем, ваши враги знали заклятье, воздействующее на заклинание. Могут ли они воздействовать на него?</w:t>
        <w:br/>
        <w:t>- Нет. Все заклинания, продаваемые здесь, основываются на волшебной подписи их владельца. Если они куплены как подарки, то они основаны на волшебной подписи, как дарителя, так и получателя пока получатель доверяет дарителю.</w:t>
        <w:br/>
        <w:t>- Интересно... – пробормотал Гарри, пробегая рукой по волосам, - хитрая работа.</w:t>
        <w:br/>
        <w:t>- Да. Я пытаюсь разгадать секрет на протяжении двадцати лет, и я все еще не достигла результата. Это раздражает.</w:t>
        <w:br/>
        <w:t>- Держу пари, – Гарри слабо улыбнулся, - это все?</w:t>
        <w:br/>
        <w:t>- Да. Итого восемнадцать галеонов и три сикля. Вау.</w:t>
        <w:br/>
        <w:t>- Что? – спросил Гарри, пока доставал деньги из своего кошелька на прилавок.</w:t>
        <w:br/>
        <w:t>- Вы, возможно, только что побили рекорд, потому что потратили больше всех денег за один раз. Подождите, я сейчас схожу за отцом, - она поднялась с табуретки и побежала вверх по ступенькам позади прилавка.</w:t>
        <w:br/>
        <w:t>Гарри улыбнулся и закончил отчитывать деньги, затем убрал то, что ему не было нужно. Его кошелек внезапно стал очень легким.</w:t>
        <w:br/>
        <w:t>К тому времени как он закончил, молодая ведьма вернулась с волшебником, которому на вид было около семидесяти. </w:t>
        <w:br/>
        <w:t>- Мистер Поттер, рад познакомиться с вами, – сказал мужчина, пожимая руку Гарри. - Я - Хейдан Чиппер. Мою дочь зовут Одель, что она, вероятно, забыла упомянуть, и, кажется, забыла свой бейджик, снова.</w:t>
        <w:br/>
        <w:t>- Я не виновата, что на мне другая мантия, – проворчала Одель себе под нос.</w:t>
        <w:br/>
        <w:t>Гарри скрыл улыбку. </w:t>
        <w:br/>
        <w:t>- Это действительно имеет такое значение, что я потратил больше всех денег?</w:t>
        <w:br/>
        <w:t>Хейдан засмеялся. </w:t>
        <w:br/>
        <w:t>- Хорошо для нас. Последний рекордсмен получил бесплатное заклинание на выбор. Хотите ли что-нибудь еще с наших полок? Одель говорит, что вы купили несколько заклинаний анти-Веритасерум, поэтому я сомневаюсь, что действительно существует что-либо, на что у вас нет денег, но это - хорошая вещица, я полагаю.</w:t>
        <w:br/>
        <w:t>Гарри постучал по подбородку. </w:t>
        <w:br/>
      </w:r>
      <w:r>
        <w:rPr>
          <w:rFonts w:cs="Calibri" w:ascii="Calibri" w:hAnsi="Calibri"/>
          <w:i/>
          <w:iCs/>
          <w:sz w:val="28"/>
          <w:szCs w:val="28"/>
        </w:rPr>
        <w:t>Том, ты хочешь что-нибудь?</w:t>
        <w:br/>
        <w:t>Вообще-то я хочу, чтобы меня оставили в покое. Мне не идут браслеты, помнишь?</w:t>
        <w:br/>
        <w:t>Ой,</w:t>
      </w:r>
      <w:r>
        <w:rPr>
          <w:rFonts w:cs="Calibri" w:ascii="Calibri" w:hAnsi="Calibri"/>
          <w:sz w:val="28"/>
          <w:szCs w:val="28"/>
        </w:rPr>
        <w:t> - Гарри мысленно крепко обнял Темного Лорда перед тем, как возвратить внимание к Чипперу, - я согласен. Какие есть предложения для семнадцатилетнего волшебника, который все еще учится в школе и преследуется каждой ведьмой или волшебником в магическом мире, чтобы убить его, или чтобы он спас их?</w:t>
        <w:br/>
        <w:t>Одель засмеялась. </w:t>
        <w:br/>
        <w:t>- Я так понимаю, что вам не нравится все это внимание.</w:t>
        <w:br/>
        <w:t>- Вообще-то я его ненавижу, - согласился Гарри.</w:t>
        <w:br/>
        <w:t>Теперь была очередь Хейдана чесать подбородок, погрузившись в размышления. </w:t>
        <w:br/>
        <w:t>- Если хотите, я сейчас разрабатываю заклинанием, которое поможет владельцу спрятаться от людей, когда он хочет побыть один. Оно не проверено в экстремальных ситуациях, к которым вы, вероятно, привыкли, но это должно отвлечь внимание. Вы можете установить его, чтобы не привлекать внимание определенных людей, и вы решаете, когда вы хотите, чтобы оно работало, и когда нет. Я боюсь, что оно не предназначено для браслетов.</w:t>
        <w:br/>
        <w:t>- Это - одно из тех, которые должны соприкасаться с вашей кровью, чтобы работать, верно? – пробормотал Гарри. Хейдан удивленно посмотрел на него, - друг объяснил мне, – нервно ответил Мальчик-Который-Выжил.</w:t>
        <w:br/>
        <w:t>- У вас очень умный друг. Да, требуется контакт с вашей кровью для работы. Я вижу, что у вас есть переводчик, но это заклинание не предназначается для ношения как серьга. Это – вплетено в татуировку, что является одной из причин, по которой это, вероятно, не будет никогда продаваться.</w:t>
        <w:br/>
        <w:t>- Папе нравятся его мини проекты, – согласилась Одель, заканчивая обслуживать Гарри.</w:t>
        <w:br/>
        <w:t>Гарри прикинулся задумавшимся и аккуратно потянулся к Тому.</w:t>
      </w:r>
      <w:r>
        <w:rPr>
          <w:rFonts w:cs="Calibri" w:ascii="Calibri" w:hAnsi="Calibri"/>
          <w:i/>
          <w:iCs/>
          <w:sz w:val="28"/>
          <w:szCs w:val="28"/>
        </w:rPr>
        <w:t> Ты все еще бесишься?</w:t>
        <w:br/>
        <w:t>Я не сержусь, любимый. Просто, Дамблдор был здесь в последний раз, проверял эту глупую отработку. Извини, я сглупил.</w:t>
        <w:br/>
        <w:t>Отлично понимаю. Ты слушал?</w:t>
        <w:br/>
        <w:t>Почему я должен делать что-то такое?</w:t>
        <w:br/>
        <w:t>Потому что ты - слизеринец и ты всегда это делаешь.</w:t>
      </w:r>
      <w:r>
        <w:rPr>
          <w:rFonts w:cs="Calibri" w:ascii="Calibri" w:hAnsi="Calibri"/>
          <w:sz w:val="28"/>
          <w:szCs w:val="28"/>
        </w:rPr>
        <w:br/>
        <w:t>Том усмехнулся. </w:t>
        <w:br/>
      </w:r>
      <w:r>
        <w:rPr>
          <w:rFonts w:cs="Calibri" w:ascii="Calibri" w:hAnsi="Calibri"/>
          <w:i/>
          <w:iCs/>
          <w:sz w:val="28"/>
          <w:szCs w:val="28"/>
        </w:rPr>
        <w:t>Да, я слушал. Я отважусь сказать, что сделать татуировку будет больно, но оно того стоит. Если ты действительно хочешь это, иди и сделай.</w:t>
        <w:br/>
        <w:t>Тем более что тебе это нравится,</w:t>
      </w:r>
      <w:r>
        <w:rPr>
          <w:rFonts w:cs="Calibri" w:ascii="Calibri" w:hAnsi="Calibri"/>
          <w:sz w:val="28"/>
          <w:szCs w:val="28"/>
        </w:rPr>
        <w:t> - решил Гарри, подавляя смех.</w:t>
        <w:br/>
      </w:r>
      <w:r>
        <w:rPr>
          <w:rFonts w:cs="Calibri" w:ascii="Calibri" w:hAnsi="Calibri"/>
          <w:i/>
          <w:iCs/>
          <w:sz w:val="28"/>
          <w:szCs w:val="28"/>
        </w:rPr>
        <w:t>И это тоже.</w:t>
      </w:r>
      <w:r>
        <w:rPr>
          <w:rFonts w:cs="Calibri" w:ascii="Calibri" w:hAnsi="Calibri"/>
          <w:sz w:val="28"/>
          <w:szCs w:val="28"/>
        </w:rPr>
        <w:br/>
        <w:t>Гарри снова посмотрел на Чипперов. </w:t>
        <w:br/>
        <w:t>- Мне нравится. Это звучит интересно, и мне нравится шокировать мою девушку.</w:t>
        <w:br/>
        <w:t>- Это предполагает, что вы поместите ее на видное место, – предположила Одель с хитрой усмешкой.</w:t>
        <w:br/>
        <w:t>- Дайте определение видному месту, – парировал Гарри, вызывая смех девушки.</w:t>
        <w:br/>
        <w:t>Хейдан засмеялся и положил все новые заклинания Гарри в сумку. </w:t>
        <w:br/>
        <w:t>- Я могу также вставить переводчик в ваше ухо.</w:t>
        <w:br/>
        <w:t>- Я хотел бы это, - согласился Гарри.</w:t>
        <w:br/>
        <w:t>- Хорошо. Одель, присмотри за магазином. Мистер Поттер, если вы проследуете за мной... - он повел юношу наверх.</w:t>
        <w:br/>
        <w:t>- Есть ли конкретная картинка для татуировки? - спросил Гарри.</w:t>
        <w:br/>
        <w:t>- Нет, - Хейдан улыбнулся, - чтобы вы ни захотели, в пределах разумного, конечно.</w:t>
        <w:br/>
        <w:t>- Понятно, - Гарри взъерошил волосы, – не могли бы вы сделать дерущихся василиска и феникса?</w:t>
        <w:br/>
        <w:t>- Я боюсь, что у меня нет никаких картинок с василиском, - Хейдан грустно вздохнул, открывая дверь и пропуская Гарри.</w:t>
        <w:br/>
      </w:r>
      <w:r>
        <w:rPr>
          <w:rFonts w:cs="Calibri" w:ascii="Calibri" w:hAnsi="Calibri"/>
          <w:i/>
          <w:iCs/>
          <w:sz w:val="28"/>
          <w:szCs w:val="28"/>
        </w:rPr>
        <w:t>Та картина, которую я подарил тебе, Витара, скользящая по Комнате, должна все еще быть в кармане твоей мантии.</w:t>
        <w:br/>
        <w:t>О! Да! Спасибо, Том.</w:t>
        <w:br/>
        <w:t>Я знал, что тебе не понравится...</w:t>
      </w:r>
      <w:r>
        <w:rPr>
          <w:rFonts w:cs="Calibri" w:ascii="Calibri" w:hAnsi="Calibri"/>
          <w:sz w:val="28"/>
          <w:szCs w:val="28"/>
        </w:rPr>
        <w:t> - разочарованно пробормотал Том.</w:t>
        <w:br/>
        <w:t>Гарри мысленно обнял своего любовника перед тем, как вытащить картинку из своего кармана, и усмехнулся, глядя, как Витара - василиск зашипела на него. </w:t>
        <w:br/>
        <w:t>- У меня есть картинка, один из моих друзей - авроров подарил ее мне на Рождество.</w:t>
        <w:br/>
        <w:t>- Я, возможно, смог бы сделать ее тогда, - он протянул руку и Гарри отдал картинку, - восхитительно. Ваш друг нарисовал это? – Гарри кивнул, - мои комплименты. Да, я могу сделать это. Вы хотите, чтобы василиск и феникс смогли двигаться?</w:t>
        <w:br/>
        <w:t>- Вы можете сделать это?</w:t>
        <w:br/>
        <w:t>- Конечно.</w:t>
        <w:br/>
        <w:t>- Тогда, да, пожалуйста.</w:t>
        <w:br/>
        <w:t>Хейдан ухмыльнулся и положил рисунок Тома в безопасное место, ставя сумку Гарри. </w:t>
        <w:br/>
        <w:t>- Присаживайтесь и мы сначала вставим серьгу, а затем татуировка.</w:t>
        <w:br/>
        <w:t>- Где в татуировке содержится заклинание? Чернила? – спросил Гарри, садясь, после того как убрал заклинания в карман.</w:t>
        <w:br/>
        <w:t>- Да. Точное наблюдение, - Хейдан положил руку на плечо молодого волшебника, - где вы хотите серьгу? Левое или правое ухо?</w:t>
        <w:br/>
        <w:t>Гарри задумался на мгновенье, затем ухмыльнулся. </w:t>
        <w:br/>
        <w:t>- Левое, пожалуйста.</w:t>
        <w:br/>
        <w:t>- Очень хорошо. Хрящ или мочка?</w:t>
        <w:br/>
        <w:t>- Хрящ, я думаю, - решил Гарри.</w:t>
        <w:br/>
        <w:t>- Хорошо, - Хейдан поднес серьгу к уху Гарри, - готовы?</w:t>
        <w:br/>
        <w:t>- Да.</w:t>
        <w:br/>
        <w:br/>
        <w:t>-~*~-</w:t>
        <w:br/>
        <w:t>- Моя спина болит, – объявил Гарри, входя в классную комнату Тома. Драко, Теодор, Панси и Блейз были все еще там, а Джинни, Гермиона, Симус, Невилл и Северус присоединились к ним.</w:t>
        <w:br/>
        <w:t>- Я говорил тебе, что это будет больно, – мягко указал Том с парты Невилла. Казалось, он показывает мальчику что-то из текста по Темным Искусствам.</w:t>
        <w:br/>
        <w:t>- Гарри Поттер! Это что,</w:t>
      </w:r>
      <w:r>
        <w:rPr>
          <w:rFonts w:cs="Calibri" w:ascii="Calibri" w:hAnsi="Calibri"/>
          <w:i/>
          <w:iCs/>
          <w:sz w:val="28"/>
          <w:szCs w:val="28"/>
        </w:rPr>
        <w:t> серьга</w:t>
      </w:r>
      <w:r>
        <w:rPr>
          <w:rFonts w:cs="Calibri" w:ascii="Calibri" w:hAnsi="Calibri"/>
          <w:sz w:val="28"/>
          <w:szCs w:val="28"/>
        </w:rPr>
        <w:t>?! – крикнула Гермиона, увидев вспышку серебра в ухе Гарри.</w:t>
        <w:br/>
        <w:t>Гарри ухмыльнулся и нежно коснулся левого уха. </w:t>
        <w:br/>
        <w:t>- Да.</w:t>
        <w:br/>
        <w:t>- Ооо. Ты приобрел заклинание Переводчика. Я впечатлен. У меня нет такой выдержки, – вздохнула Панси.</w:t>
        <w:br/>
        <w:t>- Вот почему он – гриффиндорец, – фыркнул Драко, зарабатывая сильный удар от Джинни, сидящей между ним и Теодором, получая помощь от Северуса.</w:t>
        <w:br/>
        <w:t>- Что ты принес нам? – спросил Блейз.</w:t>
        <w:br/>
        <w:t>- Кто говорит, что я что то кому то принес? – парировал Гарри, вытаскивая сумку от Нарциссы и отдавая ее Гермионе, которая все еще хмурилась, – вот, это от Нарциссы. Между прочим, Драко, твоя мама передает привет.</w:t>
        <w:br/>
        <w:t>- Супер, – сухо пробормотал Драко.</w:t>
        <w:br/>
        <w:t>Гермиона взвизгнула и кинулась к Гарри. </w:t>
        <w:br/>
        <w:t>- Спасибо!</w:t>
        <w:br/>
        <w:t>- Ты делаешь мне больно, – мягким голосом сказал Гарри. Гермиона немедленно отпрыгнула от него подальше. </w:t>
        <w:br/>
        <w:t>- Спасибо. Моя спина</w:t>
      </w:r>
      <w:r>
        <w:rPr>
          <w:rFonts w:cs="Calibri" w:ascii="Calibri" w:hAnsi="Calibri"/>
          <w:i/>
          <w:iCs/>
          <w:sz w:val="28"/>
          <w:szCs w:val="28"/>
        </w:rPr>
        <w:t> действительно</w:t>
      </w:r>
      <w:r>
        <w:rPr>
          <w:rFonts w:cs="Calibri" w:ascii="Calibri" w:hAnsi="Calibri"/>
          <w:sz w:val="28"/>
          <w:szCs w:val="28"/>
        </w:rPr>
        <w:t> болит. В любом случае, это от Нарциссы, а не от меня.</w:t>
        <w:br/>
        <w:t>- Так, Гарри. Что ты сделал с собой на этот раз? – проворчала Джинни.</w:t>
        <w:br/>
        <w:t>- Он сделал татуировку, - ответил Том за подростка.</w:t>
        <w:br/>
        <w:t>Все долго молчали, пристально глядя на Гарри.</w:t>
        <w:br/>
        <w:t>- ТЫ СДЕЛАЛ, ЧТО?! – выкрикнула Гермиона.</w:t>
        <w:br/>
        <w:t>Гарри поморщился. </w:t>
        <w:br/>
        <w:t>- Спасибо, Маркус. Я сделал татуировку, Гермиона. И не начинай снова кричать на меня.</w:t>
        <w:br/>
        <w:t>- Да, он не сможет убрать или что-то сделать с ней, – подчеркнул Невилл, – мы можем посмотреть?</w:t>
        <w:br/>
        <w:t>Гарри вздохнул и, в ответ, снял как плащ, так и мантию второй раз за день, затем повернулся, чтобы позволить им увидеть. Феникс и Василиск боролись посередине его спины. Картина была около двадцати-пяти сантиметров в длину и ширину. Хейдан сказал, что, как только боль уйдет, оба смогут, скорее всего, двигаться за пределами области, в которой первоначально была сделана татуировка.</w:t>
        <w:br/>
        <w:t>- Вау, Гарри. Это просто супер, – пробормотал Теодор в гробовой тишине. Казалось, его голос стал началом для всеобщего разговора, все, в том числе Северус и Гермиона, согласились, что им нравится.</w:t>
        <w:br/>
        <w:t>Том подошел к полуголому юноше, с маленькой баночкой в руке. </w:t>
        <w:br/>
        <w:t>- Это должно немного уменьшить боль, – нежно предложил он, - ты хочешь, чтобы я нанес это?</w:t>
        <w:br/>
        <w:t>- Пожалуйста. Просто, будь осторожен, – вздохнул Гарри с благодарностью.</w:t>
        <w:br/>
        <w:t>- Вот, присядь на парту, - Том подвел Гарри к парте, на которую он бросил свой плащ и мантию, и усадил Гарри сверху. Затем он откупорил баночку и нежно начал наносить содержимое на татуировку. </w:t>
        <w:br/>
      </w:r>
      <w:r>
        <w:rPr>
          <w:rFonts w:cs="Calibri" w:ascii="Calibri" w:hAnsi="Calibri"/>
          <w:i/>
          <w:iCs/>
          <w:sz w:val="28"/>
          <w:szCs w:val="28"/>
        </w:rPr>
        <w:t>Она великолепна. Хороший выбор.</w:t>
      </w:r>
      <w:r>
        <w:rPr>
          <w:rFonts w:cs="Calibri" w:ascii="Calibri" w:hAnsi="Calibri"/>
          <w:sz w:val="28"/>
          <w:szCs w:val="28"/>
        </w:rPr>
        <w:br/>
        <w:t>Гарри оперся подбородком на свои руки и прикрыл глаза. </w:t>
        <w:br/>
      </w:r>
      <w:r>
        <w:rPr>
          <w:rFonts w:cs="Calibri" w:ascii="Calibri" w:hAnsi="Calibri"/>
          <w:i/>
          <w:iCs/>
          <w:sz w:val="28"/>
          <w:szCs w:val="28"/>
        </w:rPr>
        <w:t>Потому что ты - такой удивительный художник.</w:t>
      </w:r>
      <w:r>
        <w:rPr>
          <w:rFonts w:cs="Calibri" w:ascii="Calibri" w:hAnsi="Calibri"/>
          <w:sz w:val="28"/>
          <w:szCs w:val="28"/>
        </w:rPr>
        <w:br/>
        <w:t>Том мягко усмехнулся. </w:t>
        <w:br/>
        <w:t>- Ты засыпаешь, Гарри?</w:t>
        <w:br/>
        <w:t>- Нет. Просто очень устал, возвращаясь. Если бы он был Пожирателем Смерти, то сейчас мог просто вырубить всех Ступефаем и предоставить меня Вольдеморту тепленьким на тарелочке, без малейших проблем. Думаю теперь вы будете доверять Маркусу гораздо больше. Да директор?</w:t>
        <w:br/>
        <w:t>Все кроме Тома и Гарри не видели старого Шмеля, который прятался, под чарами невидимости, в тени (Шмель – анимагичемкая форма Дамблдора). </w:t>
        <w:br/>
        <w:t>- Впечатляюще.</w:t>
        <w:br/>
        <w:t>- Я получил заклятье, которое позволяет видеть через чары невидимости, когда был у Чиперра, - устало пробормотал Гарри.</w:t>
        <w:br/>
        <w:t>- Ты купил их и для нас? - Требовательно спросила Пенсии.</w:t>
        <w:br/>
        <w:t>- Когда Маркус закончит натирать мою спину мазью, вы, возможно, получите их. Все, кроме Джинни, Невилла и Герм должны мне галеон.</w:t>
        <w:br/>
        <w:t>- Почему они? - пожаловался Симус, пока он и четыре слизеринца искали деньги у себя в карманах.</w:t>
        <w:br/>
        <w:t>- Джинни моя подруга, Герм сделала меня крестным отцом ее маленького отродья, а Невилл – потому что я не сделал ему подарок на день рождения, - объяснил Гарри, закатывая глаза, - и вы всё равно, не получите их пока все. Мне придется поиграть с несколькими из них, - добавил он, убеждаясь, что все видят, взгляды которые он бросает в сторону Дамблдора, находящегося за его спиной.</w:t>
        <w:br/>
        <w:t>- Готово, - сказал Том, отступая и повторно нанося мазь.</w:t>
        <w:br/>
        <w:t>- Спасибо, - вздохнул Гарри, тщательно растягиваясь на столе, - гораздо лучше.</w:t>
        <w:br/>
        <w:t>- Что это? - Спросила Джинни, пожирая глазами баночку в руках Тома.</w:t>
        <w:br/>
        <w:t>- Противо-рубцовая мазь, - Сказал Темный Лорд, пряча её в ящике своего стола. Гермиона, Симус, и Гарри обменялись взглядами, перед тем как разразится смехом. Том, нахмурился, глядя на них. </w:t>
        <w:br/>
        <w:t>- Что? Это действительно хорошо для волшебных татуировок.</w:t>
        <w:br/>
        <w:t>- Откуда ты это знаешь? - спросил Гарри, - не говорите мне, что у тебя есть тоже.</w:t>
        <w:br/>
        <w:t>Том выгнул бровь, глядя на своего любовника. </w:t>
        <w:br/>
        <w:t>- Возможно, есть, но я хорошо это скрываю. </w:t>
        <w:br/>
        <w:t>- Маркус! Мне совершенно не хочется, что бы эта картина преследовала меня, - простонала Джинни, пряча лицо в руках.</w:t>
        <w:br/>
        <w:t>- Тогда просто не представляй это, - выпалил Том, возвращаясь на своё место, рядом с работающим Невиллом. </w:t>
        <w:br/>
        <w:t>- Мы можем что-нибудь сделать для вас, Директор?</w:t>
        <w:br/>
        <w:t>- Просто решил посетить двух моих сотрудников и нескольких учеников, - Ответил появившийся «Шмель», умиротворяюще улыбаясь.</w:t>
        <w:br/>
        <w:t>- О! Да. Конечно, - пробурчал Гарри выкладывая из кармана сумку с покупками от Чиппера, - между прочим, сэр, предполагается, что шпионаж является чертой Слизеринцев. Я думал, что вы были в Гриффиндоре, - он посмотрел на пожилого мужчину многообещающим взглядом. Все в комнате затаили дыхание, ожидая, что предпримет в ответ директор школы.</w:t>
        <w:br/>
        <w:t>Дамблдор посмотрел на мальчика тяжелым взглядом поверх своих очков половинок. </w:t>
        <w:br/>
        <w:t>- Десять баллов с Гриффиндора, господин Поттер.</w:t>
        <w:br/>
        <w:t>- Когда вы намериваетесь выгнать меня, сэр? Как далеко я могу зайти, прежде чем Вы сделаете что-нибудь об этом? - Возмутился Гарри, сверкая изумрудными глазами.</w:t>
        <w:br/>
        <w:t>- Гарри остановись, - шепнула Гермиона.</w:t>
        <w:br/>
        <w:t>- Если я убью студента, вы выгнали бы меня, тогда? Или вы посчитаете это, ещё, всего лишь одной, из потерь в вашей глупой маленькой войне с Волди-Молди? - насмехался Гарри.</w:t>
        <w:br/>
        <w:t>Глаза Дамблдора опасно сияли. Любой разумный волшебник отступил бы, но Гарри не беспокоился больше. </w:t>
        <w:br/>
        <w:t>- Вы переходите все границы господин Поттер, - предупредил он.</w:t>
        <w:br/>
        <w:t>- Вы продолжаете говорить это, но вы не сделали ничего по этому поводу. Вы потакаете мне как Снейп своим Слизеринцам, - продолжал Гарри, не обращая внимания на свою аудиторию, прибывающую в ужасе.</w:t>
        <w:br/>
        <w:t>- Вы отстранены от занятий в течение месяца. Соберите свои вещи, я заберу вас обратно к Друслям,- закончил разговор Дамблдор, еле сдерживаясь. </w:t>
        <w:br/>
        <w:t>- Проклятье, опять временно, - пробормотал Гарри, закатывая глаза и поворачиваясь к его друзьям. Он бросил сумку Тому, который с трудом поймал её, - Маркус, я уверен, что вы можете раздать их вместо меня. Герм, заботятся о себе. Не перенапрягайся. Маркус, убедится, что ты получишь одно заклятье, после того как он посоветуется с мадам Помфри. Джинни, постарайся избегать неприятностей и не бей мальчиков очень сильно. Симус,- он бросил Ирландскому волшебнику коробку от близнецов, - близнецы говорили мне поместить, это под подушкой Рона и опечатать его закрытые занавеси. Я хотел бы знать, что случится. Блейз, относись к нему хорошо, пока я отсутствую, и не позволяй ему напиваться. Кажется, что это заклятье не очень-то помогает.</w:t>
        <w:br/>
        <w:t>- Так это Сим причина, по которой мы носим заклятье ‘трезвости, - предположила Панси, делая безуспешную попытку улыбнуться и терпя неудачу.</w:t>
        <w:br/>
        <w:t>- Точно. Сим, перестаёт пить. Профессор Снейп слегка поможет, - Гарри, обвёл комнату взглядом, - вы все напоминаете людей, у которых кто-то только что умер, брррр. Я вернусь через месяц. </w:t>
        <w:br/>
        <w:t>Гермиона громко заплакала и бросилась в объятья Гарри. </w:t>
        <w:br/>
        <w:t>- Т-т-ты не д-должен и-идти, - зарыдала Гермиона.</w:t>
        <w:br/>
        <w:t>Гарри близко прижал ее и поцеловал в макушку. </w:t>
        <w:br/>
        <w:t>- Всё будет прекрасно, Герм. Не волнуйтесь, - он пробежал взглядом по его друзьям и торжественно сказал, - заботьтесь о ней, - каждый уверенно кивнул, даже Северус.</w:t>
        <w:br/>
        <w:t>- Немедленно мистер Поттер, - холодно приказал Дамблдор.</w:t>
        <w:br/>
        <w:t>- У Вас нет сердца, сэр, - отозвался Гарри, освобождаясь от Гермионы.</w:t>
        <w:br/>
        <w:t>- А вы отстранены ещё на один месяц, - выпалил Директор.</w:t>
        <w:br/>
        <w:t>- Уппс, - пренебрежительно отреагировал Гарри, обращаясь к Гермионе, - с тобой всё будет хорошо, верь мне, - девочка одеревенело кивнула, Гарри поправил свою одежду, драпируя его плащ по руке. </w:t>
        <w:br/>
        <w:t>- Всё, ребята! Увижу вас в марте!- крикнул он бодро, после чего проследовал за недовольным директором школы.</w:t>
        <w:br/>
        <w:t>Том пристально, в долгой тишине, смотрел на сумку, которую держал. Затем, внезапно, стукнул кулаком по столу. </w:t>
        <w:br/>
        <w:t>- Этот ублюдок! Черт бы побрал этого старика! - его глаза снова стали красными и выглядела так как будто он сдерживает слезы, - Гермиона, иди сюда, – нежно проговорил он, раскрывая свои руки перед девочкой. Гермиона бросилась в утешительные объятия и спрятала лицо в мантии Тома, зарыдав. Том закрыл глаза и молча заплакал, - проклятье.</w:t>
        <w:br/>
        <w:t>Все старались не смотреть друг на друга и не плакать. Северус устроился внизу за ученической партой и, спрятав лицо в руках, покачал головой. </w:t>
        <w:br/>
        <w:t>- Глупый. </w:t>
        <w:br/>
        <w:t>- Это так глупо, - пробормотал Дракон, бросая перо на парту, и сбрасывая груду бумаг которую он, как предполагается, должен был разложить.</w:t>
        <w:br/>
        <w:t>- Это не глупо, - вздохнул Невилл, - это - Гарри.</w:t>
        <w:br/>
        <w:t>- Что одно и то же, - прорычала Джинни, в бешенстве вытирая свои мокрые щеки.</w:t>
        <w:br/>
        <w:t>- Не совсем, - вздохнул Симус, пристально глядя на баночку в своих руках, - он наконец-то сделал свой ход. Пора сделать наш. Джинни. теперь ты здесь старшая. Что мы должны делать?</w:t>
        <w:br/>
        <w:t>Дикие карие глаза обвели группу Юниоров. </w:t>
        <w:br/>
        <w:t>- Сейчас? Сейчас мы будем мстить. В стиле Гарри Поттера.</w:t>
        <w:br/>
      </w:r>
    </w:p>
    <w:p>
      <w:pPr>
        <w:pStyle w:val="Normal"/>
        <w:jc w:val="center"/>
        <w:rPr>
          <w:rFonts w:ascii="Calibri" w:hAnsi="Calibri" w:cs="Calibri"/>
          <w:sz w:val="28"/>
          <w:szCs w:val="28"/>
        </w:rPr>
      </w:pPr>
      <w:r>
        <w:rPr>
          <w:rFonts w:cs="Calibri" w:ascii="Calibri" w:hAnsi="Calibri"/>
          <w:b/>
          <w:bCs/>
          <w:sz w:val="28"/>
          <w:szCs w:val="28"/>
        </w:rPr>
        <w:t>Глава 17</w:t>
      </w:r>
    </w:p>
    <w:p>
      <w:pPr>
        <w:pStyle w:val="Normal"/>
        <w:spacing w:before="0" w:after="240"/>
        <w:rPr/>
      </w:pPr>
      <w:r>
        <w:rPr>
          <w:rFonts w:cs="Calibri" w:ascii="Calibri" w:hAnsi="Calibri"/>
          <w:sz w:val="28"/>
          <w:szCs w:val="28"/>
        </w:rPr>
        <w:br/>
        <w:br/>
        <w:t>Это подарок. Следующая глава. Ловите!</w:t>
        <w:br/>
        <w:br/>
        <w:t>Глава 35</w:t>
        <w:br/>
        <w:br/>
        <w:t>Петуния открыла входную дверь своего дома очень печальному Альбусу Дамблдору, веселому Гарри Поттеру, и чемодану, летящему позади него. Она немедленно решила, что это к беде. </w:t>
        <w:br/>
        <w:t>- Что я могу сделать для вас, джентльмены?</w:t>
        <w:br/>
        <w:t>- Я исключен на два месяца, – бодро заявил Гарри, позволяя себе войти, - если бы я знал, что пререкаться со старыми людьми так весело, то я бы попробовал это много лет назад. Я только отнесу свои вещи в старую комнату. Можно, Тетя Петуния?</w:t>
        <w:br/>
        <w:t>Петуния слабо кивнула своему племяннику, затем посмотрела назад на Директора. </w:t>
        <w:br/>
        <w:t>- Что он сделал?</w:t>
        <w:br/>
        <w:t>- Он не смог закрыть свой рот, когда это было в его интересах, – раздраженно объяснил Дамблдор.</w:t>
        <w:br/>
        <w:t>- Другими словами, я оскорблял его, пока у него полностью не кончилось терпение, и он не отправил меня домой, – рассказал Гарри, снова спускаясь вниз, - я надеюсь, что я не помешаю, Тетя Петуния.</w:t>
        <w:br/>
        <w:t>- Нет, нет, ничуть, - пробормотала Петуния, - я уверена, что мы найдем что-нибудь, чем бы тебя можно занять.</w:t>
        <w:br/>
        <w:t>- Великолепно! Встретимся через два месяца, Профессор!</w:t>
        <w:br/>
        <w:t>Дамблдор с серьезным видом протянул руку. </w:t>
        <w:br/>
        <w:t>- Ты исключен, Гарри. Поэтому, ты должен отдать свою палочку, пока эти два месяца не закончатся.</w:t>
        <w:br/>
        <w:t>- Я уже взрослый! – возмутился Гарри, внезапно став не таким уж и счастливым.</w:t>
        <w:br/>
        <w:t>- И ты был исключен.</w:t>
        <w:br/>
        <w:t>- А что если нападет Вольдеморт?!</w:t>
        <w:br/>
        <w:t>- Вряд ли, – спокойно ответил Дамблдор, - и мы направим членов Ордена присматривать за твоим домом.</w:t>
        <w:br/>
        <w:t>- О, хорошо. Теперь я чувствую себя безопаснее, – яростно выплюнул Гарри, вытаскивая свою палочку из рукава рубашки и отдавая ее, – позволю себе надеяться, что Мундгус не найдет еще одну хорошую сделку по котлам.</w:t>
        <w:br/>
        <w:t>Дамблдор взял палочку и положил ее в карман. </w:t>
        <w:br/>
        <w:t>- Увидим, - он повернулся, чтобы уйти, - я увижу тебя снова через два месяца. Надеюсь, за это время твое поведение улучшится.</w:t>
        <w:br/>
        <w:t>- Мечтать не вредно, – злобно парировал Гарри, - о, и Профессор? – Дамблдор повернулся, чтобы посмотреть на него, - просто потому, что я не нахожусь в Хогвартсе, не означает, что я не могу наводить хаос в школе. С палочкой или без неё, я навряд ли бессилен.</w:t>
        <w:br/>
        <w:t>- Это угроза, Гарри? – мягко спросил Дамблдор.</w:t>
        <w:br/>
        <w:t>Глаза Гарри вспыхнули. </w:t>
        <w:br/>
        <w:t>- Нет, сэр. Это обещание, - затем он захлопнул дверь перед носом волшебника.</w:t>
        <w:br/>
        <w:t>Петуния вздохнула, глядя на пустой взгляд племянника. </w:t>
        <w:br/>
        <w:t>- Пойдем, поможешь мне приготовить обед.</w:t>
        <w:br/>
        <w:t>- Я даже не знал, что вы умеете готовить, – усмехнулся Гарри, следуя за ней.</w:t>
        <w:br/>
        <w:t>Петуния посмотрела на него через плечо и сказала очень спокойно. </w:t>
        <w:br/>
        <w:t>- Конечно, ты знал.</w:t>
        <w:br/>
        <w:t>Взгляд Гарри уткнулись в пол. </w:t>
        <w:br/>
        <w:t>- Извините.</w:t>
        <w:br/>
        <w:t>Петуния улыбнулась и обняла племянника за плечи, останавливаясь в центре кухни. </w:t>
        <w:br/>
        <w:t>- Что случилось?</w:t>
        <w:br/>
        <w:t>- Я наконец-то заставил его сделать, что-нибудь относительно моего отвратительного поведения как студента, - пожал плечами Гарри, - он должен был выгнать меня много месяцев тому назад, но я нужен ему, поэтому он не может, – юноша взволнованно взъерошил волосы. </w:t>
        <w:br/>
        <w:t>- Но, понимаете, сейчас я волнуюсь. Моя подруга, Герм, она беременна и я не уверен, как она выдержит все без меня. Я предполагаю, что хорошо, но я волнуюсь из-за того, что теперь может сделать Рон, когда я не могу остановить его.</w:t>
        <w:br/>
        <w:t>Петуния развернулась и проводила его к стулу за кухонным столом, затем села рядом с ним. </w:t>
        <w:br/>
        <w:t>- Что Рон сделал Герм?</w:t>
        <w:br/>
        <w:t>- Он её бывший, чрезвычайно ревнивый, и сделал ее беременной, – проворчал Гарри.</w:t>
        <w:br/>
        <w:t>Петуния поморщилась. </w:t>
        <w:br/>
        <w:t>- Это нехорошо. Ты обычно можешь удерживать его от глупостей?</w:t>
        <w:br/>
        <w:t>- И да, и нет. Рон иногда чрезвычайно глуп, но, когда он использует свои мозги, он, кажется, вспоминает, что у меня характер, который он однажды сравнил с цунами, когда я сорвался, поэтому он удерживает себя от глупостей. Каждый раз, когда он делал что-нибудь глупое в этом году, и я узнавал об этом, он оказывался в очень компрометирующей ситуации. Я не предполагаю, что это поможет, но большинство школьников тоже, как правило, против него.</w:t>
        <w:br/>
        <w:t>Петуния рассеянно кивала. </w:t>
        <w:br/>
        <w:t>- Но, без тебя там, ты боишься, что он не будет волноваться о расплате и будет делать, что захочет.</w:t>
        <w:br/>
        <w:t>- Ну, примерно так. Я имею в виду, что я попросил своих друзей наблюдать за Герм и Джин, которую он побил в другой день из-за кольца, что я подарил ей на Рождество. Я только беспокоюсь о том, что Рон сделает перед тем, как он осознает, что будет держать ответ, нахожусь ли я в школе или нет, – простонал Гарри, массируя лоб.</w:t>
        <w:br/>
        <w:t>Петуния сочувственно улыбнулась. </w:t>
        <w:br/>
        <w:t>- Понятная забота, но к прискорбию это не то, что ты можешь сделать в этой ситуации, - она встала, - Посиди здесь. Я буду готовить обед.</w:t>
        <w:br/>
        <w:t>Гарри наблюдал, как она подходит к холодильнику и начинает беглый осмотр содержимого. </w:t>
        <w:br/>
        <w:t>- Когда это вы стали такой понимающей?</w:t>
        <w:br/>
        <w:t>Петуния засмеялась. </w:t>
        <w:br/>
        <w:t>- С тех пор, как я стала матерью. Если ты вспомнишь, Гарри, ты никогда не беспокоился, чтобы обратиться ко мне со своими проблемами, только потому, что я была или их причиной, или ты не думал, что я выслушаю.</w:t>
        <w:br/>
        <w:t>- Разве вы выслушали бы? - тихим голосом спросил Гарри.</w:t>
        <w:br/>
        <w:t>Петуния грустно посмотрела на него. </w:t>
        <w:br/>
        <w:t>- Некоторые вещи, да. Другие вещи, вероятно, нет.</w:t>
        <w:br/>
        <w:t>- Я пришел бы к вам насчет Вернона, но он сказал, что убьет меня, если я что-нибудь расскажу, – пробормотал Гарри, устало положив голову на стол, - я почти рад, что он мертв, действительно. Я знаю, что он был вашим мужем и все такое, но я действительно не могу сожалеть об его уходе.</w:t>
        <w:br/>
        <w:t>Его тетя усмехнулась, пока устанавливала кастрюлю на плиту. </w:t>
        <w:br/>
        <w:t>- Есть моменты, когда я сама рада, что его нет. В другое время, я желаю, чтобы он все еще был здесь.</w:t>
        <w:br/>
        <w:t>Гарри посмотрел на нее. </w:t>
        <w:br/>
        <w:t>- Вам не хватает денег?</w:t>
        <w:br/>
        <w:t>Петуния улыбнулась ему. </w:t>
        <w:br/>
        <w:t>- Нет. За дом заплачено, и я получаю пенсию Вернона от Граннингс. Я также работаю в бакалейном магазине в городе. Помогает, что Дадли сбежал, - она моргнула.</w:t>
        <w:br/>
        <w:t>Гарри усмехнулся. </w:t>
        <w:br/>
        <w:t>- Хорошо. Я не хочу, чтобы вас внезапно выкинули на улицу.</w:t>
        <w:br/>
        <w:t>- Вряд ли. Фактически, мне достаточно денег с пенсии Вернона, поэтому я вполне могу не работать, но я люблю работать.</w:t>
        <w:br/>
        <w:t>- Чувство, которое я хорошо знаю, - вздохнул Гарри, - что мне делать, пока вы на работе? Я не очень хорошо аппарирую, поэтому, чтобы облегчить мою скуку…</w:t>
        <w:br/>
        <w:t>- Вот что. Я работаю с одиннадцати до пяти, с понедельника по пятницу. Если ты достаточно рано встанешь и захочешь оказаться в каком-нибудь месте, то я подброшу тебя туда. Я боюсь, однако, что тебе придется возвращаться домой своим ходом. В противном случае, ты можешь быть неподалеку и делать что захочешь. Ты, возможно, даже смог бы устроиться на работу на следующие два месяца.</w:t>
        <w:br/>
        <w:t>- Возможно, - вздохнул Гарри, - слишком плохо, что это не волшебная окрестность. Я мог бы преподавать защиту для детей.</w:t>
        <w:br/>
        <w:t>Петуния задумалась. </w:t>
        <w:br/>
        <w:t>- Есть одна из тех маленьких секций Восточных единоборств, которая только что переехала на другую сторону улицы от бакалейного магазина. Ты мог бы заняться каратэ или чем-нибудь еще. Вот, накрой на стол для меня.</w:t>
        <w:br/>
        <w:t>Гарри встал, думая о самбо, и начал расставлять серебряные, тарелки и чашки друг напротив друга. Оказалось, что Петуния сделала тушеное мясо. </w:t>
        <w:br/>
        <w:t>- Я думал, что вы говорили, что умеете готовить, – поддразнил он, наливая два стакана молока.</w:t>
        <w:br/>
        <w:t>- Это приготовлено, – с улыбкой парировала Петуния, пока наполняла тушеным мясом тарелки.</w:t>
        <w:br/>
        <w:t>- Вы шутите? Это не домашняя еда, это тушеное мясо! Даже Дадли мог приготовить тушеное мясо! - засмеялся Гарри, садясь на свое место, пока Петуния садилась напротив него.</w:t>
        <w:br/>
        <w:t>- Спорное утверждение. Сначала ему пришлось бы очутиться возле плиты.</w:t>
        <w:br/>
        <w:t>Волшебник хихикнул в тарелку. </w:t>
        <w:br/>
        <w:t>- Действительно.</w:t>
        <w:br/>
        <w:t>Племянник и тетя обменялись усмешками, перед тем как замолчать и приступить к еде.</w:t>
        <w:br/>
        <w:t>________________________________________________</w:t>
        <w:br/>
        <w:t>- Что у тебя там? - спросила Петуния из дверного проема. Она вынудила Гарри занять старую комнату Дадли, с тех пор, как она убрала ее, как только он ушел, и там была более мягкая кровать. Гарри лежал на спине, на кровати, без рубашки, и пристально смотрел на свой альбом фотографий, который держал над головой.</w:t>
        <w:br/>
        <w:t>- Это - альбом с фотографиями мамы и папы, - Гарри вздохнул, отодвигаясь, чтобы она могла сесть.</w:t>
        <w:br/>
        <w:t>Петуния испуганно посмотрела на альбом. </w:t>
        <w:br/>
        <w:t>- Они двигаются!</w:t>
        <w:br/>
        <w:t>Гарри ухмыльнулся. </w:t>
        <w:br/>
        <w:t>- Все волшебные картины двигаются, - он вытащил картину с василиском из тумбочки и показал ей, - Том нарисовал это и подарил мне на Рождественских каникулах. Разве не замечательно?</w:t>
        <w:br/>
        <w:t>Петуния критически осмотрела ее. </w:t>
        <w:br/>
        <w:t>- Он чрезвычайно талантлив. Жаль, что он тратит свой талант убийства людей.</w:t>
        <w:br/>
        <w:t>Гарри грустно вздохнул. </w:t>
        <w:br/>
        <w:t>- Я знаю, - он положил картину обратно на тумбочку, слабо улыбнувшись, - я не видел его несколько часов, а уже скучаю.</w:t>
        <w:br/>
        <w:t>- Ты действительно любишь его.</w:t>
        <w:br/>
        <w:t>- Да, - Гарри играл цепью на шее, - я знаю, что большинство людей видят в нем только убийцу, но я знаю ту его часть, которую он точно не позволит увидеть другим людям. Он не хочет, чтобы люди думали, что он слабый, – он закрыл глаза, - не обращайте внимания. Я снова тоскую.</w:t>
        <w:br/>
        <w:t>Петуния положила руку ему на плечо. </w:t>
        <w:br/>
        <w:t>- Ты имеешь право на печаль, Гарри.</w:t>
        <w:br/>
        <w:t>- Спасибо, – прошептал юноша пересохшим ртом.</w:t>
        <w:br/>
        <w:t>- А сейчас, чтобы окончательно разрушить твое настроение, когда ты проколол ухо?</w:t>
        <w:br/>
        <w:t>Гарри открыл глаза и улыбнулся ей. </w:t>
        <w:br/>
        <w:t>- Сегодня днем. Я ещё сделал татуировку.</w:t>
        <w:br/>
        <w:t>- Тогда давай посмотрим!</w:t>
        <w:br/>
        <w:t>Гарри приподнялся и повернулся так, чтобы она смогла увидеть ее. - Это - василиск и феникс. Мне нравится думать, что это - олицетворение войны, идущей в волшебном мире в настоящий момент.</w:t>
        <w:br/>
        <w:t>- Восхитительно, - решила Петуния, - есть ли особая причина, по которой ты сделал ее?</w:t>
        <w:br/>
        <w:t>- Да, - Гарри повернулся вокруг, так чтобы он мог видеть ее, - чернила заколдованы, чтобы я мог скрыться от людей, если я хочу побыть один.</w:t>
        <w:br/>
        <w:t>- Это в твоём духе, - Петуния встала и мягко поцеловала его в лоб, – поспи немного, Гарри.</w:t>
        <w:br/>
        <w:t>- Спокойной ночи, Тетя Петуния.</w:t>
        <w:br/>
        <w:t>- Спокойной ночи, - женщина выключила свет и закрыла дверь.</w:t>
        <w:br/>
        <w:t>Гарри положил свой альбом с фотографиями рядом с картиной василиска и скользнул под одеяло, уставившись в потолок. </w:t>
        <w:br/>
        <w:t>- Значит вот что такое иметь настоящую семью? – пробормотал он.</w:t>
        <w:br/>
        <w:t>Когда никто ему не ответил, Гарри позволил себе заплакать.</w:t>
        <w:br/>
        <w:t>________________________________________________________</w:t>
        <w:br/>
        <w:t>Гарри заглянул на кухню, рано утром на следующий день, и нашел тетю у плиты, жарившей яйца с беконом. Кофе шипел в кофеварке. - Пахнет здорово.</w:t>
        <w:br/>
        <w:t>Петуния посмотрела на него. </w:t>
        <w:br/>
        <w:t>- Не смог уснуть?</w:t>
        <w:br/>
        <w:t>- Нет, - Гарри вытащил две чашки и, выключив кофеварку, налил кофе, как себе, так и тете, - слишком много мыслей.</w:t>
        <w:br/>
        <w:t>- Возможно, - Петуния улыбнулась, - накроешь на стол?</w:t>
        <w:br/>
        <w:t>- Это моя новая работа, не так ли? – фыркнул Гарри, ставя кофе, чтобы сделать так, как она попросила.</w:t>
        <w:br/>
        <w:t>- Ну, тебе придется делать что-нибудь, если ты находишься здесь.</w:t>
        <w:br/>
        <w:t>- Запомню, что нужно оставаться в коридоре, пока стол не будет накрыт, – пошутил подросток.</w:t>
        <w:br/>
        <w:t>Его тетя засмеялась и начала наполнять тарелки. </w:t>
        <w:br/>
        <w:t>- Я так и подозревала!</w:t>
        <w:br/>
        <w:t>Едва они начали завтракать, сова влетела в окно и с уханьем приземлилась на плечо Гарри. </w:t>
        <w:br/>
        <w:t>- Моя девочка, – промурлыкал Гарри, протягивая Хедвиг кусок бекона перед тем как взять письмо, которое было привязано к ее ноге, – ооо. Это от Сима.</w:t>
        <w:br/>
        <w:t>Петуния подняла глаза. </w:t>
        <w:br/>
        <w:t>- Твой друг?</w:t>
        <w:br/>
        <w:t>- Мм-гм. Он мой одногодка. Я попросил его убедиться, что он провернул шалость с Роном для меня, - он открыл письмо и быстро прочитал его.</w:t>
        <w:br/>
        <w:t>Петуния мигнула, глядя на сову на плече племянника несколько мгновений, а затем предложила ей кусок бекона. Сова посмотрела на Гарри, который был поглощен письмом, затем пролетела над столом, опустилась на плечо Петуньи и взяла предложенное угощение. Маггла улыбнулась и погладила птицу. </w:t>
        <w:br/>
        <w:t>- Какая ты красивая.</w:t>
        <w:br/>
        <w:t>- Ее зовут Хедвиг, – сказал Гарри, кладя письмо на стол и берясь за вилку, чтобы начать есть, - Сим говорит, что все прошло без сучка и задоринки. Шалость должна была вынудить его увидеть пауков в кровати, пока полог закрыт, а он боится пауков. Они планируют трансфигурировать вещи вокруг него в пауков в случайных местах в течение дня, чтобы напугать его еще больше. Мне бы хотелось посмотреть на это, – ухмыльнулся он.</w:t>
        <w:br/>
        <w:t>Петуния улыбнулась. </w:t>
        <w:br/>
        <w:t>- Это хорошо.</w:t>
        <w:br/>
        <w:t>- Хей, Хедвиг? Каждый раз, когда увидишь Рона, ты могла бы клюнуть его для меня? – спросил Гарри у своей совы. Хедвиг утвердительно ухнула, - спасибо, девочка.</w:t>
        <w:br/>
        <w:t>Петуния хмыкнула и указала на обнаженную грудь Гарри. – У тебя нет никаких рубашек?</w:t>
        <w:br/>
        <w:t>Щеки юноши покраснели. </w:t>
        <w:br/>
        <w:t>- У меня есть две по размеру, и они обе грязные. Мои друзья вытащили меня в магазины на Рождество, но все, что мы купили, было одеждой волшебников.</w:t>
        <w:br/>
        <w:t>- Тогда мы идем сегодня за покупками.</w:t>
        <w:br/>
        <w:t>- Тетя Петуния, это действительно не обязательно…</w:t>
        <w:br/>
        <w:t>- Конечно, обязательно. Ты остаешься здесь на два месяца. Тебе нужна какая-то повседневная одежда, - она посмотрела на него, - и я знаю только одно подходящее место. Заканчивай свой завтрак и переоденься.</w:t>
        <w:br/>
        <w:t>Гарри вздохнул. </w:t>
        <w:br/>
        <w:t>- Отлично. О, Боже…</w:t>
        <w:br/>
        <w:t>_____________________________________________________</w:t>
        <w:br/>
        <w:t>Гарри пристально посмотрел на огромный супермаркет. Вывеска над его головой гласила, что это Харродс. </w:t>
        <w:br/>
        <w:t>- Я напуган. Я подожду в машине, – предложил Гарри, затем повернулся, чтобы вернутся к автомобилю на парковке.</w:t>
        <w:br/>
        <w:t>Петуния усмехнулась и потащила его в магазин. </w:t>
        <w:br/>
        <w:t>- Идем. Это будет весело!</w:t>
        <w:br/>
        <w:t>- Весело? Вы считаете покупки весельем? – простонал Гарри и зажмурил глаза, - женщины.</w:t>
        <w:br/>
        <w:t>- О, прекрати, - Петуния остановилась перед большой секцией современной мужской одежды, - тебе надо приобрести, как минимум пять рубашек и три пары штанов. Возьми также и немного нижнего белья.</w:t>
        <w:br/>
        <w:t>- Какое у меня ограничение по деньгам? – фыркнул Гарри, пялясь на ярко оранжевую с пуговицами рубашку перед собой.</w:t>
        <w:br/>
        <w:t>- Не более чем одна тысяча фунтов, – предложила Петуния, перед тем как уйти, - я буду в женской секции наверху. Приходи и найди меня, когда все купишь. И убедись, что ты все примерил!</w:t>
        <w:br/>
        <w:t>Гарри нахмурился, глядя ей в спину. </w:t>
        <w:br/>
        <w:t>- А что, если я не смогу найти такое количество одежды? - пробормотал он себе под нос. Затем, еще раз посмотрев на оранжевую рубашку с отвращением, он пошел между прилавками.</w:t>
        <w:br/>
      </w:r>
      <w:r>
        <w:rPr>
          <w:rFonts w:cs="Calibri" w:ascii="Calibri" w:hAnsi="Calibri"/>
          <w:i/>
          <w:iCs/>
          <w:sz w:val="28"/>
          <w:szCs w:val="28"/>
        </w:rPr>
        <w:t>Отлично. Дрей говорит, что мне идет зеленый и серый, но он пристрастен. Кажется, Герм думает, что мне должен подойти зеленый и более светлые коричневые цвета. Джин нравится зеленый, серый и черный.</w:t>
      </w:r>
      <w:r>
        <w:rPr>
          <w:rFonts w:cs="Calibri" w:ascii="Calibri" w:hAnsi="Calibri"/>
          <w:sz w:val="28"/>
          <w:szCs w:val="28"/>
        </w:rPr>
        <w:t> Гарри устало осмотрелся.</w:t>
      </w:r>
      <w:r>
        <w:rPr>
          <w:rFonts w:cs="Calibri" w:ascii="Calibri" w:hAnsi="Calibri"/>
          <w:i/>
          <w:iCs/>
          <w:sz w:val="28"/>
          <w:szCs w:val="28"/>
        </w:rPr>
        <w:t> Я полагаю, что я могу взять рубашку каждого из этих цветов, плюс ещё одну зеленую. И штаны могут быть серыми, черными и коричневыми... Если только я не увижу джинсы, которые мне понравятся…</w:t>
      </w:r>
      <w:r>
        <w:rPr>
          <w:rFonts w:cs="Calibri" w:ascii="Calibri" w:hAnsi="Calibri"/>
          <w:sz w:val="28"/>
          <w:szCs w:val="28"/>
        </w:rPr>
        <w:br/>
        <w:t>Он остановился рядом со стойкой с рубашками в гораздо более мягких цветах, чем оранжевая у главного входа. Черная с алым Китайским драконом на спине попала в его поле зрения, и он снял ее с вешалки. </w:t>
        <w:br/>
        <w:t>- Эй, а почему бы и нет. Она сказала, как минимум пять, а я сомневаюсь, что найду так много. Ооо, вау. Коричневая, - он снял коричневую застегивающуюся на пуговицы рубашку и перевернул ее, чтобы посмотреть на обратную сторону. Вместо дракона там было два серых с серебром меча, пересекающихся в “X”, - подходит.</w:t>
        <w:br/>
        <w:t>Остальная часть рубашек на этой вешалке не вызвали у него симпатии, поэтому Гарри продолжил идти, смотря на пролетающие мимо вешалки. На стойке с футболками была одна серая с зеленой змеей, оплетающей ее вокруг, и строками из «МакБета», написанной спереди поверх красной розы. </w:t>
        <w:br/>
        <w:t>- «На вид невинна как цветок, но прячется змея внутри». Как по-слизерински, – усмехнулся юноша, кидая ее на руку рядом с другими двумя.</w:t>
        <w:br/>
        <w:t>Черная рубашка на той же стойке имела надпись “Что-то злое, оттуда грядёт” истекающими кровью буквами. Затемненный, кровавый кинжал был нарисован под словами.</w:t>
      </w:r>
      <w:r>
        <w:rPr>
          <w:rFonts w:cs="Calibri" w:ascii="Calibri" w:hAnsi="Calibri"/>
          <w:i/>
          <w:iCs/>
          <w:sz w:val="28"/>
          <w:szCs w:val="28"/>
        </w:rPr>
        <w:t>Интересно это целая стойка «МакБет»? Что? На самом деле… Ооо…</w:t>
      </w:r>
      <w:r>
        <w:rPr>
          <w:rFonts w:cs="Calibri" w:ascii="Calibri" w:hAnsi="Calibri"/>
          <w:sz w:val="28"/>
          <w:szCs w:val="28"/>
        </w:rPr>
        <w:t> Голубая рубашка стала последней и имела надпись “В двойне тяжелый труд и неприятность; Жжется огонь, бурлит котёл”, она была цвета Авада Кедавра, перед пузырящимся котлом, стоящем на бешеном огне.</w:t>
        <w:br/>
        <w:t>- О да! Это пятая! Теперь к штанам! - засмеялся Гарри, повернувшись, чтобы направится в секцию штанов.</w:t>
        <w:br/>
        <w:t>- Снова говоришь сам с собой, Гарри? – мягко спросил опасный голос.</w:t>
        <w:br/>
        <w:t>Гарри замер, глаза сфокусированы на большом мальчике, насмехающемся над ним. </w:t>
        <w:br/>
        <w:t>- Малькольм…</w:t>
        <w:br/>
        <w:t>- Что ты сделал с Большим Дэ, ты урод? – выплюнул Малькольм, приближаясь к гораздо более мелкому Гарри, который задрожал.</w:t>
        <w:br/>
        <w:t>- Я никогда не трогал его. Клянусь, – быстро сказал Гарри, - оставь меня в покое.</w:t>
        <w:br/>
        <w:t>- Ты знаешь, где он, – прошипел Малькольм, хватая Гарри за грудки и тряся его. Рубашки, которые держал волшебник, упали на пол.</w:t>
        <w:br/>
        <w:t>- Я не знаю! Отпусти меня!</w:t>
        <w:br/>
        <w:t>- Лгун!</w:t>
        <w:br/>
        <w:t>- Отпусти его, мальчик, – сказал голос позади Малькольма.</w:t>
        <w:br/>
        <w:t>-Кто это говорит? – потребовал Малькольм, поворачиваясь, чтобы оглянуться вокруг.</w:t>
        <w:br/>
        <w:t>Гарри почувствовал, как нагрелось заклинание на его запястье, и он увидел Рудольфуса, стоящего перед вешалкой одежды, палочка направлена на двух подростков. </w:t>
        <w:br/>
        <w:t>- Рудольфус… - выдохнул он.</w:t>
        <w:br/>
        <w:t>Пожиратель Смерти ухмыльнулся и снял заклятие Невидимости. </w:t>
        <w:br/>
        <w:t>- Я считаю до трех, чтобы ты отпустил его и убежал перед тем, как я убью тебя, – холодно предупредил он, - один…</w:t>
        <w:br/>
        <w:t>Малькольм вскрикнул и, бросая Гарри, который рухнул на пол, убежал в противоположном направлении. </w:t>
        <w:br/>
        <w:t>- Мамочка!</w:t>
        <w:br/>
        <w:t>Рудольфус стал на колени перед Мальчиком-Котрый-Выжил. </w:t>
        <w:br/>
        <w:t>- Гарри, ты в порядке?</w:t>
        <w:br/>
        <w:t>Юноша слабо засмеялся. </w:t>
        <w:br/>
        <w:t>- Как…? – прошептал он, закрывая глаза, чтобы сдержать слезы.</w:t>
        <w:br/>
        <w:t>- Милорд приказал нескольким из нас следить за тобой, - он нежно поднялся голову Гарри, - Гарри?</w:t>
        <w:br/>
        <w:t>Гарри всхлипнул и наклонился вперед, чтобы спрятать лицо в черной футболке Пожирателя. Рудольфус вздохнул и обнял молодого волшебника, сомкнув глаза. Люциус, который был вторым охранником, упомянул, что кузен Гарри и его недруги что-то сделали парню пару лет тому назад. Что бы это ни было, это не влияло на мальчика, но некоторые вещи пугали его. Люциус говорил им, что нужно быть очень вежливыми с их молодым господином, если что-нибудь испугает его.</w:t>
        <w:br/>
        <w:t>Гарри отстранился через какое-то время, стащив очки, чтобы вытереть лицо. </w:t>
        <w:br/>
        <w:t>- Извини.</w:t>
        <w:br/>
        <w:t>- Не надо, – пробормотал Рудольфус, хмурясь, - ты выглядишь не выспавшимся.</w:t>
        <w:br/>
        <w:t>- Да, - Гарри слабо улыбнулся мужчине, - ты не попадешь в беду, если кто-нибудь увидит тебя?</w:t>
        <w:br/>
        <w:t>- Возможно, - Рудольфус моргнул и встал, - но это только, если они смогут узнать меня, - он протянул руку, чтобы помочь Гарри встать.</w:t>
        <w:br/>
        <w:t>Гарри с улыбкой покачал головой, пока водружал свои очки на место. </w:t>
        <w:br/>
        <w:t>- Правильно. Нет никаких твоих точных портретов, - он взял предложенную руку и позволил старшему волшебнику поставить его на ноги, – кого еще, кроме тебя, Том приставил к моей заднице?</w:t>
        <w:br/>
        <w:t>Пожиратель усмехнулся фразе Гарри, пока наклонялся, чтобы поднять рубашки, которые тот уронил. </w:t>
        <w:br/>
        <w:t>- Люциуса, моего брата и Антонина.</w:t>
        <w:br/>
        <w:t>- Только четверо из вас? - Гарри почесал голову.</w:t>
        <w:br/>
        <w:t>- Мы меняемся по сменам. Двое из нас наблюдают за домом. Если ты уходишь, то мы подкидываем сикль, и проигравший следует за тобой, - глаза Рудольфуса заблестели, когда он снова улыбнулся мальчику, - я проиграл сегодня.</w:t>
        <w:br/>
        <w:t>Гарри захихикал. </w:t>
        <w:br/>
        <w:t>- Нужно бы сказать, что я сочувствую тебе, но нет.</w:t>
        <w:br/>
        <w:t>- И почему я не удивлен, – вздохнул Рудольфус, вызывая смех у юноши, – тогда идем за штанами?</w:t>
        <w:br/>
        <w:t>Гарри скорчил рожицу. </w:t>
        <w:br/>
        <w:t>- Я ненавижу покупки! – объявил он, возглавляя процессию.</w:t>
        <w:br/>
        <w:t>- О, не знаю. Ты выглядел веселым.</w:t>
        <w:br/>
        <w:t>Молодой волшебник послал своему компаньону сердитый взгляд. </w:t>
        <w:br/>
        <w:t>- Не был.</w:t>
        <w:br/>
        <w:t>- Как вы скажите, мастер Поттер.</w:t>
        <w:br/>
        <w:t>Гарри слегка ударил его. </w:t>
        <w:br/>
        <w:t>- Сволочь.</w:t>
        <w:br/>
        <w:t>- Ты ранишь меня.</w:t>
        <w:br/>
        <w:t>- Как я помню, последний раз, когда Том сказал это, я пролил свой чай ему на брюки…</w:t>
        <w:br/>
        <w:t>Рудольфус разразился удивленным смехом. </w:t>
        <w:br/>
        <w:t>- Великий Мерлин, тебе действительно может все сойти с рук!</w:t>
        <w:br/>
        <w:t>- Почти, – согласился Гарри, затем остановился, чтобы осмотреть вешалку безрукавок, – я не взял зеленую рубашку.</w:t>
        <w:br/>
        <w:t>- Ты намеревался взять одну?</w:t>
        <w:br/>
        <w:t>- Да, - Гарри хмуро посмотрел на одежду, - и Тетя Петуния упомянула школу самбо в городе, которую я мог бы посещать, пока она на работе, - его пристальный взгляд скользнул по тому месту, где его поймал Малькольм, - вероятно, хорошая идея.</w:t>
        <w:br/>
        <w:t>Рудольфус кивнул. </w:t>
        <w:br/>
        <w:t>- Он забрал твою палочку.</w:t>
        <w:br/>
        <w:t>Гарри фыркнул. </w:t>
        <w:br/>
        <w:t>- Я же исключен. Конечно, он хочет убедиться, что я не смогу доставить неприятности.</w:t>
        <w:br/>
        <w:t>- Беспалочковая магия. – Внезапно сказал Пожиратель.</w:t>
        <w:br/>
        <w:t>Голова Гарри взлетела, глаза расширены в потрясении. </w:t>
        <w:br/>
        <w:t>- Я думал, что это миф.</w:t>
        <w:br/>
        <w:t>Рудольфус нахмурился. </w:t>
        <w:br/>
        <w:t>- Вряд ли. Это просто очень трудно. Хотя, ты уже видел ее.</w:t>
        <w:br/>
        <w:t>Гарри покачал головой. </w:t>
        <w:br/>
        <w:t>- Нет.</w:t>
        <w:br/>
        <w:t>- Конечно, видел. Анимаги используют ее, когда трансформируются.</w:t>
        <w:br/>
        <w:t>Рот Гарри сформировал букву “О”.</w:t>
        <w:br/>
        <w:t>- Я посмотрю, сможет ли Хвост помочь, если это приемлемо?</w:t>
        <w:br/>
        <w:t>Гарри пожал плечами. </w:t>
        <w:br/>
        <w:t>- Если он принесет Нагини, я не вижу, почему нет. Мы с ней ладим, - он ухмыльнулся, – это лучше для его маленького крысиного сердца, так или иначе.</w:t>
        <w:br/>
        <w:t>Рудольфус издал стон, затем вытащил изумрудную зеленую рубашку. </w:t>
        <w:br/>
        <w:t>- Что насчет этой?</w:t>
        <w:br/>
        <w:t>Гарри взглянул на рубашку, которую держал Пожиратель, затем на странную черного цвета с дырой в спине, которую он только что вытащил. </w:t>
        <w:br/>
        <w:t>- О, точно. Зеленая… - он начал класть обратно ту, что взял.</w:t>
        <w:br/>
        <w:t>- Я уверен, что твоя тетя позволит взять обе, Гарри, - подчеркнул Рудольфус с усмешкой, пока вешал рубашку, которую он предложил, на руку к остальным.</w:t>
        <w:br/>
        <w:t>Подросток на мгновение пристально посмотрел на рубашку, которую выбрал, затем он передал ее Рудольфусу. </w:t>
        <w:br/>
        <w:t>- Спасибо, – пробормотал он, в то время как старший волшебник взял ее и добавил в охапку. Затем он развернулся и направился к штанам, немедленно находя боксеры.</w:t>
        <w:br/>
        <w:t>Рудольфус улыбнулся и последовал за ним. </w:t>
        <w:br/>
        <w:t>- Всегда боксеры, гм?</w:t>
        <w:br/>
        <w:t>Гарри пожал плечами. </w:t>
        <w:br/>
        <w:t>- Их легко снять и одеть.</w:t>
        <w:br/>
        <w:t>- У них нет карманов.</w:t>
        <w:br/>
        <w:t>- Просто ты не достаточно хорошо смотрел, - Гарри ухмыльнулся, глядя на потрясенный взгляд на другом лице, - ты - чистокровный, так или иначе. Что ты знаешь о боксерах?</w:t>
        <w:br/>
        <w:t>- Интересно, что же я ношу прямо сейчас? – пожаловался Пожиратель.</w:t>
        <w:br/>
        <w:t>Гарри засмеялся и стащил с вешалки пару серых штанов. </w:t>
        <w:br/>
        <w:t>- Эй, эти классные.</w:t>
        <w:br/>
        <w:t>- Что? - Рудольфус заглянул через плечо Гарри и кивнул, - эти интересные, - черная змея ползла по левой штанине. </w:t>
        <w:br/>
        <w:t>- Ты собираешься взять их?</w:t>
        <w:br/>
        <w:t>- Вообще-то да, - Гарри кинул штаны поверх рубашек на руке Рудольфуса.</w:t>
        <w:br/>
        <w:t>- Хорошо. А теперь, - Рудольфус положил руку на плечо Гарри и увлек его подальше от боксеров, - я думаю, что у тебя достаточно боксеров в своем гардеробе дома. Лучше возьми пару джинсов.</w:t>
        <w:br/>
        <w:t>- Джинсы, – исправил Гарри, в отвращении смотря на пару красных джинсов, - это неправильно. Джинсы всегда должны быть голубыми.</w:t>
        <w:br/>
        <w:t>- Нет, согласно этим людям, это не так, – усмехнулся Рудольфус, следуя за мальчиком мимо вешалок, - желтые в горошек…</w:t>
        <w:br/>
        <w:t>Гарри сморщил нос в отвращении. </w:t>
        <w:br/>
        <w:t>- Теперь мы знаем, что подарить Дамблдору на его День Рождения, как минимум.</w:t>
        <w:br/>
        <w:t>- Если он доживет до него.</w:t>
        <w:br/>
        <w:t>- В точку, - Гарри стащил с вешалки пару джинсов, нахмурившись из-за их плохого вида, и положил на место, – разве у них нет голубых джинсов?</w:t>
        <w:br/>
        <w:t>- Тут есть черные, – упомянул Рудольфус, указывая на них. Гарри сердито зыркнул на него, – это только предложение.</w:t>
        <w:br/>
        <w:t>- Голубые, - Гарри подошел к другой вешалке и ухмыльнулся, – вот и они. Ооо, эти классные.</w:t>
        <w:br/>
        <w:t>- Они ничем не отличаются от остальных на этой стойке, Гарри.</w:t>
        <w:br/>
        <w:t>- Забей, - Гарри положил их к охапке, затем нахмурился, – еще одна пара штанов.</w:t>
        <w:br/>
        <w:t>- Возьми вторую пару джинсов.</w:t>
        <w:br/>
        <w:t>- О, - Гарри вернулся к вешалке и снова покопался в ней. Он вытащил другую пару штанов и добавил их к груде.</w:t>
        <w:br/>
        <w:t>- Сделано!</w:t>
        <w:br/>
        <w:t>- Нижнее белье?</w:t>
        <w:br/>
        <w:t>- Черт.</w:t>
        <w:br/>
        <w:t>- И примерка.</w:t>
        <w:br/>
        <w:t>- Два раза, черт, – Вздохнул Гарри, так как Рудольфус усмехнулся и повел его за собой по направлению к нижнему белью, - белое. Старое, доброе, белое. Ха! - Он бросил пакет белого нижнего белья Пожирателю, который Рудольфус едва поймал, затем побежал за носками.</w:t>
        <w:br/>
        <w:t>- Почему у меня такое чувство, что ты не хочешь это делать? – спросил Рудольфус, подходя к подростку, который искал упаковку нужных носков.</w:t>
        <w:br/>
        <w:t>- Потому что ты чрезвычайно наблюдательный, – парировал Гарри, наконец-то находя набор носков, который ему понравился, и аккуратно кладя их наверх кипы в руках Рудольфуса, – может нам стоит взять корзину?</w:t>
        <w:br/>
        <w:t>- В примерочную, мистер. Я несу более чем достаточно.</w:t>
        <w:br/>
        <w:t>Гарри фыркнул. </w:t>
        <w:br/>
        <w:t>- Белла смогла заставить тебя пойти с ней за покупками?</w:t>
        <w:br/>
        <w:t>- Ты прав, – согласился Пожиратель, пока следовал за Гарри по направлению к примерочным, что заставило их снова пройти мимо штанов.</w:t>
        <w:br/>
        <w:t>Гарри остановился рядом с вешалкой черных штанов, сделанных из кожи. </w:t>
        <w:br/>
        <w:t>- Как ты думаешь, мне взять их?</w:t>
        <w:br/>
        <w:t>- А ты хочешь?</w:t>
        <w:br/>
        <w:t>Гарри задумался, затем начал рыться, ища нужный размер. </w:t>
        <w:br/>
        <w:t>- Да. Это будет весело, буду дразнить Дрея.</w:t>
        <w:br/>
        <w:t>Рудольфус засмеялся.</w:t>
        <w:br/>
        <w:t>_____________________________________________________</w:t>
        <w:br/>
        <w:t>Петуния вошла в дом перед Гарри, который нес все свои сумки. Он остановился только внутри, чтобы оглянуться назад, пробуя поймать тени двух Пожирателей Смерти, которые наблюдали за его домом, а также как минимум одного члена Ордена Феникса. Однако крик Петуньи заставил его бросить сумки и прибежать в гостиную. Петуния пристально смотрела в кресло, где сидел ужасный, змееподобный мужчина. </w:t>
        <w:br/>
        <w:t>- Добрый день. – Прошипел он.</w:t>
        <w:br/>
        <w:t>- Вольдеморт! - Гарри нахмурился, глядя на Темного Лорда, - изменись!</w:t>
        <w:br/>
        <w:t>Вольдеморт мрачно усмехнулся. </w:t>
        <w:br/>
        <w:t>- Возможно, я не хочу, маленький Гарри Поттер.</w:t>
        <w:br/>
        <w:t>Глаза Гарри расширились, и он встал между тетей и монстром в кресле. </w:t>
        <w:br/>
      </w:r>
      <w:r>
        <w:rPr>
          <w:rFonts w:cs="Calibri" w:ascii="Calibri" w:hAnsi="Calibri"/>
          <w:b/>
          <w:bCs/>
          <w:sz w:val="28"/>
          <w:szCs w:val="28"/>
        </w:rPr>
        <w:t>Том? Ответь мне?</w:t>
      </w:r>
      <w:r>
        <w:rPr>
          <w:rFonts w:cs="Calibri" w:ascii="Calibri" w:hAnsi="Calibri"/>
          <w:sz w:val="28"/>
          <w:szCs w:val="28"/>
        </w:rPr>
        <w:br/>
        <w:t>Казалось, мужчина замешкался, затем спрятал это за усмешкой. </w:t>
        <w:br/>
        <w:t>- Ты думаешь, что это поможет тебе сейчас?</w:t>
        <w:br/>
      </w:r>
      <w:r>
        <w:rPr>
          <w:rFonts w:cs="Calibri" w:ascii="Calibri" w:hAnsi="Calibri"/>
          <w:i/>
          <w:iCs/>
          <w:sz w:val="28"/>
          <w:szCs w:val="28"/>
        </w:rPr>
        <w:t>Это - не Том!</w:t>
      </w:r>
      <w:r>
        <w:rPr>
          <w:rFonts w:cs="Calibri" w:ascii="Calibri" w:hAnsi="Calibri"/>
          <w:sz w:val="28"/>
          <w:szCs w:val="28"/>
        </w:rPr>
        <w:t> Глаза Гарри сузились. </w:t>
        <w:br/>
        <w:t>- Что ты хочешь?</w:t>
        <w:br/>
        <w:t>- Снова задаешь глупые вопросы, не так ли, мистер Поттер? – спросил он, вставая.</w:t>
        <w:br/>
        <w:t>Рука Гарри взлетела к Темной Метке на шее, и он сосредоточился, чтобы позвать Рудольфуса и его брата, Рабастана, которые, как он знал, были снаружи. </w:t>
        <w:br/>
        <w:t>- На этот раз нет. Кто ты?</w:t>
        <w:br/>
        <w:t>Мужчина холодно рассмеялся, подняв палочку на мальчика. </w:t>
        <w:br/>
        <w:t>- Я уверен, что ты уже знаешь это, или ты действительно такой глупый, мальчик?</w:t>
        <w:br/>
        <w:t>Петуния мягко всхлипнула. </w:t>
        <w:br/>
        <w:t>- Гарри…</w:t>
        <w:br/>
        <w:t>- Я не настолько глуп, чтобы не почувствовать самозванца! – неистово выкрикнул Гарри, видя двух Пожирателей краем глаза. </w:t>
        <w:br/>
        <w:t>- Рудольфус! Рабастан!</w:t>
        <w:br/>
        <w:t>Оба Лестрейнджа сбросили чары невидимости, направив палочки на мужчину перед ними. Они встали между ним и их молодым господином. </w:t>
        <w:br/>
        <w:t>- Убери свою палочку и маскировку, – приказал Рабастан.</w:t>
        <w:br/>
        <w:t>- Отведи свою тетю на кухню, – мягко предложил Рудольфус.</w:t>
        <w:br/>
        <w:t>Гарри кивнул и, аккуратно кладя руку поверх тетиной, проводил ее из гостиной в кухню, пока самозванец кричал какую-то ерунду двум Пожирателям. </w:t>
        <w:br/>
        <w:t>- Посидите за столом. Я скоро вернусь, хорошо? - Петуния одеревенело кивнула, тогда Гарри убежал обратно в гостиную, - ну?</w:t>
        <w:br/>
        <w:t>Рудольфус указал туда, где Рабастан развлекался, пиная связанного мужчину на земле. </w:t>
        <w:br/>
        <w:t>- Мы не знаем его, хозяин Поттер.</w:t>
        <w:br/>
        <w:t>- Рабастан, прекрати это. – Резко приказал Гарри. Более молодой Лейстрандж немедленно отступил, сверкая глазами. Гарри встал на колени рядом с мужчиной с хмурым взглядом, - я также не знаю его, - он заставил мужчину смотреть ему в глаза, – зачем ты пришел сюда?</w:t>
        <w:br/>
        <w:t>- Конечно, чтобы убить тебя! - выплюнул мужчина, и Гарри смог видеть отсутствие зубов.</w:t>
        <w:br/>
        <w:t>- Зачем? – спокойно спросил Гарри.</w:t>
        <w:br/>
        <w:t>- Темный Лорд сокрушит тебя, мальчишка. Сокрушит, слабого маленького урода, каким ты и являешься.</w:t>
        <w:br/>
        <w:t>Гарри мрачно встал. </w:t>
        <w:br/>
        <w:t>- Сторонник. Что Вольдеморт обычно делает с этими идиотами? И почему член Ордена Феникса не пришел посмотреть, что здесь происходит?</w:t>
        <w:br/>
        <w:t>- Этот глупый оборотень? Я проклял его, чтобы он умер от потери крови!</w:t>
        <w:br/>
        <w:t>Гарри пристально и потрясенно посмотрел на мужчину, его глаза опасно вспыхнули. </w:t>
        <w:br/>
        <w:t>- Что ты сделал с моим крестным?</w:t>
        <w:br/>
        <w:t>- Убил его. Медленная смерть хороша для таких, как он.</w:t>
        <w:br/>
        <w:t>- Где? - тихим голосом спросил Гарри.</w:t>
        <w:br/>
        <w:t>- Где-то во дворе.</w:t>
        <w:br/>
        <w:t>- Рабастан, мне все равно как ты это сделаешь, но убей его и поставь Заглушающий барьер. Рудольфус, помоги мне спасти Ремуса, – прошипел Гарри, перед тем как выйти из комнаты. Рудольфус последовал за ним в кухню. </w:t>
        <w:br/>
        <w:t>- Тетя Петуния, не ходите в гостиную. Мы собираемся проверить кое-то во дворе, – мягко предложил Гарри, затем повел Пожирателя через заднюю дверь.</w:t>
        <w:br/>
        <w:t>Ремус лежал посреди двора Дурслей, бледный и покрытый ранами, кровь впитывалась в траву вокруг него. Его пристальный взгляд выхватил двух волшебников в кухонной двери. </w:t>
        <w:br/>
        <w:t>- Гарри, сзади. – Проскрипел он.</w:t>
        <w:br/>
        <w:t>- Ремус. О Мерлин, - Гарри поспешил к оборотню, затем грустно взглянул на Рудольфуса, – ты можешь сделать хоть что-нибудь?</w:t>
        <w:br/>
        <w:t>Пожиратель пристально взглянул в настороженные глаза оборотня и вздохнул. </w:t>
        <w:br/>
        <w:t>- Ему придется довериться, Гарри. Лечебные заклятия нуждаются в сотрудничестве.</w:t>
        <w:br/>
        <w:t>Гарри наклонился над умирающим волшебником так, чтобы смотреть в его глаза. </w:t>
        <w:br/>
        <w:t>- Ремус, пожалуйста. Доверься Рудольфусу. Он - мой друг.</w:t>
        <w:br/>
        <w:t>- Я не могу довериться Пожирателю, – прошипел Ремус.</w:t>
        <w:br/>
        <w:t>- Не делай этого со мной. Я не могу потерять и тебя, тоже. Пожалуйста, Ремус. – попросил Гарри, его глаза наполнились слезами.</w:t>
        <w:br/>
        <w:t>Ремус посмотрел в печальные изумрудные глаза и, признавая своё поражение, со вздохом, кивнул и закрыл глаза.</w:t>
        <w:br/>
        <w:t>Рудольфус выступил вперед и аккуратно встал на колени рядом с оборотнем. </w:t>
        <w:br/>
        <w:t>- Отойди, Гарри, – предупредил он. Как только Гарри сделал, так как ему сказали, Пожиратель направил палочку в сердце Ремуса и прошептал себе под нос несколько слов.</w:t>
        <w:br/>
        <w:t>Ремус резко выдохнул и дернулся, но порезы начали заживать и блекнуть, и его вид стал здоровее. Когда он открыл глаза, они были очищены от боли, но наполнены подозрением. </w:t>
        <w:br/>
        <w:t>- Как я узнаю, что ты - Гарри Поттер?</w:t>
        <w:br/>
        <w:t>- Никак, - Рудольфус встал, - я собираюсь убедиться, что с твоей тетей все хорошо.</w:t>
        <w:br/>
        <w:t>Гарри скорчил рожицу. </w:t>
        <w:br/>
        <w:t>- Сделай одолжение, почисти свои штаны, сначала. Ты вызовешь у нее сердечный приступ, если войдешь покрытый кровью.</w:t>
        <w:br/>
        <w:t>Пожиратель фыркнул. </w:t>
        <w:br/>
        <w:t>- Магглы, - но произнес Очищающее заклинание, чтобы очистить двор, Гарри и Ремуса, перед тем как уйти.</w:t>
        <w:br/>
        <w:t>- Если ты действительно не доверяешь мне, то задай вопросы, на которые только я знал бы ответ, – предложил Гарри, пока Ремус поднимался со стоном.</w:t>
        <w:br/>
        <w:t>Оборотень осторожно посмотрел на него. - Кем была та особа, с которой я встречался в школе?</w:t>
        <w:br/>
        <w:t>Гарри вздохнул и взъерошил волосы. </w:t>
        <w:br/>
        <w:t>- Сириус, но вы держали это в секрете. Когда Питер выяснил это на вашем седьмом году и попался, вы применили к нему Обливиэйт, чтобы предотвратить от распространения слухов.</w:t>
        <w:br/>
        <w:t>Ремус поджал губы. </w:t>
        <w:br/>
        <w:t>- Где находится Штаб-квартира Ордена Феникса?</w:t>
        <w:br/>
        <w:t>Гарри бросил взгляд на заднюю дверь, чтобы убедится, что Рудольфус не мог услышать эту часть разговора. </w:t>
        <w:br/>
        <w:t>- Площадь Гриммо, двенадцать. Это был дом Сириуса, но, по его воле, он оставил его Ордену.</w:t>
        <w:br/>
        <w:t>Ремус грустно вздохнул. </w:t>
        <w:br/>
        <w:t>- Гарри, во что ты вляпался на этот раз?</w:t>
        <w:br/>
        <w:t>Подросток встал и протянул руку, чтобы помочь крестному. </w:t>
        <w:br/>
        <w:t>- Это - длинная и запутанная история. Пойдем и выпьем чаю. Я боюсь, что самозванец до смерти напугал Тетю Петунию.</w:t>
        <w:br/>
        <w:t>- Самозванец? – пробормотал Ремус, следуя за молодым волшебником в дом.</w:t>
        <w:br/>
        <w:t>- Этот мужчина не был Вольдемортом. Он был сторонником Темного Ордена, но без Метки, - прорычал Гарри.</w:t>
        <w:br/>
        <w:t>- И он прекрасен в красном, – бодро сказал Рабастан из кухонного проема. Он был покрыт кровью. Петуния позеленела, а Рудольфус пробовал очистить брата.</w:t>
        <w:br/>
        <w:t>- Рабастан! – глаза Гарри сузились, глядя на Пожирателя, чья улыбка немедленно исчезла, - убери эту кровь!</w:t>
        <w:br/>
        <w:t>- Но, хозяин Поттер…</w:t>
        <w:br/>
        <w:t>- СЕЙЧАС ЖЕ! – бешено зарычал Гарри. Рабастан быстро применил к себе Очищающее заклинание, - моя гостиная покрыта кровью?</w:t>
        <w:br/>
        <w:t>Рабастан слегка побледнел под сердитым взглядом. </w:t>
        <w:br/>
        <w:t>- Я почищу ее, Лорд... – прошептал он, перед тем как сбежать из комнаты.</w:t>
        <w:br/>
        <w:t>Рудольфус весело взглянул на юношу. </w:t>
        <w:br/>
        <w:t>- Видна школа Темного Лорда.</w:t>
        <w:br/>
        <w:t>- Как сказать, - фыркнул Гарри, - Ремус, садись. Ты тоже, Рудольфус. Тетя Петуния, вы в порядке?</w:t>
        <w:br/>
        <w:t>- Я плохо себя чувствую, – слабо прошептала Петуния.</w:t>
        <w:br/>
        <w:t>Ремус передал маленькую бутылочку через стол. </w:t>
        <w:br/>
        <w:t>- Это должно помочь, миссис Дурсль.</w:t>
        <w:br/>
        <w:t>- Спасибо, – пробормотала маггла, перед тем как выпить содержимое одним махом. Она скривила лицо, но однозначно выглядела лучше.</w:t>
        <w:br/>
        <w:t>- Почему не сработали щиты на доме? - спросил Гарри у Ремуса, пока он шел к плите и начал готовить чай.</w:t>
        <w:br/>
        <w:t>- Министерство и Альбус думали, что они будут не нужны... – пробормотал Ремус.</w:t>
        <w:br/>
        <w:t>Гарри зашипел. </w:t>
        <w:br/>
        <w:t>- Нет, конечно, нет. Это потому что они - все идиоты! - он пнул шкаф, - забыть, что моя тетя все еще живет здесь! В конце концов, она - только маггла!</w:t>
        <w:br/>
        <w:t>- Гарри! – Рудольфус начал подниматься со своего места, но Ремус положил руку на его плечо.</w:t>
        <w:br/>
        <w:t>- Не беспокойтесь. Он расстроен, – вздохнул Ремус, наблюдая, как молодой волшебник бушевал у плиты, – вы мало чем можете помочь, когда он в таком состоянии.</w:t>
        <w:br/>
        <w:t>Рудольфус сел обратно, качая головой. - Мне придется поверить вам.</w:t>
        <w:br/>
        <w:t>- Что случилось? Я чувствую, что что-то упускаю из виду, – спросил Ремус.</w:t>
        <w:br/>
        <w:t>- Он встретился с Вольдемортом, когда мы оставили его в Лондоне, - монотонно начала Петуния, - они заключили некоторого рода соглашение и, так или иначе, влюбились...</w:t>
        <w:br/>
        <w:t>- Я думал, что он встречался с Джинни! – Воскликнул Ремус.</w:t>
        <w:br/>
        <w:t>- Это прикрытие, – пробормотал Гарри позади крестного, пока ставил чашку перед ним. Ремус посмотрел на него с удивлением, - Джин моя сестра, не моя девушка, Ремус. Она помогает нам держать это в тайне.</w:t>
        <w:br/>
        <w:t>- Будь я проклят. Вы переиграли всех нас, – выдохнул Ремус.</w:t>
        <w:br/>
        <w:t>- Нет, не всех, - Гарри показал жестом Рабастану, который снова стоял в проеме, - садись. Мы пьем чай. Когда у вас заканчивается смена?</w:t>
        <w:br/>
        <w:t>- Мы будем здесь до полуночи, – ответил Рабастан, садясь, - затем Люциус и Антонин сменят нас.</w:t>
        <w:br/>
        <w:t>- Я здесь еще на два часа, – вздохнул Ремус, наблюдая, как Гарри садится со своей чашкой чая.</w:t>
        <w:br/>
        <w:t>Гарри кивнул.</w:t>
        <w:br/>
        <w:t>- Рудольфус, Рабастан, когда вы будете уходить, заберите этого ублюдка с собой, если только вы его еще не убрали?</w:t>
        <w:br/>
        <w:t>- Нет, Лорд, – Рабастан покачал головой, - Валдену нравятся покойники, - он содрогнулся.</w:t>
        <w:br/>
        <w:t>Гарри снял очки и потер переносицу. </w:t>
        <w:br/>
        <w:t>- Замечательно. Напомните мне, чтобы я держался подальше от его дома, - он посмотрел на Ремуса, в то время как двое Пожирателей хихикали, – у тебя есть вопросы.</w:t>
        <w:br/>
        <w:t>- Почему? – мягко спросил оборотень.</w:t>
        <w:br/>
        <w:t>- Я устал быть Гарри Поттером, Мальчиком-Который-Никак-Не может-Сдохнуть. Я устал быть всеобщим героем или сумасшедшим, завися от Ежедневного Пророка. Когда я встретил Тома в Лондоне, он дал мне шанс побыть собой, после того, как мы договорились не убивать друг друга, вот и все, - Гарри грустно улыбнулся, - Джин связала нас вместе после моего Дня рождения и это конец всему.</w:t>
        <w:br/>
        <w:t>Ремус устало вздохнул. </w:t>
        <w:br/>
        <w:t>- И это все?</w:t>
        <w:br/>
        <w:t>Гарри странно посмотрел на волшебника. - Нет. Я также устал быть пешкой в игре Дамблдора. Он так долго контролирует мою жизнь, что я даже забыл, что у меня она есть.</w:t>
        <w:br/>
        <w:t>- Я не думаю, что она у тебя когда-то была, начнем с этого, – Прозвучал голос из дверного проема.</w:t>
        <w:br/>
        <w:t>- Милорд! – Рабастан и Рудольфус закричали одновременно, в то время как Гарри крикнул </w:t>
        <w:br/>
        <w:t>- Том! - и выскочил из-за стола, чтобы обнять любовника.</w:t>
        <w:br/>
        <w:t>Темный Лорд крепко обнял Гарри, спрятав лицо в коротких волосах волшебника. </w:t>
        <w:br/>
        <w:t>- О, хвала Мерлину. Ты в порядке? – прошептал он, – ты трижды сегодня чуть не довел меня до инфаркта.</w:t>
        <w:br/>
        <w:t>Гарри захихикал. </w:t>
        <w:br/>
        <w:t>- Извини.</w:t>
        <w:br/>
        <w:t>Темный Лорд поцеловал шрам юноши, затем поднял его на руки, и опустился на стул Гарри вместе с ним, аккуратно прижимая его к груди. Он кивнул хмурящемуся оборотню. </w:t>
        <w:br/>
        <w:t>- Мистер Люпин, вам повезло, что Гарри попросил меня не причинять вам боль.</w:t>
        <w:br/>
        <w:t>- Никаких угроз, – предупредил Гарри, - Ремус, хватит смотреть на него, - двое волшебников в последний раз обменялись взглядами перед тем, как отвести глаза, - прекратите. Вы ведете себя как шестилетние.</w:t>
        <w:br/>
        <w:t>- Шесть? Вау. Я повзрослел, – поддразнивал Том, целуя Гарри в шею, - ты знаешь, что оставил свою новую одежду посреди коридора, верно?</w:t>
        <w:br/>
        <w:t>- Это новая мода в оформлении интерьеров, – легко парировал Гарри, - я думал, что ты знаешь.</w:t>
        <w:br/>
        <w:t>- Гарри, я видел твои попытки украшать и, мое мнение, они пугают, – пробормотал Том, вызывая смех у всех за столом. Он посмотрел на Ремуса, который смеялся громче всех. Он, очевидно, знал, о чем Темный Лорд говорил. </w:t>
        <w:br/>
        <w:t>- Итак, мистер Люпин, вы когда-либо думали, что настанет день, когда вы будете сидеть за кухонным столом с Пожирателями Смерти, магглой, своим крестником и мной, смеясь?</w:t>
        <w:br/>
        <w:t>Ремус замолчал, странно посмотрев на Темного Лорда. </w:t>
        <w:br/>
        <w:t>- Если кто-нибудь сказал мне, что это случится, неделю назад, я бы убедился, что его комфортабельно разместили в Святом Мунго.</w:t>
        <w:br/>
        <w:t>- Гарри, по-моему, ты ответил то же самое, когда я спросил тебя в Лондоне? – Глубокомысленно заметил Том.</w:t>
        <w:br/>
        <w:t>- Да, вообще-то, сказал, - Гарри повернулся так, чтобы видеть лицо Тома, - ты не пришел раньше.</w:t>
        <w:br/>
        <w:t>- Рудольфус добрался до тебя перед тем, как я смог в первый раз, - он кивнул Пожирателю с благодарностью, - второй и третий разы, кто-нибудь отвлекал меня.</w:t>
        <w:br/>
        <w:t>- А был первый раз? – спросила Петуния, заботливо смотря на племянника, - Гарри, что-нибудь случилось в Харродс?</w:t>
        <w:br/>
        <w:t>Гарри пожал плечами. </w:t>
        <w:br/>
        <w:t>- Малькольм и я побеседовали, - Том крепче сжал руки вокруг молодого волшебника.</w:t>
        <w:br/>
        <w:t>- Это не было беседой, – прорычал Рудольфус.</w:t>
        <w:br/>
        <w:t>- Он не сделал тебе больно, не так ли? - немедленно потребовала ответа Петуния.</w:t>
        <w:br/>
        <w:t>Гарри покачал головой. </w:t>
        <w:br/>
        <w:t>- Он только спрашивал о Дадли. Это был супермаркет, Тетя Петуния. Что он мог сделать?</w:t>
        <w:br/>
        <w:t>- Много чего, любимый, – нежно промурлыкал Том, – пожалуйста, успокойся, она только спрашивает.</w:t>
        <w:br/>
        <w:t>Гарри уткнулся лицом в шею Тома. </w:t>
        <w:br/>
        <w:t>- Извините. Это был длинный день.</w:t>
        <w:br/>
        <w:t>Том обменялся взглядами с Петунией, затем осторожно поднялся. </w:t>
        <w:br/>
        <w:t>- Пойдем, Гарри. Давай-ка устроим тебе хороший длинный отдых перед ужином, а? – нежно поддразнил он, неся юношу в комнату. Все на кухне услышали заклятие Левитации в коридоре и увидели, как сумки Гарри следуют за ними по ступенькам.</w:t>
        <w:br/>
        <w:t>Ремус спрятал голову в своих руках. </w:t>
        <w:br/>
        <w:t>- Это так фантастично.</w:t>
        <w:br/>
        <w:t>- Чрезвычайно, – Согласился Рудольфус.</w:t>
        <w:br/>
        <w:t>- Ремус, если ты не возражаешь, то я спрошу, почему тут был только один из вас, наблюдая за домом? – спросил Рабастан, потягивая чай.</w:t>
        <w:br/>
        <w:t>- Мой партнер был отозван по делам Аврората в последнюю минуту, а остальные кроме меня были заняты другими делами, – вздохнул Ремус.</w:t>
        <w:br/>
        <w:t>- Слишком заняты, чтобы помочь защищать своего важного маленького Спасителя, который очень беззащитен? - Рудольфус выглядел взбешенным, – хорошо, что Темный Лорд приказал нам следить!</w:t>
        <w:br/>
        <w:t>Том вернулся на кухню, выглядя изможденным. </w:t>
        <w:br/>
        <w:t>- Люпин, он спрашивает тебя, – устало присаживаясь, - Рабастан, почему ты не увидел, как этот кусок дерьма вошел в дом?</w:t>
        <w:br/>
        <w:t>- Он прошел через двор, – ответил за него Ремус, перед тем как уйти, чтобы встретиться с крестником.</w:t>
        <w:br/>
        <w:t>Темный Лорд пробежал рукой по волосам. </w:t>
        <w:br/>
        <w:t>- Мне не нравится это, но вам четверым нужно найти еще двух Пожирателей, чтобы вас было трое в каждую смену. Я хочу, чтобы один из вас всегда наблюдал за двором, пока другой всегда смотрел за входом в дом. Рудольфус, когда Гарри покидает дом, ты будешь следовать за ним впредь. В смену Люциуса и Антонина, я хочу, чтобы Люциус следовал. Убедитесь, что они знают.</w:t>
        <w:br/>
        <w:t>- Да, Лорд, – Серьезно ответили хором двое Пожирателей.</w:t>
        <w:br/>
        <w:t>- Том? – внезапно сказала Петуния. Темный Лорд посмотрел на нее с поднятой бровью, - если Рудольфус и Люциус найдут это удобным, то они могут остаться в доме. Я уверена, что так легче следить за Гарри, и у него было бы с кем поговорить.</w:t>
        <w:br/>
        <w:t>Том посмотрел на Рудольфуса. </w:t>
        <w:br/>
        <w:t>- Если это - то, что они хотят, я не вижу никакой проблемы. Так будет намного легче, я полагаю. Спасибо, Петуния.</w:t>
        <w:br/>
        <w:t>Женщина кивнула. </w:t>
        <w:br/>
        <w:t>- Я чувствовала бы себя лучше, лично, если б знала, что в следующий раз, когда мы придем домой и найдем кого-нибудь в гостиной, то в доме уже будет хоть кто-нибудь, кто может помочь.</w:t>
        <w:br/>
        <w:t>- Милорд? – заговорил Рабастан, привлекая внимание, - возможно, я предложил бы историю для прикрытия, в случае если другой член Ордена будет разговаривать с мастером Поттером?</w:t>
        <w:br/>
        <w:t>- Люциус мог бы послать телохранителя, чтобы следить за ним после того, как станет известно об этой атаке и как плохо охранялся дом. Известно, что он благоволит Гарри, и Министерство махнуло бы рукой на любые жалобы от Ордена, – предложил Рудольфус.</w:t>
        <w:br/>
        <w:t>Том кивнул. </w:t>
        <w:br/>
        <w:t>- Проследите, чтобы это было сделано. Ни Гарри, ни я не имеем никаких жалоб на это, - Темный Лорд коснулся кулона, который Гарри подарил ему на Рождество, - Рудольфус, ты упомянул путь обучения Гарри беспалочковой магии?</w:t>
        <w:br/>
        <w:t>- Ему нужен способ защищать себя, Лорд, – согласился Рудольфус, - я знаю, что он также собирается ходить в школу самбо, но ему нужна некоторая волшебная защита против его врагов.</w:t>
        <w:br/>
        <w:t>- Согласен. Я попрошу Люциуса одолжить ему книгу по этой теме. Как только он ее прочитает, проследи, чтобы Хвост пришел помочь ему.</w:t>
        <w:br/>
        <w:t>- Понял.</w:t>
        <w:br/>
        <w:t>Темный Лорд медленно встал. </w:t>
        <w:br/>
        <w:t>- Мне пора уходить, но я приду в следующие выходные, возможно с одним из его школьных друзей, – предупредил он. Двое Пожирателей кивнули, - будьте осторожны с ним, – добавил он, намного мягче, почти умоляюще.</w:t>
        <w:br/>
        <w:t>- Мы будем обращаться с ним, как со своим сыном, Милорд, – пообещал Рудольфус.</w:t>
        <w:br/>
        <w:t>- Если он снова не начнет кричать, – пробормотал Рабастан, – тогда мы будем обращаться с ним, как с вами.</w:t>
        <w:br/>
        <w:t>Рудольфус мрачно толкнул локтем своего брата, но Том засмеялся. - Это, вероятно, было бы лучше всего. Или, вы могли бы попытаться запомнить и не разбрызгивать кровь по дому.</w:t>
        <w:br/>
        <w:t>Рудольфус фыркнул, а Рабастан нахмурился. </w:t>
        <w:br/>
        <w:t>- Если бы я знал, что он будет кричать на меня из-за этого, я убрался бы поскорее.</w:t>
        <w:br/>
        <w:t>- Теперь ты знаешь, – поддразнил Рудольфус, ухмыляясь, пока Том смеялся.</w:t>
        <w:br/>
        <w:t>Петуния улыбалась. </w:t>
        <w:br/>
        <w:t>- Это не Гарри возражает, а я. Пока я не вижу этого, он не будет беспокоиться.</w:t>
        <w:br/>
        <w:t>- Точно, - согласился Том. </w:t>
        <w:br/>
        <w:t>Он сделал паузу, хмурясь, затем вздохнул. </w:t>
        <w:br/>
        <w:t>- Доверяйте Люп… хорошо. Ремусу. Кажется, Гарри думает, что он присоединится к нам, - Он беспомощно поднял руки в воздух, - гриффиндорцы!</w:t>
        <w:br/>
        <w:t>Остальные в комнате засмеялись, особенно, когда услышали, как Гарри и Ремус закричали – Слизеринцы! – со ступенек.</w:t>
        <w:br/>
        <w:t>Том покачал головой, улыбнувшись. </w:t>
        <w:br/>
        <w:t>- Этот ребенок станет моей погибелью, я клянусь, - он моргнул, затем ушел, чтобы попрощаться с Гарри.</w:t>
        <w:br/>
        <w:t>- Ты был прав, – подчеркнул Рабастан, - Гарри хорошо влияет на Лорда.</w:t>
        <w:br/>
        <w:t>Рудольфус сел обратно на стул, самодовольно улыбнувшись. </w:t>
        <w:br/>
        <w:t>- Я же говорил.</w:t>
        <w:br/>
        <w:t>Петуния засмеялась, так как Рабастан ударил кулаком по руке брата.</w:t>
        <w:br/>
        <w:br/>
        <w:br/>
        <w:br/>
        <w:br/>
      </w:r>
    </w:p>
    <w:p>
      <w:pPr>
        <w:pStyle w:val="Normal"/>
        <w:jc w:val="center"/>
        <w:rPr>
          <w:rFonts w:ascii="Calibri" w:hAnsi="Calibri" w:cs="Calibri"/>
          <w:sz w:val="28"/>
          <w:szCs w:val="28"/>
        </w:rPr>
      </w:pPr>
      <w:r>
        <w:rPr>
          <w:rFonts w:cs="Calibri" w:ascii="Calibri" w:hAnsi="Calibri"/>
          <w:b/>
          <w:bCs/>
          <w:sz w:val="28"/>
          <w:szCs w:val="28"/>
        </w:rPr>
        <w:t>Глава 18</w:t>
      </w:r>
    </w:p>
    <w:p>
      <w:pPr>
        <w:pStyle w:val="Normal"/>
        <w:spacing w:before="0" w:after="240"/>
        <w:rPr/>
      </w:pPr>
      <w:r>
        <w:rPr>
          <w:rFonts w:cs="Calibri" w:ascii="Calibri" w:hAnsi="Calibri"/>
          <w:sz w:val="28"/>
          <w:szCs w:val="28"/>
        </w:rPr>
        <w:br/>
        <w:br/>
        <w:t>Моя команда просит отзывов! Прошу удовлетворить эту очень простенькую нужду. Спасибо всем, кто читает сий перевод.</w:t>
        <w:br/>
        <w:br/>
        <w:t>Глава 36</w:t>
        <w:br/>
        <w:br/>
        <w:t>- Как минимум концентрация будет полезна для твоей беспалочковой магии, – поддразнил Люциус.</w:t>
        <w:br/>
        <w:t>- Гм? - Гарри приоткрыл глаз, - медитация помогает в беспалочковой магии?</w:t>
        <w:br/>
        <w:t>- Ты направляешь свою магию без палочки, Гарри. Тебе понадобятся концентрация, уйма сил, конечно медитация помогает. Почему ты думаешь, твой учитель всегда говорит тебе медитировать?</w:t>
        <w:br/>
        <w:t>- Потому что у меня характер подобный цунами, - Гарри улыбнулся, когда Люциус усмехнулся, - я не могу медитировать. Поможешь мне в практике?</w:t>
        <w:br/>
        <w:t>- Он говорил тебе, кого приведет сегодня? – спросил Люциус, вставая на ноги и проверяя, нет ли в комнате чего-то, что могло бы повредить им, или, что они могли бы сломать.</w:t>
        <w:br/>
        <w:t>- Герм, я думаю, – простонал Гарри, вставая, - что-то о портключе для нее.</w:t>
        <w:br/>
        <w:t>- Уже?</w:t>
        <w:br/>
        <w:t>- Да, – юноша взъерошил волосы и поправил свою черную рубашку с цитатами из МакБет, - я волнуюсь за нее.</w:t>
        <w:br/>
        <w:t>- Гарри, ты только и делаешь, что беспокоишься о Гермионе, – подчеркнул Люциус, – готов?</w:t>
        <w:br/>
        <w:t>- Первый раунд, - согласился Гарри.</w:t>
        <w:br/>
        <w:t>Двое волшебников поклонились друг другу, затем заняли защитную позицию. </w:t>
        <w:br/>
        <w:t>- Ха! - Люциус ударил Гарри, который блокировал его и молча ответил другим. Как-то он заметил, что он находит звуки, издаваемые борцами, глупыми, что заставило его учителя, обычно очень спокойного мужчину, разразиться смехом. Оба обменивались ударами и пинками еще пять минут.</w:t>
        <w:br/>
        <w:t>Внезапно Гарри сказал. </w:t>
        <w:br/>
        <w:t>- Спец раунд.</w:t>
        <w:br/>
        <w:t>Люциус поднял бровь, но вытащил палочку и бросил заклинание в подростка, от которого Гарри уклонился, после чего нанес удар ногой снизу. Люциус отплатил ударом ноги на уровне головы и проклятием, брошенным снизу. Гарри блокировал удар, отпрыгнув с пути проклятия. Когда ноги Гарри коснулись мата, Люциус попытался сделать подсечку, нацелив другое заклинание в черноволосого волшебника. Гарри присвистнул и перекатился в падении, едва пропуская следующее заклинание, которое Люциус послал в него.</w:t>
        <w:br/>
        <w:t>Это продолжалось, пока Люциус не сумел поразить Гарри заклятием Фурункулос, и юноша приземлился на задницу благодаря толчку. Это были чары, блокирующиеся браслетом, но они все еще вызывали удар.</w:t>
        <w:br/>
        <w:t>Крик пришел из дверного проема, и Гарри внезапно обнаружил в своих объятьях Гермиону. </w:t>
        <w:br/>
        <w:t>- Это поразительно! Но это было опасно!</w:t>
        <w:br/>
        <w:t>Гарри засмеялся и расцеловал Гермиону. </w:t>
        <w:br/>
        <w:t>- Мерлин, как хорошо увидеть тебя! – Он ухмыльнулся, глядя на Тома, который стоял в дверном проеме, - и тебя!</w:t>
        <w:br/>
        <w:t>Том кивнул. </w:t>
        <w:br/>
        <w:t>- Дамблдор сейчас внизу.</w:t>
        <w:br/>
        <w:t>Гарри вздрогнул, и его глаза сузились. </w:t>
        <w:br/>
        <w:t>- Что, черт возьми, он хочет?</w:t>
        <w:br/>
        <w:t>- Я полагаю, он должен был убедиться, что Герм в безопасности, - Том вздохнул, устало пробегая рукой по волосам.</w:t>
        <w:br/>
        <w:t>- Лучше всего пойти вниз и поругаться с ним, тогда, – мрачно пробормотал юный волшебник, поднимаясь на ноги, затем помогая встать Гермионе.</w:t>
        <w:br/>
        <w:t>- Гарри, – Люциус положил руку ему на плечо. Он вернул себе внешность Сабера Апвуда, работающего на Люциуса Малфоя, который был послан следить за Гарри и защищать его, если бы вдруг какой-нибудь темный волшебник захотел его смерти, – ты все сделал правильно. Гораздо лучше, чем вчера.</w:t>
        <w:br/>
        <w:t>Гарри оскалился. </w:t>
        <w:br/>
        <w:t>- Спасибо, Сабер.</w:t>
        <w:br/>
        <w:t>Пожиратель взъерошил его волосы с улыбкой. </w:t>
        <w:br/>
        <w:t>- Иди. Я вскоре спущусь.</w:t>
        <w:br/>
        <w:t>Гарри обнял Гермиону за плечи. </w:t>
        <w:br/>
        <w:t>- Ну, как ты там?</w:t>
        <w:br/>
        <w:t>- Безумно скучаю без моего лучшего друга, – ответила Гермиона, кладя голову ему на плечо, - ты вспотел.</w:t>
        <w:br/>
        <w:t>Гарри громко захохотал. </w:t>
        <w:br/>
        <w:t>- А чего ты ожидала?</w:t>
        <w:br/>
        <w:t>Гермиона улыбнулась. </w:t>
        <w:br/>
        <w:t>- Глупая я, - она взъерошила его волосы, - у тебя даже волосы мокрые!</w:t>
        <w:br/>
        <w:t>- Боюсь, скрытая сторона излюбленного хобби Сабера - убедиться, что я закончу занятие на полу, - он вздохнул, когда они вошли на кухню, вызывая смех ведьмы, – директор, – он мрачно кивнул пожилому волшебнику.</w:t>
        <w:br/>
        <w:t>- Ах, Гарри, мой дорогой мальчик! Как хорошо снова увидеть тебя, – Дамблдор ослепительно улыбнулся мальчику. Он сидел за кухонным столом вместе с Петунией. Том также сел, войдя перед подростками, и это его не радовало.</w:t>
        <w:br/>
        <w:t>- Позвольте мне уверить вас, это – не взаимно, – холодно ответил Гарри.</w:t>
        <w:br/>
        <w:t>Счастливое выражение на лице Директора немного увяло. </w:t>
        <w:br/>
        <w:t>- Чем же ты занимаешься, мой дорогой мальчик?</w:t>
        <w:br/>
        <w:t>- В настоящее время я отрабатываю технику надирания задниц без использования волшебства, даже когда мой противник может взорвать меня единственным словом, - выплюнул Гарри, вытаскивая стул из-за кухонного стола для Гермионы, затем садясь рядом с ней.</w:t>
        <w:br/>
        <w:t>- Я, мм, понимаю... - Дамблдор посмотрел на дверной проем, где, Гарри знал, внезапно появился Люциус, – вы, должно быть, мистер Апвуд.</w:t>
        <w:br/>
        <w:t>Люциус подошел и встал за Гарриным стулом. </w:t>
        <w:br/>
        <w:t>- Да, - он кинул полотенце на голову Гарри, - твоя подруга права. Ты вспотел.</w:t>
        <w:br/>
        <w:t>Гарри хмуро посмотрел на своего опекуна и вытер лицо полотенцем. </w:t>
        <w:br/>
        <w:t>- Извини, что оставил свой пот на полу. Надеюсь, ты поскользнулся и упал?</w:t>
        <w:br/>
        <w:t>- Нет. Следи за своим языком, я все еще могу проклясть тебя по самое не хочу одним словом, – монотонным голосом ответил Люциус, каким он и Рудольфус всегда пользовались для Сабера.</w:t>
        <w:br/>
        <w:t>- Звучит великолепно, – предположил Дамблдор, улыбаясь.</w:t>
        <w:br/>
        <w:t>Люциус метнул в Директора без эмоциональный взгляд, пока Гарри стаскивал свою рубашку. </w:t>
        <w:br/>
        <w:t>- Вы мне не нравитесь.</w:t>
        <w:br/>
        <w:t>Гермиона подавила смех. Том ухмыльнулся, а Петуния фыркнула в чай. Дамблдор выглядел замороженным. Гарри закатил глаза и бросил рубашку в лицо Люциуса. </w:t>
        <w:br/>
        <w:t>- Сабер, ты должен быть вежливым с нашим гостем.</w:t>
        <w:br/>
        <w:t>Люциус кинул рубашку в корзину. </w:t>
        <w:br/>
        <w:t>- Он - не мой гость.</w:t>
        <w:br/>
        <w:t>- Ничего удивительного, что ты ведешь себя так ужасно.</w:t>
        <w:br/>
        <w:t>- Ты ожидал, что я поведу себя иначе?</w:t>
        <w:br/>
        <w:t>- Нет, не совсем, - Гарри взъерошил волосы полотенцем, - ты всегда офигительно грубо выражаешься. Если бы ты изменился, то, вероятно, вызвал бы у меня сердечный приступ.</w:t>
        <w:br/>
        <w:t>Дамблдор выглядел абсолютно испуганным. Петуния и Гермиона тихо смеялись. Том сел обратно на стул с широкой улыбкой на лице, наслаждаясь спектаклем. </w:t>
        <w:br/>
        <w:t>- Я отважусь сказать, Гарри. Ты не испытываешь никакого уважения к кому-либо, не так ли? – спросил Темный Лорд.</w:t>
        <w:br/>
        <w:t>- Ни к кому, кто у власти, - согласился Гарри, – исключение, возможно, я сам и Гермиона, любимая всеми Староста, - он встал, закидывая полотенце на плечо, - если вы извините меня, то я собираюсь переодеться. Я думал, Маркус, что мы планировали сводить Герм в кино.</w:t>
        <w:br/>
        <w:t>- Ах, да, я почти забыл, - Том ухмыльнулся Гермионе, так как Гарри ушел, - надеюсь, что ты не против.</w:t>
        <w:br/>
        <w:t>Гермиона изобразила оскорбленную невинность. </w:t>
        <w:br/>
        <w:t>- Против? Конечно, я против! А что, если я планировала сегодня провести день с Сабером?</w:t>
        <w:br/>
        <w:t>- Я не думаю, что ему нравится эта идея, - усмехнулась Петуния. Люциус нахмурился.</w:t>
        <w:br/>
        <w:t>- Ему всё не нравится, если это не заканчивается моим падением на задницу, – проворчал Гарри, входя обратно на кухню.</w:t>
        <w:br/>
        <w:t>Гермиона повернулась и пристально посмотрела на своего лучшего друга. </w:t>
        <w:br/>
        <w:t>- Я проклинаю тот день, когда вы с Джин начали встречаться, Гарри, – пробормотала она, рассматривая его с ног до головы.</w:t>
        <w:br/>
        <w:t>Волшебник надел свои кожаные штаны и черную безрукавку с дыркой на спине, через которую была видна его татуировка. </w:t>
        <w:br/>
        <w:t>- Ты увидела это первой, если это заставляет тебя чувствовать лучше, – засмеялся он, затем посмотрел на Тома, который потрясенно разглядывал его, - Эй, Маркус, кто-нибудь дома?</w:t>
        <w:br/>
        <w:t>- Он вышел, – рассеянно ответил Том, – где, во имя Мерлина, ты приобрел эти вещи?</w:t>
        <w:br/>
        <w:t>- В Харродс, – ответила Петуния, улыбаясь, – вас подвезти?</w:t>
        <w:br/>
        <w:t>- Вообще-то, мы собирались взять Ночного Рыцаря, – ответил Гарри, помогая Гермионе подняться, - но всё равно спасибо.</w:t>
        <w:br/>
        <w:t>- Конечно, - Петуния встала, - ещё чаю, Директор?</w:t>
        <w:br/>
        <w:t>- Да, пожалуйста, – пробормотал Дамблдор. Он тоже пристально смотрел на Гарри.</w:t>
        <w:br/>
        <w:t>Сабер наклонился и прошептал в ухо Гарри. </w:t>
        <w:br/>
        <w:t>- Я возьму Гермиону, когда мы выйдем из поля зрения. Ты играешь у него на нервах, – промурлыкал он по-французски.</w:t>
        <w:br/>
        <w:t>- Я заметил, – ответил Гарри, также по-французски, ухмыляясь, - это было целью, как помнишь.</w:t>
        <w:br/>
        <w:t>- Да, - он выпрямился, - мы уходим сейчас или через месяц?</w:t>
        <w:br/>
        <w:t>- Я боюсь, что Герм не будет здесь в следующем месяце, – пробормотал Том, вставая и подходя к Гермионе, - веди, Сабер.</w:t>
        <w:br/>
        <w:t>- Тогда ты прикрываешь тыл, - монотонно ответил Люциус.</w:t>
        <w:br/>
        <w:t>- Я думаю, что нет.</w:t>
        <w:br/>
        <w:t>Гарри закатил глаза и предложил Гермионе руку. </w:t>
        <w:br/>
        <w:t>- Леди Грейнджер?</w:t>
        <w:br/>
        <w:t>Гермиона захихикала и взяла руку. Затем она позволила Гарри вывести ее из дома. </w:t>
        <w:br/>
        <w:t>- Ты думаешь, что они последуют за нами?</w:t>
        <w:br/>
        <w:t>- Как только Сабер все выяснит, учитывая, что он не получит денег, если моя задница достанется нападавшим, и они осознают, что мы уже ушли, то да.</w:t>
        <w:br/>
        <w:t>- ПОТТЕР! – выкрикнул Люциус, вылетая из дому. Том вышел следом, на его лице была смущенная улыбка. - ЧТО Я ГОВОРИЛ ТЕБЕ О ПРОГУЛКАХ БЕЗ МОЕГО СОПРОВОЖДЕНИЯ!</w:t>
        <w:br/>
        <w:t>- Что тебе нужны деньги, которые тебе платит Люциус, чтобы заботиться о своих пятерых детях и очень больной жене, – поддразнил молодой волшебник, ухмыльнувшись.</w:t>
        <w:br/>
        <w:t>- Мисс Грейнджер, вы, возможно, хотите идти, – прорычал Люциус, – а мне нужно показать этому, какое место он занимает в пищевой цепи.</w:t>
        <w:br/>
        <w:t>Гарри подмигнул Гермионе и отпустил ее руку. Затем он побежал на Люциуса, уклонился от пинка и нацелил удар в живот волшебника. Люциус поймал кулак и использовал инерцию Гарри, чтобы развернуть его и кинуть на землю.</w:t>
        <w:br/>
        <w:t>Гарри приземлился на задницу. </w:t>
        <w:br/>
        <w:t>- Черт!</w:t>
        <w:br/>
        <w:t>Гермиона захихикала, Том усмехнулся. Люциус взъерошил волосы Гарри. </w:t>
        <w:br/>
        <w:t>- Эти штаны замедляют твои движения, а так это сработало бы. Не переживай, - он помог Гарри подняться, пока Том вызывал автобус.</w:t>
        <w:br/>
        <w:t>- Спасибо за предупреждение, Сабер, – вздохнул Гарри, махая рукой туда, где он увидел Тонкс, выглядывавшую из-за дерева, которое она нашла в саду дома номер пять. Она замахала в ответ.</w:t>
        <w:br/>
        <w:t>- Они не очень хороши в конспирации, не так ли? – спросила Гермиона, вновь беря Гарри за руку, когда показался Ночной Рыцарь.</w:t>
        <w:br/>
        <w:t>- Ты видела ее перед тем, как я помахал?</w:t>
        <w:br/>
        <w:t>- Мм. Вообще-то нет.</w:t>
        <w:br/>
        <w:t>Гарри улыбнулся. </w:t>
        <w:br/>
        <w:t>- Это - хорошее место чтобы спрятаться, но они всегда сидят там. Я, возможно, и не обнаружил бы его, но однажды у Тонкс были ярко розовые волосы и теперь это место не конспиративно, о чем я сказал ей. Сегодня она изменила цвет своих волос на коричневые.</w:t>
        <w:br/>
        <w:t>Гермиона хихикнула. Они последовали за Томом на второй этаж, где все четверо могли сесть вместе, Гермиона с Люциусом, Гарри с Томом.</w:t>
        <w:br/>
        <w:t>Как только они тронулись, и все расселись еще раз, Гарри наклонился и прошептал Гермионе на ухо. </w:t>
        <w:br/>
        <w:t>- Что ты думаешь о том, чтобы взять Сабера на его первый маггловский фильм?</w:t>
        <w:br/>
        <w:t>Гермиона хихикнула. </w:t>
        <w:br/>
        <w:t>- Должна сказать, что это будет очень интересно. Мы ведь пойдем в различные кинотеатры?</w:t>
        <w:br/>
        <w:t>- Я думаю, что это было планом Маркуса.</w:t>
        <w:br/>
        <w:t>- Как мило. Вы двое будете покупать соду и остальное?</w:t>
        <w:br/>
        <w:t>- Кому нужна сода? – скромно спросил Темный Лорд вызывающим тоном.</w:t>
        <w:br/>
        <w:t>Гермиона покраснела, а Гарри ударил кулаком брюнета. </w:t>
        <w:br/>
        <w:t>- У вас нет никаких манер, сэр.</w:t>
        <w:br/>
        <w:t>- Ты ожидал, что у него они есть? – мягко предположил Люциус.</w:t>
        <w:br/>
        <w:t>- Ты нарываешься, - предупредил Том своего заместителя, который ухмыльнулся.</w:t>
        <w:br/>
        <w:t>- Он оскорбляет тебя, потому что знает, что это сойдет ему с рук, – с улыбкой подчеркнул Гарри.</w:t>
        <w:br/>
        <w:t>- Я знаю, – пробурчал Том, выглядя раздраженным. Гарри и Гермиона обменялись взглядами, перед тем как беспомощно засмеяться. Люциус закашлял.</w:t>
        <w:br/>
        <w:t>Автобус внезапно остановился, и голова Стэна Шенпайка появилась в просвете ступенек. </w:t>
        <w:br/>
        <w:t>- Лондонские театры! – сказал он, безумно оскалившись. Люциус предупредил его достаточно опасным голосом, когда Стэн хотел поприветствовать Гарри в своей обычной манере, чтобы он заткнулся или его проклянут насмерть. Гарри не мог не вспомнить инцидент, произошедший на его пятом году после Рождества, когда Тонкс сказала что-то похожее, хотя он и удержался от упоминания об этом Люциусу.</w:t>
        <w:br/>
        <w:t>Группа встала и вышла, Гермиона рядом с Гарри посередине, Том спереди, Люциус сзади. </w:t>
        <w:br/>
        <w:t>- Я ненавижу Ночной Рыцарь, – простонала Гермиона, как только они сошли на тротуар.</w:t>
        <w:br/>
        <w:t>Три волшебника, однако, видели, как сильно маскирующийся волшебник также сошел с автобуса. </w:t>
        <w:br/>
        <w:t>- Мы собираемся на один и тот же фильм, в конце концов, – пробормотал Гарри тихим голосом так, чтобы только он и его сопровождение могли услышать, - перед тем, как вы решите что-нибудь съесть или выпить, попросите меня или Герм поднести к этому браслеты. Я не доверяю этому парню.</w:t>
        <w:br/>
        <w:t>- Согласны, – ответили Том и Люциус.</w:t>
        <w:br/>
        <w:t>Гермиона смущенно оглянулась вокруг. </w:t>
        <w:br/>
        <w:t>- Какой парень?</w:t>
        <w:br/>
        <w:t>- Продолжай идти, Герм. Он исчез в толпе, - прошептал Гарри.</w:t>
        <w:br/>
        <w:t>- Он или от всеми нами любимого Директора, или еще один проклятый сторонник, – сердито прошипел Люциус.</w:t>
        <w:br/>
        <w:t>- Вы думаете, что он, возможно, ищет нас? – мягко спросила Гермиона, с расширенными от ужаса глазами.</w:t>
        <w:br/>
        <w:t>- Мы не можем быть уверены, - пробормотал Том, - он может быть послан, чтобы убить Гарри, или он может быть послан наблюдать за нами, чтобы уберечь Гарри от смерти. Мы не можем знать наверняка.</w:t>
        <w:br/>
        <w:t>- Возможно, он только хотел пойти в кино, – упрямо парировала Гермиона.</w:t>
        <w:br/>
        <w:t>- Он одет в одежду волшебников, Герм. Он здесь не ради развлечений, – пробормотал Гарри, вытаскивая кое-что из своего кармана, – кто-нибудь знает заклинание, которое позволит скрыть всех нас?</w:t>
        <w:br/>
        <w:t>Том покачал головой.</w:t>
        <w:br/>
        <w:t>- Такого нет. Это только подходит для одного человека.</w:t>
        <w:br/>
        <w:t>- Черт, - Гарри запихнул кулон от Фреда и Джорджа обратно в карман.</w:t>
        <w:br/>
        <w:t>- Что это? – спросила Гермиона.</w:t>
        <w:br/>
        <w:t>- Маркус, ты сможешь объяснить? Сабер, помоги мне купить билеты, – ответил Гарри, аккуратно кладя свою руку на плечо опекуна. Люциус кивнул, и они заняли очередь за билетами. </w:t>
        <w:br/>
        <w:t>- Что там? – спросил юноша, обращая внимание на взгляд Пожирателя.</w:t>
        <w:br/>
        <w:t>- На нем, должно быть, какое-то заклинание, или он использует что-то для невидимости. Он внезапно исчез, – пробормотал Люциус.</w:t>
        <w:br/>
        <w:t>- Где ты видел его в последний раз? - спросил Гарри углом рта, глаза осматривают шумную толпу вокруг.</w:t>
        <w:br/>
        <w:t>- Два дерева выше от того места, где мы стояли.</w:t>
        <w:br/>
        <w:t>Пристальный взгляд Гарри упал прямо на это место. Заклинание на его запястье против невидимости нагрелось, говоря ему, что оно работает, и замаскированный мужчина появился. </w:t>
        <w:br/>
        <w:t>- Я вижу его. Он наблюдает за Маркусом и Герм.</w:t>
        <w:br/>
        <w:t>Рука Люциуса прикоснулась к браслету. </w:t>
        <w:br/>
        <w:t>- Я буду наблюдать за ним. Мы следующие.</w:t>
        <w:br/>
        <w:t>Гарри кивнул и вернул свое внимание к очереди, как и пара перед ними. </w:t>
        <w:br/>
        <w:t>- Скучно. Я ненавижу очереди.</w:t>
        <w:br/>
        <w:t>Люциус хмыкнул, затем присвистнул. </w:t>
        <w:br/>
        <w:t>- Дерьмо.</w:t>
        <w:br/>
        <w:t>Глаза Гарри скользнули к тому месту, где стоял мужчина. Он вытащил палочку. </w:t>
        <w:br/>
      </w:r>
      <w:r>
        <w:rPr>
          <w:rFonts w:cs="Calibri" w:ascii="Calibri" w:hAnsi="Calibri"/>
          <w:i/>
          <w:iCs/>
          <w:sz w:val="28"/>
          <w:szCs w:val="28"/>
        </w:rPr>
        <w:t>Том! Ложись!</w:t>
      </w:r>
      <w:r>
        <w:rPr>
          <w:rFonts w:cs="Calibri" w:ascii="Calibri" w:hAnsi="Calibri"/>
          <w:sz w:val="28"/>
          <w:szCs w:val="28"/>
        </w:rPr>
        <w:br/>
        <w:t>Том немедленно притянул Гермиону вниз к тротуару, так как замаскированный волшебник запустил в них ярко-красное проклятие. </w:t>
        <w:br/>
      </w:r>
      <w:r>
        <w:rPr>
          <w:rFonts w:cs="Calibri" w:ascii="Calibri" w:hAnsi="Calibri"/>
          <w:i/>
          <w:iCs/>
          <w:sz w:val="28"/>
          <w:szCs w:val="28"/>
        </w:rPr>
        <w:t>Что за черт!</w:t>
      </w:r>
      <w:r>
        <w:rPr>
          <w:rFonts w:cs="Calibri" w:ascii="Calibri" w:hAnsi="Calibri"/>
          <w:sz w:val="28"/>
          <w:szCs w:val="28"/>
        </w:rPr>
        <w:br/>
        <w:t>- Тогда это не пешка Дамблдора, - прошипел Гарри, когда люди вокруг них впали в панику. Гермиона пристально смотрела туда, откуда вылетело проклятье, и положила руку Тома на свой браслет, указав на нападавшего. </w:t>
        <w:br/>
        <w:t>- Пошли.</w:t>
        <w:br/>
        <w:t>- Встань позади меня, – строго прошипел Люциус. Гарри встал за ним, убедившись, что Пожиратель все еще контактирует с браслетом, - и давайте плюнем на идею не позволять магглам знать о магии, гм? – добавил он, пока они присоединялись к Тому и Гермионе, которые уже встали на ноги, Гермиона позади Тома.</w:t>
        <w:br/>
        <w:t>Палочка Темного Лорда была вынута и направлена на нападавшего. </w:t>
        <w:br/>
        <w:t>- Прямо мыслишь как я, - ответил он, затем вернул свое внимание к маскирующему мужчине, - что ты хочешь?</w:t>
        <w:br/>
        <w:t>Заклинание Гарри внезапно охладело, и он понял, что мужчина появился в поле зрения. </w:t>
        <w:br/>
        <w:t>- Можешь отпустить, – пробормотал он Люциусу, который так и сделал. Подросток осмотрел местность позади них, пока стоял за Малфоем.</w:t>
        <w:br/>
        <w:t>- Посторонитесь! Мне нужны только студенты! – прокричал другой волшебник в ответ. У него был хриплый и высокий голос, который кое-что вызвал в памяти Гарри. Он обменялся взглядом с нахмурившейся Гермионой.</w:t>
        <w:br/>
        <w:t>- Мы, кажется, знаем его? – пошептал Гарри, пока Том и Люциус отвечали, что не намерены отойти от двух подростков.</w:t>
        <w:br/>
        <w:t>- Да, – вздохнула Гермиона, глаза снова пробежались по улице, - но кто…</w:t>
        <w:br/>
        <w:t>- Протего! – одновременно выкрикнули Том и Люциус. Гарри скорее почувствовал, чем увидел, как атакующее проклятие поразило щит.</w:t>
        <w:br/>
        <w:t>- Только защита? – спросила Гермиона.</w:t>
        <w:br/>
        <w:t>- Наш текущий план - изучить его стратегию, – предложил Люциус. - Это то, чему мы обучены.</w:t>
        <w:br/>
        <w:t>Том кивнул, соглашаясь. </w:t>
        <w:br/>
        <w:t>- Последняя вещь - это нападение вслепую. Если бы нас здесь было больше чем двое, или мы бы не защищали вас, мы б вместе запустили пару проклятий и помолились, чтоб одно попало.</w:t>
        <w:br/>
        <w:t>- Хорошая система, - прокомментировал Гарри, – нужно взять ее на заметку для Юниоров.</w:t>
        <w:br/>
        <w:t>- Убедись, что сделаешь это, – пробормотал Том, перед тем как снова обратиться к атакующему волшебнику, – кто ты? И почему ты хочешь добраться до этих двоих?</w:t>
        <w:br/>
        <w:t>- Это не ваше дело!</w:t>
        <w:br/>
        <w:t>- Перси! - выкрикнул Гарри, так как что-то щелкнуло в его голове, – какого черта ты нападаешь на нас, Уизли!</w:t>
        <w:br/>
        <w:t>- Заткнись, Поттер! – прокричал в ответ Перси.</w:t>
        <w:br/>
        <w:t>Гарри сузил глаза. </w:t>
        <w:br/>
      </w:r>
      <w:r>
        <w:rPr>
          <w:rFonts w:cs="Calibri" w:ascii="Calibri" w:hAnsi="Calibri"/>
          <w:i/>
          <w:iCs/>
          <w:sz w:val="28"/>
          <w:szCs w:val="28"/>
        </w:rPr>
        <w:t>Том, дай мне свою палочку так незаметно, как можешь.</w:t>
        <w:br/>
        <w:t>Что ты будешь делать?</w:t>
      </w:r>
      <w:r>
        <w:rPr>
          <w:rFonts w:cs="Calibri" w:ascii="Calibri" w:hAnsi="Calibri"/>
          <w:sz w:val="28"/>
          <w:szCs w:val="28"/>
        </w:rPr>
        <w:t>- прошипел Том, когда передавал свою палочку одним движением запястья.</w:t>
        <w:br/>
        <w:t>Гарри пробормотал заклятие Невидимости. </w:t>
        <w:br/>
      </w:r>
      <w:r>
        <w:rPr>
          <w:rFonts w:cs="Calibri" w:ascii="Calibri" w:hAnsi="Calibri"/>
          <w:i/>
          <w:iCs/>
          <w:sz w:val="28"/>
          <w:szCs w:val="28"/>
        </w:rPr>
        <w:t>Увидишь. Займите его,</w:t>
      </w:r>
      <w:r>
        <w:rPr>
          <w:rFonts w:cs="Calibri" w:ascii="Calibri" w:hAnsi="Calibri"/>
          <w:sz w:val="28"/>
          <w:szCs w:val="28"/>
        </w:rPr>
        <w:t> - ответил он, перед тем как выскользнуть из-за Люциуса.</w:t>
        <w:br/>
        <w:t>- Гарри попытается сделать что-нибудь безумное, - прошипел Том своим компаньонам, перед тем как крикнуть Перси еще раз, - на кого ты работаешь, Уизли?</w:t>
        <w:br/>
        <w:t>- На себя! – парировал Перси, - руки прочь от Поттера и Грейнджер!</w:t>
        <w:br/>
        <w:t>- Ты действительно хочешь меня, Перк? Как мило, – промурлыкал Гарри, нажимая палочкой Тома на затылок Перси, – опусти свою палочку или я убью тебя, понял?</w:t>
        <w:br/>
        <w:t>Палочка Перси стукнулась о тротуар. </w:t>
        <w:br/>
        <w:t>- Ублюдок.</w:t>
        <w:br/>
        <w:t>- Акцио! – выкрикнул Люциус, ловя палочку Перси, как только щит исчез.</w:t>
        <w:br/>
      </w:r>
      <w:r>
        <w:rPr>
          <w:rFonts w:cs="Calibri" w:ascii="Calibri" w:hAnsi="Calibri"/>
          <w:i/>
          <w:iCs/>
          <w:sz w:val="28"/>
          <w:szCs w:val="28"/>
        </w:rPr>
        <w:t>Поход в кино закончился, я полагаю.</w:t>
      </w:r>
      <w:r>
        <w:rPr>
          <w:rFonts w:cs="Calibri" w:ascii="Calibri" w:hAnsi="Calibri"/>
          <w:sz w:val="28"/>
          <w:szCs w:val="28"/>
        </w:rPr>
        <w:t> - Гарри вздохнул, - давай двигайся, Перк. Любое лишнее движение, и я получу удовольствие, заавадив твою задницу.</w:t>
        <w:br/>
        <w:t>Люциус вытащил экстренный порт-ключ, который он сделал на всякий случай, из кармана. </w:t>
        <w:br/>
        <w:t>- Гермиона, Маркус, возьмитесь за него. Немедленно, Гарри.</w:t>
        <w:br/>
        <w:t>- Забей, Сабер, – парировал Гарри, пока они подходили к остальным, - если ты попробуешь выкинуть что-нибудь, Перси, ты пожалеешь об этом, – предупредил он, пока рыжеволосый брался за цепь. Гарри также дотронулся до нее, затем кивнул Люциусу.</w:t>
        <w:br/>
        <w:t>- Телепортация активируется, – проговорил Люциус, сердито смотря на юношу, который выбирал пароль.</w:t>
        <w:br/>
        <w:t>Рывок у них в животе перенес их на кухню дома на Тисовой улице.</w:t>
        <w:br/>
        <w:t>- О, Боже! – вскрикнула Петуния, прижимая руки к груди.</w:t>
        <w:br/>
        <w:t>Дамблдор поднялся и направил палочку на группу. </w:t>
        <w:br/>
        <w:t>- Что происходит?</w:t>
        <w:br/>
        <w:t>- Очевидно, понятия Ордена о защите ничего не стоит, – выплюнул Люциус, пряча цепь, пока Том помогал Гермионе подняться.</w:t>
        <w:br/>
        <w:t>Гарри облокотился на плечо Перси, палочка Тома все еще приставлена к затылку, ухмыляясь, пока Дамблдор бормотал оправдания. </w:t>
        <w:br/>
        <w:t>- Нас атаковали, сэр, – проговорил он дразнящим голосом, - и если бы Маркуса и Сабера не было там, а Герм и я не имели возможности видеть через невидимость, Герм и я были бы мертвы. Вам нравится эта мысль?</w:t>
        <w:br/>
        <w:t>- Вероятно, это было бы лучше для волшебного мира, в любом случае, – пробормотал Перси, его голос больше не был хриплым. Гарри чувствовал, что маскировка закончилась.</w:t>
        <w:br/>
        <w:t>- Ты искушаешь меня, Перк, – весело сказал черноволосый волшебник.</w:t>
        <w:br/>
        <w:t>Дамблдор выглядел шокированным. </w:t>
        <w:br/>
        <w:t>- Перси Уизли!</w:t>
        <w:br/>
        <w:t>Гарри сдернул капюшон с лица Перси, осторожно держа палочку напротив затылка. </w:t>
        <w:br/>
        <w:t>- Улыбнись для простака, Перк, – проворковал он.</w:t>
        <w:br/>
        <w:t>- Директор! – сказал Перси с облегчением. </w:t>
        <w:br/>
        <w:t>- Сэр, Поттер – Пожиратель Смерти!</w:t>
        <w:br/>
        <w:t>- Вау, правда? - улыбнулся Гарри, – и как я упустил это?</w:t>
        <w:br/>
        <w:t>- Сейчас, Перси, я думаю, что ты делаешь поспешные выводы… - серьезно высказал Дамблдор. Он не спрятал свою палочку, а направлял ее на Перси.</w:t>
        <w:br/>
        <w:t>- Я видел это своими собственными глазами! Он работает на Вы-Знаете-Кого!</w:t>
        <w:br/>
      </w:r>
      <w:r>
        <w:rPr>
          <w:rFonts w:cs="Calibri" w:ascii="Calibri" w:hAnsi="Calibri"/>
          <w:i/>
          <w:iCs/>
          <w:sz w:val="28"/>
          <w:szCs w:val="28"/>
        </w:rPr>
        <w:t>Любимый, Перк Пожиратель?</w:t>
      </w:r>
      <w:r>
        <w:rPr>
          <w:rFonts w:cs="Calibri" w:ascii="Calibri" w:hAnsi="Calibri"/>
          <w:sz w:val="28"/>
          <w:szCs w:val="28"/>
        </w:rPr>
        <w:br/>
        <w:t>Глаза Тома расширились на мгновение. </w:t>
        <w:br/>
      </w:r>
      <w:r>
        <w:rPr>
          <w:rFonts w:cs="Calibri" w:ascii="Calibri" w:hAnsi="Calibri"/>
          <w:i/>
          <w:iCs/>
          <w:sz w:val="28"/>
          <w:szCs w:val="28"/>
        </w:rPr>
        <w:t>Дерьмо. Да, я полагаю, что это так...</w:t>
        <w:br/>
        <w:t>Ооо, хорошо. Сейчас, всем нам придется надеяться, что Джин не будет возражать, если я убью его попозже за предательство.</w:t>
        <w:br/>
        <w:t>Я сомневаюсь, что это будет её сейчас волновать.</w:t>
        <w:br/>
        <w:t>В точку,</w:t>
      </w:r>
      <w:r>
        <w:rPr>
          <w:rFonts w:cs="Calibri" w:ascii="Calibri" w:hAnsi="Calibri"/>
          <w:sz w:val="28"/>
          <w:szCs w:val="28"/>
        </w:rPr>
        <w:t> - Гарри выглядел оскорбленным, пока Дамблдор смотрел между ним и Перси, – я оскорблен. Я? Пожиратель Смерти? Невозможно!</w:t>
        <w:br/>
        <w:t>- Тогда как ты научился двигаться как они? – выплюнул Перси.</w:t>
        <w:br/>
        <w:t>Гарри скорчил рожицу Дамблдору. </w:t>
        <w:br/>
        <w:t>- Действительно, Профессор, вы не можете поверить в то, что он говорит. В конце концов, по вашему приказу я обучался боевой магии и всему такому.</w:t>
        <w:br/>
        <w:t>Ведьма и двое Темных волшебников издали изумленный возглас. </w:t>
        <w:br/>
        <w:t>- Что! - Гермиона выкрикнула, - когда!</w:t>
        <w:br/>
        <w:t>- В прошлом году, – вздохнул Дамблдор, кивая, - Гарри обучали по моему приказу.</w:t>
        <w:br/>
        <w:t>Гарри счастливо хмыкнул и привычным жестом сдернул левый рукав Перси, вызвав вскрик другого волшебника, который привлек всеобщее внимание. </w:t>
        <w:br/>
        <w:t>- Хорошенькая татуировка, Перк. Возможно, ты получил ее от Волди? – поддразнивая, спросил он, пока Гермиона, всхлипнув, цеплялась за руку Тома. Темный Лорд притянул ее в крепкое объятие. Люциус снова наставил палочку на рыжеволосого Пожирателя.</w:t>
        <w:br/>
        <w:t>Глаза Дамблдора опасно сузились. </w:t>
        <w:br/>
        <w:t>- У кого его палочка?</w:t>
        <w:br/>
        <w:t>- У Сабера, – спокойно предположил Гарри, прижимая палочку Тома к затылку Перси. Старший волшебник зашипел, - а у меня палочка Маркуса, так как вы забрали мою, Директор.</w:t>
        <w:br/>
        <w:t>Дамблдор посмотрел на Золотого Мальчика приказывая замолчать. </w:t>
        <w:br/>
        <w:t>- Перси, твое положение незавидное.</w:t>
        <w:br/>
        <w:t>- Сэр, пожалуйста! Я на вашей стороне! Я могу назвать вам имена! Ученики Пожирателей Смерти!</w:t>
        <w:br/>
        <w:t>- Что? – потрясенно прошептал Дамблдор.</w:t>
        <w:br/>
        <w:t>- Ученики Пожирателей Смерти, сэр. Они - новая ветвь Пожирателей. Поттер управляет ими. У них нет Темных Меток, сэр, – быстро сказал Перси, – у них есть ожерелья, которые только другие Пожиратели и ученики могут увидеть. Поттер носит одно прямо сейчас, - его глаза переместились туда, где было ожерелье Гарри.</w:t>
        <w:br/>
        <w:t>- Что! - Гарри выглядел взбешенным. - Безумие! Директор, этот Пожиратель Смерти, - он ядовито выплюнул слово, - только что пробовал убить меня и Гермиону! Не говорите мне, что вы верите тому, что он тут наговорил! Я, работаю с Вольдемортом!</w:t>
        <w:br/>
        <w:t>- Гарри! Успокойся! – заплакала Гермиона, так как свет начал мерцать.</w:t>
        <w:br/>
        <w:t>- Долбаный Пожиратель, – Гарри плюнул в Уизли и, бросив Тому его палочку, вылетел из комнаты.</w:t>
        <w:br/>
        <w:t>- Перси, я должен сказать, эти обвинения серьезны. И, я боюсь, текущая информация, которая есть у нас, указывает на обратное, - Дамблдор вздохнул, так как Гермиона выскользнула из комнаты, чтобы догнать друга, - твои действия также против тебя.</w:t>
        <w:br/>
        <w:t>- Тогда допросите меня под Веритасерумом. Пожалуйста, сэр, - попросил Перси.</w:t>
        <w:br/>
        <w:t>Дамблдор вздохнул. </w:t>
        <w:br/>
        <w:t>- Перси, мы собираемся отправить тебя в Министерство, хотя, я, конечно, посещу твой допрос и смогу убедится, что они спросят те вопросы, на которые ты хочешь свидетельствовать.</w:t>
        <w:br/>
        <w:t>- Но, сэр…</w:t>
        <w:br/>
        <w:t>Дамблдор покачал головой, обрывая жалобу. </w:t>
        <w:br/>
        <w:t>- Вот и все, что я могу сделать для тебя, Перси, извини, - он посмотрел на Тома и Люциуса, – мистер Апвуд, могу ли я забрать палочку Перси, пожалуйста?</w:t>
        <w:br/>
        <w:t>Люциус передал ее Тому, который шагнул и отдал палочку Дамблдору. </w:t>
        <w:br/>
        <w:t>- Вот она, Альбус. – спокойно сказал он.</w:t>
        <w:br/>
        <w:t>Дамблдор кивнул и спрятал ее, перед тем как вытащить другую из одного из своих карманов. </w:t>
        <w:br/>
        <w:t>- Очевидно, конфискация палочки у Гарри послужила привлечением неприятностей. Маркус, убедись, что он получит ее и запомнит, что он не может приближаться к школе, пока его наказание не закончится.</w:t>
        <w:br/>
        <w:t>- Конечно, сэр, - согласился Том и спрятал палочку.</w:t>
        <w:br/>
        <w:t>Дамблдор кивнул и встал рядом с Перси, который выглядел беспомощным. </w:t>
        <w:br/>
        <w:t>- Мы направляемся в Министерство, Перси, - он вздохнул, затем аппарировал их.</w:t>
        <w:br/>
        <w:t>- Ты заткнул его? – холодно спросил Гарри Люциуса, пока возвращался обратно в комнату. Гермиона шла позади него, не выглядя довольной всем произошедшим.</w:t>
        <w:br/>
        <w:t>- Да. Это закончится сегодня ночью, – согласился Люциус, в то время как Том бросал юноше его палочку.</w:t>
        <w:br/>
        <w:t>- Тогда мы будем действовать сегодня ночью, - решил Гарри, – Герм, тебе придется симулировать, что сегодняшний стресс оказался очень большим для тебя, и ты хотела бы вернуться в Хогвартс, это означает, что Профессору Брутусу придется взять тебя с собой. Я буду изображать злость на слова Перси, и работать с Сабером, пока не выдохнусь. Тетя Петуния, я не буду сегодня ужинать.</w:t>
        <w:br/>
        <w:t>Все кивнули с пониманием. </w:t>
        <w:br/>
        <w:t>- Хорошо. Герм, Маркус, почему бы вам не пойти и не попрощаться со мной и Сабером? - добавил он, перед тем как выйти из комнаты, Люциус за ним.</w:t>
        <w:br/>
        <w:t>Гермиона прикусила губу и посмотрела на Тома. </w:t>
        <w:br/>
        <w:t>- Он и остальные собираются убить Перси, пока он содержится в Министерстве, не так ли?</w:t>
        <w:br/>
        <w:t>- Ты не согласна? – спросил Темный Лорд.</w:t>
        <w:br/>
        <w:t>- Маркус, если б я могла, я б ему помогла, – прорычала Гермиона, затем развернулась и последовала за Гарри и Люциусом до тренировочного зала.</w:t>
        <w:br/>
        <w:t>Том оскалился. </w:t>
        <w:br/>
        <w:t>- Будь я проклят, - он подмигнул Петунии, - я удостоверюсь, что он прибудет в целости и сохранности.</w:t>
        <w:br/>
        <w:t>- Я не сомневаюсь в этом. Если он вернется поздно, Рудольфус и я будем импровизировать, - предложила Петуния.</w:t>
        <w:br/>
        <w:t>- Даже если рейд не закончится даже завтра?</w:t>
        <w:br/>
        <w:t>- Этот мальчик ненавидит рано вставать на выходных! – пожаловалась Петуния, собираясь убрать чашку Дамблдора и грязные тарелки.</w:t>
        <w:br/>
        <w:t>- Я заметил, – усмехнулся Том, перед тем как уйти, чтобы найти оставшихся трех волшебников.</w:t>
        <w:br/>
        <w:t>________________________________________________________</w:t>
        <w:br/>
        <w:t>Гарри ухмыльнулся, пока все Юниоры из школы входили в Выручай-Комнату. Все они были удивлены, увидев его. </w:t>
        <w:br/>
        <w:t>- Сядьте, все. Я все еще исключен, поэтому я не должен быть здесь. Джин, можно тебя на минутку, пока все рассаживаются? – добавил он, смотря на нее.</w:t>
        <w:br/>
        <w:t>Джин последовала за Гарри в темный угол и крепко обняла его. </w:t>
        <w:br/>
        <w:t>- Нам очень тебя не хватает!</w:t>
        <w:br/>
        <w:t>- Я соскучился по этому месту, - уверял ее Гарри.</w:t>
        <w:br/>
        <w:t>- Что-то случилось.</w:t>
        <w:br/>
        <w:t>- Пожиратель Смерти предал нас после попытки убить меня и Гермиону и сдал нашу группу Дамблсу. Он, в настоящий момент, содержится в Министерстве под Заглушающим Заклятием, это любезность Люциуса, но нам нужно заставить его замолчать навсегда. Пока он выдал только мое имя, но он также упомянул ожерелья.</w:t>
        <w:br/>
        <w:t>- Тогда нам нужно будет наложить на них побольше всяких заклинаний, чтобы их никто не увидел, – вздохнула Джинни, - кто предатель?</w:t>
        <w:br/>
        <w:t>- Перси, – пробормотал Гарри, пропуская руку через волосы.</w:t>
        <w:br/>
        <w:t>Глаза Джинни вспыхнули. </w:t>
        <w:br/>
        <w:t>- Он больше не моя семья. Никто не пытается убить моих брата и сестру.</w:t>
        <w:br/>
        <w:t>Гарри крепко обнял ее. </w:t>
        <w:br/>
        <w:t>- Спасибо, Джин.</w:t>
        <w:br/>
        <w:t>- Вы в порядке? – спросила девочка, когда он разжал объятия.</w:t>
        <w:br/>
        <w:t>- Да. И я получил назад свою палочку, – подмигнул Гарри, и Джинни фыркнула, - идем. Я хочу, чтобы как минимум пять Юниоров пошли со мной в рейд.</w:t>
        <w:br/>
        <w:t>- Он позволяет нам сделать это? – удивленно спросила Джинни, пока они возвращались к притихшей группе.</w:t>
        <w:br/>
        <w:t>- Это нас сдали. Так или иначе, я вынес Перси приговор, когда он напал на моего крестника, Герм и Маркуса, – холодно сказал Гарри. Джинни кивнула в понимании, и они остановились перед группой Юниоров.</w:t>
        <w:br/>
        <w:t>- Вы все слышали, как я говорил о том, что предатели будут уничтожены, но я не уверен, что вы действительно понимаете правило. Некоторые из вас понимают, я знаю, поэтому ты можешь перестать оскорблено смотреть на меня, Дрей, - Гарри разделил краткую усмешку со своим другом, затем снова стал серьезным, – Пожиратель Смерти пытался убить меня и Гермиону Грейнджер в маггловском Лондоне сегодня, пока мы шли в кино.</w:t>
        <w:br/>
        <w:t>- Вы оба в порядке? – спросила Парвати, с взволнованным взглядом. Вся школа знала, что Староста беременна, с тех пор, как она не могла больше пользоваться магией на уроках.</w:t>
        <w:br/>
        <w:t>Гарри нежно улыбнулся. </w:t>
        <w:br/>
        <w:t>- Да. Профессор Брутус и Люциус Малфой были там тоже, и они прикрыли нас.</w:t>
        <w:br/>
        <w:t>- Спасибо Мерлину, – вздохнула гриффиндорка, кладя голову на плечо Лайзы и закрывая глаза с облегчением.</w:t>
        <w:br/>
        <w:t>- Гарри? Не могли бы мы закончить это? – спросил Драко, – у нас с Тедом еще одна отработка через десять минут.</w:t>
        <w:br/>
        <w:t>- Вы двое слишком часто получаете отработки, – фыркнул Гарри, качая головой, – самое главное это то, что когда мы притащили Пожирателя на кухню моей тети. И он увидел Дамблдора, он выдал Директору информацию о нашей группе. Пока он скомпрометировал только меня, но, если мы не уладим эту проблему, Парвати останется единственной в этой комнате, кто будет в безопасности от Министерства. Вольдеморт поручил эту работу нам, потому что это - наша группа, на которую начнется охота.</w:t>
        <w:br/>
        <w:t>- Гарри, если в тебе уже сомневаются относительно твоей лояльности, и Дамблдор отправит тебя в Министерство для допроса, мы всё равно обречены, – подчеркнула Мэнди.</w:t>
        <w:br/>
        <w:t>- Ничуть, – сказала Джинни, - Гарри и я имеем возможность утаить информацию.</w:t>
        <w:br/>
        <w:t>- И я думаю, что я, возможно, сделаю это доступным каждому, кто становится Юниором, – добавил Гарри, – во время нападения я решил, что некоторые вещи станут для нас обязательной экипировкой. В следующий раз, когда будет возможность пробежаться по Косому Переулку, я обязательно что-нибудь придумаю, - он обвел взглядом двенадцать студентов перед ним, - мне нужны как минимум пять человек, которые могут пойти со мной сегодня ночью для этого рейда. Дрей, Тед, вы оба свободны для отработки. Поторопитесь.</w:t>
        <w:br/>
        <w:t>Оба слизеринца кивнули зеленоглазому и поспешили вон из комнаты.</w:t>
        <w:br/>
        <w:t>- Я пойду, – твердо сказала Джинни.</w:t>
        <w:br/>
        <w:t>Гарри кивнул.</w:t>
        <w:br/>
        <w:t>- Я понял. Дай мне свою палочку, чтобы я мог заблокировать заклинания Министерства на ней на сегодняшний вечер, - он протянул руку, пока бегло осматривал комнату, - как минимум еще четверо.</w:t>
        <w:br/>
        <w:t>- Гарри, кем был тот Пожиратель Смерти? – потребовал Блейз.</w:t>
        <w:br/>
        <w:t>- Мой брат, Перси, – ответила Джинни, в то время как Гарри сосредоточился на ее палочке, чтобы сломать щиты ограничений на сегодняшнюю ночь.</w:t>
        <w:br/>
        <w:t>- Гриффиндорский Пожиратель! – выкрикнула Мораг.</w:t>
        <w:br/>
        <w:t>- Он не первый, – пробормотал Гарри, возвращая сестре ее палочку, – Питер Питтегрю, например, был Пожирателем в течение почти семнадцати лет, и он был гриффиндорцем. Он был знаком с моим папой. Один из его лучших друзей.</w:t>
        <w:br/>
        <w:t>- Я иду, – объявил Симус.</w:t>
        <w:br/>
        <w:t>- Ты пьян? – серьезно спросил Гарри.</w:t>
        <w:br/>
        <w:t>- Нет, сэр. Я вообще не пил с тех пор, как ты ушел, – твердо ответил Симус. Блейз кивнул подтверждая.</w:t>
        <w:br/>
        <w:t>- Хорошо. Встань здесь, мне нужно разобраться с твоей палочкой тоже.</w:t>
        <w:br/>
        <w:t>- Почему?</w:t>
        <w:br/>
        <w:t>- Министерство не только накладывает возрастные ограничения на палочки, Сим, – фыркнула Панси, - они накладывают все на них. Я тоже иду, между прочим.</w:t>
        <w:br/>
        <w:t>- Тогда встань здесь. Я предполагаю, что твои родители уже убрали ограничения на твоей палочке.</w:t>
        <w:br/>
        <w:t>- Да. Когда я впервые получила ее, – согласилась Панси, поднимаясь встать рядом с Джинни, пока Гарри разбирался с палочкой Симуса.</w:t>
        <w:br/>
        <w:t>- Лайза и я пойдем, – объявила Парвати, вставая вместе с рейвенкловкой.</w:t>
        <w:br/>
        <w:t>- И я, – добавил Блейз, также вставая, - кому-то придется следить за Симом.</w:t>
        <w:br/>
        <w:t>- Все должны следить за Симом, – фыркнул Гарри, возвращая юноше его палочку и беря Лайзину, когда она протянула ее ему, - Джин.</w:t>
        <w:br/>
        <w:t>- Правильно, - Джинни выступила перед группой, окружающей Гарри, - все остальные, вы будете нужны нам, чтобы прикрыть тех, кто идет. Особенно Парвати и Панси, потому что они - Префекты. Я уверена, что Герм и Невилл знают как прикрыть Гриффиндор? - она посмотрела назад на Гарри, который рассеянно кивнул, - хорошо. Остальные свободны. Все, кроме Гарри, увидимся завтра или сегодня, но позднее мы свяжемся с вами.</w:t>
        <w:br/>
        <w:t>Джинни повернулась к Гарри, так как все ушли. </w:t>
        <w:br/>
        <w:t>- Как мы сделаем это?</w:t>
        <w:br/>
        <w:t>- У кого моя Карта? – в ответ спросил Гарри.</w:t>
        <w:br/>
        <w:t>Симус протянул требуемый пергамент. </w:t>
        <w:br/>
        <w:t>- Спасибо, между прочим. Она очень полезна.</w:t>
        <w:br/>
        <w:t>- Хорошо, - Гарри ухмыльнулся и постучал палочкой по пустому пергаменту, - я торжественно клянусь, что замышляю только шалость.</w:t>
        <w:br/>
        <w:t>Парвати и Лайза вскрикнули, так как на пергаменте появились чернила, показывая Хогвартс и всех в нем. </w:t>
        <w:br/>
        <w:t>- Что это? – прошептала Парвати.</w:t>
        <w:br/>
        <w:t>- Карта Мародеров, – ответил Гарри, возвращая палочку в рукав мантии, - мой отец и его друзья сделали ее, пока были в школе. Это - самая полезная вещь, которую я когда-либо встречал, кроме, возможно, моей Мантии Невидимки, - он моргнул.</w:t>
        <w:br/>
        <w:t>- Черт, Гарри, – пробормотала Лайза, качая головой.</w:t>
        <w:br/>
        <w:t>- Теперь, – сказал Гарри серьезным тоном, привлекая всеобщее внимание. - Нам придется выполнить очень опасную работу, потому что я знаю только единственное место в этой школе, откуда мы сможем аппарировать, и я не уверен, что его хранитель будет мной доволен, если я приведу вас туда.</w:t>
        <w:br/>
        <w:t>- Есть такое место? - спросила Лайза.</w:t>
        <w:br/>
        <w:t>Джинни в ужасе посмотрела на Гарри. </w:t>
        <w:br/>
        <w:t>- Ты сказал, что Салазар убьет любого, кто спустится вниз!</w:t>
        <w:br/>
        <w:t>- Подождите, Тайная Комната! - Блейз задохнулся, - Гарри, это безумие!</w:t>
        <w:br/>
        <w:t>- У тебя есть идея получше? – сладко спросил Гарри, глядя на перепуганные лица вокруг него.</w:t>
        <w:br/>
        <w:t>- Мы - все мертвецы, – захныкал Симус.</w:t>
        <w:br/>
        <w:t>- О, перестань вести себя как ребенок, – фыркнул Гарри, кладя Карту в один из своих карманов мантии и вытаскивая палочку, - сейчас, как я и сказал, предполагается, что меня здесь нет, поэтому я собираюсь спрятаться. Джин, ты понесешь меня и возглавишь группу на пути ко входу.</w:t>
        <w:br/>
        <w:t>- Гарри, я могу выйти из игры? – заскулил Симус.</w:t>
        <w:br/>
        <w:t>Глаза Гарри опасно сузились. </w:t>
        <w:br/>
        <w:t>- Салазар будет самой легкой частью, вы, идиоты. Вы думаете, что все будет просто как игра, добраться до Министерства, найти нужные камеры, пройти мимо охраны, найти Перси и убить его? – прошипел он, - я едва ли волнуюсь о Салазаре, так как я могу отговорить его от убийства любого из вас, пока вы ведете себя соответствующим образом. Сконцентрируйтесь на Министерстве и позвольте мне волноваться о разговоре с опасными Основателями, поняли?</w:t>
        <w:br/>
        <w:t>- Да, – выдохнул каждый, с испугом в глазах.</w:t>
        <w:br/>
        <w:t>- Хаффлпаффцы, – фыркнул Гарри, перед тем как направить палочку на себя. </w:t>
        <w:br/>
        <w:t>- Минутку, Гарри.</w:t>
        <w:br/>
        <w:t>Джин аккуратно подняла брата. </w:t>
        <w:br/>
        <w:t>- Могу я поместить тебя на плечо?</w:t>
        <w:br/>
        <w:t>- Видя, как трясутся твои руки, я думаю, что это будет лучше всего, – согласился Гарри очень тоненьким голосом. Смешной звук вызвал у всех улыбку, пока Джинни размещала мальчика на своем плече, куда он вскарабкался, чтобы скрыться в ее волосах.</w:t>
        <w:br/>
        <w:t>- Хорошо, Гарри прав. Лучше беспокоиться о Министерстве и позволить ему разбираться с Салазаром, – твердо решали Джинни, - следуйте за мной. Гарри предупредит нас, если будет угроза быть пойманными, я уверена.</w:t>
        <w:br/>
        <w:t>- Да. Я скажу ‘Рассеяться’, если нет никакой возможности избежать неприятности, – согласился Гарри.</w:t>
        <w:br/>
        <w:t>- Как мы снова найдем всех? – спросила Панси.</w:t>
        <w:br/>
        <w:t>- Ваши ожерелья нагреются. Следуйте за ними, как вы сделали, когда шли сюда, - очень тоненький голос ответил откуда-то из волос Джинни, - двигайтесь, пожалуйста.</w:t>
        <w:br/>
        <w:t>- Вы слышали босса, – пошутил Блейз, и все последовали за Джинни, так как она вышла из комнаты.</w:t>
        <w:br/>
        <w:t>- Гарри, перестань дергать мои волосы, – прошипела Джинни.</w:t>
        <w:br/>
        <w:t>- Тогда перестань двигаться, – парировал волшебник.</w:t>
        <w:br/>
        <w:t>Джинни пробормотала под нос проклятие, и Гарри захихикал. Юниоры, следующие за ними, улыбнулись.</w:t>
        <w:br/>
        <w:t>- Вы все выглядите так, словно я веду вас на смерть, между прочим. Ведите себя естественно, иначе я прокляну вас, - предупредил Гарри.</w:t>
        <w:br/>
        <w:t>- Говорит креветка, – поддразнила Джинни, в то время как все заставили себя успокоиться и непринужденно начать разговаривать.</w:t>
        <w:br/>
        <w:t>- Джин, тебе когда-нибудь накладывали Круцио на затылок? – лениво спросил Гарри.</w:t>
        <w:br/>
        <w:t>- Нет. И я этого не хочу этого.</w:t>
        <w:br/>
        <w:t>- Тогда не называй меня креветкой. Маркус прямо по курсу.</w:t>
        <w:br/>
        <w:t>Джинни ухмыльнулась и помахала Темному Лорду. Другие студенты с мольбой посмотрели на него, так как он остановил их. </w:t>
        <w:br/>
        <w:t>- Куда вы все идете?</w:t>
        <w:br/>
        <w:t>Гарри залез на макушку Джинни и ухмыльнулся. </w:t>
        <w:br/>
        <w:t>- Я веду их на смерть, очевидно.</w:t>
        <w:br/>
        <w:t>- И как ты это делаешь на этот раз? – спросил Том, жестом показывая, чтобы они продолжали идти.</w:t>
        <w:br/>
        <w:t>- Он ведет нас в Комнату, – пожаловалась Панси, так как Гарри исчез в волосах Джинни.</w:t>
        <w:br/>
        <w:t>- О, верно, он сказал нам, что все, кого мы приведем с собой, будут убиты, – вспомнил Темный Лорд.</w:t>
        <w:br/>
        <w:t>- Возможно, ты сможешь отговорить Гарри от этого? – с мольбой в голосе спросил Симус.</w:t>
        <w:br/>
        <w:t>- Нет. Он - гриффиндорец. Ничто его не берет, – ответил Том, качая головой.</w:t>
        <w:br/>
        <w:t>- Я это слышал, - заявил Гарри.</w:t>
        <w:br/>
        <w:t>- И что ты планируешь с этим сделать, карлик?</w:t>
        <w:br/>
        <w:t>- Я пну твою задницу до офиса Дамблдора.</w:t>
        <w:br/>
        <w:t>- Говорит он с полной синяков задницей.</w:t>
        <w:br/>
        <w:t>- Просто, потому что я не могу побить Люциуса в боевых искусствах не означает, что я не могу побить тебя.</w:t>
        <w:br/>
        <w:t>- Ах, да, но те штаны замедляют твои действия, не так ли.</w:t>
        <w:br/>
        <w:t>- Тогда ты хочешь, чтобы я снял их перед тем, как пну твою задницу?</w:t>
        <w:br/>
        <w:t>- И мантия осложнит твой путь.</w:t>
        <w:br/>
        <w:t>- Ты просто хочешь видеть меня голым, ты, дерьмо.</w:t>
        <w:br/>
        <w:t>- Возможно.</w:t>
        <w:br/>
        <w:t>- Вы, двое, заткнитесь, – пробормотала Джинни, пока стоящие за ними четверо Юниоров смеялись.</w:t>
        <w:br/>
        <w:t>- Джин не хочет меня голым, - пробурчал Гарри.</w:t>
        <w:br/>
        <w:t>- Конечно, нет.</w:t>
        <w:br/>
        <w:t>- Рассеяться! – внезапно закричал Гарри.</w:t>
        <w:br/>
        <w:t>Блейз и Симус прыгнули за гобелен для поцелуя. Парвати и Лайза немедленно повернули в другую сторону. Панси начала заглядывать за гобелены, как будто бы ища Симуса и Блейз. Джинни и Том продолжали двигаться в том же направлении.</w:t>
        <w:br/>
        <w:t>МакГонагалл появилась из-за угла. </w:t>
        <w:br/>
        <w:t>- О, Маркус, вот вы где. Альбус искал вас.</w:t>
        <w:br/>
        <w:t>- Спасибо, Минерва, - кивнул Том, – мисс Уизли, я увижу вас завтра в холле, тогда?</w:t>
        <w:br/>
        <w:t>- Конечно, Маркус. Я не могу дождаться, когда увижу Гарри!</w:t>
        <w:br/>
        <w:t>- Я уверен, - Том подмигнул ей и проскользнул мимо нее, чтобы направиться к офису Дамблдора, пока МакГонагалл кричала на Панси за ее поиски и поймала Симуса и Блейза. После, строго отчитав их, она завернула за угол и снова исчезла из поля зрения.</w:t>
        <w:br/>
        <w:t>Юниоры побежали, чтобы догнать двоих лидеров, так как они приблизились к женскому туалету на втором этаже. </w:t>
        <w:br/>
        <w:t>- Миртл снова плачет, - простонала Лайза.</w:t>
        <w:br/>
        <w:t>- Замечательно, – мрачно пробормотал Гарри, снова залезая на голову Джинни и глядя на Юниоров извиняющимся взглядом, - извините, – сказал он, пока Джинни направилась прямо в туалет.</w:t>
        <w:br/>
        <w:t>- Вход находится в женском туалете? – потрясенно спросил Блейз, - я думал, что Салазар был парнем!</w:t>
        <w:br/>
        <w:t>- Так и есть, - Гарри поднял бровь, - не проси меня выяснить мысли Салазара Слизерина.</w:t>
        <w:br/>
        <w:t>- Фу, – Панси хмуро уставилась на промокший подол мантии.</w:t>
        <w:br/>
        <w:t>- Девчонки, – фыркнул Симус, пока закрывал дверь позади всех, как только они вошли.</w:t>
        <w:br/>
        <w:t>- Что вы здесь делаете? - Миртл внезапно появилась, насмехаясь над ними.</w:t>
        <w:br/>
        <w:t>- Миртл… - начала Парвати.</w:t>
        <w:br/>
        <w:t>- Они со мной, Миртл. – сказал Гарри, перед тем как соскочить с головы Джинни. </w:t>
        <w:br/>
        <w:t>- Primitivus magnitudo, - он коснулся земли уже в нормальном размере и посмотрел на Миртл, которая наблюдала за ним большими глазами, - действительно, хмм, ты не должна столько плакать. Ты гораздо привлекательней, когда улыбаешься, – сказал он, вставая.</w:t>
        <w:br/>
        <w:t>- Ооо, - Миртл хихикнула и исчезла за дверью кабинки.</w:t>
        <w:br/>
        <w:t>Гарри пожал плечами в ответ на пораженные взгляды, которые он получил, – Я ей нравлюсь, - было его тихим объяснением перед тем, как он повернулся к раковинам. </w:t>
        <w:br/>
      </w:r>
      <w:r>
        <w:rPr>
          <w:rFonts w:cs="Calibri" w:ascii="Calibri" w:hAnsi="Calibri"/>
          <w:b/>
          <w:bCs/>
          <w:sz w:val="28"/>
          <w:szCs w:val="28"/>
        </w:rPr>
        <w:t>Откройся,</w:t>
      </w:r>
      <w:r>
        <w:rPr>
          <w:rFonts w:cs="Calibri" w:ascii="Calibri" w:hAnsi="Calibri"/>
          <w:sz w:val="28"/>
          <w:szCs w:val="28"/>
        </w:rPr>
        <w:t> - приказал он.</w:t>
        <w:br/>
        <w:t>Он услышал общий вздох позади себя, когда раковина опустилась вниз. </w:t>
        <w:br/>
        <w:t>- Черт, – прошептал Симус.</w:t>
        <w:br/>
        <w:t>Джинни прижалась к руке Гарри. </w:t>
        <w:br/>
        <w:t>- Мне страшно.</w:t>
        <w:br/>
        <w:t>- Воспоминания, – пробормотал Гарри, обнимая ее, - Джин, с тобой все будет хорошо, я обещаю. Я здесь, правильно?</w:t>
        <w:br/>
        <w:t>Джинни посмотрела во взволнованные зеленые глаза брата и кивнула. </w:t>
        <w:br/>
        <w:t>- Правильно, – она отошла, покусывая губу, - и там нет никакого дневника или василиска или что-то другого.</w:t>
        <w:br/>
        <w:t>Гарри улыбнулся, что бы поддержать её. </w:t>
        <w:br/>
        <w:t>- Бинго, - он посмотрел на остальную часть Юниоров, - Джин открыла Комнату на нашем втором году из-за одного Волдемортовского плана. Плохие воспоминания и все такое, – предположил он, глядя на их любопытные пристальные взгляды. </w:t>
        <w:br/>
        <w:t>Все кивнули с пониманием. </w:t>
        <w:br/>
        <w:t>- Хорошо. Сначала пойду я. Джин, ты будешь следующей. Порядок не важен, я только хочу, чтобы Панси пошла последней. Комната закроется сама. Всем понятно?</w:t>
        <w:br/>
        <w:t>- Да, – пробормотали все.</w:t>
        <w:br/>
        <w:t>- Замечательно! - Гарри махнул, затем прыгнул в трубу с возгласом, к всеобщей радости.</w:t>
        <w:br/>
        <w:t>- Можете ли вы сказать, как часто он это делает? – пошутила Джинни, идя к трубе, – я увижу вас всех по ту сторону, - добавила она, перед тем как скользнуть вниз в трубу на много спокойнее.</w:t>
        <w:br/>
        <w:t>Когда она добралась до низа, то увидела протянутую руку помощи от Гарри и хмурящегося Салазара Слизерина. </w:t>
        <w:br/>
        <w:t>- Поднимайся, – засмеялся Гарри, помогая ей встать на ноги, пока Парвати съезжала вниз. Джинни отошла, а Гарри помогал другой девочке, затем продолжил помогать остальным, пока Панси не появилась последней.</w:t>
        <w:br/>
        <w:t>- Хорошо! - Гарри подпрыгнул, чтобы встать рядом с Салазаром, который смотрел на него убийственным взглядом, который ничего не делал юноше. </w:t>
        <w:br/>
        <w:t>- Ребята, это знаменитый Салазар Слизерин. Салазар, это кое-кто из Юниоров. Джин, Сим, Пан и Бини, которых ты встречал. Однако, другие две красивые молодые дамы - Лайза Турпин и Парвати Патил, Рейвенкло и Гриффиндор.</w:t>
        <w:br/>
        <w:t>- Если ты продолжишь подпрыгивать… - прорычал Салазар.</w:t>
        <w:br/>
        <w:t>- Да, да, я знаю. Ты отрежешь самое драгоценное у меня. Спасибо, Салазар, – фыркнул Гарри, все еще подпрыгивая.</w:t>
        <w:br/>
        <w:t>- Гарри, у тебя шило в заднице? – фыркнул Симус.</w:t>
        <w:br/>
        <w:t>- Нет, он только пытается разозлить меня, чтобы я оставил вас в покое, – прорычал Салазар, разворачиваясь, - следуйте за мной.</w:t>
        <w:br/>
        <w:t>- Хороший друг, вы не согласны? - Гарри ухмыльнулся и подпрыгнул за призраком, эффектно блокируя заклятье, посланное в него Основателем.</w:t>
        <w:br/>
        <w:t>Другие Юниоры обменялись усмешками и пошли следом.</w:t>
        <w:br/>
        <w:t>_______________________________________________________</w:t>
        <w:br/>
        <w:t>- Я клянусь, что желоб сам себя пачкает каждый раз, когда я спускаюсь по нему, – пожаловался Гарри, стаскивая мантию и бросая ее на пол.</w:t>
        <w:br/>
        <w:t>Симус присвистнул. </w:t>
        <w:br/>
        <w:t>- Куда-то идешь, секси?</w:t>
        <w:br/>
        <w:t>Гарри посмотрел на подростка с усмешкой. </w:t>
        <w:br/>
        <w:t>- Да, но свидание было отменено из-за дезертирства Пожирателей Смерти, знаете ли.</w:t>
        <w:br/>
        <w:t>- Что они сделали, когда увидели, во что ты одет? – спросила Панси, располагаясь в одном из кресел перед камином. У них все еще было около часа перед тем, как они могли безопасно идти, поэтому все собрались в спальне Салазара, к досаде призрака.</w:t>
        <w:br/>
        <w:t>- Таращились с отвисшими челюстями, - захихикал Гарри.</w:t>
        <w:br/>
        <w:t>- Ты напоминаешь преступника, – проинформировал Салазар юношу, проходя сквозь стену за ним, - и когда это ты сделал татуировку?</w:t>
        <w:br/>
        <w:t>- У тебя есть татуировка! – визгнула Парвати, - дай посмотреть!</w:t>
        <w:br/>
        <w:t>- Гриффиндорцы, – проворчал Салазар, пока Гарри поворачивался, чтобы показать тату Парвати и Лайзе.</w:t>
        <w:br/>
        <w:t>- Какой ты сегодня милый, – фыркнул Гарри призраку, - Годрик все еще не успокоился?</w:t>
        <w:br/>
        <w:t>- А ты с Марволо уже трахался? – холодно парировал Салазар.</w:t>
        <w:br/>
        <w:t>Комната замерла. Джинни, Панси, Блейз и Симус все заботливо посмотрели на Гарри. Оба слизеринца и Симус в целом знали, что произошло между Гарри и его кузеном, с тех пор, как они упустили настоящую тему разговора. Лайза и Парвати выглядели сконфуженными.</w:t>
        <w:br/>
        <w:t>- Салазар, ты только что выдал большую тайну Лайзе и Парвати! - пожаловался Гарри перед тем, как повернуться к девочкам, - Джин не моя девушка. Я встречаюсь с Маркусом Брутусом.</w:t>
        <w:br/>
        <w:t>- Вот почему ты можешь попасть в его комнаты! – осознала Парвати.</w:t>
        <w:br/>
        <w:t>- Это одна из причин, - согласился Гарри, - но я все еще могу приказывать ему.</w:t>
        <w:br/>
        <w:t>- Странно.</w:t>
        <w:br/>
        <w:t>- Не совсем, - пожал плечами Гарри, - он не очень хорош снизу.</w:t>
        <w:br/>
        <w:t>Две девочки визгнули в восторге, пока другие четверо пристально смотрели на Гарри. </w:t>
        <w:br/>
        <w:t>- Гарри? – мягко спросила Джинни.</w:t>
        <w:br/>
        <w:t>Зеленоглазик хитро улыбнулся. </w:t>
        <w:br/>
        <w:t>- Я в норме, Джин. Я пережил это.</w:t>
        <w:br/>
        <w:t>Джинни облегченно вздохнула. </w:t>
        <w:br/>
        <w:t>- На мгновение я подумала, что ты взорвешься.</w:t>
        <w:br/>
      </w:r>
      <w:r>
        <w:rPr>
          <w:rFonts w:cs="Calibri" w:ascii="Calibri" w:hAnsi="Calibri"/>
          <w:b/>
          <w:bCs/>
          <w:sz w:val="28"/>
          <w:szCs w:val="28"/>
        </w:rPr>
        <w:t>Ты рассказал им,</w:t>
      </w:r>
      <w:r>
        <w:rPr>
          <w:rFonts w:cs="Calibri" w:ascii="Calibri" w:hAnsi="Calibri"/>
          <w:sz w:val="28"/>
          <w:szCs w:val="28"/>
        </w:rPr>
        <w:t> - прошипел Салазар, подходя к Гарри, пока Парвати и Лайза сплетничали.</w:t>
        <w:br/>
      </w:r>
      <w:r>
        <w:rPr>
          <w:rFonts w:cs="Calibri" w:ascii="Calibri" w:hAnsi="Calibri"/>
          <w:b/>
          <w:bCs/>
          <w:sz w:val="28"/>
          <w:szCs w:val="28"/>
        </w:rPr>
        <w:t>Да,</w:t>
      </w:r>
      <w:r>
        <w:rPr>
          <w:rFonts w:cs="Calibri" w:ascii="Calibri" w:hAnsi="Calibri"/>
          <w:sz w:val="28"/>
          <w:szCs w:val="28"/>
        </w:rPr>
        <w:t> - Гарри посмотрел на обеих сплетниц, - если вы распустите слухи об этом, мне, возможно, придется воспользоваться привычкой Вольдеморта накладывать на людей круциатус, дамы.</w:t>
        <w:br/>
        <w:t>Две молодые женщины побледнели и кивнули. </w:t>
        <w:br/>
        <w:t>- Да, сэр.</w:t>
        <w:br/>
        <w:t>- Спасибо, – кивнул Гарри перед тем, как сесть на кровать и посмотреть на Салазара. </w:t>
        <w:br/>
      </w:r>
      <w:r>
        <w:rPr>
          <w:rFonts w:cs="Calibri" w:ascii="Calibri" w:hAnsi="Calibri"/>
          <w:b/>
          <w:bCs/>
          <w:sz w:val="28"/>
          <w:szCs w:val="28"/>
        </w:rPr>
        <w:t>Ты так и не ответил на мой вопрос.</w:t>
      </w:r>
      <w:r>
        <w:rPr>
          <w:rFonts w:cs="Calibri" w:ascii="Calibri" w:hAnsi="Calibri"/>
          <w:sz w:val="28"/>
          <w:szCs w:val="28"/>
        </w:rPr>
        <w:br/>
        <w:t>Салазар нахмурился. </w:t>
        <w:br/>
      </w:r>
      <w:r>
        <w:rPr>
          <w:rFonts w:cs="Calibri" w:ascii="Calibri" w:hAnsi="Calibri"/>
          <w:b/>
          <w:bCs/>
          <w:sz w:val="28"/>
          <w:szCs w:val="28"/>
        </w:rPr>
        <w:t>Нет, не успокоился,</w:t>
      </w:r>
      <w:r>
        <w:rPr>
          <w:rFonts w:cs="Calibri" w:ascii="Calibri" w:hAnsi="Calibri"/>
          <w:sz w:val="28"/>
          <w:szCs w:val="28"/>
        </w:rPr>
        <w:t> - он присел рядом с Гарри на кровать, выглядя удрученным, - </w:t>
      </w:r>
      <w:r>
        <w:rPr>
          <w:rFonts w:cs="Calibri" w:ascii="Calibri" w:hAnsi="Calibri"/>
          <w:b/>
          <w:bCs/>
          <w:sz w:val="28"/>
          <w:szCs w:val="28"/>
        </w:rPr>
        <w:t>это так раздражает.</w:t>
        <w:br/>
        <w:t>Возможно, он все еще не простил тебя за твои путешествия.</w:t>
        <w:br/>
        <w:t>Он говорит, что простил.</w:t>
        <w:br/>
        <w:t>Тогда возможно это что-нибудь другое. Ты хочешь, чтобы я поговорил с ним.</w:t>
        <w:br/>
        <w:t>Пожалуйста.</w:t>
      </w:r>
      <w:r>
        <w:rPr>
          <w:rFonts w:cs="Calibri" w:ascii="Calibri" w:hAnsi="Calibri"/>
          <w:sz w:val="28"/>
          <w:szCs w:val="28"/>
        </w:rPr>
        <w:br/>
        <w:t>Гарри встал и потянулся. </w:t>
        <w:br/>
      </w:r>
      <w:r>
        <w:rPr>
          <w:rFonts w:cs="Calibri" w:ascii="Calibri" w:hAnsi="Calibri"/>
          <w:b/>
          <w:bCs/>
          <w:sz w:val="28"/>
          <w:szCs w:val="28"/>
        </w:rPr>
        <w:t>Он в своей комнате.</w:t>
        <w:br/>
        <w:t>Да. Он не покидает ее.</w:t>
      </w:r>
      <w:r>
        <w:rPr>
          <w:rFonts w:cs="Calibri" w:ascii="Calibri" w:hAnsi="Calibri"/>
          <w:sz w:val="28"/>
          <w:szCs w:val="28"/>
        </w:rPr>
        <w:br/>
        <w:t>Гарри кивнул и бегло пробежал взглядом вокруг. </w:t>
        <w:br/>
        <w:t>- Эй, ребята? - юниоры обратили внимание на него, - я только что вспомнил, что у меня есть дело, пока я здесь. Я вернусь тогда, когда нам нужно будет идти. Салазар обещал, что никого не тронет.</w:t>
        <w:br/>
      </w:r>
      <w:r>
        <w:rPr>
          <w:rFonts w:cs="Calibri" w:ascii="Calibri" w:hAnsi="Calibri"/>
          <w:b/>
          <w:bCs/>
          <w:sz w:val="28"/>
          <w:szCs w:val="28"/>
        </w:rPr>
        <w:t>Ну-ну,</w:t>
      </w:r>
      <w:r>
        <w:rPr>
          <w:rFonts w:cs="Calibri" w:ascii="Calibri" w:hAnsi="Calibri"/>
          <w:sz w:val="28"/>
          <w:szCs w:val="28"/>
        </w:rPr>
        <w:t> - фыркнул Салазар.</w:t>
        <w:br/>
      </w:r>
      <w:r>
        <w:rPr>
          <w:rFonts w:cs="Calibri" w:ascii="Calibri" w:hAnsi="Calibri"/>
          <w:b/>
          <w:bCs/>
          <w:sz w:val="28"/>
          <w:szCs w:val="28"/>
        </w:rPr>
        <w:t>Тихо, ты,</w:t>
      </w:r>
      <w:r>
        <w:rPr>
          <w:rFonts w:cs="Calibri" w:ascii="Calibri" w:hAnsi="Calibri"/>
          <w:sz w:val="28"/>
          <w:szCs w:val="28"/>
        </w:rPr>
        <w:t> - Гарри ухмыльнулся ему, затем посмотрел обратно на Юниоров, – какие-нибудь вопросы?</w:t>
        <w:br/>
        <w:t>- Да. Это имеет какое-либо отношение к Маркусу? – спросила Панси так серьезно, как она могла, ухмыляясь.</w:t>
        <w:br/>
        <w:t>Гарри поднял бровь. </w:t>
        <w:br/>
        <w:t>- Возможно, это и удивительно, но нет. Вообще-то, я должен решить кое-что, имеющее отношение к семье, – загадочно сказал он, затем скользнул через скрытую дверь, которая была между книжными шкафами.</w:t>
        <w:br/>
        <w:t>- Никто не знает эту школу как наш Гарри, – вздохнул Блейз.</w:t>
        <w:br/>
        <w:t>- Правда, – согласилась Джинни, – действительно, правда.</w:t>
        <w:br/>
        <w:t>____________________________________________________</w:t>
        <w:br/>
        <w:t>- Годрик? Можно тебя на пару слов?</w:t>
        <w:br/>
        <w:t>- Как ты проник сюда? – подозрительно спросил Годрик, - и разве ты не отстранен?</w:t>
        <w:br/>
        <w:t>- Я вошел через комнату Салазара. Относительно отстранения, да. Я отстранен, но мне пришлось вернуться, чтобы сделать несколько вещей. Мне нужно поговорить с тобой.</w:t>
        <w:br/>
        <w:t>- Так ты уже говоришь, - Годрик жестом указал на стул, который появился для его Наследника, - садись и говори.</w:t>
        <w:br/>
        <w:t>Гарри нахмурился и не сел. </w:t>
        <w:br/>
        <w:t>- Годрик, почему ты так себя ведешь с Салазаром?</w:t>
        <w:br/>
        <w:t>- Возможно, я не хочу иметь никакого дела с этой скользкой змеей! – выплюнул Годрик, - и почему это ты на его стороне?</w:t>
        <w:br/>
        <w:t>- Потому что он помог мне решить мои проблемы, – спокойно сказал Гарри, - когда мне нужен был кто-нибудь, чтобы покричать, он позволял мне кричать. Когда мне нужен был кто-нибудь, чтобы поговорить о моем прошлом, он слушал. Когда мне нужно было выплакаться, он позволял мне плакать. Он знает все обо мне. Когда ему нужна моя помощь, я помогаю ему. А теперь, скажи мне главную причину.</w:t>
        <w:br/>
        <w:t>- Это главная причина, – прошипел Годрик, отворачиваясь.</w:t>
        <w:br/>
        <w:t>Гарри возник перед ним. </w:t>
        <w:br/>
        <w:t>- Нет, и ты это знаешь. Если уж на то пошло, это даже не достаточная причина. Он был скользкой змеей, когда вы строили Хогвартс, такой он и сейчас. Что тебя действительно беспокоит?</w:t>
        <w:br/>
        <w:t>- Ничего, – вздохнул Годрик.</w:t>
        <w:br/>
        <w:t>- Может то путешествие вокруг света, в которое он отправился? Может тот факт, что он ни разу не навестил тебя за все прошедшие столетия? Что за причина, Годрик?</w:t>
        <w:br/>
        <w:t>- О чем это ты разговаривал с Салазаром? – парировал Годрик.</w:t>
        <w:br/>
        <w:t>Гарри закатил глаза. </w:t>
        <w:br/>
        <w:t>- Ты избегаешь вопроса.</w:t>
        <w:br/>
        <w:t>- Нет никакого вопроса.</w:t>
        <w:br/>
        <w:t>- Ты убиваешь его! – внезапно закричал Гарри.</w:t>
        <w:br/>
        <w:t>Годрик выглядел так, будто его ударили. </w:t>
        <w:br/>
        <w:t>- Он уже мертв, Гарри.</w:t>
        <w:br/>
        <w:t>- И он скучает по тебе, а ты скучаешь по нему. Почему бы тебе не вытащить свою голову из задницы и не рассказать кому-нибудь, что заставляет тебя быть таким упрямым!</w:t>
        <w:br/>
        <w:t>- Я не упрямый.</w:t>
        <w:br/>
        <w:t>- Тебе меня не одурачить.</w:t>
        <w:br/>
        <w:t>- Ты издеваешься надо мной?</w:t>
        <w:br/>
        <w:t>- Я не боюсь слизняка, – холодно ответил Гарри.</w:t>
        <w:br/>
        <w:t>- Заткнись. Ты ничего не знаешь.</w:t>
        <w:br/>
        <w:t>- Я знаю достаточно, – сухо ответил Гарри, - что я не знаю и пробую выяснить, так это то, почему ты являешься таким ублюдком для мужчины, который значит для тебя все, и значил для тебя все в течение столетий.</w:t>
        <w:br/>
        <w:t>- Я не должен ничего говорить тебе, ты, сопляк.</w:t>
        <w:br/>
        <w:t>- Ну, очевидно тебе надо рассказать об этом хоть кому-то, - фыркнул Гарри, – потому что я устал оттого, что мой предок является ничтожеством.</w:t>
        <w:br/>
        <w:t>- Следи за своим языком! – завопил Годрик, смотря на подростка.</w:t>
        <w:br/>
        <w:t>- Заставь меня, - Гарри ухмыльнулся и скрестил руки на груди, – давай же.</w:t>
        <w:br/>
        <w:t>- Ты напросился на это, маленькая шлюха. – угрожающе сказал Основатель.</w:t>
        <w:br/>
        <w:t>Гарри зашипел. - Я попросил бы не обращаться так ко мне никогда.</w:t>
        <w:br/>
        <w:t>- Почему же? – выплюнул Годрик, - это беспокоит тебя, мой Наследник?</w:t>
        <w:br/>
        <w:t>- Вообще-то, да. И, так как предполагается, что я возглавлю рейд через двадцать минут и действительно не намерен ломаться непосредственно перед тем, как мне придется идти, я должен попросить тебя не использовать это снова.</w:t>
        <w:br/>
        <w:t>Годрик замер.</w:t>
        <w:br/>
        <w:t>- Сломаться… Что? – глаза сужены, - ты был изнасилован, не так ли?</w:t>
        <w:br/>
        <w:t>Гарри взглянул вверх. </w:t>
        <w:br/>
        <w:t>- Возможно, но мы говорим сейчас не о моей дерьмовой жизни, Годрик. Мы здесь выясняем, почему ты избегаешь Салазара.</w:t>
        <w:br/>
        <w:t>- Кто изнасиловал тебя?</w:t>
        <w:br/>
        <w:t>- Тебя это не касается. Ответь на вопрос.</w:t>
        <w:br/>
        <w:t>- Нет, пока ты не ответишь на мой.</w:t>
        <w:br/>
        <w:t>- Тогда мы стоим на месте, а у меня нет времени, чтобы спорить с тобой. Иди и спроси Салазара, если чувствуешь, что должен знать. В конце концов, ты хотя бы поговоришь с ним, – проворчал Гарри перед тем, как развернуться и выйти тем же путем, каким и вошел.</w:t>
        <w:br/>
        <w:t>- Наследники. Кому они нужны, – проворчал Годрик, затем повернулся и направился в спальню.</w:t>
        <w:br/>
        <w:t>_____________________________________________________</w:t>
        <w:br/>
      </w:r>
      <w:r>
        <w:rPr>
          <w:rFonts w:cs="Calibri" w:ascii="Calibri" w:hAnsi="Calibri"/>
          <w:b/>
          <w:bCs/>
          <w:sz w:val="28"/>
          <w:szCs w:val="28"/>
        </w:rPr>
        <w:t>Он был более упрямым, чем обычно,</w:t>
      </w:r>
      <w:r>
        <w:rPr>
          <w:rFonts w:cs="Calibri" w:ascii="Calibri" w:hAnsi="Calibri"/>
          <w:sz w:val="28"/>
          <w:szCs w:val="28"/>
        </w:rPr>
        <w:t> - простонал Гарри, входя в комнату.</w:t>
        <w:br/>
        <w:t>Салазар тревожно посмотрел на него. </w:t>
        <w:br/>
      </w:r>
      <w:r>
        <w:rPr>
          <w:rFonts w:cs="Calibri" w:ascii="Calibri" w:hAnsi="Calibri"/>
          <w:b/>
          <w:bCs/>
          <w:sz w:val="28"/>
          <w:szCs w:val="28"/>
        </w:rPr>
        <w:t>Он что-то сказал тебе, не так ли? Ты побледнел.</w:t>
        <w:br/>
        <w:t>Я в порядке. Если он начнет приставать к тебе с вопросом, кто изнасиловал меня, будь Слизерином и скажи ему, что ему придется рассказать о своей чертовой проблеме перед тем, как ты ответишь ему,</w:t>
      </w:r>
      <w:r>
        <w:rPr>
          <w:rFonts w:cs="Calibri" w:ascii="Calibri" w:hAnsi="Calibri"/>
          <w:sz w:val="28"/>
          <w:szCs w:val="28"/>
        </w:rPr>
        <w:t> - пробормотал Гарри, потирая переносицу, -</w:t>
      </w:r>
      <w:r>
        <w:rPr>
          <w:rFonts w:cs="Calibri" w:ascii="Calibri" w:hAnsi="Calibri"/>
          <w:b/>
          <w:bCs/>
          <w:sz w:val="28"/>
          <w:szCs w:val="28"/>
        </w:rPr>
        <w:t> хорошо бы получить большое крепкое объятие прямо сейчас.</w:t>
      </w:r>
      <w:r>
        <w:rPr>
          <w:rFonts w:cs="Calibri" w:ascii="Calibri" w:hAnsi="Calibri"/>
          <w:sz w:val="28"/>
          <w:szCs w:val="28"/>
        </w:rPr>
        <w:br/>
        <w:t>Салазар фыркнул и крепко обнял юношу, улыбнувшись, когда Гарри положил голову на плечо призрака и прикрыл глаза. </w:t>
        <w:br/>
      </w:r>
      <w:r>
        <w:rPr>
          <w:rFonts w:cs="Calibri" w:ascii="Calibri" w:hAnsi="Calibri"/>
          <w:b/>
          <w:bCs/>
          <w:sz w:val="28"/>
          <w:szCs w:val="28"/>
        </w:rPr>
        <w:t>Что он сказал, маленький гриффиндорец.</w:t>
      </w:r>
      <w:r>
        <w:rPr>
          <w:rFonts w:cs="Calibri" w:ascii="Calibri" w:hAnsi="Calibri"/>
          <w:sz w:val="28"/>
          <w:szCs w:val="28"/>
        </w:rPr>
        <w:br/>
        <w:t>Гарри покачал головой и разорвал утешительное объятие. </w:t>
        <w:br/>
      </w:r>
      <w:r>
        <w:rPr>
          <w:rFonts w:cs="Calibri" w:ascii="Calibri" w:hAnsi="Calibri"/>
          <w:b/>
          <w:bCs/>
          <w:sz w:val="28"/>
          <w:szCs w:val="28"/>
        </w:rPr>
        <w:t>Я скажу тебе, когда мы вернемся, возможно. Не сейчас. Нам надо отправляться.</w:t>
      </w:r>
      <w:r>
        <w:rPr>
          <w:rFonts w:cs="Calibri" w:ascii="Calibri" w:hAnsi="Calibri"/>
          <w:sz w:val="28"/>
          <w:szCs w:val="28"/>
        </w:rPr>
        <w:br/>
        <w:t>Салазар кивнул. </w:t>
        <w:br/>
      </w:r>
      <w:r>
        <w:rPr>
          <w:rFonts w:cs="Calibri" w:ascii="Calibri" w:hAnsi="Calibri"/>
          <w:b/>
          <w:bCs/>
          <w:sz w:val="28"/>
          <w:szCs w:val="28"/>
        </w:rPr>
        <w:t>Чтобы это не было, не позволяй этому беспокоить тебя. Возьми привычку Марволо и вымести все на своей цели.</w:t>
      </w:r>
      <w:r>
        <w:rPr>
          <w:rFonts w:cs="Calibri" w:ascii="Calibri" w:hAnsi="Calibri"/>
          <w:sz w:val="28"/>
          <w:szCs w:val="28"/>
        </w:rPr>
        <w:br/>
        <w:t>Гарри горько засмеялся. </w:t>
        <w:br/>
      </w:r>
      <w:r>
        <w:rPr>
          <w:rFonts w:cs="Calibri" w:ascii="Calibri" w:hAnsi="Calibri"/>
          <w:b/>
          <w:bCs/>
          <w:sz w:val="28"/>
          <w:szCs w:val="28"/>
        </w:rPr>
        <w:t>Это будет очень больно для Перка, и тогда никто другой не получит свою возможность.</w:t>
      </w:r>
      <w:r>
        <w:rPr>
          <w:rFonts w:cs="Calibri" w:ascii="Calibri" w:hAnsi="Calibri"/>
          <w:sz w:val="28"/>
          <w:szCs w:val="28"/>
        </w:rPr>
        <w:br/>
        <w:t>- Эй, Гарри, ты в порядке? - заботливо спросила Джинни.</w:t>
        <w:br/>
        <w:t>- Нервы, – пожал плечами Гарри.</w:t>
        <w:br/>
        <w:t>- Действительно всё хорошо? – недоверчиво сказала Джинни.</w:t>
        <w:br/>
        <w:t>Гарри улыбнулся. </w:t>
        <w:br/>
        <w:t>- Полностью. Если мы провалимся, Волди пнет мою задницу отсюда в Калифорнию, - он пробежал рукой по волосам, - или отдаст меня Люциусу. Смотря, что он найдет более занятным в этот раз.</w:t>
        <w:br/>
        <w:t>- Нет, он этого не сделает, – ответил Симус. – ты ему слишком нравишься.</w:t>
        <w:br/>
        <w:t>- В точку, – хихикнул Блейз.</w:t>
        <w:br/>
        <w:t>- В любом случае, если он всего лишь побьет тебя несколько раз, то, что ты думаешь, он сделает с остальными? - поддразнила Лайза.</w:t>
        <w:br/>
        <w:t>Гарри обменялся взглядом с Салазаром. </w:t>
        <w:br/>
      </w:r>
      <w:r>
        <w:rPr>
          <w:rFonts w:cs="Calibri" w:ascii="Calibri" w:hAnsi="Calibri"/>
          <w:b/>
          <w:bCs/>
          <w:sz w:val="28"/>
          <w:szCs w:val="28"/>
        </w:rPr>
        <w:t>Пошлет их к Годрику, возможно,</w:t>
      </w:r>
      <w:r>
        <w:rPr>
          <w:rFonts w:cs="Calibri" w:ascii="Calibri" w:hAnsi="Calibri"/>
          <w:sz w:val="28"/>
          <w:szCs w:val="28"/>
        </w:rPr>
        <w:t> - хитро сказал Основатель.</w:t>
        <w:br/>
        <w:t>Гарри крякнул. </w:t>
        <w:br/>
        <w:t>- Последнее наказание! О, я понял.</w:t>
        <w:br/>
        <w:t>- Что? – подозрительно спросила Панси.</w:t>
        <w:br/>
        <w:t>Гарри ухмыльнулся, пока Салазар хихикал позади него. </w:t>
        <w:br/>
        <w:t>- Тайна парселтонгистов.</w:t>
        <w:br/>
        <w:t>- Нечестно! – выкрикнула Джинни, вставая и кидаясь на брата.</w:t>
        <w:br/>
        <w:t>Гарри снова засмеялся, так как они упали на пол, Джинни сверху. - Ты можешь выиграть в этот раз, но я ничего не скажу!</w:t>
        <w:br/>
        <w:t>- Гарри!</w:t>
        <w:br/>
        <w:t>Глаза Гарри безумно сверкали. </w:t>
        <w:br/>
        <w:t>- Время отправляться, между прочим.</w:t>
        <w:br/>
        <w:t>- Я не встану!</w:t>
        <w:br/>
        <w:t>- Мне это и не нужно, – сказал Гарри перед тем, как отодвинуться и встать, - пойдем, - он протянул руку, чтобы помочь ей.</w:t>
        <w:br/>
        <w:t>Джинни взяла предложенную руку и, с натянутой улыбкой, потянула Гарри вниз. </w:t>
        <w:br/>
        <w:t>- Скажи!</w:t>
        <w:br/>
        <w:t>Гарри перекувырнулся через ее голову и приземлился на ноги, ухмыляясь ей через плечо. </w:t>
        <w:br/>
        <w:t>- Вам придется пораньше вставать утром, чтобы выведать у меня информацию, мисс Уизли.</w:t>
        <w:br/>
        <w:t>- Ооо, – простонала Джинни и встала на ноги, - ты мухлюешь.</w:t>
        <w:br/>
        <w:t>- Я - слизеринец. Я использую то, что имею и знаю, как преимущество, – ответил Гарри, призывая мантию и надевая ее, - мне нужно, чтобы вы трансфигурировали свои мантии в те, которые вы носили на свое посвящение. Парвати, подойди сюда, и я преобразую твою.</w:t>
        <w:br/>
        <w:t>Как только все переоделись и накинули капюшоны на лица, они посмотрели на Гарри, который все еще был в ярко черной мантии без капюшона. </w:t>
        <w:br/>
        <w:t>- Сформируйте круг и возьмитесь за руки, затем сосредоточьтесь на мне. Я хочу тишины. Если я потеряю концентрацию, то я могу разорвать всех на кусочки.</w:t>
        <w:br/>
      </w:r>
      <w:r>
        <w:rPr>
          <w:rFonts w:cs="Calibri" w:ascii="Calibri" w:hAnsi="Calibri"/>
          <w:b/>
          <w:bCs/>
          <w:sz w:val="28"/>
          <w:szCs w:val="28"/>
        </w:rPr>
        <w:t>Желаю удачи,</w:t>
      </w:r>
      <w:r>
        <w:rPr>
          <w:rFonts w:cs="Calibri" w:ascii="Calibri" w:hAnsi="Calibri"/>
          <w:sz w:val="28"/>
          <w:szCs w:val="28"/>
        </w:rPr>
        <w:t> - спокойно напутствовал Салазар, выходя из аппарационного круга.</w:t>
        <w:br/>
        <w:t>Гарри улыбнулся и сосредоточился на магии каждого из друзей. Было достаточно опасно аппарировать непосредственно самому, но считалось безумным аппарировать кто-нибудь с собой. Это действие требовало полного доверия и мощного волшебника.</w:t>
        <w:br/>
        <w:t>Гарри сдвинул магию и закрыл глаза. </w:t>
        <w:br/>
        <w:t>- Apparate Omnes!</w:t>
        <w:br/>
        <w:t>_______________________________________________________</w:t>
        <w:br/>
        <w:t>Гарри аккуратно открыл глаза и вздохнул с облегчением. </w:t>
        <w:br/>
        <w:t>- Все целы?</w:t>
        <w:br/>
        <w:t>Шесть ответов.</w:t>
        <w:br/>
        <w:t>- Да.</w:t>
        <w:br/>
        <w:t>- Хорошо. Такой же порядок, когда вы спускались по желобу. Ни звука. Палочки на изготовку. Следуйте за мной, – мягко приказал Гарри перед тем, как повернуться и крадучись пойти через пустую входную палату по направлению к лифтам. </w:t>
        <w:br/>
      </w:r>
      <w:r>
        <w:rPr>
          <w:rFonts w:cs="Calibri" w:ascii="Calibri" w:hAnsi="Calibri"/>
          <w:i/>
          <w:iCs/>
          <w:sz w:val="28"/>
          <w:szCs w:val="28"/>
        </w:rPr>
        <w:t>Том? Мы на месте,</w:t>
      </w:r>
      <w:r>
        <w:rPr>
          <w:rFonts w:cs="Calibri" w:ascii="Calibri" w:hAnsi="Calibri"/>
          <w:sz w:val="28"/>
          <w:szCs w:val="28"/>
        </w:rPr>
        <w:t> - он послал Темному Лорду, пока жестом показывал каждому зайти в один из лифтов.</w:t>
        <w:br/>
      </w:r>
      <w:r>
        <w:rPr>
          <w:rFonts w:cs="Calibri" w:ascii="Calibri" w:hAnsi="Calibri"/>
          <w:i/>
          <w:iCs/>
          <w:sz w:val="28"/>
          <w:szCs w:val="28"/>
        </w:rPr>
        <w:t>Говорил тебе, что вы сможете сделать это.</w:t>
        <w:br/>
        <w:t>Замечательно. Куда теперь?</w:t>
        <w:br/>
        <w:t>Штаб-квартира авроров… Я не могу вспомнить уровень...</w:t>
      </w:r>
      <w:r>
        <w:rPr>
          <w:rFonts w:cs="Calibri" w:ascii="Calibri" w:hAnsi="Calibri"/>
          <w:sz w:val="28"/>
          <w:szCs w:val="28"/>
        </w:rPr>
        <w:br/>
        <w:t>Гарри закатил глаза и нажал единственную кнопку в лифте, которая гласила “Аварийный вызов”. </w:t>
        <w:br/>
      </w:r>
      <w:r>
        <w:rPr>
          <w:rFonts w:cs="Calibri" w:ascii="Calibri" w:hAnsi="Calibri"/>
          <w:i/>
          <w:iCs/>
          <w:sz w:val="28"/>
          <w:szCs w:val="28"/>
        </w:rPr>
        <w:t>Хорошо, что я знаю, а?</w:t>
      </w:r>
      <w:r>
        <w:rPr>
          <w:rFonts w:cs="Calibri" w:ascii="Calibri" w:hAnsi="Calibri"/>
          <w:sz w:val="28"/>
          <w:szCs w:val="28"/>
        </w:rPr>
        <w:t> - прокомментировал он, пока прохладный женский голос звучал в лифте.</w:t>
        <w:br/>
        <w:t>- Пожалуйста, назовите требуемый уровень, – спросил голос, так как двери захлопнулись.</w:t>
        <w:br/>
        <w:t>- Второй уровень, пожалуйста, – ответил Гарри. Лифт немедленно начал двигаться, и он ухмыльнулся остальным, – не унывайте. Если мы напортачим, худшее, что может случиться - авроры смогут проклясть нас, правильно?</w:t>
        <w:br/>
        <w:t>- Перестань улыбаться. Это пугает меня, – пробормотала Джинни из-под капюшона.</w:t>
        <w:br/>
        <w:t>Гарри пожал плечами и снова посмотрел вперед. </w:t>
        <w:br/>
      </w:r>
      <w:r>
        <w:rPr>
          <w:rFonts w:cs="Calibri" w:ascii="Calibri" w:hAnsi="Calibri"/>
          <w:i/>
          <w:iCs/>
          <w:sz w:val="28"/>
          <w:szCs w:val="28"/>
        </w:rPr>
        <w:t>Нам надо волноваться об охране?</w:t>
        <w:br/>
        <w:t>Возможно. Я не уверен, работает ли наш аврор сегодня ночью или нет.</w:t>
        <w:br/>
        <w:t>У нас есть один?</w:t>
        <w:br/>
        <w:t>Удивительно, правда? Но, да, у нас есть аврор на нашей стороне. Умный малый. Имя Кассиди Хайес. Длинные красные волосы, в случае, если ты увидишь его.</w:t>
        <w:br/>
        <w:t>Я, возможно, видел его однажды, когда посещал...</w:t>
      </w:r>
      <w:r>
        <w:rPr>
          <w:rFonts w:cs="Calibri" w:ascii="Calibri" w:hAnsi="Calibri"/>
          <w:sz w:val="28"/>
          <w:szCs w:val="28"/>
        </w:rPr>
        <w:t> - Гарри оборвал себя, так как лифт замедлил движение.</w:t>
        <w:br/>
        <w:t>- Второй уровень, Отдел Магической Охраны Порядка, включая… - начал голос, как только двери открылись.</w:t>
        <w:br/>
        <w:t>- Спасибо, – поблагодарил Гарри, улыбаясь и махая всем на выход. Двери закрылись, когда он проскользнул мимо всех. </w:t>
        <w:br/>
        <w:t>- Предупреждение. Если мы разделимся, следуйте за своим кулоном, – сказал он мягким голосом. Все понимающе кивнули, и он повел их вниз по коридору мимо множества кабинетов и через дверь, где говорилось: обвиняемые преступники, ждущие допросов.</w:t>
        <w:br/>
        <w:t>Гарри толкнул дверь и украдкой оглядел темный коридор. Вдоль ряды камер и очень воняло. Он закрыл дверь и пробежал по всем взглядом. </w:t>
        <w:br/>
        <w:t>- Я надеюсь, что все знают как минимум одно заклинание Невидимости. Они вам сейчас понадобятся, – серьезно предупредил он. Все кивнули, - хорошо. Выполняйте их. Пан, Бини, Сим, я надеюсь, вы трое убедитесь, что Лайза и Парвати не потеряются.</w:t>
        <w:br/>
        <w:t>- Поняли, Лорд, – пробормотала Панси, пока двое других волшебников кивнули.</w:t>
        <w:br/>
        <w:t>Гарри подождал, пока все не стали невидимыми, затем снова открыл двери и повел всех мимо камер, глаза бегали туда-сюда в поисках Уизли.</w:t>
        <w:br/>
        <w:t>Перси был в камере на полпути вниз. Он лежал, свернувшись клубком, в дальнем углу и тихо плакал. Гарри мог сказать, что Заглушающее заклятие все еще действовало. </w:t>
        <w:br/>
        <w:t>- Бедный Уизли, – промурлыкал он, пока спокойно отпирал дверь камеры. Голова Перси оторвалась от пола, глаза зажглись надеждой, - бедный маленький ренегат, – добавил Гарри, снимая Невидимость, - ты должен помнить, что Темный Орден это на всю жизнь, Уизли.</w:t>
        <w:br/>
        <w:t>- Это - твоя жизнь, – добавила Джинни, также снимая заклятие с холодной улыбкой и откидывая назад свой капюшон. Перси был бледным как призрак, - ты не должен был делать этого, Перси.</w:t>
        <w:br/>
        <w:t>Гарри похлопал ее по плечу и посмотрел на остальных. </w:t>
        <w:br/>
        <w:t>- Охрана с обеих сторон камеры. Лайза, Парвати, вперед. Предупреждение это слово «Рассеяться», - девочки кивнули и снова вышли в коридор. </w:t>
        <w:br/>
        <w:t>- Пан, на тебе Заглушающий Барьер. Мы ведь не хотим побеспокоить чей-нибудь сон, – Панси ухмыльнулась и поставила барьер, - Сим, ты наблюдаешь за дверью. Закрой и запри ее, если будет предупреждение, - Симус кивнул и перевёл свое внимание на дверь, глаза блуждают по коридору.</w:t>
        <w:br/>
        <w:t>Гарри вернул свой пристальный взгляд на перепуганного Пожирателя. Джинни шипела на него, пока Гарри раздавал приказы. </w:t>
        <w:br/>
        <w:t>- Перси, Вольдеморт сказал мне, что ты никогда не был под Круциатусом до этого. Нам придется решить эту проблему, - он вынул палочку и указал на юношу, который поднимался на ноги, беззвучно крича, - Crucio.</w:t>
        <w:br/>
        <w:t>_________________________________________________________</w:t>
        <w:br/>
        <w:t>Гарри вышел обратно в коридор с холодной усмешкой, закрывая дверь камеры позади себя. Перси лежал в луже собственной крови и мочи. Панси и Блейз написали “Темный Орден на всю жизнь” на стене кровью Уизли. </w:t>
        <w:br/>
        <w:t>- Предупреждение, – пробормотал Гарри, когда начал двигаться по направлению к двери, которая приведет их к выходу.</w:t>
        <w:br/>
        <w:t>- А мы не можем аппарировать здесь? – прошипела Джинни.</w:t>
        <w:br/>
        <w:t>- Нет. Охрана. Хотя коридор за дверью чист, - сказал он сквозь зубы, так как они приблизились к выходу. Гарри выпустил свою магию, ища беспокойство или людей в коридоре. Когда он убедился, что все тихо, он повел их дальше, – круг, – прошипел он, толкая легкое заклятие шита на зале. Он мог переместить их, но это вызвало бы тревогу. Он не беспокоился.</w:t>
        <w:br/>
      </w:r>
      <w:r>
        <w:rPr>
          <w:rFonts w:cs="Calibri" w:ascii="Calibri" w:hAnsi="Calibri"/>
          <w:i/>
          <w:iCs/>
          <w:sz w:val="28"/>
          <w:szCs w:val="28"/>
        </w:rPr>
        <w:t>Убедись, что ваше место назначения замаскировано.</w:t>
        <w:br/>
        <w:t>Понял.</w:t>
      </w:r>
      <w:r>
        <w:rPr>
          <w:rFonts w:cs="Calibri" w:ascii="Calibri" w:hAnsi="Calibri"/>
          <w:sz w:val="28"/>
          <w:szCs w:val="28"/>
        </w:rPr>
        <w:br/>
        <w:t>- Концентрация, – предупредил Гарри, - ни звука. Мы возвращаемся в комнату Салазара, - группа кивнула, и Гарри почувствовал их магию, сконцентрированную на нем. Он крутанул ее и закрыл глаза, - Apparate Omnes!</w:t>
        <w:br/>
        <w:t>Как только они исчезли, в здании зазвучала тревога.</w:t>
        <w:br/>
        <w:t>________________________________________________________</w:t>
        <w:br/>
        <w:t>- Хорошая работа, из того, что я смог увидеть, – сказал Том, когда они снова появились в комнате Салазара.</w:t>
        <w:br/>
        <w:t>Гарри быстро поймал Джинни, потому что она начала слабо падать. Она была слегка зеленой, также как и все остальные. </w:t>
        <w:br/>
        <w:t>- Ванная за этой дверью, – сказал он, указывая, – рейд затянулся, - пятеро семикурсников поспешили в ванну, пока Гарри помогал Джинни подняться на ноги и посмотрел на Тома. </w:t>
        <w:br/>
        <w:t>- Тебе, возможно, захочется принять то Зелье от тошноты, - предположил он, перед тем как помочь сестре дойти до ванной.</w:t>
        <w:br/>
        <w:t>Том спокойно предложил каждому зелье. Он подошёл к Гарри, нежно проводящего рукой по спине сестры, пока ее тошнило, - Всем становится плохо после первого рейда, - мягко проговорил Темный Лорд, вручая зелье Гарри, который помог Джинни принять его. Затем девочка благодарно прильнула к груди Гарри.</w:t>
        <w:br/>
        <w:t>- Гарри не выглядит больным, – указала Парвати.</w:t>
        <w:br/>
        <w:t>- Я видел и похуже, – вздохнул Гарри, все еще поглаживал сестру по спине, – вообще-то, переживал и худшее. Мне больше не плохо от этого, - он утомленно улыбнулся всем, – давайте все пойдем спать, гм. Джин, ты хочешь, чтобы я донес тебя?</w:t>
        <w:br/>
        <w:t>- Пожалуйста, – слабо прошептала девочка.</w:t>
        <w:br/>
        <w:t>Гарри пропустил одну руку под коленями Джинни, другой обнял ее спину, и аккуратно встал. Он последовал за другими Юниорами в комнату и сел в большое, плюшевое кресло с Джинни на руках. Том сел на подлокотник и помахал зельем перед его лицом. </w:t>
        <w:br/>
        <w:t>- Если ты не примешь его сейчас, то пожалеешь об этом позже, поверь мне, – предупредил он.</w:t>
        <w:br/>
        <w:t>Гарри закатил глаза и выпил зелье, скорчив лицо.</w:t>
        <w:br/>
        <w:t>- Фу.</w:t>
        <w:br/>
        <w:t>- Что это? – спросила Панси, прижимая ноги к груди.</w:t>
        <w:br/>
        <w:t>- Помогает с энергетическими потерями. Аппарация - не легкая задача сама по себе, но Круг аппарации иссушает, даже с волшебным подпиткой от вас. Гарри выполнил два, плюс заклинание Невидимости, Проклятие Круциатус и Авада Кедавра, я прав?</w:t>
        <w:br/>
        <w:t>- Да, - Гарри оперся о грудь Темного Лорда, крепко держа Джинни. - Сейчас я устал. Спасибо, Маркус.</w:t>
        <w:br/>
        <w:t>Юниоры слабо захихикали. </w:t>
        <w:br/>
        <w:t>- Я чувствую себя возбужденной, - проинформировала всех Лайза.</w:t>
        <w:br/>
        <w:t>- Вот почему мне не нравится зелье от тошноты, – проворчал Том, обнимая Гарри и Джинни, - оно делает людей безумно возбужденными в течение часа.</w:t>
        <w:br/>
        <w:t>- Я приму это к сведению, – пробормотал Гарри, отдаляясь от любовника. - Нам нужно убедиться, что все вернутся незамеченными.</w:t>
        <w:br/>
        <w:t>- Идите через мою комнату, – предложил Годрик из двери между книжными шкафами. Салазар пялился на него.</w:t>
        <w:br/>
        <w:t>- Я слишком устал, чтобы бороться с вами двумя, поэтому заткнитесь, – холодно сказал Гарри двум призракам. Затем он повернулся к Джинни, которая заснула, - Сим, Парвати, могу я доверить одному из вас Джин, чтобы уложить ее в кровать?</w:t>
        <w:br/>
        <w:t>- Да, – ответили оба, улыбаясь.</w:t>
        <w:br/>
        <w:t>- Замечательно. Сим, вот, возьми ее, – вздохнул Гарри, осторожно вставая.</w:t>
        <w:br/>
        <w:t>Джинни потянулась, пока ее передавали. </w:t>
        <w:br/>
        <w:t>- Тяжело? – промямлила она.</w:t>
        <w:br/>
        <w:t>- Спи малышка. Я увижу тебя завтра, – нежно сказал Гарри, убирая волосы с ее лица и заканчивая трансфигурацию ее мантии.</w:t>
        <w:br/>
        <w:t>Том вытащил палочку Гарри из его рук и стабилизировал молодого волшебника, так как он покачивался. </w:t>
        <w:br/>
        <w:t>- Никакого волшебства, мистер Поттер. Ты достаточно истощен и без этого.</w:t>
        <w:br/>
        <w:t>- Извини, – пробормотал Гарри, поднимаясь, чтобы самостоятельно встать, - Маркус, нам нужно отвести Лайзу назад. Она не знает дороги.</w:t>
        <w:br/>
        <w:t>Годрик фыркнул, пока гриффиндорцы и слизеринцы проскальзывали мимо него по направлению к его комнате. </w:t>
        <w:br/>
        <w:t>- Лайза пойдет со мной, – резко сказал призрак, - убедись, что этот маленький кошмар получит немного сна, – добавил он, посылая взгляд Тому.</w:t>
        <w:br/>
        <w:t>Том схватил Гарри в охапку, к удивлению троих наблюдателей и к досаде Гарри. </w:t>
        <w:br/>
        <w:t>- Как ты прикажешь, Гриффиндор. Гарри, перестань скулить, - Гарри что-то пробормотал и положил голову на грудь Тому, пока Темный Лорд усмехался, - тише, любимый, – прошептал он, целуя шрам юноши, перед тем как кивнуть двум призракам и рейвенкловке. </w:t>
        <w:br/>
        <w:t>- Спокойной ночи.</w:t>
        <w:br/>
        <w:t>- Спокойной ночи.</w:t>
        <w:br/>
        <w:t>Том улыбнулся мальчику, который заснул у него на руках, пока он шел в обход из Комнаты до своей спальни.</w:t>
        <w:br/>
      </w:r>
    </w:p>
    <w:p>
      <w:pPr>
        <w:pStyle w:val="Normal"/>
        <w:jc w:val="center"/>
        <w:rPr>
          <w:rFonts w:ascii="Calibri" w:hAnsi="Calibri" w:cs="Calibri"/>
          <w:sz w:val="28"/>
          <w:szCs w:val="28"/>
        </w:rPr>
      </w:pPr>
      <w:r>
        <w:rPr>
          <w:rFonts w:cs="Calibri" w:ascii="Calibri" w:hAnsi="Calibri"/>
          <w:b/>
          <w:bCs/>
          <w:sz w:val="28"/>
          <w:szCs w:val="28"/>
        </w:rPr>
        <w:t>Глава 19</w:t>
      </w:r>
    </w:p>
    <w:p>
      <w:pPr>
        <w:pStyle w:val="Normal"/>
        <w:spacing w:before="0" w:after="240"/>
        <w:rPr/>
      </w:pPr>
      <w:r>
        <w:rPr>
          <w:rFonts w:cs="Calibri" w:ascii="Calibri" w:hAnsi="Calibri"/>
          <w:sz w:val="28"/>
          <w:szCs w:val="28"/>
        </w:rPr>
        <w:br/>
        <w:br/>
        <w:t>В ответ на один нелестный отзыв о нашем переводе моя гамма написала целую речь. Я решила вас не утомлять и выложила только самое важное:</w:t>
        <w:br/>
        <w:t>Мы предупреждаем ВСЕХ читателей, что это любительский перевод. Он делался с одной целью – познакомить читателей с содержанием произведения. Хоть это и не шедевр, но наш фандом крайне беден этим пейрингом. Сейчас нашей задачей является быстрое ознакомление с содержанием желающих. В дальнейшем мы будем переделывать и медленно придавать художественный вид этому произведению.</w:t>
        <w:br/>
        <w:t>МЫ НЕ ПЕРЕВОДЧИКИ. Мы просто относимся к категории людей, которые не боятся, что-то делать. Сколько прекрасных вещей не переведено? Сколько переводов заброшено? Нам ВСЁ РАВНО, сколько у нас сейчас ошибок, или на сколько наш перевод не литературен. </w:t>
        <w:br/>
        <w:t>У критиков есть только три возможности:</w:t>
        <w:br/>
        <w:t>1) помочь нам с ошибками (их очень много, и помощь принимается)</w:t>
        <w:br/>
        <w:t>2) перевести самому</w:t>
        <w:br/>
        <w:t>3) читать на английском.</w:t>
        <w:br/>
        <w:t>Мы не очень знаем ни то, что английский, но и даже русский (у нас для этого есть гениальная бета), перевод является дословным, а не литературным. И, да, мы пользуемся Промтом. Кстати не вижу в этом ни чего зазорного, он экономит море времени и это даже на много интереснее чем перевод с известного переводчику языка. Промт с его неправильным подбором слов заставляет не только читать, но и думать над тем, что читаешь. Он развивает многовариантное мышление и через некоторое время чисто русский текст кажется слишком линейным. Моя девушка имеет два высших (советских) образования филолог и психолог. После прочтения, где-то десятка крупных промтовых переводов, она просто не может читать большинство русских фиков. Даже объясняет это как-то с точки зрения психологии. </w:t>
        <w:br/>
        <w:t>Так что или наберитесь терпения и дождитесь когда мы, после полной выкладки перевода, его переработаем, или читайте на английском. </w:t>
        <w:br/>
        <w:br/>
        <w:t>А теперь пару слов и от меня самой: если хотите по-быстрее получить проду, надо меня очень часто и сильно пинать. Можно в отзывах, можно в дневе www.diary.ru/~7gea, а можно и по аське. Кому нужен номер пишите в отзывы, и я отвечу.</w:t>
        <w:br/>
        <w:t>Извините, что так долго не было проды. Не было вдохновения.</w:t>
        <w:br/>
        <w:br/>
        <w:t>Глава 37</w:t>
        <w:br/>
        <w:br/>
        <w:t>Гарри открыл глаза и сразу наткнулся взглядом на алые. </w:t>
        <w:br/>
        <w:t>- Том?</w:t>
        <w:br/>
        <w:t>- Доброе утро, любимый, – Том улыбнулся, - как ты себя чувствуешь?</w:t>
        <w:br/>
        <w:t>- Неуверенно, – решил Гарри после краткого раздумья. Затем он со вздохом спрятал свое лицо на груди Тома. </w:t>
        <w:br/>
      </w:r>
      <w:r>
        <w:rPr>
          <w:rFonts w:cs="Calibri" w:ascii="Calibri" w:hAnsi="Calibri"/>
          <w:i/>
          <w:iCs/>
          <w:sz w:val="28"/>
          <w:szCs w:val="28"/>
        </w:rPr>
        <w:t>Я кого-то убил?</w:t>
      </w:r>
      <w:r>
        <w:rPr>
          <w:rFonts w:cs="Calibri" w:ascii="Calibri" w:hAnsi="Calibri"/>
          <w:sz w:val="28"/>
          <w:szCs w:val="28"/>
        </w:rPr>
        <w:br/>
        <w:t>- Да, - Том пробежал рукой по лохматой прическе Гарри, - ты сожалеешь об этом?</w:t>
        <w:br/>
      </w:r>
      <w:r>
        <w:rPr>
          <w:rFonts w:cs="Calibri" w:ascii="Calibri" w:hAnsi="Calibri"/>
          <w:i/>
          <w:iCs/>
          <w:sz w:val="28"/>
          <w:szCs w:val="28"/>
        </w:rPr>
        <w:t>Еще не решил, </w:t>
      </w:r>
      <w:r>
        <w:rPr>
          <w:rFonts w:cs="Calibri" w:ascii="Calibri" w:hAnsi="Calibri"/>
          <w:sz w:val="28"/>
          <w:szCs w:val="28"/>
        </w:rPr>
        <w:t>- юноша разорвал теплое объятие и приподнялся со вздохом, - я должен вернуться домой. Если я прав, Дамблдор будет искать меня там.</w:t>
        <w:br/>
        <w:t>- Да ладно, без завтрака? И даже не посмотришь на реакцию остальной части школы? - Том приподнялся рядом с Гарри и притянул юного волшебника к своей груди, - ты сможешь увидеть истерику Ронни.</w:t>
        <w:br/>
        <w:t>Гарри прикусил губу, стоически пытаясь не улыбнуться. </w:t>
        <w:br/>
        <w:t>- О, да. Ожидается море веселья. А что мы будем делать с Дамблдором?</w:t>
        <w:br/>
        <w:t>- Мы отправим сообщение Рудольфусу и Петунии и скажем, чтобы они изо всех сил изображали, что ты все еще спишь, или что-то в этом роде.</w:t>
        <w:br/>
        <w:t>- Мы можем послать сообщение так быстро? - Гарри повернул голову и нахмурился, глядя на любовника.</w:t>
        <w:br/>
        <w:t>Том озорно улыбнулся ему и поцеловал в нос. </w:t>
        <w:br/>
        <w:t>- Конечно. Переодевайся и меняй свой рост…</w:t>
        <w:br/>
        <w:t>- Позволено ли мне узнать? – прервал его Гарри, потирая нос с хмурым видом.</w:t>
        <w:br/>
        <w:t>- Ты должен знать, - кивнул Том, - в любом случае, мы зайдём в темницы перед завтраком.</w:t>
        <w:br/>
        <w:t>- О, зелье. Я должен был догадаться, - Гарри фыркнул и встал, потягиваясь, - черт... Оу…</w:t>
        <w:br/>
        <w:t>Том усмехнулся и встал, чтобы порыться в своем гардеробе. </w:t>
        <w:br/>
        <w:t>- Я должен был предупредить тебя, это результат магического истощения.</w:t>
        <w:br/>
        <w:t>- Но ты не сказал. Это подло с твоей стороны, – мрачно проворчал юноша, посылая очищающее заклинание на рубашку, которую Том оставил на спинке стула, и на штаны, которые все еще были на нём, - хорошо хоть эти штаны больше не такие тугие, – добавил он глубокомысленно, натягивая свою рубашку, пока Том смеялся, – эй, где моя мантия?</w:t>
        <w:br/>
        <w:t>- Кровь трудно вывести с одежды, - Том вздохнул, пробегая рукой сквозь волосы и поворачиваясь, чтобы посмотреть на молодого волшебника, - есть заклинания, но тебе надо накладывать их в течение часа после её попадания, если хочешь, чтобы они работали. А я слишком устал к тому времени, когда пришел с тобой сюда, чтобы разбираться с этим, поэтому я просто бросил твою мантию в огонь. </w:t>
        <w:br/>
        <w:t>Том скривился. </w:t>
        <w:br/>
        <w:t>- Извини. Я могу дать тебе свою мантию, если хочешь.</w:t>
        <w:br/>
        <w:t>Подросток пожал плечами. </w:t>
        <w:br/>
        <w:t>- Я что, выгляжу взволнованным? У меня столько черных мантий, что я не знаю, куда их девать, Том. Для меня это не потеря. Хотя, безусловно, я возьму твою мантию.</w:t>
        <w:br/>
        <w:t>- Хорошо, что ты довольно отходчивый. Не надевай школьные черные мантии на рейды, тогда увидишь результат, – пробормотал Том, бросая юноше черную мантию из шкафа.</w:t>
        <w:br/>
        <w:t>- Эй, все мои школьные мантии черные, любимый. Впредь я буду носить красные мантии на рейды, ок? – ответил Гарри, закатывая глаза и натягивая мантию поверх своей маггловской одежды.</w:t>
        <w:br/>
        <w:t>Том фыркнул и удивленно покачал головой. </w:t>
        <w:br/>
        <w:t>- Не подходит к твоим глазам. Носи коричневые. Тогда, если ты захочешь, сможешь позволить крови высохнуть, и никто не догадается.</w:t>
        <w:br/>
        <w:t>Гарри засмеялся. </w:t>
        <w:br/>
        <w:t>- Ты когда-нибудь носил красное на рейде?</w:t>
        <w:br/>
        <w:t>Том поднял бровь, глядя на любовника. </w:t>
        <w:br/>
        <w:t>- Я всегда ношу красное на рейды. Именно так меня могут найти Упивающиеся Смертью.</w:t>
        <w:br/>
        <w:t>- Как будто бы те глаза и бледную как у покойника кожу можно с чем-то спутать.</w:t>
        <w:br/>
        <w:t>- Ты издеваешься над Лордом Вольдемортом? – спросил Темный Лорд, изображая ярость.</w:t>
        <w:br/>
        <w:t>Гарри усмехнулся.</w:t>
        <w:br/>
        <w:t>- Да.</w:t>
        <w:br/>
        <w:t>Том скользнул к подростку, ухмыляясь. </w:t>
        <w:br/>
        <w:t>- Должен ли я перекинуть тебя через колено и отшлепать? - он обольстительно прошептал, перед тем как увлечь Гарри в поцелуй.</w:t>
        <w:br/>
        <w:br/>
        <w:t>Гарри сомкнул глаза и обнял мужчину за талию. </w:t>
        <w:br/>
      </w:r>
      <w:r>
        <w:rPr>
          <w:rFonts w:cs="Calibri" w:ascii="Calibri" w:hAnsi="Calibri"/>
          <w:i/>
          <w:iCs/>
          <w:sz w:val="28"/>
          <w:szCs w:val="28"/>
        </w:rPr>
        <w:t>О, Мерлин, да. </w:t>
      </w:r>
      <w:r>
        <w:rPr>
          <w:rFonts w:cs="Calibri" w:ascii="Calibri" w:hAnsi="Calibri"/>
          <w:sz w:val="28"/>
          <w:szCs w:val="28"/>
        </w:rPr>
        <w:br/>
        <w:t>Он застонал, в то время как язык Тома ласкал его.</w:t>
        <w:br/>
        <w:t>Том положил ладони на задницу Гарри. </w:t>
        <w:br/>
      </w:r>
      <w:r>
        <w:rPr>
          <w:rFonts w:cs="Calibri" w:ascii="Calibri" w:hAnsi="Calibri"/>
          <w:i/>
          <w:iCs/>
          <w:sz w:val="28"/>
          <w:szCs w:val="28"/>
        </w:rPr>
        <w:t>Я бы с удовольствием, но нам нужно послать это сообщение, - </w:t>
      </w:r>
      <w:r>
        <w:rPr>
          <w:rFonts w:cs="Calibri" w:ascii="Calibri" w:hAnsi="Calibri"/>
          <w:sz w:val="28"/>
          <w:szCs w:val="28"/>
        </w:rPr>
        <w:t>задыхаясь, он разорвал поцелуй и прижался лбом к Гарри.</w:t>
        <w:br/>
      </w:r>
      <w:r>
        <w:rPr>
          <w:rFonts w:cs="Calibri" w:ascii="Calibri" w:hAnsi="Calibri"/>
          <w:i/>
          <w:iCs/>
          <w:sz w:val="28"/>
          <w:szCs w:val="28"/>
        </w:rPr>
        <w:t>Черт.</w:t>
        <w:br/>
        <w:t>Согласен,</w:t>
      </w:r>
      <w:r>
        <w:rPr>
          <w:rFonts w:cs="Calibri" w:ascii="Calibri" w:hAnsi="Calibri"/>
          <w:sz w:val="28"/>
          <w:szCs w:val="28"/>
        </w:rPr>
        <w:t> - Том грустно улыбнулся и мягко поцеловал шрам Гарри, - </w:t>
      </w:r>
      <w:r>
        <w:rPr>
          <w:rFonts w:cs="Calibri" w:ascii="Calibri" w:hAnsi="Calibri"/>
          <w:i/>
          <w:iCs/>
          <w:sz w:val="28"/>
          <w:szCs w:val="28"/>
        </w:rPr>
        <w:t>измени свой рост, и мы можем идти.</w:t>
        <w:br/>
        <w:t>Сволочь,</w:t>
      </w:r>
      <w:r>
        <w:rPr>
          <w:rFonts w:cs="Calibri" w:ascii="Calibri" w:hAnsi="Calibri"/>
          <w:sz w:val="28"/>
          <w:szCs w:val="28"/>
        </w:rPr>
        <w:t> - пробормотал Гарри, направляя свою палочку на себя, - Minuta Гарри.</w:t>
        <w:br/>
        <w:t>Темный Лорд поднял мальчика и поставил на плечо, ожидая, пока Гарри не устроиться поудобнее и не спрячется, а затем покинул свои комнаты.</w:t>
        <w:br/>
        <w:t>____________________________________________________</w:t>
        <w:br/>
        <w:br/>
        <w:t>Гарри выскочил из-под рукава Тома и скрылся под тарелкой Темного Лорда, беззвучно хихикая. Ранее он заставил Тома наложить на него Заглушающее заклятие, в случае, если он не сдержится и заговорит.</w:t>
        <w:br/>
      </w:r>
      <w:r>
        <w:rPr>
          <w:rFonts w:cs="Calibri" w:ascii="Calibri" w:hAnsi="Calibri"/>
          <w:i/>
          <w:iCs/>
          <w:sz w:val="28"/>
          <w:szCs w:val="28"/>
        </w:rPr>
        <w:t>Что у тебя на уме, маленький постреленок?</w:t>
      </w:r>
      <w:r>
        <w:rPr>
          <w:rFonts w:cs="Calibri" w:ascii="Calibri" w:hAnsi="Calibri"/>
          <w:sz w:val="28"/>
          <w:szCs w:val="28"/>
        </w:rPr>
        <w:t> - спросил Том, поднимая бровь.</w:t>
        <w:br/>
      </w:r>
      <w:r>
        <w:rPr>
          <w:rFonts w:cs="Calibri" w:ascii="Calibri" w:hAnsi="Calibri"/>
          <w:i/>
          <w:iCs/>
          <w:sz w:val="28"/>
          <w:szCs w:val="28"/>
        </w:rPr>
        <w:t>Выполняю обещание, </w:t>
      </w:r>
      <w:r>
        <w:rPr>
          <w:rFonts w:cs="Calibri" w:ascii="Calibri" w:hAnsi="Calibri"/>
          <w:sz w:val="28"/>
          <w:szCs w:val="28"/>
        </w:rPr>
        <w:t>- засмеялся Гарри, накладывая на себя чары Невидимости.</w:t>
        <w:br/>
      </w:r>
      <w:r>
        <w:rPr>
          <w:rFonts w:cs="Calibri" w:ascii="Calibri" w:hAnsi="Calibri"/>
          <w:i/>
          <w:iCs/>
          <w:sz w:val="28"/>
          <w:szCs w:val="28"/>
        </w:rPr>
        <w:t>Не попадись,</w:t>
      </w:r>
      <w:r>
        <w:rPr>
          <w:rFonts w:cs="Calibri" w:ascii="Calibri" w:hAnsi="Calibri"/>
          <w:sz w:val="28"/>
          <w:szCs w:val="28"/>
        </w:rPr>
        <w:t> - предупредил Том, поднимая стакан, чтобы сделать глоток.</w:t>
        <w:br/>
      </w:r>
      <w:r>
        <w:rPr>
          <w:rFonts w:cs="Calibri" w:ascii="Calibri" w:hAnsi="Calibri"/>
          <w:i/>
          <w:iCs/>
          <w:sz w:val="28"/>
          <w:szCs w:val="28"/>
        </w:rPr>
        <w:t>И ты будь осторожным, смотри, что ешь,</w:t>
      </w:r>
      <w:r>
        <w:rPr>
          <w:rFonts w:cs="Calibri" w:ascii="Calibri" w:hAnsi="Calibri"/>
          <w:sz w:val="28"/>
          <w:szCs w:val="28"/>
        </w:rPr>
        <w:t> - шутливо ответил Гарри и сполз под стол, чтобы заколдовать учителей.</w:t>
        <w:br/>
        <w:t>Чашка остановилась в миллиметрах от губ, Том замер и нахмурился, перед тем как наложить общее заклинание о Выявлении Шалостей на свою тарелку и чашку перед питьем. Затем он наклонился к Северусу, когда Упивающийся сел. </w:t>
        <w:br/>
        <w:t>- Будь осторожен с едой и напитками. Бесенок бродит по столу, – предупредил он. Северус кивнул и наложил то же заклинание, что и Том, на свою собственную тарелку и чашку. </w:t>
        <w:br/>
        <w:t>- Ты отправил его?</w:t>
        <w:br/>
        <w:t>- Спасибо за предупреждение, - Северус вздохнул, - и, да, оно было отправлено, получено и возвращено.</w:t>
        <w:br/>
        <w:t>- Превосходно, - Том откинулся на спинку стула и положил себе несколько яиц.</w:t>
        <w:br/>
        <w:t>- Что случилось? – осторожно спросил Северус, намазывая булочку маслом.</w:t>
        <w:br/>
        <w:t>- Я весьма уверен, что все будет в Пророке, - последовал загадочный ответ Тома, в то время как громкий пронзительный ‘вскрик’ раздался из-под стола. Темный Лорд посмотрел вниз хмурым взглядом, затем фыркнул от удивления.</w:t>
        <w:br/>
        <w:t>Дамблдор исчез. На его месте был достаточно крупный цыпленок. Зал наполнился смехом.</w:t>
        <w:br/>
        <w:t>- И бесенок наносит удар, – мягко пробормотал Северус, - бедный - как мистер Поттер называет его? – Дамбли.</w:t>
        <w:br/>
        <w:t>Том усмехнулся.</w:t>
        <w:br/>
        <w:t>- Это зависит от его настроения. Я слышал все виды богохульств из его рта.</w:t>
        <w:br/>
        <w:t>- Держу пари, - Северус кашлянул в напиток.</w:t>
        <w:br/>
        <w:t>Том повернулся и хмуро воззрился на него. Он собирался резко возразить мужчине, но Профессор Спраут выбрала именно этот момент, чтобы превратиться в редиску, вызывая очередной приступ смеха в Зале.</w:t>
        <w:br/>
        <w:t>- По крайней мере, хоть кому-то весело, – прокомментировал Северус. Цыпленок расстроено клевал край стола. Многие преподаватели отодвинули свои тарелки.</w:t>
        <w:br/>
        <w:t>- Они стали слишком слабыми, - Том пожал плечами, ухватив ломтик бекона. Вспышка света заставила его замереть, и он расколдовал свою еду, прежде чем съел ее. </w:t>
        <w:br/>
      </w:r>
      <w:r>
        <w:rPr>
          <w:rFonts w:cs="Calibri" w:ascii="Calibri" w:hAnsi="Calibri"/>
          <w:i/>
          <w:iCs/>
          <w:sz w:val="28"/>
          <w:szCs w:val="28"/>
        </w:rPr>
        <w:t>Не смешно.</w:t>
        <w:br/>
        <w:t>Ну, ты же жульничаешь. Ты заколдовал свою тарелку, чтобы мои заклинания не действовали. Приходится искать другие пути, - </w:t>
      </w:r>
      <w:r>
        <w:rPr>
          <w:rFonts w:cs="Calibri" w:ascii="Calibri" w:hAnsi="Calibri"/>
          <w:sz w:val="28"/>
          <w:szCs w:val="28"/>
        </w:rPr>
        <w:t>захихикал Гарри.</w:t>
        <w:br/>
      </w:r>
      <w:r>
        <w:rPr>
          <w:rFonts w:cs="Calibri" w:ascii="Calibri" w:hAnsi="Calibri"/>
          <w:i/>
          <w:iCs/>
          <w:sz w:val="28"/>
          <w:szCs w:val="28"/>
        </w:rPr>
        <w:t>Если тебе удастся поймать меня, то я не переживу это.</w:t>
        <w:br/>
        <w:t>Ничего с тобой не случится. В конце концов, ты единственный знаешь, кто всё это устроил.</w:t>
        <w:br/>
        <w:t>Что ты планируешь сделать со мной? </w:t>
        <w:br/>
        <w:t>Красные волосы, любимый. </w:t>
        <w:br/>
        <w:t>Что тебя так заводит в красных волосах? </w:t>
        <w:br/>
        <w:t>Ну, знаешь, это идет к твоим глазам... </w:t>
        <w:br/>
        <w:t>Тогда черные, пожалуйста, если ты хочешь, чтобы они соответствовали моим глазам. </w:t>
        <w:br/>
        <w:t>О-о-о,</w:t>
      </w:r>
      <w:r>
        <w:rPr>
          <w:rFonts w:cs="Calibri" w:ascii="Calibri" w:hAnsi="Calibri"/>
          <w:sz w:val="28"/>
          <w:szCs w:val="28"/>
        </w:rPr>
        <w:t> - Гарри безумно захихикал.</w:t>
        <w:br/>
        <w:t>В этот раз, когда Том увидел вспышку света, он вздохнул и продолжил есть. Зал вокруг него вздохнул. Даже Северус фыркнул в свою чашку. </w:t>
        <w:br/>
        <w:t>- Ну, хорошо. Что он сделал? - спросил Темный Лорд мужчину рядом с ним.</w:t>
        <w:br/>
        <w:t>- У тебя очень даже красивые розовые волосы, Маркус, – сказал Северус с совершенно бесстрастным выражением лица, а затем вежливо кашлянул в руку.</w:t>
        <w:br/>
        <w:t>Том раздражённо посмотрел на профессора Зелий. </w:t>
        <w:br/>
        <w:t>- Смейся уже. Я обещаю не убивать тебя за это.</w:t>
        <w:br/>
        <w:t>Оба вцепились друг в друга пристальными взглядами. Это длилось около минуты перед тем, как Северус засмеялся вместе с остальной частью Зала.</w:t>
        <w:br/>
        <w:t>Том потрогал макушку головы, затем застонал. </w:t>
        <w:br/>
      </w:r>
      <w:r>
        <w:rPr>
          <w:rFonts w:cs="Calibri" w:ascii="Calibri" w:hAnsi="Calibri"/>
          <w:i/>
          <w:iCs/>
          <w:sz w:val="28"/>
          <w:szCs w:val="28"/>
        </w:rPr>
        <w:t>Почему дреды? </w:t>
        <w:br/>
        <w:t>Я не мог удержаться от соблазна. Теперь...</w:t>
      </w:r>
      <w:r>
        <w:rPr>
          <w:rFonts w:cs="Calibri" w:ascii="Calibri" w:hAnsi="Calibri"/>
          <w:sz w:val="28"/>
          <w:szCs w:val="28"/>
        </w:rPr>
        <w:br/>
        <w:t>Северус вскрикнул, так как его мантия стала желтой. </w:t>
        <w:br/>
        <w:t>- Поттер! Я знаю, что это работа Поттера!</w:t>
        <w:br/>
        <w:t>Восклицанье Северуса, конечно, заставило целый Зал взорваться от смеха, а половину из них свалиться со скамей, потому что все знали, что Гарри Поттер исключен.</w:t>
        <w:br/>
        <w:t>Том отпил глоток тыквенного сока, качая головой. </w:t>
        <w:br/>
        <w:t>- Только ты мог повесить этот беспорядок на единственного отсутствующего студента.</w:t>
        <w:br/>
        <w:t>Северус моргнул, затем быстро глотнул тыквенного сока. Его мантия стала обратно черной. </w:t>
        <w:br/>
        <w:t>- Я люблю тыквенный сок, - он вздохнул с облегчением.</w:t>
        <w:br/>
        <w:t>- Мои волосы стали прежними? - спросил Том.</w:t>
        <w:br/>
        <w:t>- Ну, они больше не розовые... – предположил Северус, отказываясь смотреть на Темного Лорда.</w:t>
        <w:br/>
      </w:r>
      <w:r>
        <w:rPr>
          <w:rFonts w:cs="Calibri" w:ascii="Calibri" w:hAnsi="Calibri"/>
          <w:i/>
          <w:iCs/>
          <w:sz w:val="28"/>
          <w:szCs w:val="28"/>
        </w:rPr>
        <w:t>Гарри!</w:t>
        <w:br/>
        <w:t>В дредах хорошо прятаться, поэтому не возмущайся,</w:t>
      </w:r>
      <w:r>
        <w:rPr>
          <w:rFonts w:cs="Calibri" w:ascii="Calibri" w:hAnsi="Calibri"/>
          <w:sz w:val="28"/>
          <w:szCs w:val="28"/>
        </w:rPr>
        <w:t> - Гарри ответил, удирая обратно в рукав Лорда, - </w:t>
      </w:r>
      <w:r>
        <w:rPr>
          <w:rFonts w:cs="Calibri" w:ascii="Calibri" w:hAnsi="Calibri"/>
          <w:i/>
          <w:iCs/>
          <w:sz w:val="28"/>
          <w:szCs w:val="28"/>
        </w:rPr>
        <w:t>совы прибывают, между прочим.</w:t>
        <w:br/>
        <w:t>Я заметил,</w:t>
      </w:r>
      <w:r>
        <w:rPr>
          <w:rFonts w:cs="Calibri" w:ascii="Calibri" w:hAnsi="Calibri"/>
          <w:sz w:val="28"/>
          <w:szCs w:val="28"/>
        </w:rPr>
        <w:t> - сухо ответил Том, наблюдая, как профессор Флитвик вылил чашку Спраут на редиску рядом с ним. Мокрая Спраут крепко обняла профессора Чар, как только у нее появились руки.</w:t>
        <w:br/>
        <w:t>Минерва вздохнула и поднесла кубок Дамблдора к его клюву, в то время как первые из сов влетели через окна и стали опускаться на столы.</w:t>
        <w:br/>
        <w:t>Том вручил сове, которая подлетела к нему, пять кнатов за газету, затем посмотрел на заголовок:</w:t>
        <w:br/>
        <w:br/>
        <w:t>‘ТЕМНЫЙ ОРДЕН - ЭТО НА ВСЮ ЖИЗНЬ’</w:t>
        <w:br/>
        <w:t>Подозреваемый Упивающийся Смертью убит в Министерстве вчера вечером.</w:t>
        <w:br/>
        <w:br/>
      </w:r>
      <w:r>
        <w:rPr>
          <w:rFonts w:cs="Calibri" w:ascii="Calibri" w:hAnsi="Calibri"/>
          <w:i/>
          <w:iCs/>
          <w:sz w:val="28"/>
          <w:szCs w:val="28"/>
        </w:rPr>
        <w:t>Впечатляюще. Я одобряю,</w:t>
      </w:r>
      <w:r>
        <w:rPr>
          <w:rFonts w:cs="Calibri" w:ascii="Calibri" w:hAnsi="Calibri"/>
          <w:sz w:val="28"/>
          <w:szCs w:val="28"/>
        </w:rPr>
        <w:t> - Том пробормотал, кивая на сообщение, которое они оставили на стене.</w:t>
        <w:br/>
      </w:r>
      <w:r>
        <w:rPr>
          <w:rFonts w:cs="Calibri" w:ascii="Calibri" w:hAnsi="Calibri"/>
          <w:i/>
          <w:iCs/>
          <w:sz w:val="28"/>
          <w:szCs w:val="28"/>
        </w:rPr>
        <w:t>Ну, это то, что мы говорим призывникам.</w:t>
        <w:br/>
        <w:t>В точку,</w:t>
      </w:r>
      <w:r>
        <w:rPr>
          <w:rFonts w:cs="Calibri" w:ascii="Calibri" w:hAnsi="Calibri"/>
          <w:sz w:val="28"/>
          <w:szCs w:val="28"/>
        </w:rPr>
        <w:t> - Том пробежал взглядом по внезапно безмолвному Залу. Многие студенты и преподаватели были в ужасе. Некоторые плакали. Стол Слизерина выглядел скорее довольным. Том был рад видеть, что Юниоры Гриффиндора и Рейвенкло выглядят, как будто они тоже в ужасе, как и их соседи по дому. Хотя Джинни выглядела так, словно ее не волнует смерть брата.</w:t>
        <w:br/>
        <w:t>В тишине, голос Рона был очень громим, когда он осознал, что его сестру не расстраивает смерть их брата. </w:t>
        <w:br/>
        <w:t>- Джинни, тебе разве все равно? Перси был убит.</w:t>
        <w:br/>
        <w:t>- Перси был Упивающимся, – тихо ответила Джинни.</w:t>
        <w:br/>
        <w:t>- Он шпион. Они говорят, что его привезли в Министерство, так как он хотел назвать имена, но на него наложили Заглушающие чары, – прошипел Рон, слегка привстав.</w:t>
        <w:br/>
        <w:t>- Он все еще был Упивающимся, – ответила Джинни, поднося кубок тыквенного сока к губам.</w:t>
        <w:br/>
        <w:t>- Редукто! – в бешенстве выкрикнул Рон.</w:t>
        <w:br/>
        <w:t>Джинни закричала, когда кубок взорвался у неё в руке. С удивленно распахнутыми глазами она схватилась за изрезанное горло.</w:t>
        <w:br/>
        <w:t>ДЖИННИ! - закричал Гарри, - НЕТ! Я УБЬЮ ЕГО!</w:t>
        <w:br/>
        <w:t>Том схватил очень маленькую фигуру, когда Гарри выпрыгнул из его волос, и передал его Северусу. </w:t>
        <w:br/>
        <w:t>- Удержи его от глупостей, – прошипел он. Упивающийся кивнул, и Том понесся прочь из Зала через вход для преподавателей, чтобы догнать Рона, который убежал, как только увидел кровь. Другие студенты начали бросать ему в спину проклятия, но они по большей части волновались о Джинни, к которой бросилась Помфри.</w:t>
        <w:br/>
        <w:t>Том сконцентрировал свою магию на поиске убегающего гриффиндорца и увидел, что он бежит по направлению к Хогсмиду. - Идиот! – Констатировал он, пробегая мимо парадных дверей и вытаскивая палочку, - Экспеллиармус! Локомотор Мортис!</w:t>
        <w:br/>
        <w:t>Ловя палочку мальчика и видя, как он начинает падать на землю, Том слегка замедлил бег. Он засунул палочку в карман, останавливаясь рядом с молодым волшебником. </w:t>
        <w:br/>
        <w:t>- Ну, мистер Уизли, я отважусь сказать, что вы отличились в этот раз. Если вы позволите мне спросить, куда это вы планировали идти? – спросил он, переворачивая Рона на спину.</w:t>
        <w:br/>
        <w:t>- Аппарировать домой, - Рон выдохнул, - позвольте мне идти.</w:t>
        <w:br/>
        <w:t>- Я уверен, что вы увидите свой дом очень скоро, мистер Уизли, - Том уверял молодого юношу с жестокой улыбкой, - хотя вы, возможно, не увидите свою палочку снова, если вашей сестре досталось слишком серьезно.</w:t>
        <w:br/>
        <w:t>Рон зло сощурил глаза. </w:t>
        <w:br/>
        <w:t>- Разрешите мне идти.</w:t>
        <w:br/>
        <w:t>- Вы пойдете со мной обратно в школу добровольно?</w:t>
        <w:br/>
        <w:t>Рон прорычал. </w:t>
        <w:br/>
        <w:t>- Да. Отлично.</w:t>
        <w:br/>
        <w:t>Том сжал губы.</w:t>
        <w:br/>
        <w:t>- Просто учтите, что я знаю только одного волшебника со способностью к беспалочковой аппарации, мистер Уизли, и он напоминает змею, а не вас. Я бы не пробовал пытаться повторить такой трюк, – предупредил он, вставая, – Фините Инкантатум.</w:t>
        <w:br/>
        <w:t>Рон застонал и встал на ноги, затем позволил своему профессору привести его обратно в школу. Дамблдор стоял в холле с Северусом и МакГонагалл. </w:t>
        <w:br/>
        <w:t>- С моей сестрой все будет хорошо, сэр? – быстро спросил Рон.</w:t>
        <w:br/>
        <w:t>- В основном, – кивнул Дамблдор, - однако вы будете отправлены домой. Где ваша палочка?</w:t>
        <w:br/>
        <w:t>Рон с усмешкой поднял глаза на Тома. </w:t>
        <w:br/>
        <w:t>- Профессор Брутус забрал ее, сэр.</w:t>
        <w:br/>
        <w:t>Том сжал плечо мальчика для предупреждения и посмотрел на Дамблдора. </w:t>
        <w:br/>
        <w:t>- Он изгнан или исключен?</w:t>
        <w:br/>
        <w:t>- Отстранен от занятий на месяц, – спокойно ответил Дамблдор, - палочку, Маркус.</w:t>
        <w:br/>
        <w:t>Том в сердцах сунул палочку в протянутую руку Дамблдора. </w:t>
        <w:br/>
        <w:t>- Кажется, вы предпочитаете отстранять, а не выгонять, Альбус. Заметно, что вашим студентам может многое сойти с рук, - прорычал он, прежде чем пройти мимо волшебника.</w:t>
        <w:br/>
        <w:t>Северус холодно посмотрел на директора и последовал за другим сотрудником. </w:t>
        <w:br/>
        <w:t>- Маркус! - Том ненадолго приостановился, давая возможность Северусу догнать его. </w:t>
        <w:br/>
        <w:t>- Бесенок пошел со своей сестрой, – пробормотал он.</w:t>
        <w:br/>
        <w:t>- Хорошо, - Том пробежал рукой по волосам, спокойно отменив заклинание, которое наложил Гарри на них, чтобы сделать дреды, – насколько все плохо?</w:t>
        <w:br/>
        <w:t>- Она будет жить, – беспокойно ответил Северус.</w:t>
        <w:br/>
        <w:t>- Это не успокаивает, Северус, – сказал Том, поворачиваясь, чтобы посмотреть на мужчину.</w:t>
        <w:br/>
        <w:t>- Осколки прошли мимо главных кровеносных сосудов, но один сумел поразить ее гортань, и Поппи не уверена, что сможет исправить повреждение, – сказал Северус, отказываясь смотреть в глаза Темному Лорду.</w:t>
        <w:br/>
        <w:t>- Черт, - Том зашипел, переходя на бег. </w:t>
        <w:br/>
      </w:r>
      <w:r>
        <w:rPr>
          <w:rFonts w:cs="Calibri" w:ascii="Calibri" w:hAnsi="Calibri"/>
          <w:i/>
          <w:iCs/>
          <w:sz w:val="28"/>
          <w:szCs w:val="28"/>
        </w:rPr>
        <w:t>Гарри? </w:t>
        <w:br/>
        <w:t>Я убью его. Размажу его кровь по всему Хогвартсу. Его голова будет висеть на колу, посреди квиддитчного поля,</w:t>
      </w:r>
      <w:r>
        <w:rPr>
          <w:rFonts w:cs="Calibri" w:ascii="Calibri" w:hAnsi="Calibri"/>
          <w:sz w:val="28"/>
          <w:szCs w:val="28"/>
        </w:rPr>
        <w:t> - разорялся Гарри в его голове.</w:t>
        <w:br/>
      </w:r>
      <w:r>
        <w:rPr>
          <w:rFonts w:cs="Calibri" w:ascii="Calibri" w:hAnsi="Calibri"/>
          <w:i/>
          <w:iCs/>
          <w:sz w:val="28"/>
          <w:szCs w:val="28"/>
        </w:rPr>
        <w:t>Гарри, любимый, никаких убийств на территории школы,</w:t>
      </w:r>
      <w:r>
        <w:rPr>
          <w:rFonts w:cs="Calibri" w:ascii="Calibri" w:hAnsi="Calibri"/>
          <w:sz w:val="28"/>
          <w:szCs w:val="28"/>
        </w:rPr>
        <w:t> - Том вздохнул, останавливаясь перед дверьми в Лазарет. Он сделал глубокий вдох, затем толкнул дверь.</w:t>
        <w:br/>
        <w:t>Поппи обернулась, готовая взорваться, но успокоилась, когда увидела, кто пришел. </w:t>
        <w:br/>
        <w:t>- Кажется, эти маленькие монстры думают, что Мисс Уизли быстрее поправится, если они все будут здесь сидеть, – пробормотала медсестра в ответ на его поднятую бровь.</w:t>
        <w:br/>
        <w:t>Том кивнул и закрыл за собой дверь. </w:t>
        <w:br/>
        <w:t>- Как она? Северус упомянул, что ее была повреждена гортань…</w:t>
        <w:br/>
        <w:t>Поппи с сожалением покачала головой. </w:t>
        <w:br/>
        <w:t>- Боюсь, что я ничего не могу сделать. Хвала Мерлину, она будет жить, но, скорее всего никогда больше не будет говорить. Это возможно, но… - ее слова повисли в воздухе.</w:t>
        <w:br/>
        <w:t>- Великолепно, - мрачно пробормотал Том.</w:t>
        <w:br/>
        <w:t>- Вы знаете, что Альбус предпринял в отношении мистера Уизли? – спросила Поппи, жестом показывая ему следовать за ней в конец больничного крыла</w:t>
        <w:br/>
        <w:t>- Отстранил его на месяц, - передразнил директора Том, – Альбус слишком легко позволяет студентам переступать черту.</w:t>
        <w:br/>
        <w:t>Поппи устало кивнула. </w:t>
        <w:br/>
        <w:t>- Я почти желаю, чтоб мистер Поттер вернулся. Он бы прочистил Альбусу мозги, к всеобщей радости.</w:t>
        <w:br/>
        <w:t>- Я сама прочищу мозги директору, - прорычала Гермиона, как только они вошли в комнату Джинни. Джинни качнула рукой в приветствии, так как ее шея была зафиксирована от движений, пока она лежит.</w:t>
        <w:br/>
        <w:t>- Я бы прочистил ему мозги прямо сейчас, но его здесь нет! – отозвался Гарри тоненьким голоском с макушки головы Джинни.</w:t>
        <w:br/>
        <w:t>Том поднял бровь, в то время как Поппи резко посмотрела на него. </w:t>
        <w:br/>
        <w:t>- Я думал, что ты прячешься.</w:t>
        <w:br/>
        <w:t>Взгляд Поппи переместился на учителя по защите от Темных искусств. </w:t>
        <w:br/>
        <w:t>- Вы знали, что он здесь, - пробормотала она.</w:t>
        <w:br/>
        <w:t>Том вздохнул. </w:t>
        <w:br/>
        <w:t>- Гермиона и я провели его сюда с нами вчера, - согласился он, садясь на стул рядом с беременной ведьмой. </w:t>
        <w:br/>
        <w:t>- Гарри.</w:t>
        <w:br/>
        <w:t>- Что? Я устал притворяться, что меня здесь нет. И если ты позволил бы мне, Рон не увидел бы свой дом снова, - злобно сказал Гарри.</w:t>
        <w:br/>
        <w:t>- Никаких убийств на территории Хогвартса, - хором, устало сказали Том и Гермиона.</w:t>
        <w:br/>
        <w:t>Поппи усмехнулась. </w:t>
        <w:br/>
        <w:t>- У меня такое чувство, что вы двое часто говорите это.</w:t>
        <w:br/>
        <w:t>- Мы сначала говорили Маркусу не убивать студентов, когда они доводили его до белого каления, но да, им приходится довольно часто говорить это, - согласился Гарри, - что они сделали с Роном? Дамблс, наконец, отчислил его?</w:t>
        <w:br/>
        <w:t>- Нет. Он отстранен на месяц, - мрачно пробормотал Том.</w:t>
        <w:br/>
        <w:t>- ЧТО! - Гарри соскочил с головы Джинни и начал носиться по столу рядом с кроватью. – Но он тогда вернется раньше меня! Что если он снова навредит Джин!</w:t>
        <w:br/>
        <w:t>- Гарри, Рону придется провести целый месяц вне Хогвартса, - Гермиона усмехнулась, – подумай об этом. Я уверена Молли и Артур будут рады, если ты приедешь к ним в гости.</w:t>
        <w:br/>
        <w:t>Гарри замер на середине, холодная улыбка расплылась по лицу, так как он повернулся посмотреть на Джинни. </w:t>
        <w:br/>
        <w:t>- Джин, я могу убить его?</w:t>
        <w:br/>
        <w:t>Джинни казалось, думала об этом несколько секунд, затем покачала рукой.</w:t>
        <w:br/>
        <w:t>- Но, почему нет? – Гарри нахмурился.</w:t>
        <w:br/>
        <w:t>Джинни раздраженно вздохнула и посмотрела на Тома, в ожидании помощи. </w:t>
        <w:br/>
        <w:t>Темный Лорд моргнул несколько раз. </w:t>
        <w:br/>
        <w:t>- Ты сама хочешь его убить, - понял он.</w:t>
        <w:br/>
        <w:t>Джинни взмахнула рукой и улыбнулась.</w:t>
        <w:br/>
        <w:t>- О. Тогда я только попытаю его немножко, - решил Гарри. Затем он поднял взгляд на Поппи, которая стояла в дверях с непонятным выражением лица. </w:t>
        <w:br/>
        <w:t>- Мадам Помфри, вы же не скажите директору, не так ли?</w:t>
        <w:br/>
        <w:t>Поппи пожала плечами. </w:t>
        <w:br/>
        <w:t>- А что говорить? То, что вы находитесь на территории школы не мое дело. Хотя если мистера Уизли поймают в школе во время его «каникул», он, возможно, будет исключен еще на один месяц или отчислен, - предположила она с намеком, прежде чем оставить их планировать месть и закрыть дверь.</w:t>
        <w:br/>
        <w:t>- Эта женщина была в Слизерине, я точно знаю это, – пробормотал Гарри.</w:t>
        <w:br/>
        <w:t>- Вообще-то, она была в Рейвенкло, - разоткровенничался Том. Трое студентов в шоке уставились на него.</w:t>
        <w:br/>
        <w:t>- Что? Она училась вместе со мной в одном потоке.</w:t>
        <w:br/>
        <w:t>- Очень плохо, что она так привязана к Свету, - Гарри вздохнул, – она милая женщина.</w:t>
        <w:br/>
        <w:t>- Медики не любят Темную сторону, - Том пожал плечами, – наши идеалы слишком разные.</w:t>
        <w:br/>
        <w:t>- О, да, убить-всех-с-кем-вы-не-ладите, - поддразнил Гарри.</w:t>
        <w:br/>
        <w:t>- Кажется, ты не попадаешь под эту категорию, - Гермиона засмеялась над миниатюрным Мальчиком-Который-Выжил.</w:t>
        <w:br/>
        <w:t>- Я особенный, - фыркнул Гарри, садясь на край стола, – все равно, я больше мародер, чем убийца.</w:t>
        <w:br/>
        <w:t>- Кого ты обманываешь, - Том усмехнулся и растянулся на стуле.</w:t>
        <w:br/>
        <w:t>- Эй! Что случилось с твоими волосами!</w:t>
        <w:br/>
        <w:t>- Перестань скулить. Я больше не собирался носить ту страшную прическу, я это уже говорил тебе, когда её ты сделал, - спокойно парировал Том, – я уверен, что ваша маленькая группа с удовольствием позаботится, чтобы остальные Упивающиеся узнали о том, что у меня были розовые дреды во время завтрака.</w:t>
        <w:br/>
        <w:t>- Неужели ты слышал, как Упивающиеся обсуждали смену вкусов в одежде Северуса несколько недель назад? – спросил Гарри.</w:t>
        <w:br/>
        <w:t>- Вообще-то да, они думали, что я не слушаю. Ничего удивительного, что они не были удивлены тому снисхождению, которое я продолжаю к тебе проявлять.</w:t>
        <w:br/>
        <w:t>- Да, я довольно везучий волшебник, когда это касается оскорблений, не так ли?</w:t>
        <w:br/>
        <w:t>- И еще кое-что, - кашлянула Гермиона.</w:t>
        <w:br/>
        <w:t>Гарри нахмурился. </w:t>
        <w:br/>
        <w:t>- Очень хорошо, что я не обладаю характером старого Волди.</w:t>
        <w:br/>
        <w:t>- Извини, – фыркнул Том, – ты обладаешь. Но, как ты уже говорил, ты не убийца.</w:t>
        <w:br/>
        <w:t>- Да, вместо этого ты прикалываешься над всеми, - поддразнила Гермиона.</w:t>
        <w:br/>
        <w:t>- Джин, не плачь, - внезапно сказал Гарри, запрыгивая на кровать и беря её за руку.</w:t>
        <w:br/>
        <w:t>- Я думаю, что она хочет присоединиться к разговору, - прошептала Гермиона.</w:t>
        <w:br/>
        <w:t>Джинни в слезах махнула свободной рукой.</w:t>
        <w:br/>
        <w:t>Том оглянулся. </w:t>
        <w:br/>
        <w:t>- Где твоя палочка, Джин? Я только что вспомнил заклинание, которое видел однажды, оно будет показывать твои мысли в воздухе.</w:t>
        <w:br/>
        <w:t>Джинни вынула свою палочку из-под подушки и взглянула на Темного Лорда.</w:t>
        <w:br/>
        <w:t>- Тебе надо будет сосредоточиться и научиться накладывать заклинания молча, поэтому начнем практиковаться, хм? – предложил Том, – тебе надо только чуть сильнее сконцентрироваться, чем ты… - Том нахмурился и поднял взгляд на Гарри, так как Гермиона начала хихикать. </w:t>
        <w:br/>
        <w:t>- Почему она так на меня смотрит?</w:t>
        <w:br/>
        <w:t>- Я учил АД беспалочковой магии в прошлом году, - самодовольно сказал Гарри.</w:t>
        <w:br/>
        <w:t>- И почему я не удивлен, - простонал Том, – отлично. Заклинание - ‘Ostentatio Mens’. Тебе надо направить свою палочку на себя.</w:t>
        <w:br/>
        <w:t>Джинни указала палочкой на себя и безмолвно задвигала губами. Через несколько секунд. </w:t>
        <w:br/>
        <w:t>“Это работает?” – появилось прямо над ее головой.</w:t>
        <w:br/>
        <w:t>Гарри и Гермиона оба громко закричали, в то время как Том кивнул рыженькой девушке. </w:t>
        <w:br/>
        <w:t>- Хорошая работа, Джин.</w:t>
        <w:br/>
        <w:t>“Спасибо, Том. Как долго оно будет длиться?”</w:t>
        <w:br/>
        <w:t>- К сожалению, я не знаю. Мы будем идти методом проб и ошибок, если наш постоянный библиотекарь не сходит и не посмотрит?</w:t>
        <w:br/>
        <w:t>Гермиона ударила кулаком по плечу Темного Лорда. </w:t>
        <w:br/>
        <w:t>- Это было ужасно грубо.</w:t>
        <w:br/>
        <w:t>- Ха! Я не единственный, кто может справиться с уймой информации!</w:t>
        <w:br/>
        <w:t>- Я не Упивающийся Смертью, спасибо большое, - сказала Гермиона, с высоко поднятой головой.</w:t>
        <w:br/>
        <w:t>- Я надеюсь, что нет, - дверь открылась, и Поппи нахмурилась, глядя на группу. Северус шел за ней, нацелив палочку ей в затылок.</w:t>
        <w:br/>
        <w:t>- Она подслушивала, - объяснил суровый профессор Зелий, закрывая за ними дверь.</w:t>
        <w:br/>
        <w:t>Гермиона побледнела, в то время как Джинни сердито посмотрела на ведьму. </w:t>
        <w:br/>
        <w:t>- Собиралась к Дамблдору, держу пари!</w:t>
        <w:br/>
        <w:t>Гарри соскочил с кровати и вернул себе истинный размер, выражение лица стало холодным и серьезным. </w:t>
        <w:br/>
        <w:t>- Это то, что вы планировали сделать? – прошипел он, пока Том запоздало устанавливал звуконепроницаемый барьер.</w:t>
        <w:br/>
        <w:t>- Вначале хотела, - храбро сказала Поппи, – Альбус должен знать, что у него по школе ходят Упивающиеся, особенно когда вы, мистер Поттер, являетесь одним из них.</w:t>
        <w:br/>
        <w:t>- Он уже всё равно меня подозревает, - фыркнул Гарри, – Перси был достаточно любезен, чтобы назвать мое имя, прежде чем Люциус заткнул ему рот. Вы сказали, что «хотели»?</w:t>
        <w:br/>
        <w:t>- Да, - просто ответила Поппи.</w:t>
        <w:br/>
        <w:t>- Может, объясните? – спросил Том, лениво вертя в руке палочку.</w:t>
        <w:br/>
        <w:t>Поппи мрачно улыбнулась, глядя на профессора. </w:t>
        <w:br/>
        <w:t>- Почему бы и нет, Вольдеморт, если это то, чего ты хочешь.</w:t>
        <w:br/>
        <w:t>Пять палочек были немедленно направлены на медсестру. </w:t>
        <w:br/>
        <w:t>- Как? – спросил Гарри, зеленые глаза опасно сузились.</w:t>
        <w:br/>
        <w:t>- О, я буду помнить Тома Риддла всю свою оставшуюся жизнь. Он - не тот человек, которого легко забыть, – рассеяно сказала Поппи, - когда ты только начал здесь работать, я подозревала, что это можешь быть ты, но ты не выглядел, не разговаривал как он, и ты кажешься на десятки лет младше, поэтому я оставила свои подозрения. Однако ты упомянул, что был вместе со мной в школе, а я не помню никаких Маркусов Брутусов в течение того времени… - она пожала плечами.</w:t>
        <w:br/>
        <w:t>- Рейвенкло, а? - Гарри фыркнул, глядя на Тома.</w:t>
        <w:br/>
        <w:t>- Говорил тебе, - Темный Лорд усмехнулся в ответ своему любовнику, затем вернул свой холодный пристальный взгляд на медсестру, – что ты имела ввиду под «хотела», Поппи?</w:t>
        <w:br/>
        <w:t>- Потому что ни взрослый Том Риддл, которого я однажды знала, ни Вольдеморт, которого я знаю сейчас, никогда не заботился, чтобы помочь кому-либо с проблемой, когда им была нужна помощь, а Том Риддл, с кем мы были друзьями в течение первых четырех лет в Хогвартсе, помог бы, - мягко сказала Поппи с грустью в глазах, - и, хотя ты прав, Том, мы медики не согласны с тобой, я, например, не планируют рассказывать об этом изменении Альбусу, особенно с тех пор, как ты не делаешь никому больно здесь в Хогвартесе.</w:t>
        <w:br/>
        <w:t>Гарри и Том обменялись взглядами. </w:t>
        <w:br/>
      </w:r>
      <w:r>
        <w:rPr>
          <w:rFonts w:cs="Calibri" w:ascii="Calibri" w:hAnsi="Calibri"/>
          <w:i/>
          <w:iCs/>
          <w:sz w:val="28"/>
          <w:szCs w:val="28"/>
        </w:rPr>
        <w:t>Я доверяю ей,</w:t>
      </w:r>
      <w:r>
        <w:rPr>
          <w:rFonts w:cs="Calibri" w:ascii="Calibri" w:hAnsi="Calibri"/>
          <w:sz w:val="28"/>
          <w:szCs w:val="28"/>
        </w:rPr>
        <w:t> - Гарри решился.</w:t>
        <w:br/>
      </w:r>
      <w:r>
        <w:rPr>
          <w:rFonts w:cs="Calibri" w:ascii="Calibri" w:hAnsi="Calibri"/>
          <w:i/>
          <w:iCs/>
          <w:sz w:val="28"/>
          <w:szCs w:val="28"/>
        </w:rPr>
        <w:t>Я…</w:t>
        <w:br/>
        <w:t>Том, ради Мерлина, она была единственным твоим другом в школе, и она готова дать тебе шанс! Тебе нужен друг, твоего возраста.</w:t>
        <w:br/>
        <w:t>Но, Гарри, Поппи Помфри? </w:t>
        <w:br/>
        <w:t>Да, Том, Поппи Помфри. Она подходит тебе полностью. </w:t>
        <w:br/>
        <w:t>Мне не нравится этот снисходительный тон, молодой человек.</w:t>
      </w:r>
      <w:r>
        <w:rPr>
          <w:rFonts w:cs="Calibri" w:ascii="Calibri" w:hAnsi="Calibri"/>
          <w:sz w:val="28"/>
          <w:szCs w:val="28"/>
        </w:rPr>
        <w:br/>
        <w:t>Гарри громко засмеялся, пряча палочку. </w:t>
        <w:br/>
        <w:t>- Ты такой идиот.</w:t>
        <w:br/>
        <w:t>Глаза Поппи расширились, так как она увидела холодный взгляд Темного Лорда. </w:t>
        <w:br/>
        <w:t>- Том…</w:t>
        <w:br/>
        <w:t>- Идиот, Гарри? Это было самое лучшее, что ты смог придумать? - Том спросил пугающим голосом.</w:t>
        <w:br/>
        <w:t>Гарри и Джинни были единственными, кого не волновали тон и пристальный взгляд Темного Лорда. </w:t>
        <w:br/>
        <w:t>- Ну, нет, но, ты подумай, здесь же дамы, - ответил Гарри.</w:t>
        <w:br/>
        <w:t>“О, перестаньте ругаться, вы двое, - побранила их Джинни, впихивая надпись между двумя волшебниками, - вы заставляете Герм волноваться”.</w:t>
        <w:br/>
        <w:t>- Упс. Мы не хотели этого, – легко сказал Том, - я думал, что ты поняла, Герм.</w:t>
        <w:br/>
        <w:t>Гарри смеялся над выражениями лиц Поппи и Северуса, в то время как Гермиона ударила кулаком Темного Лорда по плечу снова. </w:t>
        <w:br/>
        <w:t>- Эй, Том, это почти так же забавно, как в тот раз, когда я назвал тебя задницей на встрече!</w:t>
        <w:br/>
        <w:t>- Гарри, ты был единственным, кто думал, что это смешно. Я был немного раздражен, а остальные боролись с сердечным приступом, - парировал Том.</w:t>
        <w:br/>
        <w:t>- Вообще-то, Нагини сказала, что это было блестяще.</w:t>
        <w:br/>
        <w:t>- Ну конечно, - Том застонал, беспомощно качая головой, – я не понимаю, как мне удается оставаться разумным с вами двумя.</w:t>
        <w:br/>
        <w:t>Гарри изящно кашлянул, пока остальные улыбнулись. </w:t>
        <w:br/>
        <w:t>- Том, ты не разумен. Мы это уже проходили.</w:t>
        <w:br/>
        <w:t>- Я слишком разумен!</w:t>
        <w:br/>
        <w:t>- Сейчас ты говоришь как двухлетний. Топни ножкой и я скажу трехлетний, - поддразнил Гарри.</w:t>
        <w:br/>
        <w:t>Том пожал плечами и топнул ногой, вызывая смех. </w:t>
        <w:br/>
        <w:t>- Я - слизеринец. Я использую все преимущества.</w:t>
        <w:br/>
        <w:t>- Как я понимаю, вы решили поверить мне? – спросила Поппи.</w:t>
        <w:br/>
        <w:t>- Да! - Гарри аккуратно плюхнулся на край кровати Джинни, - я решил, что Тому нужен друг в Хогвартсе, который был бы примерно его возраста.</w:t>
        <w:br/>
        <w:t>- Ты решил? – задала вопрос Поппи.</w:t>
        <w:br/>
        <w:t>- Я не разумен, помнишь? – ответил Том, возвращаясь на свое место, - Гарри придется наблюдать за моим благополучием.</w:t>
        <w:br/>
        <w:t>- Помимо прочего.</w:t>
        <w:br/>
        <w:t>- Ты хочешь что-нибудь сказать, Джин? – проговорил Том чрезмерно счастливым голосом.</w:t>
        <w:br/>
        <w:t>“Я думала, что уже сказала”.</w:t>
        <w:br/>
        <w:t>- Милорд, я полагаю, что мисс Уизли просто подстрекает вас, – мягко предположил Северус.</w:t>
        <w:br/>
        <w:t>- О, Том знает это, профессор. Он всего лишь идиот.</w:t>
        <w:br/>
        <w:t>- Кажется, я нередко являюсь идиотом в эти дни? - согласился Том.</w:t>
        <w:br/>
        <w:t>Внезапно в дверь постучали, и все замерли. </w:t>
        <w:br/>
        <w:t>- Видишь. Я говорил тебе, что Заглушающий барьер был нужен, - сказал Гарри, перед тем как уменьшиться и скрыться под рукой Джинни.</w:t>
        <w:br/>
        <w:t>- Умная задница, - парировал Том, затем снял барьер и кивнул медсестре, чтобы та открыла дверь.</w:t>
        <w:br/>
        <w:t>Поппи потянула дверь на себя. </w:t>
        <w:br/>
        <w:t>- Молли! Артур! – сказала она весело, затем не так весело добавила, - директор.</w:t>
        <w:br/>
        <w:t>- Вот твоя возможность прочистить ему мозги, - тихо поддразнил Том Гермиону, когда все трое вошли в комнату.</w:t>
        <w:br/>
        <w:t>- Джинни! – в слезах воскликнула Молли, и крепко обняла свою дочь.</w:t>
        <w:br/>
        <w:t>“Вы оставили Рона дома, одного!” - выкрикнула Джинни с помощью волшебной надписи.</w:t>
        <w:br/>
        <w:t>- Фред и Джордж с ним, - успокоил ее Артур.</w:t>
        <w:br/>
        <w:t>- Откуда ты узнала это заклинание, моя дорогая? - невинно спросил Дамблдор, взглядом отыскав Гермиону.</w:t>
        <w:br/>
        <w:t>“Маркус научил меня, сэр”, – объяснила Джинни.</w:t>
        <w:br/>
        <w:t>Взгляд Дамблдора переключился на профессора по Защите от Темных искусств. </w:t>
        <w:br/>
        <w:t>- Я понял. Маркус, вы слышали что-нибудь от Гарри этим утром?</w:t>
        <w:br/>
        <w:t>Все взгляды в комнате переместились на директора, а Том сузил глаза. </w:t>
        <w:br/>
        <w:t>- А я должен?</w:t>
        <w:br/>
        <w:t>- Я только спросил, потому что он не на Тисовой улице.</w:t>
        <w:br/>
        <w:t>- Где еще он может быть? – пробормотала Гермиона.</w:t>
        <w:br/>
        <w:t>- Это был мой вопрос, особенно с тех пор, как его тень здесь... - Дамблдор пожал плечами, и улыбнулся. - Дайте мне знать, если вы что-либо услышите от него, конечно. Хорошего дня, - директор ушел под пристальными взглядами.</w:t>
        <w:br/>
        <w:t>Поппи закрыла дверь, и Том поскорее поставил новый Заглушающий Барьер.</w:t>
        <w:br/>
        <w:t>- Как он это делает! - выкрикнул Гарри, как только Джинни освободила его. - Северус, ты сказал, что Рудольфус и тетя Петуния прикрывают наши задницы!</w:t>
        <w:br/>
        <w:t>- Гарри, успокойся! – приказала Гермиона.</w:t>
        <w:br/>
        <w:t>- Зная Альбуса, у него есть какое-нибудь заклинание на вашем доме, которое проверяет вашу волшебную подпись, – предположила Поппи.</w:t>
        <w:br/>
        <w:t>- Нет, - Том покачал головой, хмурясь, - любая ведьма или волшебник с определенным уровнем магии не имеет специфической волшебной подписи.</w:t>
        <w:br/>
        <w:t>- Именно поэтому Министерство следило за мной, когда Добби уронил пудинг? Поскольку у меня нет постоянной подписи! - спросил Гарри, шокированный.</w:t>
        <w:br/>
        <w:t>Том ласково улыбнулся. </w:t>
        <w:br/>
        <w:t>- Да.</w:t>
        <w:br/>
        <w:t>- Арг! - Гарри ударил кулаком по матрацу и шлепнулся на задницу.</w:t>
        <w:br/>
        <w:t>- Жалко, что здесь нет Сабера, - с сожалением заметила Гермиона.</w:t>
        <w:br/>
        <w:t>- А, говорила, что ты на моей стороне, - пожаловался Гарри.</w:t>
        <w:br/>
        <w:t>- Кто такой Сабер? - спросила Молли, улыбаясь маленькому волшебнику.</w:t>
        <w:br/>
        <w:t>- О, всего лишь телохранитель, которого нанял Люциус и который получает удовольствие, помогая моей заднице встретиться с землей, - легкомысленно ответил Гарри, возвращаясь к нормальному состоянию, - когда вы будете уходить, я могу пойти с вами? Мне хочется поговорить с Фредом и Джорджем. И Роном… Теперь… Когда я об этом подумал.</w:t>
        <w:br/>
        <w:t>- О, я не знаю... - глубокомысленно ответил Артур.</w:t>
        <w:br/>
        <w:t>“Я ПРИКАЗЫВАЮ вам взять его с собой”, - слова Джинни мрачно повисли в воздухе.</w:t>
        <w:br/>
        <w:t>- Я не планировал приказывать им, Джин, но, черт с ним, пусть будет так! - Гарри победоносно вскинул кулак в небо, - ваша власть ударила вам в голову, мисс.</w:t>
        <w:br/>
        <w:t>“Ты сам назначил меня своим заместителем, идиот”.</w:t>
        <w:br/>
        <w:t>- Склерозом не страдаю, спасибо.</w:t>
        <w:br/>
        <w:t>- Ой, вы двое, прекратите, - Молли усмехнулась, - Гарри, конечно, ты можешь пойти вместе с нами. Ты всегда желанный гость в Норе.</w:t>
        <w:br/>
        <w:t>- Я же говорил, - сказал Гарри своей сестре, показывая девочке язык.</w:t>
        <w:br/>
        <w:t>“Заткнись, сволочь”.</w:t>
        <w:br/>
        <w:t>- Так, Гарри, ты имеешь какое-нибудь отношение к смерти Перси? - внезапно спросил Артур с серьезным выражением лица. Комната затихла, а температура, казалось, опустилась на пару градусов.</w:t>
        <w:br/>
        <w:t>- Да. Я убил его, - прохладно ответил Гарри, - почему вы спрашиваете меня?</w:t>
        <w:br/>
        <w:t>- Это было необходимо? - вернул Артур так же прохладно, как и его лидер.</w:t>
        <w:br/>
        <w:t>Гарри поднял руку, когда Джинни начала вставать, чтобы, без сомнения, прочистить своему отцу мозги. </w:t>
        <w:br/>
        <w:t>- Джин, позволь мне уладить эту проблему, пожалуйста? - девочка кивнула и вернулась обратно на место, с заботой во взгляде. </w:t>
        <w:br/>
        <w:t>- Он был убит, потому что он предатель, он дал Ордену Феникса информацию относительно Юниоров, в том числе мое имя. В довершение этого, он попытался убить как Герм, так и меня непосредственно посреди маггловского Лондона, что, как я заметил, они не упоминают в статье, хотя я предполагаю, Дамблдор не сказал об этом аврорам.</w:t>
        <w:br/>
        <w:t>- Он напал на тебя и Гермиону! - в ужасе закричала Молли, - почему на Гермиону?</w:t>
        <w:br/>
        <w:t>- Потому что она моя лучшая подруга? Потому что она была с нами? – Гарри пожал плечами, смотря на Тома, – еще идеи?</w:t>
        <w:br/>
        <w:t>- Я сомневаюсь, что это было только потому, что она была там. Перси предоставил мне и Саберу возможность уйти.</w:t>
        <w:br/>
        <w:t>- Возможно, потому что у вас были палочки, - предположила Гермиона.</w:t>
        <w:br/>
        <w:t>- Нет, - Гарри глубокомысленно покачал головой, – Упивающиеся Смертью обучены различным Темным Искусствам, что дает им возможность одержать победу над любым светлым волшебником. Даже самым Темным волшебникам, которые не являются Упивающимся, будет очень трудно соответствовать их уровню.</w:t>
        <w:br/>
        <w:t>- Мы обучаемся в бою, - согласился Северус, - и мы деремся друг против друга.</w:t>
        <w:br/>
        <w:t>- Непредсказуемость, - пробормотала Гермиона, смотря на Темного Лорда, который просто сидел и позволял остальным вести разговор. - Ты говорил, что вы обучены находить слабые стороны противника первыми.</w:t>
        <w:br/>
        <w:t>- Не совсем. Мы превосходили числом, в неравном бою, поэтому лучше всего было подождать, когда слабость проявится сама, - не согласился Гарри, – можно было напасть на Перси немедленно и пробить его защиту, так как их было двое, но это сделало бы нас беззащитными перед атакой, что было неприемлемо.</w:t>
        <w:br/>
        <w:t>“Ты снова ответил за него”, - пожаловалась Джинни.</w:t>
        <w:br/>
        <w:t>- Он хотел этого, - пожал плечами в ответ, Гарри.</w:t>
        <w:br/>
        <w:t>Том скорчил рожицу в ответ на брошенный в его сторону взгляд лежащей на кровати рыженькой девушки. </w:t>
        <w:br/>
        <w:t>- Так он быстрее учится.</w:t>
        <w:br/>
        <w:t>- Эй!</w:t>
        <w:br/>
        <w:t>Том строго посмотрел на своего любовника. </w:t>
        <w:br/>
        <w:t>- Это правда, и тебе следует знать это.</w:t>
        <w:br/>
        <w:t>- Спасибо за напоминание. Мерлин, но ты иногда бываешь таким ублюдком!</w:t>
        <w:br/>
        <w:t>- Это моя работа.</w:t>
        <w:br/>
        <w:t>- Вам двоим лучше не начинать еще одну ссору, - предостерегающе сказала Поппи, – у меня достаточно проблем с сердцем и без вашей помощи.</w:t>
        <w:br/>
        <w:t>- Я не буду извиняться за сделанный вывод!</w:t>
        <w:br/>
        <w:t>- А я не буду снова извиняться за обзывание его перед Пожирателями.</w:t>
        <w:br/>
        <w:t>- Ты не знаешь значение слова «извинение»!</w:t>
        <w:br/>
        <w:t>- Что это с вами сегодня!</w:t>
        <w:br/>
        <w:t>Гарри и Том обменялись взглядами, после чего Гарри пожал плечами. </w:t>
        <w:br/>
        <w:t>- Сексуальное неудовлетворение.</w:t>
        <w:br/>
        <w:t>Джинни долго и пристально смотрела на Гарри, в то время как Гермиона усмехнулась, а взрослые в комнате, кроме Тома, в ужасе уставились на мальчика. </w:t>
        <w:br/>
        <w:t>“Извините. И, если бы вы занялись сексом вчера вечером, я уверена, что у вас не было бы этой проблемы”.</w:t>
        <w:br/>
        <w:t>- Джинни! – закричала Молли, с выпученными глазами.</w:t>
        <w:br/>
        <w:t>- Я бы посмотрел на то, как бы ты себя чувствовала после аппарирования всех нас в Министерство и обратно, - спокойно парировал Гарри, – всё равно, я не единственный, кто вчера устал.</w:t>
        <w:br/>
        <w:t>Гермиона продолжала хихикать. Северус выглядел немного удивленным, а Том сел обратно на свое место с удовлетворенной ухмылкой на лице. Поппи выглядела шокированной. Артур хмуро переводил взгляд с Гарри на Тома и Джинни. Весь разговор приводил Молли, в абсолютный ужас.</w:t>
        <w:br/>
        <w:t>“Я не устала”.</w:t>
        <w:br/>
        <w:t>- Ты едва могла стоять.</w:t>
        <w:br/>
        <w:t>“Я была больна”!</w:t>
        <w:br/>
        <w:t>- Подождите, подождите! - Артур вмешался, хмурясь, - Джинни, ты была с Гарри в Министерстве?</w:t>
        <w:br/>
        <w:t>“Нас там было семеро”, - согласилась Джинни.</w:t>
        <w:br/>
        <w:t>- Вы аппарировали шесть других студентов? – потрясенно прошептала Поппи. - Я надеюсь, что вы приняли восстанавливающее зелье, мистер Поттер.</w:t>
        <w:br/>
        <w:t>- Ублюдок заставил меня выпить его, - легкомысленно ответил Гарри, - и я думаю, что его сделал Северус, потому что оно было отвратительным на вкус.</w:t>
        <w:br/>
        <w:t>- Ты сегодня, со всеми собачишься? – спросил Северус, слишком изумленный всем происходящим, чтобы обратить внимание на оскорбление.</w:t>
        <w:br/>
        <w:t>- Да.</w:t>
        <w:br/>
        <w:t>- Он вымещает свой гнев на всех вокруг, потому что ему не удалось убить Рональда, – объяснил Том</w:t>
        <w:br/>
        <w:t>- О, черт, - пробормотала Гермиона.</w:t>
        <w:br/>
        <w:t>- Джин оставила его для себя, помнишь? – ответил Гарри, - и на наше счастье, она - не Уолден Макнейр.</w:t>
        <w:br/>
        <w:t>Северус и Том были единственными, кого не изумило это заявление. </w:t>
        <w:br/>
        <w:t>- О, Я не нуждаюсь в напоминании не приближаться к нему, Гарри, - пожаловался Том.</w:t>
        <w:br/>
        <w:t>- Ага, - Гарри показал язык Темному Лорду.</w:t>
        <w:br/>
        <w:t>- Не могли бы вы сказать, что сделал Макнейр? – спросил Артур.</w:t>
        <w:br/>
        <w:t>- Тебе лучше не знать, - хором сказали Том, Гарри и Северус.</w:t>
        <w:br/>
        <w:t>- Я не знаю, как он вообще стал Упивающимся Смертью, - пробормотал Гарри.</w:t>
        <w:br/>
        <w:t>- Все дело в названии, - ответил Том, прикрывая глаза рукой.</w:t>
        <w:br/>
        <w:t>- Так это он вдохновил тебя на это название?</w:t>
        <w:br/>
        <w:t>- Гарри, он еще даже не родился, когда название «Упивающиеся Смертью» было придумано.</w:t>
        <w:br/>
        <w:t>- Я понял! – внезапно сказал Артур, удивив всех, кроме Темного Лорда и его заместителя.</w:t>
        <w:br/>
        <w:t>- Наконец-то, - пробормотал Гарри.</w:t>
        <w:br/>
        <w:t>- Это заняло у тебя около двадцати минут, - добавил Том, ухмыляясь.</w:t>
        <w:br/>
        <w:t>- А теперь, он продолжает отвлекаться. Это не честно.</w:t>
        <w:br/>
        <w:t>- Правда. И мы не давали сейчас никаких намеков.</w:t>
        <w:br/>
        <w:t>- Ну, мы не могли. Дамблс был здесь, помнишь?</w:t>
        <w:br/>
        <w:t>- Я хотел бы забыть об этом, вообще-то.</w:t>
        <w:br/>
        <w:t>- Вини в этом свою несчастную память.</w:t>
        <w:br/>
        <w:t>- Нет, видишь ли, это то, что делает Дамблдор.</w:t>
        <w:br/>
        <w:t>- Может, вы заткнетесь на некоторое время?</w:t>
        <w:br/>
        <w:t>- Точно, Артур хотел поделиться с нами своим открытием, - сказал Гарри, дразня своего побледневшего названого отца. Молли наблюдала за мужем в замешательстве.</w:t>
        <w:br/>
        <w:t>- Вольдеморт, - сказал Артур, шатаясь.</w:t>
        <w:br/>
        <w:t>Гарри бешено захлопал. </w:t>
        <w:br/>
        <w:t>- Эй, Том, он поймал тебя!</w:t>
        <w:br/>
        <w:t>- Мне следует проклясть тебя, - пробормотал Темный Лорд, затем кивнул Артуру, - да.</w:t>
        <w:br/>
        <w:t>Молли выдохнула. </w:t>
        <w:br/>
        <w:t>- Борода Мерлина!</w:t>
        <w:br/>
        <w:t>- Почему ты не сказал им, когда официально вводил их в должность? – раздраженно спросила Гермиона своего лучшего друга.</w:t>
        <w:br/>
        <w:t>- Это забавно - наблюдать, как люди догадываются сами, - радостно ответил Гарри.</w:t>
        <w:br/>
        <w:t>- Слизеринец, - Северус кашлянул в руку.</w:t>
        <w:br/>
        <w:t>Гарри ухмыльнулся. </w:t>
        <w:br/>
        <w:t>- Я не слизеринец, я - Темная Леди.</w:t>
        <w:br/>
        <w:t>Молли, Артур и Поппи уставились на него, Северус закашлялся, Том, смеясь, упал со стула, а Гермиона и Джинни уже плакали от смеха. </w:t>
        <w:br/>
        <w:t>- Гарри, это была УЖАСНАЯ шутка!</w:t>
        <w:br/>
        <w:t>- Тогда почему вы все смеетесь? – поддразнивал Гарри.</w:t>
        <w:br/>
        <w:t>- Мы смеемся, потому что она было очень плохой, - Том вздохнул, забираясь обратно на стул, – где, во имя Мерлина, ты откопал это название!</w:t>
        <w:br/>
        <w:t>- Сам придумал, как и любой другой подросток, - ответил Гарри, смотря на трех взрослых, которые ничего не поняли, - да ладно. Вы же не думаете, что я встречаюсь с Джиневрой Уизли, не так ли?</w:t>
        <w:br/>
        <w:t>- Я думаю, что мне нужно присесть, - пробормотала Поппи, наколдовывая себе стул и присаживаясь на него.</w:t>
        <w:br/>
        <w:t>- Тогда, зачем кольцо? - спросил Артур, Молли в это время протирала глаза.</w:t>
        <w:br/>
        <w:t>Гарри протянул свою руку Темному Лорду и поднял бровь. </w:t>
        <w:br/>
        <w:t>- Что заставляет тебя думать, будто они у меня? – весело спросил Том.</w:t>
        <w:br/>
        <w:t>- Том, ты знаешь, что это не работает, я видел, как ты кладешь их в свой карман сегодня утром, - Гарри фыркнул, закатив глаза.</w:t>
        <w:br/>
        <w:t>- Ты жульничал, - пожаловался Темный Лорд, отдавая бумаги.</w:t>
        <w:br/>
        <w:t>Гарри протянул их Артуру. </w:t>
        <w:br/>
        <w:t>- Это было Рождественским подарком Джин. Ее настоящий парень предложил ей носить кольцо на пальце, чтобы позлить Рона.</w:t>
        <w:br/>
        <w:t>- И это слишком хорошо работало, - добавила Гермиона.</w:t>
        <w:br/>
        <w:t>- Будь я проклят, - Артур покачал головой, передав бумаги своей жене.</w:t>
        <w:br/>
        <w:t>- О, Гарри, это замечательно, - Молли вздохнула, вручая бумаги обратно юноше, который улыбнулся и отдал бумаги обратно своему любовнику.</w:t>
        <w:br/>
        <w:t>- Что это? – мягко спросила Поппи.</w:t>
        <w:br/>
        <w:t>- Гарри сделал Джин своей сестрой на Рождество, - объяснил Том.</w:t>
        <w:br/>
        <w:t>- Это было невероятно впечатляюще, - Гермиона счастливо вздохнула.</w:t>
        <w:br/>
        <w:t>- Гермиона! – закричал Гарри, краснея.</w:t>
        <w:br/>
        <w:t>- Это действительно было так, ты знаешь, - пробормотал Том.</w:t>
        <w:br/>
        <w:t>- Том!</w:t>
        <w:br/>
        <w:t>- Я думал, что ты переборол свое смущение, - поддразнил Том.</w:t>
        <w:br/>
        <w:t>Гарри повернулся к Джин. </w:t>
        <w:br/>
        <w:t>- Джин, он меня достал!</w:t>
        <w:br/>
        <w:t>Девочка хихикала молча. </w:t>
        <w:br/>
        <w:t>“Тогда иди, и заставь его заткнутся”.</w:t>
        <w:br/>
        <w:t>Гарри несколько раз моргнул.</w:t>
        <w:br/>
        <w:t>- Хорошо, - затем встал и, усевшись на колени Тома, поцеловал Темного Лорда.</w:t>
        <w:br/>
        <w:t>Том обнял Гарри за талию и позволил своим глазам закрыться. </w:t>
        <w:br/>
      </w:r>
      <w:r>
        <w:rPr>
          <w:rFonts w:cs="Calibri" w:ascii="Calibri" w:hAnsi="Calibri"/>
          <w:i/>
          <w:iCs/>
          <w:sz w:val="28"/>
          <w:szCs w:val="28"/>
        </w:rPr>
        <w:t>Я могу привыкнуть к этому.</w:t>
      </w:r>
      <w:r>
        <w:rPr>
          <w:rFonts w:cs="Calibri" w:ascii="Calibri" w:hAnsi="Calibri"/>
          <w:sz w:val="28"/>
          <w:szCs w:val="28"/>
        </w:rPr>
        <w:br/>
        <w:t>Гарри разорвал поцелуй, ухмыляясь. </w:t>
        <w:br/>
      </w:r>
      <w:r>
        <w:rPr>
          <w:rFonts w:cs="Calibri" w:ascii="Calibri" w:hAnsi="Calibri"/>
          <w:i/>
          <w:iCs/>
          <w:sz w:val="28"/>
          <w:szCs w:val="28"/>
        </w:rPr>
        <w:t>Ты всегда говоришь это. </w:t>
        <w:br/>
        <w:t>Это потому что я всегда подразумевал это, любимый</w:t>
      </w:r>
      <w:r>
        <w:rPr>
          <w:rFonts w:cs="Calibri" w:ascii="Calibri" w:hAnsi="Calibri"/>
          <w:sz w:val="28"/>
          <w:szCs w:val="28"/>
        </w:rPr>
        <w:t> – ответил он, поднимая бровь, - </w:t>
      </w:r>
      <w:r>
        <w:rPr>
          <w:rFonts w:cs="Calibri" w:ascii="Calibri" w:hAnsi="Calibri"/>
          <w:i/>
          <w:iCs/>
          <w:sz w:val="28"/>
          <w:szCs w:val="28"/>
        </w:rPr>
        <w:t>я думал, что мы уже прошли через это. </w:t>
        <w:br/>
        <w:t>Возможно,</w:t>
      </w:r>
      <w:r>
        <w:rPr>
          <w:rFonts w:cs="Calibri" w:ascii="Calibri" w:hAnsi="Calibri"/>
          <w:sz w:val="28"/>
          <w:szCs w:val="28"/>
        </w:rPr>
        <w:t> - Гарри посмотрел через плечо на Джинни, - это сработало?</w:t>
        <w:br/>
        <w:t>“Вы вдвоем хорошо смотритесь”.</w:t>
        <w:br/>
        <w:t>- Джинни! – потрясенно воскликнула Молли.</w:t>
        <w:br/>
        <w:t>- Мы всегда можем позволить тебе присоединиться к нам, - намекнул Том.</w:t>
        <w:br/>
        <w:t>Джинни засмеялась. </w:t>
        <w:br/>
        <w:t>“Я не думаю, что мама будет за, Том”.</w:t>
        <w:br/>
        <w:t>- Жаль. Мы могли так же пригласить Люциуса. Хорошая маленькая групповушка из четырех человек.</w:t>
        <w:br/>
        <w:t>- Знаешь, это хорошо, что я знаю, что ты шутишь, - фыркнул Гарри.</w:t>
        <w:br/>
        <w:t>“И что Гарри не ревнивый”, - добавила Джинни.</w:t>
        <w:br/>
        <w:t>- Вообще-то, он ревнивый, - ответил Том, - это особенность Гриффиндорцев. Ауч!</w:t>
        <w:br/>
        <w:t>Гарри невинно улыбнулся любовнику.</w:t>
        <w:br/>
        <w:t>- Рискни повторить это.</w:t>
        <w:br/>
        <w:t>- Нет, спасибо, - простонал Том, кладя голову на плечо Гарри, - ты - страшный маленький ребенок.</w:t>
        <w:br/>
        <w:t>- Ты продолжаешь говорить мне это.</w:t>
        <w:br/>
        <w:t>“Разве они не милая пара”? – спросила Джинни, уверенная что ни один из них не смотрит.</w:t>
        <w:br/>
        <w:t>- Да, - согласилась Молли, в то время как Гермиона и Поппи кивнули. Артур нерешительно пожал плечами, а Северус посмотрел в потолок.</w:t>
        <w:br/>
        <w:t>- Спасибо, - хитро сказал Гарри, – ты забыла о тех глазах на затылке, младшая сестра.</w:t>
        <w:br/>
        <w:t>- Как ты это делаешь! – выкрикнула Гермиона.</w:t>
        <w:br/>
        <w:t>Гарри покачал головой. </w:t>
        <w:br/>
        <w:t>- Семейная тайна.</w:t>
        <w:br/>
        <w:t>Том усмехнулся ему в шею. </w:t>
        <w:br/>
        <w:t>- Действительно?</w:t>
        <w:br/>
        <w:t>- Теперь, видишь, ты жульничаешь.</w:t>
        <w:br/>
        <w:t>- Око за око.</w:t>
        <w:br/>
        <w:t>- Забей, сволочь.</w:t>
        <w:br/>
        <w:t>“О чем это вы, двое?” – сердито спросила Джинни.</w:t>
        <w:br/>
        <w:t>- Авада Кедавра, что отскочила, когда я был ребенком, разделила наши способности между нами, - объяснил Гарри, - вот почему я говорю на Парселтоне.</w:t>
        <w:br/>
        <w:t>“Так, у наследников Гриффиндора есть способность видеть затылком?” – спросила Джинни.</w:t>
        <w:br/>
        <w:t>- Нет. Гриффиндоры - линия метаморфов, - спокойно ответил Том, – у Гарри действительно есть глаза на затылке, чтобы следить за всеми.</w:t>
        <w:br/>
        <w:t>Почти все в комнате уставились на них. </w:t>
        <w:br/>
        <w:t>- Вот почему ты можешь менять облик так легко! – осознала Джинни.</w:t>
        <w:br/>
        <w:t>- Да, но большую часть времени он использует заклинание, - пробормотал Гарри.</w:t>
        <w:br/>
        <w:t>- Я жду, когда какой-нибудь замечательный преподаватель по защите бросит в меня Анти-гламурное заклинание, - согласился Том, - массовая паника забавна, когда она запланирована.</w:t>
        <w:br/>
        <w:t>- Ты настоящий ублюдок, - решила Гермиона, поворачиваясь к Гарри, - Гарри, если ты метаморф, то почему не изменяешь свой облик так часто?</w:t>
        <w:br/>
        <w:t>- Это требует практики, и я вообще-то не пользовался своим даром до семнадцатилетия, до нападения Тома, - объяснил Гарри, – но всё равно, как любой хороший целеустремленный слизеринец, я держу свои преимущества в тайне, пока они не могут быть использованы.</w:t>
        <w:br/>
        <w:t>“Или любой хороший стажер”, - проворчала Джинни.</w:t>
        <w:br/>
        <w:t>- Похоже, Герм сказала тебе, – Гарри пожал плечами, - да, это одна из тех вещей, которую Грозный Глаз всегда повторял.</w:t>
        <w:br/>
        <w:t>- И ты принял это близко к сердцу, - Том беспомощно вздохнул, - гриффиндорцы. Ауч!</w:t>
        <w:br/>
        <w:t>- Слизеринцы не понимают с первого раза, правда? – Гарри захихикал.</w:t>
        <w:br/>
        <w:t>- Не всегда, - устало согласился Том, – а теперь прекрати пинать меня, подлец.</w:t>
        <w:br/>
        <w:t>Молли с улыбкой смотрела на двух волшебников. </w:t>
        <w:br/>
        <w:t>- Гарри, я думала, что ты хотел перемолвиться словечком с близнецами?</w:t>
        <w:br/>
        <w:t>- Да. Хотя, скорее всего, это больше будет похоже на допрос, который они мне устроят, - он посмотрел на нее, - вы хотите, чтобы я перестал пинать Тома?</w:t>
        <w:br/>
        <w:t>- Вероятно, это будет к лучшему, - согласился Артур.</w:t>
        <w:br/>
        <w:t>- Черт.</w:t>
        <w:br/>
        <w:t>Том усмехнулся и увлёк Гарри в нежный поцелуй. </w:t>
        <w:br/>
      </w:r>
      <w:r>
        <w:rPr>
          <w:rFonts w:cs="Calibri" w:ascii="Calibri" w:hAnsi="Calibri"/>
          <w:b/>
          <w:bCs/>
          <w:sz w:val="28"/>
          <w:szCs w:val="28"/>
        </w:rPr>
        <w:t>Ты хочешь, чтобы я пришел на этой неделе?</w:t>
        <w:br/>
        <w:t>Нет. Мне нужно смотаться в Косой переулок за браслетами очарования. И, перед тем, как ты снова начнешь приводить старые аргументы, да, ты тоже получишь один.</w:t>
        <w:br/>
        <w:t>Мне не идут браслеты.</w:t>
        <w:br/>
        <w:t>Я куплю тебе корону, тогда. Она должна подойти к этой белой змеиной коже, которую ты так любишь.</w:t>
        <w:br/>
        <w:t>Не возражаю против короны.</w:t>
        <w:br/>
        <w:t>Ты ужасен,</w:t>
      </w:r>
      <w:r>
        <w:rPr>
          <w:rFonts w:cs="Calibri" w:ascii="Calibri" w:hAnsi="Calibri"/>
          <w:sz w:val="28"/>
          <w:szCs w:val="28"/>
        </w:rPr>
        <w:t> - Гарри засмеялся, высвобождаясь из объятий Тома и вставая, – и не вздумай проклинать студентов.</w:t>
        <w:br/>
        <w:t>- Я послежу за ним, - пообещала Гермиона, ухмыльнувшись.</w:t>
        <w:br/>
        <w:t>- Ты самая лучшая, - юноша поцеловал и нежно обнял Гермиону, - будь осторожна.</w:t>
        <w:br/>
        <w:t>- Да, дорогой.</w:t>
        <w:br/>
        <w:t>- Эй, Том может стать таким же ревнивым, как я, - предупредил Гарри, дразня, после чего подошел к кровати Джинни, - я не хочу видеть тебя здесь, в больничном крыле, в следующий раз, когда соберусь разрушать Хогвартс, мисс, в противном случае я буду очень расстроенным старшим братом.</w:t>
        <w:br/>
        <w:t>“Да, Гарри”.</w:t>
        <w:br/>
        <w:t>Гарри нежно поцеловал ее в лоб. </w:t>
        <w:br/>
        <w:t>- Я прослежу, чтобы Рон получил свое.</w:t>
        <w:br/>
        <w:t>“И ты не убьешь его до того, как я доберусь до него”, – предостерегла Джинни.</w:t>
        <w:br/>
        <w:t>- Да, да, я знаю. Ты не Уолден.</w:t>
        <w:br/>
        <w:t>“Поговори мне. Иди”.</w:t>
        <w:br/>
        <w:t>Гарри посмотрел на Северуса. </w:t>
        <w:br/>
        <w:t>- Как только я уйду, убедись, что Тед поднимет свою задницу и придет сюда. Если придется, скажи ему, что я приказал, - Северус кивнул, и Гарри посмотрел на медсестру рядом с ним, - Поппи, я был бы рад, если бы ты впускала Теодора Нота проведать Джин каждый раз, когда он захочет, исключая уроки, конечно.</w:t>
        <w:br/>
        <w:t>- Пока он не надоедает ей, – серьезно ответила Поппи.</w:t>
        <w:br/>
        <w:t>- Я думаю, что единственной вещью, которая будет её раздражать, станет его отсутствие, - предположил Том, вставая со стоном, - Гарри, ты стал тяжелее.</w:t>
        <w:br/>
        <w:t>- Мозоли от частого приземления на задницу.</w:t>
        <w:br/>
        <w:t>- Это объясняет, почему она была такой грубой. Стоп. Похоже, что это не задница, а штаны.</w:t>
        <w:br/>
        <w:t>Гарри поднял бровь, в то время как Гермиона беспомощно хрюкнула, а Джинни молча захихикала. </w:t>
        <w:br/>
        <w:t>- Я думал, что тебе нравятся мои штаны.</w:t>
        <w:br/>
        <w:t>- Твои штаны красивы, мой дорогой, но я скорее предпочел бы тебя без них.</w:t>
        <w:br/>
        <w:t>- Такие слова перед дамами, – выразил неодобрение Гарри.</w:t>
        <w:br/>
        <w:t>- Да ладно, Гарри. Покажи эту одежду в выгодном свете, для себя. </w:t>
        <w:br/>
        <w:t>- И верни мне мою мантию, ты, паршивец, - добавил Том.</w:t>
        <w:br/>
        <w:t>- Ты носишь теперь его одежду? – засмеялась Гермиона.</w:t>
        <w:br/>
        <w:t>- Что? На моей была кровь, - пробормотал Гарри, стаскивая мантию и бросая ее в лицо Тома, – вот, возьми, плакса.</w:t>
        <w:br/>
      </w:r>
      <w:r>
        <w:rPr>
          <w:rFonts w:cs="Calibri" w:ascii="Calibri" w:hAnsi="Calibri"/>
          <w:b/>
          <w:bCs/>
          <w:sz w:val="28"/>
          <w:szCs w:val="28"/>
        </w:rPr>
        <w:t>Я ною, потому что остался без секса в эти выходные,</w:t>
      </w:r>
      <w:r>
        <w:rPr>
          <w:rFonts w:cs="Calibri" w:ascii="Calibri" w:hAnsi="Calibri"/>
          <w:sz w:val="28"/>
          <w:szCs w:val="28"/>
        </w:rPr>
        <w:t> - Том парировал, уменьшая мантию и кладя ее в карман.</w:t>
        <w:br/>
      </w:r>
      <w:r>
        <w:rPr>
          <w:rFonts w:cs="Calibri" w:ascii="Calibri" w:hAnsi="Calibri"/>
          <w:b/>
          <w:bCs/>
          <w:sz w:val="28"/>
          <w:szCs w:val="28"/>
        </w:rPr>
        <w:t>Я уверен, что ты сможешь пережить еще пару дней.</w:t>
      </w:r>
      <w:r>
        <w:rPr>
          <w:rFonts w:cs="Calibri" w:ascii="Calibri" w:hAnsi="Calibri"/>
          <w:sz w:val="28"/>
          <w:szCs w:val="28"/>
        </w:rPr>
        <w:br/>
        <w:t>- Гарри Джеймс Поттер! Это татуировка! - закричала Молли.</w:t>
        <w:br/>
        <w:t>- Чёрт, сзади было зеркало! - Гарри засмеялся, ухмыляясь своей названой матери, - да, это татуировка. Что вы собираетесь сделать с этим?</w:t>
        <w:br/>
        <w:t>- Ничто не сработает, поверьте мне, - констатировала Гермиона, - он даже не сожалел, когда рассказывал о том, как больно это было.</w:t>
        <w:br/>
        <w:t>Поппи подошла к мальчику сзади, чтобы поближе посмотреть на татуировку. </w:t>
        <w:br/>
        <w:t>- Так, кто в конце победит; феникс или василиск?</w:t>
        <w:br/>
        <w:t>Гарри пожал плечами. </w:t>
        <w:br/>
        <w:t>- Иногда феникс побеждает. Хотя сейчас василиск неуклонно выигрывает, – мягко сказал он.</w:t>
        <w:br/>
        <w:t>- Это зависит от твоего настроения, - предположил Артур, и Гарри кивнул, – умно.</w:t>
        <w:br/>
        <w:t>- Я тоже так думал, - согласился Гарри, - так мы уходим?</w:t>
        <w:br/>
        <w:t>- Да, - Молли беспомощно улыбнулась.</w:t>
        <w:br/>
        <w:t>- Уменьшайся, паршивец, - приказал Том, закатывая глаза, – он может поехать в твоих волосах, Молли. Это там, где он любит прятаться.</w:t>
        <w:br/>
        <w:t>- Конечно, - Молли кивнула, нагибаясь, чтобы поднять очень маленькую фигурку, устанавливая ее на плече.</w:t>
        <w:br/>
        <w:t>Гарри счастливо помахал всем, затем забрался в пучок Молли.</w:t>
        <w:br/>
      </w:r>
      <w:r>
        <w:rPr>
          <w:rFonts w:cs="Calibri" w:ascii="Calibri" w:hAnsi="Calibri"/>
          <w:i/>
          <w:iCs/>
          <w:sz w:val="28"/>
          <w:szCs w:val="28"/>
        </w:rPr>
        <w:t>Окей. Пока!</w:t>
      </w:r>
      <w:r>
        <w:rPr>
          <w:rFonts w:cs="Calibri" w:ascii="Calibri" w:hAnsi="Calibri"/>
          <w:sz w:val="28"/>
          <w:szCs w:val="28"/>
        </w:rPr>
        <w:br/>
        <w:t>- Он говорит, что готов, - сказал Том старшим Уизли с усмешкой.</w:t>
        <w:br/>
        <w:br/>
        <w:t>- Всем до свидания, - попрощалась Молли, перед тем как последовать за мужем к выходу.</w:t>
        <w:br/>
      </w:r>
    </w:p>
    <w:p>
      <w:pPr>
        <w:pStyle w:val="Normal"/>
        <w:jc w:val="center"/>
        <w:rPr>
          <w:rFonts w:ascii="Calibri" w:hAnsi="Calibri" w:cs="Calibri"/>
          <w:sz w:val="28"/>
          <w:szCs w:val="28"/>
        </w:rPr>
      </w:pPr>
      <w:r>
        <w:rPr>
          <w:rFonts w:cs="Calibri" w:ascii="Calibri" w:hAnsi="Calibri"/>
          <w:b/>
          <w:bCs/>
          <w:sz w:val="28"/>
          <w:szCs w:val="28"/>
        </w:rPr>
        <w:t>Глава 20</w:t>
      </w:r>
    </w:p>
    <w:p>
      <w:pPr>
        <w:pStyle w:val="Normal"/>
        <w:spacing w:before="0" w:after="240"/>
        <w:rPr/>
      </w:pPr>
      <w:r>
        <w:rPr>
          <w:rFonts w:cs="Calibri" w:ascii="Calibri" w:hAnsi="Calibri"/>
          <w:sz w:val="28"/>
          <w:szCs w:val="28"/>
        </w:rPr>
        <w:br/>
        <w:br/>
        <w:t>Уважаемые читатели, ловите следующую главу. Извините, что так долго.</w:t>
        <w:br/>
        <w:br/>
        <w:t>Глава 38.</w:t>
        <w:br/>
        <w:br/>
        <w:t>Когда Гарри вошел в комнату Рона, тот сидел на кровати, усыпанной письмами. Он так внимательно читал одно из них, что даже не заметил, что кто-то вошел.</w:t>
        <w:br/>
        <w:br/>
        <w:t>- Я вижу, Фред и Джордж смогли удержать свои эмоции под контролем, - заметил Гарри, прислонившись к дверному косяку и скрещивая руки на груди.</w:t>
        <w:br/>
        <w:br/>
        <w:t>Рон поднял взгляд. </w:t>
        <w:br/>
        <w:t>- Что ты хочешь, Гарри?</w:t>
        <w:br/>
        <w:br/>
        <w:t>Гарри подошел к кровати и поднял письмо, быстро пробежав его глазами. Оно было от Перси и датировалось октябрем. </w:t>
        <w:br/>
        <w:t>- Ты писал Перси. Я понял. Вот почему ты взорвался, когда Джин не горевала?</w:t>
        <w:br/>
        <w:br/>
        <w:t>Рон выхватил письмо из рук Гарри и начал аккуратно складывать их в одну кучу. </w:t>
        <w:br/>
        <w:t>- Возможно.</w:t>
        <w:br/>
        <w:br/>
        <w:t>Гарри холодно улыбнулся. </w:t>
        <w:br/>
        <w:t>- Он что-то рассказывал обо мне? – Рон замер, его взгляд остановился на вытянутой руке.</w:t>
        <w:br/>
        <w:br/>
        <w:t>- Он упоминал кое-что.</w:t>
        <w:br/>
        <w:br/>
        <w:t>- Он называл меня Упивающимся Смертью? Говорил, что я привел младшую группу в банду Темного Ордена? – спокойно спросил Гарри.</w:t>
        <w:br/>
        <w:br/>
        <w:t>Взгляд Рона переместились на бесстрастное лицо над ним. </w:t>
        <w:br/>
        <w:t>- Как ты…</w:t>
        <w:br/>
        <w:br/>
        <w:t>- Потому что это тоже самое дерьмо, которое он сообщил Дамблдору, после того как попытался убить Гермиону и меня.</w:t>
        <w:br/>
        <w:br/>
        <w:t>Рон сузил глаза. </w:t>
        <w:br/>
        <w:t>- Он никогда бы не навредил Гермионе. Я сказал, что забочусь о ней.</w:t>
        <w:br/>
        <w:br/>
        <w:t>- Но не обо мне? Я обижен, Рон.</w:t>
        <w:br/>
        <w:br/>
        <w:t>- Ты недавно ужасно поступил со мной, - напомнил Рон.</w:t>
        <w:br/>
        <w:br/>
        <w:t>- Ты заслужил это, - мягко сказал Гарри, и челюсть Рона с шумом захлопнулась, – Гермиона забеременела, не желая этого, ты влезал в наши с Джин отношения, затем напал на нее. Каждое действие непростительно в своем роде. Скажи мне, Рон, что мешает мне убить тебя здесь и сейчас за атаку на Джи? Она потеряла голос, Рон. Она никогда больше не сможет говорить, – он наклонился так, чтобы быть на одном уровне с рыжим, его голос остался мягкий и спокойным. – Что останавливает меня?</w:t>
        <w:br/>
        <w:br/>
        <w:t>- Мои родители… - начал Рон.</w:t>
        <w:br/>
        <w:br/>
        <w:t>- Молли и Артур недовольны тобой. Неужели ты думаешь, что они позволили бы мне прийти сюда одному, если б они беспокоились о твоем самочувствии?</w:t>
        <w:br/>
        <w:br/>
        <w:t>- Я… Дамблдор…</w:t>
        <w:br/>
        <w:br/>
        <w:t>- Что происходит за пределами школы – не его дело.</w:t>
        <w:br/>
        <w:br/>
        <w:t>- Орден…</w:t>
        <w:br/>
        <w:br/>
        <w:t>- Слишком занят преследованием волшебников-психопатов и пытается выяснить, где я был всю ночь, чтобы беспокоиться о тебе.</w:t>
        <w:br/>
        <w:br/>
        <w:t>Рон покачал головой. </w:t>
        <w:br/>
        <w:t>- Ты безоружен.</w:t>
        <w:br/>
        <w:br/>
        <w:t>- Я изучал боевые искусства, Рональд, и Дамблдор вернул мне мою палочку, после нападения Перси.</w:t>
        <w:br/>
        <w:br/>
        <w:t>- Ты собираешься убить меня, - осознал Рон, распахивая глаза, – Перси был прав, не так ли? Ты Упивающийся Смертью…</w:t>
        <w:br/>
        <w:br/>
        <w:t>Гарри усмехнулся. </w:t>
        <w:br/>
        <w:t>- Правильно, – он аккуратно уселся на кровать, взгляд ни разу не оторвался от наполненных ужасом коричневых глаз мальчика, которого он когда-то называл другом, – хочешь услышать, как умер Перси, Рон? Я могу рассказать тебе. Я убил его.</w:t>
        <w:br/>
        <w:br/>
        <w:t>- Ты…нет… - Рон покачал головой.</w:t>
        <w:br/>
        <w:br/>
        <w:t>- Темный Орден навсегда, - прошептал Гарри, – те, кто присоединяется к нам, живут как Темные, или очень быстро умирают как Светлые. Перси стал предателем и был убит. Так мы всегда поступаем.</w:t>
        <w:br/>
        <w:br/>
        <w:t>- Тебя контролируют или-или-или что-нибудь в этом роде! – закричал Рон.</w:t>
        <w:br/>
        <w:br/>
        <w:t>- Наконец то, Рональд, я знаю, что ты идиот. Если Вольдеморт не смог контролировать меня на четвертом курсе, что заставляет тебя думать, что он может сейчас?</w:t>
        <w:br/>
        <w:br/>
        <w:t>- Тогда ты не Гарри Поттер!</w:t>
        <w:br/>
        <w:br/>
        <w:t>Гарри холодно засмеялся, очень похоже на Темного Лорда. </w:t>
        <w:br/>
        <w:t>- Знаешь, Ремус сказал тоже самое. Поэтому продолжай, Рон, спроси у меня то, что только я могу знать.</w:t>
        <w:br/>
        <w:br/>
        <w:t>- К-к-когда мы с-с-следовали за п-п-пауками, что мы у-у-увидели?</w:t>
        <w:br/>
        <w:br/>
        <w:t>- Ты говоришь как профессор Квирелл. Мы обнаружили в лесу колонию акромантулов, друзей Хагрида. Они хотели съесть нас, но старенький форд «Англия» твоего отца, успел вовремя и спас нас, - сказал Гарри беззаботно, – хочешь попробовать еще раз?</w:t>
        <w:br/>
        <w:br/>
        <w:t>- Что было изображено на твоей п-п-первой карточке из Ш-ш-шоколадной лягушки?</w:t>
        <w:br/>
        <w:br/>
        <w:t>Гарри нахмурился. </w:t>
        <w:br/>
        <w:t>- Дамблдор. Я был удивлен, обнаружив, что карточки в волшебном мире двигаются. Ты нашел странным, что маггловские картинки не могут двигаться… - он умолк, качая головой, чтобы выкинуть эти воспоминания, – так много изменилось с тех пор…</w:t>
        <w:br/>
        <w:br/>
        <w:t>Рон всхлипнул. </w:t>
        <w:br/>
        <w:t>- Почему? Почему ты присоединился к Ты-Знаешь-Кому?</w:t>
        <w:br/>
        <w:t>Гарри встал. </w:t>
        <w:br/>
        <w:t>- У нас у всех свои причины, Рон. Ты не заслужил мое доверие. Я бы посоветовал тебе спросить у Джин, но ты уже выполнил задание того дурака, не так ли, – он нежно коснулся щеки мальчика и грустно посмотрел на него, – бедный, бедный Рон. Мы все оставили тебя. Твоя семья стала Темной, а ты застрял на стороне Света. Какое жалкое зрелище.</w:t>
        <w:br/>
        <w:br/>
        <w:t>- Гарри…</w:t>
        <w:br/>
        <w:br/>
        <w:t>- Теперь ты должен понять, Рон, что я не могу позволить тебе разболтать наши секреты. Конечно, я позволю тебе сохранить все свои письма, но никто не должен их видеть, - мягко сказал Гарри, даже когда бросил заклинание Тайны вокруг юноши, – Перси умер плача, Рон. Покрытый своей кровью и ревя, как ребенок. Он был дважды предателем, мой друг. Предатель твоей семьи и Света, затем он предал меня и Темную сторону. Предатели заслуживают смерти, Рон. И, возможно, ты будешь следующим? – легко предположил юный темный волшебник, прежде чем выскользнуть из комнаты и спуститься вниз. Он скорее почувствовал, чем услышал, что Рон следовал за ним.</w:t>
        <w:br/>
        <w:br/>
        <w:t>- Он еще живой? – спросил Джордж, как только Гарри вошел в гостиную.</w:t>
        <w:br/>
        <w:br/>
        <w:t>Гарри поднял бровь. </w:t>
        <w:br/>
        <w:t>- Я напоминаю, что Джин сама хотела поговорить с ним, Джордж.</w:t>
        <w:br/>
        <w:br/>
        <w:t>- Склероз, - предположил Фред.</w:t>
        <w:br/>
        <w:br/>
        <w:t>- Жалко. Кажется, вы двое часто пользуетесь одними мозгами на двоих. </w:t>
        <w:br/>
        <w:br/>
        <w:t>- Что тебя укусило? – проворчал Фред.</w:t>
        <w:br/>
        <w:br/>
        <w:t>Гарри вздохнул и осторожно сел. </w:t>
        <w:br/>
        <w:t>– Множество вещей.</w:t>
        <w:br/>
        <w:br/>
        <w:t>- Сексуальное неудовлетворение? – предположил Артур, зарабатывая удар от своей жены, – Ауч! Молли, за что?</w:t>
        <w:br/>
        <w:br/>
        <w:t>Гарри грустно улыбнулся. </w:t>
        <w:br/>
        <w:t>- Да, – он сел обратно на стул, который принес, – ты можешь также присоединиться к нам, Рональд. У тебя плохо получается подкрадываться к людям.</w:t>
        <w:br/>
        <w:br/>
        <w:t>Голова Рона высунулась из дверного проема, он увидел четыре палочки своей семьи и затылок Гарри. </w:t>
        <w:br/>
        <w:t>- Привет?</w:t>
        <w:br/>
        <w:br/>
        <w:t>- Опустите их, - твердо сказал Гарри. Когда никто не подчинился, он резко встал, – что я только что сказал?</w:t>
        <w:br/>
        <w:br/>
        <w:t>Рон с благоговейным ужасом смотрел, как все четверо опускают палочки и убирают их. </w:t>
        <w:br/>
        <w:t>- Спасибо, Гарри.</w:t>
        <w:br/>
        <w:br/>
        <w:t>Гарри повернулся к нему, зеленые глаза были холодны, как лед. </w:t>
        <w:br/>
        <w:t>- Я не помогаю тебе, Рон. Твое убийство ничего не решит, а будет означать еще одни похороны. Лучше всего позволить твоей глупости жить, чем избавляться от нее с помощью двух прекрасных слов.</w:t>
        <w:br/>
        <w:br/>
        <w:t>Рон сузил глаза. </w:t>
        <w:br/>
        <w:t>- Трогал ли ты мою сестру с интимным подтекстом?</w:t>
        <w:br/>
        <w:br/>
        <w:t>- Лицемер! – хором воскликнули Фред и Джордж.</w:t>
        <w:br/>
        <w:br/>
        <w:t>Гарри закатил глаза. </w:t>
        <w:br/>
        <w:t>- Я не встречаюсь с Джин, Рон. Твое умение наблюдать нуждается в серьезной доработке, – он отвернулся и снова сел.</w:t>
        <w:br/>
        <w:br/>
        <w:t>- Гарри, было ли мудро говорить ему это? – осторожно спросил Артур.</w:t>
        <w:br/>
        <w:br/>
        <w:t>- Да, – Гарри холодно улыбнулся мужчине, когда Рон сел на пол точно посередине между своей матерью и Гарри, выглядя запутанным, – я наложил на него заклятие, которое не позволит ему повторять все, что он услышит когда-либо в этом доме, – объяснил зеленоглазик, – и так получилось, что только Волдеморт или я сам могу снять это заклинание.</w:t>
        <w:br/>
        <w:br/>
        <w:t>- Боже. Спасибо за доверие, - пробормотал Фред.</w:t>
        <w:br/>
        <w:br/>
        <w:t>Гарри фыркнул. </w:t>
        <w:br/>
        <w:t>- Я не думаю, что Дамблс не пытался обходными путями получить информацию. Если он подозревает одного из вас и воспользуется вами, чтобы снять с Рона заклинание, то мы в дерьме.</w:t>
        <w:br/>
        <w:br/>
        <w:t>- В точку, - вздохнул Джордж.</w:t>
        <w:br/>
        <w:br/>
        <w:t>- Когда это ты стал таким умным? – пожаловался Фред.</w:t>
        <w:br/>
        <w:br/>
        <w:t>- Надеюсь, что действительно не ожидаешь, что я отвечу тебе? – Гарри подмигнул близнецам, затем снова стал серьезным и слегка подался вперед, – Перси сказал Дамбли об ожерельях. Я уверен, что вы скажете нам всё, что они придумают, что бы их найти. Естественно, мы должны ненадолго спрятать их под одеждой.</w:t>
        <w:br/>
        <w:br/>
        <w:t>- Мы всегда так делаем, - хором сказали близнецы, в то время как Молли и Артур прятали свои ожерелья под одеждой.</w:t>
        <w:br/>
        <w:br/>
        <w:t>- Ты не прячешь свое, - пробормотала Молли, сжав губы.</w:t>
        <w:br/>
        <w:br/>
        <w:t>Гарри пришлось улыбнуться. </w:t>
        <w:br/>
        <w:t>- Он уже подозревает меня. К чему волноваться?</w:t>
        <w:br/>
        <w:br/>
        <w:t>- Ему не нужны доказательства, - парировала Молли.</w:t>
        <w:br/>
        <w:br/>
        <w:t>- Тогда мы должны надеяться, что сможем остановить его от их поисков, правда? – поддразнил Гарри.</w:t>
        <w:br/>
        <w:br/>
        <w:t>Громкий хлопок на кухне заставил всех замереть на мгновение, а затем все пятеро нацелили палочки на дверь, ведущую в кухню.</w:t>
        <w:br/>
        <w:br/>
        <w:t>Голова с ужасными оранжевыми волосами просунулась в проем. </w:t>
        <w:br/>
        <w:t>- Здорово!</w:t>
        <w:br/>
        <w:br/>
        <w:t>- Тонкс! – сердито закричала Молли, – что ты там сбила?</w:t>
        <w:br/>
        <w:br/>
        <w:t>- Сковородку с плиты, - смущенно сообщила Тонкс, – вот и Гарри, я же говорила Дамблдору, что ты здесь!</w:t>
        <w:br/>
        <w:br/>
        <w:t>Гарри зарычал и упал на стул. </w:t>
        <w:br/>
        <w:t>– Тонкс! Ты нас до инфаркта доведешь. С меня достаточно психов у меня на хвосте и без тебя, громящей кухню.</w:t>
        <w:br/>
        <w:br/>
        <w:t>- Извини… - женщина украдкой взглянула на Рона, который пытался заавадить Гарри взглядом, – ты не убил его?</w:t>
        <w:br/>
        <w:br/>
        <w:t>- Нет. Хотя искушение велико, - ответил Гарри, вымучивая улыбку, – а Данг пришел вовремя?</w:t>
        <w:br/>
        <w:br/>
        <w:t>Тонкс нахмурилась и отвернулась, чтобы порыться в своем кошельке. </w:t>
        <w:br/>
        <w:t>- Да, черт бы его побрал. Я надеялась, что ты забудешь.</w:t>
        <w:br/>
        <w:br/>
        <w:t>- Вы спорили? – шокировано спросила Молли.</w:t>
        <w:br/>
        <w:br/>
        <w:t>- Нет, - сказали хором Гарри и Тонкс, пока она выкладывала деньги в протянутую руку Гарри.</w:t>
        <w:br/>
        <w:br/>
        <w:t>- Вы заключаете пари насколько Данг ответственный …</w:t>
        <w:br/>
        <w:br/>
        <w:t>- …который теперь стал слишком забавным.</w:t>
        <w:br/>
        <w:br/>
        <w:t>Тонкс подмигнула близнецам. </w:t>
        <w:br/>
        <w:t>- Это начал Гарри.</w:t>
        <w:br/>
        <w:br/>
        <w:t>- Гарри даже не должен был знать, где ты! – закричала Молли.</w:t>
        <w:br/>
        <w:br/>
        <w:t>- Молли, успокойся, – Гарри вздохнул, убирая деньги, – как-то у нее были розовые волосы. Теперь она лучше следит за маскировкой.</w:t>
        <w:br/>
        <w:br/>
        <w:t>- Я надеюсь!</w:t>
        <w:br/>
        <w:br/>
        <w:t>- Я способен позаботиться о себе, ты знаешь.</w:t>
        <w:br/>
        <w:br/>
        <w:t>- Да, и у него есть хорошие друзья, - добавила Тонкс, ероша волосы Гарри, – например, Упиванец, прячущийся за деревом на лужайке дома номер восемь.</w:t>
        <w:br/>
        <w:br/>
        <w:t>- Что! – Гарри резко повернулся.</w:t>
        <w:br/>
        <w:br/>
        <w:t>Тонкс хмуро оглядела комнату. Единственным Уизли без палочки в руках был Рон, и это, возможно, было только потому, что ее у него не было. </w:t>
        <w:br/>
        <w:t>- Да. Муди видел Упиванца за одним из деревьев в начале этой недели. Он и еще один Упивающийся Смертью менялись каждые 24 часа. Но они ничего не делали, только наблюдали.</w:t>
        <w:br/>
        <w:br/>
        <w:t>Гарри спрятал свое лицо в руках и зарычал. </w:t>
        <w:br/>
        <w:t>- Я забыл, что Грозный Глаз продолжает наведываться…</w:t>
        <w:br/>
        <w:br/>
        <w:t>- Подожди! Ты знал, что они там? – пораженно спросила Тонкс.</w:t>
        <w:br/>
        <w:br/>
        <w:t>- Да, – Гарри взглянул на нее через пальцы, – он помог мне и тете Петунии, когда тот самозваный Волдеморт заглянул на чай.</w:t>
        <w:br/>
        <w:br/>
        <w:t>- Я думала, что это Ремус был тем, кто помог тебе, - подозрительно спросила Тонкс.</w:t>
        <w:br/>
        <w:br/>
        <w:t>Гарри приподнял бровь. </w:t>
        <w:br/>
        <w:t>- Ты бы поверила, что двое Упивающихся Смертью остановили самозванца Волдеморта?</w:t>
        <w:br/>
        <w:br/>
        <w:t>- …Нет…</w:t>
        <w:br/>
        <w:br/>
        <w:t>- Ну, вот. Мы решили, что будет лучше сказать, что это Ремус пришел на помощь.</w:t>
        <w:br/>
        <w:br/>
        <w:t>- Но почему они помогли тебе? – быстро спросила Тонкс.</w:t>
        <w:br/>
        <w:br/>
        <w:t>- Я не знаю, – Гарри пожал плечами, – но они друзья Сабера, поэтому я думаю, Люциус послал их. Я не собираюсь надоедать им вопросом, почему они защитили нас.</w:t>
        <w:br/>
        <w:br/>
        <w:t>- Возможно, они ждут ослабления щитов на доме, чтобы увидеть его, - предположил Артур.</w:t>
        <w:br/>
        <w:br/>
        <w:t>- Это предполагается, если б там были щиты, - парировал Гарри с бешено горящими глазами.</w:t>
        <w:br/>
        <w:br/>
        <w:t>- Министерство решило, что в них больше нет необходимости, после того как ты превратил их всех в животных, - пояснила Тонкс.</w:t>
        <w:br/>
        <w:br/>
        <w:t>- У меня есть пара слов, которые я бы хотел сказать Министерству, - мрачно пробормотал юноша, – и они не приятные.</w:t>
        <w:br/>
        <w:br/>
        <w:t>- Гарри, не увлекайся… - начал Артур.</w:t>
        <w:br/>
        <w:br/>
        <w:t>- Я не увлекаюсь.</w:t>
        <w:br/>
        <w:br/>
        <w:t>- Вообще-то, прямо сейчас ты теряешь контроль над собой, - сказал голос из дверного проема.</w:t>
        <w:br/>
        <w:br/>
        <w:t>Пять палочек нацелились на вошедшего, в то время как Гарри нахмурился. </w:t>
        <w:br/>
        <w:t>- Заткнись, Сабер.</w:t>
        <w:br/>
        <w:br/>
        <w:t>Родольфус скривился. </w:t>
        <w:br/>
        <w:t>- Заставь меня, – он взглянул на четыре палочки все еще нацеленных на него, так как Тонкс уже убрала свою, – что я сделал в этот раз?</w:t>
        <w:br/>
        <w:br/>
        <w:t>- Удивил их, - сухо ответил Гарри, – он так же безопасен, как любой человек, нанятый Люциусом, – успокоил он Уизли.</w:t>
        <w:br/>
        <w:br/>
        <w:t>- Это ни о чем не говорит, - пробормотал Артур, хотя он и все остальные убрали палочки.</w:t>
        <w:br/>
        <w:br/>
        <w:t>- Вы знаете, мы можем устроить вечеринку. Нас тут достаточно, - предложила Тонкс.</w:t>
        <w:br/>
        <w:br/>
        <w:t>- Действительно, будет весело, - сарказм пропитывал каждое слово, – мы можем потратить час времени, практикуя проклятия друг на друге, затем все будут развлекаться, наблюдая, как Сабер будет выбивать у меня почву из-под ног каждые две секунды.</w:t>
        <w:br/>
        <w:br/>
        <w:t>- Тебе нужно практиковаться, - спокойно сообщил Родольфус, вставая рядом со стулом Гарри, поближе к Рону, – привет, помидор.</w:t>
        <w:br/>
        <w:br/>
        <w:t>Рон покраснел. </w:t>
        <w:br/>
        <w:t>- Заткнись, подонок.</w:t>
        <w:br/>
        <w:t>- Я ранен, – Рудольфус вздохнул, – маленькие мальчики должны следить за своей речью, мистер Уизли, – добавил он, направляя палочку на молодого волшебника, – Особенно когда они не представляют, с кем разговаривают.</w:t>
        <w:br/>
        <w:br/>
      </w:r>
      <w:r>
        <w:rPr>
          <w:rFonts w:cs="Calibri" w:ascii="Calibri" w:hAnsi="Calibri"/>
          <w:b/>
          <w:bCs/>
          <w:sz w:val="28"/>
          <w:szCs w:val="28"/>
        </w:rPr>
        <w:t>Рудольфус</w:t>
      </w:r>
      <w:r>
        <w:rPr>
          <w:rFonts w:cs="Calibri" w:ascii="Calibri" w:hAnsi="Calibri"/>
          <w:sz w:val="28"/>
          <w:szCs w:val="28"/>
        </w:rPr>
        <w:t>, - Гарри предупреждающе зашипел на парселтанге. Все Пожиратели с первой войны знали, как звучат их имена на парселтанге, они достаточно часто их слышали. Родольфус опустил палочку и посмотрел на своего юного лидера, – как ты нашел меня?</w:t>
        <w:br/>
        <w:br/>
        <w:t>- Маленькая змейка сказала мне.</w:t>
        <w:br/>
        <w:br/>
        <w:t>- Это он может, – Гарри с досадой провел рукой по волосам, – ты здесь, чтобы отвести меня домой?</w:t>
        <w:br/>
        <w:br/>
        <w:t>- Нет. Я здесь по работе, моя маленькая скользкая обязанность.</w:t>
        <w:br/>
        <w:br/>
        <w:t>- Ты говоришь прямо как Люциус.</w:t>
        <w:br/>
        <w:br/>
        <w:t>- Я работаю на него.</w:t>
        <w:br/>
        <w:br/>
        <w:t>- О, да, это все объясняет.</w:t>
        <w:br/>
        <w:br/>
        <w:t>- В точку!</w:t>
        <w:br/>
        <w:br/>
        <w:t>Артур кашлянул, а Молли встала. </w:t>
        <w:br/>
        <w:t>- Чаю? – спросила женщина.</w:t>
        <w:br/>
        <w:br/>
        <w:t>- Я помогу тебе! – предложила Тонкс.</w:t>
        <w:br/>
        <w:br/>
        <w:t>- Ты здесь как гость, Тонкс, - вежливо указал Гарри к облегчению Молли, – я думаю, что Рон должен помочь, так как это его дом, – он предупреждающе посмотрел на Рона.</w:t>
        <w:br/>
        <w:br/>
        <w:t>Рон сердито уставился на Гарри. </w:t>
        <w:br/>
        <w:t>- Может тебе не стоит командовать в моем доме.</w:t>
        <w:br/>
        <w:br/>
        <w:t>- Давай двигай, Рональд, - приказала Молли, – и оставь Гарри в покое. У него столько же прав быть в этом доме, как и у тебя.</w:t>
        <w:br/>
        <w:br/>
        <w:t>Рон захихикал.</w:t>
        <w:br/>
        <w:br/>
        <w:t>Тонкс опустилась на кушетку, которую притащили близнецы. Рудольфус остался стоять рядом с Гарри. </w:t>
        <w:br/>
        <w:t>- Сядь, - пробормотал Гарри.</w:t>
        <w:br/>
        <w:br/>
        <w:t>Родольфус хмыкнул. </w:t>
        <w:br/>
        <w:t>- Я постою, спасибо, – Гарри закатил глаза на это заявление.</w:t>
        <w:br/>
        <w:br/>
        <w:t>- Итак, Артур, ты и Молли навещали Джинни? – спросила Тонкс.</w:t>
        <w:br/>
        <w:br/>
        <w:t>- Да. Она жива, но не может говорить, возможно, навсегда, - тяжело ответил Артур.</w:t>
        <w:br/>
        <w:br/>
        <w:t>- Поделом ей… - пробормотал Рон, неся тарелку с лепешками. Он замер, увидев палочку Гарри, нацеленную на него, и взглянул прямо в сверкающие изумрудные глаза.</w:t>
        <w:br/>
        <w:br/>
        <w:t>- Давай, Рон, закончи это предложение. Дай мне повод, чтобы проклясть тебя.</w:t>
        <w:br/>
        <w:br/>
        <w:t>- Гарри… - начал Рудольфус.</w:t>
        <w:br/>
        <w:br/>
        <w:t>- Заткнись, Сабер, - резко ответил Гарри, вставая. Все наблюдали, как он шагнул к рыжему мальчику, беспомощно стоящему в центре комнаты. </w:t>
        <w:br/>
        <w:t>- Давай, Рон. Мне бы хотелось услышать, каким именем ты наградишь сестру.</w:t>
        <w:br/>
        <w:br/>
        <w:t>Рон сузил глаза. </w:t>
        <w:br/>
        <w:t>- Я хотел назвать ее шлюхой Упивающегося Смертью, так как, несомненно, ты им и являешься! – сердито сказал он.</w:t>
        <w:br/>
        <w:br/>
        <w:t>Гарри ударил кулаком в живот Рона и наклонился к его уху. </w:t>
        <w:br/>
        <w:t>- Мы оба знаем, это не то, что ты хотел сказать, правда? – прошептал черноволосый парень, – радуйся, что Тонкс сейчас здесь, а то я наложил бы на тебя Круциатус за это. </w:t>
        <w:br/>
        <w:t>Он отпустил Рона, позволяя юноше упасть на пол, держась за живот. </w:t>
        <w:br/>
        <w:t>- Не смей говорить это о ней, - прошипел он, прежде чем прошествовать в кухню, чтобы помочь Молли.</w:t>
        <w:br/>
        <w:br/>
        <w:t>- Он никогда не контролирует себя, - беспомощно вздохнул Рудольфус.</w:t>
        <w:br/>
        <w:br/>
        <w:t>- День, когда Гарри Поттер обуздает свой характер…</w:t>
        <w:br/>
        <w:br/>
        <w:t>- … будет днем, когда мы присоединимся к Ты-Знаешь-Кому, - объявили Фред и Джордж.</w:t>
        <w:br/>
        <w:br/>
        <w:t>Тонкс засмеялась. </w:t>
        <w:br/>
        <w:t>- Не слишком ли, а?</w:t>
        <w:br/>
        <w:br/>
        <w:t>Близнецы обменялись взглядами и пожали плечами. </w:t>
        <w:br/>
        <w:t>- Нет.</w:t>
        <w:br/>
        <w:br/>
        <w:t>- Рон, поднимись в свою комнату, - приказала Молли, входя в комнату, с закипающим Гарри.</w:t>
        <w:br/>
        <w:br/>
        <w:t>- Но, мам…</w:t>
        <w:br/>
        <w:br/>
        <w:t>- В комнату, - твердо сказал Артур.</w:t>
        <w:br/>
        <w:br/>
        <w:t>- До тех пор, пока ты не будешь в состоянии следить за своей речью, - задумчиво добавила Молли.</w:t>
        <w:br/>
        <w:br/>
        <w:t>Гарри фыркнул. </w:t>
        <w:br/>
        <w:t>- Вот это будет день.</w:t>
        <w:br/>
        <w:br/>
        <w:t>- Гарри! – Молли в шоке посмотрела на него, пока Рон шел в свою комнату, – можно было обойтись и без этого.</w:t>
        <w:br/>
        <w:br/>
        <w:t>- Упс, – Гарри пожал плечами и поставил принесенный поднос.</w:t>
        <w:br/>
        <w:br/>
        <w:t>Рудольфус положил твердую руку на плечо Гарри. </w:t>
        <w:br/>
        <w:t>- Артур, Молли, вы не возражаете, если мы используем ваш задний двор?</w:t>
        <w:br/>
        <w:br/>
        <w:t>- Что вы задумали? – подозрительно спросила Молли.</w:t>
        <w:br/>
        <w:br/>
        <w:t>- Тренировка, - предположил Гарри, – он хочет узнать, сколько раз он может уронить меня, пока я не успокоюсь.</w:t>
        <w:br/>
        <w:br/>
        <w:t>- Я хочу увидеть </w:t>
      </w:r>
      <w:r>
        <w:rPr>
          <w:rFonts w:cs="Calibri" w:ascii="Calibri" w:hAnsi="Calibri"/>
          <w:i/>
          <w:iCs/>
          <w:sz w:val="28"/>
          <w:szCs w:val="28"/>
        </w:rPr>
        <w:t>это</w:t>
      </w:r>
      <w:r>
        <w:rPr>
          <w:rFonts w:cs="Calibri" w:ascii="Calibri" w:hAnsi="Calibri"/>
          <w:sz w:val="28"/>
          <w:szCs w:val="28"/>
        </w:rPr>
        <w:t>, - воодушевленно сказала Тонкс.</w:t>
        <w:br/>
        <w:br/>
        <w:t>- Мы тоже, - закричали близнецы.</w:t>
        <w:br/>
        <w:br/>
        <w:t>- Тогда с чаем придется подождать, - решила Молли, и Артур кивнул.</w:t>
        <w:br/>
        <w:br/>
        <w:t>Гарри хмуро посмотрел не ухмыляющегося Рудольфуса. </w:t>
        <w:br/>
        <w:t>- Я убью тебя.</w:t>
        <w:br/>
        <w:br/>
        <w:t>- Хорошо. Это будет замечательный день. Пошли, Поттер.</w:t>
        <w:br/>
        <w:br/>
        <w:t>Гарри снял свою рубашку и кинул ее на стул, затем пошел за Родольфусом во двор. Тонкс и остальные Уизли с любопытством последовали за ними. </w:t>
        <w:br/>
        <w:t>- О, черт, я сейчас в этих штанах…</w:t>
        <w:br/>
        <w:t>- Хорошо. Ты сможешь проверить, насколько ты в них быстрый, - парировал Рудольфус, останавливаясь в центре большого открытого участка и устанавливая барьеры, которые оттолкнут их, если они в них врежутся, или поглотят заклинания, в случае если Гарри попросит специальный раунд.</w:t>
        <w:br/>
        <w:br/>
        <w:t>Гарри закатил глаза и сменил свои штаны на треники с помощью палочки. </w:t>
        <w:br/>
        <w:t>- С моей удачей я быстро порву их, – он укрепил свою палочку на руке и кивнул Темному волшебнику, наблюдающему за ним, – первый раунд.</w:t>
        <w:br/>
        <w:br/>
        <w:br/>
        <w:t>Рон стоял у окна, пялясь на тренировку перед ним. Ему пришлось отметить, что Гарри был изумительно хорош всего после двух недель тренировки. Хотя, любой, кто практиковался, был бы так же хорош, но это было убеждение Рона. Пока ни одна из Гарриных атак не достигла его оппонента, но для Рона было очевидно, что его бывший друг без проблем надерет задницу среднестатистическому волшебнику. Однако, волшебник с палочкой – это совершенно другой противник, особенно если Гарри не вооружен или не использует свою палочку. </w:t>
        <w:br/>
        <w:br/>
        <w:t>Рон вовремя открыл окно, чтобы услышать, как Гарри выкрикивает, - Специальный раунд! – и удивился, увидев, как нанятый Малфоем человек бросает проклятия, так же как и наносит удары по молодому волшебнику. Гарри, однако, не вытащил свою палочку, а просто отражал физические атаки и уклонялся от магических.</w:t>
        <w:br/>
        <w:br/>
        <w:t>- Мерлин… - прошептал Рон сам себе, смотря на других наблюдателей. Его мама грызла ногти от волнения. Его отец не выглядел обеспокоенным за юношу, который уже давно стал членом их семьи. Фред и Джордж болели за телохранителя, в то время как Тонкс поддерживала Гарри.</w:t>
        <w:br/>
        <w:br/>
        <w:t>Рон взглянул на стопку писем на столе. </w:t>
        <w:br/>
      </w:r>
      <w:r>
        <w:rPr>
          <w:rFonts w:cs="Calibri" w:ascii="Calibri" w:hAnsi="Calibri"/>
          <w:i/>
          <w:iCs/>
          <w:sz w:val="28"/>
          <w:szCs w:val="28"/>
        </w:rPr>
        <w:t>Если Гарри и остановил меня от науськивания Ордена против него и учеников Упивающихся, тогда мне придется все сделать самому. Как только я вернусь в Хогвартс, я начну выводить их из игры самостоятельно. Я позабочусь о Фреде, Джордже, маме и папе чуть позже.</w:t>
      </w:r>
      <w:r>
        <w:rPr>
          <w:rFonts w:cs="Calibri" w:ascii="Calibri" w:hAnsi="Calibri"/>
          <w:sz w:val="28"/>
          <w:szCs w:val="28"/>
        </w:rPr>
        <w:br/>
        <w:br/>
        <w:br/>
        <w:t>Во вторник днем Гарри снова был в Норе. На этот раз на нем были зеленая облегающая рубашка и новые джинсы, он нес сумку из магазина Чиппера. Рудольфус был вместе с ним, рассматривая свой новый браслет. Он громко засмеялся, когда узнал, что Люциус и другие четверо Упивающихся, которые обычно наблюдали за Тисовой улицей, тоже будут носить их.</w:t>
        <w:br/>
        <w:br/>
        <w:t>- Как приятно пахнет! – прокомментировал Гарри, входя в кухню с Родольфусом.</w:t>
        <w:br/>
        <w:br/>
        <w:t>- Гарри! – Молли улыбнулась гостям, – и Сабер. Как приятно снова увидеть вас. Пришли на ленч?</w:t>
        <w:br/>
        <w:br/>
        <w:t>- К сожалению, нет, – Гарри беспомощно посмотрел на свою названую маму, – мы здесь, чтобы передать эти милые зачарованные браслеты тебе, Артуру, Фреду и Джорджу. Затем мы заберем Рона с собой в Хогвартс.</w:t>
        <w:br/>
        <w:br/>
        <w:t>- Ну, все ребята наверху, – сказала Молли двум Темным волшебникам, – почему бы тебе не пойти к ним и не привести всех сюда вниз, пока я заканчиваю приготовление сэндвичей?</w:t>
        <w:br/>
        <w:br/>
        <w:t>- Великолепно, – Гарри передал сумку Рудольфусу, – будь здесь и присмотри за этим. Если Молли понадобится помощь, помоги. Понятно?</w:t>
        <w:br/>
        <w:br/>
        <w:t>- Хочешь ли ты, чтоб я лаял как собака и вилял хвостом? – сухо спросил Родольфус.</w:t>
        <w:br/>
        <w:br/>
        <w:t>- Только если сможешь, - хитро ответил Гарри, прежде чем вылететь из комнаты, за пределы досягаемости Родольфуса.</w:t>
        <w:br/>
        <w:br/>
        <w:t>- Маленький чертенок, - мрачно пробормотал Родольфус, усаживаясь за стол.</w:t>
        <w:br/>
        <w:br/>
        <w:t>Молли усмехнулась. </w:t>
        <w:br/>
        <w:t>- Он ужасный, не правда ли?</w:t>
        <w:br/>
        <w:br/>
        <w:t>Родольфус покачал головой и несмело улыбнулся. </w:t>
        <w:br/>
        <w:t>- Я никогда не видел такого нахалёнка, но он удивительный волшебник, и у него есть потрясающие идеи. Кроме этого, он превращает нашего Лорда в человека.</w:t>
        <w:br/>
        <w:br/>
        <w:t>Молли поставила тарелку с сэндвичами на стол и подмигнула. </w:t>
        <w:br/>
        <w:t>- Я заметила.</w:t>
        <w:br/>
        <w:br/>
        <w:t>- Вы двое разговариваете обо мне, я так и знал, - пожаловался Гарри, входя в кухню с упирающимся Роном. Фред и Джордж следовали за ними, – Артур сказал, что спустится чуть попозже. Сядь, Рон.</w:t>
        <w:br/>
        <w:br/>
        <w:t>- Ура! Я не единственный, с кем ты обращаешься как с собакой! – воскликнул Родольфус, когда Рон сел.</w:t>
        <w:br/>
        <w:br/>
        <w:t>Гарри резко посмотрел на своего спутника. </w:t>
        <w:br/>
        <w:t>- Сабер…</w:t>
        <w:br/>
        <w:br/>
        <w:t>Выражение лица Упивающегося немедленно стало серьёзным. </w:t>
        <w:br/>
        <w:t>- Не начинай Саберить меня, - монотонным голосом парировал он.</w:t>
        <w:br/>
        <w:br/>
        <w:t>Гарри фыркнул и сел между Роном и Родольфусом. </w:t>
        <w:br/>
        <w:t>- Тогда не давай мне повода.</w:t>
        <w:br/>
        <w:br/>
        <w:t>- Как ты это делаешь? – восторженно спросил Фред у Родольфуса.</w:t>
        <w:br/>
        <w:br/>
        <w:t>- Даже Гарри не может сам так успокоиться, - согласился Джордж.</w:t>
        <w:br/>
        <w:br/>
        <w:t>Родольфус хмуро посмотрел на своего молодого Лорда. </w:t>
        <w:br/>
        <w:t>- Нет, он может.</w:t>
        <w:br/>
        <w:br/>
        <w:t>Гарри пожал плечами, кусая сэндвич. </w:t>
        <w:br/>
        <w:t>- Если я захочу, то конечно я смогу. Я просто никогда не хотел.</w:t>
        <w:br/>
        <w:br/>
        <w:t>- Я видел, как ты пытался! – пожаловался Джордж, беря сэндвич, который оставил ему Фред.</w:t>
        <w:br/>
        <w:br/>
        <w:t>- Нет, ты не видел. – Гарри послал близнецу озорную улыбку, – и лучше никогда тебе не видеть.</w:t>
        <w:br/>
        <w:br/>
        <w:t>- Он страшный, - согласился Родольфус, передавая Гарhину сумку мальчику, когда Артур вошел в кухню.</w:t>
        <w:br/>
        <w:br/>
        <w:t>- Спасибо, – Гарри положил сэндвич и сделал незаметное движение палочкой в направлении Рона, затем заговорил, – Рон не сможет ни увидеть, ни услышать, о чем мы с вами говорим, поэтому считайте, что это собрание без него.</w:t>
        <w:br/>
        <w:br/>
        <w:t>- Хорошо, – Артур серьезно кивнул и сел.</w:t>
        <w:br/>
        <w:br/>
        <w:t>Зеленоглазик вытащил четыре браслета из своей сумки и протянул их им. </w:t>
        <w:br/>
        <w:t>- Я приобрел зачарованные браслеты для всех Юниоров, так же как и для некоторых Упивающихся, которым я доверяю. Мы решили, что они полезны после нападения Перси.</w:t>
        <w:br/>
        <w:br/>
        <w:t>- Они довольно милые, - вздохнула Молли, надевая свой.</w:t>
        <w:br/>
        <w:br/>
        <w:t>- И они теперь считаются униформой Юниоров, - вставил Рудольфус.</w:t>
        <w:br/>
        <w:br/>
        <w:t>Гарри кивнул. </w:t>
        <w:br/>
        <w:t>- Каждый браслет заколдован так, что только носитель может видеть его после того, как вы его наденете. Я предлагаю никогда не снимать его, так как они очень полезны, и когда их снимаешь, они становятся видимыми, – он снял свой собственный браслет, у которого было больше заклинаний, чем у браслетов Юниоров, как доказательство его слов.</w:t>
        <w:br/>
        <w:br/>
        <w:t>- Эй, у твоего больше! – закричали близнецы.</w:t>
        <w:br/>
        <w:br/>
        <w:t>Гарри слегка улыбнулся. </w:t>
        <w:br/>
        <w:t>- У меня нет денег, чтобы купить всем каждое заклинание, что есть у меня, – он остановился, – вообще, у меня есть, но я не собираюсь это делать. Если хотите больше, идите и покупайте сами.</w:t>
        <w:br/>
        <w:br/>
        <w:t>- Не мог бы ты объяснить, что делает каждое из заклятий? – мягко попросил Артур, надевая браслет, – я боюсь, что не знаю достаточно о заклятиях, чтобы понять их все.</w:t>
        <w:br/>
        <w:br/>
        <w:t>- Конечно, – Гарри поставил сумку на пол между собой и Родольфусом и надел свой браслет, – я пробегусь по тем, что есть у вас, – добавил он, смотря вокруг для подтверждения, что все его понимают, – хорошо. То, которое выглядит, как фиал с зельем защищает вас от большинства смертельных ядов. Следите за ним. Если он светится красным, значит в пределах тридцати сантиметров от него что-то отравлено, и заклинание не поможет.</w:t>
        <w:br/>
        <w:br/>
        <w:t>- Бутылка сливочного пива… - понимающе пробормотала Молли.</w:t>
        <w:br/>
        <w:br/>
        <w:t>Гарри улыбнулся. </w:t>
        <w:br/>
        <w:t>- Именно. Если он светится зеленым, значит в пределах тридцати сантиметров от него что-то отравлено, но вы защищены, – все кивнули с пониманием, – то, что напоминает трубку, защитит вас от слабых проклятий. Сабер и я провели испытания несколько недель назад и выявили, какие проклятия блокируются. Это те, которые он бросал в меня на тренировке, поэтому тебе не надо было так волноваться, Молли.</w:t>
        <w:br/>
        <w:br/>
        <w:t>Молли засмеялась вместе с остальными. </w:t>
        <w:br/>
        <w:t>- Меня все еще пугает, когда один из моих мальчиков уворачивается от проклятий, даже если я и знаю, что с ним все будет в порядке.</w:t>
        <w:br/>
        <w:br/>
        <w:t>- Я тронут, - решил Гарри с легкой усмешкой, затем снова стал серьезным, – заклинание на бокале для вина защитит от опьянения. Однако, Симус доказал, что оно может блокировать только определенное количество алкоголя, поэтому вы все равно следите сколько пьете. В любом случае, я никогда не хочу видеть Юниора, пришедшего на собрание в пьяном виде, с возможным исключением в лице Симуса, но на него уже столько орали, что, я думаю, он понял, – еще один взрыв смеха последовал за этой речью.</w:t>
        <w:br/>
        <w:br/>
        <w:t>- Вопросительный знак - это защита от стирания памяти, хотя для колдовавшего и окружающих будет казаться, что вы лишились воспоминаний, поэтому я предлагаю действовать соответственно. Также, если вам стерли что-то из памяти, я должен знать об этом, поэтому сообщит мне как можно быстрее, – четверо Уизли понимающе кивнули.</w:t>
        <w:br/>
        <w:t>- Этот милый маленький квадратик со стрелой защитит вас от всех заклинаний Нахождения и связанных с ним. Однако я заколдовал каждое заклятие, чтобы оно все еще позволяло мне или Волдеморту найти вас как обычно.</w:t>
        <w:br/>
        <w:br/>
        <w:t>- Ты можешь найти нас? – спросил Артур.</w:t>
        <w:br/>
        <w:br/>
        <w:t>Гарри кивнул. </w:t>
        <w:br/>
        <w:t>- Да. В Темные метки и ваши ожерелья уже встроено заклинание Обнаружения, но это работает только для меня или Волдеморта. Однако если мы позовем вас, то вы сможете найти нас, фокусируясь на Метке.</w:t>
        <w:br/>
        <w:br/>
        <w:t>- Ты можешь научить нас этому заклинанию? – спросил Фред.</w:t>
        <w:br/>
        <w:br/>
        <w:t>- Нет, – Гарри ухмыльнулся, – теперь, это милое маленькое заклятие Demiguise позволит вам видеть сквозь мантии-невидимки, заклинания и зелья. Поверьте мне, когда я говорю, что это может спасти вам жизнь.</w:t>
        <w:br/>
        <w:br/>
        <w:t>- Перси? – спросила Молли.</w:t>
        <w:br/>
        <w:br/>
        <w:t>Гарри серьезно кивнул. </w:t>
        <w:br/>
        <w:t>- Последнее заклятие, пустая бутыль, которая выглядит как бутылка с Веритасерумом, очень редкое анти-Веритасерумное заклятие. Они больше не производятся и очень дорогие. Если вы их потеряете, я вас убью.</w:t>
        <w:br/>
        <w:br/>
        <w:t>- Сколько они стоят? – спросил Джордж.</w:t>
        <w:br/>
        <w:br/>
        <w:t>- Два галеона за заклятие, - ответил Гарри, прежде чем взять свой сэндвич.</w:t>
        <w:br/>
        <w:br/>
        <w:t>- Два галеона за заклятие! – удивленно воскликнули близнецы.</w:t>
        <w:br/>
        <w:br/>
        <w:t>- Они работают? – спросила Молли, выглядя также шокировано, как и ее дети.</w:t>
        <w:br/>
        <w:br/>
        <w:t>- Северус испытал их после того, как я приобрел их, – кивнул Гарри, – восемь раз на восьми разных людях, восемь разных заклятий. Они работали великолепно, – он оглядел стол, – я беру Рона с собой в Хогвартс, затем отпускаю его перед окончанием уроков. В любом случае, он будет исключен еще на один месяц. Я подумываю создать впечатление, что он сбежал, а вы не знали. У него привычка не спускаться на обед, правильно?</w:t>
        <w:br/>
        <w:br/>
        <w:t>- Да, – Молли вздохнула, – он так все усложняет, что иногда мы даже не пытаемся притащить его сюда вниз.</w:t>
        <w:br/>
        <w:br/>
        <w:t>- Великолепно, – Гарри проказливо улыбнулся, – а теперь, может, вы хотите что-нибудь передать через меня для Джинни или Гермионы?</w:t>
        <w:br/>
        <w:br/>
        <w:t>- Ты их увидишь?</w:t>
        <w:br/>
        <w:br/>
        <w:t>- Я созываю полномасштабное собрание после уроков, - кивнул Гарри.</w:t>
        <w:br/>
        <w:br/>
        <w:t>- Только приветы, я полагаю… - Молли почесала затылок и взглянула на мужа и сыновей, которые кивнули в подтверждение.</w:t>
        <w:br/>
        <w:br/>
        <w:t>Гарри поднялся и потянулся, указывая палочкой на Рона. </w:t>
        <w:br/>
        <w:t>- Ну, тогда мы отправляемся. Идем, Рон, мы берем тебя с собой.</w:t>
        <w:br/>
        <w:br/>
        <w:t>- Я не хочу никуда идти, - возразил Рон, когда Рудольфус поднялся вместе с сумкой Чиппера.</w:t>
        <w:br/>
        <w:br/>
        <w:t>- Что касается меня, то мне все равно, что ты хочешь или не хочешь. Вставай, - приказал Гарри, – мы можем это сделать добровольно или другим путем, Рональд. Выбирай. </w:t>
        <w:br/>
        <w:t>Рон встал, нахмурившись. </w:t>
        <w:br/>
        <w:t>- Хорошо. Идем, я не собираюсь аппарировать в доме.</w:t>
        <w:br/>
        <w:br/>
        <w:t>- Я не могу аппарировать, - холодно указал Рон.</w:t>
        <w:br/>
        <w:br/>
        <w:t>- Вот почему я аппарирую тебя сам, - парировал Гарри.</w:t>
        <w:br/>
        <w:br/>
        <w:t>- Это опасно! – удивленно воскликнул Фред.</w:t>
        <w:br/>
        <w:br/>
        <w:t>- Я знаю, но все будет хорошо. – Гарри поднял бровь, – поверь мне, аппарировать с двумя другими людьми не сложнее, чем с шестью.</w:t>
        <w:br/>
        <w:br/>
        <w:t>- </w:t>
      </w:r>
      <w:r>
        <w:rPr>
          <w:rFonts w:cs="Calibri" w:ascii="Calibri" w:hAnsi="Calibri"/>
          <w:i/>
          <w:iCs/>
          <w:sz w:val="28"/>
          <w:szCs w:val="28"/>
        </w:rPr>
        <w:t>Это</w:t>
      </w:r>
      <w:r>
        <w:rPr>
          <w:rFonts w:cs="Calibri" w:ascii="Calibri" w:hAnsi="Calibri"/>
          <w:sz w:val="28"/>
          <w:szCs w:val="28"/>
        </w:rPr>
        <w:t> я должен увидеть, - решил Джордж. Фред, Молли и Артур кивнули, вставая.</w:t>
        <w:br/>
        <w:br/>
        <w:t>- Почему вы должны увидеть </w:t>
      </w:r>
      <w:r>
        <w:rPr>
          <w:rFonts w:cs="Calibri" w:ascii="Calibri" w:hAnsi="Calibri"/>
          <w:i/>
          <w:iCs/>
          <w:sz w:val="28"/>
          <w:szCs w:val="28"/>
        </w:rPr>
        <w:t>все</w:t>
      </w:r>
      <w:r>
        <w:rPr>
          <w:rFonts w:cs="Calibri" w:ascii="Calibri" w:hAnsi="Calibri"/>
          <w:sz w:val="28"/>
          <w:szCs w:val="28"/>
        </w:rPr>
        <w:t> мои новинки? – пожаловался Гарри, выходя наружу.</w:t>
        <w:br/>
        <w:br/>
        <w:t>- Потому что у тебя всегда есть что-то новенькое, что </w:t>
      </w:r>
      <w:r>
        <w:rPr>
          <w:rFonts w:cs="Calibri" w:ascii="Calibri" w:hAnsi="Calibri"/>
          <w:i/>
          <w:iCs/>
          <w:sz w:val="28"/>
          <w:szCs w:val="28"/>
        </w:rPr>
        <w:t>интересно</w:t>
      </w:r>
      <w:r>
        <w:rPr>
          <w:rFonts w:cs="Calibri" w:ascii="Calibri" w:hAnsi="Calibri"/>
          <w:sz w:val="28"/>
          <w:szCs w:val="28"/>
        </w:rPr>
        <w:t>, - засмеялся Фред.</w:t>
        <w:br/>
        <w:br/>
        <w:t>- Смешно, - фыркнул Гарри, останавливаясь на свободной части лужайки, – двигай ногами, Сабер. У нас нет целого дня.</w:t>
        <w:br/>
        <w:br/>
        <w:t>- Мне не достаточно платят за это, - решил Рудольфус, хватаясь за свободные руки Гарри и Рона, чтобы образовать круг.</w:t>
        <w:br/>
        <w:br/>
        <w:t>- Говори с Люциусом, а не со мной, - парировал Гарри, – теперь все заткнулись. Если меня отвлекут, то я расщеплю кого-нибудь, я гарантирую это, – все замолкли. Рон в страхе зажмурился. Гарри глубоко вздохнул и закрыл глаза, – Apparate Omnes!</w:t>
        <w:br/>
        <w:br/>
        <w:t>- Ну, он никого не расщепил, - в облегчении пробормотал Артур, пока они пялились на то место, где только что стояла вся троица, – но я не представляю, куда же он аппарирует, если он собирался в Хогвартс…</w:t>
        <w:br/>
        <w:br/>
        <w:t>- Пап…</w:t>
        <w:br/>
        <w:br/>
        <w:t>-…это же Гарри.</w:t>
        <w:br/>
        <w:br/>
        <w:t>- Я уверен, что у него есть…</w:t>
        <w:br/>
        <w:br/>
        <w:t>-…что-то про запас.</w:t>
        <w:br/>
        <w:br/>
        <w:t>- Я предполагаю…</w:t>
        <w:br/>
        <w:br/>
        <w:br/>
        <w:t>- Ты появляешься здесь слишком часто.</w:t>
        <w:br/>
        <w:br/>
        <w:t>Рон закричал, увидев призрака Салазара Слизерина. Гарри прикрыл рот рукой, чтобы не шумел, и улыбнулся приведению. </w:t>
        <w:br/>
        <w:t>- Да ладно, Салазар, ты знаешь, что скучал по мне.</w:t>
        <w:br/>
        <w:br/>
        <w:t>- Вряд ли. Зачем ты притащил в мою комнату еще парочку идиотов?</w:t>
        <w:br/>
        <w:br/>
        <w:t>- Я привел только одного на этот раз, - парировал Гарри, – мы притащили Рона, чтобы увидеть сможем ли мы продлить его наказание.</w:t>
        <w:br/>
        <w:br/>
        <w:t>- Я так и знал! Не выйдет, - быстро сказал Рон, – я расскажу директору, что это ты притащил меня сюда. Что ты… - Рон безвольно упал на пол. Родольфус стоял за ним, холодно осматривая тело.</w:t>
        <w:br/>
        <w:br/>
        <w:t>- Спасибо. Я сотру ему память, перед тем как отпустить, - вздохнул Гарри, – Рудольфус, это Салазар Слизерин. Салазар, это Родольфус Лестрендж в роли Сабера Апвуда.</w:t>
        <w:br/>
        <w:br/>
        <w:t>Родольфус поклонился. </w:t>
        <w:br/>
        <w:t>- Это честь для меня, Слизерин.</w:t>
        <w:br/>
        <w:br/>
        <w:t>Салазар весело посмотрел на Гарри. </w:t>
        <w:br/>
        <w:t>- Тогда только один идиот.</w:t>
        <w:br/>
        <w:br/>
        <w:t>Гарри засмеялся. </w:t>
        <w:br/>
        <w:t>- Я же говорил!</w:t>
        <w:br/>
        <w:br/>
        <w:t>Родольфус покачал головой и улыбнулся, глядя на этих двоих. </w:t>
        <w:br/>
        <w:t>- Что мы будем делать с этим? – спросил он, пиная Рона.</w:t>
        <w:br/>
        <w:br/>
        <w:t>Гарри холодно улыбнулся. </w:t>
        <w:br/>
        <w:t>- Мы бросим его в подземельях прямо перед окончанием уроков. Затем мы подождем окончание школьного дня в комнате Годрика, чтобы созвать собрание.</w:t>
        <w:br/>
        <w:br/>
        <w:t>- О, он наконец-то разрешил вам проводить их у себя? – спросил Салазар, пока Родольфус перекидывал рыжего через свое плечо как мешок картошки.</w:t>
        <w:br/>
        <w:br/>
        <w:t>- Да. Том регулярно доставал его, - подмигнул Гарри приведению и открыл дверь между комнатами Основателей для Рудольфуса, – я увижу тебя позже, Салазар.</w:t>
        <w:br/>
        <w:br/>
        <w:t>- Очень хорошо, маленький гриффиндорец.</w:t>
        <w:br/>
        <w:br/>
        <w:br/>
        <w:t>- Нечестное преимущество! – выкрикнул Гарри, когда Рудольфус отпрыгнул от зоны посадки комнаты Годрика, поэтому у него была опора, чтобы бросить проклятие.</w:t>
        <w:br/>
        <w:br/>
        <w:t>- Тогда прекрати использовать их как снаряды! – крикнул Пожиратель в ответ, увертываясь от еще одной подушки.</w:t>
        <w:br/>
        <w:br/>
        <w:t>- Никогда! – заявил мальчик, бросая две подушки подряд. Одна из них попала в присевшего мужчину, – попал!</w:t>
        <w:br/>
        <w:br/>
        <w:t>- Обман! – закричал Родольфус, бросая проклятие в своего оппонента.</w:t>
        <w:br/>
        <w:br/>
        <w:t>Смешок заставил обоих волшебников замереть. </w:t>
        <w:br/>
        <w:t>- Вы не одни, джентльмены, – донесся до них голос Тома.</w:t>
        <w:br/>
        <w:br/>
        <w:t>Гарри откинул с лица волосы и посмотрел на Юниоров, которые собрались у входов. Том и Северус стояли рядом с входом в комнату Тома. </w:t>
        <w:br/>
        <w:t>- Уроки закончились? – легко спросил юноша.</w:t>
        <w:br/>
        <w:br/>
        <w:t>“Да, ты дерьмо, - сказала Джинни, – почему ты оставил Рона рядом с моим классом?”</w:t>
        <w:br/>
        <w:br/>
        <w:t>- Личная выгода? – Гарри пожал плечами, – так, все проходите, садитесь и расскажите, что случилось с мистером Уизли.</w:t>
        <w:br/>
        <w:br/>
        <w:t>- Твоя «личная выгода» напугала мой класс, - сказал Северус с хмурым видом.</w:t>
        <w:br/>
        <w:br/>
        <w:t>- Как будто тебе нужна была помощь, - фыркнул Гарри, – вы случайно не прокляли его?</w:t>
        <w:br/>
        <w:br/>
        <w:t>- Мисс Уизли позаботилась об этом вместо меня, - пробормотал Северус, создавая стулья для себя и Гермионы, которая спустилась с другими гриффиндорцами, в частности Невиллом.</w:t>
        <w:br/>
        <w:br/>
        <w:t>- Ура, Джин! – засмеялся Гарри, посылая сестре нежный взгляд.</w:t>
        <w:br/>
        <w:br/>
        <w:t>“Очень жалко, что я не смогла огреть его ничем сильнее Ступефая.”</w:t>
        <w:br/>
        <w:br/>
        <w:t>- Согласна, - ответила Гермиона, присаживаясь рядом с Северусом, – спасибо, профессор.</w:t>
        <w:br/>
        <w:br/>
        <w:t>Гарри улыбнулся, когда все уселись в круг на подушках. Джинни и Том встали по обе стороны от него на другом конце круга напротив Гермионы, Северуса и Родольфуса, которые сидели в сотворенных креслах. Драко заставили сесть между Блейзом и Панси. Как Гарри и ожидал, все сели по группам, которые почти определяли каждый дом.</w:t>
        <w:br/>
        <w:br/>
        <w:t>- Почему вы продолжаете это делать? – мягко спросил Гарри, – только потому, что мы проводим собрание в новом месте и среди нас есть новички, не означает, что мы недружелюбны. Я хочу, чтобы все сели как раньше, кроме Нева, он может остаться на месте. Вперед.</w:t>
        <w:br/>
        <w:br/>
        <w:t>Все Юниоры со вздохом встали и поменялись местами, Драко снова жаловался, что ему надо будет сидеть на полу, но его усадили соседи, Лиса и Мэнди.</w:t>
        <w:br/>
        <w:br/>
        <w:t>- Спасибо, - кивнул Гарри, – у нас произошли некоторые изменения. Во-первых, у нас новое название, которое предложил один из новеньких и не присутствующий здесь. Теперь мы – Юниоры, – все засмеялись, смотря на скривившееся лицо Тома, а Гарри ударил его локтем, – прекрати это.</w:t>
        <w:br/>
        <w:br/>
        <w:t>- Я ненавижу это название.</w:t>
        <w:br/>
        <w:br/>
        <w:t>- Как хочешь, – Гарри закатил глаза, – Во-вторых, давайте поприветствуем Парвати Патил. Нев и Герм являются последователями, обоим доверяю и я, и Вольдеморт. Справа от Герм сидит профессор Снейп и мой личный телохранитель, - Гарри скорчил рожу, - Сабер Апвуд. Он учит меня боевым искусствам. С нами также профессор Брутус, - Темный Лорд больно ударил Гарри, заставляя юношу нахмуриться, - который хочет открыть кое-какой секрет, прежде чем я продолжу. Было бы здорово, если б вы не распространялись о нем.</w:t>
        <w:br/>
        <w:br/>
        <w:t>- Это не вопрос, я так думаю, - высказал Том, затем превратился в Волдеморта.</w:t>
        <w:br/>
        <w:br/>
        <w:t>Все закричали, а некоторые даже побледнели. </w:t>
        <w:br/>
        <w:t>- Я надеюсь, что ты не будешь больше так делать, – Гарри вздохнул, перед тем как выступить вперед и перехватить все внимание, – да, люди, Волдеморт был у вас учителем весь этот год. И не начинайте ныть, это того не стоит.</w:t>
        <w:br/>
        <w:br/>
        <w:t>- У некоторых не было его уроков, - горячо воскликнула Мораг.</w:t>
        <w:br/>
        <w:br/>
        <w:t>“Неужели вам не все равно? – холодно парировала Джинни, выступая вперед, – он все еще будет учителем в этом году. Если вы планируете поджать хвост и убежать прямо сейчас, зная, что Волдеморт в школе, дайте нам знать. Я уверена, что мы сможем помочь вам в этом!”</w:t>
        <w:br/>
        <w:br/>
        <w:t>- Джин, достаточно, - пробормотал Гарри, – послушайте, ребята. У вас есть доказательства…</w:t>
        <w:br/>
        <w:br/>
        <w:t>- Даже не рассчитывайте закончить это предложение, мистер Поттер, - сердито прошипел Волдеморт.</w:t>
        <w:br/>
        <w:br/>
        <w:t>Гарри послал любовнику быструю ухмылку. </w:t>
        <w:br/>
        <w:t>- У вас есть доказательства, что Волдеморт не такой уж и плохой мальчик, – закончил он. Волдеморт зашипел от досады, на что Юниоры, которые не знали, что Темный Лорд был их профессором, уставились в шоке. Гарри повернулся и предоставил Темному Лорду шаловливую улыбку, – ты сам мне сказал, что твоя репутация уже была подорвана в моей группе, Том.</w:t>
        <w:br/>
        <w:br/>
        <w:t>- Я не ожидал, что ты закончишь работу! – проскулил Темный Лорд, к удивлению студентов и присутствующих Пожирателей, – ты ужасный, ужасный ребенок!</w:t>
        <w:br/>
        <w:br/>
        <w:t>- Ты повторяешься, - поддразнил Гарри.</w:t>
        <w:br/>
        <w:br/>
        <w:t>- Мерлин! – внезапно воскликнула Парвати, пялясь на двух спорящих Темных волшебников.</w:t>
        <w:br/>
        <w:br/>
        <w:t>Гарри улыбнулся ей. </w:t>
        <w:br/>
        <w:t>- Хочешь поделиться открытием?</w:t>
        <w:br/>
        <w:br/>
        <w:t>-…нет… - хмыкнула она, с ошарашенным выражением лица. Лиса выбрала этот момент, чтобы пронзительно закричать.</w:t>
        <w:br/>
        <w:br/>
        <w:t>Волдеморт зарычал и спрятал голову в руках. </w:t>
        <w:br/>
        <w:t>- Просто скажи им, Гарри. Ты хочешь, чтобы я заработал сердечный приступ.</w:t>
        <w:br/>
        <w:br/>
        <w:t>- Ого, ты собираешься сказать им ЭТО? – восхищенно спросила Джинни.</w:t>
        <w:br/>
        <w:br/>
      </w:r>
      <w:r>
        <w:rPr>
          <w:rFonts w:cs="Calibri" w:ascii="Calibri" w:hAnsi="Calibri"/>
          <w:i/>
          <w:iCs/>
          <w:sz w:val="28"/>
          <w:szCs w:val="28"/>
        </w:rPr>
        <w:t>Я не буду целовать тебя в таком виде.</w:t>
        <w:br/>
        <w:br/>
        <w:t>Ты вообще меня не целуешь.</w:t>
        <w:br/>
        <w:br/>
        <w:t>Но Том.…</w:t>
      </w:r>
      <w:r>
        <w:rPr>
          <w:rFonts w:cs="Calibri" w:ascii="Calibri" w:hAnsi="Calibri"/>
          <w:sz w:val="28"/>
          <w:szCs w:val="28"/>
        </w:rPr>
        <w:t> - пожаловался Гарри, обращаясь к Джинни с улыбкой, – иди, садись со своим парнем и уйди с дороги, негодяйка.</w:t>
        <w:br/>
        <w:br/>
        <w:t>Джинни молча закричала и, удивив этим тех, кто ничего не знал, запрыгнула на руки Теодора. </w:t>
        <w:br/>
        <w:t>- Да! – Теодор с благодарностью кивнул Гарри, обнимая Джинни за талию.</w:t>
        <w:br/>
        <w:br/>
      </w:r>
      <w:r>
        <w:rPr>
          <w:rFonts w:cs="Calibri" w:ascii="Calibri" w:hAnsi="Calibri"/>
          <w:b/>
          <w:bCs/>
          <w:sz w:val="28"/>
          <w:szCs w:val="28"/>
        </w:rPr>
        <w:t>Дерзкая девчонка</w:t>
      </w:r>
      <w:r>
        <w:rPr>
          <w:rFonts w:cs="Calibri" w:ascii="Calibri" w:hAnsi="Calibri"/>
          <w:sz w:val="28"/>
          <w:szCs w:val="28"/>
        </w:rPr>
        <w:t>, - Том вздохнул, обнимая Гарри сзади за талию и притягивая мальчика к груди, - </w:t>
      </w:r>
      <w:r>
        <w:rPr>
          <w:rFonts w:cs="Calibri" w:ascii="Calibri" w:hAnsi="Calibri"/>
          <w:b/>
          <w:bCs/>
          <w:sz w:val="28"/>
          <w:szCs w:val="28"/>
        </w:rPr>
        <w:t>я изменился, ты рад?</w:t>
      </w:r>
      <w:r>
        <w:rPr>
          <w:rFonts w:cs="Calibri" w:ascii="Calibri" w:hAnsi="Calibri"/>
          <w:sz w:val="28"/>
          <w:szCs w:val="28"/>
        </w:rPr>
        <w:br/>
        <w:br/>
        <w:t>Гарри слегка улыбнулся. </w:t>
        <w:br/>
      </w:r>
      <w:r>
        <w:rPr>
          <w:rFonts w:cs="Calibri" w:ascii="Calibri" w:hAnsi="Calibri"/>
          <w:b/>
          <w:bCs/>
          <w:sz w:val="28"/>
          <w:szCs w:val="28"/>
        </w:rPr>
        <w:t>Да, спасибо.</w:t>
        <w:br/>
        <w:br/>
        <w:t>Я все еще не собираюсь целовать тебя перед твоими друзьями.</w:t>
        <w:br/>
        <w:t>Я знаю,</w:t>
      </w:r>
      <w:r>
        <w:rPr>
          <w:rFonts w:cs="Calibri" w:ascii="Calibri" w:hAnsi="Calibri"/>
          <w:sz w:val="28"/>
          <w:szCs w:val="28"/>
        </w:rPr>
        <w:t> - Гарри посмотрел на Юниоров, – большинство людей узнают все сами. За этим всегда весело наблюдать. Вам ребята повезло, Том решил, что вам нужно научиться выдержке. АУЧ!</w:t>
        <w:br/>
        <w:br/>
        <w:t>Том ухмыльнулся. </w:t>
        <w:br/>
        <w:t>- Не смейся надо мной, - приказал он между смешками, в то время как Гарри потер укушенное Темным Лордом ухо.</w:t>
        <w:br/>
        <w:br/>
        <w:t>- Ты редкостный ублюдок, - констатировал он, затем посмотрел на Юниоров, Пожирателей, Невилла и Гермиону, – достаточно. У нас есть дела, и все очень серьезно. </w:t>
        <w:br/>
        <w:t>Все затихли, когда Том разжал объятия и отступил назад, предоставляя своему любовнику место. </w:t>
        <w:br/>
        <w:t>- Вы все знаете о нападении в субботу на сегодня, и что с этим разобрались. К данному моменту вы все должны знать об атаке на Джин следующим утром, из-за которой она потеряла голос и из-за которого Рональда Уизли отстранен от занятий на месяц. Я выкинул его по пути сюда, чтобы увидеть сможем ли мы продлить его исключение еще на месяц. Северус, Том, кто-нибудь из вас знает исход его появления?</w:t>
        <w:br/>
        <w:br/>
        <w:t>- Нет. Дамблдор просто отвел его в свой кабинет, после того как он пришел в себя. Он болтал о том, что не понимает, как здесь очутился, - предположил Северус, – если хотите, то я могу подняться наверх и посмотреть, что смогу узнать.</w:t>
        <w:br/>
        <w:br/>
        <w:t>- Да, пожалуйста. Я знаю, что могу доверять тебе, ты объективен, - согласился Гарри. Северус встал, поклонился, затем вышел через слизеринский выход. </w:t>
        <w:br/>
        <w:t>- Пока профессор Снейп выясняет что-то новое о Роне, у кого-нибудь есть какая-нибудь информация, или кто-нибудь знает того, кто хочет присоединиться к нам?</w:t>
        <w:br/>
        <w:br/>
        <w:t>- Моя сестра, - ответила Парвати, – она подошла ко мне, когда ты ушел.</w:t>
        <w:br/>
        <w:br/>
        <w:t>- Сьюзан Боунс и Дин обсуждали переход на другую сторону в Выручай-комнате на следующий день, - добавил Симус, – я поговорил с Дином об этом прошлой ночью, и он признался, что рассматривал такую возможность, с тех пор как в поезде начали распространяться слухи. Я думаю, что ему следует поговорить с тобой, так как и Сью.</w:t>
        <w:br/>
        <w:br/>
        <w:t>- Терри еще раз хочет поговорить с тобой, - предложила Мораг, – и он сказал, что будет вежливым. Принес клятву волшебника.</w:t>
        <w:br/>
        <w:br/>
        <w:t>Гарри и Том обменялись взглядами. </w:t>
        <w:br/>
      </w:r>
      <w:r>
        <w:rPr>
          <w:rFonts w:cs="Calibri" w:ascii="Calibri" w:hAnsi="Calibri"/>
          <w:i/>
          <w:iCs/>
          <w:sz w:val="28"/>
          <w:szCs w:val="28"/>
        </w:rPr>
        <w:t>Может их всех пригласить сюда? Будет легче раздать всем браслеты и ожерелья, если все соберутся сразу.</w:t>
        <w:br/>
        <w:br/>
        <w:t>Правда. Хотя я должен сбегать наверх, чтобы взять эти чертовы ожерелья.</w:t>
        <w:br/>
        <w:br/>
        <w:t>Тогда иди</w:t>
      </w:r>
      <w:r>
        <w:rPr>
          <w:rFonts w:cs="Calibri" w:ascii="Calibri" w:hAnsi="Calibri"/>
          <w:sz w:val="28"/>
          <w:szCs w:val="28"/>
        </w:rPr>
        <w:t>, - Гарри улыбнулся и огляделся, так как Том исчез на лестнице, ведущей в его комнату, – Мораг, ты не могла бы сходить за Терри и Падмой?</w:t>
        <w:br/>
        <w:br/>
        <w:t>- Конечно, Гарри, - кивнула Мораг и выпорхнула из комнаты.</w:t>
        <w:br/>
        <w:br/>
        <w:t>- Сим, поднимись и забери Дина. Так, а у кого карта?</w:t>
        <w:br/>
        <w:br/>
        <w:t>- У меня. Ищешь Сьюзан?</w:t>
        <w:br/>
        <w:br/>
        <w:t>- Да, пожалуйста. Подожди секундочку, Сим, - приказал Гарри, смотря, как Джинни достает карту.</w:t>
        <w:br/>
        <w:br/>
        <w:t>- Сьюзан и Дин в подземельях…</w:t>
        <w:br/>
        <w:br/>
        <w:t>- Что это они там делают? – пробормотал Гарри, – хорошо, Бини, иди с Симом и найди их, – Блейз и Симус встали и поспешили к выходу в подземелья, – великолепно. Какая-нибудь информация? Реакция на слухи?</w:t>
        <w:br/>
        <w:br/>
        <w:t>- Множество людей озабочены, на чьей ты стороне, - предположила Гермиона, – ко мне регулярно подходят люди, чтобы спросить, а правда ли, что твоя вера в Дамблдора тает.</w:t>
        <w:br/>
        <w:br/>
        <w:t>- Что ты им говоришь? – спросил зеленоглазый волшебник.</w:t>
        <w:br/>
        <w:br/>
        <w:t>- Что, как я знаю, ты волнуешься о том, как далеко Дамблдор позволит зайти тебе и Рону.</w:t>
        <w:br/>
        <w:br/>
        <w:t>- Люди более осторожны вокруг Дамблдора, учителей и всех, кого мы с уверенностью можем назвать Светлыми, - согласилась Мэнди, – я слышала, как третьекурсница говорила своей подруге о том, что она считает нужным поговорить со слизеринцами и лучше раньше, чем позже.</w:t>
        <w:br/>
        <w:br/>
        <w:t>- Мы стали более популярными, - кивнула Милисент, – я видела слизеринцев со всех курсов, разговаривающих с другими домами. Гриффиндорцев меньше, чем хаффлпавцев или рейвенкловцев, но это ожидалось.</w:t>
        <w:br/>
        <w:br/>
        <w:t>- Гриффиндорцы будут до последнего верить в директора, - согласился Гарри, – тем хуже, для них.</w:t>
        <w:br/>
        <w:br/>
        <w:t>- Предложение, - внезапно сказал Невилл. Большинство шокировано посмотрело на него, потому что он впервые заговорил.</w:t>
        <w:br/>
        <w:br/>
        <w:t>- Я слушаю, - кивнул Гарри.</w:t>
        <w:br/>
        <w:br/>
        <w:t>- Новый слух. Наследник Гриффиндора подозрительно относится к Дамблдору.</w:t>
        <w:br/>
        <w:br/>
        <w:t>“Будет лучше, если сказать НАСЛЕДНИКИ Гриффиндора”, - указала Джинни.</w:t>
        <w:br/>
        <w:br/>
        <w:t>Гарри вопросительно приподнял бровь, как бы спрашивая своего «брата», тот кивнул. </w:t>
        <w:br/>
        <w:t>- Тогда это будет следующий слух. Оба Наследника Гриффиндора теряют веру в Дамблдора.</w:t>
        <w:br/>
        <w:br/>
        <w:t>- Что ты имеешь в виду под «оба»? – спросил Рудольфус.</w:t>
        <w:br/>
        <w:br/>
        <w:t>- Нев и я происходим из рода Гриффиндора, – Гарри пожал плечами, – на самом деле мы не должны говорить, кто являются Наследниками, я предпочитаю этого не делать, – Невилл кивнул в подтверждении, - Нев, спасибо, великолепная идея.</w:t>
        <w:br/>
        <w:br/>
        <w:t>Северус вернулся вместе с Симусом, Блейзом, Дином и Сьюзан Боунс. </w:t>
        <w:br/>
        <w:t>- Он больше не будет исключен, - немедленно сказал Северус.</w:t>
        <w:br/>
        <w:br/>
        <w:t>- ЧТО! – закричал Гарри. Он ударил пуф и швырнул его в стену, – ублюдок, – он посмотрел на Северуса, который опасливо смотрел на него, и студентов, которые пришли с ним. </w:t>
        <w:br/>
        <w:t>- Пожалуйста, садитесь. Дин, Сьюзан, спасибо, что пришли. Северус, он сказал почему?</w:t>
        <w:br/>
        <w:br/>
        <w:t>Северус осторожно сел. </w:t>
        <w:br/>
        <w:t>- Да. МистерУизли не представляет, как он очутился в школе и, следовательно, не заработал дополнительного наказания.</w:t>
        <w:br/>
        <w:br/>
        <w:t>Глаза Гари загорелись ярким пламенем. </w:t>
        <w:br/>
        <w:t>- Я повешу голову этого человека на пику к концу года, запомните мои слова, – прошипел он.</w:t>
        <w:br/>
        <w:br/>
        <w:t>- Ну надо же, ты наконец-то согласился со мной, - высказался Том, входя в комнату, – Мораг, мисс Патил и мистер Бут, добро пожаловать. Почему бы вам не присесть? Гарри, на пару слов.</w:t>
        <w:br/>
        <w:br/>
        <w:t>Гарри подошел к Тому, пока остальные трое присаживались. </w:t>
        <w:br/>
        <w:t>- Что?</w:t>
        <w:br/>
        <w:br/>
        <w:t>Темный Лорд обнял мальчика и прикрыл глаза. </w:t>
        <w:br/>
      </w:r>
      <w:r>
        <w:rPr>
          <w:rFonts w:cs="Calibri" w:ascii="Calibri" w:hAnsi="Calibri"/>
          <w:i/>
          <w:iCs/>
          <w:sz w:val="28"/>
          <w:szCs w:val="28"/>
        </w:rPr>
        <w:t>Тебе нужно успокоиться, любимый. Ты ничего не сможешь сделать, разве что покалечишь других. Поверь мне.</w:t>
      </w:r>
      <w:r>
        <w:rPr>
          <w:rFonts w:cs="Calibri" w:ascii="Calibri" w:hAnsi="Calibri"/>
          <w:sz w:val="28"/>
          <w:szCs w:val="28"/>
        </w:rPr>
        <w:br/>
        <w:br/>
        <w:t>Гарри уткнулся лицом в грудь Тома и беспомощно всхлипнул. </w:t>
        <w:br/>
      </w:r>
      <w:r>
        <w:rPr>
          <w:rFonts w:cs="Calibri" w:ascii="Calibri" w:hAnsi="Calibri"/>
          <w:i/>
          <w:iCs/>
          <w:sz w:val="28"/>
          <w:szCs w:val="28"/>
        </w:rPr>
        <w:t>Это меня убивает. Он вернется раньше меня, и я знаю, что он что-то скажет и…</w:t>
        <w:br/>
        <w:br/>
        <w:t>Тихо, Гарри. Если это случится, то мы с этим тогда и разберемся. А теперь, тебе еще нужно посвятить четырех человек, а остальные пятнадцать беспокоятся о тебе. Забудь о Роне хоть на минутку. Мы позаботимся о его убийстве – после избиения.</w:t>
      </w:r>
      <w:r>
        <w:rPr>
          <w:rFonts w:cs="Calibri" w:ascii="Calibri" w:hAnsi="Calibri"/>
          <w:sz w:val="28"/>
          <w:szCs w:val="28"/>
        </w:rPr>
        <w:br/>
        <w:br/>
        <w:t>Гарри слегка хихикнул. </w:t>
        <w:br/>
        <w:t>- Ты такой приколист.</w:t>
        <w:br/>
        <w:br/>
        <w:t>- Ну, если ты так говоришь, - согласился Том, беря руку Гарри и кладя в нее связку ожерелий, – бери их всех. Будет проще, если они будут у тебя, вместо того, чтобы ходить ко мне в комнату за ними, особенно с этим новым указом Дамблдора касательно портретов.</w:t>
        <w:br/>
        <w:br/>
        <w:t>- Хорошо, – Гарри пробежал рукой по волосам, – я вымещу свое недовольство на Малыше-Ронни позже тогда.</w:t>
        <w:br/>
        <w:br/>
        <w:t>- Видишь, так держать, – Том нежно взъерошил его волосы, – пойдем, идиот.</w:t>
        <w:br/>
        <w:br/>
        <w:t>Гарри подвел Темного Лорда к кругу. </w:t>
        <w:br/>
        <w:t>- Мне не следовало терять контроль над собой. По крайней мере, если мы не найдем способа продлить Рону наказание еще на один месяц, я хочу, чтобы все ходили группами.</w:t>
        <w:br/>
        <w:br/>
        <w:t>- Ты думаешь, что он знает, кто мы? – потребовал Драко.</w:t>
        <w:br/>
        <w:br/>
        <w:t>- Я уверен, что он знает, кто мы. Перси писал ему и назвал по имени всех, кто был посвящен на Рождество.</w:t>
        <w:br/>
        <w:br/>
        <w:t>“ЧТО! ЭТО ПЛОХО, ЧЕРТ…”</w:t>
        <w:br/>
        <w:br/>
        <w:t>- Джиневра! – резко позвал Том. Ведьма замерла и осторожно посмотрела на Темного Лорда, – следите за словами, юная мисс.</w:t>
        <w:br/>
        <w:br/>
        <w:t>“Извините. Я воздержусь от использования слова на Ч. Могу я продолжить кричать?”</w:t>
        <w:br/>
        <w:br/>
        <w:t>- Нет, не можешь. Мы должны отпустить вас до обеда, - мягко сказал Гарри.</w:t>
        <w:br/>
        <w:br/>
        <w:t>- Ты знаешь, если помидор попадет в Святого Мунго, он не сможет вернуться, - хитро напомнила Панси.</w:t>
        <w:br/>
        <w:br/>
        <w:t>Гарри ухмыльнулся, пока остальные смеялись. </w:t>
        <w:br/>
        <w:t>- Я должен обсудить это с Молли и Артуром. Я не сомневаюсь, что Фред и Джордж позаботятся об этом для нас… - это вызвало еще один залп смеха.</w:t>
        <w:br/>
        <w:br/>
        <w:t>- Или мы можем послать за ним Нагини, - лениво добавил Том, – ей захочется сделать наши жизни легче.</w:t>
        <w:br/>
        <w:br/>
        <w:t>“- Это выведет его из строя на пару недель, как нам и надо? – спросила Джинни, – Я имею в виду, что если у него будет тот же доктор, что и у папы?”</w:t>
        <w:br/>
        <w:br/>
        <w:t>- Джин права, - мягко согласился Гарри, – они уже нашли лекарство от яда Нагини, – он оглянулся на Лорда, который стоял за ним.</w:t>
        <w:br/>
        <w:br/>
        <w:t>Том холодно улыбнулся. </w:t>
        <w:br/>
        <w:t>- Возможно, они нашли лекарство от одного из ее ядов, но точно не от всех.</w:t>
        <w:br/>
        <w:br/>
        <w:t>Гарри несколько раз моргнул, затем с улыбкой покачал головой. </w:t>
        <w:br/>
        <w:t>- Я все больше уважаю твой выбор относительно домашних любимцев. Я прикажу Червехвосту принести ее на этой неделе и поговорю с ней об этом.</w:t>
        <w:br/>
        <w:br/>
        <w:t>- Хорошо, – Том кивнул, – Сабер, проследи за этим.</w:t>
        <w:br/>
        <w:br/>
        <w:t>- Понял, Милорд, – Рудольфус поклонился.</w:t>
        <w:br/>
        <w:br/>
        <w:t>Гарри наблюдал со злорадной улыбкой, как Сьюзан, Дин, Терри и Падма разом уставились на Тома с чем-то сильно напоминающим ужас. </w:t>
        <w:br/>
        <w:t>- Да, это Волдеморт. Том, не мог бы ты сделать нам одолжение и изменить свой облик?</w:t>
        <w:br/>
        <w:br/>
        <w:t>Темный Лорд пожал плечами и сбросил заклятие, позволяющее выглядеть ему как Маркус Брутус. </w:t>
        <w:br/>
      </w:r>
      <w:r>
        <w:rPr>
          <w:rFonts w:cs="Calibri" w:ascii="Calibri" w:hAnsi="Calibri"/>
          <w:b/>
          <w:bCs/>
          <w:sz w:val="28"/>
          <w:szCs w:val="28"/>
        </w:rPr>
        <w:t>Могу ли я действительно напугать их?</w:t>
        <w:br/>
        <w:br/>
        <w:t>Пожалуйста, не надо. Я ненавижу, когда ты выглядишь как Волдеморт.</w:t>
        <w:br/>
        <w:br/>
        <w:t>Я обиделся.</w:t>
        <w:br/>
        <w:br/>
        <w:t>Извини</w:t>
      </w:r>
      <w:r>
        <w:rPr>
          <w:rFonts w:cs="Calibri" w:ascii="Calibri" w:hAnsi="Calibri"/>
          <w:sz w:val="28"/>
          <w:szCs w:val="28"/>
        </w:rPr>
        <w:t>, - Последовал саркастический ответ. Гарри закатил глаза и вернул свое внимание к остальным студентам и Пожирателям перед ним. </w:t>
        <w:br/>
        <w:t>- Дин, Сьюзан, Падма и Терри, пожалуйста, подойдите сюда. Джин, ты тоже.</w:t>
        <w:br/>
        <w:br/>
        <w:t>Джинни встала рядом с Гарри, хлопнув Темного Лорда по руке, пока остальные, кого позвал ее брат, опасливо поднимались. </w:t>
        <w:br/>
        <w:t>“Прекрати их пугать или я прокляну тебя”, – предупредила рыжая.</w:t>
        <w:br/>
        <w:br/>
        <w:t>Том нахмурился. </w:t>
        <w:br/>
        <w:t>- Ты говоришь мне, что делать, Джиневра?</w:t>
        <w:br/>
        <w:br/>
        <w:t>- Вообще-то, да. А теперь прекрати их пугать.</w:t>
        <w:br/>
        <w:br/>
      </w:r>
      <w:r>
        <w:rPr>
          <w:rFonts w:cs="Calibri" w:ascii="Calibri" w:hAnsi="Calibri"/>
          <w:b/>
          <w:bCs/>
          <w:sz w:val="28"/>
          <w:szCs w:val="28"/>
        </w:rPr>
        <w:t>Я бы на твоём месте, послушал ее, любимый</w:t>
      </w:r>
      <w:r>
        <w:rPr>
          <w:rFonts w:cs="Calibri" w:ascii="Calibri" w:hAnsi="Calibri"/>
          <w:sz w:val="28"/>
          <w:szCs w:val="28"/>
        </w:rPr>
        <w:t>, - Гарри усмехнулся.</w:t>
        <w:br/>
        <w:br/>
        <w:t>Том закатил глаза. </w:t>
        <w:br/>
        <w:t>- Хорошо. Идите на свое место, мисс Уизли.</w:t>
        <w:br/>
        <w:br/>
        <w:t>Джинни ухмыльнулась и встала справа от Гарри.</w:t>
        <w:br/>
        <w:t>“Спасибо, брат”, – появилось перед зеленоглазым волшебником.</w:t>
        <w:br/>
        <w:br/>
        <w:t>Гарри улыбнулся и нежно обнял ее. </w:t>
        <w:br/>
        <w:t>- В любое время, сестра, – прошептал он, затем повернулся к четырем студентам, – давайте уточним. С Темной стороны нет возврата. Если вы передумаете после принятия Метки, вы будете убиты, как Перси. Он позволил доказать это всему миру на этих выходных. Зная это, вы все еще хотите стать Юниором или учеником Упивающихся Смертью?</w:t>
        <w:br/>
        <w:br/>
        <w:t>- Да, - согласились все четверо.</w:t>
        <w:br/>
        <w:br/>
        <w:t>“- К счастью для Юниоров, у нас нет Темных Меток на предплечьях, - начала Джинни, – взамен у нас есть ожерелья”.</w:t>
        <w:br/>
        <w:br/>
        <w:t>- Не важно, какая форма у Темной Метки, от вас ожидается, что вы будете подчиняться мне и Волдеморту, - продолжил Гарри, – если вас попросят сделать что-то, я или Волдеморт, то вы так и сделаете. Для Юниоров Джиневра является начальником тоже, так как она мой заместитель. Заместитель обычных Упивающихся, Люциус Малфой, не имеет над вами никакой власти. Вы не должны слушать его или любого другого Упивающегося, хотя вам стоит к ним прислушиваться.</w:t>
        <w:br/>
        <w:br/>
        <w:t>- Как только вы получите их, ваши ожерелья будут действовать как Темные Метки, - сказал Том, выступая вперед и кладя руку на плечо Гарри, – если вы понадобитесь, они станут горячими. Если они горят, сконцентрируйтесь на них, и они приведут вас к вызывавшему, который всегда будет один из нас троих. Понимая эти правила, вы все еще хотите присоединиться к Темному Ордену?</w:t>
        <w:br/>
        <w:br/>
        <w:t>- Да, - согласились они, хотя на этот раз медленнее.</w:t>
        <w:br/>
        <w:br/>
        <w:t>- От Юниоров, в основном, ожидают сбор информации, распространение слухов и вербовка кадров в школе. Есть шансы, что пока вы не выпуститесь, вы не будете участвовать в рейдах. Если будете, то только на добровольной основе, никакого принуждения. Вы все еще хотите вступить в Темный Орден?</w:t>
        <w:br/>
        <w:br/>
        <w:t>- Да, - спокойно сказали они хором.</w:t>
        <w:br/>
        <w:br/>
        <w:t>Гарри передал два ожерелья Джинни, и оба подошли, чтобы повесить их на шеи посвящаемых. Закончив, они отошли на свои места, и Гарри снова заговорил. </w:t>
        <w:br/>
        <w:t>- У меня есть последнее правило, с которым не согласен Вольдеморт, но это правило только для Юниоров. Вы забудете все разногласия между собой, когда будете приходить на собрания или работать с другими Юниорами. Если вы нарушите это правило, я лично докажу, что не имею ничего против силы, чтобы заставить вас подчиняться. Поверьте мне, когда я говорю, находиться под Круцио не смешно, - холодно предупредил он их, – вы можете сесть.</w:t>
        <w:br/>
        <w:br/>
      </w:r>
      <w:r>
        <w:rPr>
          <w:rFonts w:cs="Calibri" w:ascii="Calibri" w:hAnsi="Calibri"/>
          <w:i/>
          <w:iCs/>
          <w:sz w:val="28"/>
          <w:szCs w:val="28"/>
        </w:rPr>
        <w:t>Как страшно</w:t>
      </w:r>
      <w:r>
        <w:rPr>
          <w:rFonts w:cs="Calibri" w:ascii="Calibri" w:hAnsi="Calibri"/>
          <w:sz w:val="28"/>
          <w:szCs w:val="28"/>
        </w:rPr>
        <w:t>, - поддразнил Том, пока четверо Юниоров возвращались на свои места, уже не такие веселые.</w:t>
        <w:br/>
        <w:br/>
      </w:r>
      <w:r>
        <w:rPr>
          <w:rFonts w:cs="Calibri" w:ascii="Calibri" w:hAnsi="Calibri"/>
          <w:i/>
          <w:iCs/>
          <w:sz w:val="28"/>
          <w:szCs w:val="28"/>
        </w:rPr>
        <w:t>Заткнись</w:t>
      </w:r>
      <w:r>
        <w:rPr>
          <w:rFonts w:cs="Calibri" w:ascii="Calibri" w:hAnsi="Calibri"/>
          <w:sz w:val="28"/>
          <w:szCs w:val="28"/>
        </w:rPr>
        <w:t>, - парировал Гарри, кладя руку на плечо Джинни, – можно тебя на минутку?</w:t>
        <w:br/>
        <w:br/>
        <w:t>“Конечно”.</w:t>
        <w:br/>
        <w:br/>
        <w:t>- Спасибо, – Гарри посмотрел на Рудольфуса, – Сабер, моя сумка?</w:t>
        <w:br/>
        <w:br/>
        <w:t>- Ты хочешь, чтобы я ее бросил? – удивленно ответил Упивающийся.</w:t>
        <w:br/>
        <w:br/>
        <w:t>- Нет, лентяй. Я хочу, чтобы ты использовал свою палочку. Деревянную, пожалуйста, - язвительно ответил Гарри.</w:t>
        <w:br/>
        <w:br/>
        <w:t>Родольфус сморщил нос с отвращением, когда Юниоры засмеялись. </w:t>
        <w:br/>
        <w:t>- Я слишком часто делаю все как магглы, - пожаловался он, доставая палочку и левитируя сумку к своему юному лидеру.</w:t>
        <w:br/>
        <w:br/>
        <w:t>Гарри схватил сумку, улыбаясь. </w:t>
        <w:br/>
        <w:t>- Упс, – это все, что он сказал, вызывая еще один приступ смеха. Он вытащил одиннадцать браслетов из сумки и передал шесть из них своей сестре. </w:t>
        <w:br/>
        <w:t>- Раздай их тем, кто слева. Я возьму на себя тех, кто справа, а также Северуса и этого ублюдка.</w:t>
        <w:br/>
        <w:br/>
        <w:t>Джинни скорчила рожицу. </w:t>
        <w:br/>
        <w:t>- Уверен, что не хочешь, чтобы я раздала браслеты ВСЕМ Юниорам, а ты будешь иметь дело только с теми двумя?</w:t>
        <w:br/>
        <w:br/>
        <w:t>- Я не думаю, что Северус будет большой проблемой…</w:t>
        <w:br/>
        <w:t>- Дай мне все. – Джинни выхватила другие пять браслетов из рук брата и начала их раздавать.</w:t>
        <w:br/>
        <w:br/>
        <w:t>Гарри пожал плечами. </w:t>
        <w:br/>
        <w:t>- Джин раздает вам зачарованные браслеты, которые теперь являются формой Юниоров. Я достал их все для вас, но вы должны постоянно носить их и, если вы их потеряете или что-то с ними произойдет, я лично наложу на вас Круцио, поэтому я сам буду смотреть за ними, - предупредил он всех, затем пересек комнату и протянул Северусу один браслет, – ты тоже его получишь.</w:t>
        <w:br/>
        <w:br/>
        <w:t>- А зачем? – мягко спросил зельевар, беря браслет.</w:t>
        <w:br/>
        <w:br/>
        <w:t>- Они очень полезны и могут спасти вам жизнь? – предположила Гермиона, придвигаясь ближе к профессору.</w:t>
        <w:br/>
        <w:br/>
        <w:t>- О, боже, ты можешь уговорить его, – Гарри вздохнул, – а я возьму на себя Тома… - он развернулся и начал двигаться по направлению к Темному Лорду.</w:t>
        <w:br/>
        <w:br/>
        <w:t>- Я не буду это носить, - предупредил Том своего заместителя, когда Гарри был еще только на полпути.</w:t>
        <w:br/>
        <w:br/>
        <w:t>- Нет, будешь, - ответил Гарри, – и мы уже достаточно спорили об этом.</w:t>
        <w:br/>
        <w:br/>
        <w:t>- Я Не Ношу Браслеты, - холодно сказал Том, так как Гарри подошел к нему вплотную.</w:t>
        <w:br/>
        <w:br/>
        <w:t>- Я извиняюсь, мистер заноза в заднице, но у них не было корон. У них были только браслеты и один из них ты оденешь.</w:t>
        <w:br/>
        <w:br/>
        <w:t>- Нет.</w:t>
        <w:br/>
        <w:br/>
        <w:t>- Том, я не буду с тобой спорить об этом.</w:t>
        <w:br/>
        <w:br/>
        <w:t>- Я не буду его носить.</w:t>
        <w:br/>
        <w:br/>
        <w:t>- Тогда я возвращаюсь домой после собрания, - твердо сказал Гарри.</w:t>
        <w:br/>
        <w:br/>
        <w:t>Челюсть Тома упала от шока. </w:t>
        <w:br/>
        <w:t>- Нет.</w:t>
        <w:br/>
        <w:br/>
        <w:t>Гарри протянул ему браслет. </w:t>
        <w:br/>
        <w:t>- Надень его.</w:t>
        <w:br/>
        <w:br/>
        <w:t>Том сменил тактику. </w:t>
        <w:br/>
        <w:t>- Я не хочу, - проскулил он.</w:t>
        <w:br/>
        <w:br/>
        <w:t>- Том Марволо Риддл, тебе семьдесят два года. Прекрати вести себя как ребенок, - холодно приказал Гарри, – надень этот чертов браслет.</w:t>
        <w:br/>
        <w:br/>
        <w:t>- Нет.</w:t>
        <w:br/>
        <w:br/>
        <w:t>Джинни облокотилась на плечо Гарри. </w:t>
        <w:br/>
        <w:t>- Давай, Томми-бой. Если не оденешь, я заберу Гарри на ночь, правда, Гарри?</w:t>
        <w:br/>
        <w:br/>
        <w:t>- О, конечно. У нас с Джин были планы на…</w:t>
        <w:br/>
        <w:br/>
        <w:t>Том схватил браслет и нацепил его на запястье. </w:t>
        <w:br/>
        <w:t>- Доволен?</w:t>
        <w:br/>
        <w:br/>
        <w:t>- Да, – Гарри ухмыльнулся, – а теперь даже не пытайся его снять, не сработает.</w:t>
        <w:br/>
        <w:br/>
        <w:t>- Ты заколдовал его! – бешено закричал Том, – сними его!</w:t>
        <w:br/>
        <w:br/>
        <w:t>- После стольких затраченных усилий? Не думаю! – ответил Гарри, прежде чем повернуться к морю улыбок, – эти милые браслеты, о которых так мило скулил Волди, являются зачарованными специальными заклинаниями, которые очень важны. Каждый браслет исчезнет из виду для любого, кроме его обладателя. Я могу гарантировать, что некоторые из этих заклятий могут спасти вашу жизнь, как скажут и Гермиона, и Том, как только он закончит скулить о ношении этих браслетов, – это было встречено еще одним взрывом смеха, так как Темный Лорд выбрал этот момент, чтобы упасть на пол и надуть губы.</w:t>
        <w:br/>
        <w:br/>
        <w:t>- Ты восхитителен, - уверил Гарри своего любовника, затем вернулся к Юниорам, пока Том жаловался, – а сейчас, я уверен, что вы все удивляетесь, для чего нужны эти заклятия?</w:t>
        <w:br/>
      </w:r>
    </w:p>
    <w:p>
      <w:pPr>
        <w:pStyle w:val="Normal"/>
        <w:jc w:val="center"/>
        <w:rPr>
          <w:rFonts w:ascii="Calibri" w:hAnsi="Calibri" w:cs="Calibri"/>
          <w:sz w:val="28"/>
          <w:szCs w:val="28"/>
        </w:rPr>
      </w:pPr>
      <w:r>
        <w:rPr>
          <w:rFonts w:cs="Calibri" w:ascii="Calibri" w:hAnsi="Calibri"/>
          <w:b/>
          <w:bCs/>
          <w:sz w:val="28"/>
          <w:szCs w:val="28"/>
        </w:rPr>
        <w:t>Глава 21</w:t>
      </w:r>
    </w:p>
    <w:p>
      <w:pPr>
        <w:pStyle w:val="Normal"/>
        <w:spacing w:before="0" w:after="240"/>
        <w:rPr/>
      </w:pPr>
      <w:r>
        <w:rPr>
          <w:rFonts w:cs="Calibri" w:ascii="Calibri" w:hAnsi="Calibri"/>
          <w:sz w:val="28"/>
          <w:szCs w:val="28"/>
        </w:rPr>
        <w:br/>
        <w:br/>
        <w:t>Извините, что так долго без проды. Постараюсь больше так не задерживать.</w:t>
        <w:br/>
        <w:br/>
        <w:t>Глава 39.</w:t>
        <w:br/>
        <w:br/>
        <w:t>- ГАРРИ!</w:t>
        <w:br/>
        <w:t>Гарри вовремя успел среагировать и раскрыть объятья рыжей и коричневой молниям, в которые превратились любвеобильные Джин и Гермиона, прежде чем они свалили его на землю.</w:t>
        <w:br/>
        <w:t>- Это попытка убийства? – засмеялся он, обнимая их так крепко, как только мог.</w:t>
        <w:br/>
        <w:t>- Вы должны быть на уроках, - сказал Дамблдор, появляясь позади Гарри. Он хмуро смотрел на двух гриффиндорок.</w:t>
        <w:br/>
        <w:t>“И профессор Брутус, и профессор Снейп отпустили нас, чтобы мы смогли встретить Гарри ”, - ответила Джин, отпустив Гарри.</w:t>
        <w:br/>
        <w:t>Дамблдор хотел, было, что-то сказать, но Гарри опередил его. </w:t>
        <w:br/>
        <w:t>- Они молодцы. Кстати, вы можете помочь мне дотащить мои вещи до моей комнаты. Мы должны успеть до ленча. Расскажите мне, что я пропустил, - весело сказал подросток, протягивая свой чемодан Гермионе, а запакованную метлу Джин.</w:t>
        <w:br/>
        <w:t>Девушки засмеялись и, взяв Гарри за руки, повели в школу, оставив Дамблдора позади.</w:t>
        <w:br/>
        <w:t>- Итак, что произошло с воскресенья? – мягко спросил Гарри, пока они поднимались по лестнице в Башню.</w:t>
        <w:br/>
        <w:t>- Ничего интересного, - ответила Гермиона.</w:t>
        <w:br/>
        <w:t>“Лаванда все еще тоскует по Рону, - с отвращением сообщила Джин, – лично я надеюсь, что он никогда не вернется”.</w:t>
        <w:br/>
        <w:t>- Я знаю, милая, - Гарри обнял свою сестру одной рукой.</w:t>
        <w:br/>
        <w:t>“О, и Луна хотела переговорить с тобой, когда это будет возможно” - добавила Джин.</w:t>
        <w:br/>
        <w:t>- Ей уже есть семнадцать? – прошептал Гарри, ища взглядом глаза Джин.</w:t>
        <w:br/>
        <w:t>“Исполнилось в пятницу”, - уверила его Джин.</w:t>
        <w:br/>
        <w:t>- Тогда я постараюсь поговорить с ней на этой неделе.</w:t>
        <w:br/>
        <w:t>- Спорю, тебе понравится пароль на этой неделе, - сообщила Гермиона юному волшебнику, как только они добрались до портрета Полной Дамы.</w:t>
        <w:br/>
        <w:t>- Я в ужасе. И что вы придумали?</w:t>
        <w:br/>
        <w:t>- С возвращением, Гарри.</w:t>
        <w:br/>
        <w:t>Портрет отодвинулся, и Полная Дама улыбнулась ребятам. </w:t>
        <w:br/>
        <w:t>- С возвращением.</w:t>
        <w:br/>
        <w:t>- Кто придумал ЭТО? – пожаловался Гарри, запрыгивая в проем. Он повернулся, чтобы помочь девушкам зайти.</w:t>
        <w:br/>
        <w:t>- Ну, один третьекурсник предложил, а Полной Даме так понравилось, что она решила сохранить его на неделю.</w:t>
        <w:br/>
        <w:t>“Хогвартс очень рад твоему возвращению, - добавила Джин, – хотя бы потому, что ты единственный, кто может поставить Дамблдора на место”.</w:t>
        <w:br/>
        <w:t>- И ты делаешь жизнь интересней с каждым днём. Никто не знает, что ты выкинешь в следующий раз, - согласилась Гермиона, радостно улыбаясь.</w:t>
        <w:br/>
        <w:t>Гарри обречённо застонал.</w:t>
        <w:br/>
        <w:t>- Давай начнём, мы должны распаковать твои вещи, - мягко предложила Гермиона, кладя руку на плечо молодого волшебника, – чем скорее ты закончишь, тем быстрее мы сможем пойти на ленч.</w:t>
        <w:br/>
        <w:t>- Я думаю, может мне просто спрятаться под кроватью. Уверен, так будет безопаснее, - пожаловался Гарри, возглавляя процессию наверх, в спальню мальчиков.</w:t>
        <w:br/>
        <w:br/>
        <w:t>Остальная часть дня была наполнена похлопываниями по спине, «приветами» от каждого студента, кто видел его, и маленькими подарками от двух других учителей, которые вели у них в этот день. Профессор Спраут крепко обняла его и всучила шоколадку из Сладкого Королевства, когда увидела его. Хагрид передал бутылку сливочного пива и, к большому удивлению Гарри, маленькую фею, которую полугигант поймал, когда ходил навестить своего брата в Лес. Фея сидела в волосах Гарри и оставалась там весь день, изредка разговаривая.</w:t>
        <w:br/>
        <w:t>Лучшей частью дня оказался ужин, когда он вошел в Большой Зал и обнаружил себя в объятиях Тома. Его не было на обеде, так как он зачем-то понадобился Дамблдору. </w:t>
        <w:br/>
        <w:t>- Как хорошо, что ты вернулся, маленький бесенок, - добавил Том, отпуская его.</w:t>
        <w:br/>
        <w:t>- Думаю, тете Петунии будет не хватать кое-кого, накрывающего на стол, - ответил Гарри с сияющими глазами.</w:t>
        <w:br/>
        <w:t>Том усмехнулся. </w:t>
        <w:br/>
        <w:t>- Иди, садись со своими друзьями, надоедливый ребенок.</w:t>
        <w:br/>
        <w:t>Гарри прошел к Гриффиндорскому столу и плюхнулся между Невиллом и Джин. </w:t>
        <w:br/>
        <w:t>- Это самый лучший день из тех, что я помню! – решил он.</w:t>
        <w:br/>
        <w:br/>
        <w:t>- Уверен, - Дин усмехнулся с другого конца стола, – сколько баллов ты принес нам сегодня, а?</w:t>
        <w:br/>
        <w:t>Гарри моргнул несколько раз, затем вытянул руку, чтобы сосчитать всех учителей, присудивших ему сегодня баллы. </w:t>
        <w:br/>
        <w:t>- Ну, Хагрид дал мне двадцать баллов за помощь с соплохвостами, Спраут дала десять за то, что помог Неву найти перчатки, Флитвик начислил десять, когда я подал ему книгу и приходил поговорить насчет своих пропусков, Трелони дала десять баллов, когда я придержал для нее дверь, МакГонагалл начислила пять баллов за помощь Трелони, и Снейп дал мне двадцать пять баллов за то, что я пришел к нему относительно своих пропусков.</w:t>
        <w:br/>
        <w:t>- Снейп дал тебе баллы! – воскликнула Лаванда.</w:t>
        <w:br/>
        <w:t>- Странно, правда? – Гарри пожал плечами, – итак, получается, хм, семьдесят пять баллов.</w:t>
        <w:br/>
        <w:t>Гриффиндорский стол покатился со смеху, глядя на удивленное лицо Гарри. </w:t>
        <w:br/>
        <w:t>- Ты сегодня просто жутко популярен друг, – поддразнил Симус.</w:t>
        <w:br/>
        <w:t>- Это напомнило мне время на пятом курсе, когда ты был для всех самым любимым студентом, - захихикала Парвати, – кроме того, в этот раз даже Снейп на твоей стороне.</w:t>
        <w:br/>
        <w:t>- Лично я все еще в шоке оттого, что Трелони дала ему баллы, - сказала Гермиона, – я всегда думала, что она ненавидит тебя.</w:t>
        <w:br/>
        <w:t>“Нет, просто Гарри лучший кандидат в покойники, - предположила Джин, ухмыляясь, – итак, мистер Поттер, теперь вы снова любимчик всего Хогвартса, что вы планируете делать?”</w:t>
        <w:br/>
        <w:t>- Напомнить всем, что я вернулся, - озорно сказал Гарри, когда громкий хлопок прозвучал за столом Рейвенкло, и все, кто ел картошку, превратились в орлов.</w:t>
        <w:br/>
        <w:t>Зал покатился со смеху, а Староста, Энтони Голдстейн, который не ел картошку, ухмыльнулся Гарри. </w:t>
        <w:br/>
        <w:t>- Хорошо, Поттер, где противоядие?</w:t>
        <w:br/>
        <w:t>Гарри, который из-за смеха не мог говорить, протянул бисквит в качестве ответа. Птицы немедленно начали клевать бисквиты, но ничего не произошло.</w:t>
        <w:br/>
        <w:t>Одна умная птичка подлетела и выхватила печенье из протянутой руки Гарри. Она опустилась на пол, немного поклевала его и приняла облик третьекурсницы из Рейвенкло Женевы Шепард. Остальные последовали ее примеру, к большому изумлению Зала.</w:t>
        <w:br/>
        <w:t>- Я даже не хочу знать, как тебе это удалось, - сказал Симус сквозь смех, – но я думаю, что ты переобщался с близнецами Уизли.</w:t>
        <w:br/>
        <w:t>Гарри изогнул брови, глядя на ирландца. </w:t>
        <w:br/>
        <w:t>- Лучше просто смотреть за едой? – стол Гриффиндора разразился смехом, и Гарри откинулся назад на своем месте, озорно улыбаясь, – осторожнее с едой, мои друзья-львята. Гарри Поттер вернулся в Хогвартс.</w:t>
        <w:br/>
        <w:t>Весь Зал засмеялся.</w:t>
        <w:br/>
        <w:t>Гарри просунул голову через кровавую завесу, отделяющую коридор от комнаты Годрика, и оторопел, так как крики «С возвращением, Гарри!» ударили по нему как кирпичи.</w:t>
        <w:br/>
        <w:t>Подросток засмеялся и, ухмыляясь, вошел в комнату. </w:t>
        <w:br/>
        <w:t>- Что это за крики «С возвращением»? Все вы знаете, что на самом деле я никуда не уходил.</w:t>
        <w:br/>
        <w:t>- Да, но теперь ты вернулся, как положено, - указала Мораг, – заходи, у нас есть еда, к которой ты еще не успел приложить свои шаловливые ручонки.</w:t>
        <w:br/>
        <w:t>Гарри хихикнул.</w:t>
        <w:br/>
        <w:t>- Ты не доверяешь мне? Как обидно.</w:t>
        <w:br/>
        <w:t>“Прекрати дурачиться”, - возмутилась Джинни, жуя что-то хрустящее.</w:t>
        <w:br/>
        <w:t>Гарри подмигнул ей и пошел за едой. </w:t>
        <w:br/>
        <w:t>- Понимаете, вот поэтому я и люблю вас. Разве вам не приходило в голову, что я мог попросить домовых эльфов проклинать все, что студенты берут с кухни?</w:t>
        <w:br/>
        <w:t>- Да, именно поэтому я наложил кучу противозаклятий на все, чтобы нейтрализовать все твои штучки, - ответил Том, подходя к Гарри сзади и обнимая его, – ты такой беспокойный маленький бесенок.</w:t>
        <w:br/>
        <w:t>- А ты мог бы так сильно и не беспокоится, - парировал Гарри, прежде чем повернуть голову и поцеловать Темного Лорда.</w:t>
        <w:br/>
        <w:t>Том с усмешкой прикусил Гарину нижнюю губу и отодвинулся. </w:t>
        <w:br/>
        <w:t>- Твоя взяла.</w:t>
        <w:br/>
        <w:t>- Эй, Гарри? – позвал Симус. И Гарри, и Том повернулись к нему. </w:t>
        <w:br/>
        <w:t>- Это собрание или вечеринка? – спросил ирландец. У него в руках был стакан, и Гарри подозревал, что он был наполнен ромом или огневиски.</w:t>
        <w:br/>
        <w:t>- Ладно, чёрт с тобой, - Гарри взмахнул рукой, – но убедись, что ты принял одно из тех Протрезвляющих зелий перед сном, или завтра утром я поиздеваюсь над тобой в своё удовольствие.</w:t>
        <w:br/>
        <w:t>- Понял, начальник, - согласился Симус, затем счастливо опрокинул стакан в себя.</w:t>
        <w:br/>
        <w:t>- Вы слишком добры с ними, - пробормотал Северус, когда он подошел к Гарри и Тому.</w:t>
        <w:br/>
        <w:t>- Они заслужили немного веселья, - пожал плечами Гарри.</w:t>
        <w:br/>
        <w:t>- Я вижу, что вы не присоединились к этому «веселью», - указал Упивающийся Смертью.</w:t>
        <w:br/>
        <w:t>- Мне слишком хорошо, чтобы напиваться, - усмехнулся подросток.</w:t>
        <w:br/>
        <w:t>Северус ухмыльнулся. </w:t>
        <w:br/>
        <w:t>- Откуда мистер Финниган возьмет Протрезвляющее зелье? Это не то, чему я обучаю.</w:t>
        <w:br/>
        <w:t>- Гарри сделал ему небольшой запас этим летом, - ответил Том.</w:t>
        <w:br/>
        <w:t>- И затем научил готовить его самостоятельно, чтобы он не донимал меня, когда зелье закончится, – согласился юноша.</w:t>
        <w:br/>
        <w:t>Северус странно посмотрел на него. </w:t>
        <w:br/>
        <w:t>- Понятно, – он оглянулся на студентов, – я должен вернуться к себе. Спокойной ночи, Милорд, Гарри, – он развернулся, чтобы уйти, но остановился. – О, мистер Поттер?</w:t>
        <w:br/>
        <w:t>- Да?</w:t>
        <w:br/>
        <w:t>- Двадцать баллов Гриффиндору за обучение своих однокурсников полезному зелью, - сказал зельевар, прежде чем уйти.</w:t>
        <w:br/>
        <w:t>Гарри усмехнулся. </w:t>
        <w:br/>
        <w:t>- Будь я проклят. Сегодня он дал мне очков больше, чем всему моему дому с самого начала моего пребывания здесь.</w:t>
        <w:br/>
        <w:t>Том хмыкнул. </w:t>
        <w:br/>
        <w:t>- Это не так уж много, зная Северуса.</w:t>
        <w:br/>
        <w:t>- Да, я думаю, ты прав… - Гарри улыбнулся, когда увидел Винсента Кребба и Грегори Гойла, заигрывающих друг с другом в темном углу, – я знал, что эти двое были парочкой.</w:t>
        <w:br/>
        <w:t>- Прелестно, - Том покачал головой, – кстати, кто подарил тебе эту милую фею?</w:t>
        <w:br/>
        <w:t>- Хагрид, - улыбнулся Гарри, – кажется, все учителя рады моему возвращению.</w:t>
        <w:br/>
        <w:t>- Я предполагаю. Хогвартс это не Хогвартс без тебя и твоих выходок.</w:t>
        <w:br/>
        <w:t>- Я знаю, - Гарри вздохну, – я скучал по этому месту. Я имею в виду, что c тетей Петунией и Сабером на Тисовой улице было очень весело, да и появляться в Норе, но это место мой дом, – он закрыл глаза и расслабился в объятиях Темного Лорда, – а они моя семья.</w:t>
        <w:br/>
        <w:t>- Я знаю, любимый, - прошептал Том, кладя подбородок на макушку Гарри, – я знаю.</w:t>
        <w:br/>
        <w:t>Следующие два дня прошли в атмосфере смеха, шуток, угроз от учителей и прибавлением баллов у Гриффиндора за всякие мелочи, которые делал Гарри. Но в пятницу Рона выпустили из больницы Святого Мунго, и директор привел его в школу за час до обеда.</w:t>
        <w:br/>
        <w:t>Гарри встретил обоих в дверях, он был совершенно спокоен. </w:t>
        <w:br/>
        <w:t>- Директор, - он кивнул пожилому волшебнику, – Рон, можно тебя на пару слов? </w:t>
        <w:br/>
        <w:t>- Сомневаюсь… - осторожно начал юноша, сильно сжимая палочку в правой руке.</w:t>
        <w:br/>
        <w:t>- Даже если я пообещаю не вредить тебе в течение следующего часа? – мягко спросил Гарри. Рыжеволосый волшебник не отреагировал, – Рон, слушай, я только хочу поговорить, только это. Слово гриффиндорца.</w:t>
        <w:br/>
        <w:t>- Для тебя оно ничего не значит, - сказал с призрением Рон.</w:t>
        <w:br/>
        <w:t>- Хорошо. Слово Наследника Гриффиндора. Только несколько слов, - решился Гарри, краем глаза замечая удивленный взгляд Дамблдора.</w:t>
        <w:br/>
        <w:t>Рон пнул камень. </w:t>
        <w:br/>
        <w:t>- Ладно. Пошли в Выручай-комнату. И я решаю, какой вид она примет.</w:t>
        <w:br/>
        <w:t>- Как пожелаешь, - Гарри склонил голову и пошел вперед, зная, что Рон никогда не подставит ему свою спину.</w:t>
        <w:br/>
        <w:t>Рон создал комнату в темно-красных и светло-золотистых тонах с двумя плюшевыми креслами и мягким освещением. Гарри удовлетворенно вздохнул и плюхнулся в кресло. Рон осторожно опустился в кресло напротив. </w:t>
        <w:br/>
        <w:t>- Что ты хочешь, Поттер?</w:t>
        <w:br/>
        <w:t>- О. Я думал, мы друзья, Рон, - сказал Гарри обиженным голосом.</w:t>
        <w:br/>
        <w:t>- Я не дружу с теми, кто натравливает на меня змей, - парировал Рон голосом полным яда.</w:t>
        <w:br/>
        <w:t>- Упс, - Гарри посмотрел на подростка виновато, – я так виноват, Рон.</w:t>
        <w:br/>
        <w:t>- Давай ближе к теме, Поттер, - рявкнул Рон.</w:t>
        <w:br/>
        <w:t>Гарри драматично вздохнул. </w:t>
        <w:br/>
        <w:t>- Видишь, что случается, когда я пытаюсь быть милым с тобой? Ты наглеешь.</w:t>
        <w:br/>
        <w:t>Рон выхватил свою палочку и направил ее на Гарри. </w:t>
        <w:br/>
        <w:t>- Говори.</w:t>
        <w:br/>
        <w:t>Гарри хмуро глянул на палочку. </w:t>
        <w:br/>
        <w:t>- Хорошо. Я просто хотел тебя предупредить, – он медленно поднялся, изумрудные глаза горели холодным и опасным огнем. Когда он снова заговорил, смертельная угроза сочилась из каждого слова. </w:t>
        <w:br/>
        <w:t>- Запомни мои слова, Рональд Дюк Уизли, если ты нападешь на любого из моих людей, ты навлечешь на себя месть, по сравнению с которой укус Нагини покажется тебе мелочью. К черту всевидящее око Альбуса Дамблдора. К черту Орден Феникса. Если мои люди пострадают, я тебя убью.</w:t>
        <w:br/>
        <w:t>Рон огромными глазами смотрел, на черноволосого юношу покидающего комнату.</w:t>
        <w:br/>
        <w:t>Когда Рон наконец-то вошел в Большой Зал на ужин, он обнаружил, что ему оставили место на самом краю стола. Гарри сидел по центру между его сестрой и Невиллом, с Гермионой напротив. Шестикурсники и семикурсники вокруг Мальчика-Который-Выжил смялись над чем-то, что только что сказал маг, лицо Гарри освещала улыбка. Другие дома тоже были заражены приступом веселья, Рон только надеялся, что не шуткой Гарри.</w:t>
        <w:br/>
        <w:t>Рон взглянул на учительский стол. Директор продолжал подозрительно смотреть на Гарри. Другие учителя время от времени улыбались Гарри или какому-то студенту за другим столом, затем возвращались к своим разговорам с соседями. Брутус и Снейп шептались между собой и следили пристальным взглядом за студентами в Зале. Иногда то один, то другой бросал мимолетный взгляд на директора, хмурился, а затем возвращался к прерванной беседе.</w:t>
        <w:br/>
        <w:t>Внезапно Рон встретился глазами с профессором Брутусом. Профессор слегка нахмурился и повернулся, чтобы что-то сказать Снейпу. Зельевар тоже хмуро глянул на него, и Рон быстро уткнулся в свою тарелку. </w:t>
      </w:r>
      <w:r>
        <w:rPr>
          <w:rFonts w:cs="Calibri" w:ascii="Calibri" w:hAnsi="Calibri"/>
          <w:i/>
          <w:iCs/>
          <w:sz w:val="28"/>
          <w:szCs w:val="28"/>
        </w:rPr>
        <w:t>Разве они не цапались в начале года?</w:t>
      </w:r>
      <w:r>
        <w:rPr>
          <w:rFonts w:cs="Calibri" w:ascii="Calibri" w:hAnsi="Calibri"/>
          <w:sz w:val="28"/>
          <w:szCs w:val="28"/>
        </w:rPr>
        <w:br/>
        <w:t>- О чем задумался? – спросил Гарри, проскальзывая на место напротив Рона.</w:t>
        <w:br/>
        <w:t>- Что тебе следует вернуться к своему Фан-клубу, - заявил Рон, накалывая морковку.</w:t>
        <w:br/>
        <w:t>Гарри пожал плечами. </w:t>
        <w:br/>
        <w:t>- Поговори с Лавандой, Рон. Она неравнодушна к тебе, и она уж точно не моя, – он встал, – она очень беспокоится о своем внешнем виде и распускает сплетни о том, что я соблазняю ее. Тебе нужна девушка, которая будет держать тебя подальше от неприятностей, - сказав это, Гарри скользнул к концу стола и что-то сказал Лаванде. Ее лицо оживилось, когда он указал на Рона, и она быстро заняла свободное место напротив него.</w:t>
        <w:br/>
      </w:r>
      <w:r>
        <w:rPr>
          <w:rFonts w:cs="Calibri" w:ascii="Calibri" w:hAnsi="Calibri"/>
          <w:i/>
          <w:iCs/>
          <w:sz w:val="28"/>
          <w:szCs w:val="28"/>
        </w:rPr>
        <w:t>Во что ты играешь, Поттер?</w:t>
      </w:r>
      <w:r>
        <w:rPr>
          <w:rFonts w:cs="Calibri" w:ascii="Calibri" w:hAnsi="Calibri"/>
          <w:sz w:val="28"/>
          <w:szCs w:val="28"/>
        </w:rPr>
        <w:t> - подумал Рон, глядя на спину своего бывшего лучшего друга, пока Лаванда садилась напротив.</w:t>
        <w:br/>
        <w:t>- Почему ты это сделал? – спросила Гермиона, как только Гарри сел на свое место.</w:t>
        <w:br/>
        <w:t>- Меня тошнит от ее нытья про то, как она скучает по Рону, и про то, как выглядят ее волосы. Лучше уж пусть они развлекают друг друга, чем раздражают нас, - пожал плечами Гарри.</w:t>
        <w:br/>
        <w:t>- Чтобы мы выслушивали ее нытье вместо тебя. Спасибо, Гарри, - пожаловалась Парвати, перед тем как осторожно наложить контрзаклятие на еду. На следующий день после возвращения Гарри большинство студентов были в библиотеке, ища заклинания для расколдовки вещей, чтобы их никогда больше не застали врасплох. Учителя начали накладывать заклятия на свои тарелки, чтобы обезвредить шутки Гарри, после того как все попались на его трюк, кроме двух слизеринцев.</w:t>
        <w:br/>
        <w:t>- Ну, тогда возьми немного сыра и начинай жевать, - предложил Дин, крадя клецку с тарелки Гермионы, так как ее еда никогда не была проклята.</w:t>
        <w:br/>
        <w:t>- Дин! – Гермиона ударила его по руке, пока он ухмылялся ей, – ты отвратителен. Закрой свой рот и прожуй.</w:t>
        <w:br/>
        <w:t>- Только потому, что ты взял ее с тарелки Герм еще не значит, что она не заколдована, Дин, - предупредил Гарри, – на твое счастье я наложил заклятия, которые отбрасывают заклинания, скорее на приборы Герм, чем на ее тарелку.</w:t>
        <w:br/>
        <w:t>Дин выплюнул клецку на свою тарелку, к удивлению Гарри и отвращению других.</w:t>
        <w:br/>
        <w:t>- Ты пинаешься.</w:t>
        <w:br/>
        <w:t>- Вообще-то да. Впрочем, я не заколдовывал еду на Гриффиндорском столе сегодня. Это слизеринцы должны быть осторожными, - сказал Гарри, широко улыбаясь. Все за столом вокруг него засмеялись, когда взмахом руки он избавился от выплюнутой Дином клецки. </w:t>
        <w:br/>
        <w:t>- Даже если она побывала у тебя во рту, она все равно подействует. Это не защитит тебя от приколов. Действительно, Дин. Я думал, что ты знал это.</w:t>
        <w:br/>
        <w:t>Взрыв смеха из-за Слизеринского стола дал понять, что один из первогодок не был осторожен с едой и превратился в обезьяну. Зал заполнился смехом, пока Гарри левитировал печенье со стола Хаффлпафа бедному примату.</w:t>
        <w:br/>
        <w:t>- Говорил вам, - добавил Гарри, как только бедный студент вернул себе свой облик. Он поклонился Гарри, который кивнул ему в ответ, и сел на место.</w:t>
        <w:br/>
        <w:t>“Почему бы тебе не заставить их самим искать, на каком столе есть антидот?” – спросила Джин, глотнув тыквенного соку.</w:t>
        <w:br/>
        <w:t>- Это создаст бардак, - Гарри пожал плечами, – представь себе, что половина хаффлпафцев будет лезть на стол Гриффиндора, потому что антидот к приколу, что я сыграл, может быть в нашем печенье.</w:t>
        <w:br/>
        <w:t>“Это имеет смысл”.</w:t>
        <w:br/>
        <w:t>- Конечно имеет. Это же Гарри, - захихикала Парвати.</w:t>
        <w:br/>
        <w:t>- Боже, спасибо, Парвати, - пробормотал Гарри, закатывая глаза. Девочка подмигнула ему.</w:t>
        <w:br/>
        <w:t>- Над кем ты прикольнешься в следующий раз? – спросил Симус.</w:t>
        <w:br/>
        <w:t>Гарри пожал плечами. </w:t>
        <w:br/>
        <w:t>- Я думаю, что дам всем пару недель отдыха, а потом ударю внезапно. Посмотрим, сколько людей расслабятся.</w:t>
        <w:br/>
        <w:t>- Зная тебя, ты ударишь в День Дурака, - ухмыльнулся Невилл, – кроме того, это будет что-то, отчего мы не знаем защиты.</w:t>
        <w:br/>
        <w:t>- Резонно, - Гарри вздохнул, вызывая смех. Он оперся щекой на руку и посмотрел на Невилла. </w:t>
        <w:br/>
        <w:t>- Думаю, что мне надо быть с тобой поосторожней, а то ты раскроешь все мои планы.</w:t>
        <w:br/>
        <w:t>- Да ладно. Даже Кребб с Гойлом могут это просчитать! – засмеялся Невилл.</w:t>
        <w:br/>
        <w:t>Гарри приподнял бровь. </w:t>
        <w:br/>
        <w:t>- Я знаю. Вообще-то на двоих у них есть целый мозг, - студенты вокруг засмеялись, а Гарри занялся едой, по отдельности расколдовывая клецки, так как знал, что Джин заколдовала их, когда он не смотрел.</w:t>
        <w:br/>
        <w:t>“Эй!”</w:t>
        <w:br/>
        <w:t>Гарри ухмыльнулся сестре. </w:t>
        <w:br/>
        <w:t>- Тебе надо еще учиться и учиться, чтобы обыграть великого Гарри Поттера! – заявил он, указывая на нее вилкой.</w:t>
        <w:br/>
        <w:t>Последовала вспышка света, и Гарри превратился в маленького грифона. Том появился за Джин из ниоткуда, пока Зал хохотал. </w:t>
        <w:br/>
        <w:t>- Я выиграл.</w:t>
        <w:br/>
        <w:t>“Ты смухлевал!”</w:t>
        <w:br/>
        <w:t>- Ты никогда не указывала, что мы должны разыграть его с помощью еды, или просто проклясть его, - спокойно указал профессор по Защите от Темных Сил, пока он поднимал грифона, – ты знаешь, он очень милый. Я, пожалуй, оставлю его себе.</w:t>
        <w:br/>
      </w:r>
      <w:r>
        <w:rPr>
          <w:rFonts w:cs="Calibri" w:ascii="Calibri" w:hAnsi="Calibri"/>
          <w:i/>
          <w:iCs/>
          <w:sz w:val="28"/>
          <w:szCs w:val="28"/>
        </w:rPr>
        <w:t>Если ты не снимешь заклятие немедленно, я укушу тебя,</w:t>
      </w:r>
      <w:r>
        <w:rPr>
          <w:rFonts w:cs="Calibri" w:ascii="Calibri" w:hAnsi="Calibri"/>
          <w:sz w:val="28"/>
          <w:szCs w:val="28"/>
        </w:rPr>
        <w:t> - мысленно предупредил Гарри Темного Лорда, так как студенты снова засмеялись.</w:t>
        <w:br/>
        <w:t>- Маркус, пожалуйста, верни мистеру Поттеру его прежний вид, - сурово сказал Дамблдор, подходя к учителю.</w:t>
        <w:br/>
        <w:t>Том закатил глаза и, поставив Гарри на пол, побормотав контрзаклятие. Гарри хмуро глянул на директора. </w:t>
        <w:br/>
        <w:t>- Да ладно вам, профессор. Я хотел укусить его.</w:t>
        <w:br/>
        <w:t>Директор предупреждающе глянул на Гарри, чтобы тот замолчал, затем снова взглянул на Тома. </w:t>
        <w:br/>
        <w:t>- Маркус, можно тебя на два слова?</w:t>
        <w:br/>
        <w:t>- Это была всего лишь шутка, директор, - холодно сказал Гарри, – никто не пострадал.</w:t>
        <w:br/>
        <w:t>- Спасибо, мистер Поттер, - Дамблдор ещё раз зыркнул на Гарри, чтобы тот заткнулся.</w:t>
        <w:br/>
        <w:t>- Если вы хотите наказать Маркуса за розыгрыши, сэр, тогда вам следует наказать всех в школе, кто также разыгрывал или пытался разыгрывать других за эту последнюю неделю. Я уверен, что мы сможем сделать список для вас, если вы захотите, - продолжил Гарри, буравя взглядом дырки в голове Дамблдора.</w:t>
        <w:br/>
        <w:t>- Гарри, достаточно, - прошипел Том.</w:t>
        <w:br/>
        <w:t>- Вы хотите снова быть отстраненным, мистер Поттер? – холодно спросил Дамблдор.</w:t>
        <w:br/>
        <w:t>Гарри пробежал взглядом по своим друзьям за слизеринским и гриффиндорским столами. </w:t>
        <w:br/>
        <w:t>- Нет, сэр. Кто-то же должен быть здесь, чтобы держать ваших студентов в узде, так как вы этого не делаете.</w:t>
        <w:br/>
        <w:t>Угнетающая тишина упала на Зал, пока Гарри и Дамблдор сверлили друг друга взглядами. Наконец, Дамблдор заговорил. </w:t>
        <w:br/>
        <w:t>- Мистер Поттер, Маркус, мне бы хотелось, чтоб вы оба поднялись ко мне в кабинет, пожалуйста.</w:t>
        <w:br/>
        <w:t>Гарри положил руку на плечо Джин, так как девушка уже начала подниматься, и покачал головой. </w:t>
        <w:br/>
        <w:t>- Оставайся здесь, - пробормотал он, затем повернулся и пошел из Зала за двумя взрослыми.</w:t>
        <w:br/>
        <w:t>- Этот парень знает, как вывернуться, - сказала Спраут Флитвику, пока Большой Зал шумел.</w:t>
        <w:br/>
        <w:t>- Я устал повышать на тебя голос, Гарри, - Дамблдор вздохнул и сел за свой стол. Гарри, и Том сели напротив него.</w:t>
        <w:br/>
        <w:t>- Какой сюрприз, - пробормотал подросток.</w:t>
        <w:br/>
        <w:t>- Гарри, - сказал Том, смотря на молодого волшебника, прежде чем Дамблдор смог заговорить.</w:t>
        <w:br/>
        <w:t>Гарри повернулся, чтобы взглянуть на Темного Лорда. </w:t>
        <w:br/>
      </w:r>
      <w:r>
        <w:rPr>
          <w:rFonts w:cs="Calibri" w:ascii="Calibri" w:hAnsi="Calibri"/>
          <w:i/>
          <w:iCs/>
          <w:sz w:val="28"/>
          <w:szCs w:val="28"/>
        </w:rPr>
        <w:t>Что?</w:t>
        <w:br/>
        <w:t>Я не буду носить тебя туда-сюда, если ты снова будешь исключен, поэтому успокойтесь, мистер.</w:t>
      </w:r>
      <w:r>
        <w:rPr>
          <w:rFonts w:cs="Calibri" w:ascii="Calibri" w:hAnsi="Calibri"/>
          <w:sz w:val="28"/>
          <w:szCs w:val="28"/>
        </w:rPr>
        <w:br/>
        <w:t>Гарри отвернулся и посмотрел на Фоукса. </w:t>
        <w:br/>
        <w:t>- Извините.</w:t>
        <w:br/>
        <w:t>Дамблдор удивленно глянул на профессора по Защите, но мужчина был слишком занят разглядыванием кабинета, как и обычно, когда он находился здесь. </w:t>
        <w:br/>
        <w:t>- Я, вообще-то, устал повышать голос на вас обоих.</w:t>
        <w:br/>
        <w:t>- Простите мою дерзость, Директор, но, насколько я могу судить, вы не стали бы кричать на Маркуса, если бы постоянно не валили всё на свете на него лишь потому, что подозреваете что он работе на Волдеморта, - спокойно сказал Гарри, смотря прямо на старого волшебника. Дамблдор удивленно глядел на него. </w:t>
        <w:br/>
        <w:t>- Дайте мне хоть один пример, где Маркус сделал хоть что-то, что указывало бы на него как на Упивающегося.</w:t>
        <w:br/>
        <w:t>Глава Ордена Феникса нахмурился. Черт возьми, мальчишка был прав. Маркус Брутус никогда не давал повода причислить его к Пожирателям. Все, на что он полагался – слово Северуса, а Северус уже не был так надежен как раньше. Ну, единственный факт – стоящий перед ним мужчина ненавидел его… </w:t>
        <w:br/>
        <w:t>- Маркус, просто из любопытства, почему ты ненавидишь меня? – внезапно спросил Дамблдор.</w:t>
        <w:br/>
        <w:t>Взгляд Тома вернулся к старику. </w:t>
        <w:br/>
        <w:t>- Потому что вы не доверяете мне с тех самых пор, как мы встретились, - был ответ, – я не могу любить человека, который даже не дает мне шанса.</w:t>
        <w:br/>
      </w:r>
      <w:r>
        <w:rPr>
          <w:rFonts w:cs="Calibri" w:ascii="Calibri" w:hAnsi="Calibri"/>
          <w:i/>
          <w:iCs/>
          <w:sz w:val="28"/>
          <w:szCs w:val="28"/>
        </w:rPr>
        <w:t>Какая честность. Том, ты такой ублюдок,</w:t>
      </w:r>
      <w:r>
        <w:rPr>
          <w:rFonts w:cs="Calibri" w:ascii="Calibri" w:hAnsi="Calibri"/>
          <w:sz w:val="28"/>
          <w:szCs w:val="28"/>
        </w:rPr>
        <w:t> - мысленно усмехнулся Гарри.</w:t>
        <w:br/>
      </w:r>
      <w:r>
        <w:rPr>
          <w:rFonts w:cs="Calibri" w:ascii="Calibri" w:hAnsi="Calibri"/>
          <w:i/>
          <w:iCs/>
          <w:sz w:val="28"/>
          <w:szCs w:val="28"/>
        </w:rPr>
        <w:t>Он спросил,</w:t>
      </w:r>
      <w:r>
        <w:rPr>
          <w:rFonts w:cs="Calibri" w:ascii="Calibri" w:hAnsi="Calibri"/>
          <w:sz w:val="28"/>
          <w:szCs w:val="28"/>
        </w:rPr>
        <w:t> - был мягкий ответ.</w:t>
        <w:br/>
        <w:t>Дамблдор видел, как двое волшебников напротив него смотрят по сторонам, разделяя легкие улыбки. Кое-что щелкнуло у него в голове, он удивился, почему у него ушло так много времени, чтобы заметить это. Со вздохом он сел обратно и улыбнулся. </w:t>
        <w:br/>
        <w:t>- Я понял.</w:t>
        <w:br/>
        <w:t>Гарри уставился на директора почти сразу же, когда тот начал улыбаться. </w:t>
        <w:br/>
        <w:t>- Директор, есть ли какие-то причины, по которым вы улыбаетесь?</w:t>
        <w:br/>
        <w:t>Дамблдор несколько раз моргнул. </w:t>
        <w:br/>
        <w:t>- Ты уже можешь контролировать свои способности метаморфа?</w:t>
        <w:br/>
        <w:t>Гарри на секунду задумался, а потом осторожно ответил. </w:t>
        <w:br/>
        <w:t>- По большей части да. У меня есть проблемы с некоторыми вещами и это утомляет, но все уже лучше. А что?</w:t>
        <w:br/>
        <w:t>- Глаза на затылке, - ответил Дамблдор, с мерцанием в глазах, – ты видел меня, даже не смотря.</w:t>
        <w:br/>
        <w:t>- Всегда держи под прицелом своего противника, - пробормотал Гарри, и Дамблдор узнал в этом слова Муди.</w:t>
        <w:br/>
        <w:t>- Я твой противник? – с грустью спросил старый волшебник.</w:t>
        <w:br/>
        <w:t>- Вы навряд ли мой друг, сэр, - Гарри пожал плечами. Том удивленно уставился на него, – и не смотри на меня так, Маркус. Профессор Дамблдор знает, что мы очень часто конфликтуем в этом году, нас точно нельзя назвать «друзьями».</w:t>
        <w:br/>
        <w:t>Дамблдор кивнул с сожалением. </w:t>
        <w:br/>
        <w:t>- Ты не против, если я спрошу, как ты узнал, что являешься Наследником?</w:t>
        <w:br/>
        <w:t>Гарри странно посмотрел на директора, прежде чем пожать плечами. </w:t>
        <w:br/>
        <w:t>- Салазар Слизерин сказал мне.</w:t>
        <w:br/>
        <w:t>Глаза Тома расширились от удивления. </w:t>
        <w:br/>
      </w:r>
      <w:r>
        <w:rPr>
          <w:rFonts w:cs="Calibri" w:ascii="Calibri" w:hAnsi="Calibri"/>
          <w:i/>
          <w:iCs/>
          <w:sz w:val="28"/>
          <w:szCs w:val="28"/>
        </w:rPr>
        <w:t>Гарри…</w:t>
      </w:r>
      <w:r>
        <w:rPr>
          <w:rFonts w:cs="Calibri" w:ascii="Calibri" w:hAnsi="Calibri"/>
          <w:sz w:val="28"/>
          <w:szCs w:val="28"/>
        </w:rPr>
        <w:br/>
        <w:t>Дамблдор вздохнул. </w:t>
        <w:br/>
      </w:r>
      <w:r>
        <w:rPr>
          <w:rFonts w:cs="Calibri" w:ascii="Calibri" w:hAnsi="Calibri"/>
          <w:i/>
          <w:iCs/>
          <w:sz w:val="28"/>
          <w:szCs w:val="28"/>
        </w:rPr>
        <w:t>Я думал, что спрятал все его портреты, но следовало предположить, что Гарри найдет их,</w:t>
      </w:r>
      <w:r>
        <w:rPr>
          <w:rFonts w:cs="Calibri" w:ascii="Calibri" w:hAnsi="Calibri"/>
          <w:sz w:val="28"/>
          <w:szCs w:val="28"/>
        </w:rPr>
        <w:t> - подумал он с легким раздражением. </w:t>
        <w:br/>
        <w:t>- Я понял. Полагаю, что он узнал по родовому сходству, – Гарри просто кивнул. – Итак, с кем встречается мисс Уизли на самом деле?</w:t>
        <w:br/>
        <w:t>Гарри медленно моргнул несколько раз. </w:t>
        <w:br/>
        <w:t>- Со мной, сэр. Я думал, вы знали это.</w:t>
        <w:br/>
        <w:t>Дамблдор улыбнулся юноше. </w:t>
        <w:br/>
        <w:t>- Действительно?</w:t>
        <w:br/>
        <w:t>- Нет, - отрезал Том, удивив Гарри, – она встречается с Теодором Ноттом.</w:t>
        <w:br/>
        <w:t>- Маркус, - прошипел Гарри, суженными глазами глядя на профессора.</w:t>
        <w:br/>
        <w:t>Черноглазый мужчина приподнял бровь. </w:t>
        <w:br/>
        <w:t>- Он уже знает, иначе не спрашивал бы.</w:t>
        <w:br/>
        <w:t>- Совершенно верно, - согласился Дамблдор, так как Гарри спрятал свое лицо в руках с тихим рычанием, – однако, - он послал обоим волшебникам тяжелый взгляд, - Хогвартс не приветствует отношения учитель/ученик, о чем, я уверен, вы знаете.</w:t>
        <w:br/>
        <w:t>- Гарри уже взрослый, директор. Ни Хогвартс, ни вы ничего не можете сделать, - обыденным тоном указал Том.</w:t>
        <w:br/>
        <w:t>- Директор, - внезапно сказал Гарри. Дамблдор посмотрел на него и удивился блеску его глаз, – если вы уволите Маркуса, я уйду с ним, и я сомневаюсь, что я буду один.</w:t>
        <w:br/>
        <w:t>Дамблдор уставился на молодого человека, прежде чем отвести взгляд и устало вздохнуть. </w:t>
        <w:br/>
        <w:t>- Я не хочу приглашать вас обоих сюда снова, потому что ваши шутки выходят за рамки дозволенного. Гарри, тебе следует прекратить атаковать школу.</w:t>
        <w:br/>
        <w:t>- При всем уважении, сэр, я с трудом представляю, чтобы все обращали внимание на происходящее вокруг. У нас война с Волдемортом. И сдохнуть, потому что вся еда была отравлена, это последнее что им надо, - быстро сказал Гарри, – считайте это моей широкой проф. подготовкой.</w:t>
        <w:br/>
        <w:t>Дамблдор холодно посмотрел на него. </w:t>
        <w:br/>
        <w:t>- Я прошу прекратить это, Гарри.</w:t>
        <w:br/>
        <w:t>Гарри сузил глаза. </w:t>
        <w:br/>
        <w:t>- Да, сэр, – прорычал он.</w:t>
        <w:br/>
        <w:t>- Спасибо. Маркус, ты не можешь шутить над студентами. Ты учитель и должен вести себя соответственно.</w:t>
        <w:br/>
        <w:t>- Понятно, сэр, – Том кивнул. Гарри мог чувствовать раздражение мужчины через их связь.</w:t>
        <w:br/>
        <w:t>- Спасибо, джентльмены. Вы оба свободны, - кивнул двум волшебникам Дамблдор.</w:t>
        <w:br/>
        <w:t>- Доброй ночи, директор, - Том чуть наклонил голову, вставая. Он бросил взгляд на хмурящегося Гарри и вздохнул. </w:t>
        <w:br/>
        <w:t>- Идем.</w:t>
        <w:br/>
        <w:t>Гарри проворчал что-то себе под нос и поднялся, все еще хмурясь.</w:t>
        <w:br/>
        <w:t>- Почему такой кислый? – подколол Том, обнимая юношу за плечи, – гриффиндорцы не умеют проигрывать.</w:t>
        <w:br/>
        <w:t>Гарри нежно ударил мужчину под ребра и обнял за талию, приникая к нему. </w:t>
        <w:br/>
        <w:t>- Сволочь.</w:t>
        <w:br/>
        <w:t>Том усмехнулся и повел Гарри из кабинета, подальше от изучающего взгляда Дамблдора. </w:t>
        <w:br/>
        <w:t>- Давай скажем твоим друзьям, что тебя не исключили снова, – он внезапно остановился, – директор?</w:t>
        <w:br/>
        <w:t>- Да, Маркус? – Дамблдор улыбнулся ему.</w:t>
        <w:br/>
        <w:t>- Мне бы хотелось, что б вы разрешили моему портрету пускать ко мне студентов.</w:t>
        <w:br/>
        <w:t>- Мы всегда можем найти тебе другую картину, - поддразнил Гарри, – возможно, я смогу найти одну со львом.</w:t>
        <w:br/>
        <w:t>- Я так не думаю! Около </w:t>
      </w:r>
      <w:r>
        <w:rPr>
          <w:rFonts w:cs="Calibri" w:ascii="Calibri" w:hAnsi="Calibri"/>
          <w:i/>
          <w:iCs/>
          <w:sz w:val="28"/>
          <w:szCs w:val="28"/>
        </w:rPr>
        <w:t>моей</w:t>
      </w:r>
      <w:r>
        <w:rPr>
          <w:rFonts w:cs="Calibri" w:ascii="Calibri" w:hAnsi="Calibri"/>
          <w:sz w:val="28"/>
          <w:szCs w:val="28"/>
        </w:rPr>
        <w:t> спальни не будет никаких львов.</w:t>
        <w:br/>
        <w:t>Гарри ухмыльнулся. </w:t>
        <w:br/>
        <w:t>- Слишком поздно.</w:t>
        <w:br/>
        <w:t>- Вы гриффиндорец, а не лев, мистер Поттер. Это едва ли то же самое, - парировал Том, прежде чем оглянуться на директора, который следил за их пикировкой с легкой улыбкой, – портрет, директор.</w:t>
        <w:br/>
        <w:t>- Если все будут уходить до отбоя, - согласился Дамблдор.</w:t>
        <w:br/>
        <w:t>- Спасибо, - кивнул Том и вышел из кабинета вместе с Гарри. </w:t>
        <w:br/>
      </w:r>
      <w:r>
        <w:rPr>
          <w:rFonts w:cs="Calibri" w:ascii="Calibri" w:hAnsi="Calibri"/>
          <w:i/>
          <w:iCs/>
          <w:sz w:val="28"/>
          <w:szCs w:val="28"/>
        </w:rPr>
        <w:t>Почему ты сказал, что это Салазар увидел в тебе Наследника?</w:t>
        <w:br/>
        <w:t>Салазар что-то упомянул о портретах наверху, которые он использовал, чтоб выяснить, происходит ли здесь что-нибудь важное. Я подумал, может это его картины, и что Дамблдор знает о них. Он, скорее всего, спрятал их.</w:t>
        <w:br/>
        <w:t>А у тебя есть отвратительная привычка влипать во все подряд,</w:t>
      </w:r>
      <w:r>
        <w:rPr>
          <w:rFonts w:cs="Calibri" w:ascii="Calibri" w:hAnsi="Calibri"/>
          <w:sz w:val="28"/>
          <w:szCs w:val="28"/>
        </w:rPr>
        <w:t> - согласился Том, качая головой, -</w:t>
      </w:r>
      <w:r>
        <w:rPr>
          <w:rFonts w:cs="Calibri" w:ascii="Calibri" w:hAnsi="Calibri"/>
          <w:i/>
          <w:iCs/>
          <w:sz w:val="28"/>
          <w:szCs w:val="28"/>
        </w:rPr>
        <w:t> ты как маленький ребенок.</w:t>
        <w:br/>
        <w:t>Заткнись,</w:t>
      </w:r>
      <w:r>
        <w:rPr>
          <w:rFonts w:cs="Calibri" w:ascii="Calibri" w:hAnsi="Calibri"/>
          <w:sz w:val="28"/>
          <w:szCs w:val="28"/>
        </w:rPr>
        <w:t> - парировал Гарри с улыбкой. </w:t>
        <w:br/>
        <w:t>- Эй, знаешь что?</w:t>
        <w:br/>
        <w:t>- Что?</w:t>
        <w:br/>
        <w:t>- Я теперь могу целовать тебя по утрам.</w:t>
        <w:br/>
        <w:t>- Смотри, не переступи черту, бесенок.</w:t>
        <w:br/>
        <w:t>- Приставания в классе – это будет «преступить черту», Маркус. Я думаю, что имею право на утренний поцелуй.</w:t>
        <w:br/>
        <w:t>- Есть идея получше, - озорно сказал Том. Он приблизился на достаточное расстояние к уху Гарри, – утренний секс.</w:t>
        <w:br/>
        <w:t>Гарри засмеялся. </w:t>
        <w:br/>
        <w:t>- На главном столе? Думаю, Дамблдор сразу убьет нас, пропустив стадии исключения и увольнения.</w:t>
        <w:br/>
        <w:t>Том пожал плечами. </w:t>
        <w:br/>
        <w:t>- Точно. Тогда это будет гриффиндорский стол.</w:t>
        <w:br/>
        <w:t>Гарри ухмыльнулся и прикрыл глаза. </w:t>
        <w:br/>
        <w:t>- Ты такой ублюдок.</w:t>
        <w:br/>
        <w:t>- Да?</w:t>
        <w:br/>
        <w:t>Гарри улыбнулся и откинул голову на плечо Тома. </w:t>
        <w:br/>
        <w:t>- Нет. С возвращением, Гарри.</w:t>
        <w:br/>
        <w:t>- Это ваш пароль? – изумленно спросил Том, так как портрет открылся.</w:t>
        <w:br/>
        <w:t>- Забей, привереда, - пробормотал Гарри, затаскивая Тома внутрь.</w:t>
        <w:br/>
        <w:t>- Интересно, а что об этом думает мистер Уизли?</w:t>
        <w:br/>
        <w:t>Гарри хмыкнул. </w:t>
        <w:br/>
        <w:t>- Хороший вопрос.</w:t>
        <w:br/>
        <w:t>“ Гарри! Маркус! – к ним подбежала Джин, – вас не выгнали?”</w:t>
        <w:br/>
        <w:t>- Разочарована? – весело спросил Том, – ау! – добавил он, когда Гарри наступил ему на ногу.</w:t>
        <w:br/>
        <w:t>- Тихо, - предупреждающе сказал Гарри, затем улыбнулся Джин, – мы все еще здесь, но старый добрый Дамбли раскрыл наши отношения, поэтому ты можешь периодически вешаться на Теда в Большом зале, если хочешь.</w:t>
        <w:br/>
        <w:t>“О, боже. Я всегда хотела удивить его”.</w:t>
        <w:br/>
        <w:t>- В твоей семье явно течет слизеринская кровь, - решил Том, – так, у меня есть куча не разобранных бумаг, так как ты защитил меня от увольнения, придется работать.</w:t>
        <w:br/>
        <w:t>- Можно мне прощальный поцелуй, прежде чем ты уйдешь? – мягко попросил Гарри.</w:t>
        <w:br/>
        <w:t>- Бесенок, - промурлыкал Том, затем наклонился и поймал губы Гарри своими.</w:t>
        <w:br/>
        <w:t>Джин одобрительно присвистнула, и двое разорвали поцелуй, чтобы уставиться на нее. </w:t>
        <w:br/>
        <w:t>- Заняты, - раздраженно сказал Гарри.</w:t>
        <w:br/>
        <w:t>“О, вы двое можете продолжать. Просто дайте мне сбегать за моей камерой”.</w:t>
        <w:br/>
        <w:t>- Извини, Маркус. Мне надо убить мою сестру.</w:t>
        <w:br/>
        <w:t>Том усмехнулся. </w:t>
        <w:br/>
        <w:t>- Подожди до моего урока в понедельник.</w:t>
        <w:br/>
        <w:t>- О, она, возможно, снова проведет некоторое время в Больничном крыле, но я уверен, она все еще будет с нами, - спокойно уверил своего любовника Гарри.</w:t>
        <w:br/>
        <w:t>- Поппи может прибить тебя, - предупредил Том, прежде чем нежно поцеловать шрам Гарри, – никаких убийств на землях школы.</w:t>
        <w:br/>
        <w:t>Гарри закатил глаза. </w:t>
        <w:br/>
        <w:t>- Да, Маркус.</w:t>
        <w:br/>
        <w:t>“Ну же. Я хочу узнать, как все было! ” – воскликнула Джин, дергая Гарри за руку.</w:t>
        <w:br/>
        <w:t>- Ладно, ладно, – Гарри отодвинулся от Темного Лорда и помахал ему рукой, затем разрешил своей сестре утащить его к Гермионе, Симусу и Невиллу.</w:t>
        <w:br/>
        <w:t>- Поцелуи в середине Общей гостиной. Гарри Поттер, что на тебя нашло? – дразнился Симус.</w:t>
        <w:br/>
        <w:t>- Дамбли нас раскусил, - пожал печами Гарри, садясь рядом с Гермионой, в то время как Джин садилась рядом с Невиллом.</w:t>
        <w:br/>
        <w:t>- И он еще не уволен? – шокировано прошептала Гермиона.</w:t>
        <w:br/>
        <w:t>- Нет. Я сказал, что если он уволит Маркуса, то я уйду с ним, и возможно не один.</w:t>
        <w:br/>
        <w:t>- Очень плохо. Я бы был рад, если б ты свалил, Поттер, - презрительно сказал Рон из кресла позади Симуса.</w:t>
        <w:br/>
        <w:t>- Я уверен, что да, помидор, - выдал Симус, – потому что ты снова смог бы напасть на Джин.</w:t>
        <w:br/>
        <w:t>- Ты просто омерзителен, - согласился Невилл.</w:t>
        <w:br/>
        <w:t>- Заткнитесь, - предупреждающе сказал Рон, указывая палочкой на Гарри, который уже поднялся, – я разбираюсь с Поттером, а не с вами.</w:t>
        <w:br/>
        <w:t>- Я надеюсь, что только со мной, Уизел! – холодно ответил Гарри, – и, как следствие, именно из-за тебя я борюсь за то, чтобы остаться в Хогвартсе. После всего, я, кажется, единственный, кто может контролировать тебя.</w:t>
        <w:br/>
        <w:t>Лицо Рона исказилось от ярости. </w:t>
        <w:br/>
        <w:t>- Incendio!</w:t>
        <w:br/>
        <w:t>Гарри выставил левую руку, на которой был браслет, и одновременно поднял палочку. </w:t>
        <w:br/>
        <w:t>- Locomotor Mortis!</w:t>
        <w:br/>
        <w:t>- Protego! Stupefy! – крикнул Рон, используя заклинание, которое не бросал в Гарри его телохранитель.</w:t>
        <w:br/>
        <w:t>- Finite! Reducto! – парировал Гарри, с сужеными глазами, – Expelliarmus! – добавил он, пока Взрывающее заклятие ударяло в щит Рона. Он поймал ивовую палочку в левую руку и хмуро глянул на рыжего, – видимо мне придется забрать это, ты понимаешь.</w:t>
        <w:br/>
        <w:t>Гермиона встала рядом с Гарри, рука протянута за палочкой. </w:t>
        <w:br/>
        <w:t>- Дай это мне. Парвати, не могла бы ты пойти со мной? Мы отведем Рональда к профессору МакГонагалл и попросим ее лишить его звания Старосты. Все зашло слишком далеко.</w:t>
        <w:br/>
        <w:t>Гарри вздохнул и передал палочку, пока Парвати вставала и подходила к ним. </w:t>
        <w:br/>
        <w:t>- Гарри, ты тоже пойдешь, - приказала черноволосая девушка, вытаскивая свою палочку.</w:t>
        <w:br/>
        <w:t>- Зачем? – подозрительно спросил Рон.</w:t>
        <w:br/>
        <w:t>- Потому что он самый сильный волшебник в Гриффиндоре, и мне, возможно, понадобится его помощь, в случае если ты попробуешь выкинуть какой-нибудь финт, - парировала Парвати.</w:t>
        <w:br/>
        <w:t>- Иди. Ты не сможешь ничего нам рассказать без Герм, - сказала Джин.</w:t>
        <w:br/>
        <w:t>- О, ну хорошо, - Гарри вздохнул, убирая свою палочку.</w:t>
        <w:br/>
        <w:t>- Не убирай ее! – закричала Парвати.</w:t>
        <w:br/>
        <w:t>Гарри изогнул бровь. </w:t>
        <w:br/>
        <w:t>- Думаю, что предпочту надрать ему задницу, если он попытается что-то предпринять, чем проклясть. Это дает мне чувство превосходства.</w:t>
        <w:br/>
        <w:t>Гермиона закатила глаза. </w:t>
        <w:br/>
        <w:t>- Не волнуйся об этом, Парвати. Теперь Гарри всегда вооружен, – Гарри холодно улыбнулся.</w:t>
        <w:br/>
        <w:t>- О, ладно. Гермиона, веди. Гарри, ты прикрываешь тыл, - беспомощно вздохнула Парвати.</w:t>
        <w:br/>
        <w:t>- Так, - Гарри злобно посмотрел на Рона, – только попробуй выкинуть что-нибудь, и я впечатаю твою задницу в стену. Ты знаешь, что я смогу.</w:t>
        <w:br/>
        <w:t>Рон сглотнул и кивнул. Он уже достаточно насмотрелся на Гаррины «практики», чтобы поверить, что юноша может убить его, даже не дотрагиваясь до палочки.</w:t>
        <w:br/>
        <w:t>Как только за семикурсниками закрылся портрет, Староста девочек с пятого курса Джоли Мерион встала. </w:t>
        <w:br/>
        <w:t>- Если все дошло до этого, мне бы хотелось устроить опрос среди гриффиндорцев. Я предлагаю кандидатуру Гарри Поттера на должность Старосты вместо Рональда Уизли. Поднимите руки, если вы согласны.</w:t>
        <w:br/>
        <w:t>Все в общей гостиной подняли руку. Джоли села с улыбкой на губах, работа сделана.</w:t>
        <w:br/>
        <w:t>- О, мы должны взять ее в нашу команду, - сказал Дин, подходя и занимая Гаррино место, – сколько им должно быть лет?</w:t>
        <w:br/>
        <w:t>“Совершеннолетие, - ответила Джин, смотря на Старосту, – мне она нравится. Поговори об этом с Гарри. ”</w:t>
        <w:br/>
        <w:t>- Обязательно.</w:t>
        <w:br/>
        <w:t>- Войдите, - позвала МакГонагалл, когда Гермиона постучала.</w:t>
        <w:br/>
        <w:t>Староста девушек решительно вошла внутрь, но остановилась, увидев Директора, сидящего и пьющего чай с печеньем вместе со своим заместителем. Гарри зарычал от бессилия, когда взглядом наткнулся на Директора. </w:t>
        <w:br/>
      </w:r>
      <w:r>
        <w:rPr>
          <w:rFonts w:cs="Calibri" w:ascii="Calibri" w:hAnsi="Calibri"/>
          <w:i/>
          <w:iCs/>
          <w:sz w:val="28"/>
          <w:szCs w:val="28"/>
        </w:rPr>
        <w:t>Сегодня я слишком часто вижу его.</w:t>
      </w:r>
      <w:r>
        <w:rPr>
          <w:rFonts w:cs="Calibri" w:ascii="Calibri" w:hAnsi="Calibri"/>
          <w:sz w:val="28"/>
          <w:szCs w:val="28"/>
        </w:rPr>
        <w:br/>
        <w:t>- Мисс Грейнджер, чем могу вам помочь? – серьезно спросила МакГонагалл.</w:t>
        <w:br/>
        <w:t>Гермиона сжала губы в одну тонкую линию и положила палочку Рона на стол между двумя людьми. </w:t>
        <w:br/>
        <w:t>- Я прошу сместить Рональда Уизли с поста Старосты Гриффиндора. Он превысил дозволенное.</w:t>
        <w:br/>
        <w:t>- Пожалуйста, объясните, что вы имеете в виду под этим, - сказал Дамблдор, смотря на ведьму сквозь очки.</w:t>
        <w:br/>
        <w:t>- Он напрямую атаковал Гарри без причины. Симус и Невилл встали на защиту Гарри, и Рон сказал им, что это битва не с ними, а с Гарри. Гарри сказал, что это правильно, так как он единственный, кто может контролировать Рона. Тогда Рон попытался напасть на Гарри с помощью магии. Гарри защитился и разоружил Рона, - объяснила Гермиона, борясь со слезами, когда она вспомнила, что Рон хотел убить ее лучшего друга.</w:t>
        <w:br/>
        <w:t>МакГонагалл сурово взглянула на Рона, в то время как Дамблдор смотрел на Парвати, которая нервничала, и Гарри, который выглядел раздраженным и усталым. </w:t>
        <w:br/>
        <w:t>- Все было, как она сказала?</w:t>
        <w:br/>
        <w:t>- Да, сэр, - подтвердила Парвати, трясясь.</w:t>
        <w:br/>
        <w:t>- Самые важные детали были упомянуты, - Гарри кивнул, после секундного обдумывания.</w:t>
        <w:br/>
        <w:t>- Мистер Уизли, что вы можете сказать на это? – потребовала ответа МакГонагалл.</w:t>
        <w:br/>
        <w:t>- Гарри угрожал мне сегодня, когда я вернулся в школу! – выпалил Рон.</w:t>
        <w:br/>
        <w:t>- Мистер Поттер… - МакГонагалл вздохнула и взглянула на черноволосого мага, который опирался на стену, выглядя очень усталым.</w:t>
        <w:br/>
        <w:t>- Я сказал Рону, что если он тронет кого-нибудь из моих друзей, я отвечу, - обыденным голосом ответил Гарри, – это правда, если вы помните, я уже так делал, в прошлом. Я выяснил, что Рон сделал Гермиону беременной, и мы подвесили его в холле. Когда он напал на Джин в первый раз, я попросил всех гриффиндорцев не давать ему сесть. Когда он во второй раз напал на Джин, я ничего не смог сделать, так как меня не было, в противном случае я бы сделал.</w:t>
        <w:br/>
        <w:t>- Даже если ты часто посещал Нору? – серьезным голосом спросил Дамблдор.</w:t>
        <w:br/>
        <w:t>Гарри покачал головой. </w:t>
        <w:br/>
        <w:t>- Я никогда умышленно не трогал Рона в промежутке между моим исключением и его возвращением.</w:t>
        <w:br/>
        <w:t>Рон в шоке уставился на Гарри. </w:t>
        <w:br/>
        <w:t>- Неправда! Ты ударил меня!</w:t>
        <w:br/>
        <w:t>- Ты назвал Джин моей шлюхой, - холодно ответил Гарри, – ты это заслужил. Даже Тонкс согласилась, что это было чересчур.</w:t>
        <w:br/>
        <w:t>- Мои извинения, - сказал Рон с презрением, – я должен был сказать профессора Брутуса. Или возможно кого-то другого.</w:t>
        <w:br/>
        <w:t>Глаза Гарри вспыхнули, но мальчик остался на месте, облокотившись о стену. </w:t>
        <w:br/>
        <w:t>- Оставь Маркуса в покое, - сказал он низким опасным голосом.</w:t>
        <w:br/>
        <w:t>- Достаточно, мистер Уизли! – сердито воскликнула МакГонагалл, – Мисс Грейнджер, я полностью с вами согласна. Мистер Уизли, начиная с сегодняшнего дня, у вас будут вечерние взыскания со мной всю эту неделю.</w:t>
        <w:br/>
        <w:t>- Но…</w:t>
        <w:br/>
        <w:t>- Заткнись, Рон, - приказал Гарри, и рот Рона захлопнулся.</w:t>
        <w:br/>
        <w:t>МакГонагалл покачала головой и посмотрела на Старосту девочек и Префекта. </w:t>
        <w:br/>
        <w:t>- Мисс Грейнджер, мисс Патил, есть ли у вас какие-нибудь идеи, кто из мальчиков-семикурсников мог бы занять место мистера Уизли?</w:t>
        <w:br/>
        <w:t>И Гермиона, и Парвати показали на Гарри, который моргнул от удивления. </w:t>
        <w:br/>
        <w:t>- Я?</w:t>
        <w:br/>
        <w:t>- Ты самый сильный волшебник в Гриффиндоре, - повторила Парвати, – и у тебя есть друзья на всех факультетах.</w:t>
        <w:br/>
        <w:t>- Как Джин сказала два месяца назад, если бы мы когда-нибудь захотели узнать что-то от населения Хогвартса в течение двадцати четырех часов, то спрашивать нужно тебя. Если бы ты знал как себя вести, я бы сказала, что ты лучший Староста даже чем Энтони, - добавила Гермиона.</w:t>
        <w:br/>
        <w:t>- Но, как ты только что сказала, я не умею себя вести, - пожаловался Гарри.</w:t>
        <w:br/>
        <w:t>- Ну, ты же не набросился на Рона, когда он оскорбил Маркуса, - Гермиона улыбнулась, – это тренировки помогли тебе с контролем.</w:t>
        <w:br/>
        <w:t>- Ха-ха. Смешно, - хмыкнул Гарри.</w:t>
        <w:br/>
        <w:t>- Я не против, - решила МакГонагалл, – директор?</w:t>
        <w:br/>
        <w:t>- Думаю, что Гарри будет отличным Префектом, - с улыбкой сказал Дамблдор, – Мистер Уизли, пожалуйста, передайте значок мистеру Поттеру.</w:t>
        <w:br/>
        <w:t>Рон уставился на директора. </w:t>
        <w:br/>
        <w:t>- Но, сэр, а что насчет слов Перси! – закричал он, вцепившись в свой значок, – он может работать на Вы-Знаете-Кого!</w:t>
        <w:br/>
        <w:t>Гарри раздраженно вздохнул. </w:t>
        <w:br/>
        <w:t>- Только не это! Клянусь, если еще хоть один человек скажет, что я работаю на Волдеморта, я повешусь!</w:t>
        <w:br/>
        <w:t>- Пожалуйста, не надо, - пробормотала Гермиона, – я предпочитаю тебя рядом живым.</w:t>
        <w:br/>
        <w:t>- Достаточно, мистер Уизли! – воскликнула МакГонагалл. – Отдайте свой значок мистеру Поттеру.</w:t>
        <w:br/>
        <w:t>Рон повернулся и кинул значок Гарри, который поморщился, когда тот уколол его руку. Взгляд Гарри скользнул к левому запястью, прежде чем он глянул на ранку. </w:t>
        <w:br/>
        <w:t>- Знаешь, Рон, я не люблю, когда люди пытаются отравить меня, – Рон замер, и с его лица сошла краска, – к счастью, я принял меры предосторожности. Хотя, я не думал, что они пригодятся и моим друзьям. </w:t>
        <w:br/>
        <w:t>Он поднял взгляд на трех людей, которые нацелили палочки на Рона, и Гермиону, которая готова была вот-вот заплакать. </w:t>
        <w:br/>
        <w:t>- Разрешено ли мне посетить Больничное крыло?</w:t>
        <w:br/>
        <w:t>- Передайте значок мисс Патил, прежде чем пойдете, - приказал Дамблдор.</w:t>
        <w:br/>
        <w:t>Гарри осторожно отдал его Парвати, затем выскользнул из комнаты и пошел в Больничное крыло. Он не ушел далеко, прежде чем услышал, как МакГонагалл начала кричать на его бывшего друга.</w:t>
        <w:br/>
      </w:r>
      <w:r>
        <w:rPr>
          <w:rFonts w:cs="Calibri" w:ascii="Calibri" w:hAnsi="Calibri"/>
          <w:i/>
          <w:iCs/>
          <w:sz w:val="28"/>
          <w:szCs w:val="28"/>
        </w:rPr>
        <w:t>Ты в порядке?</w:t>
      </w:r>
      <w:r>
        <w:rPr>
          <w:rFonts w:cs="Calibri" w:ascii="Calibri" w:hAnsi="Calibri"/>
          <w:sz w:val="28"/>
          <w:szCs w:val="28"/>
        </w:rPr>
        <w:t> - зазвучал в голове встревоженный голос Тома.</w:t>
        <w:br/>
      </w:r>
      <w:r>
        <w:rPr>
          <w:rFonts w:cs="Calibri" w:ascii="Calibri" w:hAnsi="Calibri"/>
          <w:i/>
          <w:iCs/>
          <w:sz w:val="28"/>
          <w:szCs w:val="28"/>
        </w:rPr>
        <w:t>Да, любимый, я в норме. Бутылочка зеленая, не красная,</w:t>
      </w:r>
      <w:r>
        <w:rPr>
          <w:rFonts w:cs="Calibri" w:ascii="Calibri" w:hAnsi="Calibri"/>
          <w:sz w:val="28"/>
          <w:szCs w:val="28"/>
        </w:rPr>
        <w:t> - успокаивающе улыбнулся Гарри.</w:t>
        <w:br/>
      </w:r>
      <w:r>
        <w:rPr>
          <w:rFonts w:cs="Calibri" w:ascii="Calibri" w:hAnsi="Calibri"/>
          <w:i/>
          <w:iCs/>
          <w:sz w:val="28"/>
          <w:szCs w:val="28"/>
        </w:rPr>
        <w:t>Двигай сюда, мистер,</w:t>
      </w:r>
      <w:r>
        <w:rPr>
          <w:rFonts w:cs="Calibri" w:ascii="Calibri" w:hAnsi="Calibri"/>
          <w:sz w:val="28"/>
          <w:szCs w:val="28"/>
        </w:rPr>
        <w:t> - приказал Темный Лорд, - </w:t>
      </w:r>
      <w:r>
        <w:rPr>
          <w:rFonts w:cs="Calibri" w:ascii="Calibri" w:hAnsi="Calibri"/>
          <w:i/>
          <w:iCs/>
          <w:sz w:val="28"/>
          <w:szCs w:val="28"/>
        </w:rPr>
        <w:t>я уже сказал Поппи, что ты идешь.</w:t>
        <w:br/>
        <w:t>Ты был в больничном крыле?</w:t>
      </w:r>
      <w:r>
        <w:rPr>
          <w:rFonts w:cs="Calibri" w:ascii="Calibri" w:hAnsi="Calibri"/>
          <w:sz w:val="28"/>
          <w:szCs w:val="28"/>
        </w:rPr>
        <w:t> - спросил Гарри, увеличивая скорость.</w:t>
        <w:br/>
      </w:r>
      <w:r>
        <w:rPr>
          <w:rFonts w:cs="Calibri" w:ascii="Calibri" w:hAnsi="Calibri"/>
          <w:i/>
          <w:iCs/>
          <w:sz w:val="28"/>
          <w:szCs w:val="28"/>
        </w:rPr>
        <w:t>Ты сам сказал, что мне нужен друг. Поппи и я разговариваем. Странное ощущение, надо сказать.</w:t>
        <w:br/>
        <w:t>Уверен,</w:t>
      </w:r>
      <w:r>
        <w:rPr>
          <w:rFonts w:cs="Calibri" w:ascii="Calibri" w:hAnsi="Calibri"/>
          <w:sz w:val="28"/>
          <w:szCs w:val="28"/>
        </w:rPr>
        <w:t> - ответил Гарри, толкая дверь в Больничное крыло. – Милый, я дома! – позвал он.</w:t>
        <w:br/>
        <w:t>- Не смешно. Садись, – твердо сказала Поппи, указывая на ближайшую кровать, пока сама подходила к нему, – я должна сказать, что ты очень удачливый молодой человек.</w:t>
        <w:br/>
        <w:t>Гарри сел, рыча. </w:t>
        <w:br/>
        <w:t>- Уверен. Если бы я был действительно таким удачливым, то никогда бы сюда вообще не попадал.</w:t>
        <w:br/>
        <w:t>- Точно, - согласился Том, присаживаясь рядом и обнимая юношу, пока Поппи лечила ранку, – ты в порядке, любимый?</w:t>
        <w:br/>
        <w:t>- Я в норме, - пробормотал Гарри, – почему я должен быть не в порядке?</w:t>
        <w:br/>
        <w:t>- Гарри, ты весь бледный и мокрый, твои эмоции вышли из-под контроля, они еще хуже, чем у бегущего волшебника. Что он сказал? – ответил Том. Поппи смотрела на него взволнованными глазами, пока заканчивала лечение раны. Она не была глубокой, и заклятие уничтожило почти весь яд, прежде чем Гарри добрался до больницы.</w:t>
        <w:br/>
        <w:t>- Он решил, что я твоя шлюха, - пробормотал юноша, закрывая глаза и пряча лицо на груди Тома.</w:t>
        <w:br/>
        <w:t>Глаза Темного Лорда яростно сверкнули. </w:t>
        <w:br/>
        <w:t>- Мерлин, помоги мне, но я убью этого маленького гавнюка, – он отодвинулся настолько, чтоб можно было увидеть глаза Гарри, Поппи к этому времени уже закончила. </w:t>
        <w:br/>
        <w:t>- Никакая ты не шлюха, ты понимаешь меня?</w:t>
        <w:br/>
        <w:t>- Да, - прошептал Гарри, из его глаз текли слезы.</w:t>
        <w:br/>
        <w:t>Том вздохнул и снова прижал к себе подростка. </w:t>
        <w:br/>
        <w:t>- О, Гарри…</w:t>
        <w:br/>
        <w:t>Поппи села на кровать рядом с мальчиком и нежно погладила его по спине. </w:t>
        <w:br/>
        <w:t>- Уверена, директор исключит его в этот раз. Мистер Уизли сам отравил значок или все было спланировано?</w:t>
        <w:br/>
        <w:t>- Это сделал мистер Уизли, - ответил Том, – должно быть, Перси сказал ему вывести Гарри из игры любым способом.</w:t>
        <w:br/>
        <w:t>- Конечно это он. Я же злой Упивающийся Смертью, помнишь? – горько засмеялся Гарри, разрывая объятия Темного Лорда. На его лице были видны дорожки от слез, которые он яростно стирал. </w:t>
        <w:br/>
        <w:t>- Мне следует вернуться в общую гостиную, - пробормотал он, осторожно вставая.</w:t>
        <w:br/>
        <w:t>Том обвил руками талию Гарри и притянул того в свои объятия. </w:t>
        <w:br/>
        <w:t>- Ты никуда не пойдешь, пока не успокоишься.</w:t>
        <w:br/>
        <w:t>- Но, Маркус, я…</w:t>
        <w:br/>
        <w:t>- Гарри, ты остаешься здесь, - серьезно сказал Маркус, – приказ твоего парня.</w:t>
        <w:br/>
        <w:t>Гарри болезненно усмехнулся и расслабился, облокотившись о грудь старшего волшебника и закрывая глаза. </w:t>
        <w:br/>
        <w:t>- Ты такой ублюдок. </w:t>
        <w:br/>
        <w:t>Том улыбнулся и поцеловал шрам юноши, в то время как двери больничного крыла снова открылась, и вошли МакГонагалл, Гермиона и Парвати.</w:t>
        <w:br/>
        <w:t>- Гарри? – мягко спросила Гермиона, – ты в порядке?</w:t>
        <w:br/>
        <w:t>- Он в порядке, физически, - Том вздохнул, – я беспокоюсь о его эмоциональном состоянии.</w:t>
        <w:br/>
        <w:t>Глаза Гермионы расширились. </w:t>
        <w:br/>
        <w:t>- О, черт, я забыла. Гарри…</w:t>
        <w:br/>
        <w:t>- Все хорошо, Герм, - Гарри вздохнул, глядя на нее, – лично мне хотелось, чтоб ты забыла об этом.</w:t>
        <w:br/>
        <w:t>- Что случилось? – спросила МакГонагалл, так как Гермиона забралась на постель рядом с Томом и осторожно обняла Гарри. Парвати смущенно наблюдала, а Поппи убирала всякие лекарства.</w:t>
        <w:br/>
        <w:t>- Не надо, - прошептал Гарри, видя, как Том открыл рот, чтоб ответить.</w:t>
        <w:br/>
        <w:t>Темный Лорд положил ладонь на рот Гарри и пронзительно посмотрел на заместителя директора. </w:t>
        <w:br/>
        <w:t>- Его кузен изнасиловал его летом между пятым и шестым курсом. Он все еще до конца не восстановился. И не смей меня кусать, ты змеюка, – Гарри закрыл свои глаза, признавая поражение.</w:t>
        <w:br/>
        <w:t>МакГонагалл была в шоке, пока Парвати забиралась с другой стороны от Темного Лорда, чтобы обнять Гарри, как это делала Гермиона. Поппи расстроено качала головой, пока убирала зелья в бутылках. </w:t>
        <w:br/>
        <w:t>- Как получилось, что вы нам ничего не сказали, Поттер? – мягко спросила глава Гриффиндора.</w:t>
        <w:br/>
        <w:t>- Я не хотел, чтоб все знали, - пробормотал Гарри, – Маркус выяснил это случайно.</w:t>
        <w:br/>
        <w:t>МакГонагалл расстроено посмотрела на профессора Защиты. </w:t>
        <w:br/>
        <w:t>- Уверена.</w:t>
        <w:br/>
        <w:t>- Я не хочу ничего слышать, - холодно парировал Том, – вы не наша мать, и мы оба уже взрослые, чтобы принимать самостоятельные решения.</w:t>
        <w:br/>
        <w:t>Гарри захихикал.</w:t>
        <w:br/>
        <w:t>- Ты ведешь себя, будто тебя застукали за чем-то нехорошим.</w:t>
        <w:br/>
        <w:t>Четыре ведьмы улыбнулись, а Том нахмурился. </w:t>
        <w:br/>
        <w:t>- Похоже, ты в порядке. Иди, терроризируй первогодок.</w:t>
        <w:br/>
        <w:t>- Неужели ты считаешь меня похожим на профессора Снейпа? – спросил Гарри, целуя подбородок Тома, – глупый.</w:t>
        <w:br/>
        <w:t>- Черный волосы, глаза-бусинки, характер как цунами… Думаю, что ты очень хорошо подходишь под описание, - поддразнил Том. Гермиона и Парвати отодвинулись, чтобы беспомощно захихикать, в то время как МакГонагалл и Поппи усмехались.</w:t>
        <w:br/>
        <w:t>Гарри поерзал в объятиях Темного Лорда и нахмурился. </w:t>
        <w:br/>
        <w:t>- Объятия это хорошо, но я хочу поцелуя.</w:t>
        <w:br/>
        <w:t>- Ты что, двухлетний? – Том вздохнул, затем наклонился и прижался своими губами к губам Гарри. </w:t>
        <w:br/>
      </w:r>
      <w:r>
        <w:rPr>
          <w:rFonts w:cs="Calibri" w:ascii="Calibri" w:hAnsi="Calibri"/>
          <w:i/>
          <w:iCs/>
          <w:sz w:val="28"/>
          <w:szCs w:val="28"/>
        </w:rPr>
        <w:t>Ты слишком сексуален для двухлетнего.</w:t>
        <w:br/>
        <w:t>Заткнись, ублюдок,</w:t>
      </w:r>
      <w:r>
        <w:rPr>
          <w:rFonts w:cs="Calibri" w:ascii="Calibri" w:hAnsi="Calibri"/>
          <w:sz w:val="28"/>
          <w:szCs w:val="28"/>
        </w:rPr>
        <w:t> - парировал Гарри, обнимая Тома за шею, - </w:t>
      </w:r>
      <w:r>
        <w:rPr>
          <w:rFonts w:cs="Calibri" w:ascii="Calibri" w:hAnsi="Calibri"/>
          <w:i/>
          <w:iCs/>
          <w:sz w:val="28"/>
          <w:szCs w:val="28"/>
        </w:rPr>
        <w:t>иногда я действительно ненавижу тебя.</w:t>
        <w:br/>
        <w:t>Я уверен,</w:t>
      </w:r>
      <w:r>
        <w:rPr>
          <w:rFonts w:cs="Calibri" w:ascii="Calibri" w:hAnsi="Calibri"/>
          <w:sz w:val="28"/>
          <w:szCs w:val="28"/>
        </w:rPr>
        <w:t> - Том отстранился и улыбнулся, глядя, как Гарри положил голову ему на грудь, – сделай одолжение, не засыпай на мне в этот раз.</w:t>
        <w:br/>
        <w:t>- Забей на это, сволочь, - пробормотал Гарри, закрывая глаза.</w:t>
        <w:br/>
        <w:t>Том вздохнул и посмотрел на двух дам. </w:t>
        <w:br/>
        <w:t>- Помогите?</w:t>
        <w:br/>
        <w:t>- Мои пациенты всегда получают необходимый им комфорт, - сказала Поппи своему другу.</w:t>
        <w:br/>
        <w:t>- И много света, - добавил Гарри.</w:t>
        <w:br/>
        <w:t>- Это тоже, - согласилась медведьма, – это помогает мне узнать, когда кто-нибудь проснется. Первая вещь, что они делают, это зажмуриваются и стонут.</w:t>
        <w:br/>
        <w:t>- Я пришлю к вам слепого пациента, - сообщил Гарри медведьме.</w:t>
        <w:br/>
        <w:t>- Громкая музыка, - злобно сказала Парвати, – первая вещь, которую они сделают – закроют уши.</w:t>
        <w:br/>
        <w:t>- Ооо, мило, - Гермиона захихикала, – тогда, может, мадам Помфри выключит свет, – все засмеялись, даже Гарри.</w:t>
        <w:br/>
        <w:t>- Лучше? – мягко спросил Том, как только все успокоились.</w:t>
        <w:br/>
        <w:t>- Да, спасибо, - Гарри кивнул, улыбаясь.</w:t>
        <w:br/>
        <w:t>- Уверен?</w:t>
        <w:br/>
        <w:t>- Я переживу это, Маркус, - сказал Гарри, тыкая локтем под ребра Темного Лорда.</w:t>
        <w:br/>
        <w:t>- Думаю, что заслужил привилегию волноваться о тебе, - ответил Том, целуя шрам Гарри.</w:t>
        <w:br/>
        <w:t>Гарри закатил глаза и посмотрел на МакГонагалл, создающую себе стул. </w:t>
        <w:br/>
        <w:t>- Профессор, что будет с Роном?</w:t>
        <w:br/>
        <w:t>- Он исключен, - ответила МакГонагалл. </w:t>
        <w:br/>
        <w:t>- И думаю, что его отправят в Министерство для допроса. Этот яд должен был убить тебя.</w:t>
        <w:br/>
        <w:t>- Я знаю, - Гарри подцепил свой браслет пальцами, – я должен еще раз поблагодарить Дрэя, – МакГонагалл вопросительно посмотрела на него, – он подарил нам заклятия, что защищают от почти всех смертельных ядов. Это был групповой подарок от него, Пан, Бини и Теда. Заклятие против ядов уже дважды на сегодняшний момент спасло мне жизнь.</w:t>
        <w:br/>
        <w:t>- Когда был первый раз? – прошептала Гермиона.</w:t>
        <w:br/>
        <w:t>- В день моего исключения, - Гарри пожал плечами, – кто-то отравил мое сливочное пиво, когда я обедал с Молли и Артуром.</w:t>
        <w:br/>
        <w:t>- Боже, почему ты ничего нам не сказал?</w:t>
        <w:br/>
        <w:t>- Вообще-то, меня исключили, Герм. И это не было таким уж и большим делом, - он опустил взгляд вниз на браслет, – чертов спаситель жизни.</w:t>
        <w:br/>
        <w:t>- Мне все еще не нравится, что это браслет, - пожаловался Том, к большому удивлению Гарри, Гермионы и Парвати.</w:t>
        <w:br/>
        <w:t>- Маркус, ты единственный, кто может его видеть, поэтому прекрати скулить, - Гарри побранил своего любовника, хватая запястье Тома и оттягивая невидимую цепочку.</w:t>
        <w:br/>
        <w:t>- Тогда откуда ты знаешь, где он? – подозрительно спросил Том, </w:t>
        <w:br/>
        <w:t>- потому что у меня такой же и он не одевается далеко на твою руку, идиот, - ответил зеленоглазик, отпуская браслет, – и, если бы ты не сопротивлялся, я не одел бы тебе его лично и не знал бы, на какое запястье ты его нацепил. Это твоя вина.</w:t>
        <w:br/>
        <w:t>- Я ненавижу твою логику, - решил Том, кладя подбородок на макушку Гарри. – Подожди, ты теперь Староста, не так ли?</w:t>
        <w:br/>
        <w:t>- Говоря об этом, - МакГонагалл вытащила из кармана мантии новый значок Префекта и осторожно протянула его Гарри, – я уверена, что вы можете вести себя соответственно, мистер Поттер.</w:t>
        <w:br/>
        <w:t>- Мы обречены, - простонал Том, так как Гарри приколол значок на свою школьную робу. Подросток ударил его локтем. </w:t>
        <w:br/>
        <w:t>- Покушение на старших!</w:t>
        <w:br/>
        <w:t>-Да ладно тебе, Маркус. Ты учитель и не можешь громко кричать. Уверен, ты можешь помешать мне бить тебя, если действительно захочешь, чтоб я остановился.</w:t>
        <w:br/>
        <w:t>Том нахмурился. </w:t>
        <w:br/>
        <w:t>- И я снова это скажу: я ненавижу твою логику.</w:t>
        <w:br/>
        <w:t>Больничное крыло взорвалось от смеха.</w:t>
        <w:br/>
        <w:t>Гарри пережил ночь кошмаров и проснулся только к обеду. К тому времени, новости об исключении Рона обошли школу миллион раз, поэтому большинство уже тошнило от них, но появление нового гриффиндорского старосты вызвало новую волну обсуждений.</w:t>
        <w:br/>
        <w:t>Гарри уселся между Джин и Невиллом, где сидел всегда. </w:t>
        <w:br/>
        <w:t>- Пожалуйста, прекратите смотреть на меня. Достаточно того, что весь Большой Зал пялится на меня, - пробормотал он окружавшей его группе, пока помогал себе с бутербродом с индейкой.</w:t>
        <w:br/>
        <w:t>“Ты выглядишь ужасно, старший брат, - проинформировала его Джин, – ты в порядке? ”</w:t>
        <w:br/>
        <w:t>- Да, пробормотал Гарри, - и нервно кивнув головой.</w:t>
        <w:br/>
        <w:t>Том появился из ниоткуда и присел рядом с мальчиком. </w:t>
        <w:br/>
        <w:t>- Что случилось?</w:t>
        <w:br/>
        <w:t>Гарри пожал плечами. </w:t>
        <w:br/>
        <w:t>- Устал, скорее всего.</w:t>
        <w:br/>
        <w:t>- Это не все, и ты это знаешь. Что не так?</w:t>
        <w:br/>
        <w:t>Гарри нервно оглянулся назад на Темного Лорда. Хотя именно Гермиона ответила на вопрос. </w:t>
        <w:br/>
        <w:t>- Слишком много народу смотрит, - пробормотала она. Гарри кивнул.</w:t>
        <w:br/>
        <w:t>- Ты такой необыкновенный ребенок, - решил Том, вставая, – идем, обед в моей комнате.</w:t>
        <w:br/>
        <w:t>- А мы можем пойти? – спросил Невилл.</w:t>
        <w:br/>
        <w:t>- Нет, - сказал Темный Лорд мягким голосом, пока Гарри вставал, – думаю, мне бы хотелось провести немного времени только с Гарри, – гриффиндорцы кивнули в понимании, и Том обнял Гарри за плечи, – все хорошо?</w:t>
        <w:br/>
        <w:t>- Да, - Гарри кивнул, – до встречи, - попрощался он со своими друзьями, прежде чем Том повел его подальше от пристальных взглядов.</w:t>
        <w:br/>
        <w:t>- Он всегда такой стеснительный? – спросила Парвати, как только Темный Лорд и его заместитель скрылись с глаз.</w:t>
        <w:br/>
        <w:t>- Только после ужасной ночи, - ответила Гермиона, – и если на него смотрит вся школа. Когда такое было, я и Рон оставляли Гарри обедать на кухне, или оставались в гостиной. Должна сказать, что у Маркуса самая лучшая идея.</w:t>
        <w:br/>
        <w:t>“Это потому что он Маркус и он любит его, - предположила Джин, отщипывая кусок от Гарриного бутерброда, – это, и еще они одинаково думают”.</w:t>
        <w:br/>
        <w:t>- Надеюсь, не совсем одинаково, - пробормотала Гермиона.</w:t>
        <w:br/>
        <w:t>Группа гриффиндорцев обменялась ухмылками.</w:t>
      </w:r>
    </w:p>
    <w:p>
      <w:pPr>
        <w:pStyle w:val="Normal"/>
        <w:jc w:val="center"/>
        <w:rPr>
          <w:rFonts w:ascii="Calibri" w:hAnsi="Calibri" w:cs="Calibri"/>
          <w:sz w:val="28"/>
          <w:szCs w:val="28"/>
        </w:rPr>
      </w:pPr>
      <w:r>
        <w:rPr>
          <w:rFonts w:cs="Calibri" w:ascii="Calibri" w:hAnsi="Calibri"/>
          <w:b/>
          <w:bCs/>
          <w:sz w:val="28"/>
          <w:szCs w:val="28"/>
        </w:rPr>
        <w:t>Глава 22</w:t>
      </w:r>
    </w:p>
    <w:p>
      <w:pPr>
        <w:pStyle w:val="Normal"/>
        <w:spacing w:before="0" w:after="240"/>
        <w:rPr>
          <w:rFonts w:ascii="Calibri" w:hAnsi="Calibri" w:cs="Calibri"/>
          <w:sz w:val="28"/>
          <w:szCs w:val="28"/>
        </w:rPr>
      </w:pPr>
      <w:r>
        <w:rPr>
          <w:rFonts w:cs="Calibri" w:ascii="Calibri" w:hAnsi="Calibri"/>
          <w:sz w:val="28"/>
          <w:szCs w:val="28"/>
        </w:rPr>
        <w:br/>
        <w:br/>
        <w:t>Прошу большое-пребольшое прощение за столь долгое отсутствие проды. Правда эта глава еще будет редактироваться в будущем. Читайте)))</w:t>
        <w:br/>
        <w:br/>
        <w:t>Глава 40</w:t>
        <w:br/>
        <w:br/>
        <w:t>Следующее воскресенье, после исключения Рона, встретило Гермиону и двух гриффиндорских Префектов неприятными новостями, в виде встречи с МакГонагалл и Дамблдором во время обеда.</w:t>
        <w:br/>
        <w:br/>
        <w:t>- Садитесь - серьезно сказал студентам директор. МакГонагалл уже сидела на резном стуле из красного дерева с прямой спинкой, казавшимся очень неудобным.</w:t>
        <w:br/>
        <w:br/>
        <w:t>Трое учеников обменялись взглядами и вошли в офис. Парвати сотворила себе милое, красное плюшевое кресло рядом с МакГонагалл. Гарри создал для себя и Гермионы два кресла, синее и зелёное, и все трое расселись по местам. Тотчас перед ними появилась тарелка с бутербродами, и обе девушки взяли по одному. Гарри внимательно посмотрел на директора. – Не хочу быть грубым, сэр, но зачем мы здесь? – спросил темноволосый юноша.</w:t>
        <w:br/>
        <w:br/>
        <w:t>Дамблдор вздохнул. – Этим утром я получил письмо из Министерства касательно суда над мистером Уизли, - он замолчал, делая медленный глоток чая, как бы испытывая их терпение.</w:t>
        <w:br/>
        <w:br/>
        <w:t>Гарри решил подыграть ему. – Письмо, сэр?</w:t>
        <w:br/>
        <w:br/>
        <w:t>- Да.</w:t>
        <w:br/>
        <w:br/>
        <w:t>- И что же, сэр, - продолжил Гарри, когда Дамблдор замолчал, - было в этом письме, касающееся нас троих? – Он решил, что ненавидит сияние глаз директора больше, чем его недоговорки. – Я имею в виду, если это относительно смерти Рона, тогда, к сожалению, я не думаю, что она касается всех нас. Ну, кроме разве что, Герм, так как ей придется все рассказать ребенку. А, если учесть это, - сказал Гарри, выдержав секундную паузу, - тогда предполагается, что я также должен быть здесь, так как я являюсь крестным. В таком случае, я теряюсь в догадках, что здесь делает Парвати. Насколько мне известно, Джин является крестной. – Он лениво обвел взглядом комнату. Гермиона молча хихикала, уткнувшись в свой бутерброд, Парвати, и МакГонагалл сдерживали смех. Дамблдор улыбался.</w:t>
        <w:br/>
        <w:br/>
        <w:t>- Кажется, мистер Поттер, это было несколько излишне, вы так не думаете? – спросил директор так серьезно, как только мог человек со смешинками в глазах и улыбкой на лице.</w:t>
        <w:br/>
        <w:br/>
        <w:t>Гарри пожал плечами. – Нет.</w:t>
        <w:br/>
        <w:br/>
        <w:t>- Гарри, паразит! - захихикала Гермиона. – Директор, как это письмо связано с нами?</w:t>
        <w:br/>
        <w:br/>
        <w:t>Улыбка Дамблдора увяла. – Суд над мистером Уизли состоится в среду восемнадцатого числа. Вы все трое приглашены в качестве свидетелей. В этот день у вас не будет занятий, и вы уедете сразу после завтрака. Когда вы вернетесь, зависит от продолжительности суда. Естественно, я пойду с вами.</w:t>
        <w:br/>
        <w:br/>
        <w:t>- Что относительно профессора МакГонагалл, сэр? – тихо спросила Гермиона. – Она также была в комнате.</w:t>
        <w:br/>
        <w:t>- Мы не можем оставить школу без директора или его заместителя, мисс Грейнджер, - серьезно сказала МакГонагалл.</w:t>
        <w:br/>
        <w:br/>
        <w:t>- Разве вы не можете назначить кого-то своим заместителем, пока отсутствуете? – спросила Парвати. – Заместитель заместителя директора?</w:t>
        <w:br/>
        <w:br/>
        <w:t>- Такого не существует, - ответила МакГонагалл.</w:t>
        <w:br/>
        <w:br/>
        <w:t>Гарри попытался не ляпнуть, что считает это глупостью. У Темного Ордена был еще один человек, который возглавил бы Пожирателей или Юниоров, если бы его лидеры отбыли.</w:t>
        <w:br/>
        <w:br/>
      </w:r>
      <w:r>
        <w:rPr>
          <w:rFonts w:cs="Calibri" w:ascii="Calibri" w:hAnsi="Calibri"/>
          <w:i/>
          <w:iCs/>
          <w:sz w:val="28"/>
          <w:szCs w:val="28"/>
        </w:rPr>
        <w:t>О, да, но у нас два лидера, Гарри. В этом то вся загвоздка.</w:t>
      </w:r>
      <w:r>
        <w:rPr>
          <w:rFonts w:cs="Calibri" w:ascii="Calibri" w:hAnsi="Calibri"/>
          <w:sz w:val="28"/>
          <w:szCs w:val="28"/>
        </w:rPr>
        <w:t> Ответил Том на его мысли.</w:t>
        <w:br/>
        <w:br/>
        <w:t>- От вас ожидается прийти в хорошей одежде. Парадные мантии подойдут, - голос Дамблдора вернул Гарри в реальный мир.</w:t>
        <w:br/>
        <w:br/>
        <w:t>- Сэр, и меня, и Герм Малфои сводили в магазин одежды, и мы там затарились на все случаи жизни, - отрезал Гарри, его взгляд скользнул на сидящую рядом ведьму. – Парвати?</w:t>
        <w:br/>
        <w:br/>
        <w:t>- Я могу надеть свою парадную мантию, - нервно ответила Парвати.</w:t>
        <w:br/>
        <w:br/>
        <w:t>Гарри приподнял бровь. – Ту розовую со Святочного Бала?</w:t>
        <w:br/>
        <w:br/>
        <w:t>Парвати несколько раз изумленно моргнула. – Ммм, да. Ты помнишь?</w:t>
        <w:br/>
        <w:br/>
        <w:t>- Она очень даже ничего, но цвет не тот, - ответил Гарри, глядя в потолок. – Если Директор позволит, мы можем сходить сегодня в магазин в Хогсмиде и посмотреть тебе что-нибудь не такое яркое. Красное, возможно.</w:t>
        <w:br/>
        <w:br/>
        <w:t>- Это необязательно…</w:t>
        <w:br/>
        <w:br/>
        <w:t>- Конечно, ты вернешь мне деньги, - добавил Гарри, посмотрев на неё с серьёзным выражением зелёных глаз.</w:t>
        <w:br/>
        <w:br/>
        <w:t>- Я… О, хорошо. Если директор даст добро, - юная леди вздохнула, смотря на Дамблдора.</w:t>
        <w:br/>
        <w:br/>
        <w:t>- Не вижу причин для отказа, - дал свое согласие Дамблдор. – Это все. Почему бы вам не пойти вниз? Обед почти закончился, поэтому, уверен, вы можете все рассказать своим друзьям, а после этого, возможно, мисс Патил и мистер Поттер могли бы сходить в Хогсмид?</w:t>
        <w:br/>
        <w:br/>
        <w:t>- Не думаю. Лучше мы пойдём прямо сейчас и оставим Герм одну. Уверен, она сама сможет всё объяснить нашим друзьям, - фыркнул Гарри, вставая.</w:t>
        <w:br/>
        <w:br/>
        <w:t>- Ты ужасен, - захихикала, поднимаясь, Гермиона. Парвати усмехнулась, избавляясь от своего кресла, и тех, что сотворил Гарри.</w:t>
        <w:br/>
        <w:br/>
        <w:t>- Я мог бы справиться сам, - пробормотал Гарри, подавая руку Гермионе, которая приняла ее с улыбкой на губах.</w:t>
        <w:br/>
        <w:br/>
        <w:t>- Упс, - Парвати пожала плечами, улыбаясь, и схватила Гарину за свободную руку. – Вы проводите нас, сэр?</w:t>
        <w:br/>
        <w:t>Гарри поднял бровь. – Боюсь, что я провожаю только леди.</w:t>
        <w:br/>
        <w:br/>
        <w:t>- Думаешь, что я не леди!</w:t>
        <w:br/>
        <w:br/>
        <w:t>- Нет. Я говорю это. Парвати, ты не леди. Ты ужасная, жалкая… - дверь закрылась, обрывая их разговор.</w:t>
        <w:br/>
        <w:br/>
        <w:t>МакГонагалл грустно улыбнулась Дамблдору. – Я буду скучать без мистера Поттера, должна заметить.</w:t>
        <w:br/>
        <w:br/>
        <w:t>Дамблдор раздраженно посмотрел на своего заместителя. – Тебе просто приятно осознавать, что существует такой студент, который может оскорбить меня.</w:t>
        <w:br/>
        <w:br/>
        <w:t>МакГонагалл засмеялась. – Возможно. – Она быстро успокоилась. – Кажется, ты еще не предложил ему?</w:t>
        <w:br/>
        <w:br/>
        <w:t>- Насколько я помню, он хотел быть Аврором.</w:t>
        <w:br/>
        <w:br/>
        <w:t>- Мы оба знаем, что с такими оценками Академия не возьмет его.</w:t>
        <w:br/>
        <w:br/>
        <w:t>- А может и возьмут. Он же Гарри Поттер.</w:t>
        <w:br/>
        <w:br/>
        <w:t>- Но все же…</w:t>
        <w:br/>
        <w:br/>
        <w:t>- Посмотрим. Я спрошу их, примут они его или нет. Если да, я не буду ничего говорить ему. Если нет, тогда да, я предложу ему, - Дамблдор откинулся на спинку кресла и посмотрел в окно. – Он будет самым молодым, среди тех, что были у нас, ты знаешь.</w:t>
        <w:br/>
        <w:br/>
        <w:t>- Да. Но, уверена, он согласится. У него уже была практика.</w:t>
        <w:br/>
        <w:br/>
        <w:t>Старый директор грустно улыбнулся своему заместителю. – Знаю.</w:t>
        <w:br/>
        <w:br/>
        <w:br/>
        <w:t>- Поспеши. Маркус хотел нам что-то сказать, - прошептал Гарри Парвати, пока они входили в общую гостиную с покупками. – Попроси Герм тоже спуститься сюда.</w:t>
        <w:br/>
        <w:br/>
        <w:t>- Конечно, - Юниорка кивнула и поспешила исчезнуть на лестнице, ведущей в женские спальни.</w:t>
        <w:br/>
        <w:br/>
        <w:t>Гарри вздохнул и уселся в свободное кресло, уставившись в камин. Посидеть не удалось из-за первокурсницы подошедшей к нему. – Ум, Гарри Поттер? – нервно спросила девочка.</w:t>
        <w:br/>
        <w:br/>
        <w:t>Гарри перевел на нее взгляд. – Ты, Энид? – Молодая волшебница кивнула. – Чем могу быть полезен? – спросил он улыбаясь.</w:t>
        <w:br/>
        <w:br/>
        <w:t>- Я надеялась, ммм, что ты сможешь помочь мне с зельями…</w:t>
        <w:br/>
        <w:br/>
        <w:t>Гарри кинул взгляд на дверь девичьей спальни, отметив, что ни одна из его подруг еще не спустилась. – Конечно. Что этот мерзавец задал вам?</w:t>
        <w:br/>
        <w:br/>
        <w:t>Энид захихикала и протянула ему свиток пергамента с беспорядочными каракулями, которые были разбиты на параграфы. – Он хотел, чтоб мы написали тридцать сантиметров о Зелье Забвения. И он намекнул, что оно будет на заключительном экзамене! Не мог бы ты прочесть текст и сказать, насколько он паршивый?</w:t>
        <w:br/>
        <w:br/>
        <w:t>Гарри нахмурился, сконцентрировавшись на пергаменте. – Если ты принесешь мне перо и чернила, то я помогу, - ответил он, наконец. – Также предлагаю переписать это чуть аккуратнее, или Снейп снимет баллы, потому что написано как курица лапой, - зеленоглазый подросток поднял взгляд и заметил обиду в глазах Энид. – Извини, я просто говорю то, что скажет он. Хотя он столько раз оскорблял меня за мою писанину, что я уже и не помню всех причин. Хочешь, что б я процитировал? – он ухмыльнулся.</w:t>
        <w:br/>
        <w:br/>
        <w:t>Энид засмеялась и сбегала за пером и чернилами. – Вот. И ты прав. Он столько раз придирался к моему почерку. Даже если я выводила все очень аккуратно, он жаловался. Я уже перестала пытаясь.</w:t>
        <w:br/>
        <w:br/>
        <w:t>Гарри подмигнул девочке. – Давай я расскажу тебе один секрет. – Он заговорщески наклонился вперед, и девочка последовала его примеру. – Чем лучше будет твой почерк, тем меньше баллов он снимет. У Гермионы превосходный почерк, а он все еще снимает баллы за это. Просто он не любит Гриффиндор.</w:t>
        <w:br/>
        <w:br/>
        <w:t>Энид рассмеялась, а Гарри откинувшись на спинку кресла, скользил взглядом по написанному, лениво отмечая ошибки и давая советы. Спустя пять минут, Гермиона и Парвати спустились вниз.</w:t>
        <w:br/>
        <w:br/>
        <w:t>- Никогда бы не подумала, что наступит день, когда я увижу тебя помогающего кому-то с Зельями, - решила поддразнить Гермиона в качестве приветствия, облокачиваясь о спинку его кресла.</w:t>
        <w:br/>
        <w:br/>
        <w:t>- Я помогал Джин, с тех пор как она пришла ко мне впервые этим летом, и я показал Симу, как приготовить Отрезвляющее Зелье чуть раньше в этом году, - обыденным голосом ответил Гарри, попутно исправляя ошибки. – Вообще-то, я действительно знаю этот предмет.</w:t>
        <w:br/>
        <w:br/>
        <w:t>- Знаю, - Гермиона мягко положила руку ему на плечо. – Нам идти без тебя или подождать?</w:t>
        <w:br/>
        <w:br/>
        <w:t>- Подождите. Он, возможно, чем-то занят. Помнится, он упомянул что-то о визите Дамбли, - пробормотал Гарри, прищуриваясь, чтоб прочитать кое-что, затем делая пометку рядом.</w:t>
        <w:br/>
        <w:br/>
        <w:t>- Хорошо. Давай присядем, а Парвати? – Гермиона засмеялась, подходя к одному из пустых мягких кресел – Гарри, а чей это пергамент?</w:t>
        <w:br/>
        <w:br/>
        <w:t>- Энид Клоух, - ответил Гарри.</w:t>
        <w:br/>
        <w:br/>
        <w:t>Гермиона взглянула на сидевшую в углу девочку, окруженную свитками пергамента и книгами. – У нее есть друзья? Ты что-то знаешь?</w:t>
        <w:br/>
        <w:br/>
        <w:t>- Один из Хаффлпафа и один из Слизерина, достаточно удивительно, - последовал ответ от Гарри. – Обе девочки. Камила Вейнс, дочь Эммелины Вейнс из Ордена, и Бабетта Керн, дочь Серджио Керна, Пожирателя.</w:t>
        <w:br/>
        <w:br/>
        <w:t>- Прям посередине, - хмыкнула Парвати. – Интересное смешение. Ты знаешь, на чьей она стороне?</w:t>
        <w:br/>
        <w:br/>
        <w:t>- Нет, - Гарри послал Юниорке быструю улыбку. – Я никогда не интересовался этим. Хотя она магглорожденная. Ну, насколько мне известно. Ее мать исчезла не задолго после ее рождения.</w:t>
        <w:br/>
        <w:br/>
        <w:t>- Гарри, как ты узнаешь все эти вещи! – шокировано спросила Гермиона.</w:t>
        <w:br/>
        <w:br/>
        <w:t>Волшебник пожал плечами. – У меня свои методы, - просто сказал он, вставая. – Позвольте мне отдать работу мисс Клоух. – Он направился к месту, где сидела Энид.</w:t>
        <w:br/>
        <w:br/>
        <w:t>- Он не скажет тебе, - хихикнула Парвати. – Не смотри на его задницу, даже если она так хороша.</w:t>
        <w:br/>
        <w:br/>
        <w:t>Гермиона засмеялась. – О, дорогая. Ты ужасна, Парвати. Не позволяй Маркусу услышать, как ты говоришь о бедном Гарри такие вещи, возможно, он просто проклянет тебя.</w:t>
        <w:br/>
        <w:br/>
        <w:t>- Вообще-то, думаю, что больше беспокоюсь о том, что </w:t>
      </w:r>
      <w:r>
        <w:rPr>
          <w:rFonts w:cs="Calibri" w:ascii="Calibri" w:hAnsi="Calibri"/>
          <w:i/>
          <w:iCs/>
          <w:sz w:val="28"/>
          <w:szCs w:val="28"/>
        </w:rPr>
        <w:t>Гарри</w:t>
      </w:r>
      <w:r>
        <w:rPr>
          <w:rFonts w:cs="Calibri" w:ascii="Calibri" w:hAnsi="Calibri"/>
          <w:sz w:val="28"/>
          <w:szCs w:val="28"/>
        </w:rPr>
        <w:t> может сделать, - решила Парвати. – Но на самом деле, ты должна это подтвердить, он выглядит очень даже ничего, Я имею ввиду, что он был красивым на четвертом курсе, но, Мерлин, сейчас он </w:t>
      </w:r>
      <w:r>
        <w:rPr>
          <w:rFonts w:cs="Calibri" w:ascii="Calibri" w:hAnsi="Calibri"/>
          <w:i/>
          <w:iCs/>
          <w:sz w:val="28"/>
          <w:szCs w:val="28"/>
        </w:rPr>
        <w:t>великолепен</w:t>
      </w:r>
      <w:r>
        <w:rPr>
          <w:rFonts w:cs="Calibri" w:ascii="Calibri" w:hAnsi="Calibri"/>
          <w:sz w:val="28"/>
          <w:szCs w:val="28"/>
        </w:rPr>
        <w:t>.</w:t>
        <w:br/>
        <w:br/>
        <w:t>- Я все слышал! – крикнул Гарри, смотря через плечо на двух девушек.</w:t>
        <w:br/>
        <w:br/>
        <w:t>- Ты снова стащил у Фреда и Джорджа Удлинители Ушей? – отозвалась Гермиона.</w:t>
        <w:br/>
        <w:br/>
        <w:t>- Нет, - Гарри подмигнул. – У меня свои способы, ты же знаешь. – Затем он повернулся к Энид.</w:t>
        <w:br/>
        <w:br/>
        <w:t>- Великолепен и загадочен, - Парвати вздохнула. – Очень плохо, что он занят.</w:t>
        <w:br/>
        <w:br/>
        <w:t>Гермиона захихикала. – Иногда я должна согласиться с тобой. Мне было так плохо в прошлом году, когда я порвала с Роном, а Гарри упомянул, что он ни с кем не встречается, Так, что после Рона, Гарри был следующим кандидатом в моем списке.</w:t>
        <w:br/>
        <w:br/>
        <w:t>- Я тронут, - ответил Гарри, подходя к ним с Энид. – Но серьезно. Если б я не столкнулся с Маркусом в Косом Переулке этим летом, я бы </w:t>
      </w:r>
      <w:r>
        <w:rPr>
          <w:rFonts w:cs="Calibri" w:ascii="Calibri" w:hAnsi="Calibri"/>
          <w:i/>
          <w:iCs/>
          <w:sz w:val="28"/>
          <w:szCs w:val="28"/>
        </w:rPr>
        <w:t>не стал</w:t>
      </w:r>
      <w:r>
        <w:rPr>
          <w:rFonts w:cs="Calibri" w:ascii="Calibri" w:hAnsi="Calibri"/>
          <w:sz w:val="28"/>
          <w:szCs w:val="28"/>
        </w:rPr>
        <w:t> встречаться ни с кем в этом году.</w:t>
        <w:br/>
        <w:br/>
        <w:t>- Гарри, чисто из любопытства, ты стал бы встречаться с Герм, если б выяснил, что Рон собирается трахнуть ее, только чтоб остановить его? – поинтересовалась Парвати, так как знаменитый волшебник и молодая ведьма подошли к ним.</w:t>
        <w:br/>
        <w:br/>
        <w:t>Гарри нахмурился и задумался. – Да, - решил он спустя секунды. – Даже если б встречался с Маркусом, на худой конец, я претендовал бы на роль ухажера Герм, чтоб защищать ее.</w:t>
        <w:br/>
        <w:br/>
        <w:t>Гермиона вскочила и крепко обняла Гарри, слезы заволокли глаза. – О, Мерлин, Гарри. Ты даже не представляешь, что это значит для меня!</w:t>
        <w:br/>
        <w:br/>
        <w:t>Гарри закрыл глаза и крепко сжал свою подругу в объятиях. – Ты мне как сестра, Герм. Я все сделаю для тебя, так же как и для Джин. – Он открыл глаза и с улыбкой посмотрел на Парвати. – Я сделаю все, для </w:t>
      </w:r>
      <w:r>
        <w:rPr>
          <w:rFonts w:cs="Calibri" w:ascii="Calibri" w:hAnsi="Calibri"/>
          <w:i/>
          <w:iCs/>
          <w:sz w:val="28"/>
          <w:szCs w:val="28"/>
        </w:rPr>
        <w:t>всех</w:t>
      </w:r>
      <w:r>
        <w:rPr>
          <w:rFonts w:cs="Calibri" w:ascii="Calibri" w:hAnsi="Calibri"/>
          <w:sz w:val="28"/>
          <w:szCs w:val="28"/>
        </w:rPr>
        <w:t> своих друзей. Даже куплю им хорошую мантию для суда.</w:t>
        <w:br/>
        <w:br/>
        <w:t>Парвати в шоке уставилась на него. – Ты не хочешь, чтоб я возвращала тебе деньги, правда?</w:t>
        <w:br/>
        <w:br/>
        <w:t>Гарри кивнул, Гермиона отошла от него, улыбаясь и размазывая слезы по щекам. – Нет. Вообще-то, если ты это сделаешь, я, скорее всего, просто отшлёпаю тебя. Знай, что эта мантия не из дешевых.</w:t>
        <w:br/>
        <w:br/>
        <w:t>Парвати радостно взвизгнула и кинулась на шею Гарри. – О, Гарри Поттер, ты </w:t>
      </w:r>
      <w:r>
        <w:rPr>
          <w:rFonts w:cs="Calibri" w:ascii="Calibri" w:hAnsi="Calibri"/>
          <w:i/>
          <w:iCs/>
          <w:sz w:val="28"/>
          <w:szCs w:val="28"/>
        </w:rPr>
        <w:t>самый</w:t>
      </w:r>
      <w:r>
        <w:rPr>
          <w:rFonts w:cs="Calibri" w:ascii="Calibri" w:hAnsi="Calibri"/>
          <w:sz w:val="28"/>
          <w:szCs w:val="28"/>
        </w:rPr>
        <w:t> лучший!</w:t>
        <w:br/>
        <w:br/>
        <w:t>Энид захихикала, глядя на троих семикурсников. – Вы, ребята, такие придурки.</w:t>
        <w:br/>
        <w:br/>
        <w:t>Гарри подмигнул ей. – Семикурсники собравшись вместе превращаются в идиотов.</w:t>
        <w:br/>
        <w:br/>
        <w:t>Энид покачала головой. – Другие гриффиндорцы не любят меня.</w:t>
        <w:br/>
        <w:br/>
        <w:t>- Почему? – заботливо спросила Гермиона.</w:t>
        <w:br/>
        <w:br/>
        <w:t>- Потому что она дружит со «скользкими» слизеринцами, - пробормотал Гарри. – Уверен, ты можешь вспомнить, как мы все относились к слизеринцам на первом курсе, Герм?</w:t>
        <w:br/>
        <w:br/>
        <w:t>- Да, но в этом году слизеринцы не такие уж и плохие. Я имею в виду, Драко был ужасным, - хмурясь, ответила Гермиона.</w:t>
        <w:br/>
        <w:br/>
        <w:t>- Цирус Йорк такой же засранец, как Драко в прошлом, - заспорил Гарри. – Он и Ула Торальд цапаются как и мы с Драко на нашем первом курсе. Они всегда готовы перегрызть друг другу горло. Плюс квиддичные команды, как говорит Хуч. Удачно или нет, но они заняли наши с Дрем места ловцов и это никогда не закончится.</w:t>
        <w:br/>
        <w:br/>
        <w:t>- Но ты и Малфой теперь друзья, - мягко сказала Энид. Ее глаза были полны надежды. – Возможно, Торальд и Йорк разберутся в своих отношениях, и все будет не так уж плохо…</w:t>
        <w:br/>
        <w:br/>
        <w:t>- А как к тебе относятся сейчас остальные гриффиндорцы, Энид? – спросила Гермиона, слегка склоняясь, чтоб встретить глаза девочки.</w:t>
        <w:br/>
        <w:br/>
        <w:t>- О, они просто игнорируют меня. Хотя, лучший друг Торальд, Роквелл, продолжает бросать в меня всякие вещи в классе, - Энид беспомощно пожала плечами.</w:t>
        <w:br/>
        <w:br/>
        <w:t>Гермиона взглянула на Гарри. Ее глаза молили о помощи, и он кивнул. Она перевела взгляд обратно на бедную девочку. – А что слизеринцы?</w:t>
        <w:br/>
        <w:br/>
        <w:t>- Бабс моя лучшая подруга, но у нее возникают большие проблемы потому, что она дружит с идиоткой-гриффиндоркой и слабым хаффлпавцем. Я им тоже не нравлюсь, - ответила девочка, глядя в камин.</w:t>
        <w:br/>
        <w:br/>
        <w:t>Гермиона послала Гарри умоляющий взгляд, он вздохнул и опустился на колени перед Энид. – Энид, посмотри на меня. – Парень подождал, пока девочка не встретилась с ним взглядом, затем продолжил. – На сегодняшний день я знаю большинство слизерицев очень хорошо, и я могу попросить их смягчиться по отношению к Бабетте, что, возможно, поможет и тебе также. Ты хочешь, чтоб я попробовал?</w:t>
        <w:br/>
        <w:br/>
        <w:t>В голубых глазах Энид вспыхнула надежда, и она сложила руки в мольбе. – Правда? Ты это сделаешь?</w:t>
        <w:br/>
        <w:br/>
        <w:t>- Конечно. Герм, Парвати или я можем поговорить и с гриффиндорцами… - его оборвал радостный визг Энид и ее крепкое объятие. Гарри ухмыльнулся, обнимая её в ответ. – Эй, на твоей стороне Гарри Поттер. Доказано практикой - я могу </w:t>
      </w:r>
      <w:r>
        <w:rPr>
          <w:rFonts w:cs="Calibri" w:ascii="Calibri" w:hAnsi="Calibri"/>
          <w:i/>
          <w:iCs/>
          <w:sz w:val="28"/>
          <w:szCs w:val="28"/>
        </w:rPr>
        <w:t>все</w:t>
      </w:r>
      <w:r>
        <w:rPr>
          <w:rFonts w:cs="Calibri" w:ascii="Calibri" w:hAnsi="Calibri"/>
          <w:sz w:val="28"/>
          <w:szCs w:val="28"/>
        </w:rPr>
        <w:t>.</w:t>
        <w:br/>
        <w:br/>
        <w:t>Трио ведьм засмеялось, когда Энид отошла, и Гарри поднялся. – Ты восхитительный, - сказала девчушка семикурснику.</w:t>
        <w:br/>
        <w:br/>
        <w:t>Он пожал плечами. – Я тоже так думаю. А теперь, Герм, Парвати и мне надо сбегать к профессору Брутусу на встречу, затем я спущусь в подземелья и покричу на этих маленьких слизеринских засранцев, хорошо?</w:t>
        <w:br/>
        <w:br/>
        <w:t>Маленькая девочка кивнула, улыбаясь. – Да, хорошо. Спасибо.</w:t>
        <w:br/>
        <w:br/>
        <w:t>- Без проблем. Именно для этого я здесь, - ответил Гарри, подмигивая, и протягивая руку двум семикурсницам. – Дамы? Мы опаздываем на встречу. Надеюсь, Маркус не оторвёт мне голову.</w:t>
        <w:br/>
        <w:br/>
        <w:t>- Гарри, у меня для тебя новости, - парировала Гермиона, принимая протянутую руку помощи, вслед за Парвати. – Маркус не сделает ничего плохого, разве что отшлепает тебя по твоей сексуальной заднице.</w:t>
        <w:br/>
        <w:br/>
        <w:t>Гарри подмигнул ей в ответ. – Ты хочешь узнать, что он </w:t>
      </w:r>
      <w:r>
        <w:rPr>
          <w:rFonts w:cs="Calibri" w:ascii="Calibri" w:hAnsi="Calibri"/>
          <w:i/>
          <w:iCs/>
          <w:sz w:val="28"/>
          <w:szCs w:val="28"/>
        </w:rPr>
        <w:t>на самом деле</w:t>
      </w:r>
      <w:r>
        <w:rPr>
          <w:rFonts w:cs="Calibri" w:ascii="Calibri" w:hAnsi="Calibri"/>
          <w:sz w:val="28"/>
          <w:szCs w:val="28"/>
        </w:rPr>
        <w:t> делает?</w:t>
        <w:br/>
        <w:br/>
        <w:t>- Нет! – Девчонки рассмеялись, покидая вместе с юношей общую гостинную и спускаясь в коридор.</w:t>
        <w:br/>
        <w:br/>
        <w:t>- Гарри, вот почему нам надо держать твой рот на замке, - хихикнула Парвати. – Он такой </w:t>
      </w:r>
      <w:r>
        <w:rPr>
          <w:rFonts w:cs="Calibri" w:ascii="Calibri" w:hAnsi="Calibri"/>
          <w:i/>
          <w:iCs/>
          <w:sz w:val="28"/>
          <w:szCs w:val="28"/>
        </w:rPr>
        <w:t>грязный</w:t>
      </w:r>
      <w:r>
        <w:rPr>
          <w:rFonts w:cs="Calibri" w:ascii="Calibri" w:hAnsi="Calibri"/>
          <w:sz w:val="28"/>
          <w:szCs w:val="28"/>
        </w:rPr>
        <w:t>.</w:t>
        <w:br/>
        <w:br/>
        <w:t>- Это говорит та, что назвала мою задницу «достаточно привлекательной» всего несколько минут назад, - передразнил волшебник. – Мне показалось что, ещё секунда и у тебя слюнки потекут, дорогая.</w:t>
        <w:br/>
        <w:br/>
        <w:t>Парвати слегка пихнула его свободной рукой. – Ты ужасный человек.</w:t>
        <w:br/>
        <w:br/>
        <w:t>- Думал, что ты уже это знаешь.</w:t>
        <w:br/>
        <w:br/>
        <w:t>- Она знала. Просто никогда не думала столкнуться с этим в реальности, - ответила ему Гермиона.</w:t>
        <w:br/>
        <w:br/>
        <w:t>- Знаешь, я понятия не имею о том, что ты только что сказала, - улыбнулся Гарри.</w:t>
        <w:br/>
        <w:t>Гермиона быстро чмокнула своего друга в щеку. – Я и не ожидала, что поймешь.</w:t>
        <w:br/>
        <w:br/>
        <w:t>- Думаю, я должен обидеться, - решил парень, пока они подходили к входу в комнаты Тома. </w:t>
      </w:r>
      <w:r>
        <w:rPr>
          <w:rFonts w:cs="Calibri" w:ascii="Calibri" w:hAnsi="Calibri"/>
          <w:b/>
          <w:bCs/>
          <w:sz w:val="28"/>
          <w:szCs w:val="28"/>
        </w:rPr>
        <w:t>Любимый вернулся</w:t>
      </w:r>
      <w:r>
        <w:rPr>
          <w:rFonts w:cs="Calibri" w:ascii="Calibri" w:hAnsi="Calibri"/>
          <w:sz w:val="28"/>
          <w:szCs w:val="28"/>
        </w:rPr>
        <w:t>.</w:t>
        <w:br/>
        <w:br/>
        <w:t>Портрет погрозил им пальчиком, впуская их.</w:t>
        <w:br/>
        <w:br/>
        <w:t>- Я ненавижу эту картину, - заявил Гарри, отпуская двух девушек и обнимая Тома со спины. Мужчина наливал в кружку чай, когда они вошли.</w:t>
        <w:br/>
        <w:br/>
        <w:t>- Знаешь, очень хорошо, что меня не так легко напугать, - пробормотал Том, ставя чайник и поворачиваясь в объятиях, чтоб прижать к себе юношу и поцеловать его. </w:t>
      </w:r>
      <w:r>
        <w:rPr>
          <w:rFonts w:cs="Calibri" w:ascii="Calibri" w:hAnsi="Calibri"/>
          <w:i/>
          <w:iCs/>
          <w:sz w:val="28"/>
          <w:szCs w:val="28"/>
        </w:rPr>
        <w:t>Ты идиот.</w:t>
        <w:br/>
        <w:br/>
        <w:t>Разве ты этого не знал</w:t>
      </w:r>
      <w:r>
        <w:rPr>
          <w:rFonts w:cs="Calibri" w:ascii="Calibri" w:hAnsi="Calibri"/>
          <w:sz w:val="28"/>
          <w:szCs w:val="28"/>
        </w:rPr>
        <w:t>. Парировал Гарри, разрывая поцелуй. – Герм, Парвати, присаживайтесь. Я пойду найду еще чашки.</w:t>
        <w:br/>
        <w:br/>
        <w:t>- Они грязные, - крикнул Том, когда Гарри исчез на кухне, а две ведьмы расположились на кушетке.</w:t>
        <w:br/>
        <w:br/>
        <w:t>- Вот зачем нужна магия!</w:t>
        <w:br/>
        <w:br/>
        <w:t>- Я никогда не учил это заклинание!</w:t>
        <w:br/>
        <w:br/>
      </w:r>
      <w:r>
        <w:rPr>
          <w:rFonts w:cs="Calibri" w:ascii="Calibri" w:hAnsi="Calibri"/>
          <w:i/>
          <w:iCs/>
          <w:sz w:val="28"/>
          <w:szCs w:val="28"/>
        </w:rPr>
        <w:t>Это все объясняет</w:t>
      </w:r>
      <w:r>
        <w:rPr>
          <w:rFonts w:cs="Calibri" w:ascii="Calibri" w:hAnsi="Calibri"/>
          <w:sz w:val="28"/>
          <w:szCs w:val="28"/>
        </w:rPr>
        <w:t>. Решил Гарри, входя в гостиную с тремя чашками и ставя их рядом с чайником, молоком и сахаром, затем он сел на свое обычное место.</w:t>
        <w:br/>
        <w:br/>
        <w:t>- Знаешь, ты мне разонравился, - пожаловался Том, пока трое студентов делали себе чай. – Ты всегда </w:t>
      </w:r>
      <w:r>
        <w:rPr>
          <w:rFonts w:cs="Calibri" w:ascii="Calibri" w:hAnsi="Calibri"/>
          <w:i/>
          <w:iCs/>
          <w:sz w:val="28"/>
          <w:szCs w:val="28"/>
        </w:rPr>
        <w:t>оскорбляешь</w:t>
      </w:r>
      <w:r>
        <w:rPr>
          <w:rFonts w:cs="Calibri" w:ascii="Calibri" w:hAnsi="Calibri"/>
          <w:sz w:val="28"/>
          <w:szCs w:val="28"/>
        </w:rPr>
        <w:t> меня.</w:t>
        <w:br/>
        <w:br/>
        <w:t>- Это единственная вещь, в которой он великолепен, разве ты не знал? – ответила Гермиона.</w:t>
        <w:br/>
        <w:br/>
        <w:t>Гарри показал ей язык и устроился в объятиях Тома, откинувшись на грудь мужчины с легким вздохом. – Ты хотел поговорить?</w:t>
        <w:br/>
        <w:br/>
        <w:t>Свободной рукой Том обхватил Гарри за талию. – Да. О суде, - он обвел всех серьезным взглядом. – На судейских комнатах есть заклинания, разрушающие другие, например чары невидимости или изменения внешности. Парвати, Гарри, ваши ожерелья станут видимыми. Также это коснется и ваших браслетов.</w:t>
        <w:br/>
        <w:br/>
        <w:t>- Что ты предлагаешь? – спросила Парвати, в то время как Гарри закрыл глаза и пробормотал проклятия в адрес Министерства себе под нос.</w:t>
        <w:br/>
        <w:br/>
        <w:t>- Вам придется их снять. К сожалению, нет никаких возможностей обойти это заклятие. Браслеты оставьте, но предлагаю спрятать их в рукаве, чтоб никто не узнал, какие у вас есть чары. Возможно, они вам понадобятся, особенно против Веритасерума, если вдруг присяжные подумают, что вы что-то скрываете. Ни в коем случае их не снимайте, чтобы не случилось, - ответил Темный Лорд.</w:t>
        <w:br/>
        <w:br/>
        <w:t>- Том, а ты когда-нибудь был хоть в одной из судейских комнат? – спросила Гермиона, нервно теребя свой браслет.</w:t>
        <w:br/>
        <w:br/>
        <w:t>- Однажды, когда был молодым, - кивнул Том. – Тогда защита не была так хороша, как теперь. Информация, которую я получаю об этом, исходит из Министерства.</w:t>
        <w:br/>
        <w:br/>
        <w:t>- Возможно, я смогу сломать их, Том, - пробормотал Гарри. – Один из нас двоих смог бы, по крайней мере. Они были созданы для сдерживания средних ведьм и волшебников, а не тебя или меня.</w:t>
        <w:br/>
        <w:br/>
        <w:t>- Я одобряю твое рвение протестировать щиты, любимый, но, пожалуйста, проводи тесты без неприятных последствий для себя, ладно? – вздохнул Том, целуя Гари в шею. – Нарисуй что-нибудь на руке или надень кольцо и протестируй с их помощью щиты. Если ты сможешь обмануть их, хорошо. Если же твоя магия не сможет сломать их, ничего страшного. У нас есть обходные пути вокруг этих щитов.</w:t>
        <w:br/>
        <w:br/>
        <w:t>- Я знаю.</w:t>
        <w:br/>
        <w:br/>
        <w:t>- Просто не пытайся ломать их. Я </w:t>
      </w:r>
      <w:r>
        <w:rPr>
          <w:rFonts w:cs="Calibri" w:ascii="Calibri" w:hAnsi="Calibri"/>
          <w:i/>
          <w:iCs/>
          <w:sz w:val="28"/>
          <w:szCs w:val="28"/>
        </w:rPr>
        <w:t>знаю</w:t>
      </w:r>
      <w:r>
        <w:rPr>
          <w:rFonts w:cs="Calibri" w:ascii="Calibri" w:hAnsi="Calibri"/>
          <w:sz w:val="28"/>
          <w:szCs w:val="28"/>
        </w:rPr>
        <w:t>, что тогда ты попадешь в беду.</w:t>
        <w:br/>
        <w:br/>
        <w:t>- Что заставляет тебя думать, будто я попытаюсь сделать что-то настолько глупое? – обиженным голосом спросил Гарри, под смех обеих ведьмочек.</w:t>
        <w:br/>
        <w:br/>
        <w:t>- Потому что ты гриффиндорец, а вы очень импульсивны и часто делаете </w:t>
      </w:r>
      <w:r>
        <w:rPr>
          <w:rFonts w:cs="Calibri" w:ascii="Calibri" w:hAnsi="Calibri"/>
          <w:i/>
          <w:iCs/>
          <w:sz w:val="28"/>
          <w:szCs w:val="28"/>
        </w:rPr>
        <w:t>очень большие</w:t>
      </w:r>
      <w:r>
        <w:rPr>
          <w:rFonts w:cs="Calibri" w:ascii="Calibri" w:hAnsi="Calibri"/>
          <w:sz w:val="28"/>
          <w:szCs w:val="28"/>
        </w:rPr>
        <w:t> глупости.</w:t>
        <w:br/>
        <w:br/>
        <w:t>- Думаю, я должен обидеться на это, но так уж случилось, я знаю, что слизеринцы и сами совершают глупости.</w:t>
        <w:br/>
        <w:br/>
        <w:t>- Правда?</w:t>
        <w:br/>
        <w:br/>
        <w:t>- Да, - Гарри развернулся и чмокнул Тома в подбородок. – Но мне хватает ума не кричать об этом на каждом углу.</w:t>
        <w:br/>
        <w:br/>
        <w:t>- Умные гриффиндорцы. Куда катится этот мир?</w:t>
        <w:br/>
        <w:br/>
        <w:t>- Во тьму, - задорно ответил Гарри. – И мне надо спуститься в общую гостиную Слизерина и поарать на первогодок до отбоя.</w:t>
        <w:br/>
        <w:br/>
        <w:t>- Я думал, что ты всего лишь Староста, а не Префект, - пожаловался Том, когда Гарри поднялся.</w:t>
        <w:br/>
        <w:br/>
        <w:t>Гарри развернулся и подмигнул своему любовнику. – Ну, должен же я подавать хоть какой-то пример, любимый. Ведь я встречаюсь с </w:t>
      </w:r>
      <w:r>
        <w:rPr>
          <w:rFonts w:cs="Calibri" w:ascii="Calibri" w:hAnsi="Calibri"/>
          <w:i/>
          <w:iCs/>
          <w:sz w:val="28"/>
          <w:szCs w:val="28"/>
        </w:rPr>
        <w:t>учителем</w:t>
      </w:r>
      <w:r>
        <w:rPr>
          <w:rFonts w:cs="Calibri" w:ascii="Calibri" w:hAnsi="Calibri"/>
          <w:sz w:val="28"/>
          <w:szCs w:val="28"/>
        </w:rPr>
        <w:t>.</w:t>
        <w:br/>
        <w:br/>
        <w:t>- И он пообещал одному из гриффиндорцев, что разберется с ее врагами, - добавила Парвати, поднимаясь и поворачиваясь, чтобы помочь Гермионе.</w:t>
        <w:br/>
        <w:br/>
        <w:t>- Знаю, - Том улыбнулся зеленоглазому волшебнику, так как Гарри пошел на кухню относить чашки. – Он хороший мальчик, большую часть времени.</w:t>
        <w:br/>
        <w:br/>
        <w:t>- Я все слышал!</w:t>
        <w:br/>
        <w:br/>
        <w:t>Том беспомощно пожал плечами. – Что я могу поделать?</w:t>
        <w:br/>
        <w:br/>
        <w:t>- Ты можешь прекратить оскорблять своего парня за его спиной, - ответил Гарри, возвращаясь в комнату и бросая на Тома дразнящий взгляд.</w:t>
        <w:br/>
        <w:br/>
        <w:t>- Парень. Никогда не думала, что это слово когда-нибудь появится в твоем лексиконе, - Гермиона вздохнула и улыбнулась.</w:t>
        <w:br/>
        <w:br/>
        <w:t>- Эй, он первый начал, - Гарри фыркнул, показывая пальцем на Тома.</w:t>
        <w:br/>
        <w:br/>
        <w:t>- Я не удивлена, - парировала Гермиона. – Идем, Гарри. Спокойной ночи, Том.</w:t>
        <w:br/>
        <w:br/>
        <w:t>- Спокойной ночи, леди, - ответил Том, застонав вставая. Он подошел к Гарри и приподнял его подбородок указательным пальцем. – Веди себя хорошо.</w:t>
        <w:br/>
        <w:br/>
        <w:t>- Я? Я гриффиндорец, помнишь? – передразнил Гарри.</w:t>
        <w:br/>
        <w:br/>
        <w:t>Том покачал головой. – Знаю, - и нежно поцеловал Гари в губы, слегка улыбнувшись. – Тогда иди. Повеселись с слизеринцами. Покажи им, какие мы на </w:t>
      </w:r>
      <w:r>
        <w:rPr>
          <w:rFonts w:cs="Calibri" w:ascii="Calibri" w:hAnsi="Calibri"/>
          <w:i/>
          <w:iCs/>
          <w:sz w:val="28"/>
          <w:szCs w:val="28"/>
        </w:rPr>
        <w:t>самом</w:t>
      </w:r>
      <w:r>
        <w:rPr>
          <w:rFonts w:cs="Calibri" w:ascii="Calibri" w:hAnsi="Calibri"/>
          <w:sz w:val="28"/>
          <w:szCs w:val="28"/>
        </w:rPr>
        <w:t> деле.</w:t>
        <w:br/>
        <w:br/>
        <w:t>- О, у меня есть план, - ответил Гарри с улыбкой, так похожей на улыбку его любовника. – Увидимся завтра на завтраке, ублюдок.</w:t>
        <w:br/>
        <w:br/>
        <w:t>- Хорошо, Встретимся завтра, чертенок, - Том усмехнулся, неотрывно смотря, как все трое отдельно друг от друга спускались вниз, затем возвратился в свою комнату, чтобы подумать.</w:t>
        <w:br/>
        <w:br/>
        <w:br/>
        <w:t>Гарри что-то бормотал про себя, пока шел в общую Слизеринскую гостиную. Как обычно, все затихли, пока не убедились, что можно продолжать разговаривать. Гарри считал себя каким-то особенным единственным неслизеринцем, рядом с которым остальные слизеринцы чувствуют себя в безопасности. Он знал, что это лишь потому, что их родители сказали, что это так, но, все равно, это делало его особенным.</w:t>
        <w:br/>
        <w:br/>
        <w:t>Однако сейчас ему нужно было их внимание, поэтому он громко засвистел. Все посмотрели на него, и Гарри окатил их холодным взглядом. – Мне надо поговорить со всеми первокурсниками. Они здесь?</w:t>
        <w:br/>
        <w:br/>
        <w:t>- Большинство да, - ответила девочка с туго связанными в хвост шнурком волосами и латиноамериканской внешностью. – Но Керн сейчас в спальне. Мне сходить за ней?</w:t>
        <w:br/>
        <w:br/>
      </w:r>
      <w:r>
        <w:rPr>
          <w:rFonts w:cs="Calibri" w:ascii="Calibri" w:hAnsi="Calibri"/>
          <w:i/>
          <w:iCs/>
          <w:sz w:val="28"/>
          <w:szCs w:val="28"/>
        </w:rPr>
        <w:t>Палома Челтон</w:t>
      </w:r>
      <w:r>
        <w:rPr>
          <w:rFonts w:cs="Calibri" w:ascii="Calibri" w:hAnsi="Calibri"/>
          <w:sz w:val="28"/>
          <w:szCs w:val="28"/>
        </w:rPr>
        <w:t>. Подсказал Том. </w:t>
      </w:r>
      <w:r>
        <w:rPr>
          <w:rFonts w:cs="Calibri" w:ascii="Calibri" w:hAnsi="Calibri"/>
          <w:i/>
          <w:iCs/>
          <w:sz w:val="28"/>
          <w:szCs w:val="28"/>
        </w:rPr>
        <w:t>Она достаточно мягка, для слизеринки.</w:t>
        <w:br/>
        <w:br/>
        <w:t>Спасибо, любимый</w:t>
      </w:r>
      <w:r>
        <w:rPr>
          <w:rFonts w:cs="Calibri" w:ascii="Calibri" w:hAnsi="Calibri"/>
          <w:sz w:val="28"/>
          <w:szCs w:val="28"/>
        </w:rPr>
        <w:t>. Гарри благодарно вздохнул. – Пожалуйста, позовите ее, мисс Челтон. И спускайтесь за нами в холл. Остальные, пошли, - он поманил оставшихся четверых первокурсников пальцем.</w:t>
        <w:br/>
        <w:br/>
        <w:t>Они поднялись и пошли за ним, как и приказывали. Ни один из них еще не сталкивался с Гарри один на один, поэтому все вели себя очень осторожно, как подросток и ожидал. Пока они шли, Том рассказал вкратце о каждом студенте, что бы Гарри не опозорился. </w:t>
        <w:br/>
      </w:r>
      <w:r>
        <w:rPr>
          <w:rFonts w:cs="Calibri" w:ascii="Calibri" w:hAnsi="Calibri"/>
          <w:i/>
          <w:iCs/>
          <w:sz w:val="28"/>
          <w:szCs w:val="28"/>
        </w:rPr>
        <w:t>Еще один мерзкий блондин это Цирус Йорк, их лидер или типа того. Ты был прав, сравнивая его с Драко. Брюнет рядом с ним – его лучший друг Морган Мунро. Эти двое были настоящим кошмаром на первых занятиях у меня, пока я не доказал, что не шучу…</w:t>
        <w:br/>
        <w:br/>
        <w:t>Даже не хочу об этом знать.</w:t>
        <w:br/>
        <w:br/>
        <w:t>Возможно. Крики, разговоры с родителями на собрании…</w:t>
        <w:br/>
        <w:br/>
        <w:t>Ауч.</w:t>
        <w:br/>
        <w:br/>
        <w:t>Да. Так, не отвлекаемся. Девочка с черными волосами это Джуно Бэддок, сестра одного из четверокурсников. Она держит себя как королева. Если ты сравнишь ее с Пан, то не ошибешься. Последний мальчик с веснушками Ивэн Стантон. Он похож на Бини. Тихоня, беспроблемный, но очень смышленый.</w:t>
      </w:r>
      <w:r>
        <w:rPr>
          <w:rFonts w:cs="Calibri" w:ascii="Calibri" w:hAnsi="Calibri"/>
          <w:sz w:val="28"/>
          <w:szCs w:val="28"/>
        </w:rPr>
        <w:t> Объяснил Том. Скрытая дверь открылась, и Палома подошла к ним вместе с высокой девочкой с короткими светлыми волосами, которая выглядела так, будто часто плакала. </w:t>
      </w:r>
      <w:r>
        <w:rPr>
          <w:rFonts w:cs="Calibri" w:ascii="Calibri" w:hAnsi="Calibri"/>
          <w:i/>
          <w:iCs/>
          <w:sz w:val="28"/>
          <w:szCs w:val="28"/>
        </w:rPr>
        <w:t>Бабетта Керн, как ты уже знаешь. Предпочитает, чтоб ее звали Бабс.</w:t>
        <w:br/>
        <w:br/>
        <w:t>Ты мой спаситель, Том</w:t>
      </w:r>
      <w:r>
        <w:rPr>
          <w:rFonts w:cs="Calibri" w:ascii="Calibri" w:hAnsi="Calibri"/>
          <w:sz w:val="28"/>
          <w:szCs w:val="28"/>
        </w:rPr>
        <w:t>. Гарри облегченно выдохнул, пока вел группу вниз по коридору к пустому классу, который, как он знал, был недалеко от общей гостиной. – Присаживайтесь, - приказал он, прежде чем поставить сильные Заглушающие чары. Затем он посмотрел на них.</w:t>
        <w:br/>
        <w:br/>
        <w:t>Бабс сидела как можно дальше от всех слизеринцев. Цирус и Морган кидали на неё злобные взгляды. Джуно пыталась делать вид, что блондинки не существует, в то время как Ивэн и Палома смотрели на гриффиндорского старосту. Гарри, со своей стороны, пытался успокоиться, придвинув к себе парту, чтобы присесть. – Очень грустно, когда слизеринцы не могут даже искать друг у друга поддержки, - сказал он тихим голосом. Все разом уставились на него в шоке. – Это не только грустно, но и жалко. Поэтому, я буду первым, кто назовет этот поток слизеринцев жалкими.</w:t>
        <w:br/>
        <w:br/>
        <w:t>- Что ты знаешь о нас! – выплюнул Морган, уставившись на Гарри. – Ты гриффиндорец!</w:t>
        <w:br/>
        <w:br/>
        <w:t>- Я? – Гарри нахмурился. – Я являюсь заместителем главы Темного Ордена, мистер Муно. Думаю, что знаю кое-что о вас всех. – Челюсть брюнета захлопнулась с громким стуком. – Прямо сейчас я вижу разделенный Дом, а слизеринцы не могут быть разделенными в школе, где царят гриффиндорцы. Если они в таком состоянии, то их уничтожат. И не пытайтесь возразить, мистер Йорк, - добавил Гарри, видя, как вскочил Цирус. Блондин презрительно усмехнулся ему, но снова сел. – Вы хотите, чтобы я уничтожил вас? Гарантирую, что могу сделать это, если захочу.</w:t>
        <w:br/>
        <w:br/>
        <w:t>- Ты семикурсник. Естественно, ты сможешь, как ты сказал, уничтожить нас, - выплюнул Цирус. – Семикурсник-хаффлпафец сможет уничтожить </w:t>
      </w:r>
      <w:r>
        <w:rPr>
          <w:rFonts w:cs="Calibri" w:ascii="Calibri" w:hAnsi="Calibri"/>
          <w:i/>
          <w:iCs/>
          <w:sz w:val="28"/>
          <w:szCs w:val="28"/>
        </w:rPr>
        <w:t>нас</w:t>
      </w:r>
      <w:r>
        <w:rPr>
          <w:rFonts w:cs="Calibri" w:ascii="Calibri" w:hAnsi="Calibri"/>
          <w:sz w:val="28"/>
          <w:szCs w:val="28"/>
        </w:rPr>
        <w:t>.</w:t>
        <w:br/>
        <w:br/>
        <w:t>- На моем первом курсе семикурсники не могли победить первокурсников-слизеринцев, - ответил Гарри спокойным голосом. – Не могу сказать, то ли потому что они боялись Драко Малфоя и его маленьких друзей, то ли потому что Драко и его банда на самом деле </w:t>
      </w:r>
      <w:r>
        <w:rPr>
          <w:rFonts w:cs="Calibri" w:ascii="Calibri" w:hAnsi="Calibri"/>
          <w:i/>
          <w:iCs/>
          <w:sz w:val="28"/>
          <w:szCs w:val="28"/>
        </w:rPr>
        <w:t>могли</w:t>
      </w:r>
      <w:r>
        <w:rPr>
          <w:rFonts w:cs="Calibri" w:ascii="Calibri" w:hAnsi="Calibri"/>
          <w:sz w:val="28"/>
          <w:szCs w:val="28"/>
        </w:rPr>
        <w:t> постоять за себя. Сомневаюсь, что когда-либо узнаю ответ, да и меня это больше не волнует. – Его глаза скользнули по всем лицам и встретились с грустными глазами одинокой слизеринки. – Это неприемлемо.</w:t>
        <w:br/>
        <w:br/>
        <w:t>- О, просто заткнись, - холодно сказала Джуно, перебрасывая свои волосы через плечо.</w:t>
        <w:br/>
        <w:br/>
        <w:t>Гарри зловеще улыбнулся ей. – Вам повезло, что мы в Хогвартсе. Щиты не позволяют насылать Круцио. - Джуно побледнела. – Вам следует следить за тем, что и кому вы говорите, мисс Бэддок. Если бы вы сказали такое любому другому Пожирателю, сомневаюсь, что они побеспокоились бы о щитах, а просто взяли бы и наложили на вас Круциатус.</w:t>
        <w:br/>
        <w:br/>
        <w:t>Джуно смерила его холодным взглядом. – Моего отца не волнует, что я говорю ему.</w:t>
        <w:br/>
        <w:br/>
        <w:t>- Твой отец Трент Бэддок, правильно? – мило спросил Гарри, выковыривая грязь из-под ногтей.</w:t>
        <w:br/>
        <w:br/>
        <w:t>Джуно с превосходством посмотрела на него. – Конечно. Он во Внутреннем круге.</w:t>
        <w:br/>
        <w:br/>
        <w:t>- Мне следует поговорить с ним о том, какую дочь он вырастил. Она маленькая избалованная сука, - спокойно ответил Гарри, все еще ковыряясь в ногтях.</w:t>
        <w:br/>
        <w:br/>
        <w:t>Джуно резко вскочила, палочка указывает на старшекурсника. – Ступефай!</w:t>
        <w:br/>
        <w:br/>
        <w:t>Гарри холодно засмеялся, так как заклинание срикошетило от ранее выставленного щита. – Это все, что ты можешь? Какое </w:t>
      </w:r>
      <w:r>
        <w:rPr>
          <w:rFonts w:cs="Calibri" w:ascii="Calibri" w:hAnsi="Calibri"/>
          <w:i/>
          <w:iCs/>
          <w:sz w:val="28"/>
          <w:szCs w:val="28"/>
        </w:rPr>
        <w:t>разочарование</w:t>
      </w:r>
      <w:r>
        <w:rPr>
          <w:rFonts w:cs="Calibri" w:ascii="Calibri" w:hAnsi="Calibri"/>
          <w:sz w:val="28"/>
          <w:szCs w:val="28"/>
        </w:rPr>
        <w:t>! – Он спрыгнул с парты, в глазах полыхал огонь. – Не могла придумать ничего лучше? Как насчет Кровопускающего заклятия? Или, возможно, даже Взрывающее, в случае если у меня есть мозги и я поставил заклинание Щита? – Он наклонился над партой, где сидела перепуганная девочка – Мисс Бэддок, вам следует научиться контролировать себя. Если вы будете и дальше так несдержанны, то можете умереть. Глупо. Очень глупо. Повзрослейте.</w:t>
        <w:br/>
        <w:br/>
        <w:t>Взгляд Гарри переключился на хихикающих Циркуса и Моргана, и оба тут же попали под Силенцио. – </w:t>
      </w:r>
      <w:r>
        <w:rPr>
          <w:rFonts w:cs="Calibri" w:ascii="Calibri" w:hAnsi="Calibri"/>
          <w:i/>
          <w:iCs/>
          <w:sz w:val="28"/>
          <w:szCs w:val="28"/>
        </w:rPr>
        <w:t>Никогда</w:t>
      </w:r>
      <w:r>
        <w:rPr>
          <w:rFonts w:cs="Calibri" w:ascii="Calibri" w:hAnsi="Calibri"/>
          <w:sz w:val="28"/>
          <w:szCs w:val="28"/>
        </w:rPr>
        <w:t> не расслабляйтесь, джентльмены. Если б это было другое заклинание, вы могли бы быть уже мертвыми. Считайте это наказанием за насмешку над неудачей других. – Оба мальчика замерли и в ужасе посмотрели на него. Гарри выпрямился и развернулся к двери. – У вас есть неделя для улучшения отношений в Доме и год. Прежде чем я вернусь и покажу вам, где раки зимуют, мои дорогие змееныши, - весело сказал семикурсник, глядя на дверь. – Мистер Стантон, даже находясь к вам спиной, не означает, что я не вижу, как вы целитесь в меня палочкой, - добавил он, поворачиваясь, чтобы улыбнуться шокированным ученикам. – Идемте. Я провожу вас до гостиной.</w:t>
        <w:br/>
        <w:br/>
        <w:t>Шестеро слизеринцев встали и молча прошли мимо Гарри. За три метра до входа колонну остановил холодный голос. – Так, так. Что это вы </w:t>
      </w:r>
      <w:r>
        <w:rPr>
          <w:rFonts w:cs="Calibri" w:ascii="Calibri" w:hAnsi="Calibri"/>
          <w:i/>
          <w:iCs/>
          <w:sz w:val="28"/>
          <w:szCs w:val="28"/>
        </w:rPr>
        <w:t>все</w:t>
      </w:r>
      <w:r>
        <w:rPr>
          <w:rFonts w:cs="Calibri" w:ascii="Calibri" w:hAnsi="Calibri"/>
          <w:sz w:val="28"/>
          <w:szCs w:val="28"/>
        </w:rPr>
        <w:t> тут делаете?</w:t>
        <w:br/>
        <w:br/>
        <w:t>Гарри подошел к группе с холодной маской на лице. – Северус.</w:t>
        <w:br/>
        <w:br/>
        <w:t>Зельевар с удивлением взглянул на Префекта. – Гарри. Что ты делаешь с этими негодниками?</w:t>
        <w:br/>
        <w:br/>
        <w:t>Гарри пожал плечами. – Преподаю урок.</w:t>
        <w:br/>
        <w:br/>
        <w:t>Северус усмехнулся. – Не сомневаюсь, что они это заслужили.</w:t>
        <w:br/>
        <w:br/>
        <w:t>- Не сомневайся. Спокойной ночи, Северус.</w:t>
        <w:br/>
        <w:br/>
        <w:t>- Спокойной ночи, Гарри, - Пожиратель поклонился своему маленькому хозяину и растворился в темноте подземелий.</w:t>
        <w:br/>
        <w:br/>
        <w:t>Взгляд Гарри на секунду задержался на том месте, где исчез Снейп, затем он подошел к входу в гостиную. – Баллентваг, - пробормотал он. Стена отъехала в сторону, и он пропустил группу вперед.</w:t>
        <w:br/>
        <w:br/>
        <w:t>Драко подошел к нему. – Мне следует знать, что они сделали? – спросил он, как только первокурсники прошли мимо них.</w:t>
        <w:br/>
        <w:br/>
        <w:t>Гарри снял Силенцио с двух мальчишек, а затем улыбнулся Юниору. – Просто проследи, чтобы они подружились с мисс Керн к пятнице. Если ничего не улучшится, дай мне знать во время Зелий, и я проведу с ними еще одну беседу, возможно в этот раз с Маркусом. Он просто </w:t>
      </w:r>
      <w:r>
        <w:rPr>
          <w:rFonts w:cs="Calibri" w:ascii="Calibri" w:hAnsi="Calibri"/>
          <w:i/>
          <w:iCs/>
          <w:sz w:val="28"/>
          <w:szCs w:val="28"/>
        </w:rPr>
        <w:t>горит желанием</w:t>
      </w:r>
      <w:r>
        <w:rPr>
          <w:rFonts w:cs="Calibri" w:ascii="Calibri" w:hAnsi="Calibri"/>
          <w:sz w:val="28"/>
          <w:szCs w:val="28"/>
        </w:rPr>
        <w:t> попугать Муно и Йорка, начиная с их первого урока.</w:t>
        <w:br/>
        <w:br/>
        <w:t>- Держу пари. Эти двое просто </w:t>
      </w:r>
      <w:r>
        <w:rPr>
          <w:rFonts w:cs="Calibri" w:ascii="Calibri" w:hAnsi="Calibri"/>
          <w:i/>
          <w:iCs/>
          <w:sz w:val="28"/>
          <w:szCs w:val="28"/>
        </w:rPr>
        <w:t>чудовища</w:t>
      </w:r>
      <w:r>
        <w:rPr>
          <w:rFonts w:cs="Calibri" w:ascii="Calibri" w:hAnsi="Calibri"/>
          <w:sz w:val="28"/>
          <w:szCs w:val="28"/>
        </w:rPr>
        <w:t>.</w:t>
        <w:br/>
        <w:br/>
        <w:t>Гарри ухмыльнулся. – Периодически проклинай их, когда они теряют бдительность. Уверен, это поможет со временем.</w:t>
        <w:br/>
        <w:br/>
        <w:t>Драко засмеялся. – Ты действительно настоящий монстр, когда тебя разозлить, Гарри Поттер. В такие моменты как сейчас, я рад, что являюсь твоим другом, а не врагом.</w:t>
        <w:br/>
        <w:br/>
        <w:t>Гарри пожал плечами. – Жалко, что этот урок не усвоил ни Перси, ни Рон. – В его глазах плясали бесенята, когда он уходил. – Спокойной, Дрей.</w:t>
        <w:br/>
        <w:br/>
        <w:t>- Спокойной, Гар.</w:t>
        <w:br/>
        <w:br/>
        <w:t>Гарри хмыкнул. – «Гриффиндорцы и их клички» на мою голову. – Он вздохнул, выходя в коридор.</w:t>
        <w:br/>
        <w:br/>
        <w:t>Смех Драко преследовал его до Годриковой комнаты.</w:t>
        <w:br/>
        <w:br/>
        <w:br/>
        <w:t>- Мы можем только надеяться, что это сработает, - вздохнул Гарри, плюхаясь в свободное кресло перед камином. – Энид, если мисс Керн скажет тебе, что их поведение не улучшилось к концу недели, дай мне знать, и я вырву их сердца.</w:t>
        <w:br/>
        <w:br/>
        <w:t>Энид уставилась на него и засмеялась. Гермиона нахмурилась. – Гарри, это чересчур.</w:t>
        <w:br/>
        <w:br/>
        <w:t>- Маркус сказал, что они вели себя ужасно на его первом уроке, и теперь я вижу почему. Прикинь, мисс Бэддок решила, что может запустить в меня Сногшибателем. Даже не представляю, что она планировала делать дальше, если б заклинание попало в меня, и уверен, что она не знала также.</w:t>
        <w:br/>
        <w:br/>
        <w:t>- Почему она попыталась вырубить тебя? – удивленно спросила Парвати, в то время как Энид пробовала успокоиться.</w:t>
        <w:br/>
        <w:br/>
        <w:t>- Я назвал ее маленькой избалованной сукой, - ответил Гарри, пожав плечами. Это заявление заставило Энид вновь засмеяться.</w:t>
        <w:br/>
        <w:br/>
        <w:t>- О, боже… - Гермиона положила руку на лоб. – Так что ты сделал после?</w:t>
        <w:br/>
        <w:br/>
        <w:t>- О, просто наложил Силенцио на Муно и Йорка, потому что они смеялись над неудачей Бэддок.</w:t>
        <w:br/>
        <w:br/>
        <w:t>- Что понимается под «неудачей»?</w:t>
        <w:br/>
        <w:br/>
        <w:t>- А, я типа уставился ей в глаза, упомянув, что большинство людей ответило бы проклятием худшим, чем смерть, упомянул, что старый Волди возможно запытает ее за такое… - он остановился, переводя дух. – Или возможно это было после того, как она сказала мне заткнуться…</w:t>
        <w:br/>
        <w:br/>
        <w:t>Энид покачала головой. – Ты ужасен.</w:t>
        <w:br/>
        <w:br/>
        <w:t>- Нет, - слегка пожал плечами Гарри. – Я просто немного вышел из себя.</w:t>
        <w:br/>
        <w:br/>
        <w:t>- Я помню, когда ты выходишь из себя, это плохо кончается для окружающих, - вставил Дин, подходя к креслу Гарри и облокачиваясь на спинку. – Многое изменилось с прошлого года. Жалко, что ты не убил этих маленьких сопливчиков.</w:t>
        <w:br/>
        <w:br/>
        <w:t>- О, мне интересно, пойдут ли они жаловаться Дамби, что я им угрожал, - весело сказал Гарри, откидываясь на спинку кресла.</w:t>
        <w:br/>
        <w:br/>
        <w:t>- Только не еще одно заклятие Хранителя, - простонала Гермиона. – Мне никогда не следовало учить тебя этому заклинанию.</w:t>
        <w:br/>
        <w:br/>
        <w:t>Гарри улыбнулся. – Почему же? Я могу избежать столько проблем, когда люди не могут наговаривать на меня.</w:t>
        <w:br/>
        <w:br/>
        <w:t>- Уууу! Научишь меня? – попросила Энид.</w:t>
        <w:br/>
        <w:br/>
        <w:t>Гарри помотал головой, в то время как Гермиона возмущенно встряхнула кудряшками. – Это как минимум уровень четвертого курса, дорогая. Подожди немного и обещаю, что вернусь и научу тебя, договорились?</w:t>
        <w:br/>
        <w:br/>
        <w:t>- О, хорошо, - кивнула Энид. – Так ты собираешься покричать и на гриффиндорцев также?</w:t>
        <w:br/>
        <w:br/>
        <w:t>Гарри пожал плечами. – Мне надо немного подумать над подходом. Слизеринцы лучше всего реагируют на угрозы, это я знаю. А что насчет гриффиндорцев? Герм?</w:t>
        <w:br/>
        <w:br/>
        <w:t>- Разве </w:t>
      </w:r>
      <w:r>
        <w:rPr>
          <w:rFonts w:cs="Calibri" w:ascii="Calibri" w:hAnsi="Calibri"/>
          <w:i/>
          <w:iCs/>
          <w:sz w:val="28"/>
          <w:szCs w:val="28"/>
        </w:rPr>
        <w:t>ты</w:t>
      </w:r>
      <w:r>
        <w:rPr>
          <w:rFonts w:cs="Calibri" w:ascii="Calibri" w:hAnsi="Calibri"/>
          <w:sz w:val="28"/>
          <w:szCs w:val="28"/>
        </w:rPr>
        <w:t> не гриффиндорец? – насмешливо удивился Дин.</w:t>
        <w:br/>
        <w:br/>
        <w:t>- Только наполовину, - надменно ответил Гарри. – А на другую </w:t>
      </w:r>
      <w:r>
        <w:rPr>
          <w:rFonts w:cs="Calibri" w:ascii="Calibri" w:hAnsi="Calibri"/>
          <w:i/>
          <w:iCs/>
          <w:sz w:val="28"/>
          <w:szCs w:val="28"/>
        </w:rPr>
        <w:t>слизеринец</w:t>
      </w:r>
      <w:r>
        <w:rPr>
          <w:rFonts w:cs="Calibri" w:ascii="Calibri" w:hAnsi="Calibri"/>
          <w:sz w:val="28"/>
          <w:szCs w:val="28"/>
        </w:rPr>
        <w:t>, и я вообще ни на что хорошо не реагирую.</w:t>
        <w:br/>
        <w:br/>
        <w:t>- Я заметила, - мрачно пробормотала Гермиона.</w:t>
        <w:br/>
        <w:br/>
        <w:t>Гарри ухмыльнулся. – Но я хорошо реагирую на Маркуса.</w:t>
        <w:br/>
        <w:br/>
        <w:t>- А, так </w:t>
      </w:r>
      <w:r>
        <w:rPr>
          <w:rFonts w:cs="Calibri" w:ascii="Calibri" w:hAnsi="Calibri"/>
          <w:i/>
          <w:iCs/>
          <w:sz w:val="28"/>
          <w:szCs w:val="28"/>
        </w:rPr>
        <w:t>это</w:t>
      </w:r>
      <w:r>
        <w:rPr>
          <w:rFonts w:cs="Calibri" w:ascii="Calibri" w:hAnsi="Calibri"/>
          <w:sz w:val="28"/>
          <w:szCs w:val="28"/>
        </w:rPr>
        <w:t> твоя слабость? – Дин засмеялся, толкнув Гари. – Ну, тогда в следующий раз, если мне захочется, чтоб Гарри что-то сделал, напомните позвать профессора Брутуса на помощь.</w:t>
        <w:br/>
        <w:br/>
        <w:t>- Единственная проблема – Гарри и Маркус очень часто одинаково мыслят. К примеру, если Гарри чего-то не хочет делать, Маркус не будет его заставлять, - вздохнула Гермиона. – Гарри, я не представляю, как тебе общаться с гриффиндорцами. Если ты правильно нажмешь на нужные рычаги, то возможно все получится. Все, что ты должен сделать, выяснить их слабые места.</w:t>
        <w:br/>
        <w:br/>
        <w:t>- Это не проблема для </w:t>
      </w:r>
      <w:r>
        <w:rPr>
          <w:rFonts w:cs="Calibri" w:ascii="Calibri" w:hAnsi="Calibri"/>
          <w:i/>
          <w:iCs/>
          <w:sz w:val="28"/>
          <w:szCs w:val="28"/>
        </w:rPr>
        <w:t>Гарри</w:t>
      </w:r>
      <w:r>
        <w:rPr>
          <w:rFonts w:cs="Calibri" w:ascii="Calibri" w:hAnsi="Calibri"/>
          <w:sz w:val="28"/>
          <w:szCs w:val="28"/>
        </w:rPr>
        <w:t>, - заявила Парвати. – Он </w:t>
      </w:r>
      <w:r>
        <w:rPr>
          <w:rFonts w:cs="Calibri" w:ascii="Calibri" w:hAnsi="Calibri"/>
          <w:i/>
          <w:iCs/>
          <w:sz w:val="28"/>
          <w:szCs w:val="28"/>
        </w:rPr>
        <w:t>все</w:t>
      </w:r>
      <w:r>
        <w:rPr>
          <w:rFonts w:cs="Calibri" w:ascii="Calibri" w:hAnsi="Calibri"/>
          <w:sz w:val="28"/>
          <w:szCs w:val="28"/>
        </w:rPr>
        <w:t> знает.</w:t>
        <w:br/>
        <w:br/>
        <w:t>Гарри задумчиво провел рукой по волосам, пока остальные вокруг него смеялись. В его глазах отражалось пламя камина. – Большая часть семьи Торальд состоит в Ордене, - пробормотал он, и все четверо разом замолчали. – Семья же Роквела полна темных волшебников и ведьм, большинство которых презирает его, попавшего в Гриффиндор. Гермиона, первые два имя, приходящие на ум?</w:t>
        <w:br/>
        <w:br/>
        <w:t>Гермиона уставилась на Гарри, глаза широко открыты. – Сохатый и Бродяга! Гарри, ты знаешь нужные рычаги!</w:t>
        <w:br/>
        <w:br/>
        <w:t>Гарри прикрыл глаза, устало вздыхая. – Да.</w:t>
        <w:br/>
        <w:br/>
        <w:t>- Гарри? – Гермиона наклонилась вперед и положила ладонь на колено мальчика, с беспокойством в глазах. – Ты в порядке?</w:t>
        <w:br/>
        <w:br/>
        <w:t>Он поднял на нее взгляд и слабо улыбнулся. – Да, извини. Просто показалась голова Нюхалза в камине. – Парень встал, потягиваясь. – Я спать. Поговорю с мисс Торальд и мистером Роквелом завтра. Спокойной ночи. – Мальчик развернулся и пошел к лестнице, ведущей в спальню мальчиков.</w:t>
        <w:br/>
        <w:br/>
        <w:t>- Кто такой Нюхалз? – спросила Энид, когда тишина стала уж совсем невыносимой.</w:t>
        <w:br/>
        <w:br/>
        <w:t>- Один очень храбрый человек, который умер, защищая Гарри, - Гермиона печально покачала головой. – Нюхалз возможно не согласился бы с некоторыми идеями Гарри.</w:t>
        <w:br/>
        <w:br/>
        <w:t>- Думаю, Гермиона, что если бы этот Нюхалз действительно заботился о Гарри так сильно и знал причины, он не стал бы волноваться, - предположил Дин, пожимая плечами. – Я тоже собираюсь спать. Всем спокойной ночи.</w:t>
        <w:br/>
        <w:br/>
        <w:t>- Дин! – позвала Гермиона. Чернокожий волшебник обернулся, вопросительно глядя на нее. – Скажи ему это, пожалуйста. Нам действительно не нужен угрюмый Гарри завтра утром.</w:t>
        <w:br/>
        <w:br/>
        <w:t>Дин кивнул. – Конечно. – Затем он ушел, оставляя их в задумчивости.</w:t>
        <w:br/>
        <w:br/>
        <w:br/>
        <w:t>Гарри бормотал себе под нос все, что думает об идиотах, когда входил в общую гостиную в среду утром. Он наконец-то поговорил с Улой Торальд и Ронаном Роквелом позапрошлым вечером, благодаря их отработке с Филчем в понедельник вечером. Он притормозил, когда увидел Гермиону и Парвати. Обе девушки были одеты, как и положено, так как Дамблдор сказал им, что они отправятся прямо после завтрака. И выглядели они очень мило.</w:t>
        <w:br/>
        <w:br/>
        <w:t>Волосы Гермионы были распрямлены и собраны в тугой хвост, чтобы не мешались. Ее мантия была ярко синей и красиво очерчивала контуры фигуры, легко скрывая беременность. Ресницы Миона накрасила темной синей тушью, а губы слегка розовой помадой. Темно пурпурный плащ от Малфоев лежал на ее плечах, так как все еще было довольно прохладно, несмотря на середину марта.</w:t>
        <w:br/>
        <w:br/>
        <w:t>Парвати же заколола свои волосы в корону. Ее мантия была утонченной лилово-розовой, почти пурпурной. Цветочная темно-бордовая вышивка шла по линии выреза и манжеток. Тушь была темно-фиолетовой, а губная помада темно-красной, почти пурпурной. Темный красно-золотой плащ лежал на ее плечах, предохраняя от холода. Ожерелье в виде Темной метки было спрятано от чужих глаз.</w:t>
        <w:br/>
        <w:br/>
        <w:t>- Вы обе выглядите восхитительно, - вздохнул Гарри, улыбаясь. – Вы без проблем очаруете всех судей.</w:t>
        <w:br/>
        <w:br/>
        <w:t>- А у тебя вид «Пошли все вон», - заявила Парвати.</w:t>
        <w:br/>
        <w:br/>
        <w:t>Гарри был одет в свою темно-зеленую мантию с серебряными змейками, идущими по краям манжеток. Змеи умели двигаться, что могло отвлекать, поэтому Гарри заранее обездвижил их. Он полил свои волосы особым зельем, так что они теперь аккуратно лежали и были убраны назад с помощью черного кожаного шнурка, хотя несколько прядей все же падали на лицо. Его шрам на лбу как всегда очень сильно бросался в глаза. Гарри снял очки и одел линзы. Ожерелье-метка была аккуратно спрятана в кошелек, привязанный к ремню, также он нашел висюльку в виде летающего феникса в качестве замены метке. На нем тоже был плащ от Малфоев.</w:t>
        <w:br/>
        <w:br/>
        <w:t>- Спасибо, Парвати, - его рука дотронулась до ожерелья на шее. – Я собираюсь провести с этим небольшой эксперимент, поэтому дайте мне знать исчезнет оно или нет.</w:t>
        <w:br/>
        <w:br/>
        <w:t>- А что будет, если нас вызовут по отдельности? – озабоченно спросила Гермиона, пока они присоединялись к другим гриффиндорцам, идущим на завтрак. Все трое успешно игнорировали направленные на них странные взгляды.</w:t>
        <w:br/>
        <w:br/>
        <w:t>Гарри пожал плечами. – Не знаю. Что-нибудь придумаем. – Он отдернул руку от феникса. – Ваши браслеты зачарованы?</w:t>
        <w:br/>
        <w:br/>
        <w:t>- Да, хозяин, - ответили они одновременно. Гарри ухмыльнулся.</w:t>
        <w:br/>
        <w:br/>
        <w:t>- </w:t>
      </w:r>
      <w:r>
        <w:rPr>
          <w:rFonts w:cs="Calibri" w:ascii="Calibri" w:hAnsi="Calibri"/>
          <w:i/>
          <w:iCs/>
          <w:sz w:val="28"/>
          <w:szCs w:val="28"/>
        </w:rPr>
        <w:t>Вы трое выглядите просто чудесно</w:t>
      </w:r>
      <w:r>
        <w:rPr>
          <w:rFonts w:cs="Calibri" w:ascii="Calibri" w:hAnsi="Calibri"/>
          <w:sz w:val="28"/>
          <w:szCs w:val="28"/>
        </w:rPr>
        <w:t>! – закричала Джин, как только увидела их. Она, Блейз, Драко, Панси, Теодор и Падма стояли и ждали их на вершине лестницы в главном зале.</w:t>
        <w:br/>
        <w:br/>
        <w:t>- Спасибо, Джин, - ответил Гарри, стараясь не покраснеть.</w:t>
        <w:br/>
        <w:br/>
        <w:t>Джин прильнула к его руке. – </w:t>
      </w:r>
      <w:r>
        <w:rPr>
          <w:rFonts w:cs="Calibri" w:ascii="Calibri" w:hAnsi="Calibri"/>
          <w:i/>
          <w:iCs/>
          <w:sz w:val="28"/>
          <w:szCs w:val="28"/>
        </w:rPr>
        <w:t>Иногда ты бываешь таким гадом</w:t>
      </w:r>
      <w:r>
        <w:rPr>
          <w:rFonts w:cs="Calibri" w:ascii="Calibri" w:hAnsi="Calibri"/>
          <w:sz w:val="28"/>
          <w:szCs w:val="28"/>
        </w:rPr>
        <w:t>.</w:t>
        <w:br/>
        <w:t>- Посмотри на это, Драко. Малыш Гарри вырос. Ему больше не нужна наша помощь в выборе одежды, - сказала Панси.</w:t>
        <w:br/>
        <w:br/>
        <w:t>- Ха-ха, Пан. Смешно, - пробормотал Гарри, смотря на нее.</w:t>
        <w:br/>
        <w:br/>
        <w:t>- Вау! – раздался голос над группой семикурсников и Джин. Все подняли вверх головы и увидели Энид, которая неотрывно смотрела на них.</w:t>
        <w:br/>
        <w:br/>
        <w:t>Гарри махнул ей рукой. – Иди сюда. Что такое?</w:t>
        <w:br/>
        <w:br/>
        <w:t>- Завидую я, - заявила гриффиндорка. – Мне никогда не выглядеть </w:t>
      </w:r>
      <w:r>
        <w:rPr>
          <w:rFonts w:cs="Calibri" w:ascii="Calibri" w:hAnsi="Calibri"/>
          <w:i/>
          <w:iCs/>
          <w:sz w:val="28"/>
          <w:szCs w:val="28"/>
        </w:rPr>
        <w:t>так</w:t>
      </w:r>
      <w:r>
        <w:rPr>
          <w:rFonts w:cs="Calibri" w:ascii="Calibri" w:hAnsi="Calibri"/>
          <w:sz w:val="28"/>
          <w:szCs w:val="28"/>
        </w:rPr>
        <w:t> хорошо.</w:t>
        <w:br/>
        <w:br/>
        <w:t>- А, не волнуйся, - уверил ее Гарри. – Мы отдадим тебя Пан, и она все сделает как надо. На мне сработало, - он отскочил от Панси, которая хотела его ударить.</w:t>
        <w:br/>
        <w:br/>
        <w:t>- Я знаю, что ты не можешь быстро бегать в этой одежде, Поттер, поэтому я даю тебе пять секунд форы, - тяжелым голосом сказала девушка.</w:t>
        <w:br/>
        <w:br/>
        <w:t>- Если ты дойдешь до пяти минут, то возможно я </w:t>
      </w:r>
      <w:r>
        <w:rPr>
          <w:rFonts w:cs="Calibri" w:ascii="Calibri" w:hAnsi="Calibri"/>
          <w:i/>
          <w:iCs/>
          <w:sz w:val="28"/>
          <w:szCs w:val="28"/>
        </w:rPr>
        <w:t>позволю</w:t>
      </w:r>
      <w:r>
        <w:rPr>
          <w:rFonts w:cs="Calibri" w:ascii="Calibri" w:hAnsi="Calibri"/>
          <w:sz w:val="28"/>
          <w:szCs w:val="28"/>
        </w:rPr>
        <w:t> это, - угрожающе сказал голос, исходящий из-за Панси.</w:t>
        <w:br/>
        <w:br/>
        <w:t>- Маркус! Ты почти довел меня до инфаркта! – воскликнула слизеринка, разворачиваясь и смотря на профессора.</w:t>
        <w:br/>
        <w:br/>
        <w:t>- Это было моей целью, - холодно ответил Темный Лорд.</w:t>
        <w:br/>
        <w:br/>
        <w:t>- Он сердит потому, что я не буду проказничать сегодня на его уроке, - легко предположил Гарри, кладя руку на плечо Панси. – Доброе утро, Маркус.</w:t>
        <w:br/>
        <w:br/>
        <w:t>Том двинулся вперед и прижал Гарри к своей груди сопровождая криком: - Так нечестно! Я хотел насладиться своими сексуальными фантазиями во время урока!- И поцеловал Гарри. </w:t>
        <w:br/>
        <w:br/>
        <w:t>Гарри спрятал лицо на груди Тома, беспомощно заливаясь смехом, в то время как группа перед ним вдоволь хихикала. </w:t>
      </w:r>
      <w:r>
        <w:rPr>
          <w:rFonts w:cs="Calibri" w:ascii="Calibri" w:hAnsi="Calibri"/>
          <w:i/>
          <w:iCs/>
          <w:sz w:val="28"/>
          <w:szCs w:val="28"/>
        </w:rPr>
        <w:t>Ты такой</w:t>
      </w:r>
      <w:r>
        <w:rPr>
          <w:rFonts w:cs="Calibri" w:ascii="Calibri" w:hAnsi="Calibri"/>
          <w:b/>
          <w:bCs/>
          <w:i/>
          <w:iCs/>
          <w:sz w:val="28"/>
          <w:szCs w:val="28"/>
        </w:rPr>
        <w:t> ублюдок</w:t>
      </w:r>
      <w:r>
        <w:rPr>
          <w:rFonts w:cs="Calibri" w:ascii="Calibri" w:hAnsi="Calibri"/>
          <w:i/>
          <w:iCs/>
          <w:sz w:val="28"/>
          <w:szCs w:val="28"/>
        </w:rPr>
        <w:t>, Том!</w:t>
        <w:br/>
        <w:br/>
        <w:t>И ты все равно меня любишь. Твоя проблема.</w:t>
      </w:r>
      <w:r>
        <w:rPr>
          <w:rFonts w:cs="Calibri" w:ascii="Calibri" w:hAnsi="Calibri"/>
          <w:sz w:val="28"/>
          <w:szCs w:val="28"/>
        </w:rPr>
        <w:br/>
        <w:br/>
        <w:t>- Маркус, ты обычно не начинаешь утро в центре Хога с подобных криков, - сказал Блейз мужчине, пытаясь восстановить дыхание.</w:t>
        <w:br/>
        <w:br/>
        <w:t>- Я хотел, чтобы все узнали о моем недовольстве, - хныкая, ответил Темный Лорд.</w:t>
        <w:br/>
        <w:br/>
        <w:t>- Ну, ты это сделал в своей неповторимой манере, Маркус. Пожалуйста, никогда так больше не делай, - осторожно попросил Гарри, отстраняясь, чтобы получше видеть лицо Темного Лорда. Тот действительно не был в восторге оттого, что Гарри нужно идти на это слушание.</w:t>
        <w:br/>
        <w:br/>
        <w:t>Глаза Тома сверкнули, и он открыл рот, несомненно, для того, чтобы снова уведомить всех о своей проблеме. Гарри наклонил его голову вниз и поцеловал. </w:t>
      </w:r>
      <w:r>
        <w:rPr>
          <w:rFonts w:cs="Calibri" w:ascii="Calibri" w:hAnsi="Calibri"/>
          <w:i/>
          <w:iCs/>
          <w:sz w:val="28"/>
          <w:szCs w:val="28"/>
        </w:rPr>
        <w:t>Эй!</w:t>
        <w:br/>
        <w:br/>
        <w:t>Это самый быстрый способ тебя заткнуть, зараза.</w:t>
      </w:r>
      <w:r>
        <w:rPr>
          <w:rFonts w:cs="Calibri" w:ascii="Calibri" w:hAnsi="Calibri"/>
          <w:sz w:val="28"/>
          <w:szCs w:val="28"/>
        </w:rPr>
        <w:t> Парировал Гарри, разрывая поцелуй, чтобы увидеть своего любовника. – Меня не волнует, насколько ты сердит, пожалуйста, не делай этого больше.</w:t>
        <w:br/>
        <w:br/>
        <w:t>- Ну, хорошо… - Том вздохнул и крепко обнял Гарри. </w:t>
      </w:r>
      <w:r>
        <w:rPr>
          <w:rFonts w:cs="Calibri" w:ascii="Calibri" w:hAnsi="Calibri"/>
          <w:i/>
          <w:iCs/>
          <w:sz w:val="28"/>
          <w:szCs w:val="28"/>
        </w:rPr>
        <w:t>Помни, что ты не обязан отвечать на вопрос, ладно?</w:t>
        <w:br/>
        <w:br/>
        <w:t>Том, что ты знаешь, чего не знаю я?</w:t>
        <w:br/>
        <w:br/>
        <w:t>Я знаю, много чего, но кое-что подозреваю относительно этого суда. Ты не обязан отвечать на все вопросы</w:t>
      </w:r>
      <w:r>
        <w:rPr>
          <w:rFonts w:cs="Calibri" w:ascii="Calibri" w:hAnsi="Calibri"/>
          <w:sz w:val="28"/>
          <w:szCs w:val="28"/>
        </w:rPr>
        <w:t>. Ответил Том, волнение так и чувствовалось через их связь.</w:t>
        <w:br/>
        <w:br/>
      </w:r>
      <w:r>
        <w:rPr>
          <w:rFonts w:cs="Calibri" w:ascii="Calibri" w:hAnsi="Calibri"/>
          <w:i/>
          <w:iCs/>
          <w:sz w:val="28"/>
          <w:szCs w:val="28"/>
        </w:rPr>
        <w:t>Понял, любимый</w:t>
      </w:r>
      <w:r>
        <w:rPr>
          <w:rFonts w:cs="Calibri" w:ascii="Calibri" w:hAnsi="Calibri"/>
          <w:sz w:val="28"/>
          <w:szCs w:val="28"/>
        </w:rPr>
        <w:t>. Гарри вздохнул, отодвигаясь. – Все будет хорошо, Маркус. Ты все еще можешь фантазировать даже без меня, просто тебе не на кого будет смотреть, пока ты мечтаешь.</w:t>
        <w:br/>
        <w:br/>
        <w:t>- Это не одно и то же, - грустно покачал головой Темный Лорд. – Подожди, Гарри. – Он что-то вытащил из кармана и положил в Гаррину ладошку, сжимая его руку в кулак. – Не смей потерять его, слышишь?</w:t>
        <w:br/>
        <w:br/>
        <w:t>- Да, - серьезно кивнул Гарри.</w:t>
        <w:br/>
        <w:br/>
        <w:t>Том поцеловал его шрам. – Веди себя хорошо на этом суде, мистер Поттер. Я серьезно.</w:t>
        <w:br/>
        <w:br/>
        <w:t>- Что я и планировал. Не беспокойся.</w:t>
        <w:br/>
        <w:br/>
        <w:t>Грустная улыбка на мгновенье скользнула по губам Тома. – Но я беспокоюсь, чертенок. Вот зачем я здесь, - нежно сказал он, затем прошел мимо своего любовника и его друзей в Большой зал.</w:t>
        <w:br/>
        <w:br/>
        <w:t>Гарри раскрыл кулак и уставился на кольцо. – О, Мерлин…</w:t>
        <w:br/>
        <w:br/>
        <w:t>Юниоры и Гермиона подошли поближе. – Гарри, это то, о чем я </w:t>
      </w:r>
      <w:r>
        <w:rPr>
          <w:rFonts w:cs="Calibri" w:ascii="Calibri" w:hAnsi="Calibri"/>
          <w:i/>
          <w:iCs/>
          <w:sz w:val="28"/>
          <w:szCs w:val="28"/>
        </w:rPr>
        <w:t>думаю</w:t>
      </w:r>
      <w:r>
        <w:rPr>
          <w:rFonts w:cs="Calibri" w:ascii="Calibri" w:hAnsi="Calibri"/>
          <w:sz w:val="28"/>
          <w:szCs w:val="28"/>
        </w:rPr>
        <w:t>? – прошипел Драко.</w:t>
        <w:br/>
        <w:br/>
        <w:t>Гарри надел кольцо на безымянный палец и улыбнулся. – Это его фамильный перстень.</w:t>
        <w:br/>
        <w:br/>
        <w:t>- Он восхитителен, - пробормотала Парвати.</w:t>
        <w:br/>
        <w:br/>
        <w:t>- Я никогда не видела, чтоб он носил его, - Гермиона взглянула на Гарри. – Это так?</w:t>
        <w:br/>
        <w:br/>
        <w:t>Гарри покачал головой и уставился на кольцо, прежде чем яркая улыбка озарила его лицо. – Идемте. Я умираю от голода! – сказал он достаточно громко, затем пошел по направлению к Большому залу.</w:t>
        <w:br/>
        <w:br/>
        <w:t>Остальные обменялись взглядами и пожатием плеч, прежде чем последовать за своим лидером и подойти к своим столам. Парвати и Гермиона заняли места по обе стороны от Гарри, озорно улыбаясь.</w:t>
        <w:br/>
        <w:br/>
        <w:t>Джин села напротив своего брата и заявила во всеуслышание. – </w:t>
      </w:r>
      <w:r>
        <w:rPr>
          <w:rFonts w:cs="Calibri" w:ascii="Calibri" w:hAnsi="Calibri"/>
          <w:i/>
          <w:iCs/>
          <w:sz w:val="28"/>
          <w:szCs w:val="28"/>
        </w:rPr>
        <w:t>Вы действительно выглядите очень сексуально вместе.</w:t>
      </w:r>
      <w:r>
        <w:rPr>
          <w:rFonts w:cs="Calibri" w:ascii="Calibri" w:hAnsi="Calibri"/>
          <w:sz w:val="28"/>
          <w:szCs w:val="28"/>
        </w:rPr>
        <w:br/>
        <w:br/>
        <w:t>Гарри приподнял бровь. – Спасибо, Джин.</w:t>
        <w:br/>
        <w:br/>
        <w:t>- </w:t>
      </w:r>
      <w:r>
        <w:rPr>
          <w:rFonts w:cs="Calibri" w:ascii="Calibri" w:hAnsi="Calibri"/>
          <w:i/>
          <w:iCs/>
          <w:sz w:val="28"/>
          <w:szCs w:val="28"/>
        </w:rPr>
        <w:t>О, и Колин наконец-то заснял вас целующимися.</w:t>
      </w:r>
      <w:r>
        <w:rPr>
          <w:rFonts w:cs="Calibri" w:ascii="Calibri" w:hAnsi="Calibri"/>
          <w:sz w:val="28"/>
          <w:szCs w:val="28"/>
        </w:rPr>
        <w:br/>
        <w:br/>
        <w:t>- Колин Криви! – Гарри повернулся к несчастному шестикурснику с сердитым взглядом. – Ты просто </w:t>
      </w:r>
      <w:r>
        <w:rPr>
          <w:rFonts w:cs="Calibri" w:ascii="Calibri" w:hAnsi="Calibri"/>
          <w:i/>
          <w:iCs/>
          <w:sz w:val="28"/>
          <w:szCs w:val="28"/>
        </w:rPr>
        <w:t>обязан</w:t>
      </w:r>
      <w:r>
        <w:rPr>
          <w:rFonts w:cs="Calibri" w:ascii="Calibri" w:hAnsi="Calibri"/>
          <w:sz w:val="28"/>
          <w:szCs w:val="28"/>
        </w:rPr>
        <w:t> дать мне копию.</w:t>
        <w:br/>
        <w:br/>
        <w:t>У гриффиндорцев ушла почти минута, чтоб понять, о чем говорит Гарри, все засмеялись, а Колин ответил: - Конечно, Гарри!</w:t>
        <w:br/>
        <w:br/>
        <w:t>Гарри вернулся к своему завтраку, пока остальные делали заказы фотографии.</w:t>
        <w:br/>
      </w:r>
      <w:r>
        <w:rPr>
          <w:rFonts w:cs="Calibri" w:ascii="Calibri" w:hAnsi="Calibri"/>
          <w:i/>
          <w:iCs/>
          <w:sz w:val="28"/>
          <w:szCs w:val="28"/>
        </w:rPr>
        <w:t>Спасибо.</w:t>
        <w:br/>
        <w:br/>
        <w:t>Оно у меня единственное, так что я </w:t>
      </w:r>
      <w:r>
        <w:rPr>
          <w:rFonts w:cs="Calibri" w:ascii="Calibri" w:hAnsi="Calibri"/>
          <w:b/>
          <w:bCs/>
          <w:i/>
          <w:iCs/>
          <w:sz w:val="28"/>
          <w:szCs w:val="28"/>
        </w:rPr>
        <w:t>действительно</w:t>
      </w:r>
      <w:r>
        <w:rPr>
          <w:rFonts w:cs="Calibri" w:ascii="Calibri" w:hAnsi="Calibri"/>
          <w:i/>
          <w:iCs/>
          <w:sz w:val="28"/>
          <w:szCs w:val="28"/>
        </w:rPr>
        <w:t> не хочу, чтобы ты его потерял, договорились?</w:t>
        <w:br/>
        <w:br/>
        <w:t>Конечно. Я буду беречь его.</w:t>
        <w:br/>
        <w:br/>
        <w:t>Знаю, что будешь. Если хочешь, то можешь провести на нем свой маленький тест.</w:t>
        <w:br/>
        <w:br/>
        <w:t>Хорошооооо.</w:t>
        <w:br/>
        <w:br/>
        <w:t>Оно также является порт-ключом в Слизерин-мэнор, в случае если тебе вдруг понадобится.</w:t>
        <w:br/>
        <w:br/>
        <w:t>У твоей семьи есть поместье?</w:t>
        <w:br/>
        <w:br/>
        <w:t>Конечно есть. Я покажу его тебе этим летом, идет?</w:t>
        <w:br/>
        <w:br/>
        <w:t>Естественно!</w:t>
      </w:r>
      <w:r>
        <w:rPr>
          <w:rFonts w:cs="Calibri" w:ascii="Calibri" w:hAnsi="Calibri"/>
          <w:sz w:val="28"/>
          <w:szCs w:val="28"/>
        </w:rPr>
        <w:t> Гарри улыбнулся сам себе. </w:t>
      </w:r>
      <w:r>
        <w:rPr>
          <w:rFonts w:cs="Calibri" w:ascii="Calibri" w:hAnsi="Calibri"/>
          <w:i/>
          <w:iCs/>
          <w:sz w:val="28"/>
          <w:szCs w:val="28"/>
        </w:rPr>
        <w:t>А у порт-ключа есть пароль?</w:t>
        <w:br/>
        <w:br/>
        <w:t>Да, и он на Парселтанге, в качестве предосторожности.</w:t>
        <w:br/>
        <w:br/>
        <w:t>И пароль…</w:t>
        <w:br/>
        <w:br/>
        <w:t>Волди, если честно.</w:t>
        <w:br/>
        <w:br/>
        <w:t>Ты должен мне десять галеонов, ты знаешь.</w:t>
        <w:br/>
        <w:br/>
        <w:t>Неужели?</w:t>
        <w:br/>
        <w:br/>
        <w:t>Да! Ты сказал Волди!</w:t>
        <w:br/>
        <w:br/>
        <w:t>Думаю, дорогой бесенок, уговор был, что я должен обращаться к </w:t>
      </w:r>
      <w:r>
        <w:rPr>
          <w:rFonts w:cs="Calibri" w:ascii="Calibri" w:hAnsi="Calibri"/>
          <w:b/>
          <w:bCs/>
          <w:i/>
          <w:iCs/>
          <w:sz w:val="28"/>
          <w:szCs w:val="28"/>
        </w:rPr>
        <w:t>себе</w:t>
      </w:r>
      <w:r>
        <w:rPr>
          <w:rFonts w:cs="Calibri" w:ascii="Calibri" w:hAnsi="Calibri"/>
          <w:i/>
          <w:iCs/>
          <w:sz w:val="28"/>
          <w:szCs w:val="28"/>
        </w:rPr>
        <w:t> как Волди, чтобы проиграть.</w:t>
        <w:br/>
        <w:br/>
        <w:t>Черт. Я тебя еще достану, Риддл.</w:t>
      </w:r>
      <w:r>
        <w:rPr>
          <w:rFonts w:cs="Calibri" w:ascii="Calibri" w:hAnsi="Calibri"/>
          <w:sz w:val="28"/>
          <w:szCs w:val="28"/>
        </w:rPr>
        <w:br/>
        <w:br/>
        <w:t>Том усмехнулся через их связь. </w:t>
      </w:r>
      <w:r>
        <w:rPr>
          <w:rFonts w:cs="Calibri" w:ascii="Calibri" w:hAnsi="Calibri"/>
          <w:i/>
          <w:iCs/>
          <w:sz w:val="28"/>
          <w:szCs w:val="28"/>
        </w:rPr>
        <w:t>Не сомневаюсь. А теперь, давай ешь.</w:t>
      </w:r>
      <w:r>
        <w:rPr>
          <w:rFonts w:cs="Calibri" w:ascii="Calibri" w:hAnsi="Calibri"/>
          <w:sz w:val="28"/>
          <w:szCs w:val="28"/>
        </w:rPr>
        <w:br/>
        <w:br/>
        <w:br/>
        <w:t>Дамблдор подошел к трем гриффиндорцам по окончании завтрака. – Мы доберемся до места с помощью порт-ключа, который сейчас находится в моем офисе. Пожалуйста, следуйте за мной. – Троица молча встала в ряд за директором. Гарри шел прямо за ним, Гермиона следом, замыкала Парвати.</w:t>
        <w:br/>
        <w:br/>
        <w:t>- Сэр, а где мы приземлимся? В Атриуме? – спокойно спросил Гарри.</w:t>
        <w:br/>
        <w:br/>
        <w:t>Дамблдор взглянул на него. – Да. – Его взгляд поймал фигурку феникса, висящую на шее Гарри, и он нахмурился. – Откуда у тебя это ожерелье, Гарри?</w:t>
        <w:br/>
        <w:br/>
        <w:t>- Нуу… – пальцы мальчика аккуратно коснулись птицы. – Оно было в моем сейфе, а что?</w:t>
        <w:br/>
        <w:br/>
        <w:t>Дамблдор кивнул. – Это старый знак Ордена, только и всего. Мы больше не используем его.</w:t>
        <w:br/>
        <w:br/>
        <w:t>- Ооо… - Гарри удивленно посмотрел на Гермиону и Парвати. Он был вторым по значимости в Темном Ордене и носил старый знак Ордена Феникса. Как странно. </w:t>
      </w:r>
      <w:r>
        <w:rPr>
          <w:rFonts w:cs="Calibri" w:ascii="Calibri" w:hAnsi="Calibri"/>
          <w:i/>
          <w:iCs/>
          <w:sz w:val="28"/>
          <w:szCs w:val="28"/>
        </w:rPr>
        <w:t>Ты знал?</w:t>
      </w:r>
      <w:r>
        <w:rPr>
          <w:rFonts w:cs="Calibri" w:ascii="Calibri" w:hAnsi="Calibri"/>
          <w:sz w:val="28"/>
          <w:szCs w:val="28"/>
        </w:rPr>
        <w:t>Спросил он своего любовника.</w:t>
        <w:br/>
        <w:br/>
      </w:r>
      <w:r>
        <w:rPr>
          <w:rFonts w:cs="Calibri" w:ascii="Calibri" w:hAnsi="Calibri"/>
          <w:i/>
          <w:iCs/>
          <w:sz w:val="28"/>
          <w:szCs w:val="28"/>
        </w:rPr>
        <w:t>Конечно. Это хорошее прикрытие. Очень сложно допрашивать человека который носит знак Ордена, даже если на его руке будет Темная Метка. Я знаю, что у Северуса есть такой же, он его прячет под заклятием Невидимости. Любой из Ордена кто пережил первую войну, знает их. </w:t>
      </w:r>
      <w:r>
        <w:rPr>
          <w:rFonts w:cs="Calibri" w:ascii="Calibri" w:hAnsi="Calibri"/>
          <w:sz w:val="28"/>
          <w:szCs w:val="28"/>
        </w:rPr>
        <w:t>Согласился Том.</w:t>
        <w:br/>
        <w:br/>
        <w:t>- Сахарные перья, - пробормотал Дамблдор, и его горгулья отъехала в сторону. Он повел всю честную компанию вверх по лестнице.</w:t>
        <w:br/>
        <w:br/>
      </w:r>
      <w:r>
        <w:rPr>
          <w:rFonts w:cs="Calibri" w:ascii="Calibri" w:hAnsi="Calibri"/>
          <w:i/>
          <w:iCs/>
          <w:sz w:val="28"/>
          <w:szCs w:val="28"/>
        </w:rPr>
        <w:t>Тогда возможно мне следует продолжать носить его.</w:t>
        <w:br/>
        <w:br/>
        <w:t>Только не на общих собраниях.</w:t>
        <w:br/>
        <w:br/>
        <w:t>Да, это точно не стоит делать. А, если все же одену, то наложу на него чары Невидимости.</w:t>
        <w:br/>
        <w:br/>
        <w:t>Том мысленно пожал плечами. Думаешь, Дамблс еще попытается посвятить тебя?</w:t>
        <w:br/>
        <w:br/>
        <w:t>Думаешь, он проживет так долго?</w:t>
        <w:br/>
        <w:br/>
        <w:t>К сожалению, да. Этого человека ничего не берет. Он как таракан, может пережить даже атомный взрыв. Мне нужно время, чтобы найти его слабое место. А до этого придется играть роль.</w:t>
        <w:br/>
        <w:br/>
        <w:t>Я всю жизнь играю.</w:t>
      </w:r>
      <w:r>
        <w:rPr>
          <w:rFonts w:cs="Calibri" w:ascii="Calibri" w:hAnsi="Calibri"/>
          <w:sz w:val="28"/>
          <w:szCs w:val="28"/>
        </w:rPr>
        <w:br/>
        <w:br/>
        <w:t>- Вот, - Дамблдор протянул старый башмак. – Пожалуйста, возьмитесь за него. - Гарри и Парвати встали по обе стороны от Гермионы, подхватив ее под локти. Она посмотрела на них тяжелым взглядом, но вслух ничего не возразила. – Один, два, три. – В животах студентов что-то закружилось, и кабинет превратился в вихрь цветов.</w:t>
        <w:br/>
        <w:br/>
        <w:t>Они появились в центре переполненного Атриума. Дамблдор кинул башмак в корзину и повел всех к пропускному пункту. – Мы здесь для дачи показаний по делу Уизли, - сказал он волшебнику за столом. – Нам нужны значки.</w:t>
        <w:br/>
        <w:br/>
        <w:t>Мужчина тяжело вздохнул и встал, чтобы достать с полки коробку со значками. Он быстро проверил их самих и палочки, остановившись только один раз, чтобы уставиться на Гарри, тот не долго думая, ответил ему тем же, и старший волшебник быстренько вернулся к прерванной работе. Закончив, он отпустил их восвояси.</w:t>
        <w:br/>
        <w:br/>
        <w:t>Дамблдор повел их к лифтам и занял один из идущих вниз. Гарри краем глаза заметил Риту Скитер с ещё какой-то женщиной, похожей на репортера, садящихся в лифт вместе с ними, и спрятался за спиной директора, к большому удивлению Дамблдора.</w:t>
        <w:br/>
        <w:br/>
        <w:t>Едва двери открылись, директор позволил репортерам выйти первыми, и только потом повел студентов за собой. Пока все шли, он снова заговорил: - Забыл вам сказать еще в школе, и дико за это извиняюсь, но Невидимые чары, заклинания для отвода глаз и другие, что помогают спрятать вещи, не действуют в зале суда. Если у вас есть, что спрятать, лучше сделать это сейчас. – Он взглянул на них и, кажется, был удивлен, когда никто из них не пошевелился. Он вопросительно приподнял бровь.</w:t>
        <w:br/>
        <w:br/>
        <w:t>- Я прочитала об этих заклятиях в книге, - ответила Гермиона на незаданный вопрос своим тоном «Я все знаю». – Я рассказала Парвати и Гарри о них в понедельник.</w:t>
        <w:br/>
        <w:br/>
        <w:t>- Я… понял… - Дамблдор отвернулся. Гарри сунул руку за спину, и Гермиона тихо отвесила ему низкое «пять», к удивлению Парвати. Оставшееся время прогулки до зала Гарри и Гермиона пытались объяснить значение высокий и низких «пятерней» ведьме, что изумило Дамблдора до невозможности. </w:t>
        <w:br/>
        <w:br/>
        <w:t>Дамблдор провел их в зал, удивленно оглядываясь на своих подопечных. Когда никаких необычных украшений на них не появилось, он вздохнул и повел всех к отведенным им местам, которые были заранее для них зарезервированы. Зал суда был все таким же, каким его помнил Гарри с пятого курса, и его слегка затрясло.</w:t>
        <w:br/>
        <w:br/>
        <w:t>- Замерз? – шепотом спросила Миона.</w:t>
        <w:br/>
        <w:br/>
        <w:t>Гарри покачал головой. – Воспоминания. Именно здесь проходил суд надо мной на пятом курсе.</w:t>
        <w:br/>
        <w:br/>
        <w:t>Глаза Гермионины расширились. – А.</w:t>
        <w:br/>
        <w:br/>
        <w:t>Гарри взглянул на свою руку и не смог удержать ухмылку. </w:t>
      </w:r>
      <w:r>
        <w:rPr>
          <w:rFonts w:cs="Calibri" w:ascii="Calibri" w:hAnsi="Calibri"/>
          <w:i/>
          <w:iCs/>
          <w:sz w:val="28"/>
          <w:szCs w:val="28"/>
        </w:rPr>
        <w:t>Сработало!</w:t>
        <w:br/>
        <w:br/>
        <w:t>Эм? Ты уже прошел щиты Министерства, любимый?</w:t>
        <w:br/>
        <w:br/>
        <w:t>Да!</w:t>
        <w:br/>
        <w:br/>
        <w:t>Ну, слава богу. Том усмехнулся. Лучше всегда быть готовым к худшему.</w:t>
        <w:br/>
        <w:br/>
        <w:t>А Дамблс так рассчитывал на появление наших ожерелий. Думаю, он действительно хотел их увидеть.</w:t>
        <w:br/>
        <w:br/>
        <w:t>Ага, в точку. Как будто мы такие не далёкие, чтоб рисковать тобой или Парвати. Много хочет.</w:t>
        <w:br/>
        <w:br/>
        <w:t>Уверен, что да. О, подожди, они требуют тишины. Никого не проклинай, любимый.</w:t>
        <w:br/>
        <w:br/>
        <w:t>Черт.</w:t>
      </w:r>
      <w:r>
        <w:rPr>
          <w:rFonts w:cs="Calibri" w:ascii="Calibri" w:hAnsi="Calibri"/>
          <w:sz w:val="28"/>
          <w:szCs w:val="28"/>
        </w:rPr>
        <w:br/>
        <w:br/>
        <w:t>Гарри улыбнулся и закрыл связь со своей стороны, чтобы сосредоточиться на самом процессе.</w:t>
        <w:br/>
        <w:br/>
        <w:t>Как парень и думал, через несколько секунд после того, как Фадж попросил тишины, дверь в углу отворилась и двое Авроров ввели Рона. Про себя Гарри удивился, что одним из них был Кингсли Шеклбот, член Ордена, и Кассиди Хейс, их единственный Пожиратель - Аврор. Эти двое заставили Рона сесть на стул и встали за его спиной. Цепи на подлокотниках не активизировались, возможно, потому что Авроры остались стоять рядом. Гарри слегка кивнул Кассиди, когда мужчина встретился с ним глазами.</w:t>
        <w:br/>
        <w:br/>
        <w:t>Гермиона толкнула Гарри локтем в ребра и наклонилась. – Я знаю Шеклбота, а кто второй, ты знаешь?</w:t>
        <w:br/>
        <w:br/>
        <w:t>- Кассиди Хейс, - пробормотал Гарри в ответ. – Я помню, он был со мной здесь на пятом курсе. Когда Артур привел меня сюда, мы вначале спускались по лестнице, а он что-то делал с письмом. В любом случае, его имя есть на бейджике.</w:t>
        <w:br/>
        <w:br/>
        <w:t>- Ааа… - Гермиона многозначительно кивнула в ответ и отвернулась к Парвати, чтобы все ей объяснить, так как ее могли вызвать в первую очередь. И снова Гарри доказал, своё всеведенье.</w:t>
        <w:br/>
        <w:br/>
        <w:t>Подросток посмотрел на Дамблдора и увидел, что был не единственный со старым знаком Ордена на шее. – </w:t>
      </w:r>
      <w:r>
        <w:rPr>
          <w:rFonts w:cs="Calibri" w:ascii="Calibri" w:hAnsi="Calibri"/>
          <w:i/>
          <w:iCs/>
          <w:sz w:val="28"/>
          <w:szCs w:val="28"/>
        </w:rPr>
        <w:t>Старый</w:t>
      </w:r>
      <w:r>
        <w:rPr>
          <w:rFonts w:cs="Calibri" w:ascii="Calibri" w:hAnsi="Calibri"/>
          <w:sz w:val="28"/>
          <w:szCs w:val="28"/>
        </w:rPr>
        <w:t> знак, сэр? – спросил он хихикая.</w:t>
        <w:br/>
        <w:br/>
        <w:t>Дамблдор разделил с ним улыбку. – Мы использовали их во время первой войны. Люди до сих пор помнят их, а члены Ордена носят как украшение, но, как ты бы сказал, они уже вышли из моды. Некоторые из нас </w:t>
      </w:r>
      <w:r>
        <w:rPr>
          <w:rFonts w:cs="Calibri" w:ascii="Calibri" w:hAnsi="Calibri"/>
          <w:i/>
          <w:iCs/>
          <w:sz w:val="28"/>
          <w:szCs w:val="28"/>
        </w:rPr>
        <w:t>действительно</w:t>
      </w:r>
      <w:r>
        <w:rPr>
          <w:rFonts w:cs="Calibri" w:ascii="Calibri" w:hAnsi="Calibri"/>
          <w:sz w:val="28"/>
          <w:szCs w:val="28"/>
        </w:rPr>
        <w:t> все еще носят их… - он вздохнул. – После суда мне хотелось бы переговорить с тобой.</w:t>
        <w:br/>
        <w:br/>
        <w:t>- Конечно, сэр, - кивнул Гарри, затем его взгляд оббежал толпу людей. Некоторые репортеры уже что-то строчили, многие разговаривали с соседями. Парень нахмурился. – Почему мы не начинаем?</w:t>
        <w:br/>
        <w:br/>
        <w:t>- Мадам Боунс еще не пришла, - был ответ Аластора Грозного Глаза Муди, который расположился позади Гарри. – Она почему-то задержалась в своем кабинете.</w:t>
        <w:br/>
        <w:br/>
        <w:t>Гарри посмотрел на Аврора в отставке и снова столкнулся со старым, спрятанным, знаком Ордена. – Привет, Грозный Глаз.</w:t>
        <w:br/>
        <w:br/>
        <w:t>- Поттер, - кивнул Муди в ответ. – Надеюсь, ты в добром здравии.</w:t>
        <w:br/>
        <w:br/>
        <w:t>- О да, также как любой человек, за которым охотятся сумасшедшие и бывшие друзья, - Гарри пожал плечами. – А ты?</w:t>
        <w:br/>
        <w:br/>
        <w:t>Аластор хмыкнул. – Все еще отдыхаю.</w:t>
        <w:br/>
        <w:br/>
        <w:t>- Это только начало. Что привело тебя сюда?</w:t>
        <w:br/>
        <w:br/>
        <w:t>- Альбус, - ответил бывший Аврор.</w:t>
        <w:br/>
        <w:br/>
        <w:t>- А, - Гарри кивнул с пониманием. – Это </w:t>
      </w:r>
      <w:r>
        <w:rPr>
          <w:rFonts w:cs="Calibri" w:ascii="Calibri" w:hAnsi="Calibri"/>
          <w:i/>
          <w:iCs/>
          <w:sz w:val="28"/>
          <w:szCs w:val="28"/>
        </w:rPr>
        <w:t>все</w:t>
      </w:r>
      <w:r>
        <w:rPr>
          <w:rFonts w:cs="Calibri" w:ascii="Calibri" w:hAnsi="Calibri"/>
          <w:sz w:val="28"/>
          <w:szCs w:val="28"/>
        </w:rPr>
        <w:t> объясняет, - он ухмыльнулся. – Грозный Глаз, думаю, ты помнишь Гермиону Грейнджер и Парвати Патил? Герми, Парвати, это грозный Глаз Муди. И поверьте мне, когда я говорю, что он может быть </w:t>
      </w:r>
      <w:r>
        <w:rPr>
          <w:rFonts w:cs="Calibri" w:ascii="Calibri" w:hAnsi="Calibri"/>
          <w:i/>
          <w:iCs/>
          <w:sz w:val="28"/>
          <w:szCs w:val="28"/>
        </w:rPr>
        <w:t>ужасно</w:t>
      </w:r>
      <w:r>
        <w:rPr>
          <w:rFonts w:cs="Calibri" w:ascii="Calibri" w:hAnsi="Calibri"/>
          <w:sz w:val="28"/>
          <w:szCs w:val="28"/>
        </w:rPr>
        <w:t> угрюмым. – Гермиона и Парвати захихикали.</w:t>
        <w:br/>
        <w:br/>
        <w:t>Муди фыркнул. – Эта шутка устарела, с тех пор как ты впервые рассказал ее, Поттер.</w:t>
        <w:br/>
        <w:br/>
        <w:t>- Возможно. Но, видишь ли, Грозный Глаз, она все еще </w:t>
      </w:r>
      <w:r>
        <w:rPr>
          <w:rFonts w:cs="Calibri" w:ascii="Calibri" w:hAnsi="Calibri"/>
          <w:i/>
          <w:iCs/>
          <w:sz w:val="28"/>
          <w:szCs w:val="28"/>
        </w:rPr>
        <w:t>вызывает</w:t>
      </w:r>
      <w:r>
        <w:rPr>
          <w:rFonts w:cs="Calibri" w:ascii="Calibri" w:hAnsi="Calibri"/>
          <w:sz w:val="28"/>
          <w:szCs w:val="28"/>
        </w:rPr>
        <w:t> смех, следовательно, жива.</w:t>
        <w:br/>
        <w:t>Муди что-то пробурчал, затем внезапно наклонился. Гарри удивлённо отпрянул. – Уже лучше, - прокомментировал Грозный Глаз. – Можно я взгляну на знак? Всё время забываю, что ты пугливый.</w:t>
        <w:br/>
        <w:br/>
        <w:t>Гарри нахмурился, но позволил. – Я не пугливый, Аластор. Просто привык, что ты даешь мне подзатыльник всякий раз, как у меня что-то не получается.</w:t>
        <w:br/>
        <w:br/>
        <w:t>Экс-аврор улыбнулся ему в ответ. – Кажется, этот Лили.</w:t>
        <w:br/>
        <w:br/>
        <w:t>- Ты их различаешь? – изумленно спросил Гарри, с удивлённо распахнутыми глазами.</w:t>
        <w:br/>
        <w:br/>
        <w:t>- Детали, - ответил Муди, стуча по голове Гарри. – Ты должен помнить о деталях. У феникса Джеймса был отбит кусок. А у Лили нет.</w:t>
        <w:br/>
        <w:br/>
        <w:t>- Ну, хорошо. Не знал, что разница </w:t>
      </w:r>
      <w:r>
        <w:rPr>
          <w:rFonts w:cs="Calibri" w:ascii="Calibri" w:hAnsi="Calibri"/>
          <w:i/>
          <w:iCs/>
          <w:sz w:val="28"/>
          <w:szCs w:val="28"/>
        </w:rPr>
        <w:t>существует</w:t>
      </w:r>
      <w:r>
        <w:rPr>
          <w:rFonts w:cs="Calibri" w:ascii="Calibri" w:hAnsi="Calibri"/>
          <w:sz w:val="28"/>
          <w:szCs w:val="28"/>
        </w:rPr>
        <w:t>. Хватить талдычить мне об этом.</w:t>
        <w:br/>
        <w:br/>
        <w:t>- Это моя </w:t>
      </w:r>
      <w:r>
        <w:rPr>
          <w:rFonts w:cs="Calibri" w:ascii="Calibri" w:hAnsi="Calibri"/>
          <w:i/>
          <w:iCs/>
          <w:sz w:val="28"/>
          <w:szCs w:val="28"/>
        </w:rPr>
        <w:t>работа</w:t>
      </w:r>
      <w:r>
        <w:rPr>
          <w:rFonts w:cs="Calibri" w:ascii="Calibri" w:hAnsi="Calibri"/>
          <w:sz w:val="28"/>
          <w:szCs w:val="28"/>
        </w:rPr>
        <w:t> вбивать знания в твою голову.</w:t>
        <w:br/>
        <w:br/>
        <w:t>- Тогда в этом случае, </w:t>
      </w:r>
      <w:r>
        <w:rPr>
          <w:rFonts w:cs="Calibri" w:ascii="Calibri" w:hAnsi="Calibri"/>
          <w:i/>
          <w:iCs/>
          <w:sz w:val="28"/>
          <w:szCs w:val="28"/>
        </w:rPr>
        <w:t>моя</w:t>
      </w:r>
      <w:r>
        <w:rPr>
          <w:rFonts w:cs="Calibri" w:ascii="Calibri" w:hAnsi="Calibri"/>
          <w:sz w:val="28"/>
          <w:szCs w:val="28"/>
        </w:rPr>
        <w:t> работа делать </w:t>
      </w:r>
      <w:r>
        <w:rPr>
          <w:rFonts w:cs="Calibri" w:ascii="Calibri" w:hAnsi="Calibri"/>
          <w:i/>
          <w:iCs/>
          <w:sz w:val="28"/>
          <w:szCs w:val="28"/>
        </w:rPr>
        <w:t>твою</w:t>
      </w:r>
      <w:r>
        <w:rPr>
          <w:rFonts w:cs="Calibri" w:ascii="Calibri" w:hAnsi="Calibri"/>
          <w:sz w:val="28"/>
          <w:szCs w:val="28"/>
        </w:rPr>
        <w:t> работу трудной.</w:t>
        <w:br/>
        <w:br/>
        <w:t>- Видишь, Альбус. Вот почему я ненавижу обучать его. Он феноменальное шило в заднице, - пожаловался Грозный Глаз улыбающемуся директору.</w:t>
        <w:br/>
        <w:br/>
        <w:t>- Лучше ты, чем я, - ответил Дамблдор.</w:t>
        <w:br/>
        <w:br/>
        <w:t>- Директор достает меня весь учебный год. Вы будете пилить меня, пока не придет мадам Боунс. Уверен, ты сможешь пережить меня, если не слишком </w:t>
      </w:r>
      <w:r>
        <w:rPr>
          <w:rFonts w:cs="Calibri" w:ascii="Calibri" w:hAnsi="Calibri"/>
          <w:i/>
          <w:iCs/>
          <w:sz w:val="28"/>
          <w:szCs w:val="28"/>
        </w:rPr>
        <w:t>стар</w:t>
      </w:r>
      <w:r>
        <w:rPr>
          <w:rFonts w:cs="Calibri" w:ascii="Calibri" w:hAnsi="Calibri"/>
          <w:sz w:val="28"/>
          <w:szCs w:val="28"/>
        </w:rPr>
        <w:t>. Так как там с твоим возрастом, грозный Глаз? Именно в этом проблема? – дразнил Гарри, полностью наслаждаясь моментом. Старый Аврор всегда был отличным компаньоном, особенно когда надо было снять напряжение. Плохое предчувствие Тома имело привычку оказываться верным, и Гарри ничего не мог сделать, кроме как отвлечь себя для разрядки. Он с уверенностью мог сказать, что Том оставил связь открытой со своего конца, на всякий случай. И не был уверен, радоваться ли этому или же злится.</w:t>
        <w:br/>
        <w:br/>
        <w:t>- Просто интересно, вы двое друзья или враги? – спросила Парвати.</w:t>
        <w:br/>
        <w:br/>
        <w:t>- Грозный Глаз и я сблизились за последний год, - кивнул Гарри. – Я бы не сказал </w:t>
      </w:r>
      <w:r>
        <w:rPr>
          <w:rFonts w:cs="Calibri" w:ascii="Calibri" w:hAnsi="Calibri"/>
          <w:i/>
          <w:iCs/>
          <w:sz w:val="28"/>
          <w:szCs w:val="28"/>
        </w:rPr>
        <w:t>друзья</w:t>
      </w:r>
      <w:r>
        <w:rPr>
          <w:rFonts w:cs="Calibri" w:ascii="Calibri" w:hAnsi="Calibri"/>
          <w:sz w:val="28"/>
          <w:szCs w:val="28"/>
        </w:rPr>
        <w:t>, так как Муди не </w:t>
      </w:r>
      <w:r>
        <w:rPr>
          <w:rFonts w:cs="Calibri" w:ascii="Calibri" w:hAnsi="Calibri"/>
          <w:i/>
          <w:iCs/>
          <w:sz w:val="28"/>
          <w:szCs w:val="28"/>
        </w:rPr>
        <w:t>заводит</w:t>
      </w:r>
      <w:r>
        <w:rPr>
          <w:rFonts w:cs="Calibri" w:ascii="Calibri" w:hAnsi="Calibri"/>
          <w:sz w:val="28"/>
          <w:szCs w:val="28"/>
        </w:rPr>
        <w:t> друзей, но мы знакомые.</w:t>
        <w:br/>
        <w:br/>
        <w:t>- Я бы не сказал, что ты мой друг, Поттер, даже если б ты заплатил мне.</w:t>
        <w:br/>
        <w:br/>
        <w:t>- Так или иначе, тебе не нужны деньги, - парировал Гарри.</w:t>
        <w:br/>
        <w:br/>
        <w:t>- А, вот и мадам Боунс, - объявил Дамблдор.</w:t>
        <w:br/>
        <w:br/>
        <w:t>Гарри развернулся. – Я слежу за тобой, Грозный Глаз, поэтому не пытайся разыграть меня.</w:t>
        <w:br/>
        <w:br/>
        <w:t>Муди ухмыльнулся и что-то выдохнул, прикрываясь руками позади Гарри. Тот тоже вздохнул, и экс-аврор покачал головой, улыбаясь.</w:t>
        <w:br/>
        <w:br/>
        <w:t>Последний человек скользнул на место рядом с Аластором, в то время как Фадж пытался призвать всех к порядку. Гарри ухмыльнулся Артуру Уизли. – Пришел на шоу, Артур? – поддразнил он.</w:t>
        <w:br/>
        <w:br/>
        <w:t>- Типа того. Ты еще жив?</w:t>
        <w:br/>
        <w:br/>
        <w:t>- Почти отправился к праотцам, - драматичным шепотом ответил юноша. – Если бы помощь не подоспела вовремя…</w:t>
        <w:br/>
        <w:br/>
        <w:t>- Гарри, прекрати драматизировать, - зашипела Гермиона. – Артур, с придурком все было в порядке. Его браслет заблокировал яд.</w:t>
        <w:br/>
        <w:br/>
        <w:t>- Хвала Мерлину за эти милые безделушки, - выдохнул с облегчением Артур, а Гарри нежно пихнул Гермиону локтем.</w:t>
        <w:br/>
        <w:br/>
        <w:t>- Тишина, пожалуйста! – снова закричал Фадж. Когда опять ничего не произошло, он с мольбой посмотрел на Дамблдора.</w:t>
        <w:br/>
        <w:br/>
        <w:t>- Я предлагаю, чтоб Грозный Глаз спел. Это точно привлечет их внимание, - пошутил Гарри, пока Дамблдор поднялся. Подросток, ухмыляясь, с лёгкостью увернулся от подзатыльника отставного Аврора. – Это правда.</w:t>
        <w:br/>
        <w:br/>
        <w:t>- ТИШИНА! – закричал Дамблдор. В зале мгновенно наступила тишина, и директор предложил Фаджу начинать, затем сел на место.</w:t>
        <w:br/>
        <w:br/>
        <w:t>- Мне бы тоже хотелось научится такому, - мрачно пробурчал Гарри. Дамблдор ему только улыбнулся в ответ.</w:t>
        <w:br/>
        <w:br/>
        <w:t>Министр благодарно кивнул и повернулся к аудитории. – Рональд Дюк Уизли, вы обвиняетесь в том, что пытались убить без повода хорошего человека. Что скажете?</w:t>
        <w:br/>
        <w:br/>
        <w:t>Рон, искавший взглядом Гарри, пока не пришла мадам Боунс, с ненавистью посмотрел на него. – Скажу, что не виновен, сэр, так как я сделал то, что сделал бы каждый законопослушный гражданин.</w:t>
        <w:br/>
        <w:br/>
        <w:t>- И что же это такое, мистер Уизли? – спросила мадам Боунс.</w:t>
        <w:br/>
        <w:br/>
        <w:t>- Я пытался остановить угрозу Вы-Знаете-Кого, - сказал с ненавистью Рон. – Потому что Гарри Поттер перешел на Темную сторону!</w:t>
        <w:br/>
        <w:br/>
        <w:t>Гарины зло прищурил глаза, глядя на бывшего друга, под шум заполнивший зал суда. Молча, без палочки, он укрепил заклятие секретности на рыжеволосом, едва представилась такая возможность.</w:t>
        <w:br/>
        <w:br/>
        <w:t>- Тишина! Тишина, я сказал! – закричал Фадж. И снова он посмотрел на Дамблдора, ища помощи. Дамблдор кинул взгляд на Гарри, и Министр со вздохом кивнул.</w:t>
        <w:br/>
        <w:br/>
        <w:t>Директор слегка подтолкнул Гарри. – Попробуй призвать их к порядку, Гарри.</w:t>
        <w:br/>
        <w:br/>
        <w:t>Гарри нахмурился, затем медленно поднялся, обдумывая прикольную идею. Гермиона, однако, сообразила, что вертелось в его голове, и предупреждающе ударила парня по руке. Юноша пожал плечами. – Тихо! – спокойно сказал он, слегка повысив голос. И, несмотря на то, что голос был очень тихим, в зале достаточно быстро установился порядок, и все обратили свой взгляд на него. Поттер кивнул Министру и только потом сел на свое место, радуясь, что Гермиона держала его за руку.</w:t>
        <w:br/>
        <w:br/>
        <w:t>Фадж кивком поблагодарил Гарри и посмотрел на Рона, который ничего не заметил, сверля взглядом своего бывшего друга. – Суд вызывает Гарри Джеймса Поттера.</w:t>
        <w:br/>
        <w:br/>
        <w:t>- Всё в порядке, - приободрила его Гермиона, пока он поднимался с места.</w:t>
        <w:br/>
        <w:br/>
        <w:t>Гарри кивнул и начал спускаться вниз. Дотронувшись до кольца, он немедленно почувствовал себя лучше. </w:t>
      </w:r>
      <w:r>
        <w:rPr>
          <w:rFonts w:cs="Calibri" w:ascii="Calibri" w:hAnsi="Calibri"/>
          <w:i/>
          <w:iCs/>
          <w:sz w:val="28"/>
          <w:szCs w:val="28"/>
        </w:rPr>
        <w:t>Том…</w:t>
      </w:r>
      <w:r>
        <w:rPr>
          <w:rFonts w:cs="Calibri" w:ascii="Calibri" w:hAnsi="Calibri"/>
          <w:sz w:val="28"/>
          <w:szCs w:val="28"/>
        </w:rPr>
        <w:t> Вспомнил он. </w:t>
      </w:r>
      <w:r>
        <w:rPr>
          <w:rFonts w:cs="Calibri" w:ascii="Calibri" w:hAnsi="Calibri"/>
          <w:i/>
          <w:iCs/>
          <w:sz w:val="28"/>
          <w:szCs w:val="28"/>
        </w:rPr>
        <w:t>Так! Я Гарри Поттер, Мальчик-Который-Выжил! Одна из двух ключевых фигур Света. Рон просто тупой придурок</w:t>
      </w:r>
      <w:r>
        <w:rPr>
          <w:rFonts w:cs="Calibri" w:ascii="Calibri" w:hAnsi="Calibri"/>
          <w:sz w:val="28"/>
          <w:szCs w:val="28"/>
        </w:rPr>
        <w:t>. Сказал парень сам себе, когда его нога коснулась нижней площадки. Кивнув Кассиди, который сотворил для него стул с прямой спинкой, сел и сфокусировал взгляд на Министре Фадже и мадам Боунс.</w:t>
        <w:br/>
        <w:br/>
        <w:t>- Мистер Поттер, мистер Уизли обвинил вас в том, что вы Темный волшебник. Что скажете? – спросила мадам Боунс.</w:t>
        <w:br/>
        <w:br/>
        <w:t>- Не виновен, - просто ответил Гарри. – Рональд Уизли параноик. – Он отметил, что взгляд мадам Боунс был направлен на знак Ордена, и мысленно себя поздравил.</w:t>
        <w:br/>
        <w:br/>
        <w:t>- Параноик? – переспросил Фадж.</w:t>
        <w:br/>
        <w:br/>
        <w:t>- Рональд каждый день получал письма от своего старшего брата, Перси Уизли, до самой его смерти. Перси, очевидно, месяцами прививал Рону свои подозрения относительно того, что я Пожиратель Смерти. Министр, уверен, что вы помните, как Рональд называл меня Пожирателем перед Рождеством, когда посещали Малфой-мэнор? – сказал Гарри спокойным голосом, не глядя на Рона.</w:t>
        <w:br/>
        <w:br/>
        <w:t>В глазах министра что-то промелькнуло. Очевидно, он вспомнил тот инцидент. Он кивнул. – Господа присяжные, Кто за то, чтобы признать мистера Поттера виновным по всем пунктам?</w:t>
        <w:br/>
        <w:br/>
        <w:t>Ни одна рука не поднялась.</w:t>
        <w:br/>
        <w:br/>
        <w:t>Фадж кивнул. – Мистер Поттер, вы не виновны. Но не могли бы вы остаться еще ненадолго?</w:t>
        <w:br/>
        <w:br/>
        <w:t>- Конечно, Министр, - согласился Гарри. Его взгляд скользнул по друзьям. Гермиона выглядела </w:t>
      </w:r>
      <w:r>
        <w:rPr>
          <w:rFonts w:cs="Calibri" w:ascii="Calibri" w:hAnsi="Calibri"/>
          <w:i/>
          <w:iCs/>
          <w:sz w:val="28"/>
          <w:szCs w:val="28"/>
        </w:rPr>
        <w:t>очень</w:t>
      </w:r>
      <w:r>
        <w:rPr>
          <w:rFonts w:cs="Calibri" w:ascii="Calibri" w:hAnsi="Calibri"/>
          <w:sz w:val="28"/>
          <w:szCs w:val="28"/>
        </w:rPr>
        <w:t> довольной.</w:t>
        <w:br/>
        <w:br/>
        <w:t>- Мистер Поттер, нападал ли на вас мистер Рональд Уизли в пятницу, 13 марта, 1998 года с намерением убить вас? – спросила мадам Боунс.</w:t>
        <w:br/>
        <w:br/>
        <w:t>- Ну, я бы не назвал это нападением, мадам Боунс. Он бросил мне значок Префекта, который был отравлен, - спокойно ответил Гарри.</w:t>
        <w:br/>
        <w:br/>
        <w:t>- Это правда, что значок поранил вас?</w:t>
        <w:br/>
        <w:br/>
        <w:t>- Да, мадам, - Гарри кивнул.</w:t>
        <w:br/>
        <w:br/>
        <w:t>- Как так вышло, что вы не пострадали, мистер Поттер? В отчете нет четкого объяснения.</w:t>
        <w:br/>
        <w:br/>
        <w:t>- У меня есть зачарованный браслет, подаренный другом на Рождество, с заклятием, что защитило меня.</w:t>
        <w:br/>
        <w:br/>
        <w:t>- Можно ли присяжным увидеть этот браслет, мистер Поттер? – спросила мадам Боунс, глаза которой загорелись в предвкушении.</w:t>
        <w:br/>
        <w:br/>
        <w:t>- Присяжные </w:t>
      </w:r>
      <w:r>
        <w:rPr>
          <w:rFonts w:cs="Calibri" w:ascii="Calibri" w:hAnsi="Calibri"/>
          <w:i/>
          <w:iCs/>
          <w:sz w:val="28"/>
          <w:szCs w:val="28"/>
        </w:rPr>
        <w:t>не</w:t>
      </w:r>
      <w:r>
        <w:rPr>
          <w:rFonts w:cs="Calibri" w:ascii="Calibri" w:hAnsi="Calibri"/>
          <w:sz w:val="28"/>
          <w:szCs w:val="28"/>
        </w:rPr>
        <w:t> могут увидеть его, мадам, - просто ответил Гарри. Это вызвало шепот в толпе.</w:t>
        <w:br/>
        <w:br/>
        <w:t>- Тишина! – закричал Фадж. На этот раз его послушались. – Мистер Поттер, почему вы отказываетесь показать свой браслет? – яростно спросил Министр.</w:t>
        <w:br/>
        <w:br/>
        <w:t>- Да простит меня суд, но за мной охотится маньяк. Не думаю, что показывать браслет, спасший мне жизнь, хорошая идея. Помимо прочего, лучшая защита – неизвестность, - без колебания сказал Гарри. Краем глаза он заметил, как Грозный Глаз улыбнулся. Естественно старого Аврора радует, когда цитируют его постоянные предупреждения. Это показывало ему, насколько хорошо их усвоил Гарри.</w:t>
        <w:br/>
        <w:br/>
        <w:t>Мадам Боунс что-то тихо прошептала на ухо Фаджу. – Принимается, - очень неохотно сказал министр. – Мистер Поттер, вы можете вернуться на свое место.</w:t>
        <w:br/>
        <w:br/>
        <w:t>- Благодарю, Министр, - вежливо ответил Гарри, вставая. Он благодарно кивнул Кассиди, так как мужчина уничтожил стул, затем направился к своему месту. Добравшись, он плюхнулся на скамью и прикрыл рукой глаза. – Никогда больше, - мрачно пробормотал он. – Грозный Глаз, дай то ужасное варево, что ты сварганил на этот раз.</w:t>
        <w:br/>
        <w:br/>
        <w:t>Аврор в отставке ухмыльнулся, передавая флягу Гарри. – Хорошая работа.</w:t>
        <w:br/>
        <w:br/>
        <w:t>Гарри зажал нос и быстро глотнул варево. Его всего перекосило, прежде чем он смог выдохнуть. – Спасибо. Мне было это очень необходимо.</w:t>
        <w:br/>
        <w:br/>
        <w:t>Гермиона нахмурилась. – Что там?</w:t>
        <w:br/>
        <w:br/>
        <w:t>- Супер секретная особая формула для сумасшедших, - ответил Гарри, пожав плечами. – По крайней мере, я так называю эту бурду. Он смешивает различные алкогольные напитки в произвольном порядке каждое утро и заколдовывает фляжку, чтобы она была полной целый день. </w:t>
      </w:r>
      <w:r>
        <w:rPr>
          <w:rFonts w:cs="Calibri" w:ascii="Calibri" w:hAnsi="Calibri"/>
          <w:i/>
          <w:iCs/>
          <w:sz w:val="28"/>
          <w:szCs w:val="28"/>
        </w:rPr>
        <w:t>Я</w:t>
      </w:r>
      <w:r>
        <w:rPr>
          <w:rFonts w:cs="Calibri" w:ascii="Calibri" w:hAnsi="Calibri"/>
          <w:sz w:val="28"/>
          <w:szCs w:val="28"/>
        </w:rPr>
        <w:t> пришел к выводу, что у него совершенно нет вкуса.</w:t>
        <w:br/>
        <w:br/>
        <w:t>- Я пришел к выводу, что кое-кому надо было вымыть рот с мылом, когда он был моложе, - пробурчал Муди, делая глоток из фляги.</w:t>
        <w:br/>
        <w:br/>
        <w:t>- Гарри, разве это не ты, следишь всё время, чтоб другие не напивались? – зашипела Парвати из-за Гермионы.</w:t>
        <w:br/>
        <w:br/>
        <w:t>- Этот парень никогда не пьянеет. У него иммунитет, - проинформировал их Грозный Глаз.</w:t>
        <w:br/>
        <w:br/>
        <w:t>Гарри пожал плечами. – Тихо. Я хочу услышать приговор Рона.</w:t>
        <w:br/>
        <w:br/>
        <w:t>- Тринадцать лет в Азкбане,- предположил аврор.</w:t>
        <w:br/>
        <w:br/>
        <w:t>- Я отказываюсь заключать пари с отбой на эту тему, Аластор. Это мой второй раз в суде, - сказал парень, не отрывая взгляда от Рона. Рыжеволосый волшебник в ответ тоже не отводил глаз, и Гарри улыбнулся ему, замаскировав улыбку заклинанием, чтоб никто не увидел. Парню очень нравилось, что это не на него наложены ограничения. Он дотронулся до кольца и счастливо улыбнулся.</w:t>
        <w:br/>
        <w:br/>
        <w:t>Как и говорил Муди, Рону дали тринадцать лет Азкабана. Старому Аврору пришлось объяснять дамам, что ему не дали пожизненное, так как он никого не убил. Ни одна из них не поняла, хотя он объяснил дважды, пока все выходили из зала. Гарри посоветовал ему просто сдаться.</w:t>
        <w:br/>
        <w:br/>
        <w:t>- Итак, Грозный Глаз, есть ли причина, по которой ты идешь с нами? – спросил Гарри, пока они поднимались на лифте в Атриум.</w:t>
        <w:br/>
        <w:br/>
        <w:t>- Аластор возвращается с нами в школу, - мимоходом объяснил Дамблдор.</w:t>
        <w:br/>
        <w:br/>
        <w:t>- Как я и думал, - кивнул Гарри. </w:t>
      </w:r>
      <w:r>
        <w:rPr>
          <w:rFonts w:cs="Calibri" w:ascii="Calibri" w:hAnsi="Calibri"/>
          <w:i/>
          <w:iCs/>
          <w:sz w:val="28"/>
          <w:szCs w:val="28"/>
        </w:rPr>
        <w:t>Том, любимый, Муди будет у нас на обеде.</w:t>
        <w:br/>
        <w:br/>
        <w:t>Прелестно. Эта школа будет </w:t>
      </w:r>
      <w:r>
        <w:rPr>
          <w:rFonts w:cs="Calibri" w:ascii="Calibri" w:hAnsi="Calibri"/>
          <w:b/>
          <w:bCs/>
          <w:i/>
          <w:iCs/>
          <w:sz w:val="28"/>
          <w:szCs w:val="28"/>
        </w:rPr>
        <w:t>полностью</w:t>
      </w:r>
      <w:r>
        <w:rPr>
          <w:rFonts w:cs="Calibri" w:ascii="Calibri" w:hAnsi="Calibri"/>
          <w:i/>
          <w:iCs/>
          <w:sz w:val="28"/>
          <w:szCs w:val="28"/>
        </w:rPr>
        <w:t> состоять из психов!</w:t>
        <w:br/>
        <w:br/>
        <w:t>Бодрячком, а?</w:t>
      </w:r>
      <w:r>
        <w:rPr>
          <w:rFonts w:cs="Calibri" w:ascii="Calibri" w:hAnsi="Calibri"/>
          <w:sz w:val="28"/>
          <w:szCs w:val="28"/>
        </w:rPr>
        <w:t> Поддразнил Гарри, хватаясь за порт-ключ, который протягивал Дамблдор.</w:t>
        <w:br/>
        <w:br/>
      </w:r>
      <w:r>
        <w:rPr>
          <w:rFonts w:cs="Calibri" w:ascii="Calibri" w:hAnsi="Calibri"/>
          <w:i/>
          <w:iCs/>
          <w:sz w:val="28"/>
          <w:szCs w:val="28"/>
        </w:rPr>
        <w:t>У меня сейчас семикурсники, и нет </w:t>
      </w:r>
      <w:r>
        <w:rPr>
          <w:rFonts w:cs="Calibri" w:ascii="Calibri" w:hAnsi="Calibri"/>
          <w:b/>
          <w:bCs/>
          <w:i/>
          <w:iCs/>
          <w:sz w:val="28"/>
          <w:szCs w:val="28"/>
        </w:rPr>
        <w:t>Гарри Поттера</w:t>
      </w:r>
      <w:r>
        <w:rPr>
          <w:rFonts w:cs="Calibri" w:ascii="Calibri" w:hAnsi="Calibri"/>
          <w:i/>
          <w:iCs/>
          <w:sz w:val="28"/>
          <w:szCs w:val="28"/>
        </w:rPr>
        <w:t>.</w:t>
        <w:br/>
        <w:br/>
        <w:t>Извини, любимый. Я возвращаюсь. Возможно, заскочу после разговора с Дамблдором.</w:t>
        <w:br/>
        <w:br/>
        <w:t>Разговора? Какого разговора?</w:t>
      </w:r>
      <w:r>
        <w:rPr>
          <w:rFonts w:cs="Calibri" w:ascii="Calibri" w:hAnsi="Calibri"/>
          <w:sz w:val="28"/>
          <w:szCs w:val="28"/>
        </w:rPr>
        <w:t> Подозрительно спросил Том, пока активизировался порт-ключ.</w:t>
        <w:br/>
        <w:br/>
        <w:t>Гарри подождал, пока они не приземлились, и ответил. </w:t>
      </w:r>
      <w:r>
        <w:rPr>
          <w:rFonts w:cs="Calibri" w:ascii="Calibri" w:hAnsi="Calibri"/>
          <w:i/>
          <w:iCs/>
          <w:sz w:val="28"/>
          <w:szCs w:val="28"/>
        </w:rPr>
        <w:t>Такого. Он решил, что ему надо со мной пообщаться. Тихо.</w:t>
      </w:r>
      <w:r>
        <w:rPr>
          <w:rFonts w:cs="Calibri" w:ascii="Calibri" w:hAnsi="Calibri"/>
          <w:sz w:val="28"/>
          <w:szCs w:val="28"/>
        </w:rPr>
        <w:br/>
        <w:br/>
        <w:t>- Мисс Грейнджер, мадам Помфри попросила отправить вас к ней, сразу после нашего возвращения, чтобы проверить, не навредил ли вам порт-ключ. Мисс Патил, почему бы вам не проводить ее? Гарри, присаживайся, - предложил Дамблдор, садясь за свой стол, пока Грозный Глаз располагался на сотворенном им же стуле.</w:t>
        <w:br/>
        <w:br/>
        <w:t>Гарри занял наколдованный Дамблдором для него стул, пока ведьмочки уходили. Он отказался от чая и лимонных долек, как и Муди. – Сэр, не могли бы мы побыстрее все закончить? Я обещал Маркусу заскочить к нему, когда вернусь. Боюсь, что без меня он облысеет от волнения, - попросил подросток, пока Дамблдор разливал чай.</w:t>
        <w:br/>
        <w:br/>
        <w:t>- Альбус, - предупреждающе прорычал Грозный Глаз.</w:t>
        <w:br/>
        <w:br/>
        <w:t>Взгляд Гарри метнулся от бывшего Аврора к директору. – Почему я здесь? – осторожно спросил юноша, смотря то на одного, то на другого. – И почему мне кажется, что это мне не понравится?</w:t>
        <w:br/>
        <w:br/>
        <w:t>Дамблдор вздохнул. – Потому что возможно и не понравится, - его взгляд потяжелел. – Я поинтересовался, могут ли тебя принять на программу подготовки Авроров. У них есть правило отказывать в принятии студентам, которые были в прошлом серьёзно наказаны. Профессор МакГонагалл и я надеялись, что тебя все же возьмут, но они отказались.</w:t>
        <w:br/>
        <w:br/>
        <w:t>Гарри несколько раз медленно моргнул. – Я… понял…</w:t>
        <w:br/>
        <w:br/>
        <w:t>Ты знаешь, что Маркус планировал уехать в следующем году, а тебе безопаснее </w:t>
      </w:r>
      <w:r>
        <w:rPr>
          <w:rFonts w:cs="Calibri" w:ascii="Calibri" w:hAnsi="Calibri"/>
          <w:i/>
          <w:iCs/>
          <w:sz w:val="28"/>
          <w:szCs w:val="28"/>
        </w:rPr>
        <w:t>всего</w:t>
      </w:r>
      <w:r>
        <w:rPr>
          <w:rFonts w:cs="Calibri" w:ascii="Calibri" w:hAnsi="Calibri"/>
          <w:sz w:val="28"/>
          <w:szCs w:val="28"/>
        </w:rPr>
        <w:t> в Хогвартсе… - продолжил Дамблдор.</w:t>
        <w:br/>
        <w:br/>
        <w:t>Гарри прикрыл глаза и почесал переносицу. – Вы хотите, чтобы я занял его место профессора по Защите в следующем году, нет так ли? – пробормотал он.</w:t>
        <w:br/>
        <w:br/>
        <w:t>- Да, - согласился Дамблдор.</w:t>
        <w:br/>
        <w:br/>
        <w:t>Гарри осторожно взглянул на него. – Я знаю только то, что нам преподавали, мне нечему будет обучать студентов, сэр. Мы оба знаем, что мне незачем работать, пока я жив. Почему вы просите меня?</w:t>
        <w:br/>
        <w:br/>
        <w:t>- Ты знаешь больше, чем большинство твоих бывших учителей, Поттер, - с укором сказал Муди. – Ты будешь делиться опытом, а не только знаниями. Альбус прав. Тебе будет лучше в Хогвартсе.</w:t>
        <w:br/>
        <w:br/>
        <w:t>- И Орден расположился здесь, Гарри, - добавил Дамблдор.</w:t>
        <w:br/>
        <w:br/>
        <w:t>Гарри поморщился. – Орден? А это тут с какого боку?</w:t>
        <w:br/>
        <w:br/>
        <w:t>- Ой, да ладно. Ты с нами, начиная с пятого курса, поэтому можешь присоединиться к организации.</w:t>
        <w:br/>
        <w:br/>
        <w:t>- Ремус сказал, что надо быть совершеннолетним, чтобы стать членом Ордена, - подозрительно ответил Гарри. – Мне еще нет восемнадцати.</w:t>
        <w:br/>
        <w:br/>
        <w:t>- Пока, - согласился Дамблдор. </w:t>
        <w:br/>
        <w:br/>
        <w:t>- Предложение все равно будет вынесено, - сказал Муди. – Все согласны, что тебя следует принять до окончания школы. На тебя нападают во всех возможных местах и все кому не лень.</w:t>
        <w:br/>
        <w:br/>
        <w:t>- Ты будешь больше на виду, чем сейчас, Гарри. Учитывая подозрения Перси и Рона, газеты будут сочинять всякие небылицы. Если тебя примут в Орден, они ничего не посмеют написать. Орден защитит тебя от прессы, - добавил Дамблдор, наклоняясь вперед.</w:t>
        <w:br/>
        <w:br/>
        <w:t>Гарри медленно поднялся. – Мне надо подумать, - пробормотал он. – Вы не возражаете?</w:t>
        <w:br/>
        <w:br/>
        <w:t>- Конечно, - согласился директор, улыбаясь. – И, Гарри, я знаю, что ты беспокоишься о Маркусе, но есть вещи, информация Ордена, которую ему нельзя говорить.</w:t>
        <w:br/>
        <w:br/>
        <w:t>Гарри холодно посмотрел на пожилого мужчину. – Я понимаю понятие «секретность», директор, и могу хранить тайны. – Он развернулся и направился к двери. – Я встречусь с вами на обеде. И тогда дам свой ответ. – Он захлопнул за собой дверь.</w:t>
        <w:br/>
        <w:br/>
        <w:br/>
        <w:t>Том даже не поднял глаз, когда зеленоглазый подросток вошел в класс во время урока у первокурсников Слизерина и Гриффиндора. Однако тихие разговорчики быстро прекратились, едва студенты поняли, кто стоял в дверном проеме. Темный Лорд тихо выдохнул. – Чем могу вам помочь, мистер Поттер? – спросил он, не отрываясь от работы с бумагами. Он чувствовал смятение в душе Гарри, и это медленно сводило его с ума.</w:t>
        <w:br/>
        <w:br/>
        <w:t>- Мне интересно, могу ли я остаться в вашем кабинете, пока ваш урок не закончится, профессор? – холодным голосом осведомился молодой волшебник.</w:t>
        <w:br/>
        <w:br/>
        <w:t>Том поднял глаза и столкнулся со сконфуженным взглядом. – Очень хорошо. Ничего не сломайте.</w:t>
        <w:br/>
        <w:br/>
        <w:t>- Да, сэр, - согласился Гарри, затем скользнул вдоль стены к прилегающей комнате. Он плюхнулся в любимое кресло Тома и, рыча, закрыл глаза. </w:t>
      </w:r>
      <w:r>
        <w:rPr>
          <w:rFonts w:cs="Calibri" w:ascii="Calibri" w:hAnsi="Calibri"/>
          <w:i/>
          <w:iCs/>
          <w:sz w:val="28"/>
          <w:szCs w:val="28"/>
        </w:rPr>
        <w:t>Моя жизнь превратилась в ад.</w:t>
        <w:br/>
        <w:br/>
        <w:t>Твоя жизнь стала адом, на Хэллоуин 1981 года. Мягко ответил Том. Этот урок закончится приблизительно через десять минут, любимый. И тогда я приду, хорошо?</w:t>
        <w:br/>
        <w:br/>
        <w:t>Да. Хорошо…</w:t>
        <w:br/>
        <w:br/>
        <w:t>Ты уже надел свое ожерелье?</w:t>
        <w:br/>
        <w:br/>
        <w:t>Что? О, нет… А нужно…</w:t>
      </w:r>
      <w:r>
        <w:rPr>
          <w:rFonts w:cs="Calibri" w:ascii="Calibri" w:hAnsi="Calibri"/>
          <w:sz w:val="28"/>
          <w:szCs w:val="28"/>
        </w:rPr>
        <w:t> Гарри расслабился, вытащив из кошелька Темную Метку, и надел ее. Он потратил следующие десять минут, играя с двумя кулонами и стараясь не думать.</w:t>
        <w:br/>
        <w:br/>
        <w:t>Том вошел, как только класс опустел от малышни. – Ты знал, что они захотят тебя в Ордене, чертенок, - напомнил он, останавливаясь перед креслом Гарри со странным взглядом.</w:t>
        <w:br/>
        <w:br/>
        <w:t>- Мне еще нет восемнадцати, Том. Меня бесит, что они опять плюнули на правила ради меня.</w:t>
        <w:br/>
        <w:br/>
        <w:t>- Они всегда будут отходить от правил для тебя, любимый, - вздохнул Том, садясь на корточки перед креслом и беря ладони Гарри в свои руки. – Посмотри на меня. – Гарри встретился взглядом с коричневыми глазами. – Знаю, что ты ненавидишь быть особенным, Гарри. Знаю, что предпочтешь зарыться в уютной норке и спрятаться там. Ну, рассматривай Хогвартс как свою норку, а Орден как камень, закрывающий вход.</w:t>
        <w:br/>
        <w:br/>
        <w:t>- Предпочту </w:t>
      </w:r>
      <w:r>
        <w:rPr>
          <w:rFonts w:cs="Calibri" w:ascii="Calibri" w:hAnsi="Calibri"/>
          <w:i/>
          <w:iCs/>
          <w:sz w:val="28"/>
          <w:szCs w:val="28"/>
        </w:rPr>
        <w:t>тебя</w:t>
      </w:r>
      <w:r>
        <w:rPr>
          <w:rFonts w:cs="Calibri" w:ascii="Calibri" w:hAnsi="Calibri"/>
          <w:sz w:val="28"/>
          <w:szCs w:val="28"/>
        </w:rPr>
        <w:t> в качестве камня, спасибо, - мрачно пробормотал Гарри.</w:t>
        <w:br/>
        <w:br/>
        <w:t>Том улыбнулся и поцеловал руки юноши. – Я не могу, к сожалению. Не сейчас. Не в открытую. Темный Орден будет всегда защищать тебя, ты это знаешь, но ты ребенок Света, любимый, и они будут держать тебя очень крепко.</w:t>
        <w:br/>
        <w:br/>
        <w:t>- Предлагаешь мне стать профессором и вступить в Орден? – вздохнул Гарри, отводя взгляд.</w:t>
        <w:br/>
        <w:br/>
        <w:t>- Да. Нам нужны еще люди в Хогвартсе. Тем более, ты хотел приглядывать за Джин. Нам </w:t>
      </w:r>
      <w:r>
        <w:rPr>
          <w:rFonts w:cs="Calibri" w:ascii="Calibri" w:hAnsi="Calibri"/>
          <w:i/>
          <w:iCs/>
          <w:sz w:val="28"/>
          <w:szCs w:val="28"/>
        </w:rPr>
        <w:t>нужен</w:t>
      </w:r>
      <w:r>
        <w:rPr>
          <w:rFonts w:cs="Calibri" w:ascii="Calibri" w:hAnsi="Calibri"/>
          <w:sz w:val="28"/>
          <w:szCs w:val="28"/>
        </w:rPr>
        <w:t> кто-то, кому полностью доверяет Дамблдор как в Ордене, так и в Хогвартсе. Северусу уже не так верят. Артур, Молли, Фред и Джордж не в Хогвартсе, так же как и твой крестный. Орден всегда будет хоть доверять тебе, а студенты и персонал Хогвартса обожают тебя. Я ж не говорю, тебе отдалиться от нас, просто прошу добывать нужную для нас информацию.</w:t>
        <w:br/>
        <w:br/>
        <w:t>- Знаю, знаю… - Гарри освободил руки из хватки Тома и наклонился, чтобы обнять его, пряча лицо в мантии старшего волшебника. </w:t>
      </w:r>
      <w:r>
        <w:rPr>
          <w:rFonts w:cs="Calibri" w:ascii="Calibri" w:hAnsi="Calibri"/>
          <w:i/>
          <w:iCs/>
          <w:sz w:val="28"/>
          <w:szCs w:val="28"/>
        </w:rPr>
        <w:t>Просто все так неожиданно, только и всего. Одна вещь накладывается на другую, и вот результат. Позавчера эти проклятые первокурсники, затем суд и теперь вот это.</w:t>
      </w:r>
      <w:r>
        <w:rPr>
          <w:rFonts w:cs="Calibri" w:ascii="Calibri" w:hAnsi="Calibri"/>
          <w:sz w:val="28"/>
          <w:szCs w:val="28"/>
        </w:rPr>
        <w:br/>
        <w:br/>
        <w:t>- Шшш… - Том обнял Гарри и уселся в кресло так, чтобы юноша был сверху. – Ты устал. Вздремни.</w:t>
        <w:br/>
        <w:br/>
        <w:t>- Твой следующий урок…</w:t>
        <w:br/>
        <w:br/>
        <w:t>- Я разберусь с ним, когда он начнется. Спи, чертёнок.</w:t>
        <w:br/>
        <w:br/>
        <w:t>Гарри слабо усмехнулся и погрузился глубже в теплые объятья, закрывая глаза. – Засранец…</w:t>
        <w:br/>
        <w:br/>
        <w:t>Том лишь поцеловал Гарри в макушку и улыбнулся.</w:t>
        <w:br/>
        <w:br/>
        <w:br/>
        <w:t>- Гарри! – Гермиона крепко обняла его, едва он появился у неё в поле зрения, зевая. – Где ты был!</w:t>
        <w:br/>
        <w:br/>
        <w:t>Гарри осоловелым взглядом оглядел своих друзей. Гермиона и Парвати уже переоделись в школьную форму. Он же был одет в одежду, в которой был в суде, хотя и отдал мантию Добби. – Вздремнул в кабинете Маркуса.</w:t>
        <w:br/>
        <w:br/>
        <w:t>- </w:t>
      </w:r>
      <w:r>
        <w:rPr>
          <w:rFonts w:cs="Calibri" w:ascii="Calibri" w:hAnsi="Calibri"/>
          <w:i/>
          <w:iCs/>
          <w:sz w:val="28"/>
          <w:szCs w:val="28"/>
        </w:rPr>
        <w:t>ВЗДРЕМНУЛ!</w:t>
      </w:r>
      <w:r>
        <w:rPr>
          <w:rFonts w:cs="Calibri" w:ascii="Calibri" w:hAnsi="Calibri"/>
          <w:sz w:val="28"/>
          <w:szCs w:val="28"/>
        </w:rPr>
        <w:t> – воскликнула Джин. – </w:t>
      </w:r>
      <w:r>
        <w:rPr>
          <w:rFonts w:cs="Calibri" w:ascii="Calibri" w:hAnsi="Calibri"/>
          <w:i/>
          <w:iCs/>
          <w:sz w:val="28"/>
          <w:szCs w:val="28"/>
        </w:rPr>
        <w:t>Почему только вздремнул?</w:t>
      </w:r>
      <w:r>
        <w:rPr>
          <w:rFonts w:cs="Calibri" w:ascii="Calibri" w:hAnsi="Calibri"/>
          <w:sz w:val="28"/>
          <w:szCs w:val="28"/>
        </w:rPr>
        <w:br/>
        <w:br/>
        <w:t>- Устал, - ответил Гарри, пожимая плечами и подавляя зевоту, при этом пристраивая голову на плечо Гермионы. – Никогда не думал, что суд может быть таким утомительным.</w:t>
        <w:br/>
        <w:br/>
        <w:t>- Ты даже не представляешь, - раздался голос позади всей группы. Все, кроме Гарри, подпрыгнули, а Драко еще и побледнел, так как в поле зрения появился Грозный Глаз.</w:t>
        <w:br/>
        <w:br/>
        <w:t>Гарри снова зевнул. – Прекрати пугать моих друзей, Грозный Глаз.</w:t>
        <w:br/>
        <w:br/>
        <w:t>Экс-аврор обвел взглядом группу из четырех слизеринцев, семи гриффиндорцев и двух рейвенкловцев. – Поттер, Альбус просил привести тебя, - наконец сказал он, смотря на мальчика, в то время как остальные студенты нервно поёживались.</w:t>
        <w:br/>
        <w:br/>
        <w:t>Гарри пожал плечами и отпустил Гермиону. – Хорошо. Увидимся позже, - помахал он всем рукой и с заспанным видом последовал за Муди.</w:t>
        <w:br/>
        <w:br/>
        <w:t>- Ты действительно </w:t>
      </w:r>
      <w:r>
        <w:rPr>
          <w:rFonts w:cs="Calibri" w:ascii="Calibri" w:hAnsi="Calibri"/>
          <w:i/>
          <w:iCs/>
          <w:sz w:val="28"/>
          <w:szCs w:val="28"/>
        </w:rPr>
        <w:t>настолько</w:t>
      </w:r>
      <w:r>
        <w:rPr>
          <w:rFonts w:cs="Calibri" w:ascii="Calibri" w:hAnsi="Calibri"/>
          <w:sz w:val="28"/>
          <w:szCs w:val="28"/>
        </w:rPr>
        <w:t> устал? – вежливо спросил Грозный Глаз.</w:t>
        <w:br/>
        <w:br/>
        <w:t>Гарри пожал плечами. – Да. – Муди подозрительно посмотрел на него, и Префект озорно подмигнул ему, затем снова вернулся к сонному состоянию. – Если бы мне не надо было никуда идти, то я бы пораньше лег спать.</w:t>
        <w:br/>
        <w:br/>
        <w:t>Грозный Глаз засмеялся. – Уверен Поттер, уверен. Сахарные перья. – Горгулья отодвинулась в сторону, и бывший аврор начал подниматься в кабинет, где их уже с улыбкой поджидал Дамблдор.</w:t>
        <w:br/>
        <w:br/>
        <w:t>- Ты выглядишь уставшим, Гарри, - заметил директор, приглашая двух волшебников присесть вокруг небольшого стола в центре комнаты.</w:t>
        <w:br/>
        <w:br/>
        <w:t>- Немного, - согласился мальчик, присаживаясь. – В любом случае, я обдумал ваши предложения.</w:t>
        <w:br/>
        <w:br/>
        <w:t>- И? – Дамблдор взглянул на него, когда тот сел.</w:t>
        <w:br/>
        <w:br/>
        <w:t>- Да, я вступлю в Орден, - Гарри слегка кивнул. – И, да, я буду учителем в следующем году, но у меня есть условия.</w:t>
        <w:br/>
        <w:br/>
        <w:t>- Так же как и у меня. Мы сейчас к ним приступим, - серьезно кивнул Директор. – Что касается вступления в Орден, у нас назначено собрание на это воскресенье в доме на площади Гриммо. Если ты согласен, то мы включим тебя. Или же придется подождать до следующего месяца. Ты свободен в выходные?</w:t>
        <w:br/>
        <w:br/>
        <w:t>Гарри задумчиво почесал затылок. – Да. Мы ничего не планировали. Но мне понадобится отговорка, на которую купятся мои друзья. И, сэр, вы должны помнить, что часть моих друзей слизеринцы, поэтому нужно что-то убедительное.</w:t>
        <w:br/>
        <w:br/>
        <w:t>- Может попросить Ремуса прислать тебе сову с просьбой о встречи? – задумчиво спросил директор.</w:t>
        <w:br/>
        <w:br/>
        <w:t>- Вот так ни с того ни с сего? – Грозный Глаз нахмурился, затем взглянул на Гарри. – Что скажешь относительно обеда со </w:t>
      </w:r>
      <w:r>
        <w:rPr>
          <w:rFonts w:cs="Calibri" w:ascii="Calibri" w:hAnsi="Calibri"/>
          <w:i/>
          <w:iCs/>
          <w:sz w:val="28"/>
          <w:szCs w:val="28"/>
        </w:rPr>
        <w:t>мной</w:t>
      </w:r>
      <w:r>
        <w:rPr>
          <w:rFonts w:cs="Calibri" w:ascii="Calibri" w:hAnsi="Calibri"/>
          <w:sz w:val="28"/>
          <w:szCs w:val="28"/>
        </w:rPr>
        <w:t> в эти выходные? Подумай, ведь у меня так и не представился шанс поговорить с тобой.</w:t>
        <w:br/>
        <w:br/>
        <w:t>Юноша фыркнул. – Рейвенкловцы. – Он покачал головой, подавляя зевок. – Договорились. Но будет намного лучше, если я не порву рот от зевоты. Полагаю в воскресенье в Лондоне?</w:t>
        <w:br/>
        <w:br/>
        <w:t>- Воскресенье, Лондон, - кивнул Муди.</w:t>
        <w:br/>
        <w:br/>
        <w:t>- Тогда решено! – счастливо сказал Дамблдор, хлопая в ладоши.</w:t>
        <w:br/>
        <w:br/>
        <w:t>- Замечательно, - скучным голосом согласился Гарри. Он и Грозный Глаз обменялись взглядом и молча согласились, что Дамблдор не в себе.</w:t>
        <w:br/>
        <w:br/>
        <w:t>- Теперь, ты говорил, что у тебя есть условия? – продолжил Дамблдор счастливым голосом.</w:t>
        <w:br/>
        <w:br/>
        <w:t>Гарри нахмурился, крепко сжимая вилку в руке рядом с тарелкой. – Да. Первое, я хочу, чтобы Герм разрешили остаться в школе на следующий год.</w:t>
        <w:br/>
        <w:br/>
        <w:t>- У тебя есть веская причина?</w:t>
        <w:br/>
        <w:br/>
        <w:t>- Вообще-то, несколько. Для начала, она, как и я, находится в безопасности в Хогвартсе. Она моя лучшая подруга, и если Волдеморт захочет достать меня, то возможно использует ее. Далее, ее ребенок будет в безопасности. Оба крестных будут здесь, а отец в Азкабане. Мне не нравится то, что она должна вернутся к родителям, - твердо сказал юноша, все следы усталости исчезли, как не бывало.</w:t>
        <w:br/>
        <w:br/>
        <w:t>- Принято. Я предложу ей остаться в конце года.</w:t>
        <w:br/>
        <w:br/>
        <w:t>- Не сейчас?</w:t>
        <w:br/>
        <w:br/>
        <w:t>- Нет. Я вообще, попросил бы тебя никому не говорить, что ты будешь преподавать здесь в следующем году.</w:t>
        <w:br/>
        <w:br/>
        <w:t>- Я скажу Маркусу, - начал спорить Гарри.</w:t>
        <w:br/>
        <w:br/>
        <w:t>Дамблдор хмуро посмотрел на него. – Уважительная причина?</w:t>
        <w:br/>
        <w:br/>
        <w:t>- Он волшебник, должность которого я буду занимать. Если я узнаю, чему он учил в этом году, мне удастся построить лучший план уроков и позже отредактировать его. Мне хотелось бы увидеть, как он ведет уроки, и забрать у него записи о студентах, пока они еще не бесполезны, и не уничтожены, - ответил Гарри.</w:t>
        <w:br/>
        <w:br/>
        <w:t>Директор призадумался, а потом кивнул со вздохом. – Очень хорошо. Ты можешь сказать Маркусу, но больше никому ни слова.</w:t>
        <w:br/>
        <w:br/>
        <w:t>- Договорились.</w:t>
        <w:br/>
        <w:br/>
        <w:t>- У тебя есть еще условия?</w:t>
        <w:br/>
        <w:br/>
        <w:t>- Да, - Гарри положил вилку. – Маркусу, если наши отношения продолжатся, конечно, должно быть разрешено навещать меня или мне его без всяких вопросов в любое время, если оно не занято.</w:t>
        <w:br/>
        <w:br/>
        <w:t>Дамблдор сжал губы. – Пожалуйста, объясни, что ты подразумеваешь под «не занято».</w:t>
        <w:br/>
        <w:br/>
        <w:t>- Нет уроков. Если у меня есть дела, например собрание Ордена или отработка, тогда вначале они. Работа важнее развлечений, если быть точным.</w:t>
        <w:br/>
        <w:br/>
        <w:t>Дамблдор все обдумал и кивнул. – Приемлемо. Однако, я предпочел, чтоб ты, на крайний случай, оставался в замке на ночь.</w:t>
        <w:br/>
        <w:br/>
        <w:t>- Хорошо, - кивнул юноша. – Ваши условия?</w:t>
        <w:br/>
        <w:br/>
        <w:t>- Первое - никому ничего не говорить. Другое – это твои шутки, - Дамблдор смерил Мальчика-Который-Выжил тяжелым взглядом. – Им пришел конец.</w:t>
        <w:br/>
        <w:br/>
        <w:t>- Я свободен в своих действиях в классе, это поможет в обучении, - парировал Гарри. – Я могу прикалываться над любым, если это по работе. Я не буду никого разыгрывать без причины.</w:t>
        <w:br/>
        <w:br/>
        <w:t>Дамблдор кивнул. – Пока твои шалости не вышли за рамки класса и если это не шутка над всей школой, то я вынужден согласиться.</w:t>
        <w:br/>
        <w:br/>
        <w:t>- Договорились, - решил мальчик. Внезапно ухмылка появилась на его лице. – Директор, не могу поверить, но это первый продуктивный разговор, что был у нас, с самого начла учебного года.</w:t>
        <w:br/>
        <w:br/>
        <w:t>Дамблдор улыбнулся. – Действительно. Уверен, что ты знаешь, где находится учительская?</w:t>
        <w:br/>
        <w:br/>
        <w:t>- На четвертом этаже? Напротив той чудесной картины узкой горной долины с деревьями? – уточнил Гарри.</w:t>
        <w:br/>
        <w:br/>
        <w:t>Голубые глаза пожилого мага весело заблестели. – Точно. Мы собираемся все вместе каждую субботу утром в четыре. Уверен, что ты узнаешь пароль сам.</w:t>
        <w:br/>
        <w:br/>
        <w:t>- Не сомневайтесь. Хотите, чтобы я тоже приходил?</w:t>
        <w:br/>
        <w:br/>
        <w:t>- Если сможешь так рано встать, - кивнул Дамблдор. – Если нет, то ничего страшного. Я сделаю объявление о твоем назначении, когда ты сможешь прийти.</w:t>
        <w:br/>
        <w:br/>
        <w:t>Гарри кивнул. – Очень хорошо. – Внезапно он стал выглядеть очень усталым и медленно начал подниматься. – Директор, Грозный Глаз, если это все, то я, пойду спать.</w:t>
        <w:br/>
        <w:br/>
        <w:t>- Конечно, - согласился Дамблдор, а Муди просто кивнул. – Но, Гарри, ты </w:t>
      </w:r>
      <w:r>
        <w:rPr>
          <w:rFonts w:cs="Calibri" w:ascii="Calibri" w:hAnsi="Calibri"/>
          <w:i/>
          <w:iCs/>
          <w:sz w:val="28"/>
          <w:szCs w:val="28"/>
        </w:rPr>
        <w:t>на самом деле</w:t>
      </w:r>
      <w:r>
        <w:rPr>
          <w:rFonts w:cs="Calibri" w:ascii="Calibri" w:hAnsi="Calibri"/>
          <w:sz w:val="28"/>
          <w:szCs w:val="28"/>
        </w:rPr>
        <w:t> устал? – хотел знать директор.</w:t>
        <w:br/>
        <w:br/>
        <w:t>Гарри медленно моргнул, глядя на Дамблдора. – Да, сэр. Очень. Спокойной ночи.</w:t>
        <w:br/>
        <w:br/>
        <w:t>- Спокойной ночи, - согласился Грозный Глаз с широкой ухмылкой. Как только за Гарри закрылась дверь, он повернулся к директору. – Хороший ход, Альбус. Но боюсь, он еще себя покажет.</w:t>
        <w:br/>
        <w:br/>
        <w:t>- Ты обучал его. Он действительно устал? – сердитым голосом спросил Дамблдор.</w:t>
        <w:br/>
        <w:br/>
        <w:t>- Уставший, но не на столько, он достаточно хорошо симулирует. Я видел, как он победил двух подготовленных и полных сил Авроров, после того как сам был на ногах сорок восемь часов.</w:t>
        <w:br/>
        <w:br/>
        <w:t>Дамблдор то ли фыркнул, то ли зарычал. – Ему не нужна подготовка на Аврора.</w:t>
        <w:br/>
        <w:br/>
        <w:t>- Я же говорил. То, что он не взял от меня, то выучил сам в Лондоне или во время своего наказания. Скорее всего, мы могли бы дать ему диплом Аврора, если он действительно этого хочет.</w:t>
        <w:br/>
        <w:br/>
        <w:t>- Упомяни об этом во время вашего ленча, - раздраженно ответил директор. – Ранее ты сказал, что он не пьянеет?</w:t>
        <w:br/>
        <w:br/>
        <w:t>- Никогда не видел его пьяным, - согласился Муди. – И этим он напоминает меня. У него либо иммунитет, или очень высокий уровень самоконтроля. Насколько я помню, Джеймс не умел вовремя остановиться. Что насчет Лили?</w:t>
        <w:br/>
        <w:br/>
        <w:t>- Без понятия. Никогда не видел ее пьяной, даже чтоб она вообще выпивала, - Дамблдор вздохнул, почесывая подбородок. – Возможно, на нее алкоголь и не действовал, и она передала свою невосприимчивость Гарри.</w:t>
        <w:br/>
        <w:br/>
        <w:t>- Возможно. Хотя теперь у него есть эти чары против опьянения…</w:t>
        <w:br/>
        <w:br/>
        <w:t>Дамблдор навострил уши. – Ты можешь видеть сквозь чары невидимости на браслете?</w:t>
        <w:br/>
        <w:br/>
        <w:t>- Я могу видеть сквозь многие чары, Альбус, и ты это знаешь.</w:t>
        <w:br/>
        <w:br/>
        <w:t>- Какие еще заклятия находятся на браслете, Аластор?</w:t>
        <w:br/>
        <w:br/>
        <w:t>Грозный Глаз лишь загадочно улыбнулся директору, пока вставал. – Лучшая защита – это неизвестность, Альбус. Спокойной ночи.</w:t>
        <w:br/>
        <w:br/>
        <w:t>Директор нахмурился, глядя в спину уходящему Аврору. </w:t>
      </w:r>
      <w:r>
        <w:rPr>
          <w:rFonts w:cs="Calibri" w:ascii="Calibri" w:hAnsi="Calibri"/>
          <w:i/>
          <w:iCs/>
          <w:sz w:val="28"/>
          <w:szCs w:val="28"/>
        </w:rPr>
        <w:t>Эти двое просто невозможны!</w:t>
      </w:r>
    </w:p>
    <w:p>
      <w:pPr>
        <w:pStyle w:val="Normal"/>
        <w:jc w:val="center"/>
        <w:rPr>
          <w:rFonts w:ascii="Calibri" w:hAnsi="Calibri" w:cs="Calibri"/>
          <w:sz w:val="28"/>
          <w:szCs w:val="28"/>
        </w:rPr>
      </w:pPr>
      <w:r>
        <w:rPr>
          <w:rFonts w:cs="Calibri" w:ascii="Calibri" w:hAnsi="Calibri"/>
          <w:b/>
          <w:bCs/>
          <w:sz w:val="28"/>
          <w:szCs w:val="28"/>
        </w:rPr>
        <w:t>Глава 23</w:t>
      </w:r>
    </w:p>
    <w:p>
      <w:pPr>
        <w:pStyle w:val="Normal"/>
        <w:spacing w:before="0" w:after="240"/>
        <w:rPr/>
      </w:pPr>
      <w:r>
        <w:rPr>
          <w:rFonts w:cs="Calibri" w:ascii="Calibri" w:hAnsi="Calibri"/>
          <w:sz w:val="28"/>
          <w:szCs w:val="28"/>
        </w:rPr>
        <w:br/>
        <w:br/>
        <w:t>Всем читателям добрый вечер!</w:t>
        <w:br/>
        <w:t>Я наконец-то закончила с учебой. УРА!!!!</w:t>
        <w:br/>
        <w:t>Защитила диплом на 5 и он стал красненьким. Теперь все свободное время посвещаю фикам, то бишь переводам. Выкладываю в качестве подарка начало 41 главы. На подходе две новые вещи))))</w:t>
        <w:br/>
        <w:br/>
        <w:t>п.с. Модераторы удалили первые 19 глав, поэтому кому надо - пишут в отзывах или мне в аську (номер есть в тех же отзывах)</w:t>
        <w:br/>
        <w:br/>
        <w:t>41 глава</w:t>
        <w:br/>
        <w:br/>
        <w:t>Гарри застонал, проснувшись от звука будильника. – Темпус, - пробормотал он, как только нашел свою палочку. Сейчас было слишком рано для беспалочковой магии. Светящиеся цифры показывали три сорок пять утра. </w:t>
      </w:r>
      <w:r>
        <w:rPr>
          <w:rFonts w:cs="Calibri" w:ascii="Calibri" w:hAnsi="Calibri"/>
          <w:i/>
          <w:iCs/>
          <w:sz w:val="28"/>
          <w:szCs w:val="28"/>
        </w:rPr>
        <w:t>Что заставляет тебя и остальных вставать в такую рань?</w:t>
        <w:br/>
        <w:br/>
        <w:t>Не я выбираю время</w:t>
      </w:r>
      <w:r>
        <w:rPr>
          <w:rFonts w:cs="Calibri" w:ascii="Calibri" w:hAnsi="Calibri"/>
          <w:sz w:val="28"/>
          <w:szCs w:val="28"/>
        </w:rPr>
        <w:t>. Парировал Том довольно бодрым голосом.</w:t>
        <w:br/>
        <w:br/>
      </w:r>
      <w:r>
        <w:rPr>
          <w:rFonts w:cs="Calibri" w:ascii="Calibri" w:hAnsi="Calibri"/>
          <w:i/>
          <w:iCs/>
          <w:sz w:val="28"/>
          <w:szCs w:val="28"/>
        </w:rPr>
        <w:t>Придурок проклятый…</w:t>
      </w:r>
      <w:r>
        <w:rPr>
          <w:rFonts w:cs="Calibri" w:ascii="Calibri" w:hAnsi="Calibri"/>
          <w:sz w:val="28"/>
          <w:szCs w:val="28"/>
        </w:rPr>
        <w:t> Гарри зевнул, вставая с постели и подходя к шкафу. </w:t>
      </w:r>
      <w:r>
        <w:rPr>
          <w:rFonts w:cs="Calibri" w:ascii="Calibri" w:hAnsi="Calibri"/>
          <w:i/>
          <w:iCs/>
          <w:sz w:val="28"/>
          <w:szCs w:val="28"/>
        </w:rPr>
        <w:t>Я понял, что ненавижу черный цвет.</w:t>
      </w:r>
      <w:r>
        <w:rPr>
          <w:rFonts w:cs="Calibri" w:ascii="Calibri" w:hAnsi="Calibri"/>
          <w:sz w:val="28"/>
          <w:szCs w:val="28"/>
        </w:rPr>
        <w:br/>
        <w:br/>
        <w:t>Том фыркнул. </w:t>
      </w:r>
      <w:r>
        <w:rPr>
          <w:rFonts w:cs="Calibri" w:ascii="Calibri" w:hAnsi="Calibri"/>
          <w:i/>
          <w:iCs/>
          <w:sz w:val="28"/>
          <w:szCs w:val="28"/>
        </w:rPr>
        <w:t>Верю. Тем хуже для тебя, это цвет, который мы всегда носим.</w:t>
        <w:br/>
        <w:br/>
        <w:t>Ненавижу тебя.</w:t>
        <w:br/>
        <w:br/>
        <w:t>Неправда, ты такой сварливый, потому что пришлось так рано встать. Увидимся через десять минут.</w:t>
      </w:r>
      <w:r>
        <w:rPr>
          <w:rFonts w:cs="Calibri" w:ascii="Calibri" w:hAnsi="Calibri"/>
          <w:sz w:val="28"/>
          <w:szCs w:val="28"/>
        </w:rPr>
        <w:t> Добавил Том, прежде чем закрыть связь.</w:t>
        <w:br/>
        <w:br/>
      </w:r>
      <w:r>
        <w:rPr>
          <w:rFonts w:cs="Calibri" w:ascii="Calibri" w:hAnsi="Calibri"/>
          <w:i/>
          <w:iCs/>
          <w:sz w:val="28"/>
          <w:szCs w:val="28"/>
        </w:rPr>
        <w:t>Уже и не пожалуешься гаду.</w:t>
      </w:r>
      <w:r>
        <w:rPr>
          <w:rFonts w:cs="Calibri" w:ascii="Calibri" w:hAnsi="Calibri"/>
          <w:sz w:val="28"/>
          <w:szCs w:val="28"/>
        </w:rPr>
        <w:t> Заскулил Гарри, вытаскивая мантию и накидывая ее на плечи. Он схватил стакан воды с прикроватной тумбочки и, сделав быстрый глоток, натянул старые теннисные туфли и выскользнул из комнаты.</w:t>
        <w:br/>
        <w:br/>
        <w:t>В общей гостиной кто-то был, что сильно усилило раздражение Гарри. – Мисс Торальд, - поприветствовал он первокурсницу, облокотившись на спинку ее стула.</w:t>
        <w:br/>
        <w:br/>
        <w:t>Ула вскрикнула и соскочила с кресла, поворачиваясь к нему лицом с поднятой палочкой. – Поттер, - прошептала она, понимая, кто перед ней.</w:t>
        <w:br/>
        <w:br/>
        <w:t>Гарри вежливо кивнул. – Хорошая реакция, - он развернулся и направился к портрету. – Вообще-то, вы должны быть в кровати, мисс.</w:t>
        <w:br/>
        <w:br/>
        <w:t>- Да, - согласилась девушка.</w:t>
        <w:br/>
        <w:br/>
        <w:t>Гарри посмотрел на нее через плечо. Молодая девушка выглядела, как будто она не спала всю ночь. Он вытащил небольшой сосуд из своего кармана и кинул ей. – Вот, держи. – Та поймала с удивлением. – Выпей одну столовую ложку. Это Зелье сна без сновидений, а то ты выглядишь как чучело. Отдохни. Если тебе надо будет с кем-то поговорить чуть позже, то найди меня или другого Префекта. - Поттер подмигнул и вышел из гостиной.</w:t>
        <w:br/>
        <w:br/>
        <w:t>Гарри проскочил тихие коридоры так бесшумно и быстро, как только мог, периодически сверяясь с Картой Мародеров о своем местоположении. Все учителя уже были в сборе, а быстрое Tempus показало, что собрание начнется до того, как он придет. Он вздохнул, смиряясь с неизбежным опозданием.</w:t>
        <w:br/>
        <w:br/>
        <w:t>Когда он добрался до учительской, то с изумлением посмотрел на Карту. Рядом с точкой, обозначающей его, появились слова «Запутай их». Мальчик пожал плечами и убрал Карту. – «Запутай их».</w:t>
        <w:br/>
        <w:br/>
        <w:t>Стена исчезла, и Гарри увидел комнату полную учителей, которые, в свою очередь, воззрились на него. – Гарри! Рад, что ты смог прийти! – весело сказал Дамблдор. – Входи, входи. Кажется, Маркус занял тебе место…</w:t>
        <w:br/>
        <w:br/>
        <w:t>Юноша скользнул на стул рядом со своим любовником и нервно огляделся. Видимо он прервал их. Том положил руку ему на колено и ободряюще улыбнулся.</w:t>
        <w:br/>
        <w:br/>
        <w:t>- Мистер Поттер любезно согласился занять должность преподавателя Защиты от Темных Искусств в следующем году, - объявил директор, привлекая к себе общее внимание. – Я попросил его прийти на собрание, чтобы узнать как и что происходит и в надежде подружиться со своими нынешними учителями, которые вскоре будут его коллегами по работе.</w:t>
        <w:br/>
        <w:br/>
        <w:t>Гарри угрюмо глянул на директора. Они не обсуждали никакую «дружбу». </w:t>
      </w:r>
      <w:r>
        <w:rPr>
          <w:rFonts w:cs="Calibri" w:ascii="Calibri" w:hAnsi="Calibri"/>
          <w:i/>
          <w:iCs/>
          <w:sz w:val="28"/>
          <w:szCs w:val="28"/>
        </w:rPr>
        <w:t>Старый маразматик.</w:t>
      </w:r>
      <w:r>
        <w:rPr>
          <w:rFonts w:cs="Calibri" w:ascii="Calibri" w:hAnsi="Calibri"/>
          <w:sz w:val="28"/>
          <w:szCs w:val="28"/>
        </w:rPr>
        <w:br/>
        <w:br/>
        <w:t>- Тогда добро пожаловать, - сказала сидящая рядом с Поппи мадам Пинс. Большинство учителей что-то пробормотали или кивнули в знак согласия, даже Северус к удивлению некоторых из них. Очевидно, еще не все осознали, что между учеником и профессором наладились отношения.</w:t>
        <w:br/>
        <w:br/>
        <w:t>- Да, да, - кивнул Дамблдор с горящими глазами. – Теперь, когда все в сборе, мы можем начать. Есть ли у нас студенты, вызывающие проблемы?</w:t>
        <w:br/>
        <w:br/>
        <w:t>- Как обычно, - вздохнула МакГонагалл. – Йорк, Мунро, Роквел и Торальд. Кажется, их поведение только ухудшилось.</w:t>
        <w:br/>
        <w:br/>
      </w:r>
      <w:r>
        <w:rPr>
          <w:rFonts w:cs="Calibri" w:ascii="Calibri" w:hAnsi="Calibri"/>
          <w:i/>
          <w:iCs/>
          <w:sz w:val="28"/>
          <w:szCs w:val="28"/>
        </w:rPr>
        <w:t>Это на самом деле так?</w:t>
        <w:br/>
        <w:br/>
        <w:t>Только не у меня на уроках.</w:t>
        <w:br/>
        <w:br/>
        <w:t>Конечно же нет. Ты достаточно запугал этих засранцев. Поспорю, теперь, они бояться тебя, не меньше чем Северуса.</w:t>
      </w:r>
      <w:r>
        <w:rPr>
          <w:rFonts w:cs="Calibri" w:ascii="Calibri" w:hAnsi="Calibri"/>
          <w:sz w:val="28"/>
          <w:szCs w:val="28"/>
        </w:rPr>
        <w:br/>
        <w:br/>
        <w:t>- Мистер Коулдвел также постепенно выходит из-под контроля, - объявила Спраут. – Не уверена почему. Он не разговаривает со мной.</w:t>
        <w:br/>
        <w:br/>
        <w:t>- Он достаточно спокоен на моих уроках, - ответила Синистра. – Хотя это может происходить потому, что он уже устает к ним.</w:t>
        <w:br/>
        <w:br/>
        <w:t>- Мистер Коулдвел ведет себя неподобающе и на других уроках? – спросил Дамблдор.</w:t>
        <w:br/>
        <w:br/>
        <w:t>- Никто не шалит у меня на занятиях, - холодно сказал Северус.</w:t>
        <w:br/>
        <w:br/>
        <w:t>- Это потому, что ты всех запугал, - пробормотал Гарри. Улыбки других учителей показали их согласие с последней репликой, на что Северус только покачал головой. Гарри ухмыльнулся, глядя на Зельевара.</w:t>
        <w:br/>
        <w:br/>
        <w:t>- Коулдвел становится проблемой, - внезапно согласился Флитвик. – Он бросается вещами в других учеников.</w:t>
        <w:br/>
        <w:br/>
        <w:t>- Возможно, он хочет занять место мистера Поттера после его выпуска, - язвительно предположил Северус.</w:t>
        <w:br/>
        <w:br/>
        <w:t>- Тогда, боюсь, он выбрал не тот путь. Не припоминаю, чтобы когда-то что-то в кого-то бросал, - парировал Гарри.</w:t>
        <w:br/>
        <w:t>- Да, вместо этого ты просто нарушал все существующие правила, - ответил Снейп.</w:t>
        <w:br/>
        <w:br/>
        <w:t>Гарри фыркнул. – Кто бы говорил.</w:t>
        <w:br/>
        <w:br/>
        <w:t>Профессора с беспокойством наблюдали, как два бывших врага довольно долгое время смотрели друг на друга, затем Северус вздохнул. – Ладно. Ты выиграл.</w:t>
        <w:br/>
        <w:br/>
        <w:t>Гарри победоносно поднял кулак в воздух. – Ессс! Тебе никогда не выиграть.</w:t>
        <w:br/>
        <w:br/>
        <w:t>Северус хмыкнул. – Мечтай, недоумок.</w:t>
        <w:br/>
        <w:br/>
        <w:t>Все вздохнули с облегчением, не взирая на то, что Северус обзывал Гарри по всякому, но он никогда не использовал такого милого тона в разговоре с человеком, которого ненавидит.</w:t>
        <w:br/>
        <w:br/>
        <w:t>- А сейчас, когда утренняя пикировка закончилась… - усмехнулся Дамблдор, получая взамен два угрожающих взгляда от черноволосых волшебников. – Коулдвел требует внимания. Селена, попытайся снова поговорить с ним. Если он все также не будет слушаться, то пусть кто-нибудь приведет его ко мне. – Профессора кивнули в знак согласия, пока Гарри рассматривал свои ногти. – Теперь, есть ли у кого-нибудь новые предложения относительно Йорка, Мунро, Роквелла и Торальд?</w:t>
        <w:br/>
        <w:br/>
        <w:t>Когда никто не ответил, Гарри чуть наклонился вперед, чтобы высказаться. – Сэр, я уже поговорил с ними касательно вражды факультетов, но это в основном из-за мисс Керн, Вейнс и Клоух. Не хотите ли вы, чтоб я попробовал остановить их хотя бы от драк в классе?</w:t>
        <w:br/>
        <w:br/>
        <w:t>Дамблдор задумчиво посмотрел на него, пока остальные учителя разглядывали его с удивлением. Никто ничего не знал об этой беседе. – Не вижу причин отказать тебе.</w:t>
        <w:br/>
        <w:br/>
        <w:t>- Ты разговаривал об их отношении к Клоух, Венс и Керн? – серьезно спросила МакГонагалл.</w:t>
        <w:br/>
        <w:br/>
        <w:t>Гарри кивнул. – Энид рассказала нам – мне, Герм и Парвати – что они обижали их из-за дружбы между ними, поэтому мне пришлось поговорить со всеми слизеринцами и со всеми гриффиндорцами.</w:t>
        <w:br/>
        <w:br/>
        <w:t>- Как выясняется, это почти не возымело эффекта, - сделала вывод Спраут.</w:t>
        <w:br/>
        <w:br/>
        <w:t>Гарри весь напрягся. – Я понял.</w:t>
        <w:br/>
        <w:br/>
        <w:t>- Мисс Клоух подходила к тебе? – удивленно спросила МакГонагалл.</w:t>
        <w:br/>
        <w:br/>
        <w:t>- Она подошла и попросила помочь с домашней работой по зельям, - согласился Гарри, посмотрев на Северуса с вызовом. – Герм и я разговорили ее, потому что Мионе захотелось узнать, почему она сидит совсем одна.</w:t>
        <w:br/>
        <w:br/>
        <w:t>- Понятно…</w:t>
        <w:br/>
        <w:br/>
        <w:t>- Я снова поговорю с ними, - пообещал Гарри.</w:t>
        <w:br/>
        <w:br/>
        <w:t>Решив проблемы с поведением студентов, все перешли к обсуждению учебных планов, подготовки к экзаменам, подготовки к СОВам и ЖАБАм, и других мелочей. Гарри было интересно узнать, что профессора ненавидят проверять домашние задания точно так же, как студенты ненавидят их делать, и они почти всегда халтурят, как и ученики. Когда профессор Вектор пожаловалась на нагрузку, в голове Гарри появилась замечательная идея.</w:t>
        <w:br/>
        <w:br/>
        <w:t>- У меня вопрос, - сказал он, как только Вектор замолчала.</w:t>
        <w:br/>
        <w:br/>
        <w:t>Все повернули к нему головы. – Продолжай, - кивнул Дамблдор.</w:t>
        <w:br/>
        <w:br/>
        <w:t>- Я знаю, что когда Маркусу тяжело в работе, он обычно просит меня или Джин помочь ему, и как-то раз Герм, Дрей, Тед и Блейз все помогали профессору Снейпу с бумагами, пока он помогал нам с Джин готовить некоторые зелья, - сказал Гарри, смотря по сторонам. – Если работы очень много и вы не можете отдохнуть из-за экзаменов, СОВ и ЖАБА, то почему бы не попросить кого-нибудь из шестикурсников или семикурсников помочь вам с проверкой работ младших курсов. Не сомневаюсь, что многие из нас согласятся.</w:t>
        <w:br/>
        <w:br/>
        <w:t>- Альбус, впервые я согласен с вами относительно кандидатуры профессора по ЗОТИ, - объявил профессор Маггловедения Роувел. – Действительно, почему никто из нас не додумался до этого </w:t>
      </w:r>
      <w:r>
        <w:rPr>
          <w:rFonts w:cs="Calibri" w:ascii="Calibri" w:hAnsi="Calibri"/>
          <w:i/>
          <w:iCs/>
          <w:sz w:val="28"/>
          <w:szCs w:val="28"/>
        </w:rPr>
        <w:t>раньше</w:t>
      </w:r>
      <w:r>
        <w:rPr>
          <w:rFonts w:cs="Calibri" w:ascii="Calibri" w:hAnsi="Calibri"/>
          <w:sz w:val="28"/>
          <w:szCs w:val="28"/>
        </w:rPr>
        <w:t>?</w:t>
        <w:br/>
        <w:br/>
        <w:t>- Обычно я жду, когда студенты попросят о помощи, - заметил Флитвик. – Я никогда не рассматривал возможности попросить о помощи самих учеников.</w:t>
        <w:br/>
        <w:br/>
        <w:t>- Ну уж нет. Мы профессора. Нам не нужна помощь студентов, - громко ответила Трелони.</w:t>
        <w:br/>
        <w:t>- Профессор Трелони, вы не так уж и много общаетесь со студентами к концу седьмого курса. К этому времени большинство из нас уже взрослые, и мы хотим соответствующего обращения, - вежливо вставил Гарри.</w:t>
        <w:br/>
        <w:br/>
        <w:t>- Великолепная идея, Гарри, - сказал Дамблдор, широко улыбаясь. – Сибилла, уверен, что мисс Браун и мисс Патил с удовольствием помогут вам.</w:t>
        <w:br/>
        <w:br/>
        <w:t>Глаза прорицательницы вспыхнули. – Возможно, - был короткий ответ.</w:t>
        <w:br/>
        <w:br/>
        <w:t>Том улыбнулся и сжал ногу мальчика, когда директор объявил об окончании собрания. </w:t>
      </w:r>
      <w:r>
        <w:rPr>
          <w:rFonts w:cs="Calibri" w:ascii="Calibri" w:hAnsi="Calibri"/>
          <w:i/>
          <w:iCs/>
          <w:sz w:val="28"/>
          <w:szCs w:val="28"/>
        </w:rPr>
        <w:t>Ну, разве ты не сокровище? Герм будет рада узнать, что ты нашел для нее работу.</w:t>
        <w:br/>
        <w:br/>
        <w:t>Знаю.</w:t>
      </w:r>
      <w:r>
        <w:rPr>
          <w:rFonts w:cs="Calibri" w:ascii="Calibri" w:hAnsi="Calibri"/>
          <w:sz w:val="28"/>
          <w:szCs w:val="28"/>
        </w:rPr>
        <w:t> Рука Гарри скользнула под мантию, и его пальцы переплелись с пальцами Темного Лорда.</w:t>
        <w:br/>
        <w:br/>
        <w:t>- Хорошая работа, - оповестил всех Дамблдор, вставая. – Увидимся вскоре за завтраком. Гарри, останься на минутку, пожалуйста.</w:t>
        <w:br/>
        <w:br/>
        <w:t>- Конечно, профессор Дамблдор, - согласился мальчик, ожидая, пока все учителя покинут помещение.</w:t>
        <w:br/>
        <w:br/>
        <w:t>- Я подожду тебя снаружи, - прошептал Том, слегка сжимая руку подростка, и следуя за Поппи.</w:t>
        <w:br/>
        <w:br/>
        <w:t>- Мои подчиненные зовут меня Альбус, - заметил директор, садясь в кресло Тома, как только все разошлись. – И я знаю, что ты привыкнешь.</w:t>
        <w:br/>
        <w:br/>
        <w:t>- Без сомнения, - парировал Гарри, откидываясь назад.</w:t>
        <w:br/>
        <w:br/>
        <w:t>Дамблдор лукаво улыбнулся. – Так как ты все еще технически студент, то не обязан посещать каждое собрание, хотя чувствуй себя как дома, если захочешь прийти. Мы всегда собираемся в четыре утра, каждую субботу, если ничего не случится.</w:t>
        <w:br/>
        <w:br/>
        <w:t>- Хорошо, - кивнул юноша. – Заодно есть возможность привыкнуть вставать в несусветную рань.</w:t>
        <w:br/>
        <w:br/>
        <w:t>- Действительно, - Дамблдор усмехнулся и встал. – Ну, не задерживаю тебя. Уверен, Маркус сверлит взглядом дырки в двери и мечтает пораньше вытащить тебя отсюда.</w:t>
        <w:br/>
        <w:br/>
        <w:t>- Это уже не в первый раз, - мальчик пожал плечами, вставая.</w:t>
        <w:br/>
        <w:br/>
        <w:t>- О, Аластор просил передать, что будет ждать тебя в Дырявом Котле в двенадцать, - внезапно добавил директор. Гарри повернулся и посмотрел на старика. – Собрание не начнется раньше часа, поэтому думаю, что он на самом деле хочет поговорить с тобой. Я разрешаю, так как уверен, что между вами нет разногласий, но </w:t>
      </w:r>
      <w:r>
        <w:rPr>
          <w:rFonts w:cs="Calibri" w:ascii="Calibri" w:hAnsi="Calibri"/>
          <w:i/>
          <w:iCs/>
          <w:sz w:val="28"/>
          <w:szCs w:val="28"/>
        </w:rPr>
        <w:t>прошу</w:t>
      </w:r>
      <w:r>
        <w:rPr>
          <w:rFonts w:cs="Calibri" w:ascii="Calibri" w:hAnsi="Calibri"/>
          <w:sz w:val="28"/>
          <w:szCs w:val="28"/>
        </w:rPr>
        <w:t> быть осторожным. Особенно если ты не хочешь, чтоб журналисты затравили тебя.</w:t>
        <w:br/>
        <w:br/>
        <w:t>Гарри слегка улыбнулся Дамблдору. – Постараюсь. Спасибо, сэр.</w:t>
        <w:br/>
        <w:br/>
        <w:t>Пожилой волшебник улыбнулся в ответ. – Я заставлю называть меня Альбус к концу учебного года.</w:t>
        <w:br/>
        <w:br/>
        <w:t>- Сэр, зная вас, вы заставите звать вас Альбус к концу недели, только потому, что иначе я сойду с ума от вашей настойчивости.</w:t>
        <w:br/>
        <w:br/>
        <w:t>Зеленоглазый волшебник ушел под смех Дамбдора.</w:t>
      </w:r>
    </w:p>
    <w:p>
      <w:pPr>
        <w:pStyle w:val="Normal"/>
        <w:jc w:val="center"/>
        <w:rPr>
          <w:rFonts w:ascii="Calibri" w:hAnsi="Calibri" w:cs="Calibri"/>
          <w:sz w:val="28"/>
          <w:szCs w:val="28"/>
        </w:rPr>
      </w:pPr>
      <w:r>
        <w:rPr>
          <w:rFonts w:cs="Calibri" w:ascii="Calibri" w:hAnsi="Calibri"/>
          <w:b/>
          <w:bCs/>
          <w:sz w:val="28"/>
          <w:szCs w:val="28"/>
        </w:rPr>
        <w:t>Глава 24</w:t>
      </w:r>
    </w:p>
    <w:p>
      <w:pPr>
        <w:pStyle w:val="Normal"/>
        <w:spacing w:before="0" w:after="240"/>
        <w:rPr/>
      </w:pPr>
      <w:r>
        <w:rPr>
          <w:rFonts w:cs="Calibri" w:ascii="Calibri" w:hAnsi="Calibri"/>
          <w:sz w:val="28"/>
          <w:szCs w:val="28"/>
        </w:rPr>
        <w:br/>
        <w:br/>
        <w:t>Вторая часть 41 главы.</w:t>
        <w:br/>
        <w:br/>
        <w:t>Всем читателям привет. Вы ждали, и мы вернулись. Получите и распишитесь))))</w:t>
        <w:br/>
        <w:br/>
        <w:t>- Поттер?</w:t>
        <w:br/>
        <w:br/>
        <w:t>Гарри оторвался от книги по зельеварению, которую он одолжил у Северуса ранее на этой неделе. Как и говорил зельевар, она была полностью легальной, но, тем не менее, невероятно интересной. – Мисс Торальд. Чем могу вам помочь?</w:t>
        <w:br/>
        <w:br/>
        <w:t>Ула взглянула украдкой через плечо на своего лучшего друга Ронана Роквелла, кричащего на первоклашку Виктора МакКинли. – Ты сказал, что я могу поговорить с тобой, если мне надо будет выговориться, предложение ещё в силе?</w:t>
        <w:br/>
        <w:br/>
        <w:t>- Конечно, - Гарри захлопнул книгу и встал. – Пойдем наверх. Чует моё сердце, что тебе лучше не показываться, перед твоими друзьями, в обществе «ужасного, Темного Префекта».</w:t>
        <w:br/>
        <w:br/>
        <w:t>- Откуда ты знаешь, как мы тебя называем? – удивилась Ула, следуя за Гарри в спальню мальчиков.</w:t>
        <w:br/>
        <w:br/>
        <w:t>– Я многое знаю, мисс Торальд, - пожав плечами, многозначительно ответил он, прежде чем заглянуть в спальню. Невилл лежал на своей кровати, читая книгу. – Эй, Нев.</w:t>
        <w:br/>
        <w:br/>
        <w:t>Невилл поднял голову, наблюдая, как Гарри ввел первокурсницу. – О, привет, Гарри. И кто это у нас? Как я понимаю один из кошмаров Хогвардса? – спросил он, мягко улыбаясь испуганной девочке.</w:t>
        <w:br/>
        <w:br/>
        <w:t>- Ула Торальд, - ответил юноша, кладя книгу Северуса на прикроватный столик.</w:t>
        <w:br/>
        <w:br/>
        <w:t>Невилл удивленно посмотрел на вошедшую. – Случайно не та, на которую Маркус постоянно жалуется?</w:t>
        <w:br/>
        <w:br/>
        <w:t>- Из их компании, - согласился Гарри.</w:t>
        <w:br/>
        <w:br/>
        <w:t>- Кто такой Маркус? – поинтересовалась Ула, переводя взгляд с одного семикурсника на другого.</w:t>
        <w:br/>
        <w:br/>
        <w:t>- Профессор Брутус, - пояснил Гарри. – Присаживайся на кровать. Нев, не против, если я попрошу тебя свалить?</w:t>
        <w:br/>
        <w:br/>
        <w:t>Невилл горестно вздохнул, вставая. – Куда я денусь? Похоже, придется найти Дина и помочь ему с картой по Астрономии.</w:t>
        <w:br/>
        <w:br/>
        <w:t>Гарри усмехнулся, наблюдая, как его друг уходит, закрывая за собой дверь. После чего занял его место на кровати. – Говорите, мисс Торальд. Я слушаю.</w:t>
        <w:br/>
        <w:br/>
        <w:t>Ула смотрела на развалившегося Гарри, не решаясь. – Я… - она встряхнула головой.</w:t>
        <w:br/>
        <w:br/>
        <w:t>Гарри вздохнул и пересел к ней, приобняв за плечи. – Что случилось, Ула?</w:t>
        <w:br/>
        <w:br/>
        <w:t>Девочка удивленно взглянула на него и увидела в его глазах, всегда смотревших на неё с холодом, сочувствие. – Я-я получила вчера письмо от мамы. Она пишет, что вместе с папой должна уехать в Боснию по делам, и поэтому я проведу все лето в доме своего деда, а он </w:t>
      </w:r>
      <w:r>
        <w:rPr>
          <w:rFonts w:cs="Calibri" w:ascii="Calibri" w:hAnsi="Calibri"/>
          <w:i/>
          <w:iCs/>
          <w:sz w:val="28"/>
          <w:szCs w:val="28"/>
        </w:rPr>
        <w:t>ненавидит</w:t>
      </w:r>
      <w:r>
        <w:rPr>
          <w:rFonts w:cs="Calibri" w:ascii="Calibri" w:hAnsi="Calibri"/>
          <w:sz w:val="28"/>
          <w:szCs w:val="28"/>
        </w:rPr>
        <w:t> меня! В прошлый раз, когда мама и папа оставили меня с ним, он запер меня в чулане на три дня, потому что я разбила вазу, которую он уже давно собирался выкинуть. Это был подарок его тети, а он ненавидел её. Я думала, что он не заметит, ан нет – </w:t>
      </w:r>
      <w:r>
        <w:rPr>
          <w:rFonts w:cs="Calibri" w:ascii="Calibri" w:hAnsi="Calibri"/>
          <w:i/>
          <w:iCs/>
          <w:sz w:val="28"/>
          <w:szCs w:val="28"/>
        </w:rPr>
        <w:t>заметил</w:t>
      </w:r>
      <w:r>
        <w:rPr>
          <w:rFonts w:cs="Calibri" w:ascii="Calibri" w:hAnsi="Calibri"/>
          <w:sz w:val="28"/>
          <w:szCs w:val="28"/>
        </w:rPr>
        <w:t>. А теперь я должна провести с ним все лето, у меня много домашней работы и Йорк украл у меня учебник по ЗОТИ и не отдает обратно, и я совсем не спала вчера! – взорвалась она. – Это нечестно!</w:t>
        <w:br/>
        <w:br/>
        <w:t>Гарри улыбнулся ее последним словам. – В этой жизни нет такого понятия как «честно» и «не честно», Ула. Это один из главных уроков жизни, - он пригладил волосы свободной рукой. – А ты говорила своей маме или папе, что дедушка тебе неприятен?</w:t>
        <w:br/>
        <w:br/>
        <w:t>- Да. Они говорят, что он чудесный человек, и я должна научиться любить его, - лицо Улы скривилось. – Я буду любить его, когда он умрет.</w:t>
        <w:br/>
        <w:br/>
        <w:t>Гарри сухо усмехнулся. – Твой дедушка напоминает мне немного моего дядю, - признался он. – Я был рад, когда узнал, что он умер прошлым летом.</w:t>
        <w:br/>
        <w:br/>
        <w:t>- Как это случилось? – изумленно спросила девочка.</w:t>
        <w:br/>
        <w:br/>
        <w:t>- Я превратил его и свою тетю в мышей, когда уезжал от них, - пожал плечами Гарри. – Мой кузен наступил на него.</w:t>
        <w:br/>
        <w:br/>
        <w:t>Ула захихикала. – Очень печальная смерть. Почему он не додумался превратиться обратно?</w:t>
        <w:br/>
        <w:br/>
        <w:t>- Он был магглом, - тихо ответил Гарри. – Ты сказала, что Цирус взял твою книгу по ЗОТИ?</w:t>
        <w:br/>
        <w:br/>
        <w:t>Девочка моргнула несколько раз. – Да. Ронан и я подкараулили его перед обедом, но Мунро и Стантон пришли ему на выручку, и они все сбежали.</w:t>
        <w:br/>
        <w:br/>
        <w:t>Гарри кивнул. – Хочешь, чтобы я попробовал вернуть ее?</w:t>
        <w:br/>
        <w:br/>
        <w:t>- О, это было бы великолепно!</w:t>
        <w:br/>
        <w:br/>
        <w:t>- Хорошо. Ну а, домашняя работа является проблемой для всех студентов, и поверь мне, что лучше не будет. Советую делать все сразу, если можешь. Ещё может помочь, перемирие внутри дома. Когда ты и твои одногруппники в ссоре, то все эти проблемы мешают сконцентрироваться на учебе.</w:t>
        <w:br/>
        <w:br/>
        <w:t>- Почему ты так хочешь, чтобы я подружилась с Клоух? – подозрительно спросила Ула.</w:t>
        <w:br/>
        <w:br/>
        <w:t>- А почему ты так ненавидишь ее? – парировал Гарри, в ответ девушка нахмурилась. – Гермиону Грейнджер, Старосту девочек, весь Гриффиндор терпеть не мог первый семестр первого курса, потому что она была всезнайкой. Рональд и я не общались с ней с самого начала, а теперь она моя лучшая подруга, - он вздохнул после небольшой паузы.</w:t>
        <w:br/>
        <w:br/>
        <w:t>Внезапно на лестнице раздались шаги, и дверь открылась, представляя двум ученикам бледного Невилла. – Гарри, спустись вниз! Где Герм?</w:t>
        <w:br/>
        <w:br/>
        <w:t>- В библиотеке, - ответил Гарри, вставая и быстро идя к двери. – А что?</w:t>
        <w:br/>
        <w:br/>
        <w:t>- Ооо…, - застонал Невилл, хватая руку Гарри и таща его из комнаты. – Быстрее. – Ула побежала следом за двумя волшебниками.</w:t>
        <w:br/>
        <w:br/>
        <w:t>- О черт, - прошипел Гарри, глядя на кучу малу, что образовалась в общей гостиной. Проклятия летали по всей комнате между двух групп, на которые разбился Дом, пока он был наверху. Гарри мог видеть своих сторонников против полностью Светлых учеников. – Прекратите! – закричал он.</w:t>
        <w:br/>
        <w:br/>
        <w:t>Все палочки нацелились на черноволосого юношу, едва он спустился с лестницы. – Не вмешивайся, Поттер, - выкрикнул с Темной стороны Эван Аберкромби.</w:t>
        <w:br/>
        <w:br/>
        <w:t>Гарри подошел к тому месту, где огонь уже начал лизать ковер и спокойного его потушил. – Вы все ведете себя как первокурсники. Дерясь из-за неизвестно чего. Неужели на вас так подействовали экзамены? – в голосе полностью отсутствовали эмоции.</w:t>
        <w:br/>
        <w:br/>
        <w:t>- Pavio! – закричал студент.</w:t>
        <w:br/>
        <w:br/>
        <w:t>Гарри остановил проклятие рукой. – Я же сказал </w:t>
      </w:r>
      <w:r>
        <w:rPr>
          <w:rFonts w:cs="Calibri" w:ascii="Calibri" w:hAnsi="Calibri"/>
          <w:i/>
          <w:iCs/>
          <w:sz w:val="28"/>
          <w:szCs w:val="28"/>
        </w:rPr>
        <w:t>достаточно</w:t>
      </w:r>
      <w:r>
        <w:rPr>
          <w:rFonts w:cs="Calibri" w:ascii="Calibri" w:hAnsi="Calibri"/>
          <w:sz w:val="28"/>
          <w:szCs w:val="28"/>
        </w:rPr>
        <w:t>, - зашипел он, обводя всех замораживающим взглядом. Он поднял руку над головой. – Expelliarmus, - и сорок две палочки свалились в кучку у его ног, а сорок два студента, которые участвовали в драке, смотрели на него с восхищением и страхом. – Нев, пожалуйста, позови профессора МакГонагалл.</w:t>
        <w:br/>
        <w:br/>
        <w:t>- Хорошо, - семикурсник пробрался сквозь толпу к двери и юркнул за портрет.</w:t>
        <w:br/>
        <w:br/>
        <w:t>- Кажется, вы лишили нас Кубка в этом году. Молодцы, - холодным голосом констатировал Гарри. – И лучше надейтесь, что у вас была </w:t>
      </w:r>
      <w:r>
        <w:rPr>
          <w:rFonts w:cs="Calibri" w:ascii="Calibri" w:hAnsi="Calibri"/>
          <w:i/>
          <w:iCs/>
          <w:sz w:val="28"/>
          <w:szCs w:val="28"/>
        </w:rPr>
        <w:t>достойная</w:t>
      </w:r>
      <w:r>
        <w:rPr>
          <w:rFonts w:cs="Calibri" w:ascii="Calibri" w:hAnsi="Calibri"/>
          <w:sz w:val="28"/>
          <w:szCs w:val="28"/>
        </w:rPr>
        <w:t> причина для драки, или я лично прослежу, чтобы каждому досталось самое худшее наказание. Вообще-то, я помню, что Филч жаловался на грязь в Трофейном зале. И профессор Снейп говорил, что его котлы уже давно лежат нечищеными. Хагрид упоминал, что ему </w:t>
      </w:r>
      <w:r>
        <w:rPr>
          <w:rFonts w:cs="Calibri" w:ascii="Calibri" w:hAnsi="Calibri"/>
          <w:i/>
          <w:iCs/>
          <w:sz w:val="28"/>
          <w:szCs w:val="28"/>
        </w:rPr>
        <w:t>очень</w:t>
      </w:r>
      <w:r>
        <w:rPr>
          <w:rFonts w:cs="Calibri" w:ascii="Calibri" w:hAnsi="Calibri"/>
          <w:sz w:val="28"/>
          <w:szCs w:val="28"/>
        </w:rPr>
        <w:t> нужна помощь при патрулировании Запретного леса. Мадам Пинс уже несколько лет вздыхает, что библиотеке нужна генеральная уборка…</w:t>
        <w:br/>
        <w:br/>
        <w:t>Перечисление возможных кар от преподавателей, которые озвучивал Гарри, прервалось, когда открылся вход, и внутрь вошли МакГонагалл и Невилл. Профессор трансфигурации оглядела поле битвы и бледных студентов, разбитых на две группы, и сконцентрировала свое внимание на Гарри. – Мистер Поттер, не соблаговолите объяснить, что здесь произошло? – спросила она серьезным голосом.</w:t>
        <w:br/>
        <w:br/>
        <w:t>Мальчик посмотрел с вопросом на Невилла, но тот только покачал головой. Гарри вздохнул. – Профессор, я был в своей спальне, когда Нев пришел за мной. Он попросил спуститься вниз, и я застал ту же картину, что и вы, плюс несколько проклятий летало по комнате. Я разоружил ваших любимых студентов и послал Нева за вами, - был спокойный ответ. – Понятия не имею, что послужило поводом драки и, честно говоря, меня это не интересует.</w:t>
        <w:br/>
        <w:br/>
        <w:t>МакГонагалл поджала губы. – Конечно не интересует. Сходи, пожалуйста, за Директором, пока я </w:t>
      </w:r>
      <w:r>
        <w:rPr>
          <w:rFonts w:cs="Calibri" w:ascii="Calibri" w:hAnsi="Calibri"/>
          <w:i/>
          <w:iCs/>
          <w:sz w:val="28"/>
          <w:szCs w:val="28"/>
        </w:rPr>
        <w:t>попытаюсь</w:t>
      </w:r>
      <w:r>
        <w:rPr>
          <w:rFonts w:cs="Calibri" w:ascii="Calibri" w:hAnsi="Calibri"/>
          <w:sz w:val="28"/>
          <w:szCs w:val="28"/>
        </w:rPr>
        <w:t> выяснить причину.</w:t>
        <w:br/>
        <w:br/>
        <w:t>Гарри кивнул и подошел к ней. – Торальд была со мной, не смотря на то, что сейчас стоит со своими друзьями. Ее нужно освободить от наказания, - добавил он низким голосом, без волнения.</w:t>
        <w:br/>
        <w:br/>
        <w:t>МакГонагалл удивлённо воззрилась на него. – Хорошо.</w:t>
        <w:br/>
        <w:br/>
        <w:t>- Спасибо, - молодой человек подошел к Невиллу и обвил рукой плечи своего брата. – Пойдем. Не стоит присутствовать здесь, когда старая кошка взорвется, - предположил он, озорно сверкая глазами. Двое волшебников ушли под нервные смешки студентов и хмыканье МакГонагалл.</w:t>
        <w:br/>
        <w:br/>
        <w:t>Едва за ними закрылась дверь, как взгляд Гарри потяжелел. – Что случилось?</w:t>
        <w:br/>
        <w:br/>
        <w:t>- Я действительно не имею представления. Вначале это было спором Аберкромби и Харкорта о домашней работе. Но затем он перерос в разборку Темных и Светлых идеалов. Они втянули в это весь Дом и, прежде чем ты узнал, по комнате летали разные проклятия, а люди, находившиеся в центре комнаты, кинулись на пол и к лестницам, боясь за свою жизнь, - Невилл вздохнул, качая головой.</w:t>
        <w:br/>
        <w:br/>
        <w:t>- Разобщённый Дом, - пробормотал Гарри. – Никогда не думал, что мы зайдем так далеко. Это отвратительно.</w:t>
        <w:br/>
        <w:br/>
        <w:t>Невилл кивнул. – Это удивительно. Правда, теперь мы знаем, кто на какой стороне. – Он весело ухмыльнулся мальчику, и зеленоглазый Наследник рассмеялся.</w:t>
        <w:br/>
        <w:br/>
        <w:t>- Может и да, а может и нет. Однако интересно знать, что они </w:t>
      </w:r>
      <w:r>
        <w:rPr>
          <w:rFonts w:cs="Calibri" w:ascii="Calibri" w:hAnsi="Calibri"/>
          <w:i/>
          <w:iCs/>
          <w:sz w:val="28"/>
          <w:szCs w:val="28"/>
        </w:rPr>
        <w:t>на самом деле</w:t>
      </w:r>
      <w:r>
        <w:rPr>
          <w:rFonts w:cs="Calibri" w:ascii="Calibri" w:hAnsi="Calibri"/>
          <w:sz w:val="28"/>
          <w:szCs w:val="28"/>
        </w:rPr>
        <w:t> дрались из-за этого. Я зол на Парвати и Дина. Я думал, что они достаточно взрослые, чтобы не ввязываться в разборку по такой пустяковой причине, - Гарри покачал головой и остановился посреди коридора. – Эй, могу ли я отправить тебя за Герм и Джин в библиотеку? Проводи их обратно в Гриффиндорскую башню, но, </w:t>
      </w:r>
      <w:r>
        <w:rPr>
          <w:rFonts w:cs="Calibri" w:ascii="Calibri" w:hAnsi="Calibri"/>
          <w:i/>
          <w:iCs/>
          <w:sz w:val="28"/>
          <w:szCs w:val="28"/>
        </w:rPr>
        <w:t>пожалуйста</w:t>
      </w:r>
      <w:r>
        <w:rPr>
          <w:rFonts w:cs="Calibri" w:ascii="Calibri" w:hAnsi="Calibri"/>
          <w:sz w:val="28"/>
          <w:szCs w:val="28"/>
        </w:rPr>
        <w:t>, не доведи их до инфаркта. Объясни, что произошло, и скажи, что все улажено.</w:t>
        <w:br/>
        <w:br/>
        <w:t>- Хорошо, - Невилл освободился из дружеских объятий. – Увидимся наверху, брат.</w:t>
        <w:br/>
        <w:br/>
        <w:t>Гарри криво улыбнулся. – Да. – Он встряхнул головой, когда мальчишки разошлись. – Несомненно, брат.</w:t>
        <w:br/>
        <w:br/>
        <w:t>- </w:t>
      </w:r>
      <w:r>
        <w:rPr>
          <w:rFonts w:cs="Calibri" w:ascii="Calibri" w:hAnsi="Calibri"/>
          <w:i/>
          <w:iCs/>
          <w:sz w:val="28"/>
          <w:szCs w:val="28"/>
        </w:rPr>
        <w:t>Могу ли я увидеть, как ты будешь их убивать?</w:t>
        <w:br/>
        <w:br/>
        <w:t>- О, ты даже можешь помочь, - </w:t>
      </w:r>
      <w:r>
        <w:rPr>
          <w:rFonts w:cs="Calibri" w:ascii="Calibri" w:hAnsi="Calibri"/>
          <w:sz w:val="28"/>
          <w:szCs w:val="28"/>
        </w:rPr>
        <w:t>ответил Гарри, ментальный голос так и сочился ядом.</w:t>
      </w:r>
      <w:r>
        <w:rPr>
          <w:rFonts w:cs="Calibri" w:ascii="Calibri" w:hAnsi="Calibri"/>
          <w:i/>
          <w:iCs/>
          <w:sz w:val="28"/>
          <w:szCs w:val="28"/>
        </w:rPr>
        <w:t> - Что, во имя Мерлина, заставило их присоединиться к драке!</w:t>
        <w:br/>
        <w:br/>
        <w:t>- Не проси меня объяснить пути мышления гриффиндорцев, Гарри. Это не мое.</w:t>
      </w:r>
      <w:r>
        <w:rPr>
          <w:rFonts w:cs="Calibri" w:ascii="Calibri" w:hAnsi="Calibri"/>
          <w:sz w:val="28"/>
          <w:szCs w:val="28"/>
        </w:rPr>
        <w:br/>
        <w:br/>
        <w:t>Юноша вздохнул и остановился перед горгульей. – Сахарные перья.</w:t>
        <w:br/>
        <w:br/>
        <w:t>Горгулья отпрыгнула в сторону, и Гарри поднялся по ступеням к закрытой двери, а затем постучал. – Входи, Гарри, - позвал Дамблдор.</w:t>
        <w:br/>
        <w:br/>
        <w:t>Мальчик толкнул дверь и невыразительно глянул на директора. – Профессор МакГонагалл послала меня. Думаю, ей нужна помощь в успокоении гриффиндорцев.</w:t>
        <w:br/>
        <w:t>Дамблдор вопросительно посмотрел на юношу, вставая и быстро направляясь к двери. – Объясни, что происходит, пока мы идем.</w:t>
        <w:br/>
        <w:br/>
        <w:t>Гарри кивнул и пошел в ногу с директором, едва они начали движение в сторону Гриффиндорской Башни. – Я был в своей комнате, разговаривал с мисс Торальд, когда влетел Нев и попросил меня спуститься вниз. Как оказалось, студенты разделились на две группы по какой-то причине и начали бросаться проклятиями друг в друга. Общая гостиная напоминала помойку, когда я уходил и оставил МакГонагалл орать на виновных.</w:t>
        <w:br/>
        <w:br/>
        <w:t>- И скольких ты проклял? – весело поинтересовался Дамблдор.</w:t>
        <w:br/>
        <w:br/>
        <w:t>- Как не удивительно, ни одного. Я просто разоружил их и погасил горящий ковер, - пожал плечами Гарри. – Они не моя забота, хотя я немного раздосадован, что они сделали огромный шаг на пути лишения нас Кубка школы в этом году.</w:t>
        <w:br/>
        <w:br/>
        <w:t>Директор забормотал соглашаясь. – Конечно.</w:t>
        <w:br/>
        <w:br/>
        <w:t>- Профессор, мне хотелось бы… - внезапно начал Гарри. Дамблдор удивленно взглянул на него. – Сэр, не могли бы мы поговорить после ужина? Это, так сказать, щепетильная тема. – Он прикоснулся к старому маминому кулону Ордена Феникса, который продолжал носить после суда.</w:t>
        <w:br/>
        <w:br/>
        <w:t>Дамблдор кивнул. – Хорошо. – Они замедлили шаг возле портрета. – Дорогая леди, - приветствовал портрет директор.</w:t>
        <w:br/>
        <w:br/>
        <w:t>Толстая Дама улыбнулась ему. – Директор, - ответила она, скользя в сторону без пароля.</w:t>
        <w:br/>
        <w:br/>
        <w:t>- Черт… - пробормотал Гарри, следуя за старым мужчиной в общую гостиную, которую студенты приводили в порядок без использования магии. Гермиона и Невилл стояли рядом с МакГонагалл, в то время как Джин готова была собственноручно убить некоторых личностей. – Ну, кажется, что здесь все в порядке. Думаю, что пойду третировать слизеринцев, - весело сказал зеленоглазый волшебник и с улыбкой покинул гостиную.</w:t>
        <w:br/>
        <w:br/>
        <w:t>***</w:t>
        <w:br/>
        <w:t>Этим вечером Гарри пришел в Большой зал на ужин в гораздо лучшем настроении. По пути к своему месту между Невиллом и Джин, он остановился за Улой, Ронаном Роквеллом и Штормом Амбросом. – Мисс Торальд, надеюсь, вы выучили, что у книг могут вырасти ноги, поэтому вам следует более внимательно смотреть за ними, - он положил книгу по ЗОТИ рядом с девушкой. – Мне не нравится спускаться в подземелья и разговаривать со своими слизеринскими друзьями, забирая у них книги гриффиндорцев. Будьте более осторожны со своими вещами, - предупреждающе добавил юноша, прежде чем продолжить свой путь.</w:t>
        <w:br/>
        <w:br/>
        <w:t>- Ублюдок, - пробормотал Ронан, смотря Префекту в спину. – Кем он себя возомнил?</w:t>
        <w:br/>
        <w:br/>
        <w:t>Ула открыла первую страницу и ухмыльнулась. На обложке была приклеена записка.</w:t>
        <w:br/>
        <w:br/>
      </w:r>
      <w:r>
        <w:rPr>
          <w:rFonts w:cs="Calibri" w:ascii="Calibri" w:hAnsi="Calibri"/>
          <w:i/>
          <w:iCs/>
          <w:sz w:val="28"/>
          <w:szCs w:val="28"/>
        </w:rPr>
        <w:t>Я сказал Йорку, что ему не жить, если поймаю его еще с одной книгой, не принадлежащей ему. Пришлось вернуть книгу ещё и одной рейвенкловке. Думаю, у мальчика фетиш на книги.</w:t>
        <w:br/>
        <w:t>Я собираюсь сегодня поговорить с главой Ордена Феникса и посмотреть, возможно, мне удастся каким-то образом оставить хоть одного родителя дома этим летом. Если не получится, дай мне знать, до двенадцати завтрашнего дня, есть ли у тебя еще какие-нибудь родственники, которых ты предпочитаешь своему дедуле, и я посмотрю, возможно, смогу уговорить твоих родителей не посылать тебя туда. Если и это не сработает, то я поговорю с еще несколькими своими знакомыми, и мы постараемся найти какой-нибудь вариант.</w:t>
        <w:br/>
        <w:t>Помни, что я говорил о мире внутри Дома, мисс. И помни, что я всегда рядом, если тебе вдруг понадобится лишнее ухо или два.</w:t>
        <w:br/>
        <w:t>Злой, Темный Префект.</w:t>
      </w:r>
      <w:r>
        <w:rPr>
          <w:rFonts w:cs="Calibri" w:ascii="Calibri" w:hAnsi="Calibri"/>
          <w:sz w:val="28"/>
          <w:szCs w:val="28"/>
        </w:rPr>
        <w:br/>
        <w:br/>
        <w:t>- Да ладно тебе, Ронан, - поддразнила ведьма, убирая книгу. – Мы все знаем, что он чертов ублюдок без мозгов и силы. Я имею в виду, что он может выполнить </w:t>
      </w:r>
      <w:r>
        <w:rPr>
          <w:rFonts w:cs="Calibri" w:ascii="Calibri" w:hAnsi="Calibri"/>
          <w:i/>
          <w:iCs/>
          <w:sz w:val="28"/>
          <w:szCs w:val="28"/>
        </w:rPr>
        <w:t>только</w:t>
      </w:r>
      <w:r>
        <w:rPr>
          <w:rFonts w:cs="Calibri" w:ascii="Calibri" w:hAnsi="Calibri"/>
          <w:sz w:val="28"/>
          <w:szCs w:val="28"/>
        </w:rPr>
        <w:t>Разоружающее заклинание без палочки.</w:t>
        <w:br/>
        <w:br/>
        <w:t>Ронан нежно пихнул Улу в плечо. – Он нравится тебе только потому, что вернул эту дурацкую книжку. Уверен, что утром ты будешь чувствовать себя лучше.</w:t>
        <w:br/>
        <w:br/>
        <w:t>Ула пожала плечами. – Я буду чувствовать себя лучше, как только сделаю свою домашку.</w:t>
        <w:br/>
        <w:br/>
        <w:t>- Грр, - Ронан скорчил рожицу. – Спасибо, что напомнила! – Девушка засмеялась.</w:t>
        <w:br/>
        <w:br/>
        <w:t>На другом конце стола Гарри разговаривал с Дином и Парвати, накладывая себе еду. – Я недоволен. Вам двоим следует быть </w:t>
      </w:r>
      <w:r>
        <w:rPr>
          <w:rFonts w:cs="Calibri" w:ascii="Calibri" w:hAnsi="Calibri"/>
          <w:i/>
          <w:iCs/>
          <w:sz w:val="28"/>
          <w:szCs w:val="28"/>
        </w:rPr>
        <w:t>очень</w:t>
      </w:r>
      <w:r>
        <w:rPr>
          <w:rFonts w:cs="Calibri" w:ascii="Calibri" w:hAnsi="Calibri"/>
          <w:sz w:val="28"/>
          <w:szCs w:val="28"/>
        </w:rPr>
        <w:t> благодарными, что у меня есть другие дела сегодня и завтра, поэтому убивать вас я не буду.</w:t>
        <w:br/>
        <w:br/>
        <w:t>- Мы </w:t>
      </w:r>
      <w:r>
        <w:rPr>
          <w:rFonts w:cs="Calibri" w:ascii="Calibri" w:hAnsi="Calibri"/>
          <w:i/>
          <w:iCs/>
          <w:sz w:val="28"/>
          <w:szCs w:val="28"/>
        </w:rPr>
        <w:t>сожалеем</w:t>
      </w:r>
      <w:r>
        <w:rPr>
          <w:rFonts w:cs="Calibri" w:ascii="Calibri" w:hAnsi="Calibri"/>
          <w:sz w:val="28"/>
          <w:szCs w:val="28"/>
        </w:rPr>
        <w:t>, ладно? – прошипел Дин, сверкая темными глазами.</w:t>
        <w:br/>
        <w:br/>
        <w:t>Гарри поднял глаза, и темнокожий мальчик застыл от пустоты во взгляде. – Давайте я просто уточню, вы разозлили меня. Вы разозлили Маркуса. Вы разозлили Джини. Я воздержусь от пыток на этот раз и можете, считать это первым и последним предупреждением, но если вы </w:t>
      </w:r>
      <w:r>
        <w:rPr>
          <w:rFonts w:cs="Calibri" w:ascii="Calibri" w:hAnsi="Calibri"/>
          <w:i/>
          <w:iCs/>
          <w:sz w:val="28"/>
          <w:szCs w:val="28"/>
        </w:rPr>
        <w:t>когда-либо</w:t>
      </w:r>
      <w:r>
        <w:rPr>
          <w:rFonts w:cs="Calibri" w:ascii="Calibri" w:hAnsi="Calibri"/>
          <w:sz w:val="28"/>
          <w:szCs w:val="28"/>
        </w:rPr>
        <w:t> сотворите нечто подобное, мне пофиг </w:t>
      </w:r>
      <w:r>
        <w:rPr>
          <w:rFonts w:cs="Calibri" w:ascii="Calibri" w:hAnsi="Calibri"/>
          <w:i/>
          <w:iCs/>
          <w:sz w:val="28"/>
          <w:szCs w:val="28"/>
        </w:rPr>
        <w:t>кто</w:t>
      </w:r>
      <w:r>
        <w:rPr>
          <w:rFonts w:cs="Calibri" w:ascii="Calibri" w:hAnsi="Calibri"/>
          <w:sz w:val="28"/>
          <w:szCs w:val="28"/>
        </w:rPr>
        <w:t> начал драку, я буду держать вас под Круцио, пока вы не сорвёте горло от крика. Понятно? – холодно спросил он.</w:t>
        <w:br/>
        <w:br/>
        <w:t>И Дин, и Парвати нервно кивнули.</w:t>
        <w:br/>
        <w:br/>
        <w:t>- Надеюсь, что да.</w:t>
        <w:br/>
        <w:br/>
        <w:t>Невилл успокаивающе положил руку на плечо Гарри, и зеленоглазый подросток повернулся к нему. – У школы есть уши.</w:t>
        <w:br/>
        <w:br/>
        <w:t>- Во всем мире есть глаза и уши. Всегда надо знать способ отвлечь их, - ответил Гарри с едва заметной улыбкой.</w:t>
        <w:br/>
        <w:br/>
        <w:t>- </w:t>
      </w:r>
      <w:r>
        <w:rPr>
          <w:rFonts w:cs="Calibri" w:ascii="Calibri" w:hAnsi="Calibri"/>
          <w:i/>
          <w:iCs/>
          <w:sz w:val="28"/>
          <w:szCs w:val="28"/>
        </w:rPr>
        <w:t>Прекрати цитировать Муди</w:t>
      </w:r>
      <w:r>
        <w:rPr>
          <w:rFonts w:cs="Calibri" w:ascii="Calibri" w:hAnsi="Calibri"/>
          <w:sz w:val="28"/>
          <w:szCs w:val="28"/>
        </w:rPr>
        <w:t>, - мрачно пробормотала Джин, тыкая вилкой еду.</w:t>
        <w:br/>
        <w:br/>
        <w:t>- Нет, - Гарри ухмыльнулся. – Кстати, секс это лучшее средство для снятия стресса, разве ты не знала?</w:t>
        <w:br/>
        <w:br/>
        <w:t>Джинни хмуро посмотрела на своего брата, в то время как группка гриффиндорцев заливисто смеялась над словами Мальчика-Который-Выжил. – </w:t>
      </w:r>
      <w:r>
        <w:rPr>
          <w:rFonts w:cs="Calibri" w:ascii="Calibri" w:hAnsi="Calibri"/>
          <w:i/>
          <w:iCs/>
          <w:sz w:val="28"/>
          <w:szCs w:val="28"/>
        </w:rPr>
        <w:t>Прекрати цитировать </w:t>
      </w:r>
      <w:r>
        <w:rPr>
          <w:rFonts w:cs="Calibri" w:ascii="Calibri" w:hAnsi="Calibri"/>
          <w:b/>
          <w:bCs/>
          <w:i/>
          <w:iCs/>
          <w:sz w:val="28"/>
          <w:szCs w:val="28"/>
        </w:rPr>
        <w:t>меня.</w:t>
      </w:r>
      <w:r>
        <w:rPr>
          <w:rFonts w:cs="Calibri" w:ascii="Calibri" w:hAnsi="Calibri"/>
          <w:sz w:val="28"/>
          <w:szCs w:val="28"/>
        </w:rPr>
        <w:br/>
        <w:br/>
        <w:t>- Нет.</w:t>
        <w:br/>
        <w:br/>
        <w:t>- А ты уже избавился от стресса? – спросил Симус.</w:t>
        <w:br/>
        <w:br/>
        <w:t>- Неа.</w:t>
        <w:br/>
        <w:br/>
        <w:t>- Тогда где ты был? – удивленно спросила Гермиона.</w:t>
        <w:br/>
        <w:br/>
        <w:t>- В подземельях. Мне пришлось кое-что отобрать у Йорка из его маленьких ручонок. Да еще немного поболтать с ним. И поверьте, если я скажу, что все это не улучшило моего настроения, - последовал ответ от радостно улыбающегося мальчика.</w:t>
        <w:br/>
        <w:br/>
        <w:t>- </w:t>
      </w:r>
      <w:r>
        <w:rPr>
          <w:rFonts w:cs="Calibri" w:ascii="Calibri" w:hAnsi="Calibri"/>
          <w:i/>
          <w:iCs/>
          <w:sz w:val="28"/>
          <w:szCs w:val="28"/>
        </w:rPr>
        <w:t>Ты </w:t>
      </w:r>
      <w:r>
        <w:rPr>
          <w:rFonts w:cs="Calibri" w:ascii="Calibri" w:hAnsi="Calibri"/>
          <w:b/>
          <w:bCs/>
          <w:i/>
          <w:iCs/>
          <w:sz w:val="28"/>
          <w:szCs w:val="28"/>
        </w:rPr>
        <w:t>очень</w:t>
      </w:r>
      <w:r>
        <w:rPr>
          <w:rFonts w:cs="Calibri" w:ascii="Calibri" w:hAnsi="Calibri"/>
          <w:i/>
          <w:iCs/>
          <w:sz w:val="28"/>
          <w:szCs w:val="28"/>
        </w:rPr>
        <w:t> странный человек. Почему же ты улыбаешься, если тебе плохо?</w:t>
      </w:r>
      <w:r>
        <w:rPr>
          <w:rFonts w:cs="Calibri" w:ascii="Calibri" w:hAnsi="Calibri"/>
          <w:sz w:val="28"/>
          <w:szCs w:val="28"/>
        </w:rPr>
        <w:br/>
        <w:br/>
        <w:t>- Самоконтроль, - Гарри пожал плечами. – Плюс Дамблдор смотрит на нас.</w:t>
        <w:br/>
        <w:br/>
        <w:t>Пять пар глаз взглянули на учительский стол. Действительно, Дамблдор смотрел на них.</w:t>
        <w:br/>
        <w:br/>
        <w:t>Гарри поднялся. – У меня вообще-то, встреча с этим придурком, поэтому пока.</w:t>
        <w:br/>
        <w:br/>
        <w:t>- Что-то в последнее время ты часто с ним встречаешься, - подозрительно заметил Симус.</w:t>
        <w:br/>
        <w:br/>
        <w:t>- Мы планируем уничтожение старого доброго Волди. Надо же чем-то занять себя, – подмигнув, юноша направился к главному столу. – Директор.</w:t>
        <w:br/>
        <w:br/>
        <w:t>Дамблдор встал, улыбаясь. – Следуй за мной. Мы не пойдем ко мне в кабинет, - предложил он, выводя мальчика через учительскую дверь в коридор.</w:t>
        <w:br/>
        <w:br/>
        <w:t>Гарри пожал плечами. – Мне все равно.</w:t>
        <w:br/>
        <w:br/>
        <w:t>- У меня вопрос, - сказал директор, пока вел подростка к свободному классу. – Кажется, гриффиндорцы думают, что то Разоружающее заклинание, которое ты бросил, было беспалочковым.</w:t>
        <w:br/>
        <w:br/>
        <w:t>- Было, - осторожно согласился юноша.</w:t>
        <w:br/>
        <w:br/>
        <w:t>- Точно?</w:t>
        <w:br/>
        <w:br/>
        <w:t>- Я потерял контроль над собой, - Гарри вздохнул, почёсывая переносицу. – Просто я так долго тренировался контролировать свой характер, что смог найти этому применение. Сабер упоминал как-то, после того, как я взъелся на него, что я, возможно, смогу повторить такой трюк, ну я и попытался.</w:t>
        <w:br/>
        <w:br/>
        <w:t>- Интересно. Я думаю, что, так как ты не можешь использовать палочку против Волдеморта, можно дать тебе преимущество, изучая беспалочковую магию.</w:t>
        <w:br/>
        <w:br/>
        <w:t>- Все, что вам надо сделать, это разозлить меня, и натравить на него, я уверен что-нибудь придумаю, - мрачно пробормотал Гарри, усаживаясь на стул, стоящий возле стены.</w:t>
        <w:br/>
        <w:br/>
        <w:t>- А может и нет, - вздохнул Дамблдор, садясь. – Ты хотел поговорить со мной о чем-то, касающееся Ордена?</w:t>
        <w:br/>
        <w:br/>
        <w:t>Юноша кивнул с серьезным выражением лица. – Сегодня я разговаривал с Улой Торальд, как уже упоминал, и она сказала, что не хочет отправляться к своему дедушке этим летом, а ее родители заставляют, так как должны покинуть страну. Полагаю, что по делам Ордена иначе они бы взяли ее с собой.</w:t>
        <w:br/>
        <w:br/>
        <w:t>- Гарри, ты хочешь, чтоб я оставил их в стране? – вздохнул директор.</w:t>
        <w:br/>
        <w:br/>
        <w:t>- Если это возможно, - согласился мальчик.</w:t>
        <w:br/>
        <w:br/>
        <w:t>- К сожалению нет. Они нужны в Боснии. У Галатеи там семья в правительстве, и нам нужно, чтобы она и Ксилон перетянули их на нашу сторону.</w:t>
        <w:br/>
        <w:br/>
        <w:t>- А сейчас они нейтральны?</w:t>
        <w:br/>
        <w:br/>
        <w:t>- Большинство да.</w:t>
        <w:br/>
        <w:br/>
        <w:t>- Нейтральные - значит Темные, - произнес Гарри. Получив в ответ кивок Дамблдора, он зарычал. – Тогда я попытаюсь уговорить Ксилона и Галатею отправить Улу куда-нибудь еще.</w:t>
        <w:br/>
        <w:br/>
        <w:t>- Гарри, </w:t>
      </w:r>
      <w:r>
        <w:rPr>
          <w:rFonts w:cs="Calibri" w:ascii="Calibri" w:hAnsi="Calibri"/>
          <w:i/>
          <w:iCs/>
          <w:sz w:val="28"/>
          <w:szCs w:val="28"/>
        </w:rPr>
        <w:t>почему</w:t>
      </w:r>
      <w:r>
        <w:rPr>
          <w:rFonts w:cs="Calibri" w:ascii="Calibri" w:hAnsi="Calibri"/>
          <w:sz w:val="28"/>
          <w:szCs w:val="28"/>
        </w:rPr>
        <w:t> она не хочет ехать к дедушке? Он добрый человек, исходя из того, что я знаю о нем.</w:t>
        <w:br/>
        <w:br/>
        <w:t>Юноша скорбно покачал головой, вставая. – Профессор, на данный момент вы уже должны знать, что у всех есть второе лицо. У Улы свои причины, и я не буду распространяться о них. Она доверилась мне, и я ее понимаю. Сделаю, что смогу, чтобы помочь ей.</w:t>
        <w:br/>
        <w:br/>
        <w:t>- А если Ксилон и Галатея откажутся?</w:t>
        <w:br/>
        <w:br/>
        <w:t>Изумрудные глаза мальчика были холодными, когда он встретился со взглядом голубых глаз директора. – Она не будет проводить лето в доме своего деда, вот все, что я могу сказать, сэр. Вы знаете, что я добиваюсь поставленной перед собой цели. Сделайте одолжение и не вмешивайтесь хотя бы раз, - спокойно произнес подросток, прежде чем оставить старого волшебника в глубокой задумчивости.</w:t>
        <w:br/>
        <w:br/>
        <w:t>***</w:t>
        <w:br/>
        <w:t>Было одиннадцать часов утра воскресенье, когда Гарри, наконец, проснулся от того, что его звал Невилл. Он высунул голову из–за полога. – Даааа?</w:t>
        <w:br/>
        <w:br/>
        <w:t>Невилл улыбнулся. – Доброе утро. Герм послала меня убедиться, что ты встал.</w:t>
        <w:br/>
        <w:br/>
        <w:t>- Время? – пробормотал Гарри, протирая свои глаза и на ощупь ища очки.</w:t>
        <w:br/>
        <w:br/>
        <w:t>- Одиннадцать.</w:t>
        <w:br/>
        <w:br/>
        <w:t>Гарри застонал и надел очки. – Черт.</w:t>
        <w:br/>
        <w:br/>
        <w:t>- Ты не опаздываешь, Гарри, - сказал Невилл, направляясь к двери. – Но тебе лучше начать готовиться. Не представляю, как отреагирует Муди на твое опоздание.</w:t>
        <w:br/>
        <w:br/>
        <w:t>- Зато я представляю, - пробормотал мальчик, едва закрылась дверь, и он выбрался из постели. - </w:t>
      </w:r>
      <w:r>
        <w:rPr>
          <w:rFonts w:cs="Calibri" w:ascii="Calibri" w:hAnsi="Calibri"/>
          <w:i/>
          <w:iCs/>
          <w:sz w:val="28"/>
          <w:szCs w:val="28"/>
        </w:rPr>
        <w:t>Доброе утро.</w:t>
      </w:r>
      <w:r>
        <w:rPr>
          <w:rFonts w:cs="Calibri" w:ascii="Calibri" w:hAnsi="Calibri"/>
          <w:sz w:val="28"/>
          <w:szCs w:val="28"/>
        </w:rPr>
        <w:br/>
        <w:br/>
        <w:t>Мысленный голос Тома был легким и счастливым. - </w:t>
      </w:r>
      <w:r>
        <w:rPr>
          <w:rFonts w:cs="Calibri" w:ascii="Calibri" w:hAnsi="Calibri"/>
          <w:i/>
          <w:iCs/>
          <w:sz w:val="28"/>
          <w:szCs w:val="28"/>
        </w:rPr>
        <w:t>И тебе доброе. Тебе уже лучше?</w:t>
        <w:br/>
        <w:br/>
        <w:t>- Ты отравил меня, </w:t>
      </w:r>
      <w:r>
        <w:rPr>
          <w:rFonts w:cs="Calibri" w:ascii="Calibri" w:hAnsi="Calibri"/>
          <w:sz w:val="28"/>
          <w:szCs w:val="28"/>
        </w:rPr>
        <w:t>пожаловался подросток, идя к шкафу и начиная перебирать свою маггловскую одежду.</w:t>
        <w:br/>
        <w:br/>
        <w:t>- </w:t>
      </w:r>
      <w:r>
        <w:rPr>
          <w:rFonts w:cs="Calibri" w:ascii="Calibri" w:hAnsi="Calibri"/>
          <w:i/>
          <w:iCs/>
          <w:sz w:val="28"/>
          <w:szCs w:val="28"/>
        </w:rPr>
        <w:t>Да,</w:t>
      </w:r>
      <w:r>
        <w:rPr>
          <w:rFonts w:cs="Calibri" w:ascii="Calibri" w:hAnsi="Calibri"/>
          <w:sz w:val="28"/>
          <w:szCs w:val="28"/>
        </w:rPr>
        <w:t> согласился Темный Лорд. - </w:t>
      </w:r>
      <w:r>
        <w:rPr>
          <w:rFonts w:cs="Calibri" w:ascii="Calibri" w:hAnsi="Calibri"/>
          <w:i/>
          <w:iCs/>
          <w:sz w:val="28"/>
          <w:szCs w:val="28"/>
        </w:rPr>
        <w:t>Тебе нужен был отдых, мы оба это знали.</w:t>
        <w:br/>
        <w:br/>
        <w:t>- Хм.</w:t>
      </w:r>
      <w:r>
        <w:rPr>
          <w:rFonts w:cs="Calibri" w:ascii="Calibri" w:hAnsi="Calibri"/>
          <w:sz w:val="28"/>
          <w:szCs w:val="28"/>
        </w:rPr>
        <w:t> Гарри взъерошил волосы и вытащил на свет пару джинсов и свою черную футболку МакБет. - </w:t>
      </w:r>
      <w:r>
        <w:rPr>
          <w:rFonts w:cs="Calibri" w:ascii="Calibri" w:hAnsi="Calibri"/>
          <w:i/>
          <w:iCs/>
          <w:sz w:val="28"/>
          <w:szCs w:val="28"/>
        </w:rPr>
        <w:t>Возможно, мне лучше было спать с тобой.</w:t>
        <w:br/>
        <w:br/>
        <w:t>- Нет. Ты бы испугал до смерти своих соседей, когда они не смогли бы найти тебя. Кроме того, учитывая, что Дамблдор знает о наших отношениях, теперь тебе</w:t>
      </w:r>
      <w:r>
        <w:rPr>
          <w:rFonts w:cs="Calibri" w:ascii="Calibri" w:hAnsi="Calibri"/>
          <w:b/>
          <w:bCs/>
          <w:i/>
          <w:iCs/>
          <w:sz w:val="28"/>
          <w:szCs w:val="28"/>
        </w:rPr>
        <w:t>намного</w:t>
      </w:r>
      <w:r>
        <w:rPr>
          <w:rFonts w:cs="Calibri" w:ascii="Calibri" w:hAnsi="Calibri"/>
          <w:i/>
          <w:iCs/>
          <w:sz w:val="28"/>
          <w:szCs w:val="28"/>
        </w:rPr>
        <w:t> сложнее проводить ночь со мной. Да и не забывай, что ты теперь Префект. Тебе надо быть на месте, как было доказано вчера. Без тебя, все могло быть намного хуже, чем разрушенная общая гостиная.</w:t>
        <w:br/>
        <w:br/>
        <w:t>- Заткнись. Я все это знаю.</w:t>
      </w:r>
      <w:r>
        <w:rPr>
          <w:rFonts w:cs="Calibri" w:ascii="Calibri" w:hAnsi="Calibri"/>
          <w:sz w:val="28"/>
          <w:szCs w:val="28"/>
        </w:rPr>
        <w:t> - Гарри беспомощно вздохнул. - </w:t>
      </w:r>
      <w:r>
        <w:rPr>
          <w:rFonts w:cs="Calibri" w:ascii="Calibri" w:hAnsi="Calibri"/>
          <w:i/>
          <w:iCs/>
          <w:sz w:val="28"/>
          <w:szCs w:val="28"/>
        </w:rPr>
        <w:t>Не могу дождаться лета. Мне очень хочется иметь тебя только для себя снова.</w:t>
      </w:r>
      <w:r>
        <w:rPr>
          <w:rFonts w:cs="Calibri" w:ascii="Calibri" w:hAnsi="Calibri"/>
          <w:sz w:val="28"/>
          <w:szCs w:val="28"/>
        </w:rPr>
        <w:br/>
        <w:br/>
        <w:t>Том усмехнулся. - </w:t>
      </w:r>
      <w:r>
        <w:rPr>
          <w:rFonts w:cs="Calibri" w:ascii="Calibri" w:hAnsi="Calibri"/>
          <w:i/>
          <w:iCs/>
          <w:sz w:val="28"/>
          <w:szCs w:val="28"/>
        </w:rPr>
        <w:t>Я знаю, любимый. А теперь заканчивай свою подготовку. Увидимся после встречи.</w:t>
        <w:br/>
        <w:br/>
        <w:t>- Не раньше?</w:t>
        <w:br/>
        <w:br/>
        <w:t>- Нет. У меня много бумажной работы. Правда, ты всегда можешь послать ко мне Джин.</w:t>
        <w:br/>
        <w:br/>
        <w:t>- Я запомню это. Она с Тедом?</w:t>
        <w:br/>
        <w:br/>
        <w:t>- Нет у него опять отработка.</w:t>
        <w:br/>
        <w:br/>
        <w:t>- Что он сделал на </w:t>
      </w:r>
      <w:r>
        <w:rPr>
          <w:rFonts w:cs="Calibri" w:ascii="Calibri" w:hAnsi="Calibri"/>
          <w:b/>
          <w:bCs/>
          <w:i/>
          <w:iCs/>
          <w:sz w:val="28"/>
          <w:szCs w:val="28"/>
        </w:rPr>
        <w:t>этот</w:t>
      </w:r>
      <w:r>
        <w:rPr>
          <w:rFonts w:cs="Calibri" w:ascii="Calibri" w:hAnsi="Calibri"/>
          <w:i/>
          <w:iCs/>
          <w:sz w:val="28"/>
          <w:szCs w:val="28"/>
        </w:rPr>
        <w:t> раз?</w:t>
        <w:br/>
        <w:br/>
        <w:t>- Напугал до смерти нескольких хаффлпафцев прямо перед Спраут, из того, что я слышал…</w:t>
        <w:br/>
        <w:br/>
        <w:t>- Ох уж этот мальчишка…</w:t>
      </w:r>
      <w:r>
        <w:rPr>
          <w:rFonts w:cs="Calibri" w:ascii="Calibri" w:hAnsi="Calibri"/>
          <w:sz w:val="28"/>
          <w:szCs w:val="28"/>
        </w:rPr>
        <w:t> Гарри вздохнул, закатывая глаза и хватая свои туалетные принадлежности. </w:t>
      </w:r>
      <w:r>
        <w:rPr>
          <w:rFonts w:cs="Calibri" w:ascii="Calibri" w:hAnsi="Calibri"/>
          <w:i/>
          <w:iCs/>
          <w:sz w:val="28"/>
          <w:szCs w:val="28"/>
        </w:rPr>
        <w:t>Ну ладно…</w:t>
      </w:r>
      <w:r>
        <w:rPr>
          <w:rFonts w:cs="Calibri" w:ascii="Calibri" w:hAnsi="Calibri"/>
          <w:sz w:val="28"/>
          <w:szCs w:val="28"/>
        </w:rPr>
        <w:br/>
        <w:br/>
        <w:t>***</w:t>
        <w:br/>
        <w:t>- Поттер!</w:t>
        <w:br/>
        <w:br/>
        <w:t>Гарри развернулся и несколько раз моргнул, устало смотря на первокурсницу. – Мисс Торальд. Чем могу помочь?</w:t>
        <w:br/>
        <w:t>Ула нахмурилась и кинула ему в голову клочок бумаги. – Не оставляй ничего в моих книгах, Поттер - зашипела она, затем развернулась и пошла обратно к своим друзьям, читающим книги.</w:t>
        <w:br/>
        <w:t>Гарри поднял бумажку, пожав плечами, и развернул ее. Выйдя из общей гостиной, он направился на кухню, читая. Она написала ответ очень аккуратно.</w:t>
        <w:br/>
      </w:r>
      <w:r>
        <w:rPr>
          <w:rFonts w:cs="Calibri" w:ascii="Calibri" w:hAnsi="Calibri"/>
          <w:i/>
          <w:iCs/>
          <w:sz w:val="28"/>
          <w:szCs w:val="28"/>
        </w:rPr>
        <w:t>Я забыла, что он стащил книгу и у Солиты Хитклиф. Думаю, он перепутал её с моей. У меня нет других родственников в Великобритании. Есть дядя в Америке, и семья мамы в Боснии. Вот почему меня всегда отсылают к деду. Я обещаю быть более милой с Клоух, но ничто не заставит меня полюбить ее, и ты это знаешь.</w:t>
        <w:br/>
        <w:t>Торальд.</w:t>
      </w:r>
      <w:r>
        <w:rPr>
          <w:rFonts w:cs="Calibri" w:ascii="Calibri" w:hAnsi="Calibri"/>
          <w:sz w:val="28"/>
          <w:szCs w:val="28"/>
        </w:rPr>
        <w:br/>
        <w:br/>
        <w:t>Легкая улыбка появилась на лице юноши, и он убрал записку в задний карман Джинсов. – Ох уж эта девочка…</w:t>
        <w:br/>
        <w:t>- </w:t>
      </w:r>
      <w:r>
        <w:rPr>
          <w:rFonts w:cs="Calibri" w:ascii="Calibri" w:hAnsi="Calibri"/>
          <w:i/>
          <w:iCs/>
          <w:sz w:val="28"/>
          <w:szCs w:val="28"/>
        </w:rPr>
        <w:t>Гарри</w:t>
      </w:r>
      <w:r>
        <w:rPr>
          <w:rFonts w:cs="Calibri" w:ascii="Calibri" w:hAnsi="Calibri"/>
          <w:sz w:val="28"/>
          <w:szCs w:val="28"/>
        </w:rPr>
        <w:t>! – надпись появилось перед лицом молодого волшебника, он остановился, смотря через плечо.</w:t>
        <w:br/>
        <w:t>- Джин, привет, - Гарри улыбнулся своей сестре, когда та добежала и остановилась рядом, переводя дыхание.</w:t>
        <w:br/>
        <w:t>- </w:t>
      </w:r>
      <w:r>
        <w:rPr>
          <w:rFonts w:cs="Calibri" w:ascii="Calibri" w:hAnsi="Calibri"/>
          <w:i/>
          <w:iCs/>
          <w:sz w:val="28"/>
          <w:szCs w:val="28"/>
        </w:rPr>
        <w:t>Эта Торальд такая сука</w:t>
      </w:r>
      <w:r>
        <w:rPr>
          <w:rFonts w:cs="Calibri" w:ascii="Calibri" w:hAnsi="Calibri"/>
          <w:sz w:val="28"/>
          <w:szCs w:val="28"/>
        </w:rPr>
        <w:t>, - прорычала Джин, делая знак мальчику продолжать путь. </w:t>
        <w:br/>
        <w:t>- Ой, сомневаюсь. Мне удалось узнать, что с ней происходит в последнее время.</w:t>
        <w:br/>
        <w:t>- </w:t>
      </w:r>
      <w:r>
        <w:rPr>
          <w:rFonts w:cs="Calibri" w:ascii="Calibri" w:hAnsi="Calibri"/>
          <w:i/>
          <w:iCs/>
          <w:sz w:val="28"/>
          <w:szCs w:val="28"/>
        </w:rPr>
        <w:t>Это понимание включает в себя бросание мусора и недовольство на лице?</w:t>
      </w:r>
      <w:r>
        <w:rPr>
          <w:rFonts w:cs="Calibri" w:ascii="Calibri" w:hAnsi="Calibri"/>
          <w:sz w:val="28"/>
          <w:szCs w:val="28"/>
        </w:rPr>
        <w:br/>
        <w:t>- Вообще-то да, - Гарри слегка улыбнулся. – Ты мне напомнила, Маркус просил прислать тебя к нему.</w:t>
        <w:br/>
        <w:t>- </w:t>
      </w:r>
      <w:r>
        <w:rPr>
          <w:rFonts w:cs="Calibri" w:ascii="Calibri" w:hAnsi="Calibri"/>
          <w:i/>
          <w:iCs/>
          <w:sz w:val="28"/>
          <w:szCs w:val="28"/>
        </w:rPr>
        <w:t>Это не я!</w:t>
      </w:r>
      <w:r>
        <w:rPr>
          <w:rFonts w:cs="Calibri" w:ascii="Calibri" w:hAnsi="Calibri"/>
          <w:sz w:val="28"/>
          <w:szCs w:val="28"/>
        </w:rPr>
        <w:br/>
        <w:t>Гарри приподнял бровь, глядя на свою сестру, пока они проходили коридор, ведущий к кухне. – Никогда не говорил, что это ты.</w:t>
        <w:br/>
        <w:t>Джин робко улыбнулась. – </w:t>
      </w:r>
      <w:r>
        <w:rPr>
          <w:rFonts w:cs="Calibri" w:ascii="Calibri" w:hAnsi="Calibri"/>
          <w:i/>
          <w:iCs/>
          <w:sz w:val="28"/>
          <w:szCs w:val="28"/>
        </w:rPr>
        <w:t>Ну, тогда хорошо.</w:t>
      </w:r>
      <w:r>
        <w:rPr>
          <w:rFonts w:cs="Calibri" w:ascii="Calibri" w:hAnsi="Calibri"/>
          <w:sz w:val="28"/>
          <w:szCs w:val="28"/>
        </w:rPr>
        <w:br/>
        <w:t>- Тогда, топай. Дай позавтракать, прежде чем мне придется идти на встречу с Грозным Глазом, - молодой человек усмехнулся, щекоча грушу. Картина захихикала, глядя на Джин, та помахала рукой и оставила Гарри на милость Добби.</w:t>
        <w:br/>
        <w:t>***</w:t>
        <w:br/>
        <w:t>Грозный Глаз хмуро взирал, как блондин с золотыми глазами одетый в маггловскую одежду скользнул на стул, стоящий напротив него. – Чем могу помочь?</w:t>
        <w:br/>
        <w:br/>
        <w:t>Юноша приподнял бровь, глядя на Аврора со смутно знакомым выражением лица. – Ура, это действительно сработало?</w:t>
        <w:br/>
        <w:br/>
        <w:t>Муди уже готов был закричать на молодого волшебника, когда увидел два ожерелья на шее подростка, которые мог носить только один единственный человек во всем мире. – Гарри? – прошептал он.</w:t>
        <w:br/>
        <w:br/>
        <w:t>Гарри озорно ухмыльнулся. – Добрый день, Грозный Глаз.</w:t>
        <w:br/>
        <w:br/>
        <w:t>Экс-аврор покачал головой, слегка улыбаясь. – Альбус как-то упоминал о твоих способностях метаморфа.</w:t>
        <w:br/>
        <w:br/>
        <w:t>Мальчик пожал плечами и осторожно огляделся. – Я знаю чудесную кафешку с великолепным меню в маггловском Лондоне…</w:t>
        <w:br/>
        <w:br/>
        <w:t>Муди фыркнул и поднялся. – Тогда пошли.</w:t>
        <w:br/>
        <w:br/>
        <w:t>Облегчение было написано на лице Гарри, пока он шел по направлению к выходу из Дырявого Котла по улице к небольшому кафе, где он и Том проводили много времени этим летом. Оба сели и сделали заказ официанту. – Эй, Грозный Глаз? – начал подросток, наблюдая, как звонят колокольчики на ветру, повешенные в открытом окне квартиры ниже по улице.</w:t>
        <w:br/>
        <w:br/>
        <w:t>- Да?</w:t>
        <w:br/>
        <w:br/>
        <w:t>- Зачем ты на самом деле хотел отобедать со мной? – Гарри перевел взгляд на экс-Аврора. – У всех твоих поступков есть причина.</w:t>
        <w:br/>
        <w:br/>
        <w:t>Грозный Глаз медленно кивнул, приводя мысли в порядок. – Ты доверяешь мне?</w:t>
        <w:br/>
        <w:br/>
        <w:t>Гарри сузил глаза. – По большей части да.</w:t>
        <w:br/>
        <w:br/>
        <w:t>Муди выдавил слабую улыбку. – Глупый вопрос. Я приношу свои извинения.</w:t>
        <w:br/>
        <w:br/>
        <w:t>Гарри покачал головой. – Аластор, что такое? Я снова чувствую себя играющим в игру «ответь на двадцать вопросов».</w:t>
        <w:br/>
        <w:br/>
        <w:t>Бывший Аврор нагнулся вперед и, так как Гарри подавил желание отпрянуть назад, взялся за Темную метку. – Сделай одолжение, не надевай это на собрание.</w:t>
        <w:br/>
        <w:br/>
        <w:t>Гарри резко отпрянул и схватился за предполагаемо-невидимое ожерелье, смотря на мужчину. – Ты видишь его. Почему?</w:t>
        <w:br/>
        <w:br/>
        <w:t>- Это хорошее заклятие, почти безупречное, - Грозный Глаз повел плечами. – Но пока не существует такого заклятия невидимости, Темного или Светлого, через которое я бы не видел, - он дотронулся до повязки, покрывающей его волшебный глаз.</w:t>
        <w:br/>
        <w:br/>
        <w:t>Поттер поднял руку, на которой был зачарованный браслет. – Этот тоже?</w:t>
        <w:br/>
        <w:t>Муди кивнул. – Хороший список чар. Ты сам их выбрал?</w:t>
        <w:br/>
        <w:br/>
        <w:t>Мальчик нахмурился, слегка поглаживая два ожерелья. – Да, по большей части. Грозный Глаз, а почему чары не видят ожерелья?</w:t>
        <w:br/>
        <w:br/>
        <w:t>- Ты их проверял?</w:t>
        <w:br/>
        <w:br/>
        <w:t>Гарри медленно кивнул головой. – У меня есть… несколько друзей с такими же зачарованными браслетами, но без Меток. Они никогда не видели ожерелья.</w:t>
        <w:br/>
        <w:br/>
        <w:t>Экс-Аврор замысловато хмыкнул. – Возможно…</w:t>
        <w:br/>
        <w:br/>
        <w:t>Но их прервало появление официанта с заказом. Едва он разложил все на столе и ушел, юноша настороженно уставился на него снова. – Ну?</w:t>
        <w:br/>
        <w:br/>
        <w:t>- Твои чары, думаю, предназначены для более простых, легальных заклятий невидимости и зелий. То, что ты использовал на ожерельях, намного сложнее и нелегальнее. Твои заклятия не предназначены для этого, - объяснил Муди, намазывая булочку маслом.</w:t>
        <w:br/>
        <w:br/>
        <w:t>Подросток кивнул. Том упоминал это. Вообще-то, это было заклятие, очень близкое к тому, что было на браслетах, кроме того, оно </w:t>
      </w:r>
      <w:r>
        <w:rPr>
          <w:rFonts w:cs="Calibri" w:ascii="Calibri" w:hAnsi="Calibri"/>
          <w:i/>
          <w:iCs/>
          <w:sz w:val="28"/>
          <w:szCs w:val="28"/>
        </w:rPr>
        <w:t>было</w:t>
      </w:r>
      <w:r>
        <w:rPr>
          <w:rFonts w:cs="Calibri" w:ascii="Calibri" w:hAnsi="Calibri"/>
          <w:sz w:val="28"/>
          <w:szCs w:val="28"/>
        </w:rPr>
        <w:t> легальным, хотя и классифицировалось как Темное. – Ты ничего не сказал Дамблдору, - пробормотал он, глядя на чашку с чаем.</w:t>
        <w:br/>
        <w:br/>
        <w:t>- Нет.</w:t>
        <w:br/>
        <w:br/>
        <w:t>- Почему нет?</w:t>
        <w:br/>
        <w:br/>
        <w:t>- У меня свои причины.</w:t>
        <w:br/>
        <w:br/>
        <w:t>- Аластор, что я тебе говорил на счёт этой игры?</w:t>
        <w:br/>
        <w:br/>
        <w:t>- Что ты ненавидишь ее.</w:t>
        <w:br/>
        <w:br/>
        <w:t>- </w:t>
      </w:r>
      <w:r>
        <w:rPr>
          <w:rFonts w:cs="Calibri" w:ascii="Calibri" w:hAnsi="Calibri"/>
          <w:i/>
          <w:iCs/>
          <w:sz w:val="28"/>
          <w:szCs w:val="28"/>
        </w:rPr>
        <w:t>Аластор</w:t>
      </w:r>
      <w:r>
        <w:rPr>
          <w:rFonts w:cs="Calibri" w:ascii="Calibri" w:hAnsi="Calibri"/>
          <w:sz w:val="28"/>
          <w:szCs w:val="28"/>
        </w:rPr>
        <w:t>.</w:t>
        <w:br/>
        <w:br/>
        <w:t>Бывший Аврор ухмыльнулся мальчику, и молодой человек нахмурился. – Когда был последний налет Пожирателей?</w:t>
        <w:br/>
        <w:br/>
        <w:t>- Когда был убит Перси, - быстро ответил Гарри.</w:t>
        <w:br/>
        <w:br/>
        <w:t>Грозный Глаз медленно кивнул. – Да. А перед этим?</w:t>
        <w:br/>
        <w:br/>
        <w:t>- Когда я был дома.</w:t>
        <w:br/>
        <w:br/>
        <w:t>- Ты сказал, что то были не Пожиратели, а Последователи.</w:t>
        <w:br/>
        <w:br/>
        <w:t>Поттер замер, а затем медленно нахмурился. – Тогда это … было … прямо перед Хеллуином?</w:t>
        <w:br/>
        <w:br/>
        <w:t>Муди кивнул соглашаясь. – Орден выбивался из сил, пытаясь выяснить, что затевает Волдеморт. Кто бы мог подумать, что ответ был рядом с нами все время?</w:t>
        <w:br/>
        <w:br/>
        <w:t>Гарри покачал головой. – Не совсем так. Он был… занят… другими… вещами…</w:t>
        <w:br/>
        <w:br/>
        <w:t>Аластор согласился, хотя и выглядел так, будто не поверил мальчику. – Последний год был ужасным. Нападение происходило раз в месяц, а иногда и два. Люди боялись выходить из дому, а, когда они это делали, то были очень осторожными. Ты помнишь это, уверен. Он был зол оттого, что не получил пророчества. Но в течение лета все пришло в норму. Поначалу мы думали, что он просто дожидался удобного случая, ждал, когда мы ослабим защиту. И мы так и сделали. А ты был брошен в Лондоне, хотя никто и не знал об этом вначале.</w:t>
        <w:br/>
        <w:br/>
        <w:t>- Он никогда не нападал, - пробормотал Гарри, беспомощно качая головой. – Ну, он атаковал, но не в Лондоне. Не рядом со мной.</w:t>
        <w:br/>
        <w:br/>
        <w:t>- Мы надеялись, что он просто не знал, где ты. У Молли чуть не случился инфаркт, когда Джиневра последовала за Хедвиг, чтобы посмотреть как ты там. Но в течение долгого времени он не появлялась. Мы уж подумали, что он заснул. Стал медлительным в своем преклонном возрасте. Возможно, Лондон освободился от него.</w:t>
        <w:br/>
        <w:br/>
        <w:t>- Но он нападал в прошлом году, - ответил Гарри, наклоняясь вперед.</w:t>
        <w:br/>
        <w:br/>
        <w:t>- Это не имело смысла, - согласился Грозный Глаз. – Старая змея ввела в замешательство даже Альбуса, к тому времени как начался новый учебный год.</w:t>
        <w:br/>
        <w:br/>
        <w:t>- А затем появился Маркус…</w:t>
        <w:br/>
        <w:br/>
        <w:t>- Да. Маркус Юниус Брутус. Интересное имя, учитывая того, кому оно принадлежало в истории. Альбус был с ним осторожным, но Фред и Джордж были его друзьями и заверили директора, что он хороший человек. Очень доверительно. После его найма, Снейп пришел к нам </w:t>
      </w:r>
      <w:r>
        <w:rPr>
          <w:rFonts w:cs="Calibri" w:ascii="Calibri" w:hAnsi="Calibri"/>
          <w:i/>
          <w:iCs/>
          <w:sz w:val="28"/>
          <w:szCs w:val="28"/>
        </w:rPr>
        <w:t>предупредить</w:t>
      </w:r>
      <w:r>
        <w:rPr>
          <w:rFonts w:cs="Calibri" w:ascii="Calibri" w:hAnsi="Calibri"/>
          <w:sz w:val="28"/>
          <w:szCs w:val="28"/>
        </w:rPr>
        <w:t> относительно Брутуса. Он был Пожирателем Смерти. Но тогда начались школьные будни и Альбус не смог бы уволить его, так как не нашел никого на должность преподавателя ЗОТИ. Поэтому Брутус остался. Да ещё вы были друзьями. Орден свободно вздохнул, несмотря на то, что Снейп снова и снова предупреждал нас.</w:t>
        <w:br/>
        <w:br/>
        <w:t>- А что насчет нападения перед Хеллуином? Той атаки на Министерство?</w:t>
        <w:br/>
        <w:br/>
        <w:t>- По началу все жутко волновались и переживали. Но, видишь ли, члены Ордена не были атакованы. Вообще-то они почти все отсутствовали. Во время атаки Пожирателей. В основном под раздачу попали коррумпированные члены политической системы. Как будто Волдеморт говорил нам, что он решил не атаковать хороших парней или что-то типа того. Он просто пытался сделать наш мир лучше. Ну, по крайней мере, так думают некоторые люди.</w:t>
        <w:br/>
        <w:br/>
        <w:t>Гарри медленно кивал. – Да. У него совершенно другие идеи относительно будущего, чем у Ордена, но в определённых местах они пересекаются. Его методы более жестоки, возможно, но они намного отличаются от тех, что были в первую войну или, на худой конец, как о них </w:t>
      </w:r>
      <w:r>
        <w:rPr>
          <w:rFonts w:cs="Calibri" w:ascii="Calibri" w:hAnsi="Calibri"/>
          <w:i/>
          <w:iCs/>
          <w:sz w:val="28"/>
          <w:szCs w:val="28"/>
        </w:rPr>
        <w:t>думали</w:t>
      </w:r>
      <w:r>
        <w:rPr>
          <w:rFonts w:cs="Calibri" w:ascii="Calibri" w:hAnsi="Calibri"/>
          <w:sz w:val="28"/>
          <w:szCs w:val="28"/>
        </w:rPr>
        <w:t> Светлые. Например, он не доводил своих врагов до безумия с круцио. На самом деле, он презирает такие действия.</w:t>
        <w:br/>
        <w:br/>
        <w:t>- Даже если так делали его фавориты? – спросил Муди. Его голос был твердым, но единственный черный глаз горел ненавистью.</w:t>
        <w:br/>
        <w:br/>
        <w:t>Глаза юноши сверкнули. – Беллатрикс была бы под круцио до безумия, если бы сама не сошла с ума. – Он мягко склонил голову. – Он не сказал мне, что сделал с ней за это, а я, если честно, и знать не хочу.</w:t>
        <w:br/>
        <w:br/>
        <w:t>Грозный Глаз кивнул. – Выходит он на самом деле холодный, бессердечный ублюдок?</w:t>
        <w:br/>
        <w:br/>
        <w:t>Гарри хмуро смотрел мимо бывшего Аврора на колышущую занавеску. – Уже не такой бессердечный. Многое изменилось. Он уже не такой плохой, каким был.</w:t>
        <w:br/>
        <w:br/>
        <w:t>- Те Пожиратели, что наблюдали за твоим домом…</w:t>
        <w:br/>
        <w:br/>
        <w:t>- Тонкс сказала, что ты их видишь, - согласился Гарри. – Я приказал им исчезнуть.</w:t>
        <w:br/>
        <w:br/>
        <w:t>- Вот почему они исчезли, - Муди покачал головой с грустной улыбкой. – Мы думали, что они искали слабые места в защите твоего дома. А когда они ушли, готовились к нападению, но оно так и не произошло.</w:t>
        <w:br/>
        <w:br/>
        <w:t>- И вы все были в растерянности, - фыркнул Гарри. – Кто знал, что, работая вместе, Волди и я сможем перехитрить старого Дамбли?</w:t>
        <w:br/>
        <w:br/>
        <w:t>- Волди?</w:t>
        <w:br/>
        <w:br/>
        <w:t>- Кличка, - мальчик улыбнулся озорной улыбкой. – Он ненавидит ее.</w:t>
        <w:br/>
        <w:br/>
        <w:t>- Не сомневаюсь.</w:t>
        <w:br/>
        <w:br/>
        <w:t>- Аластор? Ты </w:t>
      </w:r>
      <w:r>
        <w:rPr>
          <w:rFonts w:cs="Calibri" w:ascii="Calibri" w:hAnsi="Calibri"/>
          <w:i/>
          <w:iCs/>
          <w:sz w:val="28"/>
          <w:szCs w:val="28"/>
        </w:rPr>
        <w:t>расскажешь</w:t>
      </w:r>
      <w:r>
        <w:rPr>
          <w:rFonts w:cs="Calibri" w:ascii="Calibri" w:hAnsi="Calibri"/>
          <w:sz w:val="28"/>
          <w:szCs w:val="28"/>
        </w:rPr>
        <w:t> Дамбли? Я имею в виду, что ты собираешься допустить в Орден Пожирателя Смерти из внутреннего круга, - подросток проницательно посмотрел на экс-Аврора, напоминая Грозному Глазу Дамблдора.</w:t>
        <w:br/>
        <w:br/>
        <w:t>- Если у Альбуса есть свой маленький шпион, у меня может быть свой. Как </w:t>
      </w:r>
      <w:r>
        <w:rPr>
          <w:rFonts w:cs="Calibri" w:ascii="Calibri" w:hAnsi="Calibri"/>
          <w:i/>
          <w:iCs/>
          <w:sz w:val="28"/>
          <w:szCs w:val="28"/>
        </w:rPr>
        <w:t>я</w:t>
      </w:r>
      <w:r>
        <w:rPr>
          <w:rFonts w:cs="Calibri" w:ascii="Calibri" w:hAnsi="Calibri"/>
          <w:sz w:val="28"/>
          <w:szCs w:val="28"/>
        </w:rPr>
        <w:t> вижу, ты всего лишь помогаешь Волдеморту с войском. Так зачем прекращать это? – Муди пожал плечами. – Кроме того, ты нужен Свету, как ни крути. Без тебя мы проиграем. Засадить тебя в Азкабан или убить уничтожит все то хорошее, что принесло это лето. Я не хочу такую войну, как семнадцать лет назад. Никто не хочет.</w:t>
        <w:br/>
        <w:t>Гарри тяжело вздохнул. – Нет, я думаю, никто не хочет. Даже Волдеморту не нужно столько крови снова.</w:t>
        <w:br/>
        <w:t>- Просто не выдавай </w:t>
      </w:r>
      <w:r>
        <w:rPr>
          <w:rFonts w:cs="Calibri" w:ascii="Calibri" w:hAnsi="Calibri"/>
          <w:i/>
          <w:iCs/>
          <w:sz w:val="28"/>
          <w:szCs w:val="28"/>
        </w:rPr>
        <w:t>всех</w:t>
      </w:r>
      <w:r>
        <w:rPr>
          <w:rFonts w:cs="Calibri" w:ascii="Calibri" w:hAnsi="Calibri"/>
          <w:sz w:val="28"/>
          <w:szCs w:val="28"/>
        </w:rPr>
        <w:t> наших секретов.</w:t>
        <w:br/>
        <w:t>Подросток ухмыльнулся своему наставнику, которая осень не нравилась Муди, особенно сейчас. – Кто, я?</w:t>
        <w:br/>
        <w:t>- Нет. Домовик в моем кармане. Естественно ты!</w:t>
        <w:br/>
        <w:t>Гарри подмигнул мужчине. – Сделаю все возможное.</w:t>
        <w:br/>
        <w:t>- Чертенок, - пробормотал Грозный Глаз. Он не мог не улыбнуться, когда мальчик засмеялся. – О, и есть еще одна причина, по которой я не хочу говорить Альбусу о твоем ожерелье.</w:t>
        <w:br/>
        <w:t>- И какая же? – подозрительно нахмурился Гарри.</w:t>
        <w:br/>
        <w:t>- Ты счастлив. Свободен. Я уже и не помню, когда видел тебя таким. Это наполняет мое старое разбитое сердце надеждой на будущее, - Муди подмигнул растерянному выражению на лице Гарри. – Ты заплатишь по счету?</w:t>
        <w:br/>
        <w:t>- Ладно… - Юноша закатил глаза и порылся в кошельке, ища маггловские деньги, и махнул официанту. – Гад.</w:t>
      </w:r>
    </w:p>
    <w:p>
      <w:pPr>
        <w:pStyle w:val="Normal"/>
        <w:jc w:val="center"/>
        <w:rPr>
          <w:rFonts w:ascii="Calibri" w:hAnsi="Calibri" w:cs="Calibri"/>
          <w:sz w:val="28"/>
          <w:szCs w:val="28"/>
        </w:rPr>
      </w:pPr>
      <w:r>
        <w:rPr>
          <w:rFonts w:cs="Calibri" w:ascii="Calibri" w:hAnsi="Calibri"/>
          <w:b/>
          <w:bCs/>
          <w:sz w:val="28"/>
          <w:szCs w:val="28"/>
        </w:rPr>
        <w:t>Глава 25</w:t>
      </w:r>
    </w:p>
    <w:p>
      <w:pPr>
        <w:pStyle w:val="Normal"/>
        <w:spacing w:before="0" w:after="240"/>
        <w:rPr/>
      </w:pPr>
      <w:r>
        <w:rPr>
          <w:rFonts w:cs="Calibri" w:ascii="Calibri" w:hAnsi="Calibri"/>
          <w:sz w:val="28"/>
          <w:szCs w:val="28"/>
        </w:rPr>
        <w:br/>
        <w:br/>
        <w:t>Ссылка на первые 19 глав http://www.4shared.com/file/239803159/1a8bc1f3/_1-19.html</w:t>
        <w:br/>
        <w:br/>
        <w:br/>
        <w:t>- Мы с Альбусом обсуждали твой прогресс.</w:t>
        <w:br/>
        <w:br/>
        <w:t>- В чем? – весело посмотрел на бывшего Аврора Гарри, выходя из кафе. Ожерелье Темного Ордена было спрятано, от греха подальше, в надежном месте. – На поприще создания беспорядков?</w:t>
        <w:br/>
        <w:br/>
        <w:t>Грозный Глаз мельком улыбнулся молодому волшебнику. – Нет. Я имел в виду амплуа Аврора, и твой прогресс в этом направлении после моих и Сабера Апвуда тренировок.</w:t>
        <w:br/>
        <w:br/>
        <w:t>Гарри пожал плечами. – А смысл? Я бессилен, если они не возьмут меня.</w:t>
        <w:br/>
        <w:br/>
        <w:t>- Да, ты не можешь проходить обучение.</w:t>
        <w:br/>
        <w:br/>
        <w:t>- …На что ты теперь намекаешь, Грозный Глаз? – прорычал юноша, грозно глядя на своего учителя.</w:t>
        <w:br/>
        <w:br/>
        <w:t>- Ты не можешь проходить обучение, но мы можем выдать тебе диплом.</w:t>
        <w:br/>
        <w:br/>
        <w:t>Гарри нахмурился и стал разглядывать окружающий его пейзаж. – Понятно.</w:t>
        <w:br/>
        <w:br/>
        <w:t>- Понимаешь? Это хорошая идея насчет получения диплома.</w:t>
        <w:br/>
        <w:br/>
        <w:t>- Почему?</w:t>
        <w:br/>
        <w:br/>
        <w:t>- Ну, тогда у тебя будет основание для того чтобы остаться и преподавать Защиту от Темных искусств, а также даст возможность защитить школу, если конечно Волдеморт когда-нибудь нападет на нее, - последние слова были произнесены явно с насмешкой.</w:t>
        <w:br/>
        <w:br/>
        <w:t>- Ага, точно.</w:t>
        <w:br/>
        <w:br/>
        <w:t>- Подумай об этом.</w:t>
        <w:br/>
        <w:br/>
        <w:t>- Они захотят, чтобы я пошел на службу? – Гарри снова посмотрел на Грозного Глаза.</w:t>
        <w:br/>
        <w:br/>
        <w:t>- Скорее всего, нет. Если конечно ты сам этого не пожелаешь.</w:t>
        <w:br/>
        <w:br/>
        <w:t>- Я подумаю об этом, - пообещал мальчик, прежде чем сменить тему. – Кажется, у меня выработалась тенденция опаздывать на собрания.</w:t>
        <w:br/>
        <w:br/>
        <w:t>- Постоянно? – спокойно спросил Муди, позволяя ему уйти от продолжения разговора.</w:t>
        <w:br/>
        <w:br/>
        <w:t>- Я опоздал и на вчерашнее собрание. – Гарри пригладил волосы. – Хотя я убеждён, что это произошло из-за того, во сколько это было. Я так понимаю, что преподавателям приходится собираться в дикую рань, пока мелкие хулиганы ещё спят.</w:t>
        <w:br/>
        <w:br/>
        <w:t>Грозный Глаз весело фыркнул, так как в поле зрения показался дом №12 на Площади Гриммо. – А, зная тебя, ты сдашь, когда начинаются эти собрания, чтобы они </w:t>
      </w:r>
      <w:r>
        <w:rPr>
          <w:rFonts w:cs="Calibri" w:ascii="Calibri" w:hAnsi="Calibri"/>
          <w:i/>
          <w:iCs/>
          <w:sz w:val="28"/>
          <w:szCs w:val="28"/>
        </w:rPr>
        <w:t>могли</w:t>
      </w:r>
      <w:r>
        <w:rPr>
          <w:rFonts w:cs="Calibri" w:ascii="Calibri" w:hAnsi="Calibri"/>
          <w:sz w:val="28"/>
          <w:szCs w:val="28"/>
        </w:rPr>
        <w:t>разнести школу по камешку.</w:t>
        <w:br/>
        <w:t>- Заманчиво, но думаю, Дамблдор убьет меня. Кроме того, мне запрещено говорить, что я буду преподавать в Хогвартсе, поэтому я не смогу объяснить им, </w:t>
      </w:r>
      <w:r>
        <w:rPr>
          <w:rFonts w:cs="Calibri" w:ascii="Calibri" w:hAnsi="Calibri"/>
          <w:i/>
          <w:iCs/>
          <w:sz w:val="28"/>
          <w:szCs w:val="28"/>
        </w:rPr>
        <w:t>откуда</w:t>
      </w:r>
      <w:r>
        <w:rPr>
          <w:rFonts w:cs="Calibri" w:ascii="Calibri" w:hAnsi="Calibri"/>
          <w:sz w:val="28"/>
          <w:szCs w:val="28"/>
        </w:rPr>
        <w:t> я знаю время собрания.</w:t>
        <w:br/>
        <w:t>- Ты просто не хочешь ссориться со студентами, с учетом того, что ты скоро будешь учителем, - обвинил его Муди, пока они входили внутрь дома.</w:t>
        <w:br/>
        <w:t>Гарри подмигнул. – По большей части. Хочешь пойти первым? Думаю, я смогу шокировать всех, даже если войду после тебя. Придумай какую-нибудь простую историю, что я волшебник, которого ты встретил на улице и привел сюда, - предложил подросток, золотистые глаза светились озорством.</w:t>
        <w:br/>
        <w:t>- Ты, Поттер, просто кошмар, - мягко сказал экс-Аврор и повел Гарри на кухню. Мальчик разыграл, что он тут впервые и ему всё нравится.</w:t>
        <w:br/>
        <w:t>- А, ну вот и вы двое, - встретил их директор, едва Грозный Глаз вошел на кухню. Однако когда в помещение вошел Гарри, Дамблдор нахмурился и удивлённо посмотрел на Муди. Другие члены Ордена выглядели не лучше.</w:t>
        <w:br/>
        <w:t>- Это мой старый друг, - повседневно ответил Аластор. – Встретил его на улице.</w:t>
        <w:br/>
        <w:t>- Какое у вас тут милое место, - заявил Гарри, улыбаясь людям, стоявшим вокруг стола. – Домашнее, - на последнем слове его голос дрогнул, и он отвернулся, по-прежнему фальшиво улыбаясь. Портрет Сириуса висел над камином.</w:t>
        <w:br/>
        <w:t>- Гарри? – прошептал Ремус, привстав.</w:t>
        <w:br/>
        <w:t>Гарри вытащил палочку и снял маскировку с лица, прежде чем слабо улыбнуться своему последнему живому крестному. – Привет.</w:t>
        <w:br/>
        <w:t>Дамблдор усмехнулся. – На этот раз, вы двое провели даже меня. Молодцы. Гарри, не мог бы ты вернуть себе внешность и сесть между Ремусом и Молли?</w:t>
        <w:br/>
        <w:t>- Конечно, - пожал плечами юноша и начал меняться, пока шел к указанному месту. К тому времени как он уселся между своей суррогатной матерью и крестным, его внешность полностью вернулась, и в руках появился знак Ордена.</w:t>
        <w:br/>
        <w:t>- Что это? – Ремус наклонился, чтобы лучше рассмотреть вещь и зашипел. – Откуда это у тебя? – мягко спросил он.</w:t>
        <w:br/>
        <w:t>Гарри аккуратно вытащил ожерелье из цепкой хватки крестного. – Из семейного сейфа. Оно было в ювелирной шкатулке. Грозный Глаз сказал, что оно мамино.</w:t>
        <w:br/>
        <w:t>- Да. Оно принадлежало Лили, - согласился Ремус, возвращаясь обратно на место. – Альбус, зачем Гарри здесь?</w:t>
        <w:br/>
        <w:t>Дамблдор улыбнулся, когда отвернулся от Муди, с которым вел беседу. Грозный Глаз предупреждающий взглянул на юношу и пошел усаживаться между Кингсли Шеклботом и Эммелиной Венс. - Было решено, что сегодня мы включим Гарри в Орден.</w:t>
        <w:br/>
        <w:t>- Альбус, нет! – закричала Молли.</w:t>
        <w:br/>
        <w:t>- Поверь, Молли, мы провели голосование насчет этого, - успокаивающе сказал Дамблдор.</w:t>
        <w:br/>
        <w:t>- Он еще слишком молод! – парировала Молли. – Голосование означало, что мы включим его даже после заявления Перси, а не сейчас!</w:t>
        <w:br/>
        <w:t>- Молли,… - начал Дамблдор.</w:t>
        <w:br/>
        <w:t>Гарри резким движением головы прервал директора, затем повернулся лицом к Молли, ловя ее взгляд. – Достаточно, - твердо сказал он. – Это мой выбор, и я преодолею все, не важно, что вы скажете.</w:t>
        <w:br/>
        <w:t>Молли немедленно отступила. – Хорошо.</w:t>
        <w:br/>
        <w:t>Глаза Муди расширились, и он быстро оглядел главу семейства Уизли. Он не увидел ожерелья в виде Темной Метки, что он видел на друзьях Гарри и на всех семикурсниках Слизерина, но это не остановило его от размышления о том, насколько далеко зашла информационная сеть его ученика. Семья Уизли не ассоциировалась у него с Темным Орденом, но их связь с Гарри могла толкнуть их в ту сторону. Он знал, что у их дочери была метка.</w:t>
        <w:br/>
        <w:t>- Еще возражения? – мягко спросил Дамблдор.</w:t>
        <w:br/>
        <w:t>Мальчик пронзительно посмотрел на Северуса, едва мужчина открыл рот. – Даже не смей.</w:t>
        <w:br/>
        <w:t>Северус сузил глаза. – Альбус, ты знаешь, что я был против включения Поттера в Орден годами.</w:t>
        <w:br/>
        <w:t>- Да, знаю, - нелегко согласился Альбус. – Но, Северус, уверен, ты понимаешь…</w:t>
        <w:br/>
        <w:t>- Ой, да ладно тебе, Северус, - обыденным голосом сказал Гарри. – Не думаю, что ты хочешь, чтобы наше перемирие закончилось из-за таких вот глупостей.</w:t>
        <w:br/>
        <w:t>Северус слегка поморщился. – Согласен. Включите отродье, - сказал, как выплюнул он, отворачиваясь от ледяных зеленых глаз.</w:t>
        <w:br/>
        <w:t>Гарри претворился обиженным. – Я думал, что ты зовешь меня чертенком, Севви.</w:t>
        <w:br/>
        <w:t>Северус дернулся. – Тогда, маленький монстр, - пробормотал он, не смотря на юношу. Подросток победоносно улыбнулся, к всеобщему удивлению остальных орденцев.</w:t>
        <w:br/>
        <w:t>- Кто-нибудь еще? – с усмешкой спросил Дамблдор. – Нет? Очень хорошо. Ремус, не мог бы ты отвести Гарри наверх, пока я помогу всем расположиться?</w:t>
        <w:br/>
        <w:t>- Конечно, - Ремус кивнул, вставая, и повел юношу из комнаты.</w:t>
        <w:br/>
        <w:t>- Реми? – прошептал Гарри, едва они вышли из кухни. Оборотень посмотрел на него. – Что конкретно происходит во время посвящения?</w:t>
        <w:br/>
        <w:t>-Каждый раз по-разному, - Ремус пожал плечами. – Но, чаще всего, ты встречаешь Фоукса и Альбуса, и они решают, совпадают ли твоим слова с твоими мыслями. – Взгляд золотых глаз встретился с зеленым. – Будь осторожен.</w:t>
        <w:br/>
        <w:t>Гарри отсутствующе кивнул и погладил кольцо Тома. – Я знаю это.</w:t>
        <w:br/>
        <w:t>Ремус схватил его руку и хмуро посмотрел на палец, не замечая ничего необычного. Юноша кивнул на руку, когда Ремус взглянул на него. Глаза оборотня расширились, когда он увидел кольцо, появившееся на пальце. – Он дал тебе это?</w:t>
        <w:br/>
        <w:t>- Да.</w:t>
        <w:br/>
        <w:t>- Сними его.</w:t>
        <w:br/>
        <w:t>- Нет, - подросток освободил руку и засунул ее в карман джинс. – Я не сниму его. Если Дамблс и закатит истерику, да будет так.</w:t>
        <w:br/>
        <w:t>- Это фамильное кольцо Слизерина, Гарри, - быстро прошипел Ремус. – Если Альбус увидит его, то он взорвется.</w:t>
        <w:br/>
        <w:t>- У него нет доказательств, - твердо ответил мальчик, отказываясь смотреть на крестного. – Не начинай, Ремус. Мне уже говорили его снять. Если я не послушался Маркуса, что заставляет тебя думать, будто я послушаюсь тебя?</w:t>
        <w:br/>
        <w:t>Ремус скривился. – Понятно. – Он указал на единственную закрытую дверь. – Иди. Мне нужно спуститься вниз. – И повернулся, чтобы уйти.</w:t>
        <w:br/>
        <w:t>- Ремус, - Гарри мягко положил руку на плечо мужчины, останавливая его. – Не уходи обиженным, пожалуйста? Ты знаешь, что я люблю?</w:t>
        <w:br/>
        <w:t>Оборотень посмотрел через плечо, глазами полными боли. – Я знаю, что никогда не смогу потягаться за твою любовь, с ним.</w:t>
        <w:br/>
        <w:t>- Нет, Ремус, нет, - Гарри покачал головой. – Это разная любовь. Я люблю тебя как отца, а Маркуса как любимого. Различие будет всегда. Пожалуйста, не сравнивай, ладно?</w:t>
        <w:br/>
        <w:t>Мужчина вздохнул и обнял юношу. – Иногда я забываю, сколько тебе лет, - пробормотал он, когда мальчик прильнул к нему. – И тогда я забываю, с кем имею дело. – Он отстранился и встретился с Гарри взглядом. – Ты сильный, я знаю. Не показывай им насколько сильный. Знаю, что с тобой будет все в порядке.</w:t>
        <w:br/>
        <w:t>Гарри еще раз твердо кивнул, а затем развернулся и вошел в комнату. Ремус грустно вздохнул и начал спускаться на кухню.</w:t>
        <w:br/>
        <w:t>________________________________________</w:t>
        <w:br/>
        <w:t>Гарри обнаружил, что находится в темном помещении. Дверь, единственный источник света, закрылась за ним. Он попытался вытащить палочку, но обнаружил, что ее нет. Вообще-то единственными вещами, с которыми он вошел сюда и которые еще были при нем, оказались кольцо на пальце, сережка в ухе и ожерелье Ордена на шее. Его браслет исчез, так же как и его одежда. Он замер, прислушиваясь к какому-то шуму. «Постоянная бдительность!» - прокричал голос Муди у него в голове.</w:t>
        <w:br/>
        <w:br/>
        <w:t>Шум за спиной заставил его обернуться, и он смог увидеть неясные силуэты Дамблдора и Фоукса, приближающихся к нему в слабом свечении тумана, кружащего вокруг них. Он не потерял бдительности, смотря на их приближение с подозрением.</w:t>
        <w:br/>
        <w:br/>
        <w:t>- Привет, Гарри, - весело поздоровался Дамблдор, а Фоукс пропел трель.</w:t>
        <w:br/>
        <w:br/>
        <w:t>- Директор. Фоукс. – Гарри слегка склонил голову.</w:t>
        <w:br/>
        <w:br/>
        <w:t>- Добро пожаловать на темную сторону Света, - сказал Дамблдор. – Здесь ты встретишься со своими самыми страшными кошмарами.</w:t>
        <w:br/>
        <w:br/>
        <w:t>- Зачем? – парировал мальчик. – Как мои кошмары связаны с вступлением в Орден?</w:t>
        <w:br/>
        <w:br/>
        <w:t>- Мы хотим знать, кто ты, - последовал веселый ответ.</w:t>
        <w:br/>
        <w:br/>
        <w:t>- Другими словами, абсолютно никак, - мрачно пробормотал юноша. – Превосходно. Что и следовало ожидать от старого маразматика.</w:t>
        <w:br/>
        <w:br/>
        <w:t>Глаза директора засверкали в темноте. – Удачи, Гарри. – И он пропал из виду.</w:t>
        <w:br/>
        <w:br/>
        <w:t>Взгляд Гарри метался по сторонам. </w:t>
      </w:r>
      <w:r>
        <w:rPr>
          <w:rFonts w:cs="Calibri" w:ascii="Calibri" w:hAnsi="Calibri"/>
          <w:i/>
          <w:iCs/>
          <w:sz w:val="28"/>
          <w:szCs w:val="28"/>
        </w:rPr>
        <w:t>Кошмары? Например? Дементоры? Смерть Маркуса? Смерть Молли, Артура или Джин, или кого-то ещё из Уизли? Смерть Ремуса? Гермионы?</w:t>
      </w:r>
      <w:r>
        <w:rPr>
          <w:rFonts w:cs="Calibri" w:ascii="Calibri" w:hAnsi="Calibri"/>
          <w:sz w:val="28"/>
          <w:szCs w:val="28"/>
        </w:rPr>
        <w:br/>
        <w:t>- Какое разочарование.</w:t>
        <w:br/>
        <w:t>Гарри резко развернулся и с ужасом вскрикнул. Там, стояли и смотрели на него с отвращением, Джеймс Поттер, Лили Поттер и Сириус Блек. – Нет…</w:t>
        <w:br/>
        <w:t>- Гарри. Мы очень в тебе разочарованы, - сказала Лили осуждающе. – Очень разочарованы.</w:t>
        <w:br/>
        <w:t>Мальчик покачал головой и сильно зажмурился. – Они не настоящие, ты идиот, - громко повторял он. – Ты знаешь, они не настоящие.</w:t>
        <w:br/>
        <w:t>- Не настоящие? – Сириус холодно засмеялся, что больше напоминало собачий лай. – Дерьмо! Конечно мы настоящие!</w:t>
        <w:br/>
        <w:t>- Нет. Дамблс сказал, что вы кошмары. Мои худшие кошмары. Подожди, почему я вообще разговариваю с ними? Их здесь нет!</w:t>
        <w:br/>
        <w:t>- Мы еще не ушли! – продолжал насмехаться Джеймс.</w:t>
        <w:br/>
        <w:t>Глаза подростка распахнулись, а после этого сузились, смотря на отца, одна мысль пришла в голову. – </w:t>
      </w:r>
      <w:r>
        <w:rPr>
          <w:rFonts w:cs="Calibri" w:ascii="Calibri" w:hAnsi="Calibri"/>
          <w:i/>
          <w:iCs/>
          <w:sz w:val="28"/>
          <w:szCs w:val="28"/>
        </w:rPr>
        <w:t>Вы</w:t>
      </w:r>
      <w:r>
        <w:rPr>
          <w:rFonts w:cs="Calibri" w:ascii="Calibri" w:hAnsi="Calibri"/>
          <w:sz w:val="28"/>
          <w:szCs w:val="28"/>
        </w:rPr>
        <w:t> разочарованы во </w:t>
      </w:r>
      <w:r>
        <w:rPr>
          <w:rFonts w:cs="Calibri" w:ascii="Calibri" w:hAnsi="Calibri"/>
          <w:i/>
          <w:iCs/>
          <w:sz w:val="28"/>
          <w:szCs w:val="28"/>
        </w:rPr>
        <w:t>мне</w:t>
      </w:r>
      <w:r>
        <w:rPr>
          <w:rFonts w:cs="Calibri" w:ascii="Calibri" w:hAnsi="Calibri"/>
          <w:sz w:val="28"/>
          <w:szCs w:val="28"/>
        </w:rPr>
        <w:t>? После того как вы обращались с Северусом в школе! Вы двое не имеете никакого права быть разочарованными во мне! А ты, мам, - Гарри повернулся к рыжеволосой женщине, - что заставляет тебя думать, что ты лучше? Итак, ты была хорошей девочкой в школе, но ты даже на минуту не задумалась, что твоя сестра </w:t>
      </w:r>
      <w:r>
        <w:rPr>
          <w:rFonts w:cs="Calibri" w:ascii="Calibri" w:hAnsi="Calibri"/>
          <w:i/>
          <w:iCs/>
          <w:sz w:val="28"/>
          <w:szCs w:val="28"/>
        </w:rPr>
        <w:t>скучает</w:t>
      </w:r>
      <w:r>
        <w:rPr>
          <w:rFonts w:cs="Calibri" w:ascii="Calibri" w:hAnsi="Calibri"/>
          <w:sz w:val="28"/>
          <w:szCs w:val="28"/>
        </w:rPr>
        <w:t> по тебе? Нет, нет, конечно. Ты слишком идеальна, - глумился он.</w:t>
        <w:br/>
        <w:t>Три фигуры отшатнулись и выглядели пришибленными. – Петуния никогда не хотела, чтобы я была рядом, - сообщила Лили.</w:t>
        <w:br/>
        <w:t>- Снивелус заслужил это, - твердо сказал Джеймс. Сириус просто кивнул.</w:t>
        <w:br/>
        <w:t>- Правда? – парировал юноша. – Знаете что. Все, что вы сделали с этими двумя людьми, отразилось на мне. Я ненавижу ваши действия, и, позвольте сказать, я больше симпатизирую Северусу и тете Петунии, чем вам. Даже не </w:t>
      </w:r>
      <w:r>
        <w:rPr>
          <w:rFonts w:cs="Calibri" w:ascii="Calibri" w:hAnsi="Calibri"/>
          <w:i/>
          <w:iCs/>
          <w:sz w:val="28"/>
          <w:szCs w:val="28"/>
        </w:rPr>
        <w:t>смейте</w:t>
      </w:r>
      <w:r>
        <w:rPr>
          <w:rFonts w:cs="Calibri" w:ascii="Calibri" w:hAnsi="Calibri"/>
          <w:sz w:val="28"/>
          <w:szCs w:val="28"/>
        </w:rPr>
        <w:t> говорить, что вы разочарованы во мне!</w:t>
        <w:br/>
        <w:t>Три крика наполнили воздух и фигуры пропали. На их месте стоял Волдеморт. – Ну, ну. А вот и малыш Потти. Вышел на прогулку? Компания нужна? Уверен, что могу все организовать. Ведь есть множество людей, </w:t>
      </w:r>
      <w:r>
        <w:rPr>
          <w:rFonts w:cs="Calibri" w:ascii="Calibri" w:hAnsi="Calibri"/>
          <w:i/>
          <w:iCs/>
          <w:sz w:val="28"/>
          <w:szCs w:val="28"/>
        </w:rPr>
        <w:t>смертельно</w:t>
      </w:r>
      <w:r>
        <w:rPr>
          <w:rFonts w:cs="Calibri" w:ascii="Calibri" w:hAnsi="Calibri"/>
          <w:sz w:val="28"/>
          <w:szCs w:val="28"/>
        </w:rPr>
        <w:t> желающих увидеть тебя.</w:t>
        <w:br/>
        <w:t>Гарри повернулся спиной к Темному лорду. – Ты даже и вполовину не так страшен, как оригинал.</w:t>
        <w:br/>
        <w:t>Образ Лорда исчез с шипением. – </w:t>
      </w:r>
      <w:r>
        <w:rPr>
          <w:rFonts w:cs="Calibri" w:ascii="Calibri" w:hAnsi="Calibri"/>
          <w:b/>
          <w:bCs/>
          <w:sz w:val="28"/>
          <w:szCs w:val="28"/>
        </w:rPr>
        <w:t>Ты мне не ровня.</w:t>
      </w:r>
      <w:r>
        <w:rPr>
          <w:rFonts w:cs="Calibri" w:ascii="Calibri" w:hAnsi="Calibri"/>
          <w:sz w:val="28"/>
          <w:szCs w:val="28"/>
        </w:rPr>
        <w:br/>
        <w:t>Подросток сжал кулаки. – </w:t>
      </w:r>
      <w:r>
        <w:rPr>
          <w:rFonts w:cs="Calibri" w:ascii="Calibri" w:hAnsi="Calibri"/>
          <w:b/>
          <w:bCs/>
          <w:sz w:val="28"/>
          <w:szCs w:val="28"/>
        </w:rPr>
        <w:t>Мечтай.</w:t>
      </w:r>
      <w:r>
        <w:rPr>
          <w:rFonts w:cs="Calibri" w:ascii="Calibri" w:hAnsi="Calibri"/>
          <w:sz w:val="28"/>
          <w:szCs w:val="28"/>
        </w:rPr>
        <w:br/>
        <w:t>- Что за ужасную вещь ты делаешь на </w:t>
      </w:r>
      <w:r>
        <w:rPr>
          <w:rFonts w:cs="Calibri" w:ascii="Calibri" w:hAnsi="Calibri"/>
          <w:i/>
          <w:iCs/>
          <w:sz w:val="28"/>
          <w:szCs w:val="28"/>
        </w:rPr>
        <w:t>этот</w:t>
      </w:r>
      <w:r>
        <w:rPr>
          <w:rFonts w:cs="Calibri" w:ascii="Calibri" w:hAnsi="Calibri"/>
          <w:sz w:val="28"/>
          <w:szCs w:val="28"/>
        </w:rPr>
        <w:t> раз, мальчишка? – прокричал Вернон Дурсль из за спины Гарри.</w:t>
        <w:br/>
        <w:t>Юноша резко закрыл глаза. </w:t>
      </w:r>
      <w:r>
        <w:rPr>
          <w:rFonts w:cs="Calibri" w:ascii="Calibri" w:hAnsi="Calibri"/>
          <w:i/>
          <w:iCs/>
          <w:sz w:val="28"/>
          <w:szCs w:val="28"/>
        </w:rPr>
        <w:t>Его здесь нет, Гарри. Он мертв, помнишь?</w:t>
      </w:r>
      <w:r>
        <w:rPr>
          <w:rFonts w:cs="Calibri" w:ascii="Calibri" w:hAnsi="Calibri"/>
          <w:sz w:val="28"/>
          <w:szCs w:val="28"/>
        </w:rPr>
        <w:br/>
        <w:t>- Бегает тут </w:t>
      </w:r>
      <w:r>
        <w:rPr>
          <w:rFonts w:cs="Calibri" w:ascii="Calibri" w:hAnsi="Calibri"/>
          <w:i/>
          <w:iCs/>
          <w:sz w:val="28"/>
          <w:szCs w:val="28"/>
        </w:rPr>
        <w:t>голым</w:t>
      </w:r>
      <w:r>
        <w:rPr>
          <w:rFonts w:cs="Calibri" w:ascii="Calibri" w:hAnsi="Calibri"/>
          <w:sz w:val="28"/>
          <w:szCs w:val="28"/>
        </w:rPr>
        <w:t>. Какая жалость.</w:t>
        <w:br/>
        <w:t>Мальчик подпрыгнул, едва дядя дотронулся до его плеча. Он повернулся, чтобы взглянуть в лицо мужчине, горящими глазами. – Ты </w:t>
      </w:r>
      <w:r>
        <w:rPr>
          <w:rFonts w:cs="Calibri" w:ascii="Calibri" w:hAnsi="Calibri"/>
          <w:i/>
          <w:iCs/>
          <w:sz w:val="28"/>
          <w:szCs w:val="28"/>
        </w:rPr>
        <w:t>умер</w:t>
      </w:r>
      <w:r>
        <w:rPr>
          <w:rFonts w:cs="Calibri" w:ascii="Calibri" w:hAnsi="Calibri"/>
          <w:sz w:val="28"/>
          <w:szCs w:val="28"/>
        </w:rPr>
        <w:t>! Дадли убил тебя! Ищи </w:t>
      </w:r>
      <w:r>
        <w:rPr>
          <w:rFonts w:cs="Calibri" w:ascii="Calibri" w:hAnsi="Calibri"/>
          <w:i/>
          <w:iCs/>
          <w:sz w:val="28"/>
          <w:szCs w:val="28"/>
        </w:rPr>
        <w:t>сыр</w:t>
      </w:r>
      <w:r>
        <w:rPr>
          <w:rFonts w:cs="Calibri" w:ascii="Calibri" w:hAnsi="Calibri"/>
          <w:sz w:val="28"/>
          <w:szCs w:val="28"/>
        </w:rPr>
        <w:t>, ублюдок!</w:t>
        <w:br/>
        <w:t>Вернон зло улыбнулся. – И что это означает?</w:t>
        <w:br/>
        <w:t>- Наверное, твое исчезновение, - раздался голос Дадли Дурсля за спиной Гарри, едва его руки тяжело опустились на плечи юноши. – Один из его плохих магических фокусов, разве ты не знаешь?</w:t>
        <w:br/>
        <w:t>Подросток снова закрыл глаза и прикоснулся к кольцу, подаренному ему Томом. </w:t>
      </w:r>
      <w:r>
        <w:rPr>
          <w:rFonts w:cs="Calibri" w:ascii="Calibri" w:hAnsi="Calibri"/>
          <w:i/>
          <w:iCs/>
          <w:sz w:val="28"/>
          <w:szCs w:val="28"/>
        </w:rPr>
        <w:t>ТОМ</w:t>
      </w:r>
      <w:r>
        <w:rPr>
          <w:rFonts w:cs="Calibri" w:ascii="Calibri" w:hAnsi="Calibri"/>
          <w:sz w:val="28"/>
          <w:szCs w:val="28"/>
        </w:rPr>
        <w:t>!</w:t>
        <w:br/>
        <w:t>Фигуры испарились, и Гарри открыл глаза, чтобы увидеть, с чем он столкнется на этот раз. Том в обличье Маркуса смотрел на него, грустно качая головой. – Я не могу сделать этого, Гарри. Слишком много проблем. Извини. – Он отвернулся.</w:t>
        <w:br/>
        <w:t>Мальчик покачал головой, игнорируя слезы. – Раньше это тебя не беспокоило.</w:t>
        <w:br/>
        <w:t>- Тогда я должно быть плохо соображал. Прощай, Гарри.</w:t>
        <w:br/>
        <w:t>Гарри потрогал кольцо на пальце и опустил голову в знак поражения. – Маркус не бросит меня в настоящей жизни, - прошептал он.</w:t>
        <w:br/>
        <w:t>- Так уверен?</w:t>
        <w:br/>
        <w:t>Юноша поднял взгляд, и ему пришлось моргнуть несколько раз, чтобы очистить глаза от слез. Он стоял в центре хорошо освещенной белой комнаты. Перед ним за столом сидел Дамблдор с Фоуксом на плече. Сам Гарри был в черной шелковой мантии. – Да, - ответил он директору, смахивая все еще выступающие слезы. – Просто потому что чего-то боишься, не делает это реальным.</w:t>
        <w:br/>
        <w:t>- Как правдиво звучит, - улыбнулся Дамблдор и указал на стул напротив него. – Садись, мой мальчик.</w:t>
        <w:br/>
        <w:t>Гарри покачал головой, хмурясь. – Моя палочка?</w:t>
        <w:br/>
        <w:t>- Ты получишь ее позже. Присаживайся, - твердо ответил директор. Мальчик сел. – Хорошо. – Старик облокотился о спинку и посмотрел на подростка перед ним. – Мне интересно, что из всех своих вещей, оставшихся в комнате, ты выбрал ожерелье и кольцо, которое, я уверен, тебе дал Маркус. Но не палочку?</w:t>
        <w:br/>
        <w:t>Юноша покачал головой. – Меня обучали другим методам защиты. Даже без палочки я не беспомощен.</w:t>
        <w:br/>
        <w:t>- Ты выглядел растерянным своим дядей и кузеном, - заметил Дамблдор с интересом. Он отметил, как поморщился молодой человек. – Не желаешь объяснить этот свой страх?</w:t>
        <w:br/>
        <w:t>- Нет, - отрезал подросток.</w:t>
        <w:br/>
        <w:t>Директор пожал плечами. – Ладно. Ты боишься, что Лили, Джеймс и Сириус разочаруются в некоторых твоих поступках, но не скажем, Ремус?</w:t>
        <w:br/>
        <w:t>- Я знаю мнение Ремуса относительно большинства моих действий, сэр. Я не могу бояться того, в чем уверен.</w:t>
        <w:br/>
        <w:t>- Но ты все же боишься, что Маркус уйдет от тебя?</w:t>
        <w:br/>
        <w:t>Гарри задумался. – Возможно, это не совсем то, что мне бы хотелось. Думаю, я больше боюсь смерти Ремуса, чем его разочарования во мне.</w:t>
        <w:br/>
        <w:t>- Понятно, - кивнул Дамблдор. – Темная комната не занимается смертями, что, возможно, и к лучшему. Мы бы были в ней намного дольше, если б дело обстояло так.</w:t>
        <w:br/>
        <w:t>Юноша прикусил губу. – Не сомневаюсь.</w:t>
        <w:br/>
        <w:t>- Все были бы там намного дольше, думаю…</w:t>
        <w:br/>
        <w:t>- Даже вы? – спросил мальчик.</w:t>
        <w:br/>
        <w:t>Пожилой мужчина грустно улыбнулся. – Да, даже я.</w:t>
        <w:br/>
        <w:t>Подросток отсутствующе кивнул. – Сэр, разве Темная комната не занимается дементорами?</w:t>
        <w:br/>
        <w:t>- Нет. Это совершенно другое, это общее для людей.</w:t>
        <w:br/>
        <w:t>- Выходит она не включает общие страхи?</w:t>
        <w:br/>
        <w:t>- Именно.</w:t>
        <w:br/>
        <w:t>- Но тогда почему передо мной появился Волдеморт? Его же боится все население.</w:t>
        <w:br/>
        <w:t>- Не правда. Многие, что следуют за ним, не боятся Волдеморта. Его Пожиратели да, но его сторонники нет, так как никогда не встречались с ним лицом к лицу.</w:t>
        <w:br/>
        <w:t>- Любой, кто имеет с ним дело лично, будет бояться его.</w:t>
        <w:br/>
        <w:t>- Нет, не обязательно все. Дементоры сами являются страхом для других, потому что они страх, не важно кто они или кого поддерживают, как и смерть. И каждому приходится встретить их в жизни, - просто ответил Дамблдор.</w:t>
        <w:br/>
        <w:t>- Разве Лорд боится смерти?</w:t>
        <w:br/>
        <w:t>- Думаю, что да.</w:t>
        <w:br/>
        <w:t>Гарри задумчиво пригладил рукой волосы. – Да. Он хочет быть бессмертным, поэтому он боится ее. – Он хмуро посмотрел на мужчину. – Но ему не страшна смерть других, только своя. Это все еще общее?</w:t>
        <w:br/>
        <w:t>- Это все еще смерть.</w:t>
        <w:br/>
        <w:t>Юноша пожал плечами. – Очень хорошо. Я допускаю это.</w:t>
        <w:br/>
        <w:t>Дамблдор кивнул с серьезным выражением лица. – Гарри Джеймс Поттер, ты здесь чтобы присоединиться к Ордену Феникса. Мы – организация по борьбе с Тьмой Магического мира и помогаем Свету. Наша текущая задача это уничтожение Темного Лорда Волдеморта. Ты все понимаешь?</w:t>
        <w:br/>
        <w:t>- Да, - твердо ответил Гарри.</w:t>
        <w:br/>
        <w:t>- Ты согласен с этим утверждением?</w:t>
        <w:br/>
        <w:t>К большому удивлению и веселью Дамблдора, подросток задумался. После нескольких минут тишины он кивнул. – Да.</w:t>
        <w:br/>
        <w:t>- Быть частью Ордена Феникса, значит ставить свою жизнь на кон во имя Света. Ты понимаешь это?</w:t>
        <w:br/>
        <w:t>- Слишком хорошо.</w:t>
        <w:br/>
        <w:t>Дамблдор понимающе улыбнулся мальчику. – Ты можешь что-то сделать для достижения этой цели?</w:t>
        <w:br/>
        <w:t>- У меня никогда не было выбора, сэр, - последовал сухой ответ.</w:t>
        <w:br/>
        <w:t>- Каждый член Ордена Феникса смотрит в лицо смерти, как и ты. Ты понимаешь, что можешь потерять кого-то очень близкого тебе?</w:t>
        <w:br/>
        <w:t>- Да, - прошептал Гарри, кивая.</w:t>
        <w:br/>
        <w:t>- Те, кто близок к тебе, даже если они и не входят в состав Ордена, могут стать мишенями. Ты понимаешь это?</w:t>
        <w:br/>
        <w:t>- Да.</w:t>
        <w:br/>
        <w:t>- Любая информация, полученная тобой в качестве члена Ордена Феникса, не должна покинуть Орден, если не будет сказано иначе, включая то, что ты </w:t>
      </w:r>
      <w:r>
        <w:rPr>
          <w:rFonts w:cs="Calibri" w:ascii="Calibri" w:hAnsi="Calibri"/>
          <w:i/>
          <w:iCs/>
          <w:sz w:val="28"/>
          <w:szCs w:val="28"/>
        </w:rPr>
        <w:t>являешься</w:t>
      </w:r>
      <w:r>
        <w:rPr>
          <w:rFonts w:cs="Calibri" w:ascii="Calibri" w:hAnsi="Calibri"/>
          <w:sz w:val="28"/>
          <w:szCs w:val="28"/>
        </w:rPr>
        <w:t> членом Ордена. Ты понимаешь это?</w:t>
        <w:br/>
        <w:t>- Да, сэр.</w:t>
        <w:br/>
        <w:t>- А ты можешь соблюдать эти правила?</w:t>
        <w:br/>
        <w:t>Юноша на мгновение задумался. – Если информация, которой я владею, может спасти кого-то, кто мне дорог, я скажу, даже если мне и запретили, - решил он.</w:t>
        <w:br/>
        <w:t>Дамблдор вздохнул. – По крайней мере, ты честен. – Он осторожно дернул себя за бороду. – Добро пожаловать в Орден Феникса, Гарри Джеймс Поттер. Ты принят.</w:t>
        <w:br/>
        <w:t>Мальчик расслаблено откинулся на спинку стула и прикрыл глаза. – Эта неделя была очень напряженной, - послышалось мрачное бормотание.</w:t>
        <w:br/>
        <w:t>Директор усмехнулся. – Не сомневаюсь в этом, мой мальчик.</w:t>
        <w:br/>
        <w:t>- Замечу, что вы не извинились за волнение, вызванное вами, - осторожно сказал подросток.</w:t>
        <w:br/>
        <w:t>- Возможно, я не сожалею об этом. – Дамблдор поднялся, сгоняя Фоукса, который перелетел к Гарри и уселся у него на коленях.</w:t>
        <w:br/>
        <w:t>- Фоукс… - прошептал Гарри, протягивая руку и гладя спину феникса. Короткое покалывание прошло сквозь него, и он удивленно посмотрел на птицу.</w:t>
        <w:br/>
        <w:t>Фоукс выпустил трель, и мальчик пораженно осознал, что может понимать, что сказала птица. – Уже лучше? </w:t>
        <w:br/>
        <w:t>Подросток несколько раз моргнул. – Да, спасибо. Почему я могу понимать тебя?</w:t>
        <w:br/>
        <w:t>- Это доступно некоторым членам Ордена, хотя Фоукс сам выбирает, кто это будет, - с улыбкой объяснил Дамблдор. – Идем. Уверен, что многие люди уже разволновались до смерти за тебя.</w:t>
        <w:br/>
        <w:t>- Мои вещи? – спросил юноша, не двигаясь. Ему не хотелось беспокоить феникса, который издавал успокаивающе звуки, не похожие на речь.</w:t>
        <w:br/>
        <w:t>- Они появятся на тебе, когда ты покинешь комнату. Пошли, Фоукс.</w:t>
        <w:br/>
        <w:t>- Всегда отвлекаешь меня, когда мне хорошо. Тупой маразматик, - пожаловался феникс, слетая с коленок Гарри на его плечо.</w:t>
        <w:br/>
        <w:t>Мальчик засмеялся, поднимаясь на ноги. – Умная задница.</w:t>
        <w:br/>
        <w:t>- В точку.</w:t>
        <w:br/>
        <w:t>Дамблдор усмехнулся и повел Гарри из комнаты. Едва подросток вышел, то почувствовал, будто что-то скользит по его коже. Когда он посмотрел вниз, его обычная одежда вернулась на место, также как и его браслет. Облегченно выдохнув, Гарри поднял руку и погладил Фоукса по перьям.</w:t>
        <w:br/>
        <w:t>Как только они вошли в кухню, все разом заговорили. Казалось будто каждый член Ордена, кроме Северуса, радуется за него. Вообще-то, шпион, скорее всего, вернулся в школу.</w:t>
        <w:br/>
        <w:t>Фоукс сказал подростку быстрое «Удачи, Гарри», прежде чем покинуть его, чтобы опять сесть на плечо Дамблдора.</w:t>
        <w:br/>
        <w:t>Со всех сторон Гарри окружало множество членов Ордена, которых он узнал за прошедшие два с половиной года. Молли обнимала его, Артур гордо улыбался рядом с Ремусом. Мундугус Флетчер хлопал по спине (игнорируя тяжелые взгляды Молли), в то время как близнецы и их друг, Ли Джордан, о чем-то беседовали в углу. Фред подмигнул самому молодому члену Ордена и опять вернулся к беседе. Тонкс радостно прыгала вокруг, а Кингсли уже был готов упасть от попыток ее успокоить.</w:t>
        <w:br/>
        <w:t>- Давай же, Гарри! Садись, садись! – позвала Тонкс. – У нас есть </w:t>
      </w:r>
      <w:r>
        <w:rPr>
          <w:rFonts w:cs="Calibri" w:ascii="Calibri" w:hAnsi="Calibri"/>
          <w:i/>
          <w:iCs/>
          <w:sz w:val="28"/>
          <w:szCs w:val="28"/>
        </w:rPr>
        <w:t>торт</w:t>
      </w:r>
      <w:r>
        <w:rPr>
          <w:rFonts w:cs="Calibri" w:ascii="Calibri" w:hAnsi="Calibri"/>
          <w:sz w:val="28"/>
          <w:szCs w:val="28"/>
        </w:rPr>
        <w:t>!</w:t>
        <w:br/>
        <w:t>Юноша посмеялся над ее выходками. – Тонкс, почему бы тебе не сделать одолжение Кингсли и не присесть самой?</w:t>
        <w:br/>
        <w:t>Кингсли благодарно ему улыбнулся, Тонкс пожала плечами и села. Мундугус опустился рядом с ней и тут же вовлек ее в разговор, благодаря этому Шеклбот смог отойти. – Спасибо, Гарри. Позволь сказать тебе, это кошмар быть её напарником.</w:t>
        <w:br/>
        <w:t>- Она твой напарник в Министерстве? – удивленно поинтересовался подросток, когда Молли ушла за тортом.</w:t>
        <w:br/>
        <w:t>- Да, - Кингсли кивнул. – Они разделили нас всех на пары, мы больше не ходим по одиночке. По какому то недоразумению мне досталась Тонкс. Я больше никогда не смогу спокойно спать ночью.</w:t>
        <w:br/>
        <w:t>Гарри усмехнулся. – Да, это печально.</w:t>
        <w:br/>
        <w:t>- Вот, - Молли протянула юноше тарелку с куском торта. – Лучше съесть его сейчас, пока он не закончился, - предложила она, передавая другую тарелку Кингсли.</w:t>
        <w:br/>
        <w:t>- Спасибо, Молли, - ухмыльнулся Гарри. – Если вы извините, то мне надо переговорить с Ксилоном и Галатеей Торальд, прежде чем они уйдут.</w:t>
        <w:br/>
        <w:t>- О чем? – подозрительно спросила Молли.</w:t>
        <w:br/>
        <w:t>- Об их дочери, - пожал плечами Гарри и скользнул сквозь толпу к Торальдам. У Галатеи были длинные светло-коричневые волосы, блестевшие в слабом свете свечей. Волосы Ксилона были немного светлее, чем у его дочери. Юноша отметил, что фигурой Ула пошла в отца, а цветом волос в мать. – Ксилон, Галатея, - сказал он, приветствуя их. </w:t>
        <w:br/>
        <w:t>Как оказалось, в этой семье все точно также как и в семье Уизли, отметил про себя Гарри, в тот миг, когда Галатея вышла вперед. – Мистер Поттер. Рада, наконец, познакомиться с вами, - сказала женщина, протягивая руку для рукопожатия.</w:t>
        <w:br/>
        <w:t>Как только мальчик пожал руки Торальдам, он задал интересующий его вопрос. – Я совсем недавно разговаривал с вашей дочерью, Улой, в школе. Она подходила ко мне с несколькими просьбами, и одна из них серьезно озадачила меня.</w:t>
        <w:br/>
        <w:t>- Наш отъезд в Боснию, - поджала губы Галатея.</w:t>
        <w:br/>
        <w:t>- Да, - Гарри слегка улыбнулся. – Но Дамблдор говорит, что ничего менять не будет, а зная как обстоят дела в Ордене, вы либо задержитесь, либо подвергнитесь опасности, возможно, поэтому будет лучше, если Ула останется в Великобритании. С этим нет проблем. А вот ее проживание вместе с дедушкой вызывает у меня беспокойство.</w:t>
        <w:br/>
        <w:t>- Папа чудесный человек! – запротестовала Галатея. Ксилон же только слегка нахмурился, чувствуя себя неловко.</w:t>
        <w:br/>
        <w:t>Взгляд юноши потяжелел. – У людей бывают скрытые стороны, Галатея, особенно у людей, обладающих властью. Ула не просто так боится и не любит своего дедушку. Я на своем опыте убедился, что детская интуиция ужасающе точна.</w:t>
        <w:br/>
        <w:t>- Ей некуда идти, - ответила темноволосая женщина.</w:t>
        <w:br/>
        <w:t>- Вы оба состоите в Ордене Феникса. У вас есть масса вариантов. Все, что нужно сделать, это попросить кого-нибудь присмотреть за ней летом, и я уверен, что вас завалят предложениями, - последовал простой ответ.</w:t>
        <w:br/>
        <w:t>Глаза Галатеи заблестели. – Даже от вас, мистер Поттер?</w:t>
        <w:br/>
        <w:t>Гарри замолчал, обдумывая сказанное. – Мы будем жить в доме моего любовника, так как у меня нет своего, но, да, думаю, мы сможем приютить ее на лето.</w:t>
        <w:br/>
        <w:t>- И кто ваш </w:t>
      </w:r>
      <w:r>
        <w:rPr>
          <w:rFonts w:cs="Calibri" w:ascii="Calibri" w:hAnsi="Calibri"/>
          <w:i/>
          <w:iCs/>
          <w:sz w:val="28"/>
          <w:szCs w:val="28"/>
        </w:rPr>
        <w:t>любовник</w:t>
      </w:r>
      <w:r>
        <w:rPr>
          <w:rFonts w:cs="Calibri" w:ascii="Calibri" w:hAnsi="Calibri"/>
          <w:sz w:val="28"/>
          <w:szCs w:val="28"/>
        </w:rPr>
        <w:t>? – с презрением спросила женщина.</w:t>
        <w:br/>
        <w:t>Подросток приподнял бровь. – Маркус Брутус, и мне не нравится ваш тон.</w:t>
        <w:br/>
        <w:t>Гарри не был уверен, что повлияло на неё, ответ на вопрос, или холодное замечание, но она, по крайней мере, замолчала. Ксилон задумчиво заговорил, заполняя тишину. – Возможно, это подойдет. Думаю, для начала, мне надо встретиться с профессором Брутусом.</w:t>
        <w:br/>
        <w:t>- Не сомневаюсь, что Маркус согласится, - пожал плечами юноша. – Как только он уйдет из школы и Ула поклянется не причинять неприятностей, дело в шляпе.</w:t>
        <w:br/>
        <w:t>Ксилон улыбнулся. – Понятно. – Почесал подбородок. – Можно ли назначить встречу на следующие выходные?</w:t>
        <w:br/>
        <w:t>Мальчик посмотрел туда, где разговаривали Дамблдор и Грозный Глаз. Он быстро подал знак бывшему аврору и улыбнулся, когда Муди кивнул и начал тянуть старика к Гарри и Торальдам. </w:t>
        <w:br/>
        <w:t>– Нам следует обсудить это с Дамблдором, - пояснил он в ответ на удивлённый взгляд Ксилона.</w:t>
        <w:br/>
        <w:t>- Чем я могу вам помочь? – спросил Дамблдор с широкой улыбкой на лице, как только он и Аластор подошли. Фоукс снова уселся на плече Гарри, и мальчик слегка погладил птицу.</w:t>
        <w:br/>
        <w:t>- Дамблс, уверен, вы помните, что я просил найти для мисс Торальд место, где она сможет остаться на лето, но только не у дедушки, - тихо напомнил подросток.</w:t>
        <w:br/>
        <w:t>Директор задумчиво посмотрел на него. – Да. Что за проблема возникла в этот раз?</w:t>
        <w:br/>
        <w:t>Гарри обиженно надулся. – Как вы плохо обо мне думаете.</w:t>
        <w:br/>
        <w:t>- Заткнись, Поттер, - резко пробормотал Грозный Глаз. На что юноша озорно ухмыльнулся.</w:t>
        <w:br/>
        <w:t>- Альбус, думаю, у Гарри очень хорошая идея, - сказал Ксилон, когда стало ясно, что Галатея не собирается говорить. – Но я волнуюсь, кто же сможет присмотреть за Улой. Так как ему не безразлична её судьба, думаю, из него выйдет отличный охранник на лето. Для меня очевидно, что мальчик позаботится о ней, потому что сам решился подойти к нам с этим вопросом, и она будет его слушаться, так как она обратилась к нему за помощью.</w:t>
        <w:br/>
        <w:t>Дамблдор изучающе посмотрел на юношу. – Понятно… Да, Гарри, а что скажешь ты?</w:t>
        <w:br/>
        <w:t>- Согласен, но это лето я проведу с Маркусом, поэтому надо будет поинтересоваться и у него. Не сомневаюсь, что проблем не возникнет, но, его мыслей я пока читать не умею, так что придется спросить напрямую, - просто ответил подросток.</w:t>
        <w:br/>
        <w:t>- Держу пари, он скажет «да» только потому, не выживет, если скажет «нет», - поддразнил Фоукс.</w:t>
        <w:br/>
        <w:t>- Тихо, ты. – Лукаво взглянул на феникса мальчишка. – Ужасная птица.</w:t>
        <w:br/>
        <w:t>Ксилон с распахнутыми глазами следил за разговором, так же как и Галатея. Муди выглядел слегка впечатленным. – Итак, Фоукс позволил тебе понимать его. – Экс-Аврор покачал головой. – И почему я удивлен?</w:t>
        <w:br/>
        <w:t>Гарри закатил глаза. – Потому что ты идиот. – Он выхватил фляжку из рук мужчины, как только тот вытащил ее, чтобы отпить, и спрятал за спиной с проказливой улыбкой. – И не внимательный.</w:t>
        <w:br/>
        <w:t>Фоукс слетел с плеча Гарри сразу же, как синий глаз Аластора начал бешено вращаться в глазнице. – Отдай, Поттер.</w:t>
        <w:br/>
        <w:t>Гарри подмигнул ему.- Вообще-то я планировал провести несколько химических тестов над… Йааа! – подросток ускользнул от взбесившегося аврора и затерялся среди членов Ордена, к всеобщему веселью.</w:t>
        <w:br/>
        <w:t>- Этот мальчишка, - усмехнулся Дамблдор. – В такие моменты я удивляюсь, как он смог прожить так долго.</w:t>
        <w:br/>
        <w:t>- </w:t>
      </w:r>
      <w:r>
        <w:rPr>
          <w:rFonts w:cs="Calibri" w:ascii="Calibri" w:hAnsi="Calibri"/>
          <w:i/>
          <w:iCs/>
          <w:sz w:val="28"/>
          <w:szCs w:val="28"/>
        </w:rPr>
        <w:t>Как</w:t>
      </w:r>
      <w:r>
        <w:rPr>
          <w:rFonts w:cs="Calibri" w:ascii="Calibri" w:hAnsi="Calibri"/>
          <w:sz w:val="28"/>
          <w:szCs w:val="28"/>
        </w:rPr>
        <w:t> он умудрился сделать это, сэр? – прошептала Галатея, наблюдая за погоней.</w:t>
        <w:br/>
        <w:t>- Всё его удача, - объяснил директор. – О, да, он очень </w:t>
      </w:r>
      <w:r>
        <w:rPr>
          <w:rFonts w:cs="Calibri" w:ascii="Calibri" w:hAnsi="Calibri"/>
          <w:i/>
          <w:iCs/>
          <w:sz w:val="28"/>
          <w:szCs w:val="28"/>
        </w:rPr>
        <w:t>сильный</w:t>
      </w:r>
      <w:r>
        <w:rPr>
          <w:rFonts w:cs="Calibri" w:ascii="Calibri" w:hAnsi="Calibri"/>
          <w:sz w:val="28"/>
          <w:szCs w:val="28"/>
        </w:rPr>
        <w:t> и одаренный молодой человек.</w:t>
      </w:r>
    </w:p>
    <w:p>
      <w:pPr>
        <w:pStyle w:val="Normal"/>
        <w:jc w:val="center"/>
        <w:rPr>
          <w:rFonts w:ascii="Calibri" w:hAnsi="Calibri" w:cs="Calibri"/>
          <w:sz w:val="28"/>
          <w:szCs w:val="28"/>
        </w:rPr>
      </w:pPr>
      <w:r>
        <w:rPr>
          <w:rFonts w:cs="Calibri" w:ascii="Calibri" w:hAnsi="Calibri"/>
          <w:b/>
          <w:bCs/>
          <w:sz w:val="28"/>
          <w:szCs w:val="28"/>
        </w:rPr>
        <w:t>Глава 26</w:t>
      </w:r>
    </w:p>
    <w:p>
      <w:pPr>
        <w:pStyle w:val="Normal"/>
        <w:rPr/>
      </w:pPr>
      <w:r>
        <w:rPr>
          <w:rFonts w:cs="Calibri" w:ascii="Calibri" w:hAnsi="Calibri"/>
          <w:sz w:val="28"/>
          <w:szCs w:val="28"/>
        </w:rPr>
        <w:br/>
        <w:br/>
        <w:t>- Что, во имя Мерлина, ты сделал с собой!!!</w:t>
        <w:br/>
        <w:t>Гарри взъерошил свои розово-сиреневые волосы и глуповато улыбнулся. – Довел Грозного Глаза. – Он плюхнулся в кресло рядом с Гермионой. Девочка только покачала головой, печально улыбаясь. – Что вы так смотрите? Оно того стоило. Выражение его лица было бесценным. Если бы у меня была камера, то я бы его сфоткал. Эй, это напомнило мне… - Оставив веселящихся девушек, он поднялся и направился к Денису и Колину, играющим во Взрывающиеся карты. – Колин, ты уже проявил пленку?</w:t>
        <w:br/>
        <w:t>Фотограф Гриффиндора взглянул на юношу. – Ты хоть </w:t>
      </w:r>
      <w:r>
        <w:rPr>
          <w:rFonts w:cs="Calibri" w:ascii="Calibri" w:hAnsi="Calibri"/>
          <w:i/>
          <w:iCs/>
          <w:sz w:val="28"/>
          <w:szCs w:val="28"/>
        </w:rPr>
        <w:t>представляешь</w:t>
      </w:r>
      <w:r>
        <w:rPr>
          <w:rFonts w:cs="Calibri" w:ascii="Calibri" w:hAnsi="Calibri"/>
          <w:sz w:val="28"/>
          <w:szCs w:val="28"/>
        </w:rPr>
        <w:t>, как трудно найти тебя?</w:t>
        <w:br/>
        <w:t>- Нет. Я всегда знаю, где я.</w:t>
        <w:br/>
        <w:t>- </w:t>
      </w:r>
      <w:r>
        <w:rPr>
          <w:rFonts w:cs="Calibri" w:ascii="Calibri" w:hAnsi="Calibri"/>
          <w:i/>
          <w:iCs/>
          <w:sz w:val="28"/>
          <w:szCs w:val="28"/>
        </w:rPr>
        <w:t>Кроме тех случаев, когда не знает</w:t>
      </w:r>
      <w:r>
        <w:rPr>
          <w:rFonts w:cs="Calibri" w:ascii="Calibri" w:hAnsi="Calibri"/>
          <w:sz w:val="28"/>
          <w:szCs w:val="28"/>
        </w:rPr>
        <w:t>, - продолжила мысль, подошедшая Джин. Встав рядом с братом, она вытащила две фотографии из сумки, лежащей на полу рядом с Колином. – </w:t>
      </w:r>
      <w:r>
        <w:rPr>
          <w:rFonts w:cs="Calibri" w:ascii="Calibri" w:hAnsi="Calibri"/>
          <w:i/>
          <w:iCs/>
          <w:sz w:val="28"/>
          <w:szCs w:val="28"/>
        </w:rPr>
        <w:t>Вот. Передай одну Маркусу.</w:t>
      </w:r>
      <w:r>
        <w:rPr>
          <w:rFonts w:cs="Calibri" w:ascii="Calibri" w:hAnsi="Calibri"/>
          <w:sz w:val="28"/>
          <w:szCs w:val="28"/>
        </w:rPr>
        <w:br/>
        <w:t>- Хорошо, - Гарри с усмешкой посмотрел на фотографию. На ней был изображен его поцелуй с Томом, когда мальчик пытался заставить Темного Лорда замолчать. Ему пришлось признать, что это, на самом деле, выглядело очень сексуально. – Спорю, это выглядело бы ещё лучше, если бы он был похож на себя, - прошептал юноша своей сестре, прежде чем исчезнуть.</w:t>
        <w:br/>
        <w:t>- </w:t>
      </w:r>
      <w:r>
        <w:rPr>
          <w:rFonts w:cs="Calibri" w:ascii="Calibri" w:hAnsi="Calibri"/>
          <w:i/>
          <w:iCs/>
          <w:sz w:val="28"/>
          <w:szCs w:val="28"/>
        </w:rPr>
        <w:t>Дааа</w:t>
      </w:r>
      <w:r>
        <w:rPr>
          <w:rFonts w:cs="Calibri" w:ascii="Calibri" w:hAnsi="Calibri"/>
          <w:sz w:val="28"/>
          <w:szCs w:val="28"/>
        </w:rPr>
        <w:t>, - яркие образы появились перед затуманенным взором Джин.</w:t>
        <w:br/>
        <w:t>Гарри засмеялся и спрятал фотографии в задний карман джинс. Потом подошел к столу, где за домашней работой сидело большинство первокурсников, и с хищной улыбкой посмотрел на них. – Привет, пакостники.</w:t>
        <w:br/>
        <w:t>- Пошел вон, Поттер, - огрызнулся Ронан, посмотрев на префекта с яростью.</w:t>
        <w:br/>
        <w:t>- Бедненький, бедненький. Оу! Благодаря мне, у вас куча неприятностей из-за драки в гостиной, - захихикал Гарри. – Кстати, это было жалкое зрелище.</w:t>
        <w:br/>
        <w:t>- У тебя есть серьёзная, причина, чтобы прийти сюда? – прошипел Шторм Амброс, с брезгливостью глядя на Поттера и отбрасывая прядь светлых волос через плечо.</w:t>
        <w:br/>
        <w:t>- Да! – широко улыбнулся подросток. – Торальд, профессору Брутусу нужно поговорить с тобой, он попросил меня привести тебя к нему, пинками, если понадобится, – и картинно вздохнул.</w:t>
        <w:br/>
        <w:t>- Возомнил себя актером? – с омерзением спросил Ронан, в то время как Ула быстро собирала свои вещи в сумку. – Вот только сцены не заметно.</w:t>
        <w:br/>
        <w:t>Гарри пожал плечам. – Нет, я не актер. Хотя ты, видимо, клоун. – И с быстрым взмахом палочки одежда молодого волшебника превратилась в костюм клоуна, включая огромные башмаки, красный нос и цветные волосы.</w:t>
        <w:br/>
        <w:t>Общая гостиная разразилась смехом, гладя на разгневанного чистокровного. Ронан медленно встал, вытаскивая палочку и пытаясь при этом выглядеть грозно. – Ты за это ответишь, Поттер.</w:t>
        <w:br/>
        <w:t>Подросток закатил глаза. – А теперь идем. Я только что целых полтора часа убегал от Грозного Глаза Муди и самое лучшее, что он смог придумать, это перекрасить мои волосы в несколько цветов. Что ты планируешь? Обездвижить меня? – Он посмотрел на Улу, сдерживающую смех. – Идем, Торальд. Брутус ждет. – Юноша показал язык Ронану, прежде чем развернуться, провожая девушку из гостиной, втихаря выставляя щит позади себя, чтобы отразить проклятие мальчика.</w:t>
        <w:br/>
        <w:t>Уже в коридоре Ула не выдержала и засмеялась. – Ты просто монстр!</w:t>
        <w:br/>
        <w:t>- Он сам напросился, - ответил Гарри, почесывая затылок.</w:t>
        <w:br/>
        <w:t>- Муди действительно наградил тебя этой удивительной прической? – полюбопытствовала молодая ведьма.</w:t>
        <w:br/>
        <w:t>- Да. Я убежал с его любимой фляжкой выпивки, - пожал плечами юноша. – Уже забыл, как это весело доводить его.</w:t>
        <w:br/>
        <w:t>- Вы друзья?</w:t>
        <w:br/>
        <w:t>- Он обучал меня в прошлом году, - лукаво ответил старший гриффиндорец.</w:t>
        <w:br/>
        <w:t>- Хорошо. Что профессору Брутусу надо от меня?</w:t>
        <w:br/>
        <w:t>- Ничего, - мальчик шаловливо улыбнулся ведьме. – Ну, пока ничего. Я еще ему ничего не рассказал.</w:t>
        <w:br/>
        <w:t>- Ты </w:t>
      </w:r>
      <w:r>
        <w:rPr>
          <w:rFonts w:cs="Calibri" w:ascii="Calibri" w:hAnsi="Calibri"/>
          <w:i/>
          <w:iCs/>
          <w:sz w:val="28"/>
          <w:szCs w:val="28"/>
        </w:rPr>
        <w:t>такой</w:t>
      </w:r>
      <w:r>
        <w:rPr>
          <w:rFonts w:cs="Calibri" w:ascii="Calibri" w:hAnsi="Calibri"/>
          <w:sz w:val="28"/>
          <w:szCs w:val="28"/>
        </w:rPr>
        <w:t> нехороший!</w:t>
        <w:br/>
        <w:t>- Хех, - Гарри закатил глаза и остановился перед портретом, охраняющим вход в комнаты профессора Защиты от Темных искусств. – Даже не думай ругаться. Я не один.</w:t>
        <w:br/>
        <w:t>- Ха! По мне так это первокурсница! – высоким голосом парировал портрет.</w:t>
        <w:br/>
        <w:t>- Ну и что? Она меня сопровождает, - возмутился Гарри.</w:t>
        <w:br/>
        <w:t>- Тебя!? Я еще не видел первокурсницу в сопровождении у те…</w:t>
        <w:br/>
        <w:t>- Почему вы двое так громко ругаетесь? – пробурчал Том, открывая портрет. – Гарри, зачем ты привел этот мелкий кошмар с собой? – осторожно поинтересовался Брутус, глядя в сторону Улы. Девчонка ухмыльнулась.</w:t>
        <w:br/>
        <w:t>- Ты ведь любишь меня? – сладким голосом спросил юноша.</w:t>
        <w:br/>
        <w:t>- О, нет… - зарычал мужчина, зажимая переносицу. – Ладно, входите, оба. – Он отодвинулся, чтобы впустить молодежь.</w:t>
        <w:br/>
        <w:t>Поттер провел Улу, и девочка удивленно начала озираться. – Где мы?</w:t>
        <w:br/>
        <w:t>- Личные комнаты Маркуса! – счастливо ответил Гарри, падая в любимое кресло Тома.</w:t>
        <w:br/>
        <w:t>Темный Лорд хмуро глянул на любовника. – Вон из моего кресла. И скажи мне, что, черт возьми, ты натворил в этот раз, пакостник. – Мужчина замолчал, затем быстрым движением оказался рядом и схватил прядь волос Гарри. – И почему ты решил сменить имидж?</w:t>
        <w:br/>
        <w:t>- Грозный Глаз разозлился, потому что я стащил его Супер Секретную Специальную Сумасшедшую Формулу Невменяемости, - пожал плечами подросток. – Поэтому он проклял меня. Вообще-то, даже несколько раз. Но попал только один.</w:t>
        <w:br/>
        <w:t>- И ты не снял это?</w:t>
        <w:br/>
        <w:t>- Мне нравится!</w:t>
        <w:br/>
        <w:t>- А мне нет. Сними его. И вон из моего кресла! – Гарри заскулил и смиренно перебрался в другое кресло. Ула хихикала над ним от души. Том уселся, посмотрев на обоих. – Ну?</w:t>
        <w:br/>
        <w:t>Юноша нахмурился и снял защиту с их связи, только чтобы обнаружить барьер со стороны Тома. – Что случилось?</w:t>
        <w:br/>
        <w:t>Темный Лорд перевел взгляд на девушку, которая с изумлением смотрела на них. – Ничего.</w:t>
        <w:br/>
        <w:t>- </w:t>
      </w:r>
      <w:r>
        <w:rPr>
          <w:rFonts w:cs="Calibri" w:ascii="Calibri" w:hAnsi="Calibri"/>
          <w:i/>
          <w:iCs/>
          <w:sz w:val="28"/>
          <w:szCs w:val="28"/>
        </w:rPr>
        <w:t>Скажи</w:t>
      </w:r>
      <w:r>
        <w:rPr>
          <w:rFonts w:cs="Calibri" w:ascii="Calibri" w:hAnsi="Calibri"/>
          <w:sz w:val="28"/>
          <w:szCs w:val="28"/>
        </w:rPr>
        <w:t> мне, Маркус, - прошипел Гарри.</w:t>
        <w:br/>
        <w:t>- Это личное.</w:t>
        <w:br/>
        <w:t>- Я не могу разговаривать с тобой, когда ты в таком состоянии! – раздраженно закричал юноша.</w:t>
        <w:br/>
        <w:t>- Я могу вернуться обратно в Общую гостиную, если вы хотите, - осторожно предложила Ула.</w:t>
        <w:br/>
        <w:t>Том на секунду уставился на нее, прежде чем покачать головой и встать. – Оставайся здесь. Идем, Гарри. – Он прошел в свою спальню и закрыл дверь за своим молодым любовником.</w:t>
        <w:br/>
        <w:t>- </w:t>
      </w:r>
      <w:r>
        <w:rPr>
          <w:rFonts w:cs="Calibri" w:ascii="Calibri" w:hAnsi="Calibri"/>
          <w:b/>
          <w:bCs/>
          <w:sz w:val="28"/>
          <w:szCs w:val="28"/>
        </w:rPr>
        <w:t>Том, что случилось</w:t>
      </w:r>
      <w:r>
        <w:rPr>
          <w:rFonts w:cs="Calibri" w:ascii="Calibri" w:hAnsi="Calibri"/>
          <w:sz w:val="28"/>
          <w:szCs w:val="28"/>
        </w:rPr>
        <w:t>? – прошептал мальчик, кладя ладони на грудь Лорда и смотря ему прямо в глаза.</w:t>
        <w:br/>
        <w:t>Мужчина издал приглушенный звук и крепче сжал подростка в объятиях. – Я убью его за то, что он заставил пройти тебя через это.</w:t>
        <w:br/>
        <w:t>Гарри прикрыл глаза и уткнулся лицом в зеленую мантию. – Я думал, что заблокировал тебя.</w:t>
        <w:br/>
        <w:t>- Видимо эти недоумки сломали защиту, - пробормотал Лорд. – Думается, что я напугал твою сестру. – Молчание. – Почему ты боишься меня потерять?</w:t>
        <w:br/>
        <w:t>- Потому что это убьет меня? – юноша посмотрел во взволнованные глаза. – Знаю, что ты не уйдешь без причины, мерзавец, и прекрати на меня так смотреть. Просто это…</w:t>
        <w:br/>
        <w:t>- Страх. - Том кивнул. - Знаю. Но ничто никогда, </w:t>
      </w:r>
      <w:r>
        <w:rPr>
          <w:rFonts w:cs="Calibri" w:ascii="Calibri" w:hAnsi="Calibri"/>
          <w:i/>
          <w:iCs/>
          <w:sz w:val="28"/>
          <w:szCs w:val="28"/>
        </w:rPr>
        <w:t>никогда</w:t>
      </w:r>
      <w:r>
        <w:rPr>
          <w:rFonts w:cs="Calibri" w:ascii="Calibri" w:hAnsi="Calibri"/>
          <w:sz w:val="28"/>
          <w:szCs w:val="28"/>
        </w:rPr>
        <w:t>, не заставит меня уйти от тебя, - свирепо зашептал он. – Не знаю, к счастью это или на беду, но ты застрял со мной навсегда.</w:t>
        <w:br/>
        <w:t>Подросток тупо кивнул. – Я не хотел беспокоить тебя…</w:t>
        <w:br/>
        <w:t>- Рад, что это случилось, - возразил мужчина. – Лучше мне узнать эти вещи сейчас, чем позже. – На губах появилась легкая улыбка, и он потянул мальчика за прядку волос. – Когда я сказал тебе, избавится от этого, я именно </w:t>
      </w:r>
      <w:r>
        <w:rPr>
          <w:rFonts w:cs="Calibri" w:ascii="Calibri" w:hAnsi="Calibri"/>
          <w:i/>
          <w:iCs/>
          <w:sz w:val="28"/>
          <w:szCs w:val="28"/>
        </w:rPr>
        <w:t>это</w:t>
      </w:r>
      <w:r>
        <w:rPr>
          <w:rFonts w:cs="Calibri" w:ascii="Calibri" w:hAnsi="Calibri"/>
          <w:sz w:val="28"/>
          <w:szCs w:val="28"/>
        </w:rPr>
        <w:t> и имел в виду.</w:t>
        <w:br/>
        <w:t>– И я имел в виду именно </w:t>
      </w:r>
      <w:r>
        <w:rPr>
          <w:rFonts w:cs="Calibri" w:ascii="Calibri" w:hAnsi="Calibri"/>
          <w:i/>
          <w:iCs/>
          <w:sz w:val="28"/>
          <w:szCs w:val="28"/>
        </w:rPr>
        <w:t>это</w:t>
      </w:r>
      <w:r>
        <w:rPr>
          <w:rFonts w:cs="Calibri" w:ascii="Calibri" w:hAnsi="Calibri"/>
          <w:sz w:val="28"/>
          <w:szCs w:val="28"/>
        </w:rPr>
        <w:t>, когда сказал, что мне они нравится.</w:t>
        <w:br/>
        <w:t>- На худой конец окрась в нормальный цвет. Возможно зеленый и серебряный.</w:t>
        <w:br/>
        <w:t>- Красный и золотой.</w:t>
        <w:br/>
        <w:t>- Черный и зеленый.</w:t>
        <w:br/>
        <w:t>- Красный и серебряный.</w:t>
        <w:br/>
        <w:t>- Договорились. – Том кивнул и нежно поцеловал Гарри в шрам, пока тот играл с волосами. – Намного лучше. Теперь я даже могу смотреть на тебя без содрогания.</w:t>
        <w:br/>
        <w:t>Гарри засмеялся. – Ты неисправим. О! Вот, здесь те фотографии, которые снял Колин, их наконец-то напечатали. Джин дала мне одну для тебя. – Он достал один снимок из заднего кармана и протянул Темному Лорду.</w:t>
        <w:br/>
        <w:t>Мужчина изогнул бровь. – Черт, ты выглядишь сексуально.</w:t>
        <w:br/>
        <w:t>Подросток нежно ударил его. – Ты всё время себя недооцениваешь.</w:t>
        <w:br/>
        <w:t>- Я достаточно хорош, но проигрываю в сравнении с тобой. – Юношу утянули в поцелуй. – И не смей со мной спорить.</w:t>
        <w:br/>
        <w:t>- Мерзавец.</w:t>
        <w:br/>
        <w:t>- Чертёнок.</w:t>
        <w:br/>
        <w:t>Гарри захихикал и потянул за руку Темного Лорда. – Идем. Я еще не сказал, зачем привел этого монстрика.</w:t>
        <w:br/>
        <w:t>- Стой, подожди. Я поставлю ее в рамку.</w:t>
        <w:br/>
        <w:t>- Куда ты ее поставишь, на прикроватную тумбочку?</w:t>
        <w:br/>
        <w:t>- Нет, поставлю на свой стол в кабинете.</w:t>
        <w:br/>
        <w:t>- Нееееет…</w:t>
        <w:br/>
        <w:t>- Или может на стол в классе. Дикие сексуальные фантазии, знаешь ли.</w:t>
        <w:br/>
        <w:t>- Ты чудовище, - заявил подросток, открывая дверь в спальню, и улыбнулся Уле, которая всё это время пробивалась сквозь дерби зельеварения. - Разве он не чудовище?</w:t>
        <w:br/>
        <w:t>- Он мой учитель. Я не могу обзывать его, - ответила девчушка ухмыляясь. Том вышел из спальни и обнял Гарри за талию, притягивая юношу к себе.</w:t>
        <w:br/>
        <w:t>- Конечно можешь, - сказал мальчик. – Он же будет одним из твоих опекунов этим летом.</w:t>
        <w:br/>
        <w:t>- Что? – Ула шокировано уставилась на волшебника.</w:t>
        <w:br/>
        <w:t>- Гарри, любимый, я что-то потерялся, - спокойно констатировал Темный Лорд.</w:t>
        <w:br/>
        <w:t>- Ксилон решил, что самым лучшим кандидатом, с которым Ула может провести лето, являюсь я, - объяснил Гарри. – А так как я буду жить этим летом с тобой, то на тебя падает частичная ответственность.</w:t>
        <w:br/>
        <w:t>- Ты шутишь. – Девочка задохнулась от счастья, пристально смотря на Мальчика-Который-Выжил. – Я не поеду к дедушке?</w:t>
        <w:br/>
        <w:t>- Я же говорил, что найду другой вариант, - ответил молодой волшебник.</w:t>
        <w:br/>
        <w:t>- Класс! – Ула вскочила, побежала к Гарри, и обняла его.</w:t>
        <w:br/>
        <w:t>Подросток удивленно взглянул на Тома, который спокойно прошел на кухню. – Маркус?</w:t>
        <w:br/>
        <w:t>Темный Лорд ухмыльнулся юноше оборачиваясь. – Я привык к тому, что ты всё время вытворяешь. – Он скользнул внутрь кухни. – Но возможно ты хочешь дополнить речь тем фактом, что я Темный волшебник и имею дело с Волдемортом, любимый.</w:t>
        <w:br/>
        <w:t>Ула замерла. – Что?</w:t>
        <w:br/>
        <w:t>Юноша раздраженно вздохнул и заставил девочку посмотреть на него. – Ула, посмотри на меня. Маркус занимает высокое положение среди Пожирателей, понятно? Он часто имеет дело с Волдемортом и есть вероятность, что Темный Лорд будет появляться в Мэноре, пока мы будем там. Если ты предпочтешь уговорить родителей отправить тебя в другое место, то я не против. Просто знай, что, оставаясь с нами, ты встретишься с некоторыми Пожирателями.</w:t>
        <w:br/>
        <w:t>Ведьма повернулась и посмотрела туда, где Том опирался о косяк кухонного проема, черные глаза холодно наблюдали за ними. – Ты Пожиратель Смерти?</w:t>
        <w:br/>
        <w:t>Том пожал плечами. – Что-то типа того.</w:t>
        <w:br/>
        <w:t>- Если ты все испортишь, то я никогда не прощу тебя, - предупредил Поттер.</w:t>
        <w:br/>
        <w:t>- Гарри, ты просишь ее провести лето в моем доме. Думаю, у нее есть право знать все. Если она испугается, ты можешь стереть память, - мягко отругал любовника Темный Лорд, прежде чем перевести свой взгляд на первокурсницу, ухватившуюся за руку Гарри.</w:t>
        <w:br/>
        <w:t>- Что вы вдвоем еще не сказали мне? – зашептала юная ведьма, с подозрением глядя на профессора.</w:t>
        <w:br/>
        <w:t>Губы Тома сложились в холодную усмешку. – Смелая маленькая гриффиндорка, - с издёвкой сказал мужчина.</w:t>
        <w:br/>
        <w:t>- Прекрати это, - резко приказал юноша. – Ула, забей. У него привычка пугать людей. Слизеринская черта, я думаю.</w:t>
        <w:br/>
        <w:t>Мужчина фыркнул и снова исчез на кухне. – Просто скажи ей, Поттер.</w:t>
        <w:br/>
        <w:t>Ведьма умоляюще посмотрела во взволнованные изумрудные глаза. – Что такое? Обещаю, я не обижусь.</w:t>
        <w:br/>
        <w:t>Гарри долго смотрел в серые глаза, а потом кивнул. – Он Лорд Волдеморт.</w:t>
        <w:br/>
        <w:t>Ула повернулась, чтобы посмотреть на вход в кухню. Она могла слышать стук вещей, исходящий оттуда. – Ты не шутишь?</w:t>
        <w:br/>
        <w:t>- Нет. Абсолютно серьезно.</w:t>
        <w:br/>
        <w:t>Девочка взглянула на Мальчика-Который-Выжил. – Ты любишь его? А он тебя?</w:t>
        <w:br/>
        <w:t>- Гриффиндорцы!</w:t>
        <w:br/>
        <w:t>- Заткнись, Риддл! – парировал Гарри, а затем кивнул. – Да.</w:t>
        <w:br/>
        <w:t>- Между любовью и ненавистью существует тонкая грань, - начал рассказывать мужчина, высовывая голову из кухни и улыбаясь студентам. – Чем сильнее ненависть, тем сильнее любовь, когда грань стирается.</w:t>
        <w:br/>
        <w:t>- Ты ублюдок, - вздохнул подросток, беспомощно закатывая глаза.</w:t>
        <w:br/>
        <w:t>Том подмигнул. – Разве ты не знал? – Он вернулся на кухню.</w:t>
        <w:br/>
        <w:t>- Он не причинит мне вреда? – шепотом спросила девочка.</w:t>
        <w:br/>
        <w:t>Гарри покачал головой. – Самое страшное, что он может сделать, это проклясть тебя.</w:t>
        <w:br/>
        <w:t>- Я не проклинаю детей!</w:t>
        <w:br/>
        <w:t>- Я не соглашусь!</w:t>
        <w:br/>
        <w:t>- Ты слишком часто мне противоречишь!</w:t>
        <w:br/>
        <w:t>- О, иди развлекай Дамблса!</w:t>
        <w:br/>
        <w:t>- Фу…</w:t>
        <w:br/>
        <w:t>Ула захихикала. – Ты уверен, что он Ты-Знаешь-Кто?</w:t>
        <w:br/>
        <w:t>- Хочешь доказательств? – холодно спросил Том, высовывая голову в дверной проем.</w:t>
        <w:br/>
        <w:t>- Не особенно, - ответил мальчик.</w:t>
        <w:br/>
        <w:t>- Да, - согласилась ведьма. – Чем ты докажешь, что ты Ты-Знаешь-Кто?</w:t>
        <w:br/>
        <w:t>- Во-первых, не зови меня так. Не можешь называть Волдемортом, зови по настоящему имени.</w:t>
        <w:br/>
        <w:t>- Том, - сказал юноша, когда девочка оказалась в тупике.</w:t>
        <w:br/>
        <w:t>- О, – молодая ведьма посмотрела на Темного Лорда, сбросившего иллюзию. – Любой может сделать себе красные глаза.</w:t>
        <w:br/>
        <w:t>- Правда – Холодная улыбка. – Но не каждый может это. – И внезапно Волдеморт появился в дверном проеме.</w:t>
        <w:br/>
        <w:t>Ула в ужасе закричала и спряталась за мальчиком. – Черт возьми!</w:t>
        <w:br/>
        <w:t>Гарри покачал головой, с нежной улыбкой. – Счастлив?</w:t>
        <w:br/>
        <w:t>- Нет, - Волдеморт скользнул к подростку и спрятавшейся за ним девочке.</w:t>
        <w:br/>
        <w:t>Поттер приподнял бровь. – У тебя </w:t>
      </w:r>
      <w:r>
        <w:rPr>
          <w:rFonts w:cs="Calibri" w:ascii="Calibri" w:hAnsi="Calibri"/>
          <w:i/>
          <w:iCs/>
          <w:sz w:val="28"/>
          <w:szCs w:val="28"/>
        </w:rPr>
        <w:t>странные</w:t>
      </w:r>
      <w:r>
        <w:rPr>
          <w:rFonts w:cs="Calibri" w:ascii="Calibri" w:hAnsi="Calibri"/>
          <w:sz w:val="28"/>
          <w:szCs w:val="28"/>
        </w:rPr>
        <w:t> манеры, Риддл.</w:t>
        <w:br/>
        <w:t>Лорд нежно провел пальцем по скуле Гарри. – В смысле? – промурлыкал он.</w:t>
        <w:br/>
        <w:t>- И чем они тебе не нравятся? – Пожатие плечами и яростный поцелуй. Волдеморт обнял молодого человека и скользнул раздвоенным языком Тому в рот. </w:t>
      </w:r>
      <w:r>
        <w:rPr>
          <w:rFonts w:cs="Calibri" w:ascii="Calibri" w:hAnsi="Calibri"/>
          <w:i/>
          <w:iCs/>
          <w:sz w:val="28"/>
          <w:szCs w:val="28"/>
        </w:rPr>
        <w:t>Черт, как сексуально…</w:t>
      </w:r>
      <w:r>
        <w:rPr>
          <w:rFonts w:cs="Calibri" w:ascii="Calibri" w:hAnsi="Calibri"/>
          <w:sz w:val="28"/>
          <w:szCs w:val="28"/>
        </w:rPr>
        <w:br/>
        <w:t>Яркая вспышка заставила их отпрыгнуть друг от друга </w:t>
      </w:r>
      <w:r>
        <w:rPr>
          <w:rFonts w:cs="Calibri" w:ascii="Calibri" w:hAnsi="Calibri"/>
          <w:i/>
          <w:iCs/>
          <w:sz w:val="28"/>
          <w:szCs w:val="28"/>
        </w:rPr>
        <w:t>очень</w:t>
      </w:r>
      <w:r>
        <w:rPr>
          <w:rFonts w:cs="Calibri" w:ascii="Calibri" w:hAnsi="Calibri"/>
          <w:sz w:val="28"/>
          <w:szCs w:val="28"/>
        </w:rPr>
        <w:t> быстро, чтобы уставиться на юную ведьму с камерой. – Шантаж, - злобно заявила она.</w:t>
        <w:br/>
        <w:t>Волдеморт вернул себе человеческий вид. – Вот почему я ненавижу этого ребенка! – воскликнул он в бешенстве и помчался за девчонкой.</w:t>
        <w:br/>
        <w:t>Ула захохотала и начала бегать по комнате. – Ты меня не поймаешь! Ты меня не поймаешь!</w:t>
        <w:br/>
        <w:t>Подросток фыркнул и уселся в любимое кресло Тома наблюдать за представлением. – Эй, Волди, ты проигрываешь одиннадцатилетней.</w:t>
        <w:br/>
        <w:t>- Заткнись, Поттер, - парировал Риддл. – Клянусь, что достану ее!</w:t>
        <w:br/>
        <w:t>Гарри засмеялся.</w:t>
        <w:br/>
        <w:t>***</w:t>
        <w:br/>
        <w:t>- Ты изменил цвет волос! – крикнула Гермиона, едва Гарри сел напротив нее за гриффиндорским столом. Ула сидела со своими друзьями чуть дальше, счастливо улыбаясь.</w:t>
        <w:br/>
        <w:t>- Да. Маркус заставил. Он ненавидит розовый, - ответил Гарри с усмешкой.</w:t>
        <w:br/>
        <w:t>- </w:t>
      </w:r>
      <w:r>
        <w:rPr>
          <w:rFonts w:cs="Calibri" w:ascii="Calibri" w:hAnsi="Calibri"/>
          <w:i/>
          <w:iCs/>
          <w:sz w:val="28"/>
          <w:szCs w:val="28"/>
        </w:rPr>
        <w:t>Итак, что надо было Маркусу от этого монстра</w:t>
      </w:r>
      <w:r>
        <w:rPr>
          <w:rFonts w:cs="Calibri" w:ascii="Calibri" w:hAnsi="Calibri"/>
          <w:sz w:val="28"/>
          <w:szCs w:val="28"/>
        </w:rPr>
        <w:t>? - спросила Джин, вопросительно посмотрев на сидящего рядом волшебника.</w:t>
        <w:br/>
        <w:t>- Ну вообще-то это я хотел, чтобы они пообщались между собой, - по секрету сообщил мальчик.</w:t>
        <w:br/>
        <w:t>- Поподробнее, Поттер, - приказал Симус.</w:t>
        <w:br/>
        <w:t>- Что поподробнее? – невинно спросил Гарри.</w:t>
        <w:br/>
        <w:t>- Знаешь, а мы видим маленькие рожки, правда? – поддразнила Парвати, пока пальцы Джин изображали небольшие рога за спиной подростка.</w:t>
        <w:br/>
        <w:t>Юноша ухмыльнулся. – Я скажу сегодня вечером.</w:t>
        <w:br/>
        <w:t>- </w:t>
      </w:r>
      <w:r>
        <w:rPr>
          <w:rFonts w:cs="Calibri" w:ascii="Calibri" w:hAnsi="Calibri"/>
          <w:i/>
          <w:iCs/>
          <w:sz w:val="28"/>
          <w:szCs w:val="28"/>
        </w:rPr>
        <w:t>А почему не…</w:t>
      </w:r>
      <w:r>
        <w:rPr>
          <w:rFonts w:cs="Calibri" w:ascii="Calibri" w:hAnsi="Calibri"/>
          <w:sz w:val="28"/>
          <w:szCs w:val="28"/>
        </w:rPr>
        <w:br/>
        <w:t>Гарри твёрдо покачал головой, улыбка исчезла. – Вечером. И не спрашивай меня снова, - прошипел он.</w:t>
        <w:br/>
        <w:t>- Дамблдор, - пробормотал Невилл, смотря на Главный стол.</w:t>
        <w:br/>
        <w:t>- Не смотрите. – Подросток поднял взгляд к потолку, когда все гриффиндорцы вокруг него вместе уставились туда, где сидел улыбающийся директор. – Гриффиндорцы.</w:t>
        <w:br/>
        <w:t>Невилл мягко толкнул другого Наследника рукой, в то время как их друзья смеялись над этой ремаркой. – Гарри, если ты забыл, ты тоже гриффиндорец.</w:t>
        <w:br/>
        <w:t>- Возможно, но я ещё и </w:t>
      </w:r>
      <w:r>
        <w:rPr>
          <w:rFonts w:cs="Calibri" w:ascii="Calibri" w:hAnsi="Calibri"/>
          <w:i/>
          <w:iCs/>
          <w:sz w:val="28"/>
          <w:szCs w:val="28"/>
        </w:rPr>
        <w:t>умный</w:t>
      </w:r>
      <w:r>
        <w:rPr>
          <w:rFonts w:cs="Calibri" w:ascii="Calibri" w:hAnsi="Calibri"/>
          <w:sz w:val="28"/>
          <w:szCs w:val="28"/>
        </w:rPr>
        <w:t>, или, во всяком случае, таким кажусь, - пробормотал Мальчик-Который-Выжил.</w:t>
        <w:br/>
        <w:t>- Гарри Поттер и проблески интеллекта. Куда катится мир? – Дин беспомощно вздохнул.</w:t>
        <w:br/>
        <w:t>Юноша пожал плечами. – Это точно один из признаков конца света.</w:t>
        <w:br/>
        <w:t>- Время Фаджа подходит к концу, - заявил Колин Криви, усмехаясь. – Гарри станет Министром, как пить дать.</w:t>
        <w:br/>
        <w:t>- Заманчиво, но как-нибудь без меня, - последовал ответ.</w:t>
        <w:br/>
        <w:t>- Но почему! – послышался голос Дениса Криви среди других удивленных гриффиндорских криков.</w:t>
        <w:br/>
        <w:t>- Политика не моя стезя, - сказал мальчик. – Я стремлюсь к своему предназначению, и буду проходить подготовку на Аврора этим летом.</w:t>
        <w:br/>
        <w:t>- Но ты будешь великолепным Министром! – высказался пятикурсник, имя которого Гарри не знал.</w:t>
        <w:br/>
        <w:t>- Он уже выполняет работу Аврора, - возразил Симус, в то время как Гарри отпил сока.</w:t>
        <w:br/>
        <w:t>- </w:t>
      </w:r>
      <w:r>
        <w:rPr>
          <w:rFonts w:cs="Calibri" w:ascii="Calibri" w:hAnsi="Calibri"/>
          <w:i/>
          <w:iCs/>
          <w:sz w:val="28"/>
          <w:szCs w:val="28"/>
        </w:rPr>
        <w:t>Минус бумажная работа</w:t>
      </w:r>
      <w:r>
        <w:rPr>
          <w:rFonts w:cs="Calibri" w:ascii="Calibri" w:hAnsi="Calibri"/>
          <w:sz w:val="28"/>
          <w:szCs w:val="28"/>
        </w:rPr>
        <w:t>, - согласилась Джин.</w:t>
        <w:br/>
        <w:t>- Один из моих друзей-Авроров говорит, что теперь их ставят в пары. Если повезет, у меня будет партнер с любовью к бумажной работе, - с ухмылкой сказал Гарри. Ребята вокруг него засмеялись.</w:t>
        <w:br/>
        <w:t>- О, нет, - прошептала Гермиона.</w:t>
        <w:br/>
        <w:t>- Что? – мальчик с беспокойством посмотрел на нее.</w:t>
        <w:br/>
        <w:t>- А кто партнер Тонкс?</w:t>
        <w:br/>
        <w:t>Подросток несколько раз моргнул и фыркнул. Каждый, кто знал Тонкс, затаив дыхание, ждали ответа на вопрос. – Что заставляет тебя думать, что я знаю?</w:t>
        <w:br/>
        <w:t>- Потому что вы с Тонкс друзья, - ответила Гермиона, наклоняясь вперед. – Давай, говори. Кого она мучает?</w:t>
        <w:br/>
        <w:t>Юноша пожал плечами. – Тот лысый мужик с суда над Роном. Кингсли Шеклбот.</w:t>
        <w:br/>
        <w:t>Гермиона рассмеялась, а Джин закрыла лицо руками. Остальные же ничего не понимали.</w:t>
        <w:br/>
        <w:t>- Тонкс самый никчемный и глупый Аврор, которого вы можете встретить, - объяснил Гарри. – Шеклбот же наоборот достаточно мягок и вдумчив. Самая странная пара когда-либо созданная, клянусь.</w:t>
        <w:br/>
        <w:t>Это объяснение вызвало у остальных, сидевших за столом Гриффиндора, взрыв смеха, и подросток отклонился назад с ухмылкой. Дамблдор поймал его взгляд и кивнул, ободряюще улыбаясь. Гарри позволил своему взгляду скользить дальше по учительскому столу. МакГонагалл улыбнулась и подняла бокал. Флитвик слегка улыбнулся и свалился со стула, к удивлению мальчика. Хагрид сиял. Фиренц, сидел рядом с лесничим, с серьезным видом кивнул Мальчику-Который-Выжил, а затем опять втянул полувеликана в беседу. Том и Северус оба тихо разговаривали, но оба мельком ему улыбнулись, Северус старался меньше чем Том.</w:t>
        <w:br/>
        <w:t>- </w:t>
      </w:r>
      <w:r>
        <w:rPr>
          <w:rFonts w:cs="Calibri" w:ascii="Calibri" w:hAnsi="Calibri"/>
          <w:i/>
          <w:iCs/>
          <w:sz w:val="28"/>
          <w:szCs w:val="28"/>
        </w:rPr>
        <w:t>По их сегодняшней реакции, я могу точно перечислить фамилии преподавателей входящих в Орден</w:t>
      </w:r>
      <w:r>
        <w:rPr>
          <w:rFonts w:cs="Calibri" w:ascii="Calibri" w:hAnsi="Calibri"/>
          <w:sz w:val="28"/>
          <w:szCs w:val="28"/>
        </w:rPr>
        <w:t>, - заявил Гарри своему любовнику. – </w:t>
      </w:r>
      <w:r>
        <w:rPr>
          <w:rFonts w:cs="Calibri" w:ascii="Calibri" w:hAnsi="Calibri"/>
          <w:i/>
          <w:iCs/>
          <w:sz w:val="28"/>
          <w:szCs w:val="28"/>
        </w:rPr>
        <w:t>Даже тех, про которых я не догадывался, попалили себя от радости.</w:t>
        <w:br/>
        <w:t>- Профессора любят тебя. Я уже говорил это тебе. Те, кто входит в Орден, гордятся тобой. Из того, что я видел во время твоей инициации, все не так просто</w:t>
      </w:r>
      <w:r>
        <w:rPr>
          <w:rFonts w:cs="Calibri" w:ascii="Calibri" w:hAnsi="Calibri"/>
          <w:sz w:val="28"/>
          <w:szCs w:val="28"/>
        </w:rPr>
        <w:t>, - ответил Том.</w:t>
        <w:br/>
        <w:t>- </w:t>
      </w:r>
      <w:r>
        <w:rPr>
          <w:rFonts w:cs="Calibri" w:ascii="Calibri" w:hAnsi="Calibri"/>
          <w:i/>
          <w:iCs/>
          <w:sz w:val="28"/>
          <w:szCs w:val="28"/>
        </w:rPr>
        <w:t>Да… Том, надо ли сказать Юниорам о моем новом статусе?</w:t>
        <w:br/>
        <w:t>- А ты хочешь?</w:t>
        <w:br/>
        <w:t>- Думаю, они заслужили это</w:t>
      </w:r>
      <w:r>
        <w:rPr>
          <w:rFonts w:cs="Calibri" w:ascii="Calibri" w:hAnsi="Calibri"/>
          <w:sz w:val="28"/>
          <w:szCs w:val="28"/>
        </w:rPr>
        <w:t>, - решил Гарри спустя несколько секунд, взглядом пробежавшись по всем столам, где сидели его люди, включая гриффиндорцев вокруг него. Те уже перешли к обсуждению других известных им Авроров и тех, о которых они только слышали. – </w:t>
      </w:r>
      <w:r>
        <w:rPr>
          <w:rFonts w:cs="Calibri" w:ascii="Calibri" w:hAnsi="Calibri"/>
          <w:i/>
          <w:iCs/>
          <w:sz w:val="28"/>
          <w:szCs w:val="28"/>
        </w:rPr>
        <w:t>Это объяснит им, почему я так много времени трачу с Дамблсом. И даст мне больше свободы. Они перестанут думать, что я всегда буду рядом.</w:t>
        <w:br/>
        <w:t>- Действительно. Ты расскажешь им о планах на лето с мисс Торальд?</w:t>
        <w:br/>
        <w:t>- Да. Им надо знать, на случай если мы созовем собрание в Мэноре, а она будет рядом.</w:t>
        <w:br/>
        <w:t>- Она начнёт представлять угрозу, если увидит их лица.</w:t>
        <w:br/>
        <w:t>- Может да, а может и нет</w:t>
      </w:r>
      <w:r>
        <w:rPr>
          <w:rFonts w:cs="Calibri" w:ascii="Calibri" w:hAnsi="Calibri"/>
          <w:sz w:val="28"/>
          <w:szCs w:val="28"/>
        </w:rPr>
        <w:t>, - Гарри задумчиво покачал головой, скользя взглядом по группе первокурсников за их столом. – </w:t>
      </w:r>
      <w:r>
        <w:rPr>
          <w:rFonts w:cs="Calibri" w:ascii="Calibri" w:hAnsi="Calibri"/>
          <w:i/>
          <w:iCs/>
          <w:sz w:val="28"/>
          <w:szCs w:val="28"/>
        </w:rPr>
        <w:t>Она пока молчит.</w:t>
        <w:br/>
        <w:t>- Возможно потому, что у нее нет доказательств.</w:t>
        <w:br/>
        <w:t>- У нее есть фотография.</w:t>
        <w:br/>
        <w:t>- Она у </w:t>
      </w:r>
      <w:r>
        <w:rPr>
          <w:rFonts w:cs="Calibri" w:ascii="Calibri" w:hAnsi="Calibri"/>
          <w:b/>
          <w:bCs/>
          <w:i/>
          <w:iCs/>
          <w:sz w:val="28"/>
          <w:szCs w:val="28"/>
        </w:rPr>
        <w:t>меня</w:t>
      </w:r>
      <w:r>
        <w:rPr>
          <w:rFonts w:cs="Calibri" w:ascii="Calibri" w:hAnsi="Calibri"/>
          <w:i/>
          <w:iCs/>
          <w:sz w:val="28"/>
          <w:szCs w:val="28"/>
        </w:rPr>
        <w:t>.</w:t>
        <w:br/>
        <w:t>- Но ведь она не побежала к Дамблсу. С доказательствами или без, все знают, что Дамблс был бы рад. Сдавайся уже, любимый.</w:t>
        <w:br/>
        <w:t>- О, ну хорошо</w:t>
      </w:r>
      <w:r>
        <w:rPr>
          <w:rFonts w:cs="Calibri" w:ascii="Calibri" w:hAnsi="Calibri"/>
          <w:sz w:val="28"/>
          <w:szCs w:val="28"/>
        </w:rPr>
        <w:t>, - мысленный вздох. – </w:t>
      </w:r>
      <w:r>
        <w:rPr>
          <w:rFonts w:cs="Calibri" w:ascii="Calibri" w:hAnsi="Calibri"/>
          <w:i/>
          <w:iCs/>
          <w:sz w:val="28"/>
          <w:szCs w:val="28"/>
        </w:rPr>
        <w:t>Чертёнок.</w:t>
        <w:br/>
        <w:t>- Придурок</w:t>
      </w:r>
      <w:r>
        <w:rPr>
          <w:rFonts w:cs="Calibri" w:ascii="Calibri" w:hAnsi="Calibri"/>
          <w:sz w:val="28"/>
          <w:szCs w:val="28"/>
        </w:rPr>
        <w:t>, - Гарри отвлекся из-за того, что Джин пихнула его локтем. – Ммм?</w:t>
        <w:br/>
        <w:t>- </w:t>
      </w:r>
      <w:r>
        <w:rPr>
          <w:rFonts w:cs="Calibri" w:ascii="Calibri" w:hAnsi="Calibri"/>
          <w:i/>
          <w:iCs/>
          <w:sz w:val="28"/>
          <w:szCs w:val="28"/>
        </w:rPr>
        <w:t>Ты опять треплешься мысленно</w:t>
      </w:r>
      <w:r>
        <w:rPr>
          <w:rFonts w:cs="Calibri" w:ascii="Calibri" w:hAnsi="Calibri"/>
          <w:sz w:val="28"/>
          <w:szCs w:val="28"/>
        </w:rPr>
        <w:t>?</w:t>
        <w:br/>
        <w:t>- Да. В школе это очень удобно. И от стресса помогает.</w:t>
        <w:br/>
        <w:t>Джин закатила глаза. - </w:t>
      </w:r>
      <w:r>
        <w:rPr>
          <w:rFonts w:cs="Calibri" w:ascii="Calibri" w:hAnsi="Calibri"/>
          <w:i/>
          <w:iCs/>
          <w:sz w:val="28"/>
          <w:szCs w:val="28"/>
        </w:rPr>
        <w:t>Ой, забей</w:t>
      </w:r>
      <w:r>
        <w:rPr>
          <w:rFonts w:cs="Calibri" w:ascii="Calibri" w:hAnsi="Calibri"/>
          <w:sz w:val="28"/>
          <w:szCs w:val="28"/>
        </w:rPr>
        <w:t>.</w:t>
        <w:br/>
        <w:t>Подросток ухмыльнулся. – Заставь меня. – И засмеялся, когда Джинни стукнула его.</w:t>
      </w:r>
    </w:p>
    <w:p>
      <w:pPr>
        <w:pStyle w:val="Normal"/>
        <w:rPr>
          <w:rFonts w:ascii="Calibri" w:hAnsi="Calibri" w:cs="Calibri"/>
          <w:sz w:val="28"/>
          <w:szCs w:val="28"/>
        </w:rPr>
      </w:pPr>
      <w:r>
        <w:rPr>
          <w:rFonts w:cs="Calibri" w:ascii="Calibri" w:hAnsi="Calibri"/>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stylespan">
    <w:name w:val="apple-style-span"/>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rtname">
    <w:name w:val="part_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gwartsnet.ru/mfanf/member.php?l=0&amp;id=22772" TargetMode="External"/><Relationship Id="rId3" Type="http://schemas.openxmlformats.org/officeDocument/2006/relationships/hyperlink" Target="http://www.hogwartsnet.ru/mfanf/member.php?id=16564&amp;l=0" TargetMode="External"/><Relationship Id="rId4" Type="http://schemas.openxmlformats.org/officeDocument/2006/relationships/hyperlink" Target="mailto:" TargetMode="External"/><Relationship Id="rId5" Type="http://schemas.openxmlformats.org/officeDocument/2006/relationships/hyperlink" Target="http://www.hogwartsnet.ru/mfanf/ffreviews.php?l=0&amp;fid=20147&amp;c=26&amp;chapter=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7:37:00Z</dcterms:created>
  <dc:creator>администратор</dc:creator>
  <dc:description/>
  <cp:keywords/>
  <dc:language>en-US</dc:language>
  <cp:lastModifiedBy>Linkin Girl</cp:lastModifiedBy>
  <dcterms:modified xsi:type="dcterms:W3CDTF">2010-10-30T08:52:00Z</dcterms:modified>
  <cp:revision>10</cp:revision>
  <dc:subject/>
  <dc:title>Преданный (ABANDON)</dc:title>
</cp:coreProperties>
</file>