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6699885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ОУ НПО ПЛ № 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64"/>
                                <w:szCs w:val="64"/>
                              </w:rPr>
                              <w:t>ВЕСТНИК ЛИЦ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9415" cy="172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55pt;height:217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ГОУ НПО ПЛ № 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64"/>
                          <w:szCs w:val="64"/>
                        </w:rPr>
                        <w:t>ВЕСТНИК ЛИЦЕ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9415" cy="172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286000" cy="1371600"/>
                <wp:effectExtent l="15875" t="10795" r="2667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1pt;margin-top:8.4pt;width:179.95pt;height:107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3200400" cy="1028700"/>
                <wp:effectExtent l="13335" t="4445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й 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3pt;margin-top:6.6pt;width:25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й 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30.95pt,9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3219450" cy="591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</w:rPr>
                              <w:t>Наша задача  –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</w:rPr>
                              <w:t>стать лучш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46.5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szCs w:val="32"/>
                        </w:rPr>
                        <w:t>Наша задача  –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szCs w:val="32"/>
                        </w:rPr>
                        <w:t>стать лучш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Impact" w:hAnsi="Impact" w:cs="Impac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5.2pt;width:184.4pt;height:35.1pt;mso-wrap-style:none;v-text-anchor:middle;mso-position-vertical:top" type="_x0000_t136">
            <v:path textpathok="t"/>
            <v:textpath on="t" fitshape="t" string="Lizei_128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68580</wp:posOffset>
                </wp:positionV>
                <wp:extent cx="3219450" cy="5734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успешного функционирования лицея в дальнейшем, нашему коллективу предстоит решить первоочередные задачи в течение 1 – 3 месяце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шить разработку основных профессиональных образовательных программ по 10 професс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иливая ориентацию на местные  рынки труда, принять на обучение 225 человек для различных предприятий города, в т.ч. ОАО “Картонно-бумажный комбинат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словиях дефицита денег у учредителя, министерство образования будет вынуждено концентрировать имеющие финансы в нескольких, наиболее продвинутых учреждениях НПО, т.е. создавать ресурсные центры профессионального образовани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а задача – доказать всем, что именно наш лицей достоин стать таким цент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451.5pt;mso-wrap-distance-left:9.05pt;mso-wrap-distance-right:9.05pt;mso-wrap-distance-top:0pt;mso-wrap-distance-bottom:0pt;margin-top:5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успешного функционирования лицея в дальнейшем, нашему коллективу предстоит решить первоочередные задачи в течение 1 – 3 месяце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ршить разработку основных профессиональных образовательных программ по 10 професс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иливая ориентацию на местные  рынки труда, принять на обучение 225 человек для различных предприятий города, в т.ч. ОАО “Картонно-бумажный комбинат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условиях дефицита денег у учредителя, министерство образования будет вынуждено концентрировать имеющие финансы в нескольких, наиболее продвинутых учреждениях НПО, т.е. создавать ресурсные центры профессионального образования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ша задача – доказать всем, что именно наш лицей достоин стать таким цент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68580</wp:posOffset>
                </wp:positionV>
                <wp:extent cx="3219450" cy="55060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50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нашем лицее с марта месяца начал функционировать Единый Центр Мониторинга на базе Интернет – ресурса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lizei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_128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я информация, начиная от методических разработок уроков и заканчивая внеклассными мероприятиями будет размещаться в  рубриках ЕЦМ. Предусмотрена возможность комментирования сообщений и оценка качества и актуальности всей информации. В ЕЦМ много фотографий, видеороликов различной направленности – обучающих, познавательных, обзорны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я информация разбита на рубрики – по фамилиям мастеров и преподавателей, по специальностям и предметам. Много полезной информации для абитуриентов- правила и сроки приема в лицей,  информация о профессиях лицея, а будет еще больш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азмещенная в ЕЦМ информация оценивается в баллах, в конце каждого месяца преподавателям и мастерам лицея присваивается рейтинг – количество заработанных баллов за объем информации, размещенный под его фамилией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зработка и функционирование ЕЦМ поможет систематизации всего учебно-методического материала ИПР, послужит инструментом позиционирования лицея – как учебно-методического центра запада республи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глашаем и учащихся, и коллег к сотрудничеству на нашем блог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433.55pt;mso-wrap-distance-left:9.05pt;mso-wrap-distance-right:9.05pt;mso-wrap-distance-top:0pt;mso-wrap-distance-bottom:0pt;margin-top:5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В нашем лицее с марта месяца начал функционировать Единый Центр Мониторинга на базе Интернет – ресурса 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lizei</w:t>
                      </w:r>
                      <w:r>
                        <w:rPr>
                          <w:sz w:val="23"/>
                          <w:szCs w:val="23"/>
                        </w:rPr>
                        <w:t>_128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Вся информация, начиная от методических разработок уроков и заканчивая внеклассными мероприятиями будет размещаться в  рубриках ЕЦМ. Предусмотрена возможность комментирования сообщений и оценка качества и актуальности всей информации. В ЕЦМ много фотографий, видеороликов различной направленности – обучающих, познавательных, обзорных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ся информация разбита на рубрики – по фамилиям мастеров и преподавателей, по специальностям и предметам. Много полезной информации для абитуриентов- правила и сроки приема в лицей,  информация о профессиях лицея, а будет еще больш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Размещенная в ЕЦМ информация оценивается в баллах, в конце каждого месяца преподавателям и мастерам лицея присваивается рейтинг – количество заработанных баллов за объем информации, размещенный под его фамилией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зработка и функционирование ЕЦМ поможет систематизации всего учебно-методического материала ИПР, послужит инструментом позиционирования лицея – как учебно-методического центра запада республи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иглашаем и учащихся, и коллег к сотрудничеству на нашем блог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  <w:szCs w:val="20"/>
          <w:lang w:val="en-US"/>
        </w:rPr>
      </w:pPr>
      <w:r>
        <w:rPr>
          <w:rFonts w:eastAsia="Monotype Corsiva" w:cs="Monotype Corsiva" w:ascii="Monotype Corsiva" w:hAnsi="Monotype Corsiva"/>
          <w:b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i/>
          <w:sz w:val="20"/>
          <w:szCs w:val="20"/>
        </w:rPr>
        <w:tab/>
        <w:t>Зам. директора по НМР – С.Л. Смирнов.</w:t>
        <w:tab/>
        <w:tab/>
        <w:tab/>
        <w:tab/>
        <w:t xml:space="preserve">Зам. директора – О.А. Гайсин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0005" cy="7048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цей встречает друз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503.1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ицей встречает друзей</w:t>
                      </w:r>
                    </w:p>
                  </w:txbxContent>
                </v:textbox>
                <v:path textpathok="t"/>
                <v:textpath on="t" fitshape="t" string="Лицей встречает друзе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/>
      </w:pPr>
      <w:r>
        <w:rPr>
          <w:sz w:val="25"/>
          <w:szCs w:val="25"/>
        </w:rPr>
        <w:t xml:space="preserve">Традиционно в апреле в лицее проходят “Дни открытых дверей”. И этот учебный год  не стал ичсключением.14 и 15 апреля  распахнулись двери для 250 выпускников – будущих абитуриентов – </w:t>
      </w:r>
      <w:r>
        <w:rPr>
          <w:b/>
          <w:i/>
          <w:sz w:val="25"/>
          <w:szCs w:val="25"/>
        </w:rPr>
        <w:t>гимназии  № 1, школы-интерната № 1, школ  №№1, 2, 4, 5, 7, 8, Верхних Бишиндов, Ильчимбетова, Тюменяка и других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02405" cy="30016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70485</wp:posOffset>
                </wp:positionV>
                <wp:extent cx="2533650" cy="2876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ебят встречали мастера производственного обучения выпускных групп, которые вели гостей на мастер – класс в мастерские лицея. Другие учащиеся  школ приняли участие в предметных викторинах “Лабиринт знаний”, где были определены победители. В холле лицея расположилась выставка творческих работ  учащихся  лицея, а  работники столовой приготовили выпечку. Основным этапом профориентационной работы лицея стала конференция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26.5pt;mso-wrap-distance-left:9.05pt;mso-wrap-distance-right:9.05pt;mso-wrap-distance-top:0pt;mso-wrap-distance-bottom:0pt;margin-top:5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Ребят встречали мастера производственного обучения выпускных групп, которые вели гостей на мастер – класс в мастерские лицея. Другие учащиеся  школ приняли участие в предметных викторинах “Лабиринт знаний”, где были определены победители. В холле лицея расположилась выставка творческих работ  учащихся  лицея, а  работники столовой приготовили выпечку. Основным этапом профориентационной работы лицея стала конференц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которой выступали представители </w:t>
      </w:r>
      <w:r>
        <w:rPr>
          <w:b/>
          <w:i/>
          <w:sz w:val="25"/>
          <w:szCs w:val="25"/>
        </w:rPr>
        <w:t>ОАО “Уралтехнострой – Туймазыхиммаш”, ОАО “Завод автобетоновозов”, ОАО “Картонно-бумажный комбинат”, СФ №3, ОАО “Туймазыстекло”, Центра занятости населения, районной администрации и управления образования.</w:t>
      </w:r>
      <w:r>
        <w:rPr>
          <w:sz w:val="25"/>
          <w:szCs w:val="25"/>
        </w:rPr>
        <w:t xml:space="preserve"> Они рассказали ребятам о рынке труда, о социальной защите учащихся, о возможном предоставлении рабочих мест для прохождения практики, о трудоустройстве выпускников и многое другое. Директор лицея Рамазанов Т.А. ознакомил присутствующих с перспективами получения начального профессионального образования, актуальностью и востребованностью рабочих профессий.</w:t>
        <w:tab/>
        <w:t xml:space="preserve">Открыла конференцию агитбригада лицея, которая  призывала: 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«Запомни и передай друзьям,</w:t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ab/>
        <w:tab/>
        <w:t>Что лучше идти учиться к нам!</w:t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ab/>
        <w:tab/>
        <w:tab/>
        <w:tab/>
        <w:tab/>
        <w:t>Всех институтов на свете важней</w:t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ab/>
        <w:tab/>
        <w:tab/>
        <w:tab/>
        <w:tab/>
        <w:tab/>
        <w:tab/>
        <w:tab/>
        <w:tab/>
        <w:t>Наш  128 –ой  лицей!»</w:t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сем школам были вручены благодарственные письма за участие в профориентационной работе нашего учебного заведения. Силами учащихся лицея были подготовлены номера художественной самодеятельности.</w:t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58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. директора по УВР О.А. Мельцер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dcebf5" stroked="t" o:allowincell="f" style="position:absolute;margin-left:0pt;margin-top:-75.7pt;width:464.75pt;height:75.6pt;mso-wrap-style:none;v-text-anchor:middle;mso-position-vertical:top" type="_x0000_t136">
            <v:path textpathok="t"/>
            <v:textpath on="t" fitshape="t" string="МЫ были первыми...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весь мир отмечал юбилей первого полета человека в космос. С того памятного дня прошло 50 лет. В нашем лицее прошла игра “Звезды зовут”, посвященная этой дате и памяти первого космонавта мира </w:t>
      </w:r>
      <w:r>
        <w:rPr>
          <w:b/>
          <w:sz w:val="28"/>
          <w:szCs w:val="28"/>
          <w:u w:val="single"/>
        </w:rPr>
        <w:t>Юрия Гагарина.</w:t>
      </w:r>
      <w:r>
        <w:rPr>
          <w:sz w:val="28"/>
          <w:szCs w:val="28"/>
        </w:rPr>
        <w:t xml:space="preserve"> В космических гонках участвовали учащиеся первого курса. Полетом руководили </w:t>
      </w:r>
      <w:r>
        <w:rPr>
          <w:b/>
          <w:i/>
          <w:sz w:val="28"/>
          <w:szCs w:val="28"/>
        </w:rPr>
        <w:t>Жаркова Надежда Витальевн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айфутдинов Тукай Мавляевич.</w:t>
      </w:r>
      <w:r>
        <w:rPr>
          <w:sz w:val="28"/>
          <w:szCs w:val="28"/>
        </w:rPr>
        <w:t xml:space="preserve"> Оценивал действия космических экипажей Центр Управления Полетами, в который вошли </w:t>
      </w:r>
      <w:r>
        <w:rPr>
          <w:b/>
          <w:i/>
          <w:sz w:val="28"/>
          <w:szCs w:val="28"/>
        </w:rPr>
        <w:t>Тимерьян Ахсанович, Геннадий Владимирович, Оксана Азатовна и Виталия Алекса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ипажи прошли 3 раунда испытаний. В первом раунде они отвечали на вопросы, связанные с историей космонавтики. Во втором раунде - выполняли графические задания. В третьем – по портретам и некоторым сведениям из биографии угадывали людей, чья жизнь была связана с историей космонав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спытаний экипажи показали следующие результа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 место – экипаж корабля  “Апполон”  (НСВ –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 место – экипаж корабля “Восток”  (ЭГС – 1 –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 место – экипаж корабля “Союз”  (ЭМ –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 место – экипаж корабля “ Восход” (ОМ –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гры награждал экипаж корабля “Пионер” (ОМ – 2 – 1), победивший в космических гонках прошлого года.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360"/>
        <w:rPr>
          <w:rFonts w:ascii="Monotype Corsiva" w:hAnsi="Monotype Corsiva" w:cs="Monotype Corsiva"/>
        </w:rPr>
      </w:pPr>
      <w:r>
        <w:rPr>
          <w:sz w:val="28"/>
          <w:szCs w:val="28"/>
        </w:rPr>
        <w:drawing>
          <wp:inline distT="0" distB="0" distL="0" distR="0">
            <wp:extent cx="3657600" cy="2743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23825</wp:posOffset>
                </wp:positionV>
                <wp:extent cx="2533650" cy="2533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преддверии игры был проведен конкурс газет, посвященный Дню космонавтики. Все участники были награждены призами.   Юные конструкторы лицея представили макеты спутника (ЭМ–1), одноместного корабля (ОМ–1), многоместного корабля (НСВ–3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99.5pt;mso-wrap-distance-left:9.05pt;mso-wrap-distance-right:9.05pt;mso-wrap-distance-top:0pt;mso-wrap-distance-bottom:0pt;margin-top:9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В преддверии игры был проведен конкурс газет, посвященный Дню космонавтики. Все участники были награждены призами.   Юные конструкторы лицея представили макеты спутника (ЭМ–1), одноместного корабля (ОМ–1), многоместного корабля (НСВ–3)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7620</wp:posOffset>
                </wp:positionV>
                <wp:extent cx="27622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ипаж победителей группа НСВ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28.5pt;mso-wrap-distance-left:9.05pt;mso-wrap-distance-right:9.05pt;mso-wrap-distance-top:0pt;mso-wrap-distance-bottom:0pt;margin-top:0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ипаж победителей группа НСВ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36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подаватели Жаркова Н.В.</w:t>
      </w:r>
    </w:p>
    <w:p>
      <w:pPr>
        <w:pStyle w:val="Normal"/>
        <w:ind w:firstLine="540"/>
        <w:jc w:val="right"/>
        <w:rPr/>
      </w:pPr>
      <w:r>
        <w:rPr>
          <w:b/>
          <w:i/>
          <w:sz w:val="20"/>
          <w:szCs w:val="20"/>
        </w:rPr>
        <w:t>и Сайфутдинов Т.М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mc:AlternateContent>
          <mc:Choice Requires="wps">
            <w:drawing>
              <wp:inline distT="0" distB="0" distL="0" distR="0">
                <wp:extent cx="6505575" cy="6953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ИР  ТРУД  М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.8pt;width:512.2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ИР  ТРУД  МАЙ</w:t>
                      </w:r>
                    </w:p>
                  </w:txbxContent>
                </v:textbox>
                <v:path textpathok="t"/>
                <v:textpath on="t" fitshape="t" string="МИР  ТРУД  МА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left="4656" w:firstLine="300"/>
        <w:rPr>
          <w:rFonts w:ascii="Monotype Corsiva" w:hAnsi="Monotype Corsiva" w:eastAsia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458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5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какими лозунгами  вы бы вышли вместе со своими членами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рофсоюза на Первомайский митинг?</w:t>
      </w:r>
    </w:p>
    <w:p>
      <w:pPr>
        <w:pStyle w:val="Normal"/>
        <w:tabs>
          <w:tab w:val="clear" w:pos="708"/>
          <w:tab w:val="left" w:pos="145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58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дседатель профкома сотрудников лицея  Фларит Гилязев: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ормы Правительства – на повышение уровня жизни населения!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чественному труду – достойная зарплата!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Т – росту тарифов и цен! ДА – росту зарплат, пенсий  и пособий!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благосостоянии трудящихся – будущее экономики страны!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тойная зарплата – достойные пенсии и пособия!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ние и здравоохранение – приоритеты государства!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58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дседатель профкома учащихся лицея Ирина Мамаева: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дим профсоюз – защитим себя!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>
          <w:b/>
          <w:sz w:val="40"/>
          <w:szCs w:val="40"/>
        </w:rPr>
        <w:t>Здоровье молодых – забота государства!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мена стипендий – нищета среди молодежи!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льные профсоюзы – справедливое общество!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уем достойного будущего – детям, достойного настоящего – молодежи!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удентам – заботу  государства!</w:t>
      </w:r>
    </w:p>
    <w:p>
      <w:pPr>
        <w:pStyle w:val="Normal"/>
        <w:tabs>
          <w:tab w:val="clear" w:pos="708"/>
          <w:tab w:val="left" w:pos="145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3761740" cy="5511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640" cy="55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ПРАЗДНИКО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3.45pt;width:296.15pt;height:4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ПРАЗДНИКОМ!</w:t>
                      </w:r>
                    </w:p>
                  </w:txbxContent>
                </v:textbox>
                <v:path textpathok="t"/>
                <v:textpath on="t" fitshape="t" string="С ПРАЗДНИКОМ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firstLine="708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18"/>
          <w:szCs w:val="18"/>
        </w:rPr>
        <w:t>Ответственный за выпуск Г.С. Золотухина.</w:t>
      </w:r>
    </w:p>
    <w:sectPr>
      <w:type w:val="nextPage"/>
      <w:pgSz w:w="11906" w:h="16838"/>
      <w:pgMar w:left="72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1:00Z</dcterms:created>
  <dc:creator>ПЛ128</dc:creator>
  <dc:description/>
  <cp:keywords/>
  <dc:language>en-US</dc:language>
  <cp:lastModifiedBy>ПЛ128</cp:lastModifiedBy>
  <cp:lastPrinted>2011-04-25T15:45:00Z</cp:lastPrinted>
  <dcterms:modified xsi:type="dcterms:W3CDTF">2011-04-26T06:16:00Z</dcterms:modified>
  <cp:revision>17</cp:revision>
  <dc:subject/>
  <dc:title/>
</cp:coreProperties>
</file>