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Вступление</w:t>
        <w:br/>
        <w:t>Роза и крылья</w:t>
        <w:br/>
        <w:t>Одурманивающе пахло полуденными розами. Вставать рано здесь не любили, предпочитая валяться в кровати как можно дольше. В воздухе повисли мириады белоснежных перьев, а еще потухшие матово-белые шарики ночного освещения. Ночью здесь, безусловно, было красиво. И если эти шарики светятся еще и разноцветным светом...</w:t>
        <w:br/>
        <w:t xml:space="preserve">Он шел мимо зарослей роз. Их было много - вьющиеся, штамбовые, ползучие по земле и покрывающие траву сетью с мармеладными алыми цветами, с отблеском заката. И все они - геометрически верные, до безумия безупречные. Скучные и - их много. Тут и там суетятся подстригающие изгороди, остальные полируют золотые арки, включают фонтаны с водяной пыльцой. Однако как же скучно. Разноцветные розы, громады золота, все в пуху и перьях, всюду носятся с пирожными с омерзительно ярким розовым кремом, несут розовые лепестки, варенье, многие в венках из розовых цветов с тщательно обколотыми шипами. Еще трое несут двумя руками цветы в сиропе, с драже, обсыпанные желто-сине-фиолетовым ароматным кондитерским изыском - цветные палочки. "Голуби..." - впервые с омерзением подумал он. </w:t>
        <w:br/>
        <w:t>Его толкнули, и...</w:t>
        <w:br/>
        <w:br/>
        <w:t>...Сырое подземелье. Сверкающий свет у входа, большие перьевые сверкающие крылья.</w:t>
        <w:br/>
        <w:t>Поднесенные к глазам когтистые руки, крик, боль, кровь - но уже никаких слез. Он не плачет. Безмолвные статуи возле выхода. В луже солнечного, с потолка света - его черные крылья, его тело, черно-грязный плащ. Пытается подняться на ноги, но всякий раз падает. Ноги не держат, он не привык ТАК ходить. Измученные глаза - в них бессонница. Голубые его глаза, которые начинают менять цвет на зеленый, - от прежнего остаются только куски неба среди крон деревьев... Прикосновение своей же руки к своему лицу - рука отдергивается. Кожа... не та кожа, руки слушаются заторможенно, рот не может произнести звуки внятно. Давится воздухом, метается по стенам, когти царапают осклизлый камень... Не рассчитывает своих пропорций, и летят черными обгорелыми лепестками поломанные черные перья. Пытается кинуться на врагов, но шаг назад - и цепь держит крепко. Но его боятся. Из ненависти - уважают. Уважают за то, что сумел перенести все это.</w:t>
        <w:br/>
        <w:t>- Что вы со мной сделали?! Я человек!</w:t>
        <w:br/>
        <w:t>- Посмотри в отраженье. На полу - лужи воды; взгляни, ЧТО ты. - голос, как кубики льда - на лед же.</w:t>
        <w:br/>
        <w:t>Не верит - смотрит. Зная ответ.</w:t>
        <w:br/>
        <w:t>- Я человек. Я может и ужасен видом, но я - за людей.</w:t>
        <w:br/>
        <w:t>- За людей? - смех. Как сотни иголок, впившихся в утомленное бодроствование посреди мглы, в шорохе крысиных хвостов. - Ты - с нами. За нас. Отдельная раса.</w:t>
        <w:br/>
        <w:t>- Нет.</w:t>
        <w:br/>
        <w:t>- Признай это.</w:t>
        <w:br/>
        <w:t>- Нет.</w:t>
        <w:br/>
        <w:t>- Сдайся.Ты не сумеешь выдержать.</w:t>
        <w:br/>
        <w:t>- Никогда не сдамся. Выдержу. Пройду по следам собственной крови...</w:t>
        <w:br/>
        <w:t>- ...чтобы оставить новую? Не дерись; твой бой изначально бесполезен.</w:t>
        <w:br/>
        <w:t>- Не думаю.</w:t>
        <w:br/>
        <w:t>- Ты проиграл уже.</w:t>
        <w:br/>
        <w:t>- Нет.</w:t>
        <w:br/>
        <w:t>- У тебя нет надежды.</w:t>
        <w:br/>
        <w:t>- Есть; я человек.</w:t>
        <w:br/>
        <w:t>- Ты ошибаешься.</w:t>
        <w:br/>
        <w:t>- Я - человек.</w:t>
        <w:br/>
        <w:t>- С тобой бесполезно спорить.</w:t>
        <w:br/>
        <w:t>Резкий взмах рукой - и боль сковывает крылья...</w:t>
        <w:br/>
        <w:t>- Теперь?</w:t>
        <w:br/>
        <w:t>- Я по-прежнему человек... - пьяная, злая улыбка. Глаза медленно наливаются алым...</w:t>
        <w:br/>
        <w:t>-Ты не человек. Мы - твои создатели. За мятеж платят собой. Ничего - столетие - другое, и ты изменишься до конца. - Существо достает из ниоткуда медальон на цепочке, и сминает его в руке. С треском лопается стекло и плавится металл. Мгновение - и остался только расплавленный ком чего-то трудно распознаваемого.</w:t>
        <w:br/>
        <w:t>Он следит за его дорогой вещицей полными боли и усталости глазами... Глаза начинают медленно становиться непроницаемыми - теперь никто почти не сможет узнать его замыслов. Потом - безразличие.</w:t>
        <w:br/>
        <w:t>- Я - человек...</w:t>
        <w:br/>
        <w:t>Захлопнулась дверь. Он сидит в луже белого слепящего света, и голова загораживает солнце. Видит свое отражение. Кидает на него перо за пером - уже не больно выдергивать... Как венок, неподаренный венок - выкинуть в прозрачной воды море...венок из цветов лука... Есть и еще одна тень - тень от цепи, что его приковывает к стене. Укладывается на пол, свесив на лапу голову, и тихо повторяет:</w:t>
        <w:br/>
        <w:t>- Я - человек...</w:t>
        <w:br/>
        <w:t>Глава первая</w:t>
        <w:br/>
        <w:t>Пристань</w:t>
        <w:br/>
        <w:t>От вечной весны-лета его уже тошнило. Хотелось ярко-солнечных, вырыжевшего в воде мха клякс осенних листьев, пергаментного цвета тополя, красочных зарумянившиеся осиновых листьев...</w:t>
        <w:br/>
        <w:t xml:space="preserve">Вместо этого были сотни подносов, с которыми веерами разлетались лепестки разноцветных роз, варенье, красочные ленты и горы липко-противных сладостей. </w:t>
        <w:br/>
        <w:t xml:space="preserve">Сейчас они вели его куда-то снова. В ошейнике из стали, с биркой "Проект Анто-Трие Ариман". К ошейнику была совсем не массивная цепь, которая между тем держала, при том, что сама была тоненькой, почти что ломкой с виду. </w:t>
        <w:br/>
        <w:br/>
        <w:t xml:space="preserve">...Было серо, одиноко и тоскливо. Уже который день шёл скучный дождь, который не дарил свежести, а казался нарисованным отрывистыми карандашными чёрточками. Даже закат в этой стране был горелым, чёрным и скучным. А над равниной, бесконечной равниной, вставало слепое солнце. У ног одного из обитавших здесь существ лежал деревянный меч; оно не могло понять, что меч-то деревянный, им не нанести ран, только синяки. </w:t>
        <w:br/>
        <w:t>Существо, выглядевшее как чёрный с белым кот, которого словно забыли раскрасить, было словно лепесток снега в кудрях зимней ночи, когда стаял весь снег, а новый ещё не намело. Кот этот склонен был подозревать всех в коварстве и двоедушии, и жизнь рассчиталась с ним звонкой монетой. Передняя лапа кота была сильно повреждена, так, что опускать её на землю он и не пытался. Хвост был сломан в нескольких местах, а сросся неправильно, из-за чего казался изогнутой водосточной трубой. Под чёрной шерстью обнаружилось бы немало ран и застарелых шрамов. Но всей боли этого создания не передашь. Оно уже не умело улыбаться, а могло только приветливо скалиться; скомканный песок под его ногами весь был в следах от его когтей, он ведь исходил здесь всё вдоль и поперек. Кот уже давно перестал прислушиваться к тому, что клянчит сердце, ведь здесь не достать даже цветов себе на могилу. Изорванное сердце этого кота примолкло и никак не заявляло о себе. А ведь раньше кот мог переволноваться за розу, что выкинул ещё живой…</w:t>
        <w:br/>
        <w:t>Но сейчас клыки кота были отбиты, словно он грыз ими железное дерево; а глаза, эти серые, ни в чем незаинтересованные глаза, видели только седые будни.</w:t>
        <w:br/>
        <w:t>Что убило в нём всё, что когда-то делало его радостным - даже за кузнечика, благополучно забравшегося на травинку? Он теперь существовал, как птица, которой "добрые" охотники оставили только одно крыло, и птицу эту сородичи из жалости скинули в пропасть, но и там не разбилась она. А всё лежит и лежит, у самого клюва струится прыгучий ручей, а ей невдомек, что можно немного подвинуться и нестись вместе с ним, в воде его, до водопада, который отточил скалы под ним кинжалами. У этого водопада можно ещё раз попробовать раскрыть смоченное водой крыло и его осколок, и, кто знает, взлететь, или упасть, подхваченной струями ручейка, и пронзить грудь скалами…</w:t>
        <w:br/>
        <w:t xml:space="preserve">Но почему-то чёрный кот убедил себя в том, что всё никогда не будет как прежде, что нельзя раскидать сугроб до подснежников, что нет уже того, про что невозможно сказать "обойдусь!". Но ни во что не верил уже кот, знал только одно: "не подпускай тех, кто хочет съесть у тебя сердце, к нему!". И в итоге кот запер своё сердце от всех. А потом и от самого себя. </w:t>
        <w:br/>
        <w:t xml:space="preserve">У кота на ногах были обрывки веревки. Он долго ждал, пока она истлеет и наконец-то он от неё избавится, ибо веревка была не снимаемой, затянутой таким тугим узлом, что ноги болели - и всё-таки коту удалось ослабить его, узел этот. Он хорошо помнил, что он сбежал, да только вот… откуда? Он не знал да и знать не хотел. </w:t>
        <w:br/>
        <w:t>А сейчас он сел на песок, вытянул коготь и стал им рисовать закругленный рисунок (коготь-то был загнутый). Он старательно вырисовывал ладони, а на них - лотос, жаркий речной цветок; лотоса он не видел ни разу в жизни. Но когда-то он сказал, что сможет нарисовать его, как только увидит - и слово своё сдержал, так как лотос, слепленный из едко розовой бумаги (кот подозревал, что это были мятые салфетки) покачивался на воде неподалеку. Когда-то этот кот мечтал о богатстве, о собственных лотосовых полях, о плодовых деревьях, под которыми трава лежит опаленным морем, поскольку такая высокая - но всё же не превращается в иссушенные солнцем стебли. О замке, в котором полно драгоценностей, и, даже если ты будешь отдавать алмазы полными горстями, от них не убудет. Но это были просто мечты, и никаких усилий не было приложено для их достижения…</w:t>
        <w:br/>
        <w:t xml:space="preserve">"Меня не учили рисовать", - подумал с печалью кот, глядя на исковерканный рисунок, на котором только художник мог понять, что нарисовано. Но, тем не менее, кот обошёл созданное им, и со вздохом лёг на деревянных, кое где дырявых, а где-то и склизких, досках пристани. </w:t>
        <w:br/>
        <w:t>Он - ничей. Он всё ждет и ждет на пристани, хотя все корабли давно ушли, всё ждет, что какой-то корабль подберет его и примет на свой борт. Но - напрасно, всё напрасно, подсказывает больная душа. Тебя не просто забыли, тебя намеренно оставили за бортом. Тебя никогда не возьмут к себе, твой удел - это снежное поле, которое заметает метель, и где завывает, такой же одинокий и голодный, ветер. И твоё лимонное деревце, что ты так берег и обогревал своим дыханием, никогда больше не зацветет. Потому что твоё дыхание теперь ледяное, остывшее, как и твоя душа, а беречь ты ничего уже не способен. И с деревца осыпаются, прихваченные морозом, белые с пупырышками цветки, которым никогда не цвести больше, и зеленые завязи, которым никогда больше не вызреть в большие лимоны…</w:t>
        <w:br/>
        <w:t xml:space="preserve">Кот даже не стал отгонять от себя весь ужас этого видения. Было больно, но кот уже не знал, что такое боль, он её уже не мог чувствовать своим отвердевшим сердцем. Кололо в груди, словно там оставили ножницы, но кот уже не обращал на это внимания. </w:t>
        <w:br/>
        <w:t>Он лежал на пристани, устремив свой потускневший, словно старинное нечищеное серебро, взор за край моря; сколько уже раз ободранные костистые деревья на том берегу складывались в мачты, сколько раз сложенные кем-то так давно гниющие доски, сквозь которые прорастает трава, казались лодкой! Кот не жалел себя, он всё смотрел и смотрел, иногда свесив лапы так низко, что они почти касались воды, и легко кто-нибудь мог достать их.</w:t>
        <w:br/>
        <w:t>Кот услышал шаги. Он расслышал их уже давно, но не хотел согревать себя надеждой, что это идут к нему. И, тем не менее, кот повернулся.</w:t>
        <w:br/>
        <w:t>К нему приближалась девушка с корзинкой. Она хотела что-то принести ему! Это было невиданно. Но кот знал: раз уж в этом мире невидимое становится видимым, то нет ничего удивительного в девушке с корзинкой: это олицетворение того, что нам приносят наши друзья. Ведь, если это настоящая дружба, то каждый из них делится с нами чем-то сокровенным из нескончаемой корзинки; они доверяют нам всё. И никогда мы не видим дна…</w:t>
        <w:br/>
        <w:t>Девушка склонилась над котом, поставив корзинку перед собой и задев рисунок. Кот видел дно корзинки, и даже очертания лежавшего там предмета… и девушка легко извлекла его оттуда, большой клубок спутанных стеблей. Она поставила его перед котом, и ушла, споткнувшись и загребая песок, смазав рисунок.</w:t>
        <w:br/>
        <w:t>Перед котом нетерпеливо покачивалось перекати-поле. Такая же пустышка, как и кот, это перекати-поле путешествует по покинутым землям, нигде не останавливаясь, никого собой не радуя. Его носят порывы ветра; оно следует за его дуновением, вечно сухое и вечно не со всеми.</w:t>
        <w:br/>
        <w:t xml:space="preserve">Кот, вздохнув, отпустил лапу с перекати-поля. Оно словно поняло, и, подпрыгнув, понеслось по шатающимся доскам в сторону моря, легко соскочило на волны, и, не утонув, поплыло куда-то в этом морском киселе хмурого моря. </w:t>
        <w:br/>
        <w:t>Кота уже не могло удивить ничто, даже и такое странное, не жидкое море. Он опять было устроился на досках, но вдруг его внимание привлек путник.</w:t>
        <w:br/>
        <w:t>Путник этот казался расплывчатой серебристой тенью, необычайно яркой для этого места. И главное, путник подошел и пригладил встопорощенную шерсть кота.</w:t>
        <w:br/>
        <w:t xml:space="preserve">- Хочешь, я стану тебе другом? Да еще и заберу тебя отсюда, кот? - елейным голоском произнес ангел. Его крылья легли по обе стороны его тела, измаравшись здешней грязью. </w:t>
        <w:br/>
        <w:t>- А что для этого надо, друг? - мигом обрадовался одинокий кот. - Говори, и я с радостью помогу тебе!</w:t>
        <w:br/>
        <w:t>Ангел отметил про себя, как быстро кот дал согласие, причем еще не выслушав толком.</w:t>
        <w:br/>
        <w:t xml:space="preserve">- Ты станешь этим созданием, - движение ладонью: перед котом повис в воздухе клейкими нитями-картинкой беловолосый юноша с зелеными глазами. - И заберешь его доброту. </w:t>
        <w:br/>
        <w:t>- Ха, проще простого! Я справлюсь с ним! - оскалился обломанными клыками кот.</w:t>
        <w:br/>
        <w:t xml:space="preserve">- Тогда... - ангел провел по его морде крылом, и исчезли обломанные клыки и сломанный хвост. На миг на морде повис образ юноши с зелеными глазами и белыми волосами, и тотчас же угас, как тлеющий уголек. </w:t>
        <w:br/>
        <w:t>Ангел хмыкнул и мечом своим распорол ткань реальности. В дыре безмятежно лежал на столе в белом халате спящий юноша с перебитыми конечностями.</w:t>
        <w:br/>
        <w:t xml:space="preserve">Кот мигом примчался на то место, где они разговаривали. Он нашёл только непривычно яркий здесь бутон розы да сухие, морщинистые стебли шиповника, у которых обрезали цветки. </w:t>
        <w:br/>
        <w:t>И кот сел на траву, держа в лапе розу, столь дорогую его сердцу как память о том мире, где он так хотел выращивать этот цвет - не цветы, а их яркость. И всё-таки он не смог сжать в своих лапах этот кусочек весны, он бережно положил его поверх своей покалеченной лапы.</w:t>
        <w:br/>
        <w:t>И - вспомнил эти странные глаза юноши.</w:t>
        <w:br/>
        <w:t>"Глаза цвета лугов! - оскалился он. - А вот бы… вот бы вырезать их у него и положить потом возле изголовья своей кровати! И любоваться ими, видя остановившийся взгляд, вспоминая его речи!"</w:t>
        <w:br/>
        <w:t>И, бережно неся увядающий бутон, кот стал удаляться.</w:t>
        <w:br/>
        <w:t>Он пришёл на пристань и лёг там, вытянув лапы и пристроив за ухом бутон, уже почти развалившийся от неловких пальцев.</w:t>
        <w:br/>
        <w:t xml:space="preserve">Потом оглянулся на дыру, и в его глазах на миг узнались яркие зеленые глаза юноши. Одним прыжком подселяющаяся сущность по имени Ангро-Манью прыгнула, вытянув вперед лапы, и проникла в самое сердце измученного юноши. </w:t>
        <w:br/>
        <w:t xml:space="preserve">Тот только вскрикнул от острой сердечной боли и провалился в бессознательное состояние. </w:t>
        <w:br/>
        <w:t>А Ангро внутри него выжидал, когда можно будет взять поводья в свои лапы.</w:t>
        <w:br/>
        <w:t xml:space="preserve">Он хотел выкопать колодец в своих мечтах; однако сейчас этот колодец медленно превращался в яму-ловушку с остро заточенными кольями на дне. </w:t>
        <w:br/>
        <w:br/>
        <w:t xml:space="preserve">...Его подняли на руки, слегка встряхнули. Ариман взвизгнул от боли в запястьях и лодыжках и пришел в себя. Он лежал на лазоревых простынях, а под его спиной была серебряного цвета подушка. Возле его рук сидел ангел в таких же цветах, с красивыми, отливающими серебром крыльями. Ангел этот смазывал ему запястья душистой кашицей из мелко порубленных листьев и корешков, дающих сок. </w:t>
        <w:br/>
        <w:t xml:space="preserve">Ариман попробовал шевельнуть запястьем, но прохладная рука легла поверх него. Ангел с укоризной посмотрел в изумрудные глаза - его глаза были тоже зелеными, больше под цвет свежей майской зелени лип - и что-то пробормотал, поглаживая его руку. </w:t>
        <w:br/>
        <w:t>- Тебе лучше бежать отсюда. Сегодня они перебили тебе руки и ноги, на завтра их планы проверить твою живучесть. Я видел, я знаю. Я помогу тебе.</w:t>
        <w:br/>
        <w:t xml:space="preserve">- Кто ты? </w:t>
        <w:br/>
        <w:t>Ангел беспечно улыбнулся: в мыслях Аримана морской волной начертилось - Ирриэль.</w:t>
        <w:br/>
        <w:t>- Ирриэль...-попробовал на вкус Ариман. - Красиво оно звучит. Только не навсегда.</w:t>
        <w:br/>
        <w:t>- Я больше такой жизни не вынесу! - пожаловался ангел. - У них ведь не только ты мучаешься... Я вас всех хотел выпустить, но остальные погибли от боли, ты самый стойкий. Я не могу знать, что мне будет, но я выпущу тебя!</w:t>
        <w:br/>
        <w:br/>
        <w:t xml:space="preserve">Ирриэль легко толкнул ворота. Позади тонули во мраке розы, вечно неувядающие, огромные и несуразные. Впереди было усыпанное осенними колосьями дикой пшеницы и синими брызгами васильков поле. </w:t>
        <w:br/>
        <w:t>Ариман еще раз оглянулся на ангела, запоминая его глаза, его лунно-небесные крылья...</w:t>
        <w:br/>
        <w:t>Ирриэль пару раз кивнул и улыбнулся.</w:t>
        <w:br/>
        <w:t>- Иди. Я давно все обдумал, иди, пока это можно еще. Скоро они обнаружат... все случится скоро.</w:t>
        <w:br/>
        <w:t>- Спасибо, мой друг! - Ариман кивнул, великолепно понимая, чего это будет стоить ангелу - выпустить в ночь заготовку богов.</w:t>
        <w:br/>
        <w:t>...Ангела уже не было. Дождем-листопадом опадали сверху кроваво-лазоревые с серебром перья-листья, маленькая фигурка тонула в беспроглядном мраке, мельчая и теряясь. Ветер завил кудрями черные волосы, тело менялось на глазах, из него поднимались черным дымом гигантские перепончатые крылья. Ари пригляделся и увидел, что фигурка прикрывает грудь, а потом она распалась дождем ярких звездочек. И все исчезло. Только в черной стоячей воде распростерлось тело, и сверху его поливало ливнем.</w:t>
        <w:br/>
        <w:br/>
        <w:t xml:space="preserve">...Ариман отдышался. Кошмары потом, но что-то говорило ему, что то, что он видел - правда. Худой изможденный мальчик грохнулся в прелую, пахнущую ливнем траву. Здесь, видимо, еще побережье, но долетает раскаленный воздух пустыни - она за спиной. Просто море спутавшейся травы - дюны, как подсказало что-то мальчишке. </w:t>
        <w:br/>
        <w:t xml:space="preserve">Он прикрыл глаза. Ему показалось, неуловимо запахло ароматными мерзкими розами.. </w:t>
        <w:br/>
        <w:t xml:space="preserve">Он вскочил. Да, так и есть, погоня. Несколько белых пятен света верхом на белогривых конях. </w:t>
        <w:br/>
        <w:t>Пока вдалеке.</w:t>
        <w:br/>
        <w:t>Но еще приблизятся. И тогда...</w:t>
        <w:br/>
        <w:t>Ариман осмотрелся, пробежав несколько метров к кромке воды. Город. Всего минут пять, и он окажется там.</w:t>
        <w:br/>
        <w:t>Ну а кого ангелы станут искать в последнем случае?</w:t>
        <w:br/>
        <w:t>Правильно. Существо, кардинально отличное от мальчика с белокурыми волосами.</w:t>
        <w:br/>
        <w:t>Ариман сосредоточился и взялся за выстраивание образа.</w:t>
        <w:br/>
        <w:t>Глава вторая</w:t>
        <w:br/>
        <w:t>Пиратка</w:t>
        <w:br/>
        <w:t>Гроза восточных морей, смуглая персиянка по имени Арини лихо вскочила на рею. Сверху приближающийся порт был очень хорошо виден. Вот, сейчас пристанем, распродадим награбленное, может быть, матросам развлечение найдем. Арини была капитаном "Рыжего льва", а также мастером фехтования. Сотоварищи всегда говорили ей: "Ну зачем тебе шпагами махать, а? Врежешь кому по горлу двуручником, и все, никаких церемоний!" Но это отважные родители говорили, от которых девушка впоследствии сбежала, не вынеся просто их претензий. И того, что ее приковывали к дому. Она ставила себя иначе - молодцевато, наравне с мужчинами, она была их главой, их командиром, могла и ругнуться, и на спор распить с командой забитый ромом трюм. На корабле она не была "их леди", она была "наш капитан". Если бы не характерные округлости там где надо, и крутые бедра, и шляпа с целым ворохом разноцветных перьев, и откровенная одежда, все бы тотчас же забыли ее пол, поскольку и она, и пираты отнюдь не в юбках ходили. Ее часто видели с соблазняющими вырезами, желанную и рыжую, как разгоревшееся пламя пожара, но не было на корабле наглецов, которые решились бы подкатить к пиратке хотя бы. Никто не решался. А вот капитан всегда искал для команды цветы одной ночи, вавилонских блудниц или, попросту, шлюх.</w:t>
        <w:br/>
        <w:t>И сейчас в порт они шли хотя бы затем. Ну и еще Арини хотелось винограда. А также пряностей, вина, пальмовой водки, новые штаны, алую красивую тряпку для волос, мяса, чего-нибудь для того, чтобы подвести глаза, и, конечно, ее матросам нужна шлюха.</w:t>
        <w:br/>
        <w:t>Арини пошла в город одна. На бедре была ее шпага, матрос был послан за всем, что она решила купить.</w:t>
        <w:br/>
        <w:t>Ну а она разыскивала шлюх.</w:t>
        <w:br/>
        <w:t>Эта странная женщина сразу же попалась ей на глаза. Во-первых, она была как-то любопытно накрашена, даже, скорее, как-то неуклюже. А на вид ей, казалось, было лет тридцать - солидный возраст, в нем уже должны уметь краситься. Ни одного клиента у шлюхи не было. Зеленые глаза, черные волосы, белоснежная кожа, едва прикрытые тканью рубашки груди, средние. Зеленые глаза зазывают, сама женщина стоит как-то вразвалку, явно собираясь позволить вытворять с ней все, что угодно, а голос какой-то необычайно глухой и низкий..</w:t>
        <w:br/>
        <w:t>Уж на кого-кого, а вот на женщину эта не походила.</w:t>
        <w:br/>
        <w:t>- Ты, - вяло крикнула Арини. - Имя, почем?</w:t>
        <w:br/>
        <w:t>- Красавка Беладонна,- представилась шлюха. - Для тебя - бесплатно, - она прикрыла глаза.</w:t>
        <w:br/>
        <w:t>"Будь я мужчиной, я бы ее мигом разложила", - пронеслось у Арини. И только сейчас ее болезненно кольнула мысль о том, каково же это быть шлюхой...</w:t>
        <w:br/>
        <w:t>- Пошли, - уже ласковее сказала она. - Ты будешь эту ночь моя.</w:t>
        <w:br/>
        <w:t>- Да, малышка, я постараюсь доставить тебе неземное удовольствие... - промурлыкала женщина.</w:t>
        <w:br/>
        <w:t>Арини вздрогнула. Как похоже эта шлюха изобразила кошку - даже пиратку проняло!</w:t>
        <w:br/>
        <w:t> - Однако смелое решение - так лишиться девственности...- прошептал чей-то мужской голос, нагнетая обстановку.</w:t>
        <w:br/>
        <w:t> Арини резко обернулась, выхватив шпагу.</w:t>
        <w:br/>
        <w:t>Позади как-то неумело шла Беладонна. Как же она виляла бедрами... но явно - играя.</w:t>
        <w:br/>
        <w:t>Арини запустила ее к себе в каюту, сама прошлась по кораблю. Вся команда заозиралась на Красавку. Что же будет теперь...</w:t>
        <w:br/>
        <w:t>Она вернулась в каюту. Хм, ну что за наваждение, это вовсе не переодетый мужик...но надо бы проверить, перед тем, как ее подомнет под себя команда...</w:t>
        <w:br/>
        <w:t>...На капитанской койке, отвернувшись к стенке, лежал удивительно красивый юноша в черно-белом одеянии, и, казалось, спал.</w:t>
        <w:br/>
        <w:t>Арини удивилась, прошлась к нему, положила на его плечо руку, стала тормошить наглеца.</w:t>
        <w:br/>
        <w:t>- А где же наша Красавка? Может, я сразу выкину кое-кого за борт за такое вторжение?</w:t>
        <w:br/>
        <w:t>Юноша разлепил сонные глаза, и на Арини взглянули потрясающей красоты изумрудные взрослые глаза. Такие глаза бывают только у людей, которые многое перенесли и многое вытерпели. Волосы юноши были молочно-белые, очень пушистые и мягкие, и Арини едва переборола желание забраться в них пальцами и гладить.</w:t>
        <w:br/>
        <w:t>А сейчас она просто уселась с ним рядом.</w:t>
        <w:br/>
        <w:t>У юноши был красивый голос. Очень мелодичный. Такие голоса легко переделать в какое угодно звучание. А еще юноша был изумительной красоты, так и хотелось его взять на руки и никому не отдать, приберечь для себя.</w:t>
        <w:br/>
        <w:t>Арини он очень понравился. Оставь она его на борту - чего доброго, влюбится еще в этого симпатичного малыша.</w:t>
        <w:br/>
        <w:t>- Нет твоей Красавки. Наверное уже ушла с кем-нибудь спать. Это же ее работа, - он очаровательно улыбнулся и поправил прядь ее волос. - Я могу остаться с тобой?</w:t>
        <w:br/>
        <w:t>-Ты - да, - Арини выпалила это не задумываясь. - Ты хоть умеешь помогать на корабле? Надо же тебя приспособить как-то...</w:t>
        <w:br/>
        <w:t>И тут она ойкнула, дотронувшись до влажного ворота его рубашки. Он быстро набухал кровью.</w:t>
        <w:br/>
        <w:t>А юноша отвел глаза.</w:t>
        <w:br/>
        <w:t>- Я ранен, - просто сказал он. - И я устал. Но от работы на корабле я и не думаю отказываться. Ты меня приютила, спасибо тебе большое...</w:t>
        <w:br/>
        <w:t>Арини сорвала с него рубашку, а он поежился, и по тому, как мальчик (ну не тянет он на юношу!) шарахнулся и тотчас же сжался, она поняла, что он, как и она, ни разу не пробовал то, что она хотела попробовать. Но только с тем, кого любила.</w:t>
        <w:br/>
        <w:t>Она дотронулась до его кожи. Он это вынес, но было видно, что раньше с ним не особо церемонились, когда его трогали, может, даже...</w:t>
        <w:br/>
        <w:t>На его шее был ошейник и цепочка стальных роз, литыми, с шипами настолько огромными, что врезались в его шею, и очень глубоко. Алые полоски крови шли по его телу за шиворот.</w:t>
        <w:br/>
        <w:t>И только теперь Арини заметила, насколько он бледен. Его глаза мутнели, как вода с песком на мелководье, казалось, что он сейчас рухнет в обморок.</w:t>
        <w:br/>
        <w:t>Арини расцепила ошейник на его шее, достала бинты. Водой промыла раны, и перебинтовала.</w:t>
        <w:br/>
        <w:t>- Отлеживайся, малыш. - и неосознанно вдруг поцеловала его шею, пригладив его волосы.</w:t>
        <w:br/>
        <w:t>Из каюты Арини вышла с ошейником в руках.</w:t>
        <w:br/>
        <w:t>И только сейчас увидела, что он сплошной.</w:t>
        <w:br/>
        <w:t>Глава 3</w:t>
        <w:br/>
        <w:t>Снова розы и перья</w:t>
        <w:br/>
        <w:t xml:space="preserve">Арини вернулась в свою каюту. Время к ночи, пора сменить повязку на раскуроченной шее юноши, да и самой лечь спать. Вахту она выставила, до рассвета не станем предпринимать никаких маневров, корабль пока и без капитана побудет. А вот юноша - нет. </w:t>
        <w:br/>
        <w:t>Арини подошла к нему. Какой стеснительный, по-прежнему спит в одежде, не раздеваясь... Повязка на шее загрубела от крови, покоричневела. Только разрезать, что уж там, несложно. Лишь бы не навредить ему. Ошейник Арини опустила рядом с ним на свой личный сундук, в котором держала вещи, присела, оглаживая шелковистые пряди волос, что по цвету были хлопьями свежевыпавшего снега. Юноша заворочался под ее руками и сладко зевнул. Потом щекой потерся о ее подставленную руку, что-то произнес, и открыл свои зеленые луговые глаза. Арини улыбнулась ему и принялась разрезать повязку на его шее. А его глаза стали ярче и не столь мутными, уже не больными. Арини сняла бинты, и под ними оказалась чистая, затянувшаяся рана, разве что чуть-чуть покрытая корочкой запекшейся крови.</w:t>
        <w:br/>
        <w:t>Арини после браслета мало что удивило. Она обмыла его кожу, и перед ним очутилась полная фруктов тарелка.</w:t>
        <w:br/>
        <w:t>- Поешь, станет лучше. Ты пока болен и наверняка ослабел от потери крови, но и это поправимо, скоро уже встанешь на ноги.</w:t>
        <w:br/>
        <w:t>- На ноги я могу встать хоть сейчас! - объявил он, благодарно потеревшись щекой о ее руку. - Спасибо, ты очень добрая... Зови меня Ариман, - прикинув что-то в уме, сообщил он.</w:t>
        <w:br/>
        <w:t>Она кивнула.</w:t>
        <w:br/>
        <w:t xml:space="preserve">Потом пора было ложиться. Арини забралась к нему на койку и целомудренно обняла его. А он в ответ как-то сник и испуганно вздрогнул. </w:t>
        <w:br/>
        <w:t xml:space="preserve">Она же просто спала, сомкнув пальцы на его груди. </w:t>
        <w:br/>
        <w:t>Он был мягкий, робкий и все равно не покидало ощущение, что он волшебный и очень красивый...</w:t>
        <w:br/>
        <w:t>Так они и уснули, друг подле друга...</w:t>
        <w:br/>
        <w:t xml:space="preserve">Наутро она обнаружила, что юноша лежит, положив голову ей на плечо. Странно - в каюте пахло не морем и канатами, а... Розами. Она опустила его на обе лопатки, при этом его губы мученически искривились, так бывало всякий раз, когда она дотрагивалась до него. Сама же Арини встала и пошла к выходу из каюты. Но вокруг валялись помятые лепестки роз... Крупных алых роз. И белоснежные перья удивительной чистоты. Не было видно контуров и линий - только белый цвет-свет... </w:t>
        <w:br/>
        <w:t xml:space="preserve">Арини выскочила из каюты. Перед ней возвышался хмурый человек в белом одеянии. Под которым вполне можно было бы спрятать крылья. В его руках был целый куст-букет алых роз и... выпотрошенная подушка, крест-накрест распоротая мечом (кинжалом?). </w:t>
        <w:br/>
        <w:t>Без вступлений человек начал:</w:t>
        <w:br/>
        <w:t>- Выдать нам его.</w:t>
        <w:br/>
        <w:t>- Нет, - Арини была непреклонна.</w:t>
        <w:br/>
        <w:t>- Это окончательное решение? Сейчас ты за него поплатишься, упрямая...</w:t>
        <w:br/>
        <w:t>- Пусть! Но, если ошейник на нем - ваш, будьте вы прокляты! - вскричала пиратка.</w:t>
        <w:br/>
        <w:t>Молча странный человек всадил в корму посох. Тот тотчас же обернулся огненным мечом, пробивая и поджигая доски. В образовавшуюся течь пошла вода.</w:t>
        <w:br/>
        <w:t xml:space="preserve">Проклятый потопитель исчез. </w:t>
        <w:br/>
        <w:t>Арини не удивлялась. Она гаркнула команде спасаться и в бешеном темпе понеслась вниз, за невиданной красоты мальчишкой...</w:t>
      </w:r>
    </w:p>
    <w:p>
      <w:pPr>
        <w:pStyle w:val="Normal"/>
        <w:rPr/>
      </w:pPr>
      <w:r>
        <w:rPr/>
      </w:r>
    </w:p>
    <w:p>
      <w:pPr>
        <w:pStyle w:val="Normal"/>
        <w:jc w:val="center"/>
        <w:rPr/>
      </w:pPr>
      <w:r>
        <w:rPr/>
        <w:t>Глава 4</w:t>
      </w:r>
    </w:p>
    <w:p>
      <w:pPr>
        <w:pStyle w:val="Normal"/>
        <w:jc w:val="center"/>
        <w:rPr/>
      </w:pPr>
      <w:r>
        <w:rPr/>
        <w:t>Мускусная кабарга</w:t>
      </w:r>
    </w:p>
    <w:p>
      <w:pPr>
        <w:pStyle w:val="Normal"/>
        <w:rPr/>
      </w:pPr>
      <w:r>
        <w:rPr/>
        <w:t>Вихрастый синеглазый паренек повис под пальмовым листом, обрывая в корзину финики с пальмы. Словно сквозь воду было слышно, как он смеется, давя в руках замечательные красивые плоды, иногда скидывая их вниз. Внизу мама повесит эти плоды сушить, или же разложит под лучами солнца – в любом случае это выйдет вкусно. Осталось собрать совсем чуть-чуть…</w:t>
      </w:r>
    </w:p>
    <w:p>
      <w:pPr>
        <w:pStyle w:val="Normal"/>
        <w:rPr/>
      </w:pPr>
      <w:r>
        <w:rPr/>
        <w:t>Он побежал назад с корзинкой, позвал маму, чтобы сразу вышла к крыльцу. Он бежал радостно и быстро, на ходу перепрыгивая через какие-то кувшины…</w:t>
      </w:r>
    </w:p>
    <w:p>
      <w:pPr>
        <w:pStyle w:val="Normal"/>
        <w:rPr/>
      </w:pPr>
      <w:r>
        <w:rPr/>
        <w:t xml:space="preserve">Он вывернул за угол и радостно вскрикнул, увидев, как его мама вместе с </w:t>
        <w:br/>
        <w:t xml:space="preserve">отцом улыбаются ему и как радостен и сладок миг возвращения домой. </w:t>
        <w:br/>
        <w:t xml:space="preserve">Сейчас он войдет в дом, а там будут ждать теплая постель и вкусная еда. </w:t>
        <w:br/>
        <w:t xml:space="preserve">За спиной расползались сумерки, медленно обволакивая его темнотой, </w:t>
        <w:br/>
        <w:t xml:space="preserve">словно кто-то под водой опрокинул ведро чернил, а впереди - теплые, </w:t>
        <w:br/>
        <w:t xml:space="preserve">горячие руки матери. И отец принес на ужин дичи, которую купил на рынке, </w:t>
        <w:br/>
        <w:t xml:space="preserve">и обязательно подаст ее с лимонами из замечательной провинции </w:t>
        <w:br/>
        <w:t xml:space="preserve">Мазендеран. Мама умеет делать свое коронное блюдо - печь хлеб. Мы здесь </w:t>
        <w:br/>
        <w:t xml:space="preserve">единственные и неоспоримые мастера по выпечке хлеба, а отец многое </w:t>
        <w:br/>
        <w:t xml:space="preserve">умеет: вскоре сын подрастет, и вместе будем метать ножи, овладевать </w:t>
        <w:br/>
        <w:t xml:space="preserve">техникой рукопашного боя, учиться мечам. Он обещал завтра взять с собой </w:t>
        <w:br/>
        <w:t xml:space="preserve">на рыбалку, а послезавтра съездим к источнику за водой, а впереди - весь </w:t>
        <w:br/>
        <w:t xml:space="preserve">мир. Сын вырастет весь в отца, такой же сильный, статный, такой же </w:t>
        <w:br/>
        <w:t xml:space="preserve">любящий муж и достойный супруг, и сам потом станет отцом. Он сумеет </w:t>
        <w:br/>
        <w:t xml:space="preserve">защищать, сумеет любить и помогать, сумеет оставаться собой. Он будет </w:t>
        <w:br/>
        <w:t xml:space="preserve">способен на все. А потом выберет себе какое-нибудь ремесло по душе и </w:t>
        <w:br/>
        <w:t xml:space="preserve">доживет до старости, а там будет наставлять молодое поколение, которое </w:t>
        <w:br/>
        <w:t xml:space="preserve">точно так же будет скучать по вечернему воздуху, пропитанному запахом </w:t>
        <w:br/>
        <w:t xml:space="preserve">готовящегося хлеба, по небу, вспоротому рассветом, по краю песка и </w:t>
        <w:br/>
        <w:t xml:space="preserve">жестких листьев пальм, по той еде, за которую отвечает любящая мама. </w:t>
        <w:br/>
        <w:t xml:space="preserve">Он протянул к ним руки, зажимая под мышкой корзину, улыбнулся, обнял </w:t>
        <w:br/>
        <w:t xml:space="preserve">своих родителей. Как же хорошо и тепло, это - твоя семья и твой родной </w:t>
        <w:br/>
        <w:t xml:space="preserve">дом. Твое убежище, где никто не тронет тебя. </w:t>
        <w:br/>
        <w:t xml:space="preserve">В воздухе вдруг резко и размашисто мелькнул платок пламени. Именно </w:t>
        <w:br/>
        <w:t xml:space="preserve">пламенем и показался меч. Отец погиб в первую очередь, заслоняя мать: </w:t>
        <w:br/>
        <w:t xml:space="preserve">меч прошел сквозь его клинок, поставленный в уверенном блоке, так, </w:t>
        <w:br/>
        <w:t xml:space="preserve">словно взрезал лист бумаги. Мама последовала за ним секундой позже. </w:t>
        <w:br/>
        <w:t xml:space="preserve">Ослепительные фигуры раскрыли свои белоснежные крылья, словно занавеска </w:t>
        <w:br/>
        <w:t xml:space="preserve">на ветру обволокли мальчишку. Сын тянулся к маме, касаясь ее теплой </w:t>
        <w:br/>
        <w:t xml:space="preserve">жаркой руки, покрытой алой коркой крови. Их разъединили. Разделили. Его </w:t>
        <w:br/>
        <w:t xml:space="preserve">отправили на землю, толкнув, а потом бесцеременно подняли, осматривая. </w:t>
        <w:br/>
        <w:t xml:space="preserve">"Сойдет. - бросил один из них. - Выдать ему комнатку". </w:t>
        <w:br/>
        <w:t xml:space="preserve">"Сперва посмотрим на него пристальнее", - существо прищурилось и резким </w:t>
        <w:br/>
        <w:t xml:space="preserve">взмахом руки содрало с мальчишки одежду. Он упал в грязь, зябко ежась от </w:t>
        <w:br/>
        <w:t xml:space="preserve">вечерней пустыни, в которой было совсем не жарко. Поднял взгляд, пытаясь </w:t>
        <w:br/>
        <w:t xml:space="preserve">хоть как-то, рукой, прикрыть наготу, но его подхватили на руки, </w:t>
        <w:br/>
        <w:t xml:space="preserve">перевернув на спину и открыв незащищенный живот, и поволокли навстречу </w:t>
        <w:br/>
        <w:t xml:space="preserve">облакам. </w:t>
        <w:br/>
        <w:t xml:space="preserve">...Ариман очнулся, несколько раз судорожно глотнул воздух, перекатился </w:t>
        <w:br/>
        <w:t xml:space="preserve">на жесткой подстилке, сел. Черные лошади хватали с недовольством жесткую </w:t>
        <w:br/>
        <w:t xml:space="preserve">листву пальм, деловито обкусывая саксаул с отсутствующим выражением </w:t>
        <w:br/>
        <w:t xml:space="preserve">морд. Глаза фосфорицировали во мраке. Ариман съежился, ойкнул и провел </w:t>
        <w:br/>
        <w:t xml:space="preserve">рукой по шелковистой морде. Лошадь фыркнула и свесила шею к траве, где </w:t>
        <w:br/>
        <w:t xml:space="preserve">они вдвоем уже выгрызли аккуратный круг. Ариман как-то не заметил, что </w:t>
        <w:br/>
        <w:t xml:space="preserve">водит рукой в морде лошади и гладит ее больше по мясу, и с ужасом </w:t>
        <w:br/>
        <w:t xml:space="preserve">выдернул руку. Он посмотрел на руку - вроде бы порядок, рука не была </w:t>
        <w:br/>
        <w:t xml:space="preserve">покрыта кровяной коркой. Ариман перевел дух и тут же получил новое </w:t>
        <w:br/>
        <w:t xml:space="preserve">разочарование: стоять он не мог. Сон взволновал и разъярил его. Он </w:t>
        <w:br/>
        <w:t xml:space="preserve">дрожал, словно от холода. Он попытался встать на ноги, но не смог, </w:t>
        <w:br/>
        <w:t xml:space="preserve">словно поменялся центр тяжести. Он снова не удержался, брякнулся на </w:t>
        <w:br/>
        <w:t xml:space="preserve">руки, и тут опустил взгляд. </w:t>
        <w:br/>
        <w:t xml:space="preserve">Продолжительное, громкое рычание подняло на ноги Арини, она протерла </w:t>
        <w:br/>
        <w:t xml:space="preserve">глаза, поискала взглядом юношу, никого не обнаружила, решила, что тот от </w:t>
        <w:br/>
        <w:t xml:space="preserve">нее удрал, и тут увидела рядом с лошадьми кота. Огромный кот, то ли </w:t>
        <w:br/>
        <w:t xml:space="preserve">тигр, то ли рысь с помесью домашнего питомца, а еще копна белых волос на </w:t>
        <w:br/>
        <w:t xml:space="preserve">голове. Он смотрелся бы внушительно, если бы не старался стоять на </w:t>
        <w:br/>
        <w:t xml:space="preserve">задних ногах и не жестикулировал бы так отчаянно, окончательно теряя </w:t>
        <w:br/>
        <w:t xml:space="preserve">равновесие. Арини подождала, пока кот снова встанет, опираясь на </w:t>
        <w:br/>
        <w:t xml:space="preserve">безучастную ко всему лошадь, и рассмеялась, глядя, как он пытается </w:t>
        <w:br/>
        <w:t xml:space="preserve">вытряхнуть из лап когти, внимательно рассматривая подушечку лапы, </w:t>
        <w:br/>
        <w:t xml:space="preserve">пытаясь сообразить, откуда выходит коготь. Пару раз он попал когтем по </w:t>
        <w:br/>
        <w:t xml:space="preserve">своей шелковистой щеке, и Арини окончательно перестала бояться. Весело! </w:t>
        <w:br/>
        <w:t xml:space="preserve">Кот прошел еще пару шагов, подгребая лапами воздух, так как сильно </w:t>
        <w:br/>
        <w:t xml:space="preserve">заваливался назад, потерял почти опору под ногами, задрав кверху одну </w:t>
        <w:br/>
        <w:t xml:space="preserve">заднюю лапу, оглянулся, дернул хвостом, увидел свой хвост, отчего шерсть </w:t>
        <w:br/>
        <w:t xml:space="preserve">на нем встала дыбом от ужаса, и тут он упал на спину, явно переводя дух. </w:t>
        <w:br/>
        <w:t xml:space="preserve">Арини склонилась над ним, позвала неуверенно: </w:t>
        <w:br/>
        <w:t xml:space="preserve">- Ариман? </w:t>
        <w:br/>
        <w:t xml:space="preserve">Тигр утвердительно кивнул, развел в сторону лапы, то ли извиняясь, то ли </w:t>
        <w:br/>
        <w:t xml:space="preserve">обнимая ее в воздухе - отчего стал втрое забавнее, потому что снова все </w:t>
        <w:br/>
        <w:t xml:space="preserve">закончилось падением. </w:t>
        <w:br/>
        <w:t xml:space="preserve">Арини подняла его за лапы, после чего кот дернулся и отмахнулся от нее </w:t>
        <w:br/>
        <w:t xml:space="preserve">странной иноходью, оторвав от земли левую переднюю и заднюю лапы, и тут </w:t>
        <w:br/>
        <w:t xml:space="preserve">упал на правый бок. </w:t>
        <w:br/>
        <w:t xml:space="preserve">Арини улыбнулась и спросила: </w:t>
        <w:br/>
        <w:t xml:space="preserve">- Что с тобой случилось? </w:t>
        <w:br/>
        <w:t xml:space="preserve">Тигр закивал и начал корябать что-то на песке изогнутым когтем. Для </w:t>
        <w:br/>
        <w:t xml:space="preserve">востока идеально, понятно теперь, как писали предки персов... </w:t>
        <w:br/>
        <w:t xml:space="preserve">Арини всмотрелась в песок, прищурилась... </w:t>
        <w:br/>
        <w:t xml:space="preserve">- Ничего не понимаю. </w:t>
        <w:br/>
        <w:t xml:space="preserve">Кот разочарованно выдохнул, прикусил губу, ужаснулся ощущению </w:t>
        <w:br/>
        <w:t xml:space="preserve">сабель-клыков, испугался, замарал лапой написанное, написал снова. </w:t>
        <w:br/>
        <w:t xml:space="preserve">Арини присмотрелась так, что, казалось, скоро разложит песок на частицы, </w:t>
        <w:br/>
        <w:t xml:space="preserve">но - снова неудача. </w:t>
        <w:br/>
        <w:t xml:space="preserve">- Непонятно. </w:t>
        <w:br/>
        <w:t xml:space="preserve">Тигр мотнул головой, а потом издал рычание. </w:t>
        <w:br/>
        <w:t xml:space="preserve">- Э? </w:t>
        <w:br/>
        <w:t xml:space="preserve">Тигр рыкнул немного иначе, в другой тональности. </w:t>
        <w:br/>
        <w:t xml:space="preserve">Арини застыла с совершенно остолбеневшим видом. </w:t>
        <w:br/>
        <w:t xml:space="preserve">Потом принес из сумки на боку коня глиняную табличку, нацепив ее на </w:t>
        <w:br/>
        <w:t xml:space="preserve">коготь (Арини мысленно вздрогнула, увидев подобное). Арини попробовала </w:t>
        <w:br/>
        <w:t xml:space="preserve">прочитать, но снова ничего не поняла. </w:t>
        <w:br/>
        <w:t xml:space="preserve">- А на языке Финикии нет? </w:t>
        <w:br/>
        <w:t xml:space="preserve">Тигр картинно положил лапу себе на глаза, пофыркал, после чего оперся на </w:t>
        <w:br/>
        <w:t xml:space="preserve">пальму и встал на задние ноги, используя когти как прищепки. С трудом </w:t>
        <w:br/>
        <w:t xml:space="preserve">отделил один палец от лапы, выставил его вверх. </w:t>
        <w:br/>
        <w:t xml:space="preserve">Арини начала считать: </w:t>
        <w:br/>
        <w:t xml:space="preserve">- Один. </w:t>
        <w:br/>
        <w:t xml:space="preserve">Ариман потоптал лапами ствол пальмы. </w:t>
        <w:br/>
        <w:t xml:space="preserve">-П, - сообразила Арини. </w:t>
        <w:br/>
        <w:t xml:space="preserve">Ариман подошел к ней и потянул зубом ее штаны, лапой придерживая их, так </w:t>
        <w:br/>
        <w:t xml:space="preserve">как не планировал, что сдерет с ремнем. </w:t>
        <w:br/>
        <w:t xml:space="preserve">-Р, - парировала Арини. </w:t>
        <w:br/>
        <w:t xml:space="preserve">Кот покружился по песку, ткнул носом сумку с финиками. </w:t>
        <w:br/>
        <w:t xml:space="preserve">-Ф, -сказала было Арини, но тотчас же замотала головой: - Е! Еда! </w:t>
        <w:br/>
        <w:t xml:space="preserve">Кот довольно замотал головой, потом подпрыгнул и снял лапой ветку </w:t>
        <w:br/>
        <w:t xml:space="preserve">пальмы, получив на треугольные уши ворох трухи от старых листьев. </w:t>
        <w:br/>
        <w:t xml:space="preserve">-В, - сказала Арини. </w:t>
        <w:br/>
        <w:t xml:space="preserve">Кот снова тронул ремень. </w:t>
        <w:br/>
        <w:t xml:space="preserve">-Р, значит... Превр... </w:t>
        <w:br/>
        <w:t xml:space="preserve">Тигр ткнул в себя лапой. </w:t>
        <w:br/>
        <w:t xml:space="preserve">-Т? - Ариман ткнул мордой Арини, и она сообразила: -А. </w:t>
        <w:br/>
        <w:t xml:space="preserve">Тигр неумело нарисовал на песке тигра. </w:t>
        <w:br/>
        <w:t xml:space="preserve">-Вот теперь т! Преврат..Превратился? </w:t>
        <w:br/>
        <w:t xml:space="preserve">Тигр топнул ногой и уныло улегся наземь. </w:t>
        <w:br/>
        <w:t xml:space="preserve">- Но как мы пройдем с тобой дальше? Уверен, что не можешь вернуться в </w:t>
        <w:br/>
        <w:t xml:space="preserve">человеческое обличье? - Арини закидывала вопросами. </w:t>
        <w:br/>
        <w:t xml:space="preserve">Ариман покачал головой, попробовал что-то сказать, но ничего не вышло. </w:t>
        <w:br/>
        <w:t xml:space="preserve">- Не знаешь, как? </w:t>
        <w:br/>
        <w:t xml:space="preserve">Тигр кивнул. Потом попробовал встать на задние ноги, но снова рухнул, и </w:t>
        <w:br/>
        <w:t xml:space="preserve">как-то извиняясь взглянул на Арини. </w:t>
        <w:br/>
        <w:t xml:space="preserve">- О, у меня идея. </w:t>
        <w:br/>
        <w:t xml:space="preserve">...Ариман шел за ней, недовольно порыкивая, отчего получил натянутую </w:t>
        <w:br/>
        <w:t xml:space="preserve">веревку, которая дернула его за шею. Ариман ругнулся и вложил лапу между </w:t>
        <w:br/>
        <w:t xml:space="preserve">веревкой и шеей, жалостливо мяукнул. </w:t>
        <w:br/>
        <w:t xml:space="preserve">- Не издавай таких звуков, ты так не умеешь! - Арини выдернула ему лапу </w:t>
        <w:br/>
        <w:t xml:space="preserve">из петли и повела его дальше, осторожно ступая по песку. </w:t>
        <w:br/>
        <w:t xml:space="preserve">На них нервно оглядывались кочевники, удивляясь странному существу на </w:t>
        <w:br/>
        <w:t xml:space="preserve">веревке, подобных которому они еще не видели никогда. </w:t>
        <w:br/>
        <w:t xml:space="preserve">- Ты чего тут забыла? Почему без сопровождения мужчины? </w:t>
        <w:br/>
        <w:t xml:space="preserve">Арини вскинула бровь: </w:t>
        <w:br/>
        <w:t xml:space="preserve">- Я имею право передвигаться свободно. В Финикии свои законы, и прошу </w:t>
        <w:br/>
        <w:t xml:space="preserve">тебя их не трогать. </w:t>
        <w:br/>
        <w:t xml:space="preserve">- Законы законами, но... Что это за зверя ты ведешь на веревке? </w:t>
        <w:br/>
        <w:t xml:space="preserve">Арини обернулась на Аримана. Да, полутра прошло не зря в приготовлениях. </w:t>
        <w:br/>
        <w:t xml:space="preserve">Они с огромным трудом вдвоем пытались наколдовать белую ткань, в которую </w:t>
        <w:br/>
        <w:t xml:space="preserve">можно было бы завернуть красноватую шкуру саблезубого тигра так, чтобы </w:t>
        <w:br/>
        <w:t xml:space="preserve">было непонятно, что это за животное. Ариман сперва подумал, порычал, </w:t>
        <w:br/>
        <w:t xml:space="preserve">поразмахивал руками и сотворил... Рыбий скелет. Арини прыснула. Потом </w:t>
        <w:br/>
        <w:t xml:space="preserve">Ариман нахмурился, задумался, заворошил хвостом по песку, елозя по трухе </w:t>
        <w:br/>
        <w:t xml:space="preserve">от пальм, и изобрел длинную бахромчатую полоску ткани. Ничего не вышло </w:t>
        <w:br/>
        <w:t xml:space="preserve">вновь. После этого он затанцевал по песку в истинно шаманском танце, </w:t>
        <w:br/>
        <w:t xml:space="preserve">пару раз ударил ногами по песку как по бубну, сделал пару странных </w:t>
        <w:br/>
        <w:t xml:space="preserve">телодвижений и тут расползся лапами по песку. Снова потерял равновесие. </w:t>
        <w:br/>
        <w:t xml:space="preserve">Арини начала соскребать песок с какого-то длинного покрывала, вытащила </w:t>
        <w:br/>
        <w:t xml:space="preserve">его из-под тигра и радостно сообщила: </w:t>
        <w:br/>
        <w:t xml:space="preserve">- Палатка кочевников! Нам повезло, что ты ее еще не успел превратить в </w:t>
        <w:br/>
        <w:t xml:space="preserve">плавник! </w:t>
        <w:br/>
        <w:t xml:space="preserve">Тигр фыркнул и отвернулся, бухнувшись на спину, пару раз упал сперва на </w:t>
        <w:br/>
        <w:t xml:space="preserve">один бок, потом на второй, после чего сел по-лошадиному, скрестив на </w:t>
        <w:br/>
        <w:t xml:space="preserve">груди передние лапы. Голову он повесил. </w:t>
        <w:br/>
        <w:t xml:space="preserve">Арини вынула кинжал. </w:t>
        <w:br/>
        <w:t xml:space="preserve">Сейчас кочевник видел картину очень странную: перед ним стоял какой-то </w:t>
        <w:br/>
        <w:t xml:space="preserve">зверь со шкурой под цвет палаток (маскировочная?), у зверя горели два </w:t>
        <w:br/>
        <w:t xml:space="preserve">зеленых глаза, а по обе стороны рта торчали внушительные клыки. </w:t>
        <w:br/>
        <w:t xml:space="preserve">- Это...мускусная кабарга, - нашлась Арини. - Он индийский, я привезла </w:t>
        <w:br/>
        <w:t xml:space="preserve">продавать. Мясо вкусное. </w:t>
        <w:br/>
        <w:t xml:space="preserve">- Уже попробовали? - кочевник с интересом разглядывал набухшую кровью </w:t>
        <w:br/>
        <w:t xml:space="preserve">ткань на шее кабарги. </w:t>
        <w:br/>
        <w:t xml:space="preserve">- Нет, это он сам. Носится, не успеваешь увидеть, иногда заматывается в </w:t>
        <w:br/>
        <w:t xml:space="preserve">колючки, прыгает по пальмам и все такое... - Арини дьяволски улыбнулась, </w:t>
        <w:br/>
        <w:t xml:space="preserve">а Ариман фыркнул с явным намерением дать ей тычок в бок. </w:t>
        <w:br/>
        <w:t xml:space="preserve">- Это что вообще такое? </w:t>
        <w:br/>
        <w:t xml:space="preserve">- По принадлежности? Вообще-то олень. Горный, - добавила Арини, </w:t>
        <w:br/>
        <w:t xml:space="preserve">наблюдая, как Ариман попытался одолеть пальму в одном мастерском забеге </w:t>
        <w:br/>
        <w:t xml:space="preserve">на нее. - Снова носится, видите? </w:t>
        <w:br/>
        <w:t xml:space="preserve">Аримана быстро утомило, и он повис на пальме, спустился, отпустив </w:t>
        <w:br/>
        <w:t xml:space="preserve">дерево, с которого в неведомые дали унесло парнишку, мирно обрывающего </w:t>
        <w:br/>
        <w:t xml:space="preserve">финики, и принялся лакать воду. </w:t>
        <w:br/>
        <w:t xml:space="preserve">Арини знаками помахала ему, чтобы прекратил лакать и пил как олень. </w:t>
        <w:br/>
        <w:t xml:space="preserve">- Впервые вижу клыкастых оленей, - задумчиво протянул кочевник. </w:t>
        <w:br/>
        <w:t xml:space="preserve">- Ну как же! Столько упоминаний...- Арини показала на рисунок кабарги на </w:t>
        <w:br/>
        <w:t xml:space="preserve">камне. </w:t>
        <w:br/>
        <w:t xml:space="preserve">- Это ты только что набросала, - заявил кочевник. - Впрочем, при чем тут </w:t>
        <w:br/>
        <w:t xml:space="preserve">это, мне-то до вас дела нет. Продавай своего оленя, надеюсь, получишь за </w:t>
        <w:br/>
        <w:t xml:space="preserve">него ту сумму, которую он своим содержанием окупит, - и кочевник уже </w:t>
        <w:br/>
        <w:t xml:space="preserve">было пошел прочь, как тут увидел на животе Аримана странные пятна. - Это </w:t>
        <w:br/>
        <w:t xml:space="preserve">еще что такое? </w:t>
        <w:br/>
        <w:t xml:space="preserve">-Ну это он... Лежал так...вымарался в грязи... </w:t>
        <w:br/>
        <w:t xml:space="preserve">Кочевник подозрительно принюхался, а потом погладил ткань на теле </w:t>
        <w:br/>
        <w:t xml:space="preserve">Аримана. </w:t>
        <w:br/>
        <w:t xml:space="preserve">- И кожа - жесткая от морской соли, а еще... </w:t>
        <w:br/>
        <w:t xml:space="preserve">-Да, обгорел он, из пожара в джунглях вытащила, потому и завернула в </w:t>
        <w:br/>
        <w:t xml:space="preserve">ткань, - Арини отпиралась как могла. </w:t>
        <w:br/>
        <w:t xml:space="preserve">Кочевник безжалостно сдернул ткань. </w:t>
        <w:br/>
        <w:t xml:space="preserve">- Больной он у тебя, вон, оказывается, тигром стал... </w:t>
        <w:br/>
        <w:t xml:space="preserve">Ариман оскалился, зарычал и начал активно подметать кочевникам пол </w:t>
        <w:br/>
        <w:t xml:space="preserve">хвостом. Глаза стали словно изумруды под солнцем: кот вздумал легко </w:t>
        <w:br/>
        <w:t xml:space="preserve">отмахнуться от навязчивого человека, но легко не вышло: Ариман был </w:t>
        <w:br/>
        <w:t xml:space="preserve">уверен, что задел лапой совсем чуть-чуть, но его противник отлетел к </w:t>
        <w:br/>
        <w:t xml:space="preserve">стенке и затих там. </w:t>
        <w:br/>
        <w:t xml:space="preserve">-Кошка! Отродье! Убейте его! Храфстра! Нечистое создание! Порождение </w:t>
        <w:br/>
        <w:t xml:space="preserve">Аримана - бога зла! </w:t>
        <w:br/>
        <w:t xml:space="preserve">Ариман удивленно остановился, деловито приподнял вверх один палец - </w:t>
        <w:br/>
        <w:t xml:space="preserve">расцепить их на сей раз вышло на удивление быстро - и парировал: </w:t>
        <w:br/>
        <w:t xml:space="preserve">- Не порождение Аримана, а сам Ариман; приветствую вас здесь, на Земле. </w:t>
        <w:br/>
        <w:t xml:space="preserve">Вы транзитом или хотите взять автограф? </w:t>
        <w:br/>
        <w:t xml:space="preserve">И тотчас же замолк, сам пытаясь осознать, что сказал. Но сперва стоило </w:t>
        <w:br/>
        <w:t xml:space="preserve">позакрывать всем отпавшие челюсти, так как кочевники тоже ничего не </w:t>
        <w:br/>
        <w:t xml:space="preserve">поняли. </w:t>
        <w:br/>
        <w:t xml:space="preserve">Арини гневно обернулась к коту: </w:t>
        <w:br/>
        <w:t xml:space="preserve">- Ты умеешь говорить? Ты сумел, а мне говорил обратное! </w:t>
        <w:br/>
        <w:t xml:space="preserve">- Но я не мог говорить, я и сейчас не могу! Видишь - издаю только </w:t>
        <w:br/>
        <w:t xml:space="preserve">рычание. </w:t>
        <w:br/>
        <w:t xml:space="preserve">И Ариман слабенько мяукнул. Не вышло порычать. </w:t>
        <w:br/>
        <w:t xml:space="preserve">- Ах ты! Да я тебе сейчас в глаз дам! </w:t>
        <w:br/>
        <w:t xml:space="preserve">Это внесло замешательство в ряды кочевников. Люди пустыни переглянулись </w:t>
        <w:br/>
        <w:t xml:space="preserve">и потихоньку стали расходиться, тихо, чтобы разгневанная пиратка их не </w:t>
        <w:br/>
        <w:t xml:space="preserve">услышала. </w:t>
        <w:br/>
        <w:t xml:space="preserve">Арини оказалась возле Аримана, ему пару раз досталось от нее веткой, </w:t>
        <w:br/>
        <w:t xml:space="preserve">которая валялась поодаль. </w:t>
        <w:br/>
        <w:t xml:space="preserve">Ариман уворачивался как мог, танцуя и запутываясь во всех четырех лапах, </w:t>
        <w:br/>
        <w:t xml:space="preserve">а потом Арини стала целиться ему в одно интересное место, и пришлось </w:t>
        <w:br/>
        <w:t xml:space="preserve">сильно подкидывать задом. </w:t>
        <w:br/>
        <w:t xml:space="preserve">- Уймись! Рррмяр, я не хотел, я ррр не ррры как ррряу! Ррр-а рррмяур! </w:t>
        <w:br/>
        <w:t xml:space="preserve">Аримана приперли к стволу пальмы, и он не нашел иного выхода, как </w:t>
        <w:br/>
        <w:t xml:space="preserve">забраться на него весьма хитрым способом: вкогтился всеми четырьмя </w:t>
        <w:br/>
        <w:t xml:space="preserve">лапами и на спине вскарабкался на самую верхушку. Там он обхватил лапами </w:t>
        <w:br/>
        <w:t xml:space="preserve">зелень и так и сжался. Обвившись вокруг листьев, он перевел дух. </w:t>
        <w:br/>
        <w:t xml:space="preserve">Арини пару раз треснула деревяшкой по стволу пальмы, пнула дерево с </w:t>
        <w:br/>
        <w:t xml:space="preserve">тигром ногой, но оно почему-то и не думало падать, а после Арини засела </w:t>
        <w:br/>
        <w:t xml:space="preserve">возле дерева. </w:t>
        <w:br/>
        <w:t xml:space="preserve">Дальнейший диалог вышел поистине замечательным. </w:t>
        <w:br/>
        <w:t xml:space="preserve">- Не сбросишь мне фиников? </w:t>
        <w:br/>
        <w:t xml:space="preserve">(Гроздь фиников мирно падает возле руки Арини) </w:t>
        <w:br/>
        <w:t xml:space="preserve">- Спасибо. </w:t>
        <w:br/>
        <w:t xml:space="preserve">- Всегда рад. Уйдешь? </w:t>
        <w:br/>
        <w:t xml:space="preserve">- Стряси еще. </w:t>
        <w:br/>
        <w:t xml:space="preserve">(Вторая гроздь обваливается уже небрежнее на плечо девушке). </w:t>
        <w:br/>
        <w:t xml:space="preserve">- Спасибо. </w:t>
        <w:br/>
        <w:t xml:space="preserve">- Я могу спуститься? </w:t>
        <w:br/>
        <w:t xml:space="preserve">- Я тебя убью, а потом сделаю чучело. </w:t>
        <w:br/>
        <w:t xml:space="preserve">- Поставишь его возле парадного входа? </w:t>
        <w:br/>
        <w:t xml:space="preserve">- Нет, буду класть на него ноги в своей каюте. </w:t>
        <w:br/>
        <w:t xml:space="preserve">- Нет, меня такой расклад не устраивает. Я не умею быть чучелом. Я еще </w:t>
        <w:br/>
        <w:t xml:space="preserve">не играл чучело, у меня нет моей роли, я совсем не умею носить солому в </w:t>
        <w:br/>
        <w:t xml:space="preserve">брюхе и очень не люблю не есть и не пить, кроме того... </w:t>
        <w:br/>
        <w:t xml:space="preserve">- Заткнись. </w:t>
        <w:br/>
        <w:t xml:space="preserve">- Я выиграл! </w:t>
        <w:br/>
        <w:t xml:space="preserve">- Чудно. Стряси еще веточку. </w:t>
        <w:br/>
        <w:t xml:space="preserve">(Дружно шмякается дюжина фиников). </w:t>
        <w:br/>
        <w:t xml:space="preserve">- Арини, мне холодно. </w:t>
        <w:br/>
        <w:t xml:space="preserve">- Твои проблемы. Шуба вполне себе теплая. </w:t>
        <w:br/>
        <w:t xml:space="preserve">- Арини, я....(неразборчивое рычание). </w:t>
        <w:br/>
        <w:t xml:space="preserve">- А перевести? </w:t>
        <w:br/>
        <w:t xml:space="preserve">На этом дар речи Ариман потерял, а кроме того, стемнело, и потому тигр </w:t>
        <w:br/>
        <w:t xml:space="preserve">вкогтился лапами в верхушку пальмы и так и задремал. </w:t>
        <w:br/>
        <w:t xml:space="preserve">В середине ночи тигр с ужасом проснулся, осознав, что ему непередаваемо </w:t>
        <w:br/>
        <w:t xml:space="preserve">холодно и за ночь что-то стряслось. И тут же обнаружил, что: пальму </w:t>
        <w:br/>
        <w:t xml:space="preserve">обхватывали не его когтистые лапы, а руки человека! За ночь он как-то </w:t>
        <w:br/>
        <w:t xml:space="preserve">вернулся в нормальное обличье! </w:t>
        <w:br/>
        <w:t xml:space="preserve">Под утро Арини проснулась лежащей в куче фиников. </w:t>
        <w:br/>
        <w:t xml:space="preserve">- Ариман? </w:t>
        <w:br/>
        <w:t xml:space="preserve">- Я наверху. Я не могу спуститься. </w:t>
        <w:br/>
        <w:t xml:space="preserve">- Чучело отменяется? Впрочем, я смогу найти тебе иное применение. </w:t>
        <w:br/>
        <w:t xml:space="preserve">- Какое? </w:t>
        <w:br/>
        <w:t xml:space="preserve">- Ты в курсе, что мы заблудились? </w:t>
        <w:br/>
        <w:t xml:space="preserve">- И? </w:t>
        <w:br/>
        <w:t xml:space="preserve">- Тебе надо будет нас отсюда вывести. </w:t>
        <w:br/>
        <w:t xml:space="preserve">- Я ничего не обещаю, но... </w:t>
        <w:br/>
        <w:t xml:space="preserve">Арини резво забралась наверх и за шиворот сгребла Аримана вниз. </w:t>
        <w:br/>
        <w:t xml:space="preserve">- Позор. Стоит заняться твоим образованием. Что ты бы делал без </w:t>
        <w:br/>
        <w:t xml:space="preserve">этих...превращений? </w:t>
        <w:br/>
        <w:t xml:space="preserve">- Пек хлеб. </w:t>
        <w:br/>
        <w:t xml:space="preserve">- Шутишь, да?! Ты ж никак колдуешь напропалую? </w:t>
        <w:br/>
        <w:t xml:space="preserve">- Я похож на колдуна? </w:t>
        <w:br/>
        <w:t xml:space="preserve">- Вообще-то простые люди не превращаются в таких котов... </w:t>
        <w:br/>
        <w:t xml:space="preserve">- А непростые? </w:t>
        <w:br/>
        <w:t xml:space="preserve">Ответом было молчание. </w:t>
        <w:br/>
        <w:t xml:space="preserve">- Понятно, я полез обратно на пальму... </w:t>
        <w:br/>
        <w:t xml:space="preserve">- Нет! </w:t>
        <w:br/>
        <w:t xml:space="preserve">Арини так решительно сказала это слово, что Ариман в недоумении </w:t>
        <w:br/>
        <w:t xml:space="preserve">обернулся к ней. </w:t>
        <w:br/>
        <w:t xml:space="preserve"> - Там закончились финики. </w:t>
        <w:br/>
        <w:t xml:space="preserve">Ариман усмехнулся и подошел к ней. </w:t>
        <w:br/>
        <w:t xml:space="preserve">- Арини, я не колдун. Мне пришлось туго в свое время. Я расскажу чуть </w:t>
        <w:br/>
        <w:t xml:space="preserve">позже об этом. </w:t>
        <w:br/>
        <w:t xml:space="preserve">Она вела коней в поводу, они смирно шли за ней следом, а Ариман вырвался </w:t>
        <w:br/>
        <w:t xml:space="preserve">вперед. Он вдруг увидел один из колодцев, сеть которых верно служила </w:t>
        <w:br/>
        <w:t xml:space="preserve">персам: воду брали из общего канала внизу, а сами водные пути чистили. </w:t>
        <w:br/>
        <w:t xml:space="preserve">Арини и Ариман набрали воды, после чего Ариман вдруг застыл. Родные </w:t>
        <w:br/>
        <w:t xml:space="preserve">дома! Он вернулся! Вернулся домой! Вон его корзинка, вон финиковая </w:t>
        <w:br/>
        <w:t xml:space="preserve">пальма у входа, а еще на ветру хлопает развешенное сушиться белье. </w:t>
        <w:br/>
        <w:t xml:space="preserve">Остальные его друзья выбегут встречать его, и все будет как впредь - </w:t>
        <w:br/>
        <w:t xml:space="preserve">снова побежим гоняться друг за другом и воображать себя героями битв. </w:t>
        <w:br/>
        <w:t xml:space="preserve">Ариман наконец-то дома! И Арини оставим у родителей. </w:t>
        <w:br/>
        <w:t xml:space="preserve">Но странная, гнетущая тишина и лишь едва различимый шепот песка напрягли </w:t>
        <w:br/>
        <w:t xml:space="preserve">Аримана. Он прислушался: снова ничего. Никаких намеков на жизнь. Даже не </w:t>
        <w:br/>
        <w:t xml:space="preserve">слышно лая четырехглазой собаки, оберега деревни. </w:t>
        <w:br/>
        <w:t xml:space="preserve">Холодок пробежал по спине Аримана. Скажите, что то, что он видел, было </w:t>
        <w:br/>
        <w:t xml:space="preserve">только сном. Что и сейчас он - спит. </w:t>
        <w:br/>
        <w:t xml:space="preserve">Но нет. </w:t>
        <w:br/>
        <w:t xml:space="preserve">Ни мамы, ни папы, ни соседей. Ариман медленно, очень медленно подошел к </w:t>
        <w:br/>
        <w:t xml:space="preserve">своему дому, застыл. Даже стервятники улетели. На пороге лежали два </w:t>
        <w:br/>
        <w:t xml:space="preserve">скелета, обняв друг друга. У руки одного лежал меч. </w:t>
        <w:br/>
        <w:t xml:space="preserve">Его ноги подломились словно под тяжестью всего тела, Ариман упал на </w:t>
        <w:br/>
        <w:t xml:space="preserve">колени, склонив голову. Слов не осталось. Не осталось ничего в сознании. </w:t>
        <w:br/>
        <w:t xml:space="preserve">Только глухая боль и ненависть. Он представлял, как проламывает черепа и </w:t>
        <w:br/>
        <w:t xml:space="preserve">вскрывает хребты, и во все стороны летят брызги вкусной ангельской </w:t>
        <w:br/>
        <w:t xml:space="preserve">крови. Ариман прошел по комнатам. Он наступал на обломки посуды, которая </w:t>
        <w:br/>
        <w:t xml:space="preserve">с треском крошилась под ногами, шагал по разбросанным всюду черепкам, и </w:t>
        <w:br/>
        <w:t xml:space="preserve">от пола поднимался песок-пыль. По разодранной в клочья одежде, по </w:t>
        <w:br/>
        <w:t xml:space="preserve">разбитым глиняным табличкам, по плесневому хлебу. Он вышел под навес, </w:t>
        <w:br/>
        <w:t xml:space="preserve">посмотреть, что осталось от прежней роскоши в маленьком внутреннем </w:t>
        <w:br/>
        <w:t xml:space="preserve">дворике. Мама выращивала в небольшом горшке горную траву как память о </w:t>
        <w:br/>
        <w:t xml:space="preserve">том горном селе, где родилась - некогда она полюбила отца Аримана, но не </w:t>
        <w:br/>
        <w:t xml:space="preserve">смогла расстаться с родиной. И потому забрала кусок родины - простую </w:t>
        <w:br/>
        <w:t xml:space="preserve">траву - с собой. Каждое утро Ариман прилежно поливал этот горшок, а </w:t>
        <w:br/>
        <w:t xml:space="preserve">теперь трава лежала светло-коричневыми стеблями, иссушенными солнцем. </w:t>
        <w:br/>
        <w:t xml:space="preserve">Поверх намело песка. Ариман обернулся: в большой кадке жило маленькое </w:t>
        <w:br/>
        <w:t xml:space="preserve">деревце лимона, которое каждую весну выпускало несколько ароматных белых </w:t>
        <w:br/>
        <w:t xml:space="preserve">цветов, пахнущих нежностью, любовью и сладостью, а потом два месяца </w:t>
        <w:br/>
        <w:t xml:space="preserve">уходило на свежий желтый плод, с тонкой кожей и пупырышками. Соседи </w:t>
        <w:br/>
        <w:t xml:space="preserve">любовались деревцем, а семья Аримана срывала потом это чудо и подавала к </w:t>
        <w:br/>
        <w:t xml:space="preserve">столу. И, пускай гостей было много, каждый из них получал по маленькой </w:t>
        <w:br/>
        <w:t xml:space="preserve">дольке. Поэтому Ариман вырезал из целой дольки небольшой треугольник и с </w:t>
        <w:br/>
        <w:t xml:space="preserve">благоговением съедал его. </w:t>
        <w:br/>
        <w:t xml:space="preserve">Огненный меч иссушил и убил дерево. В руках Аримана оказалась коробочка </w:t>
        <w:br/>
        <w:t xml:space="preserve">с семенами. Ариман бережно, как некогда, перед всеми, ножом, срезали </w:t>
        <w:br/>
        <w:t xml:space="preserve">лимон, снял с ветки плод и опустил его в седельную сумку своей лошади. </w:t>
        <w:br/>
        <w:t xml:space="preserve">А потом он зашел в дом и скинул с себя одежду в своей комнате. Он </w:t>
        <w:br/>
        <w:t xml:space="preserve">осмотрел себя со стороны, подобрал нехитрый скарб, переоделся в </w:t>
        <w:br/>
        <w:t xml:space="preserve">привычное, щупая свое тело, словно неродное, а потом вышел под палящее </w:t>
        <w:br/>
        <w:t xml:space="preserve">солнце. </w:t>
        <w:br/>
        <w:t xml:space="preserve">Он пошел по мертвому городу, осматриваясь. Он ненавидел ангелов и думал </w:t>
        <w:br/>
        <w:t xml:space="preserve">о том, как отомстит. Внезапно ему под ноги попалась глиняная табличка с </w:t>
        <w:br/>
        <w:t xml:space="preserve">учетом проданных товаров. Он поднял ее и увидел одну-единственную </w:t>
        <w:br/>
        <w:t xml:space="preserve">надпись на ней: </w:t>
        <w:br/>
        <w:t>"Мазендеран".</w:t>
      </w:r>
    </w:p>
    <w:p>
      <w:pPr>
        <w:pStyle w:val="Normal"/>
        <w:jc w:val="center"/>
        <w:rPr/>
      </w:pPr>
      <w:r>
        <w:rPr/>
        <w:t>Глава 5</w:t>
      </w:r>
    </w:p>
    <w:p>
      <w:pPr>
        <w:pStyle w:val="Normal"/>
        <w:jc w:val="center"/>
        <w:rPr/>
      </w:pPr>
      <w:r>
        <w:rPr/>
        <w:t>Две встречи</w:t>
      </w:r>
    </w:p>
    <w:p>
      <w:pPr>
        <w:pStyle w:val="Normal"/>
        <w:rPr/>
      </w:pPr>
      <w:r>
        <w:rPr/>
        <w:t xml:space="preserve">Арини возникла за спиной так быстро, что он ничего не успел предпринять. </w:t>
        <w:br/>
        <w:t xml:space="preserve">Он стоял чуть поодаль, склонив голову, и тихо произносил чьи-то имена. </w:t>
        <w:br/>
        <w:t xml:space="preserve">- С тобой все хорошо? </w:t>
        <w:br/>
        <w:t xml:space="preserve">- Хорошо? Лучше и быть не может! Все попросту замечательно, чудно! </w:t>
        <w:br/>
        <w:t xml:space="preserve">Маньяки-ангелы вторглись в мой дом, во имя всего святого и благостного </w:t>
        <w:br/>
        <w:t xml:space="preserve">прирезали мою родню, к которой я так стремился, перебили всех друзей, а </w:t>
        <w:br/>
        <w:t xml:space="preserve">вдобавок сделали из меня не пойми что. Это то, чего мне так не хватало. </w:t>
        <w:br/>
        <w:t xml:space="preserve">Арини положила руку ему на плечо, с содроганием глядя на следы от </w:t>
        <w:br/>
        <w:t xml:space="preserve">ошейника на нежной коже его шеи, погладила и тихо произнесла: </w:t>
        <w:br/>
        <w:t xml:space="preserve">- Все в порядке. Не думай о прошлом. </w:t>
        <w:br/>
        <w:t xml:space="preserve">- Я отомщу. И жестоко. </w:t>
        <w:br/>
        <w:t xml:space="preserve">- Это мертвых из могил не поднимет. </w:t>
        <w:br/>
        <w:t xml:space="preserve">- Зато я сам успокоюсь. </w:t>
        <w:br/>
        <w:t xml:space="preserve">Он сел, словно обмяк, и скрестил руки на груди. </w:t>
        <w:br/>
        <w:t xml:space="preserve">- Арини, все наладится. Как иначе-то? </w:t>
        <w:br/>
        <w:t xml:space="preserve">- Я тебе об этом только что говорила. </w:t>
        <w:br/>
        <w:t xml:space="preserve">- Нет, это была моя мысль. </w:t>
        <w:br/>
        <w:t xml:space="preserve">- А вот докажи, что это так. </w:t>
        <w:br/>
        <w:t xml:space="preserve">Ариман взмахнул рукой, и тут со стороны услышал их разговор всего лишь </w:t>
        <w:br/>
        <w:t xml:space="preserve">несколько секунд назад. </w:t>
        <w:br/>
        <w:t xml:space="preserve">- Ты права, - он с ужасом посмотрел на руки, нервно озираясь. </w:t>
        <w:br/>
        <w:t xml:space="preserve">- Что было-то? </w:t>
        <w:br/>
        <w:t xml:space="preserve">- Я перелистнул время назад. </w:t>
        <w:br/>
        <w:t xml:space="preserve">- Что?! </w:t>
        <w:br/>
        <w:t xml:space="preserve">- Я подумал, что хочу убедиться в своей правоте - и услышал, как ты мне </w:t>
        <w:br/>
        <w:t xml:space="preserve">сказала. </w:t>
        <w:br/>
        <w:t xml:space="preserve">- Ух ты! Так вот как ты умеешь? Ну-ка, попробуй еще! </w:t>
        <w:br/>
        <w:t xml:space="preserve">- Арини, у меня может не... ой! </w:t>
        <w:br/>
        <w:t xml:space="preserve">- Захочешь шкуру сохранить - должно выйти! Лови! </w:t>
        <w:br/>
        <w:t xml:space="preserve">В его сторону полетел небольшой камень. Ариман пригнулся и откатился в </w:t>
        <w:br/>
        <w:t xml:space="preserve">сторону. </w:t>
        <w:br/>
        <w:t xml:space="preserve">- Нечестно, отправь этот камень в прошлое! </w:t>
        <w:br/>
        <w:t xml:space="preserve">Ариман сосредоточился, и камень полетел назад, словно там его тянули </w:t>
        <w:br/>
        <w:t xml:space="preserve">магнитом. </w:t>
        <w:br/>
        <w:t xml:space="preserve">- Ух, ничего себе... </w:t>
        <w:br/>
        <w:t xml:space="preserve">Ариман посмотрел назад. У небольшой финиковой пальмы лежал кем-то </w:t>
        <w:br/>
        <w:t xml:space="preserve">брошенный или сломанный кувшин. Ариман хитро прищурился и наставил на </w:t>
        <w:br/>
        <w:t xml:space="preserve">него палец: </w:t>
        <w:br/>
        <w:t xml:space="preserve">- Тебе повелеваю вернуться на три года назад! </w:t>
        <w:br/>
        <w:t xml:space="preserve">Кувшин вдруг окутался дымкой, а потом появился - новый, только что с </w:t>
        <w:br/>
        <w:t xml:space="preserve">гончарного круга. </w:t>
        <w:br/>
        <w:t xml:space="preserve">Ариман довольно улыбнулся, осмотрелся вокруг, увидел сам город - и тут </w:t>
        <w:br/>
        <w:t xml:space="preserve">его осенила грустная идея. </w:t>
        <w:br/>
        <w:t xml:space="preserve">Если город не будет атакован ангелами? Скажем, это будет... Год назад? </w:t>
        <w:br/>
        <w:t xml:space="preserve">Он задумался, плавный жест обтек город вокруг, и люди на улицах стали </w:t>
        <w:br/>
        <w:t xml:space="preserve">оживать, разбитое соединялось в целое вновь, на деревце лимона возникли </w:t>
        <w:br/>
        <w:t xml:space="preserve">цветы, и волшебный аромат лета и гор наполнил раскаленный воздух. Пучок </w:t>
        <w:br/>
        <w:t xml:space="preserve">травы в горшке покрылся зеленым - сперва от корня, далее весь лист, а </w:t>
        <w:br/>
        <w:t xml:space="preserve">потом из дома вышел с корзинкой мальчишка - финики собирать. </w:t>
        <w:br/>
        <w:t xml:space="preserve">- Я... иду... сюда... - выдохнул Ариман и опрометью кинулся в открытую </w:t>
        <w:br/>
        <w:t xml:space="preserve">пустыню. </w:t>
        <w:br/>
        <w:t xml:space="preserve">И тотчас замер. Не слышно движений. </w:t>
        <w:br/>
        <w:t xml:space="preserve">Он медленно оглянулся. Мальчишка с финиками медленно истлевал на глазах, </w:t>
        <w:br/>
        <w:t xml:space="preserve">словно был из золы: его постепенно смывало ветром, и вот наконец он </w:t>
        <w:br/>
        <w:t xml:space="preserve">исчез, как осыпался позади него город. </w:t>
        <w:br/>
        <w:t xml:space="preserve">- Нет, - констатировал Ариман. </w:t>
        <w:br/>
        <w:t xml:space="preserve">- Отчего нет? - громовой голос явился ниоткуда, и его интонации были </w:t>
        <w:br/>
        <w:t xml:space="preserve">скорее утверждением. - Привыкай, жизнь бога начинается с отсутствия </w:t>
        <w:br/>
        <w:t xml:space="preserve">семьи. </w:t>
        <w:br/>
        <w:t xml:space="preserve">- Но я не хочу так. Я - не бог, - Ариман не удивился, а смело повернулся </w:t>
        <w:br/>
        <w:t xml:space="preserve">к своему собеседнику. </w:t>
        <w:br/>
        <w:t xml:space="preserve">Больше всего его шокировали собачьи разумные глаза с темными глубинами </w:t>
        <w:br/>
        <w:t xml:space="preserve">бездонных, антрацитовых зрачков без единого блика. Они смотрели прямо в </w:t>
        <w:br/>
        <w:t xml:space="preserve">глубины его души и видели его всего. Голова шакала на мускулистом </w:t>
        <w:br/>
        <w:t xml:space="preserve">человеческом теле. Яркие янтарные глаза, теплые медовые сполохи чистого </w:t>
        <w:br/>
        <w:t xml:space="preserve">солнца. Там, где шакалья голова переходила в тело, поверх шерсти было </w:t>
        <w:br/>
        <w:t xml:space="preserve">надето золотое украшение, а на поясе существа было что-то наподобие </w:t>
        <w:br/>
        <w:t xml:space="preserve">ниспадающей юбки белого цвета. На ногах - сандалии. </w:t>
        <w:br/>
        <w:t xml:space="preserve">Существо с шакальей головой и телом мускулистого мужчины посмотрело на </w:t>
        <w:br/>
        <w:t xml:space="preserve">Аримана и улыбнулось. Улыбка вышла натянутой. </w:t>
        <w:br/>
        <w:t xml:space="preserve">- Ты такой не один, Ариман. Тебе предстоит слишком многое. Встречай </w:t>
        <w:br/>
        <w:t xml:space="preserve">проблемы, не отступая. Сейчас тебе удалось создать видимость силы; что </w:t>
        <w:br/>
        <w:t xml:space="preserve">будет потом? </w:t>
        <w:br/>
        <w:t xml:space="preserve">- Я уже многое одолел! Прекратите дурацкие проверки и верните мне </w:t>
        <w:br/>
        <w:t xml:space="preserve">человеческое существование! </w:t>
        <w:br/>
        <w:t xml:space="preserve">- Человеческое существование? О чем ты? Ты уже не человек, это отменить </w:t>
        <w:br/>
        <w:t xml:space="preserve">нельзя. Величайший дар богов твой, а ты им пренебрегаешь. Не ценишь нас? </w:t>
        <w:br/>
        <w:t xml:space="preserve">Взгляни, какой ты человек, - и шакалоголовый, наклонившись, вытащил из </w:t>
        <w:br/>
        <w:t xml:space="preserve">песка большое зеркало. </w:t>
        <w:br/>
        <w:t xml:space="preserve">Ариман заглянул, прищурившись. </w:t>
        <w:br/>
        <w:t xml:space="preserve">И отпрянул. </w:t>
        <w:br/>
        <w:t xml:space="preserve">Синие глаза цвета весеннего неба исчезли навсегда в глубине водной толщи </w:t>
        <w:br/>
        <w:t xml:space="preserve">зеленого океана. Глаза цвета петрушки, укропа, лука порея, хитрые, </w:t>
        <w:br/>
        <w:t xml:space="preserve">загадочные и опасные. Взрослые. Ариман отшатнулся: глаза никому не </w:t>
        <w:br/>
        <w:t xml:space="preserve">верили и всех презирали. От прежней запыленной песком одежды ничего не </w:t>
        <w:br/>
        <w:t xml:space="preserve">осталось: пусть он и переодевался дома, но снова на нем был черно-белый </w:t>
        <w:br/>
        <w:t xml:space="preserve">плащ, черная, расшитая белым рубашка и черные длинные штаны, свободные и </w:t>
        <w:br/>
        <w:t xml:space="preserve">легкие. На ногах - черные сапоги из прочной кожи. Как нельзя лучше </w:t>
        <w:br/>
        <w:t xml:space="preserve">черный притягивает солнце. Для пустыни решение более чем нетривиальное. </w:t>
        <w:br/>
        <w:t xml:space="preserve">Рубашка была расшита мифическими симургами и грифонами с рогами, </w:t>
        <w:br/>
        <w:t xml:space="preserve">держащими в руках очертание странного цветка: Ариман ни разу в жизни не </w:t>
        <w:br/>
        <w:t xml:space="preserve">встречал подснежники, но этот цветок был именно таким. Ариман </w:t>
        <w:br/>
        <w:t xml:space="preserve">прищурился, и нитки расплелись, ложась очертанием лимонного цветка. </w:t>
        <w:br/>
        <w:t xml:space="preserve">Некогда Ариман слышал о тех мифах и легендах, что были среди персов </w:t>
        <w:br/>
        <w:t xml:space="preserve">совсем недавно: говорят, эти мифы постепенно переходили из язычества в </w:t>
        <w:br/>
        <w:t xml:space="preserve">новую религию, а там приобретали новые черты. Отец доставал с полки </w:t>
        <w:br/>
        <w:t xml:space="preserve">подлинную реликвию рода - глиняные таблички с глубокими насечками - </w:t>
        <w:br/>
        <w:t xml:space="preserve">надписями клинописью. Там были рисунки и маленькие рассказы о Ахурамазде </w:t>
        <w:br/>
        <w:t xml:space="preserve">и злобном брате его Аримане, о боге времени Зерване, о крылатых </w:t>
        <w:br/>
        <w:t xml:space="preserve">псах-симургах, и просто рисунки с царских ападан Персии. Мальчишка, </w:t>
        <w:br/>
        <w:t xml:space="preserve">слушая отца, не мог понять, зачем Ариман вредил миру. Судя по всему, </w:t>
        <w:br/>
        <w:t xml:space="preserve">шанс понять все же предоставится. И еще какой! Так сказать, изнутри. </w:t>
        <w:br/>
        <w:t xml:space="preserve">К черно-белому наряду прилагалась странная прическа. Короткие белые </w:t>
        <w:br/>
        <w:t xml:space="preserve">волосы выглядели рядом с зелеными глазами демоническими. Ариман сразу </w:t>
        <w:br/>
        <w:t xml:space="preserve">стал стесняться шелковистых прядей: без черной одежды станет уже </w:t>
        <w:br/>
        <w:t xml:space="preserve">некрасиво. </w:t>
        <w:br/>
        <w:t xml:space="preserve">- Оценил? </w:t>
        <w:br/>
        <w:t xml:space="preserve">- Да. Вот отчего шарахались люди!.. Зачем? </w:t>
        <w:br/>
        <w:t xml:space="preserve">- Ты нужен. </w:t>
        <w:br/>
        <w:t xml:space="preserve">- Людям - тоже. </w:t>
        <w:br/>
        <w:t xml:space="preserve">- Твоей семье? Увы. </w:t>
        <w:br/>
        <w:t xml:space="preserve">- Скажешь, соболезнуешь? </w:t>
        <w:br/>
        <w:t xml:space="preserve">- Нет. Но лучше припрячь жалость по отношению к себе. </w:t>
        <w:br/>
        <w:t xml:space="preserve">- Назови свое имя, чтобы я мог найти тебя и отомстить! </w:t>
        <w:br/>
        <w:t xml:space="preserve">- Это не тайна. Анубис. </w:t>
        <w:br/>
        <w:t xml:space="preserve">Ариман вздрогнул, услышав грозное имя египетского бога. </w:t>
        <w:br/>
        <w:t xml:space="preserve">- А теперь ты готов! Не последний раз видимся. Я буду к тебе приходить, </w:t>
        <w:br/>
        <w:t xml:space="preserve">навещать. </w:t>
        <w:br/>
        <w:t xml:space="preserve">Вдруг из-под Аримана словно выдернули воздух: он упал на песок, и из-под </w:t>
        <w:br/>
        <w:t xml:space="preserve">его рук по песку пошли черные пятна. Они плыли, как вода-ветер, песок </w:t>
        <w:br/>
        <w:t xml:space="preserve">чернел, делаясь цвета золы, а горизонт вдруг расплылся зимним северным </w:t>
        <w:br/>
        <w:t xml:space="preserve">небом - наперстянка и горечавка. Смесь розового с синим. </w:t>
        <w:br/>
        <w:t xml:space="preserve">Ариман едва-едва успел выдохнуть. </w:t>
        <w:br/>
        <w:t xml:space="preserve">Это было чересчур: черный песок под ногами, разбитые колбы часов, из </w:t>
        <w:br/>
        <w:t xml:space="preserve">которых на черный песок вызмеивались золотистые прядки обычного. Черное </w:t>
        <w:br/>
        <w:t xml:space="preserve">пространство песка уходило далеко за горизонт, вокруг стоял бесконечный </w:t>
        <w:br/>
        <w:t xml:space="preserve">шум-шевеление, словно песок ссыпался вниз тонкими струями. Пустыня под </w:t>
        <w:br/>
        <w:t xml:space="preserve">ветром. Ариман раскопал рукой поверхность - и тотчас же больно укололся </w:t>
        <w:br/>
        <w:t xml:space="preserve">о сломанную торчащую кость. На черном песке были кровавого цвета лужи: </w:t>
        <w:br/>
        <w:t xml:space="preserve">Ариман был уверен, что это кровь, и из крови поднимались ввысь алые </w:t>
        <w:br/>
        <w:t xml:space="preserve">цветки на тонких зеленых стеблях. Такие цветы растут в садах. Ариман не </w:t>
        <w:br/>
        <w:t xml:space="preserve">узнал в них ирисы - он никогда их не видел. Он медленно и осторожно </w:t>
        <w:br/>
        <w:t xml:space="preserve">двинулся вперед, за Анубисом, к полной света фигуре неподалеку от него, </w:t>
        <w:br/>
        <w:t xml:space="preserve">и тут фигура обернулась. </w:t>
        <w:br/>
        <w:t xml:space="preserve">- Зерван, приветствую тебя. Вот он. </w:t>
        <w:br/>
        <w:t xml:space="preserve">- Тот, кто есть сын мой? - у фигуры были абсолютно неуловимые черты </w:t>
        <w:br/>
        <w:t xml:space="preserve">лица: насмешливые васильковые глаза, которые улыбались, но улыбка была </w:t>
        <w:br/>
        <w:t xml:space="preserve">ледяная; лицо женственное, точеные черты, высокие брови и никаких </w:t>
        <w:br/>
        <w:t xml:space="preserve">признаков щетины на щеках. Но руки были грубые, а волосы коротко </w:t>
        <w:br/>
        <w:t xml:space="preserve">стрижены. </w:t>
        <w:br/>
        <w:t xml:space="preserve">- Я не твой сын. Моих родителей вы убили. </w:t>
        <w:br/>
        <w:t xml:space="preserve">- Нет. Ариман, тебе предстоит совершить многое. Сначала возьми этот дар </w:t>
        <w:br/>
        <w:t xml:space="preserve">от меня. От подарков не смей отказываться. </w:t>
        <w:br/>
        <w:t xml:space="preserve">И Зерван протянул ему перчатки, расшитые цветочными узорами: все те же </w:t>
        <w:br/>
        <w:t xml:space="preserve">черный и белый цвета. Ариман надел их, недоверчиво смотря на Зервана. </w:t>
        <w:br/>
        <w:t xml:space="preserve">- Они тебя сберегут от того дара, которым Анубис наделил тебя. Что за </w:t>
        <w:br/>
        <w:t xml:space="preserve">дар, узнаешь позже - самостоятельно. Предписаний быть не должно, </w:t>
        <w:br/>
        <w:t xml:space="preserve">поблажек - тоже. </w:t>
        <w:br/>
        <w:t xml:space="preserve">- Ты теперь - Главный Умертвитель, ангел смерти. Вот тебе средства, - </w:t>
        <w:br/>
        <w:t xml:space="preserve">Анубис провел рукой за спиной Аримана, словно завесу сдернул - и </w:t>
        <w:br/>
        <w:t xml:space="preserve">показались огромные крылья, двухцветные: черные с одной стороны, а с </w:t>
        <w:br/>
        <w:t xml:space="preserve">другой шел ряд желтых, алых, синих и изумрудных перьев. </w:t>
        <w:br/>
        <w:t xml:space="preserve">Растерявшись, Ариман накрыл ладонью крыло, ощупал и испугался. </w:t>
        <w:br/>
        <w:t xml:space="preserve">- Можешь переделать их в любой цвет, который тебе нравится, но учти: они </w:t>
        <w:br/>
        <w:t xml:space="preserve">будут у тебя и в кошачьем, и в человеческом обличье. Но ты также сможешь </w:t>
        <w:br/>
        <w:t xml:space="preserve">делать их невидимыми и неощущаемыми. И - вот тебе твое оружие. - Зерван </w:t>
        <w:br/>
        <w:t xml:space="preserve">протянул ему красивое золоченое древко, украшенное рубинами и </w:t>
        <w:br/>
        <w:t xml:space="preserve">изумрудами, покрытое резьбой. - Ее имя - Саошьянта. А теперь - назад, </w:t>
        <w:br/>
        <w:t xml:space="preserve">туда, где в тебе нуждаются. </w:t>
        <w:br/>
        <w:t xml:space="preserve">И черный песок ушел из-под ног, ссыпался вниз черной струйкой: впереди </w:t>
        <w:br/>
        <w:t>был золотой песок.</w:t>
      </w:r>
    </w:p>
    <w:p>
      <w:pPr>
        <w:pStyle w:val="Normal"/>
        <w:rPr/>
      </w:pPr>
      <w:r>
        <w:rPr/>
      </w:r>
    </w:p>
    <w:p>
      <w:pPr>
        <w:pStyle w:val="Normal"/>
        <w:jc w:val="center"/>
        <w:rPr/>
      </w:pPr>
      <w:r>
        <w:rPr/>
        <w:t>Глава 6</w:t>
      </w:r>
    </w:p>
    <w:p>
      <w:pPr>
        <w:pStyle w:val="Normal"/>
        <w:jc w:val="center"/>
        <w:rPr/>
      </w:pPr>
      <w:r>
        <w:rPr/>
        <w:t>Цена прикосновения</w:t>
      </w:r>
    </w:p>
    <w:p>
      <w:pPr>
        <w:pStyle w:val="Normal"/>
        <w:rPr/>
      </w:pPr>
      <w:r>
        <w:rPr/>
        <w:t>…</w:t>
      </w:r>
      <w:r>
        <w:rPr/>
        <w:t>Он проснулся от страшной головной боли. «Я попросту слишком много выпил вчера, и мне все это привиделось!» - пытался он оправдать себя. Ну да, конечно, пятнадцатилетние мальчишки занимаются целыми днями только тем, что хлещут молодое вино в порту…</w:t>
      </w:r>
    </w:p>
    <w:p>
      <w:pPr>
        <w:pStyle w:val="Normal"/>
        <w:rPr/>
      </w:pPr>
      <w:r>
        <w:rPr/>
        <w:t xml:space="preserve">Не обманывай сам себя, Ар. Непонятное, взрослое «Ар» взялось не пойми как, неясно, откуда вообще. Со стоном Ариман приподнялся. Точнее, попробовал это сделать. После появления Анубиса с Зерваном можно было бы подозревать любой куст и камешек в вероломстве и способности оборачиваться каким-нибудь богом. О! Эта песчинка наверняка сейчас превратится в Сета! А этот листик – в Ахурамазду! </w:t>
      </w:r>
    </w:p>
    <w:p>
      <w:pPr>
        <w:pStyle w:val="Normal"/>
        <w:rPr/>
      </w:pPr>
      <w:r>
        <w:rPr/>
        <w:t>Впрочем, ехидство не очень-то здесь помогало. Откуда оно, кстати, взялось? Ариман призадумался. Он ни разу в жизни не пытался никого поддеть и подколоть. Да, станешь тут, от такой нелегкой жизни, чем угодно!</w:t>
      </w:r>
    </w:p>
    <w:p>
      <w:pPr>
        <w:pStyle w:val="Normal"/>
        <w:rPr/>
      </w:pPr>
      <w:r>
        <w:rPr/>
        <w:t>Зрение понемногу фокусировалось и начинало выдавать более четкую картину, а не такую расплывчатую. К счастью, проблем с глазами у Аримана не было никогда. В поле зрения попали: большой ствол пальмы, гора песка, кромка воды, глиняный черепок кувшина… Странный кувшин, знакомый узор. Я, кажется, знаю, он кочует здесь, по пустыне, наподобие барханов… Туда-сюда перемещается, а вот узор на нем... Я думал, уже никто не использует эти старые орнаменты – лотос и бутон лотоса! Это же ценность, за нее дорого отдадут!</w:t>
      </w:r>
    </w:p>
    <w:p>
      <w:pPr>
        <w:pStyle w:val="Normal"/>
        <w:rPr/>
      </w:pPr>
      <w:r>
        <w:rPr/>
        <w:t xml:space="preserve">Что еще? В поле зрения попала волосатая красная нога. Ариман подскочил – нога убралась, Ариман от ужаса занял оборонительную позицию, выставив вперед в качестве защиты свою косу. Тут водятся демоны? </w:t>
      </w:r>
    </w:p>
    <w:p>
      <w:pPr>
        <w:pStyle w:val="Normal"/>
        <w:rPr/>
      </w:pPr>
      <w:r>
        <w:rPr/>
        <w:t>«Так, - остановил он самого себя, - Стоять, Ар. Демон и дьявол. Демон ниже дьявола. Дьявол всяко лучше и даже…главнее! Точно! Если я его встречу, я стану им командовать!»</w:t>
      </w:r>
    </w:p>
    <w:p>
      <w:pPr>
        <w:pStyle w:val="Normal"/>
        <w:rPr/>
      </w:pPr>
      <w:r>
        <w:rPr/>
        <w:t>Это было абсолютно не похоже на застенчивого, робкого мальчишку. Это было уже не Ари, а скорее точно «Ариман» или же командное, отрывистое «Ар».</w:t>
      </w:r>
    </w:p>
    <w:p>
      <w:pPr>
        <w:pStyle w:val="Normal"/>
        <w:rPr/>
      </w:pPr>
      <w:r>
        <w:rPr/>
        <w:t>- Ар, - пробормотал Ариман.</w:t>
      </w:r>
    </w:p>
    <w:p>
      <w:pPr>
        <w:pStyle w:val="Normal"/>
        <w:rPr/>
      </w:pPr>
      <w:r>
        <w:rPr/>
        <w:t xml:space="preserve">Ему понравилось звучание. </w:t>
      </w:r>
    </w:p>
    <w:p>
      <w:pPr>
        <w:pStyle w:val="Normal"/>
        <w:rPr/>
      </w:pPr>
      <w:r>
        <w:rPr/>
        <w:t>- Арррррррр! - заговорил он снова.</w:t>
      </w:r>
    </w:p>
    <w:p>
      <w:pPr>
        <w:pStyle w:val="Normal"/>
        <w:rPr/>
      </w:pPr>
      <w:r>
        <w:rPr/>
        <w:t>Страшный красноног исчез, а наш Ар очень хотел пить. Тем более у него к головной боли присовокупилось головокружение. Потому он протянул руку и зачерпнул этой рукой воды.</w:t>
      </w:r>
    </w:p>
    <w:p>
      <w:pPr>
        <w:pStyle w:val="Normal"/>
        <w:rPr/>
      </w:pPr>
      <w:r>
        <w:rPr/>
        <w:t>И тотчас же обомлел: стоило сказать не «этой рукой», а «этой красной рукой», которая, кстати, к его великому ужасу, была его рукой!</w:t>
      </w:r>
    </w:p>
    <w:p>
      <w:pPr>
        <w:pStyle w:val="Normal"/>
        <w:rPr/>
      </w:pPr>
      <w:r>
        <w:rPr/>
        <w:t>«Значит, и нога – тоже моя…», - с задумчивым ужасом мысленно протянул Ариман.</w:t>
      </w:r>
    </w:p>
    <w:p>
      <w:pPr>
        <w:pStyle w:val="Normal"/>
        <w:rPr/>
      </w:pPr>
      <w:r>
        <w:rPr/>
        <w:t>И тут же со звонким всплеском свалился в воду. Это было попросту потому, что он решился все же встать на свои ненормальные красные ноги – а те его подвели: не удержали. Ариман тяжело и красноречиво вздохнул и подтянулся на руках, стараясь не смотреть на них.</w:t>
      </w:r>
    </w:p>
    <w:p>
      <w:pPr>
        <w:pStyle w:val="Normal"/>
        <w:rPr/>
      </w:pPr>
      <w:r>
        <w:rPr/>
        <w:t xml:space="preserve"> </w:t>
      </w:r>
      <w:r>
        <w:rPr/>
        <w:t>- Итак, вчера ты превращался в тигра, сегодня в какую-то краснолапую ящерицу с разноцветными крыльями, а завтра над твоей головой возникнет нимб, ты наденешь платьице, всплеснешь крыльями и умчишься на небо? – сердито окликнула его Арини.</w:t>
      </w:r>
    </w:p>
    <w:p>
      <w:pPr>
        <w:pStyle w:val="Normal"/>
        <w:rPr/>
      </w:pPr>
      <w:r>
        <w:rPr/>
        <w:t xml:space="preserve">Ариман, невнятно выругавшись про себя, сделал довольно кривое телодвижение при помощи ноги и хвоста (так, еще и хвост), и таким образом себя развернул, косолапо переступив с одного места на другое. </w:t>
      </w:r>
    </w:p>
    <w:p>
      <w:pPr>
        <w:pStyle w:val="Normal"/>
        <w:rPr/>
      </w:pPr>
      <w:r>
        <w:rPr/>
        <w:t>Арини в ответ залилась смехом.</w:t>
      </w:r>
    </w:p>
    <w:p>
      <w:pPr>
        <w:pStyle w:val="Normal"/>
        <w:rPr/>
      </w:pPr>
      <w:r>
        <w:rPr/>
        <w:t>- Не_сме_шно,  - по слогам выговорил Ар, начиная закипать.</w:t>
      </w:r>
    </w:p>
    <w:p>
      <w:pPr>
        <w:pStyle w:val="Normal"/>
        <w:rPr/>
      </w:pPr>
      <w:r>
        <w:rPr/>
        <w:t>- Я знаю, что несмешно, Ари, - ответила пиратка. – Так же невесело, как и то, что у нас куда-то исчез запас еды.</w:t>
      </w:r>
    </w:p>
    <w:p>
      <w:pPr>
        <w:pStyle w:val="Normal"/>
        <w:rPr/>
      </w:pPr>
      <w:r>
        <w:rPr/>
        <w:t xml:space="preserve">- Мило, - только и смог проговорить Ариман. – Не в этом дело. Я сейчас куда больше обеспокоен тем, как можно нормально шагать в таком облике! </w:t>
      </w:r>
    </w:p>
    <w:p>
      <w:pPr>
        <w:pStyle w:val="Normal"/>
        <w:rPr/>
      </w:pPr>
      <w:r>
        <w:rPr/>
        <w:t>Он не на шутку разозлился.</w:t>
      </w:r>
    </w:p>
    <w:p>
      <w:pPr>
        <w:pStyle w:val="Normal"/>
        <w:rPr/>
      </w:pPr>
      <w:r>
        <w:rPr/>
        <w:t>Арини же явно что-то замышляла. Разгадка не заставила себя долго ждать.</w:t>
      </w:r>
    </w:p>
    <w:p>
      <w:pPr>
        <w:pStyle w:val="Normal"/>
        <w:rPr/>
      </w:pPr>
      <w:r>
        <w:rPr/>
        <w:t>- Ну, поскольку у тебя все равно на руках когти, я полагаю, тебе не составит труда залезть на пальму и добыть немного фиников?</w:t>
      </w:r>
    </w:p>
    <w:p>
      <w:pPr>
        <w:pStyle w:val="Normal"/>
        <w:rPr/>
      </w:pPr>
      <w:r>
        <w:rPr/>
        <w:t>Вспомнив, как она узурпировала его на дереве совсем недавно, Ариман зарычал.</w:t>
      </w:r>
    </w:p>
    <w:p>
      <w:pPr>
        <w:pStyle w:val="Normal"/>
        <w:rPr/>
      </w:pPr>
      <w:r>
        <w:rPr/>
        <w:t>- Хм, - многозначительно хмыкнула Арини, - Интересно, а ты весь теперь такой…красный? Даже…там?</w:t>
      </w:r>
    </w:p>
    <w:p>
      <w:pPr>
        <w:pStyle w:val="Normal"/>
        <w:rPr/>
      </w:pPr>
      <w:r>
        <w:rPr/>
        <w:t>Ариман прекрасно понял, какое «там» девушка имеет в виду.</w:t>
      </w:r>
    </w:p>
    <w:p>
      <w:pPr>
        <w:pStyle w:val="Normal"/>
        <w:rPr/>
      </w:pPr>
      <w:r>
        <w:rPr/>
        <w:t>- Злоязыкий ты змей, как же хорошо у тебя получается донимать другого! Змея, ящерица! – бесился Ариман.</w:t>
      </w:r>
    </w:p>
    <w:p>
      <w:pPr>
        <w:pStyle w:val="Normal"/>
        <w:rPr/>
      </w:pPr>
      <w:r>
        <w:rPr/>
        <w:t>- От ящера слышу! – не отставала Арини.</w:t>
      </w:r>
    </w:p>
    <w:p>
      <w:pPr>
        <w:pStyle w:val="Normal"/>
        <w:rPr/>
      </w:pPr>
      <w:r>
        <w:rPr/>
        <w:t>Кое-как Ар доковылял все же до воды и начал оценивать свое отражение. Он зря сделал это на трезвую голову. Проще было понять на пьяную.</w:t>
      </w:r>
    </w:p>
    <w:p>
      <w:pPr>
        <w:pStyle w:val="Normal"/>
        <w:rPr/>
      </w:pPr>
      <w:r>
        <w:rPr/>
        <w:t>На берегу возвышался краснолапый красавец, более похожий на какого-то дракона после того, как тот неосторожно прошелся по рядам торговцев краской: тело дракона было насыщенного красного цвета, на ногах наличествовали острые черные когти, на руках они даже были помощнее. Ариман, если бы вы сравнивали его походку в этом облике с походкой человека, ходил бы на полупальцах. От этого он казался выше и значительнее, но ноги все равно очень сильно уставали, да и походка была как у ящера, крадущаяся, непривычная до крайности. Лицо тоже приобрело красный цвет, а в довершение ко всему его спину украшали те самые пестрые крылья, которые ему выдал Зерван. Порванные перчатки с цветочным узором мирно валялись на камне.</w:t>
      </w:r>
    </w:p>
    <w:p>
      <w:pPr>
        <w:pStyle w:val="Normal"/>
        <w:rPr/>
      </w:pPr>
      <w:r>
        <w:rPr/>
        <w:t xml:space="preserve">Вздохнув, Ариман поплелся к стволу дерева и уселся под ним, сложив у ног косу. </w:t>
      </w:r>
    </w:p>
    <w:p>
      <w:pPr>
        <w:pStyle w:val="Normal"/>
        <w:rPr/>
      </w:pPr>
      <w:r>
        <w:rPr/>
        <w:t xml:space="preserve"> </w:t>
      </w:r>
      <w:r>
        <w:rPr/>
        <w:t>- Ну ты бы хоть поохотился, что ли, - настаивала на своем требовательная Арини.</w:t>
      </w:r>
    </w:p>
    <w:p>
      <w:pPr>
        <w:pStyle w:val="Normal"/>
        <w:rPr/>
      </w:pPr>
      <w:r>
        <w:rPr/>
        <w:t>Ариман скорчил в ответ гримасу и заговорил:</w:t>
      </w:r>
    </w:p>
    <w:p>
      <w:pPr>
        <w:pStyle w:val="Normal"/>
        <w:rPr/>
      </w:pPr>
      <w:r>
        <w:rPr/>
        <w:t>- Ты это что же, совсем из меня решила собачку сделать охотничью? Чтобы я тебе тут еще с лаем за животными гонялся?</w:t>
      </w:r>
    </w:p>
    <w:p>
      <w:pPr>
        <w:pStyle w:val="Normal"/>
        <w:rPr/>
      </w:pPr>
      <w:r>
        <w:rPr/>
        <w:t>И тут на него накатила боль. Он улегся на песок, его скрутило, руки свело судорогой. Он отчаянно старался удержаться на границе сознания, но все оказалось не так просто: его тянуло за собой, туда, где властвует бесчувственное состояние. Арини кинулась к нему, схватила за руки, прижала к песку, и тут он затих.</w:t>
      </w:r>
    </w:p>
    <w:p>
      <w:pPr>
        <w:pStyle w:val="Normal"/>
        <w:rPr/>
      </w:pPr>
      <w:r>
        <w:rPr/>
        <w:t xml:space="preserve"> </w:t>
      </w:r>
      <w:r>
        <w:rPr/>
        <w:t>- Так, понятно, поохотиться не удастся, - не без сожаления сказала девушка. – Ты в порядке?</w:t>
      </w:r>
    </w:p>
    <w:p>
      <w:pPr>
        <w:pStyle w:val="Normal"/>
        <w:rPr/>
      </w:pPr>
      <w:r>
        <w:rPr/>
        <w:t>Человек Ариман не без труда оторвался от земли.</w:t>
      </w:r>
    </w:p>
    <w:p>
      <w:pPr>
        <w:pStyle w:val="Normal"/>
        <w:rPr/>
      </w:pPr>
      <w:r>
        <w:rPr/>
        <w:t>- Ты…волновалась за меня?</w:t>
      </w:r>
    </w:p>
    <w:p>
      <w:pPr>
        <w:pStyle w:val="Normal"/>
        <w:rPr/>
      </w:pPr>
      <w:r>
        <w:rPr/>
        <w:t>- Нет, попросту пожалела, что этот облик уже для охоты никак не подойдет, - парировала нахальная пиратка. – И проверяла, не погиб ли ты там еще, а также смотрела, какое бы перо из твоего крыла вытащить для…</w:t>
      </w:r>
    </w:p>
    <w:p>
      <w:pPr>
        <w:pStyle w:val="Normal"/>
        <w:rPr/>
      </w:pPr>
      <w:r>
        <w:rPr/>
        <w:t>- Арини!!</w:t>
      </w:r>
    </w:p>
    <w:p>
      <w:pPr>
        <w:pStyle w:val="Normal"/>
        <w:rPr/>
      </w:pPr>
      <w:r>
        <w:rPr/>
        <w:t>- Ну да, все, с тебя и этого хватит, мой маленький друг!</w:t>
      </w:r>
    </w:p>
    <w:p>
      <w:pPr>
        <w:pStyle w:val="Normal"/>
        <w:rPr/>
      </w:pPr>
      <w:r>
        <w:rPr/>
        <w:t>- Ты действительно настолько ненавидишь меня?!</w:t>
      </w:r>
    </w:p>
    <w:p>
      <w:pPr>
        <w:pStyle w:val="Normal"/>
        <w:rPr/>
      </w:pPr>
      <w:r>
        <w:rPr/>
        <w:t xml:space="preserve">Ариман отдернул руку, отвернулся. Все тело ломило, словно он только что </w:t>
        <w:br/>
        <w:t xml:space="preserve">превратился, например, из ящерицы в ангела. Впрочем, какое там </w:t>
        <w:br/>
        <w:t xml:space="preserve">превратился, все ведь именно так и было! Ари повернул голову - так и </w:t>
        <w:br/>
        <w:t xml:space="preserve">есть, вон они, родные два крыла, гладят его по спине своими жесткими </w:t>
        <w:br/>
        <w:t xml:space="preserve">перьями... </w:t>
        <w:br/>
        <w:t xml:space="preserve">- Да будь оно все проклято, - раздраженно буркнул Ариман и спрятал свое </w:t>
        <w:br/>
        <w:t xml:space="preserve">красивое, печальное лицо в кольце рук. Арини молча стала собирать </w:t>
        <w:br/>
        <w:t xml:space="preserve">хворост для костра: девушка поняла, что явно переборщила. </w:t>
        <w:br/>
        <w:t xml:space="preserve">....Синие глаза сверкали озорством. Очередной гость здешних </w:t>
        <w:br/>
        <w:t xml:space="preserve">негостеприимных песков рассказывал о том, что в далеком северном краю </w:t>
        <w:br/>
        <w:t xml:space="preserve">люди кутаются в шубы и ездят на крепких, плотно сбитых лошадках, говорят </w:t>
        <w:br/>
        <w:t xml:space="preserve">на странном наречии, вовсе не похожим ни на какой восточный, плавный </w:t>
        <w:br/>
        <w:t xml:space="preserve">язык, текущий ровно и без скачков, как нить по краю ковра. Убаюкивающе </w:t>
        <w:br/>
        <w:t xml:space="preserve">тихий шелест пустынного песка. </w:t>
        <w:br/>
        <w:t xml:space="preserve">- Присядьте, и вы услышите удивительную историю, - проговорил красивый, </w:t>
        <w:br/>
        <w:t xml:space="preserve">статный юноша. - Да, в наших краях белый песок не жжет, а холодит руки </w:t>
        <w:br/>
        <w:t xml:space="preserve">зимним дыханием, дни коротки, зато по ночам небо дарит нам большие </w:t>
        <w:br/>
        <w:t xml:space="preserve">пестротканые цветы морозной ночи, которую вам не представить. Тихо, </w:t>
        <w:br/>
        <w:t xml:space="preserve">очень тихо по барханам перемещается песок, жадно слизывая и сравнивая </w:t>
        <w:br/>
        <w:t xml:space="preserve">горы с равнинами, а в наших краях долго, долго могут стачиваться камни </w:t>
        <w:br/>
        <w:t xml:space="preserve">гор. Говорят, что теперь нет у них корней, а также я слышал, что некий </w:t>
        <w:br/>
        <w:t xml:space="preserve">вор навсегда украл у кошек шум их шагов. В том краю все миры пронизывает </w:t>
        <w:br/>
        <w:t xml:space="preserve">Великое Древо, имя которому Иггдрасиль. Осень там короткая, быстро </w:t>
        <w:br/>
        <w:t xml:space="preserve">залепит вам глаза яркими, рыжими и малиновыми своими листами, а по утрам </w:t>
        <w:br/>
        <w:t xml:space="preserve">каждая лужа будет одета в ломкий лед. Здесь вы садитесь на песок и </w:t>
        <w:br/>
        <w:t xml:space="preserve">коротаете время, рассказывая друг другу чудесные мифы о старых временах, </w:t>
        <w:br/>
        <w:t xml:space="preserve">когда все было иным, когда по небу еще ходили прежние герои, а у нас вы </w:t>
        <w:br/>
        <w:t xml:space="preserve">всегда помните одно: боги не ушли. Вы среди них. Они среди вас. </w:t>
        <w:br/>
        <w:t xml:space="preserve">И тут выразительные, синие глаза странника сами стали цепкими, как узор </w:t>
        <w:br/>
        <w:t xml:space="preserve">на окне зимним утром, словно диковинные побеги морозных цветов. Самум </w:t>
        <w:br/>
        <w:t xml:space="preserve">взметнулся по стеклу, и на окне остались песчинки там, где был мороз. </w:t>
        <w:br/>
        <w:t xml:space="preserve">Цветок стал колким. </w:t>
        <w:br/>
        <w:t xml:space="preserve">- Персидская ночь длинна и темна. И холодно полотно песка, то и дело </w:t>
        <w:br/>
        <w:t xml:space="preserve">взметающееся и опускающееся под воздействием разных ветров. Если у вас </w:t>
        <w:br/>
        <w:t xml:space="preserve">есть с собой теплый плащ и попона, на которую можно присесть, останьтесь </w:t>
        <w:br/>
        <w:t xml:space="preserve">у костра черно-белого человека в расшитой древними, сейчас уже </w:t>
        <w:br/>
        <w:t xml:space="preserve">исчезнувшими симургами рубашке, подкиньте в костер немного ароматных </w:t>
        <w:br/>
        <w:t xml:space="preserve">веток из вон той кучи, обогрейтесь. Я налью вам ширазского белого вина, </w:t>
        <w:br/>
        <w:t xml:space="preserve">и, если вы любитель диковинных историй, я расскажу вам еще одну </w:t>
        <w:br/>
        <w:t xml:space="preserve">занимательную историю. Ночь длинна, дров достаточно, а костер у меня не </w:t>
        <w:br/>
        <w:t xml:space="preserve">догорает никогда. Присядьте и послушайте, что слышно в долгой песне </w:t>
        <w:br/>
        <w:t xml:space="preserve">песка... </w:t>
        <w:br/>
        <w:t xml:space="preserve">Странник умолк, его глаза смотрели на маленького мальчишку, сидевшего в </w:t>
        <w:br/>
        <w:t xml:space="preserve">уголке и занимающегося своими делами. Руки мальчишки чертили на песке </w:t>
        <w:br/>
        <w:t xml:space="preserve">какие-то символы, как на той скале возле дороги. Говорят, это гробница </w:t>
        <w:br/>
        <w:t xml:space="preserve">кого-то из великих прошлого. </w:t>
        <w:br/>
        <w:t xml:space="preserve">Внешний вид странника почему-то будил мысли о том морозе, о котором он с </w:t>
        <w:br/>
        <w:t xml:space="preserve">таким упоением рассказывал: белая одежда, сверху прикрытая полами </w:t>
        <w:br/>
        <w:t xml:space="preserve">грязного, совсем истрепавшегося в походе плаща, была похожа на снег, а </w:t>
        <w:br/>
        <w:t xml:space="preserve">еще от него словно исходило сияние. Мальчишка в углу удивленно </w:t>
        <w:br/>
        <w:t xml:space="preserve">присматривался. Может, он сам бог? </w:t>
        <w:br/>
        <w:t xml:space="preserve">- Расскажи мне еще. </w:t>
        <w:br/>
        <w:t xml:space="preserve">Странник, которого нагнал мальчуган, с явным удивлением повернулся в его </w:t>
        <w:br/>
        <w:t xml:space="preserve">сторону и присел на корточки, чтобы быть одного с ним роста. </w:t>
        <w:br/>
        <w:t xml:space="preserve">- Еще? А о чем я тебе рассказывал, не напомнишь ли? У меня не очень </w:t>
        <w:br/>
        <w:t xml:space="preserve">хорошо с памятью. </w:t>
        <w:br/>
        <w:t xml:space="preserve">- То есть как это так? Ты только что рассказывал мне такие любопытные </w:t>
        <w:br/>
        <w:t xml:space="preserve">истории! </w:t>
        <w:br/>
        <w:t xml:space="preserve">- Я?! Да я тебя вообще первый раз вижу! </w:t>
        <w:br/>
        <w:t xml:space="preserve">- Не понимаю...Ты не был на севере? Ты врал?! - голос парнишки звучал </w:t>
        <w:br/>
        <w:t xml:space="preserve">почти обвинительно. </w:t>
        <w:br/>
        <w:t xml:space="preserve">- Ты о чем вообще? Ты случайно не...сумасшедший? </w:t>
        <w:br/>
        <w:t xml:space="preserve">Мальчишка всмотрелся в его глаза. Нет, не тот. У того глаза были такие </w:t>
        <w:br/>
        <w:t xml:space="preserve">озорные, живые, что... </w:t>
        <w:br/>
        <w:t xml:space="preserve">Куда он делся?! </w:t>
        <w:br/>
        <w:t xml:space="preserve">Вдалеке послышался шум шагов, и среди домов мелькнула знакомая снежная </w:t>
        <w:br/>
        <w:t xml:space="preserve">фигура. </w:t>
        <w:br/>
        <w:t xml:space="preserve">...Ирриэль! </w:t>
        <w:br/>
        <w:t xml:space="preserve">Ариман очнулся почему-то именно с таким именем на губах. Ему очень </w:t>
        <w:br/>
        <w:t xml:space="preserve">хотелось узнать, куда же делся этот самый Ирриэль. Причем узнать </w:t>
        <w:br/>
        <w:t xml:space="preserve">хотелось немедленно. </w:t>
        <w:br/>
        <w:t xml:space="preserve">Из-за  того, что он произнес имя, из его пасти выпала шея им же недавно пойманной крупной антилопы. Странно, таких антилоп встречать не доводилось в пустыне еще </w:t>
        <w:br/>
        <w:t xml:space="preserve">не разу. Может, она сюда откуда-то переместилась? Или пошел антилопий </w:t>
        <w:br/>
        <w:t xml:space="preserve">дождь, вот и выросла? </w:t>
        <w:br/>
        <w:t xml:space="preserve">Ариман понял, что в пустыне как-то чересчур тихо, и потому нашел в себе </w:t>
        <w:br/>
        <w:t xml:space="preserve">силы обернуться. </w:t>
        <w:br/>
        <w:t xml:space="preserve">Лучше бы он этого не делал! </w:t>
        <w:br/>
        <w:t xml:space="preserve">Словно желание Арини было законом: некогда она скептически заметила </w:t>
        <w:br/>
        <w:t xml:space="preserve">вслух, что устала есть одни финики и хочет разнообразия, но чтобы </w:t>
        <w:br/>
        <w:t xml:space="preserve">разнообразие вдруг проявлялось так... </w:t>
        <w:br/>
        <w:t xml:space="preserve">Именно что "Так!", с большой буквы. </w:t>
        <w:br/>
        <w:t xml:space="preserve">Перед Ариманом, как на заказ, стояли разные животные. Кого-то сюда </w:t>
        <w:br/>
        <w:t xml:space="preserve">подбирало по определению "зверь": здесь были жираф, лев, зебра, </w:t>
        <w:br/>
        <w:t xml:space="preserve">антилопа, но не такая винторогая, как та, что поймал Ар, носорог, кто-то </w:t>
        <w:br/>
        <w:t xml:space="preserve">полосатый, некто колючий и еще один, с клювом. Ариман твердо решил с </w:t>
        <w:br/>
        <w:t>завтра завязывать со словом "удивление".</w:t>
      </w:r>
    </w:p>
    <w:p>
      <w:pPr>
        <w:pStyle w:val="Normal"/>
        <w:rPr/>
      </w:pPr>
      <w:r>
        <w:rPr/>
        <w:t>Ариман поблагодарил самого себя, что здесь, по крайней мере, нет смешения дикобраза и ящерицы. Этого его измотанные нервы  точно бы уже не выдержали.</w:t>
      </w:r>
    </w:p>
    <w:p>
      <w:pPr>
        <w:pStyle w:val="Normal"/>
        <w:rPr/>
      </w:pPr>
      <w:r>
        <w:rPr/>
        <w:t xml:space="preserve">Он медленно побрел назад, к Арини. На его плечах была убитая им же антилопа. Приблизившись к Арини, он скинул зверя к ее ногам. </w:t>
      </w:r>
    </w:p>
    <w:p>
      <w:pPr>
        <w:pStyle w:val="Normal"/>
        <w:rPr/>
      </w:pPr>
      <w:r>
        <w:rPr/>
        <w:t>- Вот тебе вместо столь ненавидимых тобой фиников небольшая им замена, - Ариман устроился возле Арини, но чуть поодаль.</w:t>
      </w:r>
    </w:p>
    <w:p>
      <w:pPr>
        <w:pStyle w:val="Normal"/>
        <w:rPr/>
      </w:pPr>
      <w:r>
        <w:rPr/>
        <w:t>- Поскольку ты все же поохотился и у нас выдалось свободное время, мой дорогой ящер, может, ты все же расскажешь мне о том, где ты умудрился достать столько локтей такой замечательной красной чешуи? – отшутилась Арини и невзначай положила руку ему на плечо, едва прикрытое полами просторной накидки.</w:t>
      </w:r>
    </w:p>
    <w:p>
      <w:pPr>
        <w:pStyle w:val="Normal"/>
        <w:rPr/>
      </w:pPr>
      <w:r>
        <w:rPr/>
        <w:t xml:space="preserve">Что тут началось! С криком Ариман отшатнулся от нее, сжался весь и низко, гулко зарычал, спрятав глаза под надежной защитой красных когтистых рук. </w:t>
      </w:r>
    </w:p>
    <w:p>
      <w:pPr>
        <w:pStyle w:val="Normal"/>
        <w:rPr/>
      </w:pPr>
      <w:r>
        <w:rPr/>
        <w:t>- Нет-только-не-так-не-делай-этого, - скороговоркой пробормотал комочек, весь дрожа. – Не дотрагивайся!</w:t>
      </w:r>
    </w:p>
    <w:p>
      <w:pPr>
        <w:pStyle w:val="Normal"/>
        <w:rPr/>
      </w:pPr>
      <w:r>
        <w:rPr/>
        <w:t>- Да что я тебе такого сделала-то, дерганный друг мой? – искренне удивилась Арини.</w:t>
      </w:r>
    </w:p>
    <w:p>
      <w:pPr>
        <w:pStyle w:val="Normal"/>
        <w:rPr/>
      </w:pPr>
      <w:r>
        <w:rPr/>
        <w:t>- Не надо. Меня долго мучили, чтобы придать такое обличье. – Ариман сам перестал замечать, как часто меняет облик: сейчас, например, у него снова вырос покрытый рогатыми пластинами хвост и стал сердито мести по песку. – Ты не представляешь, что мне там пришлось пережить!</w:t>
      </w:r>
    </w:p>
    <w:p>
      <w:pPr>
        <w:pStyle w:val="Normal"/>
        <w:rPr/>
      </w:pPr>
      <w:r>
        <w:rPr/>
        <w:t xml:space="preserve">«Я тебя обязательно приручу, удивительный ребенок. Для того я и есть возле тебя. Я тебе нужна как воздух – без меня пропадешь», - подумала про себя Арини, с интересом разглядывая его тело, которое угадывалось сквозь одежду. Красивая, пока что еще недостаточно мускулистая грудь, довольно надежные руки… «Надежные, - опять подловила себя Арини, отметив использованное определение. – Если он настолько боится того, чтобы до него дотрагивались, как же его успокоить и сказать, что это все естественно – и мои к нему прикосновения, и то, как я обниму?». От таких мыслей бывалая пиратка совсем стушевалась и наконец-то мысленно угомонила внутренний голос. </w:t>
      </w:r>
    </w:p>
    <w:p>
      <w:pPr>
        <w:pStyle w:val="Normal"/>
        <w:rPr/>
      </w:pPr>
      <w:r>
        <w:rPr/>
        <w:t>- Ариман, - тихо окликнула его она, - Прости меня, котенок…</w:t>
      </w:r>
    </w:p>
    <w:p>
      <w:pPr>
        <w:pStyle w:val="Normal"/>
        <w:rPr/>
      </w:pPr>
      <w:r>
        <w:rPr/>
        <w:t>Ариман поднял на нее удивленные глаза.</w:t>
      </w:r>
    </w:p>
    <w:p>
      <w:pPr>
        <w:pStyle w:val="Normal"/>
        <w:rPr/>
      </w:pPr>
      <w:r>
        <w:rPr/>
        <w:t>- Как ты меня назвала?</w:t>
      </w:r>
    </w:p>
    <w:p>
      <w:pPr>
        <w:pStyle w:val="Normal"/>
        <w:rPr/>
      </w:pPr>
      <w:r>
        <w:rPr/>
        <w:t>- Котенок,  - повторила Арини, - Ты – мой котенок.</w:t>
      </w:r>
    </w:p>
    <w:p>
      <w:pPr>
        <w:pStyle w:val="Normal"/>
        <w:rPr/>
      </w:pPr>
      <w:r>
        <w:rPr/>
        <w:t>Его искаженное страхом лицо чуть смягчилось:</w:t>
      </w:r>
    </w:p>
    <w:p>
      <w:pPr>
        <w:pStyle w:val="Normal"/>
        <w:rPr/>
      </w:pPr>
      <w:r>
        <w:rPr/>
        <w:t>- Уже лучше, чем когда «Стряхни мне еще фиников».</w:t>
      </w:r>
    </w:p>
    <w:p>
      <w:pPr>
        <w:pStyle w:val="Normal"/>
        <w:rPr/>
      </w:pPr>
      <w:r>
        <w:rPr/>
        <w:t>- А как мне тебя лечить, если тебя еще раз ранят? И, кстати, как твоя шея?</w:t>
      </w:r>
    </w:p>
    <w:p>
      <w:pPr>
        <w:pStyle w:val="Normal"/>
        <w:rPr/>
      </w:pPr>
      <w:r>
        <w:rPr/>
        <w:t>- В порядке. Лечить? Не знаю сам,  - подумав, сказал Ариман. – Знаешь, когда ты меня коснулась, я ощутил почти физическую боль – так неприятно было. Считай это моим собственным недостатком, но, похоже, я стал диким и никому не даюсь. – Ариман вздохнул.  – И как лечится эта травма, я не представляю.</w:t>
      </w:r>
    </w:p>
    <w:p>
      <w:pPr>
        <w:pStyle w:val="Normal"/>
        <w:rPr/>
      </w:pPr>
      <w:r>
        <w:rPr/>
        <w:t>- А я знаю, - сказала Арини, - Я тебе помогу. Давай ты будешь потихоньку позволять к себе дотрагиваться? Со временем все пройдет, а лезть к тебе под одежду я не буду.</w:t>
      </w:r>
    </w:p>
    <w:p>
      <w:pPr>
        <w:pStyle w:val="Normal"/>
        <w:rPr/>
      </w:pPr>
      <w:r>
        <w:rPr/>
        <w:t xml:space="preserve">«Если ты сам этого не захочешь, мое маленькое пугливое чудо», - Арини начинала понимать, что этот интересный, красивый и дикий котенок начинает привлекать ее все больше и больше, и, кажется, чувствовала одно: тем, что он ей не дается в руки, он только еще больше разжигает желание приласкать его и полюбить. </w:t>
      </w:r>
    </w:p>
    <w:p>
      <w:pPr>
        <w:pStyle w:val="Normal"/>
        <w:rPr/>
      </w:pPr>
      <w:r>
        <w:rPr/>
        <w:t>Ариман долго размышлял. Потом что-то решил и кивнул.</w:t>
      </w:r>
    </w:p>
    <w:p>
      <w:pPr>
        <w:pStyle w:val="Normal"/>
        <w:rPr/>
      </w:pPr>
      <w:r>
        <w:rPr/>
        <w:t>- Знаешь, как? Давай ты будешь делать это в один определенный час дня, чтобы я знал и не стал бы от тебя отбиваться, - предложил он.</w:t>
      </w:r>
    </w:p>
    <w:p>
      <w:pPr>
        <w:pStyle w:val="Normal"/>
        <w:rPr/>
      </w:pPr>
      <w:r>
        <w:rPr/>
        <w:t>- Хорошо, - легко согласилась Арини. – Вот увидишь, в этом нет ничего страшного, это никому не навредит! Тебе-то уж точно, после того, что там с тобой делали. Ты, как я вижу, очень от этого пострадал, а последствия на тебе сказываются до сих пор, и долго будут сказываться еще. Так?</w:t>
      </w:r>
    </w:p>
    <w:p>
      <w:pPr>
        <w:pStyle w:val="Normal"/>
        <w:rPr/>
      </w:pPr>
      <w:r>
        <w:rPr/>
        <w:t>- Так, - подтвердил Ариман, распрямляясь. Понял, что бояться нечего.</w:t>
      </w:r>
    </w:p>
    <w:p>
      <w:pPr>
        <w:pStyle w:val="Normal"/>
        <w:rPr/>
      </w:pPr>
      <w:r>
        <w:rPr/>
        <w:t>«Какие у него тонкие запястья и красивые длинные пальцы! Грудь еще безволосая: слишком мал парнишка. А его восхитительные глаза! Ноги…нет, не эти, конечно, это вообще какой-то грифон со скал, да притом еще явно кто-то криво высек, а человеческие! Я бы хранила это сокровище у себя, берегла бы, холила и лелеяла! Как жалко, что на корабле я не раздела его догола и не полюбовалась им».</w:t>
      </w:r>
    </w:p>
    <w:p>
      <w:pPr>
        <w:pStyle w:val="Normal"/>
        <w:rPr/>
      </w:pPr>
      <w:r>
        <w:rPr/>
        <w:t>Ариман, похоже, явно уловил ход ее мыслей, потому что испуганная улыбка снова вернулась на измученное лицо:</w:t>
      </w:r>
    </w:p>
    <w:p>
      <w:pPr>
        <w:pStyle w:val="Normal"/>
        <w:rPr/>
      </w:pPr>
      <w:r>
        <w:rPr/>
        <w:t>- Арини, ты ведь не собираешься быть со мной? В смысле, как женщина с мужчиной?</w:t>
      </w:r>
    </w:p>
    <w:p>
      <w:pPr>
        <w:pStyle w:val="Normal"/>
        <w:rPr/>
      </w:pPr>
      <w:r>
        <w:rPr/>
        <w:t>- Ариман, Ари, - ласково назвала его Арини,  - Глупенький, кто же говорит про это! Погоди…Ты умеешь читать мысли?!</w:t>
      </w:r>
    </w:p>
    <w:p>
      <w:pPr>
        <w:pStyle w:val="Normal"/>
        <w:rPr/>
      </w:pPr>
      <w:r>
        <w:rPr/>
        <w:t>- Иногда получается, - совсем застеснялся и зарделся Ари.</w:t>
      </w:r>
    </w:p>
    <w:p>
      <w:pPr>
        <w:pStyle w:val="Normal"/>
        <w:rPr/>
      </w:pPr>
      <w:r>
        <w:rPr/>
        <w:t>Между тем солнце уже начинало садиться. Пустыня становилась холодной и немноголюдной. Самое время было разжечь костер и устроиться на ночлег, при этом найти себе какое-либо укрытие, чтобы не замерзнуть к утру.</w:t>
      </w:r>
    </w:p>
    <w:p>
      <w:pPr>
        <w:pStyle w:val="Normal"/>
        <w:rPr/>
      </w:pPr>
      <w:r>
        <w:rPr/>
        <w:t>И еще настало время дотронуться до красивого мальчишки.</w:t>
      </w:r>
    </w:p>
    <w:p>
      <w:pPr>
        <w:pStyle w:val="Normal"/>
        <w:rPr/>
      </w:pPr>
      <w:r>
        <w:rPr/>
        <w:t xml:space="preserve">Ари посмотрел на нее: в его глазах стоял ужас, на лице было написано: «Какой кошмар, сейчас до меня дотронутся! И зачем я согласился?». Он сжался, думая, как же это с ним будет, что с ним будет такое, страшное? </w:t>
      </w:r>
    </w:p>
    <w:p>
      <w:pPr>
        <w:pStyle w:val="Normal"/>
        <w:rPr/>
      </w:pPr>
      <w:r>
        <w:rPr/>
        <w:t>Арини прекрасно понимала, что он чувствует. Она подошла к нему, уселась немного на отдалении и посмотрела в его глаза. Тихо приговаривая «Спокойно, малыш, все хорошо», она протянула руку и мягко дотронулась до его лица, попросив его закрыть глаза. Он вздрогнул и мелко задрожал, но прикосновение на сей раз было ожидаемым и приятным. Арини едва-едва коснулась его кожи.</w:t>
      </w:r>
    </w:p>
    <w:p>
      <w:pPr>
        <w:pStyle w:val="Normal"/>
        <w:rPr/>
      </w:pPr>
      <w:r>
        <w:rPr/>
        <w:t xml:space="preserve">«Все?» - удивленно вопрошали яркие зеленые глаза, которые только открылись и смотрели на пиратку. </w:t>
      </w:r>
    </w:p>
    <w:p>
      <w:pPr>
        <w:pStyle w:val="Normal"/>
        <w:rPr/>
      </w:pPr>
      <w:r>
        <w:rPr/>
        <w:t>- Все, маленький,  - ласково сказала Арини. – На сегодня все. Напомни мне, что, как только ты чуть побольше приручишься, я должна буду осмотреть тебя на предмет ран и всего остального. У меня такое чувство, что тебе могли навредить.</w:t>
      </w:r>
    </w:p>
    <w:p>
      <w:pPr>
        <w:pStyle w:val="Normal"/>
        <w:rPr/>
      </w:pPr>
      <w:r>
        <w:rPr/>
        <w:t>- Хорошо, только, опасаюсь, Арини, это будет очень сложно и очень нескоро, - понурился Ариман. – Ну что, оставим неприятную тему, давай делать еду?</w:t>
      </w:r>
    </w:p>
    <w:p>
      <w:pPr>
        <w:pStyle w:val="Normal"/>
        <w:rPr/>
      </w:pPr>
      <w:r>
        <w:rPr/>
        <w:t>- У нас костер разжечь нечем. Придется есть мясо сырым.</w:t>
      </w:r>
    </w:p>
    <w:p>
      <w:pPr>
        <w:pStyle w:val="Normal"/>
        <w:rPr/>
      </w:pPr>
      <w:r>
        <w:rPr/>
        <w:t>- Погоди, сейчас попробую – я же маг, все-таки! – Ариман сосредоточился, подумал о ярком, красивом и теплом пламени.</w:t>
      </w:r>
    </w:p>
    <w:p>
      <w:pPr>
        <w:pStyle w:val="Normal"/>
        <w:rPr/>
      </w:pPr>
      <w:r>
        <w:rPr/>
        <w:t>Когда он открыл глаза, перед ним над песком висел листик пламени и горел без ничего.</w:t>
      </w:r>
    </w:p>
    <w:p>
      <w:pPr>
        <w:pStyle w:val="Normal"/>
        <w:rPr/>
      </w:pPr>
      <w:r>
        <w:rPr/>
        <w:t>- Это как это оно так? – удивилась Арини.</w:t>
      </w:r>
    </w:p>
    <w:p>
      <w:pPr>
        <w:pStyle w:val="Normal"/>
        <w:rPr/>
      </w:pPr>
      <w:r>
        <w:rPr/>
        <w:t>- Честно отвечу, вообще не представляю. А так – тащи дрова и не спрашивай! А то спустится – песок гореть не станет.</w:t>
      </w:r>
    </w:p>
    <w:p>
      <w:pPr>
        <w:pStyle w:val="Normal"/>
        <w:rPr/>
      </w:pPr>
      <w:r>
        <w:rPr/>
        <w:t>Арини намек поняла, опрометью кинулась к кустам.</w:t>
      </w:r>
    </w:p>
    <w:p>
      <w:pPr>
        <w:pStyle w:val="Normal"/>
        <w:rPr/>
      </w:pPr>
      <w:r>
        <w:rPr/>
        <w:t>«У нее наверняка скоро возникнут вопросы на тему того, кто я вообще есть, - сокрушался Ариман. – Рассказать всю правду ей? Я ей доверился. И больше меня никто не поддерживает на этом трудном пути, в этом нелегком начинании».</w:t>
      </w:r>
    </w:p>
    <w:p>
      <w:pPr>
        <w:pStyle w:val="Normal"/>
        <w:rPr/>
      </w:pPr>
      <w:r>
        <w:rPr/>
        <w:t>Завтрашний день доказал ему, что насчет «никто» он ошибся.</w:t>
      </w:r>
    </w:p>
    <w:p>
      <w:pPr>
        <w:pStyle w:val="Normal"/>
        <w:rPr/>
      </w:pPr>
      <w:r>
        <w:rPr/>
      </w:r>
    </w:p>
    <w:p>
      <w:pPr>
        <w:pStyle w:val="Normal"/>
        <w:jc w:val="center"/>
        <w:rPr/>
      </w:pPr>
      <w:r>
        <w:rPr/>
        <w:t>Глава седьмая.</w:t>
      </w:r>
    </w:p>
    <w:p>
      <w:pPr>
        <w:pStyle w:val="Normal"/>
        <w:jc w:val="center"/>
        <w:rPr/>
      </w:pPr>
      <w:r>
        <w:rPr/>
        <w:t>Черно-белый господин</w:t>
      </w:r>
    </w:p>
    <w:p>
      <w:pPr>
        <w:pStyle w:val="Normal"/>
        <w:rPr/>
      </w:pPr>
      <w:r>
        <w:rPr/>
        <w:t>На ночь Арини укрылась черно-белым плащом Аримана, укуталась в него поуютнее и быстро уснула. Аримана же в этот день явно замучила бессонница, он ходил по пустыне и все размышлял, как же ему рассказать обо всем Арини.</w:t>
      </w:r>
    </w:p>
    <w:p>
      <w:pPr>
        <w:pStyle w:val="Normal"/>
        <w:rPr/>
      </w:pPr>
      <w:r>
        <w:rPr/>
        <w:t>«Она мне не поверит, особенно после того, как я вдруг стал ее чураться, - думал кот. – Память о боли столь внезапно проснулась во мне, что я даже не смог ее остановить. Неужели так теперь будет всегда? Я не смогу позволить себя трогать, и ни одна женщина не будет со мной?»</w:t>
      </w:r>
    </w:p>
    <w:p>
      <w:pPr>
        <w:pStyle w:val="Normal"/>
        <w:rPr/>
      </w:pPr>
      <w:r>
        <w:rPr/>
        <w:t>Самый каверзный вопрос: как ему сказать, что он вообще-то не дьявол? Чересчур много подсказок. Огонь, перемена облика, слишком привлекательный мальчишка, внезапная похоть Арини по отношению к нему, красные лапы ящера, крылья, коса… множество причин записать его в демоны!</w:t>
      </w:r>
    </w:p>
    <w:p>
      <w:pPr>
        <w:pStyle w:val="Normal"/>
        <w:rPr/>
      </w:pPr>
      <w:r>
        <w:rPr/>
        <w:t>Ариман в отчаянии спустился вниз, к воде, и там вгляделся в свое отражение.</w:t>
      </w:r>
    </w:p>
    <w:p>
      <w:pPr>
        <w:pStyle w:val="Normal"/>
        <w:rPr/>
      </w:pPr>
      <w:r>
        <w:rPr/>
        <w:t>«Почему я? Что я такого сделал?»</w:t>
      </w:r>
    </w:p>
    <w:p>
      <w:pPr>
        <w:pStyle w:val="Normal"/>
        <w:rPr/>
      </w:pPr>
      <w:r>
        <w:rPr/>
        <w:t xml:space="preserve">По воде пробежался ветерок, и тут резко пропало изображение вообще. Ариман свесил голову ниже, пытаясь хоть что-нибудь разглядеть, и тут же… попался. В омут серых стальных глаз. </w:t>
      </w:r>
    </w:p>
    <w:p>
      <w:pPr>
        <w:pStyle w:val="Normal"/>
        <w:rPr/>
      </w:pPr>
      <w:r>
        <w:rPr/>
        <w:t>«Ты – мой. И твое тело – мое. И твоя девушка – тоже моя!»</w:t>
      </w:r>
    </w:p>
    <w:p>
      <w:pPr>
        <w:pStyle w:val="Normal"/>
        <w:rPr/>
      </w:pPr>
      <w:r>
        <w:rPr/>
        <w:t xml:space="preserve">Ариман зажмурился, не веря своим глазам: присыпанный пылью или же песком пустыни, из воды на него смотрел блеклый, словно стертая рукой гуашь, кот. Его клыки были сточены, его когти потеряли весь свой блеск и затупились, его глаза были мертвыми, кладбищенскими. </w:t>
      </w:r>
    </w:p>
    <w:p>
      <w:pPr>
        <w:pStyle w:val="Normal"/>
        <w:rPr/>
      </w:pPr>
      <w:r>
        <w:rPr/>
        <w:t>Ариман тотчас же окрестил его про себя «Стертым».</w:t>
      </w:r>
    </w:p>
    <w:p>
      <w:pPr>
        <w:pStyle w:val="Normal"/>
        <w:rPr/>
      </w:pPr>
      <w:r>
        <w:rPr/>
        <w:t>«Я займу твое место! Ты сомневаешься, нужно ли тебе оно  - так знай: твое место  - мое по праву! Убирайся отсюда и не смей вернуться! Не подумывай даже! Я кину тебя в мрачную темницу твоего же собственного тела, и ты отсюда никогда не вырвешься! Тебе не вырваться. Ты погиб, мальчишка!»</w:t>
      </w:r>
    </w:p>
    <w:p>
      <w:pPr>
        <w:pStyle w:val="Normal"/>
        <w:rPr/>
      </w:pPr>
      <w:r>
        <w:rPr/>
        <w:t>Пошатнувшись, Ариман принялся размахивать Саошьянтой – он использовал ее в качестве посоха, пока гулял – разбил на сотню осколков свое отражение в воде, взметнулись ввысь стайки брызг, в которых уже не было Стертого, - и, мучимый невидимым врагом изнутри, он тяжело упал в воду.</w:t>
      </w:r>
    </w:p>
    <w:p>
      <w:pPr>
        <w:pStyle w:val="Normal"/>
        <w:rPr/>
      </w:pPr>
      <w:r>
        <w:rPr/>
        <w:t>…</w:t>
      </w:r>
      <w:r>
        <w:rPr/>
        <w:t>Арини проснулась от прикосновения прохладных пальцев. В ее снах беловолосый мальчишка гладил ее по стройному телу, и они оба лежали под цветущими майскими деревьями. Оба были обнажены, а под ними волной вздымались складки ночного, с белой стороной зари плаща…</w:t>
      </w:r>
    </w:p>
    <w:p>
      <w:pPr>
        <w:pStyle w:val="Normal"/>
        <w:rPr/>
      </w:pPr>
      <w:r>
        <w:rPr/>
        <w:t xml:space="preserve">Сон стал реальностью? Она сладко потянулась, предоставив ему дальше ласкать ее разгоряченное тело, но вдобавок решив, что не пустит его дальше дозволенного – пока. Парням не нравится, когда девушка слишком быстро им дается. Такую они перестают желать. Она уже понимала, что голову-то она окончательно потеряла: такой соблазнительный мальчик притягивал и манил ее своей невинностью и прямотой. </w:t>
      </w:r>
    </w:p>
    <w:p>
      <w:pPr>
        <w:pStyle w:val="Normal"/>
        <w:rPr/>
      </w:pPr>
      <w:r>
        <w:rPr/>
        <w:t>Прохладные пальцы мягко надавили на ее плечи, обворожительный красавец обвил ее одной рукой, пальцы уверенно направились в горячее место между ее грудями – и Арини с удивлением обнаружила, что вся трепещет и ждет, когда он, наконец, разденется сам и прямо здесь, на черно-белом роскошном плаще, возьмет ее. Требовательно и властно, как свою девушку.</w:t>
      </w:r>
    </w:p>
    <w:p>
      <w:pPr>
        <w:pStyle w:val="Normal"/>
        <w:rPr/>
      </w:pPr>
      <w:r>
        <w:rPr/>
        <w:t xml:space="preserve">Арини слегка прихлопнула его руку своей – поймет, уберется оттуда, куда она лезть пока что не разрешила. Но рука и не подумала отдергиваться: наоборот, продолжала свой путь в сладкий плен ее тела. </w:t>
      </w:r>
    </w:p>
    <w:p>
      <w:pPr>
        <w:pStyle w:val="Normal"/>
        <w:rPr/>
      </w:pPr>
      <w:r>
        <w:rPr/>
        <w:t>- Как же так? Ты еще вечером был таким диким и не разрешал до себя дотронуться, а теперь что? Или я тебя уже приручила? – ошеломленная, Арини ударила его, обернулась и – застыла.</w:t>
      </w:r>
    </w:p>
    <w:p>
      <w:pPr>
        <w:pStyle w:val="Normal"/>
        <w:rPr/>
      </w:pPr>
      <w:r>
        <w:rPr/>
        <w:t>Вторая его рука уже старалась залезть в ее другое, не менее желанное местечко, но Арини поразило не это. Он хотел ее, это было видно по тому, каким плотоядным стал взгляд хищных глаз – но эти глаза уже не были изумрудными! Теперь они были серыми, безразличными, пыльными. Руки делали свое дело, а вот ему самому явно было не до нее.</w:t>
      </w:r>
    </w:p>
    <w:p>
      <w:pPr>
        <w:pStyle w:val="Normal"/>
        <w:rPr/>
      </w:pPr>
      <w:r>
        <w:rPr/>
        <w:t>- Ариман? Ты вообще где? – этот вопрос почему-то первым слетел с ее губ.</w:t>
      </w:r>
    </w:p>
    <w:p>
      <w:pPr>
        <w:pStyle w:val="Normal"/>
        <w:rPr/>
      </w:pPr>
      <w:r>
        <w:rPr/>
        <w:t>Глухой голос – явно не его! – ответил ей:</w:t>
      </w:r>
    </w:p>
    <w:p>
      <w:pPr>
        <w:pStyle w:val="Normal"/>
        <w:rPr/>
      </w:pPr>
      <w:r>
        <w:rPr/>
        <w:t>- Арини, ты ведь этого хочешь? Тогда давай займемся этим, чего тянуть!</w:t>
      </w:r>
    </w:p>
    <w:p>
      <w:pPr>
        <w:pStyle w:val="Normal"/>
        <w:rPr/>
      </w:pPr>
      <w:r>
        <w:rPr/>
        <w:t>- Ар, я так не хочу. Ты ведь совсем еще не привык к доверию, котенок, – неожиданно ласково для себя сказала Арини. – Ты ведь тоже не хотел бы быть со мной – так. Ты еще не окреп после всех своих потрясений.</w:t>
      </w:r>
    </w:p>
    <w:p>
      <w:pPr>
        <w:pStyle w:val="Normal"/>
        <w:rPr/>
      </w:pPr>
      <w:r>
        <w:rPr/>
        <w:t>И тут же безотчетно, непроизвольно притянула его к себе и уткнулась носом в его ключицу.</w:t>
      </w:r>
    </w:p>
    <w:p>
      <w:pPr>
        <w:pStyle w:val="Normal"/>
        <w:rPr/>
      </w:pPr>
      <w:r>
        <w:rPr/>
        <w:t>Руки опали, обмякло его тело, и Ариман мягко рухнул к ее ногам.</w:t>
      </w:r>
    </w:p>
    <w:p>
      <w:pPr>
        <w:pStyle w:val="Normal"/>
        <w:rPr/>
      </w:pPr>
      <w:r>
        <w:rPr/>
        <w:t>Вот тут-то Арини воспользовалась его положением! Она аккуратно стянула с него накидку, обнажив его наполовину, и стала мягко, нежно и заботливо гладить его грудь, пришептывая: «Приходи в себя, милый мой котенок. Все позади, можно уже очнуться».</w:t>
      </w:r>
    </w:p>
    <w:p>
      <w:pPr>
        <w:pStyle w:val="Normal"/>
        <w:rPr/>
      </w:pPr>
      <w:r>
        <w:rPr/>
        <w:t>Он медленно сел. Она тотчас же отдернула руки и быстрым движением набросила на его плечи шелковую ткань плаща.</w:t>
      </w:r>
    </w:p>
    <w:p>
      <w:pPr>
        <w:pStyle w:val="Normal"/>
        <w:rPr/>
      </w:pPr>
      <w:r>
        <w:rPr/>
        <w:t>- Что произошло? – Ариман с удивлением посмотрел на плащ и на скинутую ею с него накидку.</w:t>
      </w:r>
    </w:p>
    <w:p>
      <w:pPr>
        <w:pStyle w:val="Normal"/>
        <w:rPr/>
      </w:pPr>
      <w:r>
        <w:rPr/>
        <w:t>- На тебя что-то нашло, - Арини отвернулась, думая, рассказывать ли ему о том, что он хотел с ней сделать, или же нет. – Ты хотел меня! – выпалила в довершение она.</w:t>
      </w:r>
    </w:p>
    <w:p>
      <w:pPr>
        <w:pStyle w:val="Normal"/>
        <w:rPr/>
      </w:pPr>
      <w:r>
        <w:rPr/>
        <w:t xml:space="preserve">Ариман испуганно отшатнулся от нее, вздрогнул. </w:t>
      </w:r>
    </w:p>
    <w:p>
      <w:pPr>
        <w:pStyle w:val="Normal"/>
        <w:rPr/>
      </w:pPr>
      <w:r>
        <w:rPr/>
        <w:t>- То есть как это?! А почему я не помню?</w:t>
      </w:r>
    </w:p>
    <w:p>
      <w:pPr>
        <w:pStyle w:val="Normal"/>
        <w:rPr/>
      </w:pPr>
      <w:r>
        <w:rPr/>
        <w:t>- Тебя надо спросить.</w:t>
      </w:r>
    </w:p>
    <w:p>
      <w:pPr>
        <w:pStyle w:val="Normal"/>
        <w:rPr/>
      </w:pPr>
      <w:r>
        <w:rPr/>
        <w:t>- Я касался тебя?</w:t>
      </w:r>
    </w:p>
    <w:p>
      <w:pPr>
        <w:pStyle w:val="Normal"/>
        <w:rPr/>
      </w:pPr>
      <w:r>
        <w:rPr/>
        <w:t>- Да. Но не успел довершить начатое, - шустро успокоила его Арини. – Ар, все в порядке, на эту тему не переживай.</w:t>
      </w:r>
    </w:p>
    <w:p>
      <w:pPr>
        <w:pStyle w:val="Normal"/>
        <w:rPr/>
      </w:pPr>
      <w:r>
        <w:rPr/>
        <w:t>- Проклятье! – рука Аримана скользнула по его телу ниже пояса, и он нащупал подтверждение словам Арини. – Я…я…не мог…это был не я!</w:t>
      </w:r>
    </w:p>
    <w:p>
      <w:pPr>
        <w:pStyle w:val="Normal"/>
        <w:rPr/>
      </w:pPr>
      <w:r>
        <w:rPr/>
        <w:t>- Лучше бы это был ты, мой драгоценный котенок,  - ласково промяукала Арини. – Я ничего не имею против, но не люблю, когда события так быстро развиваются, что за ними не угнаться…</w:t>
      </w:r>
    </w:p>
    <w:p>
      <w:pPr>
        <w:pStyle w:val="Normal"/>
        <w:rPr/>
      </w:pPr>
      <w:r>
        <w:rPr/>
        <w:t>- Тут у самой резвой лошади никакого галопа не хватит, - заговорил Ар.- Арини, что происходит? Был ли я на себя похож хоть чуть-чуть?</w:t>
      </w:r>
    </w:p>
    <w:p>
      <w:pPr>
        <w:pStyle w:val="Normal"/>
        <w:rPr/>
      </w:pPr>
      <w:r>
        <w:rPr/>
        <w:t>- Нет, Арик, в том-то и дело, что нет…</w:t>
      </w:r>
    </w:p>
    <w:p>
      <w:pPr>
        <w:pStyle w:val="Normal"/>
        <w:rPr/>
      </w:pPr>
      <w:r>
        <w:rPr/>
        <w:t>- А каким я тогда был?</w:t>
      </w:r>
    </w:p>
    <w:p>
      <w:pPr>
        <w:pStyle w:val="Normal"/>
        <w:rPr/>
      </w:pPr>
      <w:r>
        <w:rPr/>
        <w:t>Арини рассказала ему все. Мягко прошуршал ветер в тени пальм, и Ариман поежился от холода, прихватывая пальцами скользкую тяжелую ткань плаща.</w:t>
      </w:r>
    </w:p>
    <w:p>
      <w:pPr>
        <w:pStyle w:val="Normal"/>
        <w:rPr/>
      </w:pPr>
      <w:r>
        <w:rPr/>
        <w:t>«Сейчас она быстро сложит два и два и сделает выводы, очень тяжкие для меня, - подумалось ему. – Продолжит ли она свой путь вместе со мной, едва догадается, что не так?»</w:t>
      </w:r>
    </w:p>
    <w:p>
      <w:pPr>
        <w:pStyle w:val="Normal"/>
        <w:rPr/>
      </w:pPr>
      <w:r>
        <w:rPr/>
        <w:t>- У него глаза мертвые. Ледяные. Серые, как сталь клинка. А у тебя они живые, как обещание дождя в пустыне, красивые, зеленые, листьевые. Его все равно словно бы нет… Что…что ты делаешь?</w:t>
      </w:r>
    </w:p>
    <w:p>
      <w:pPr>
        <w:pStyle w:val="Normal"/>
        <w:rPr/>
      </w:pPr>
      <w:r>
        <w:rPr/>
        <w:t xml:space="preserve">Ариман вскочил на ноги, подхватывая свою косу Саошьянту. </w:t>
      </w:r>
    </w:p>
    <w:p>
      <w:pPr>
        <w:pStyle w:val="Normal"/>
        <w:rPr/>
      </w:pPr>
      <w:r>
        <w:rPr/>
        <w:t>-  Надоело! Меня попросту используют, Арини. Я так от этого устал…</w:t>
      </w:r>
    </w:p>
    <w:p>
      <w:pPr>
        <w:pStyle w:val="Normal"/>
        <w:rPr/>
      </w:pPr>
      <w:r>
        <w:rPr/>
        <w:t xml:space="preserve">Коротким взмахом он всадил косу в соседний ствол пальмы и резким рывком вытащил его оттуда. Арини успела заметить, как быстро обугливаются листья пальмы и медленно оседают, осыпаются вниз отдельные листочки. </w:t>
      </w:r>
    </w:p>
    <w:p>
      <w:pPr>
        <w:pStyle w:val="Normal"/>
        <w:rPr/>
      </w:pPr>
      <w:r>
        <w:rPr/>
        <w:t>- Ариман, у тебя…</w:t>
      </w:r>
    </w:p>
    <w:p>
      <w:pPr>
        <w:pStyle w:val="Normal"/>
        <w:rPr/>
      </w:pPr>
      <w:r>
        <w:rPr/>
        <w:t>- Тихо! – Ариман явно вошел во вкус и продолжил экзекуцию: коса окунулась лезвием в воду, и вода вдруг стала чернеть: из нее стали выплывать какие-то мертвые рыбы. Ариман по-прежнему не обращал на это внимания.</w:t>
      </w:r>
    </w:p>
    <w:p>
      <w:pPr>
        <w:pStyle w:val="Normal"/>
        <w:rPr/>
      </w:pPr>
      <w:r>
        <w:rPr/>
        <w:t>- Ар, твоя коса…</w:t>
      </w:r>
    </w:p>
    <w:p>
      <w:pPr>
        <w:pStyle w:val="Normal"/>
        <w:rPr/>
      </w:pPr>
      <w:r>
        <w:rPr/>
        <w:t xml:space="preserve">- Ну что, а? Дай покрушить все всласть! – Ариман обиженно уперся лезвием косы в песок. Тот стал медленно чернеть. </w:t>
      </w:r>
    </w:p>
    <w:p>
      <w:pPr>
        <w:pStyle w:val="Normal"/>
        <w:rPr/>
      </w:pPr>
      <w:r>
        <w:rPr/>
        <w:t xml:space="preserve">- Надеюсь, на меня ты не будешь покушаться? – замахала руками Арини. – Глянь, что там у тебя творится! Пальма мертва, вода, песок…они умерли! </w:t>
      </w:r>
    </w:p>
    <w:p>
      <w:pPr>
        <w:pStyle w:val="Normal"/>
        <w:rPr/>
      </w:pPr>
      <w:r>
        <w:rPr/>
        <w:t>- Как?!</w:t>
      </w:r>
    </w:p>
    <w:p>
      <w:pPr>
        <w:pStyle w:val="Normal"/>
        <w:rPr/>
      </w:pPr>
      <w:r>
        <w:rPr/>
        <w:t xml:space="preserve">- Так. Посмотри сам! </w:t>
      </w:r>
    </w:p>
    <w:p>
      <w:pPr>
        <w:pStyle w:val="Normal"/>
        <w:rPr/>
      </w:pPr>
      <w:r>
        <w:rPr/>
        <w:t xml:space="preserve">Ариман отпрянул: под его ногами была смерть, которую он только что столь опрометчиво раздарил всему живому! </w:t>
      </w:r>
    </w:p>
    <w:p>
      <w:pPr>
        <w:pStyle w:val="Normal"/>
        <w:rPr/>
      </w:pPr>
      <w:r>
        <w:rPr/>
        <w:t>- Ничего себе…Зерван был прав: я теперь – Умертвитель!</w:t>
      </w:r>
    </w:p>
    <w:p>
      <w:pPr>
        <w:pStyle w:val="Normal"/>
        <w:rPr/>
      </w:pPr>
      <w:r>
        <w:rPr/>
        <w:t>- Зерван?! – насторожилась Арини. – Погоди, тот самый Зерван, который есть Бесконечное Время?</w:t>
      </w:r>
    </w:p>
    <w:p>
      <w:pPr>
        <w:pStyle w:val="Normal"/>
        <w:rPr/>
      </w:pPr>
      <w:r>
        <w:rPr/>
        <w:t>Ариман понял, что он явно сболтнул лишнего.</w:t>
      </w:r>
    </w:p>
    <w:p>
      <w:pPr>
        <w:pStyle w:val="Normal"/>
        <w:rPr/>
      </w:pPr>
      <w:r>
        <w:rPr/>
        <w:t xml:space="preserve">- Зерван... Погоди-ка, я слышала о таком боге! - сказала Арини. - И точно знаю, откуда он! </w:t>
        <w:br/>
        <w:t xml:space="preserve">Ариман весь внутренне сжался: как пить дать узнает и все поймет! </w:t>
        <w:br/>
        <w:t xml:space="preserve">- Это финикийский? Нет, не похоже. </w:t>
        <w:br/>
        <w:t xml:space="preserve">Ариман разнервничался еще больше. </w:t>
        <w:br/>
        <w:t xml:space="preserve">- А, все, вспомнила. Индийский! </w:t>
        <w:br/>
        <w:t xml:space="preserve">Ариман чуть-чуть успокоился: ну, Арини, погадай еще чуть-чуть, самую </w:t>
        <w:br/>
        <w:t xml:space="preserve">малость! </w:t>
        <w:br/>
        <w:t xml:space="preserve">- Скифский! </w:t>
        <w:br/>
        <w:t xml:space="preserve">Ариман совсем расслабился: она точно ни за что не угадает, чуял он. </w:t>
        <w:br/>
        <w:t xml:space="preserve">Кишка тонка! </w:t>
        <w:br/>
        <w:t xml:space="preserve">- Э, нет. Точно знаю: франкский или же варягский! </w:t>
        <w:br/>
        <w:t xml:space="preserve">Ариман начал непринужденно насвистывать. Его тайна ненадолго </w:t>
        <w:br/>
        <w:t xml:space="preserve">откладывалась, что не могло не радовать. Арини пока что не догадается,  каково его происхождение, а это уже очень хорошо. Ариман улегся на песок  и прикрыл меховым хвостом лапы. Снова тигр? О, нет! </w:t>
        <w:br/>
        <w:t xml:space="preserve">- Когда-нибудь я к этому точно привыкну, - шлепнул хвостом по мертвой </w:t>
        <w:br/>
        <w:t xml:space="preserve">воде Ариман. - Хоть меня такое и не радует, но вдобавок к этому есть </w:t>
        <w:br/>
        <w:t xml:space="preserve">кое-какое могущество, и это уже повкуснее! </w:t>
        <w:br/>
        <w:t xml:space="preserve">Арини тем временем умудрилась нарыть в пустыне каких-то корешков и </w:t>
        <w:br/>
        <w:t xml:space="preserve">принялась подкидывать их в огонь. </w:t>
        <w:br/>
        <w:t xml:space="preserve">-У них хорошая корочка, будут милые печеные сладкие корешки. Даже не </w:t>
        <w:br/>
        <w:t xml:space="preserve">настолько неприятные на вкус. </w:t>
        <w:br/>
        <w:t xml:space="preserve">Ариман задумался. Коту, естественно, больше всего на свете хотелось рыбы </w:t>
        <w:br/>
        <w:t xml:space="preserve">и того, что Арини сумеет вовремя вспомнить про убитую им вчера антилопу. </w:t>
        <w:br/>
        <w:t xml:space="preserve">Кто, в конце концов, взял на себя приготовление пищи? </w:t>
        <w:br/>
        <w:t xml:space="preserve">Едва Ариман наконец-то смог вернуться мыслями к жареным на костре </w:t>
        <w:br/>
        <w:t xml:space="preserve">корешкам, там лежало две большие клыкастые рыбины. </w:t>
        <w:br/>
        <w:t xml:space="preserve">Арини посмотрела на это художество, перевела взгляд на Аримана. </w:t>
        <w:br/>
        <w:t xml:space="preserve">- Да, рыба всяко вкуснее этой земляной дряни, - промолвила она, вытащила </w:t>
        <w:br/>
        <w:t xml:space="preserve">палкой за хвост одну рыбину и начала ее жевать.- Пусть даже и клыкастая </w:t>
        <w:br/>
        <w:t xml:space="preserve">рыбина. </w:t>
        <w:br/>
        <w:t xml:space="preserve">- Что ты наколдовал, паирик несчастный? - в сердцах выругалась Арини, и </w:t>
        <w:br/>
        <w:t xml:space="preserve">Ариман не преминул отследить это самое "паирик". Девушка явно знакома с </w:t>
        <w:br/>
        <w:t xml:space="preserve">персидской религией - или же случайно выцепила новое звучное слово из </w:t>
        <w:br/>
        <w:t xml:space="preserve">разговора двух мобедов? </w:t>
        <w:br/>
        <w:t xml:space="preserve">Когтем кот подтянул к себе свою рыбу, обнюхал ее, полоснув усами, - рыба </w:t>
        <w:br/>
        <w:t xml:space="preserve">как рыба, запах соленый. Ариман расковырял ее сбоку, макнул коготь в </w:t>
        <w:br/>
        <w:t xml:space="preserve">брюхо и облизал... </w:t>
        <w:br/>
        <w:t xml:space="preserve">...Овощной привкус пожаренных корешков. </w:t>
        <w:br/>
        <w:t xml:space="preserve">- Ну и? Зато наше мясо отлично пропитается этим ароматом, - корешки были </w:t>
        <w:br/>
        <w:t xml:space="preserve">настолько пахучими, что есть их было трудно, а вот как специи, отдающие </w:t>
        <w:br/>
        <w:t xml:space="preserve">свой аромат и остроту пресному мясу, корешки бы сошли. Ариман </w:t>
        <w:br/>
        <w:t xml:space="preserve">распотрошил рыбину и посыпал ею найденную им под куском ткани ногу, а </w:t>
        <w:br/>
        <w:t xml:space="preserve">потом, запустив в нее клыки, притащил и ухнул ее в костер, который погас </w:t>
        <w:br/>
        <w:t xml:space="preserve">- сок с шипением выплеснулся на горячие угли. </w:t>
        <w:br/>
        <w:t xml:space="preserve">- Мо-ло-дец, - по слогам выговорила Арини. - Ум-ни-ца. И как нам теперь </w:t>
        <w:br/>
        <w:t xml:space="preserve">- превратишь меня в шакалицу и заставишь кушать мясо сырым? Тебе-то все </w:t>
        <w:br/>
        <w:t xml:space="preserve">равно, каким его есть, жареное оно или нет, кот! </w:t>
        <w:br/>
        <w:t xml:space="preserve">Ариман гордо вскинул коготь к небу, подул на него и стал зачарованно </w:t>
        <w:br/>
        <w:t xml:space="preserve">ждать чуда. </w:t>
        <w:br/>
        <w:t xml:space="preserve">Которого не было: коготь почему-то не решил выпустить лепесток пламени. </w:t>
        <w:br/>
        <w:t xml:space="preserve">Ариман вздохнул и пошел искать, чем бы высечь искру. </w:t>
        <w:br/>
        <w:t xml:space="preserve">Что-то остановило его: то, каким теплым стал песок. </w:t>
        <w:br/>
        <w:t xml:space="preserve">С его лап струилось не обжигающее, оранжевое пламя. </w:t>
        <w:br/>
        <w:t xml:space="preserve">Он вернулся к костру и запросто ссыпал пламя со своих лап на тушу. </w:t>
        <w:br/>
        <w:t>- Чудеса на заказ, - восхитилась Арини.</w:t>
      </w:r>
    </w:p>
    <w:p>
      <w:pPr>
        <w:pStyle w:val="Normal"/>
        <w:rPr/>
      </w:pPr>
      <w:r>
        <w:rPr/>
        <w:t xml:space="preserve">Костер и Арини вдруг ушли куда-то, оттеснились на второй план, уступив место какой-то реальности, пошедшей странными плавными волнами. </w:t>
      </w:r>
    </w:p>
    <w:p>
      <w:pPr>
        <w:pStyle w:val="Normal"/>
        <w:rPr/>
      </w:pPr>
      <w:r>
        <w:rPr/>
        <w:t xml:space="preserve">Ариман обнаружил, что стоит на полу какого-то каменного большого замка. Он был полупустым: по телу тигра прошли мурашки от того, каким вообще был этот замок. Пустой, нежилой, но – бывший живым. Ариман поставил лапу на каменный пол и увидел, что наступил на лист. Он с легкостью опознал в нем лист лимона. Большие каменные своды подавляли его. Пустой замок словно кого-то ждал. Ариман помнил, что в саду есть каштановая аллея, а еще там есть ручей, в котором плещется рыба. Коты с громким мявом сидят над ним на больших каменных плитах, и лапами стараются выплеснуть из реки рыбу. Жидкая луна подводит их зрачки расплавленным светом, и все коты чуть-чуть наклоняют голову, когда мимо проходит их вожак. </w:t>
      </w:r>
    </w:p>
    <w:p>
      <w:pPr>
        <w:pStyle w:val="Normal"/>
        <w:rPr/>
      </w:pPr>
      <w:r>
        <w:rPr/>
        <w:t xml:space="preserve">Ариман шел дальше. Он выбрался на балкон. Перевитое праздничными лентами, там росло одинокое лимонное деревце, все покрытое только белыми цветами и ничем больше. Листья давно осыпались. В ночи белые цветы блестели слезами на лице зари. </w:t>
      </w:r>
    </w:p>
    <w:p>
      <w:pPr>
        <w:pStyle w:val="Normal"/>
        <w:rPr/>
      </w:pPr>
      <w:r>
        <w:rPr/>
        <w:t>Ласковое движение когтистой лапы коснулось пахнущих лимонными плодами лепестков, и Ариман осторожно снял благоухающий южной ночью цветок. Рядом море, на песке следы ног босого мальчишки, и набегающая волна мягко серебрится под луной. А где-то неподалеку от него, в замке, на подушках лежит Арини и дремлет в ожидании своей любви….</w:t>
      </w:r>
    </w:p>
    <w:p>
      <w:pPr>
        <w:pStyle w:val="Normal"/>
        <w:rPr/>
      </w:pPr>
      <w:r>
        <w:rPr/>
        <w:t xml:space="preserve">Ариман встряхнул головой и вновь задумался: а что это за замок? Откуда он? Что он? </w:t>
      </w:r>
    </w:p>
    <w:p>
      <w:pPr>
        <w:pStyle w:val="Normal"/>
        <w:rPr/>
      </w:pPr>
      <w:r>
        <w:rPr/>
        <w:t>По парадной лестнице медленно и величаво спускался кто-то. В ночи мерцала яркая белая вышивка на краю манжеты этого кого-то. Рука скользила по перилам, по рукаву струилась белая сторона плаща. Торжественное лицо властелина (а иначе не назовешь) выражало надменность, уверенность и спокойствие.</w:t>
      </w:r>
    </w:p>
    <w:p>
      <w:pPr>
        <w:pStyle w:val="Normal"/>
        <w:rPr/>
      </w:pPr>
      <w:r>
        <w:rPr/>
        <w:t xml:space="preserve">Ариман узнал во владыке себя -  и вздрогнул. </w:t>
      </w:r>
    </w:p>
    <w:p>
      <w:pPr>
        <w:pStyle w:val="Normal"/>
        <w:rPr/>
      </w:pPr>
      <w:r>
        <w:rPr/>
        <w:t>И тут из-за поворота вылетел черный тигр в красную полоску.</w:t>
      </w:r>
    </w:p>
    <w:p>
      <w:pPr>
        <w:pStyle w:val="Normal"/>
        <w:rPr/>
      </w:pPr>
      <w:r>
        <w:rPr/>
        <w:t>Замок казался полупустым, он словно выталкивал кота. По пустым коридорам властелином песков гулял ветер, и в его космах запутались листья лимона. Пустота. Ариман начал прислушиваться к шепоту песка, который поземкой струился по полу, и думал только об одном – о родителях.</w:t>
      </w:r>
    </w:p>
    <w:p>
      <w:pPr>
        <w:pStyle w:val="Normal"/>
        <w:rPr/>
      </w:pPr>
      <w:r>
        <w:rPr/>
        <w:t>«Мама, папа, я вернулся! Я наконец-то дома!»</w:t>
      </w:r>
    </w:p>
    <w:p>
      <w:pPr>
        <w:pStyle w:val="Normal"/>
        <w:rPr/>
      </w:pPr>
      <w:r>
        <w:rPr/>
        <w:t>Радостный мальчишка стоит на пороге дома.</w:t>
      </w:r>
    </w:p>
    <w:p>
      <w:pPr>
        <w:pStyle w:val="Normal"/>
        <w:rPr/>
      </w:pPr>
      <w:r>
        <w:rPr/>
        <w:t xml:space="preserve">Пустой замок предостерегающе хрустит под ногой тем самым, мертвым облетелым листом, который Ариман подбирал с того деревца, со своего деревца возле своего бывшего дома. </w:t>
      </w:r>
    </w:p>
    <w:p>
      <w:pPr>
        <w:pStyle w:val="Normal"/>
        <w:rPr/>
      </w:pPr>
      <w:r>
        <w:rPr/>
        <w:t>Тень оборачивается. Не видно лица и очертаний фигуры: это уже все кануло в летопись времени, этого уже нет, не стало и забыто.</w:t>
      </w:r>
    </w:p>
    <w:p>
      <w:pPr>
        <w:pStyle w:val="Normal"/>
        <w:rPr/>
      </w:pPr>
      <w:r>
        <w:rPr/>
        <w:t>Невидимые губы разжимаются:</w:t>
      </w:r>
    </w:p>
    <w:p>
      <w:pPr>
        <w:pStyle w:val="Normal"/>
        <w:rPr/>
      </w:pPr>
      <w:r>
        <w:rPr/>
        <w:t>«Ты ли это, сынок? Ты ли это вернулся?»</w:t>
      </w:r>
    </w:p>
    <w:p>
      <w:pPr>
        <w:pStyle w:val="Normal"/>
        <w:rPr/>
      </w:pPr>
      <w:r>
        <w:rPr/>
        <w:t>Ариман отступает, прижимая к губам пальцы.</w:t>
      </w:r>
    </w:p>
    <w:p>
      <w:pPr>
        <w:pStyle w:val="Normal"/>
        <w:rPr/>
      </w:pPr>
      <w:r>
        <w:rPr/>
        <w:t>Вторая тень вторит первой.</w:t>
      </w:r>
    </w:p>
    <w:p>
      <w:pPr>
        <w:pStyle w:val="Normal"/>
        <w:rPr/>
      </w:pPr>
      <w:r>
        <w:rPr/>
        <w:t>«Это пустынный морок. Сейчас такое время – на наш порог может занести кого угодно, ты это сам великолепно знаешь, дорогой. Это дэв Мазендерана. Ему тут не найдется места. Если оставим – он от нас не отстанет!»</w:t>
      </w:r>
    </w:p>
    <w:p>
      <w:pPr>
        <w:pStyle w:val="Normal"/>
        <w:rPr/>
      </w:pPr>
      <w:r>
        <w:rPr/>
        <w:t>Тень берет из угла краткий хищный высверк света – и полоска металла пытается попасть по коту.</w:t>
      </w:r>
    </w:p>
    <w:p>
      <w:pPr>
        <w:pStyle w:val="Normal"/>
        <w:rPr/>
      </w:pPr>
      <w:r>
        <w:rPr/>
        <w:t>Лица плавятся, как будто свет идет, дробясь, через окно, за которым растут лимоны. Тени-с-именами падают вниз и сливаются с безликими тенями под ногами. Безымянные тени.</w:t>
      </w:r>
    </w:p>
    <w:p>
      <w:pPr>
        <w:pStyle w:val="Normal"/>
        <w:rPr/>
      </w:pPr>
      <w:r>
        <w:rPr/>
        <w:t>Замок хлещет по памяти лимонными ветвями, увенчанными белым снегом цветов.</w:t>
      </w:r>
    </w:p>
    <w:p>
      <w:pPr>
        <w:pStyle w:val="Normal"/>
        <w:rPr/>
      </w:pPr>
      <w:r>
        <w:rPr/>
        <w:t>Ариману хочется  в отчаянии кричать, бежать, выть – но бесконечные коридоры просто не желают заканчиваться. Кот устало плюхается на землю и думает только одно: «Я сильно устал. Банально устал. Устал. Устал…»</w:t>
      </w:r>
    </w:p>
    <w:p>
      <w:pPr>
        <w:pStyle w:val="Normal"/>
        <w:rPr/>
      </w:pPr>
      <w:r>
        <w:rPr/>
        <w:t>По коридорам мечется эхо от слова «устал», переделываясь в слово, которым только предстоит стать Ариману.</w:t>
      </w:r>
    </w:p>
    <w:p>
      <w:pPr>
        <w:pStyle w:val="Normal"/>
        <w:rPr/>
      </w:pPr>
      <w:r>
        <w:rPr/>
        <w:t>«Сталь».</w:t>
      </w:r>
    </w:p>
    <w:p>
      <w:pPr>
        <w:pStyle w:val="Normal"/>
        <w:rPr/>
      </w:pPr>
      <w:r>
        <w:rPr/>
        <w:t>Но он пока этого не знает.</w:t>
      </w:r>
    </w:p>
    <w:p>
      <w:pPr>
        <w:pStyle w:val="Normal"/>
        <w:rPr/>
      </w:pPr>
      <w:r>
        <w:rPr/>
        <w:t xml:space="preserve">Пока что есть только белые лимонные цветы, зеленые призраки бликов в саду, черно-белый господин на лестнице и каменные коридоры. </w:t>
      </w:r>
    </w:p>
    <w:p>
      <w:pPr>
        <w:pStyle w:val="Normal"/>
        <w:rPr/>
      </w:pPr>
      <w:r>
        <w:rPr/>
        <w:t>А потом через призрак костра проступает лицо Арини.</w:t>
      </w:r>
    </w:p>
    <w:p>
      <w:pPr>
        <w:pStyle w:val="Normal"/>
        <w:rPr/>
      </w:pPr>
      <w:r>
        <w:rPr/>
        <w:t>- Котеночек, - ласковые руки нежно взяли в ладошки огромную морду кота.  – Ты в порядке?</w:t>
      </w:r>
    </w:p>
    <w:p>
      <w:pPr>
        <w:pStyle w:val="Normal"/>
        <w:rPr/>
      </w:pPr>
      <w:r>
        <w:rPr/>
        <w:t xml:space="preserve"> </w:t>
      </w:r>
      <w:r>
        <w:rPr/>
        <w:t>Ариман с мгновение помедлил, а потом все-таки ответил:</w:t>
      </w:r>
    </w:p>
    <w:p>
      <w:pPr>
        <w:pStyle w:val="Normal"/>
        <w:rPr/>
      </w:pPr>
      <w:r>
        <w:rPr/>
        <w:t>- Да. Все хорошо. Миражи в пустыне, наверное.</w:t>
      </w:r>
    </w:p>
    <w:p>
      <w:pPr>
        <w:pStyle w:val="Normal"/>
        <w:rPr/>
      </w:pPr>
      <w:r>
        <w:rPr/>
        <w:t>- Ночью в пустыне никаких миражей не может быть и в помине! – возмутилась Арини и добавила: - Разве что галлюцинации.</w:t>
      </w:r>
    </w:p>
    <w:p>
      <w:pPr>
        <w:pStyle w:val="Normal"/>
        <w:rPr/>
      </w:pPr>
      <w:r>
        <w:rPr/>
        <w:t xml:space="preserve">- Это у кого еще галлюцинации? – взъерепенился Ариман, выбивая по лапам хвостом. </w:t>
      </w:r>
    </w:p>
    <w:p>
      <w:pPr>
        <w:pStyle w:val="Normal"/>
        <w:rPr/>
      </w:pPr>
      <w:r>
        <w:rPr/>
        <w:t>- Ну, наверное в этой пустыне растут какие-то особенные плоды. Вызывают зависимость и галлюцинации, это факт, - фыркнула в ответ Арини.</w:t>
      </w:r>
    </w:p>
    <w:p>
      <w:pPr>
        <w:pStyle w:val="Normal"/>
        <w:rPr/>
      </w:pPr>
      <w:r>
        <w:rPr/>
        <w:t>- Предлагаешь идти дальше прямо сейчас? – хитро ощерился Ариман.</w:t>
      </w:r>
    </w:p>
    <w:p>
      <w:pPr>
        <w:pStyle w:val="Normal"/>
        <w:rPr/>
      </w:pPr>
      <w:r>
        <w:rPr/>
        <w:t>- Да есть такая идейка, - улыбнулась Арини.</w:t>
      </w:r>
    </w:p>
    <w:p>
      <w:pPr>
        <w:pStyle w:val="Normal"/>
        <w:rPr/>
      </w:pPr>
      <w:r>
        <w:rPr/>
        <w:t>И тут Ариман допустил оплошность: он подумал о чем-то таком летучем, способным вынести Арини на своих крыльях.</w:t>
      </w:r>
    </w:p>
    <w:p>
      <w:pPr>
        <w:pStyle w:val="Normal"/>
        <w:widowControl w:val="false"/>
        <w:autoSpaceDE w:val="false"/>
        <w:rPr/>
      </w:pPr>
      <w:r>
        <w:rPr/>
        <w:t>В общем, стоит ли говорить, что Ариман решил приятно удивить девушку очередной серией превращений? Кот взрыхлил лапами землю, взметнув облачко пыли, и подумал о двух крылах, распушенных по обе стороны от тела. Тьфу ты, распущенных... Но слово "распушенный" успело раньше. Ар неловко растопырил в обе стороны два ненадежных крыла, словно сотканных из одуванчиковых парашютиков. Это сразу же отметил пустынный ветер: налетел шалуном и выдул все перья с крыльев. Ар рассерженно встопорощился. И тут ему пришла в голову идея...</w:t>
      </w:r>
    </w:p>
    <w:p>
      <w:pPr>
        <w:pStyle w:val="Normal"/>
        <w:widowControl w:val="false"/>
        <w:autoSpaceDE w:val="false"/>
        <w:rPr/>
      </w:pPr>
      <w:r>
        <w:rPr/>
        <w:t>Дракон!</w:t>
      </w:r>
    </w:p>
    <w:p>
      <w:pPr>
        <w:pStyle w:val="Normal"/>
        <w:widowControl w:val="false"/>
        <w:autoSpaceDE w:val="false"/>
        <w:rPr/>
      </w:pPr>
      <w:r>
        <w:rPr/>
        <w:t>Ну конечно!</w:t>
      </w:r>
    </w:p>
    <w:p>
      <w:pPr>
        <w:pStyle w:val="Normal"/>
        <w:widowControl w:val="false"/>
        <w:autoSpaceDE w:val="false"/>
        <w:rPr/>
      </w:pPr>
      <w:r>
        <w:rPr/>
        <w:t>Он повезет ее на себе как драконе!</w:t>
      </w:r>
    </w:p>
    <w:p>
      <w:pPr>
        <w:pStyle w:val="Normal"/>
        <w:widowControl w:val="false"/>
        <w:autoSpaceDE w:val="false"/>
        <w:rPr/>
      </w:pPr>
      <w:r>
        <w:rPr/>
        <w:t>Ар принял внушительный вид: расставил все четыре лапы, взвихрил одной землю, грозно взмявкнул и... вдруг исчез.</w:t>
      </w:r>
    </w:p>
    <w:p>
      <w:pPr>
        <w:pStyle w:val="Normal"/>
        <w:widowControl w:val="false"/>
        <w:autoSpaceDE w:val="false"/>
        <w:rPr/>
      </w:pPr>
      <w:r>
        <w:rPr/>
        <w:t>- Дракон-блоха? - мгновенная реакция Арини не заставила себя долго ждать.</w:t>
      </w:r>
    </w:p>
    <w:p>
      <w:pPr>
        <w:pStyle w:val="Normal"/>
        <w:widowControl w:val="false"/>
        <w:autoSpaceDE w:val="false"/>
        <w:rPr/>
      </w:pPr>
      <w:r>
        <w:rPr/>
        <w:t>На этот раз Ар пыжился дольше и старательно клячил зад.</w:t>
      </w:r>
    </w:p>
    <w:p>
      <w:pPr>
        <w:pStyle w:val="Normal"/>
        <w:widowControl w:val="false"/>
        <w:autoSpaceDE w:val="false"/>
        <w:rPr/>
      </w:pPr>
      <w:r>
        <w:rPr/>
        <w:t xml:space="preserve">- Дракон...гусениц? - вслух прокомментировала Арини. </w:t>
      </w:r>
    </w:p>
    <w:p>
      <w:pPr>
        <w:pStyle w:val="Normal"/>
        <w:widowControl w:val="false"/>
        <w:autoSpaceDE w:val="false"/>
        <w:rPr/>
      </w:pPr>
      <w:r>
        <w:rPr/>
        <w:t>Злобное аровское шипение было ей ответом. На сей раз Ар, как заправский дракон, гордо выставил вперед одну левую лапу, не менее гордо выставил заднюю, воздел гордую голову ввысь к звездам и взвихрился в едином порыве: не иначе - единство с пламенем! Красивейшая осанка. Вздетые кверху плечи. Грозные зеленые искристые глаза. Серъезные когти сами собой выехали из широко расставленных лап. Кот грозно зашипел, отогнув уши на шею, уперся всеми лапами в пол и издал неподражаемый утробный рык, рассчитывая получить пламя...</w:t>
      </w:r>
    </w:p>
    <w:p>
      <w:pPr>
        <w:pStyle w:val="Normal"/>
        <w:widowControl w:val="false"/>
        <w:autoSpaceDE w:val="false"/>
        <w:rPr/>
      </w:pPr>
      <w:r>
        <w:rPr/>
        <w:t>И выплюнул какую-то палочку.</w:t>
      </w:r>
    </w:p>
    <w:p>
      <w:pPr>
        <w:pStyle w:val="Normal"/>
        <w:widowControl w:val="false"/>
        <w:autoSpaceDE w:val="false"/>
        <w:rPr/>
      </w:pPr>
      <w:r>
        <w:rPr/>
        <w:t>- Эт что? - посмотрела с сомнением Арини на жалкую палочку (да-да, верно догадались, читатель: то была спичка), и кинула ее в озеро.</w:t>
      </w:r>
    </w:p>
    <w:p>
      <w:pPr>
        <w:pStyle w:val="Normal"/>
        <w:widowControl w:val="false"/>
        <w:autoSpaceDE w:val="false"/>
        <w:rPr/>
      </w:pPr>
      <w:r>
        <w:rPr/>
        <w:t>Работоспособность спички была утеряна навсегда...</w:t>
      </w:r>
    </w:p>
    <w:p>
      <w:pPr>
        <w:pStyle w:val="Normal"/>
        <w:widowControl w:val="false"/>
        <w:autoSpaceDE w:val="false"/>
        <w:rPr/>
      </w:pPr>
      <w:r>
        <w:rPr/>
        <w:t>- Ну хоть бы начинающего мага пожалела, злая ты, Арини! - фыркнул Ари и принялся обратно пыжиться.</w:t>
      </w:r>
    </w:p>
    <w:p>
      <w:pPr>
        <w:pStyle w:val="Normal"/>
        <w:widowControl w:val="false"/>
        <w:autoSpaceDE w:val="false"/>
        <w:rPr/>
      </w:pPr>
      <w:r>
        <w:rPr/>
        <w:t>Его шикарный мех начал вылезать клочьями и покрываться первостепенной чешуей. Ар со значением подбоченился, задрал одну из лап, гордо вскинул голову и вызывающе зарычал. Вместо рычания послышалось драконье шипение...</w:t>
      </w:r>
    </w:p>
    <w:p>
      <w:pPr>
        <w:pStyle w:val="Normal"/>
        <w:widowControl w:val="false"/>
        <w:autoSpaceDE w:val="false"/>
        <w:rPr/>
      </w:pPr>
      <w:r>
        <w:rPr/>
        <w:t>... -Да блин, как работает эта штука?!</w:t>
      </w:r>
    </w:p>
    <w:p>
      <w:pPr>
        <w:pStyle w:val="Normal"/>
        <w:widowControl w:val="false"/>
        <w:autoSpaceDE w:val="false"/>
        <w:rPr/>
      </w:pPr>
      <w:r>
        <w:rPr/>
        <w:t>- Шш-ша?</w:t>
      </w:r>
    </w:p>
    <w:p>
      <w:pPr>
        <w:pStyle w:val="Normal"/>
        <w:widowControl w:val="false"/>
        <w:autoSpaceDE w:val="false"/>
        <w:rPr/>
      </w:pPr>
      <w:r>
        <w:rPr/>
        <w:t>- Как ты блин летишь?!</w:t>
      </w:r>
    </w:p>
    <w:p>
      <w:pPr>
        <w:pStyle w:val="Normal"/>
        <w:widowControl w:val="false"/>
        <w:autoSpaceDE w:val="false"/>
        <w:rPr/>
      </w:pPr>
      <w:r>
        <w:rPr/>
        <w:t>- Как-то лечу!</w:t>
      </w:r>
    </w:p>
    <w:p>
      <w:pPr>
        <w:pStyle w:val="Normal"/>
        <w:widowControl w:val="false"/>
        <w:autoSpaceDE w:val="false"/>
        <w:rPr/>
      </w:pPr>
      <w:r>
        <w:rPr/>
        <w:t>- Дерево!</w:t>
      </w:r>
    </w:p>
    <w:p>
      <w:pPr>
        <w:pStyle w:val="Normal"/>
        <w:widowControl w:val="false"/>
        <w:autoSpaceDE w:val="false"/>
        <w:rPr/>
      </w:pPr>
      <w:r>
        <w:rPr/>
        <w:t>-....</w:t>
      </w:r>
    </w:p>
    <w:p>
      <w:pPr>
        <w:pStyle w:val="Normal"/>
        <w:widowControl w:val="false"/>
        <w:autoSpaceDE w:val="false"/>
        <w:rPr/>
      </w:pPr>
      <w:r>
        <w:rPr/>
        <w:t>- Прости, пустыня обманчива.</w:t>
      </w:r>
    </w:p>
    <w:p>
      <w:pPr>
        <w:pStyle w:val="Normal"/>
        <w:widowControl w:val="false"/>
        <w:autoSpaceDE w:val="false"/>
        <w:rPr/>
      </w:pPr>
      <w:r>
        <w:rPr/>
        <w:t>- !! Ррыя!</w:t>
      </w:r>
    </w:p>
    <w:p>
      <w:pPr>
        <w:pStyle w:val="Normal"/>
        <w:widowControl w:val="false"/>
        <w:autoSpaceDE w:val="false"/>
        <w:rPr/>
      </w:pPr>
      <w:r>
        <w:rPr/>
        <w:t>- Дерево!</w:t>
      </w:r>
    </w:p>
    <w:p>
      <w:pPr>
        <w:pStyle w:val="Normal"/>
        <w:widowControl w:val="false"/>
        <w:autoSpaceDE w:val="false"/>
        <w:rPr/>
      </w:pPr>
      <w:r>
        <w:rPr/>
        <w:t>- Да ну, не верю.</w:t>
      </w:r>
    </w:p>
    <w:p>
      <w:pPr>
        <w:pStyle w:val="Normal"/>
        <w:widowControl w:val="false"/>
        <w:autoSpaceDE w:val="false"/>
        <w:rPr/>
      </w:pPr>
      <w:r>
        <w:rPr/>
        <w:t>- Не, точно - дерево! Крен вправо!!</w:t>
      </w:r>
    </w:p>
    <w:p>
      <w:pPr>
        <w:pStyle w:val="Normal"/>
        <w:widowControl w:val="false"/>
        <w:autoSpaceDE w:val="false"/>
        <w:rPr/>
      </w:pPr>
      <w:r>
        <w:rPr/>
        <w:t>- Не провела!!</w:t>
      </w:r>
    </w:p>
    <w:p>
      <w:pPr>
        <w:pStyle w:val="Normal"/>
        <w:widowControl w:val="false"/>
        <w:autoSpaceDE w:val="false"/>
        <w:rPr/>
      </w:pPr>
      <w:r>
        <w:rPr/>
        <w:t>- Ты че - дерево!</w:t>
      </w:r>
    </w:p>
    <w:p>
      <w:pPr>
        <w:pStyle w:val="Normal"/>
        <w:widowControl w:val="false"/>
        <w:autoSpaceDE w:val="false"/>
        <w:rPr/>
      </w:pPr>
      <w:r>
        <w:rPr/>
        <w:t>- А я не попадусь, а я не попадусь!</w:t>
      </w:r>
    </w:p>
    <w:p>
      <w:pPr>
        <w:pStyle w:val="Normal"/>
        <w:widowControl w:val="false"/>
        <w:autoSpaceDE w:val="false"/>
        <w:rPr/>
      </w:pPr>
      <w:r>
        <w:rPr/>
        <w:t>- Да ДЕРЕВО!!</w:t>
      </w:r>
    </w:p>
    <w:p>
      <w:pPr>
        <w:pStyle w:val="Normal"/>
        <w:widowControl w:val="false"/>
        <w:autoSpaceDE w:val="false"/>
        <w:rPr/>
      </w:pPr>
      <w:r>
        <w:rPr/>
        <w:t>*звук столкновения чего-то чешуйчатого*</w:t>
      </w:r>
    </w:p>
    <w:p>
      <w:pPr>
        <w:pStyle w:val="Normal"/>
        <w:widowControl w:val="false"/>
        <w:autoSpaceDE w:val="false"/>
        <w:rPr/>
      </w:pPr>
      <w:r>
        <w:rPr/>
        <w:t>-.....?!</w:t>
      </w:r>
    </w:p>
    <w:p>
      <w:pPr>
        <w:pStyle w:val="Normal"/>
        <w:widowControl w:val="false"/>
        <w:autoSpaceDE w:val="false"/>
        <w:rPr/>
      </w:pPr>
      <w:r>
        <w:rPr/>
        <w:t>- Глупая ящерица!!</w:t>
      </w:r>
    </w:p>
    <w:p>
      <w:pPr>
        <w:pStyle w:val="Normal"/>
        <w:widowControl w:val="false"/>
        <w:autoSpaceDE w:val="false"/>
        <w:rPr/>
      </w:pPr>
      <w:r>
        <w:rPr/>
        <w:t>- Ну чё тебе?!</w:t>
      </w:r>
    </w:p>
    <w:p>
      <w:pPr>
        <w:pStyle w:val="Normal"/>
        <w:widowControl w:val="false"/>
        <w:autoSpaceDE w:val="false"/>
        <w:rPr/>
      </w:pPr>
      <w:r>
        <w:rPr/>
        <w:t>- Отозвался!!</w:t>
      </w:r>
    </w:p>
    <w:p>
      <w:pPr>
        <w:pStyle w:val="Normal"/>
        <w:widowControl w:val="false"/>
        <w:autoSpaceDE w:val="false"/>
        <w:rPr/>
      </w:pPr>
      <w:r>
        <w:rPr/>
        <w:t>- Ну и...и правда отозвался...</w:t>
      </w:r>
    </w:p>
    <w:p>
      <w:pPr>
        <w:pStyle w:val="Normal"/>
        <w:widowControl w:val="false"/>
        <w:autoSpaceDE w:val="false"/>
        <w:rPr/>
      </w:pPr>
      <w:r>
        <w:rPr/>
        <w:t>- Ты дерево не видишь?!</w:t>
      </w:r>
    </w:p>
    <w:p>
      <w:pPr>
        <w:pStyle w:val="Normal"/>
        <w:widowControl w:val="false"/>
        <w:autoSpaceDE w:val="false"/>
        <w:rPr/>
      </w:pPr>
      <w:r>
        <w:rPr/>
        <w:t>- Естественно! Ты за рогами, ты и рули!</w:t>
      </w:r>
    </w:p>
    <w:p>
      <w:pPr>
        <w:pStyle w:val="Normal"/>
        <w:widowControl w:val="false"/>
        <w:autoSpaceDE w:val="false"/>
        <w:rPr/>
      </w:pPr>
      <w:r>
        <w:rPr/>
        <w:t>- Тупой, как чешуя!</w:t>
      </w:r>
    </w:p>
    <w:p>
      <w:pPr>
        <w:pStyle w:val="Normal"/>
        <w:widowControl w:val="false"/>
        <w:autoSpaceDE w:val="false"/>
        <w:rPr/>
      </w:pPr>
      <w:r>
        <w:rPr/>
        <w:t>- От чешуи слышу!</w:t>
      </w:r>
    </w:p>
    <w:p>
      <w:pPr>
        <w:pStyle w:val="Normal"/>
        <w:widowControl w:val="false"/>
        <w:autoSpaceDE w:val="false"/>
        <w:rPr/>
      </w:pPr>
      <w:r>
        <w:rPr/>
        <w:t>- Дерево!!</w:t>
      </w:r>
    </w:p>
    <w:p>
      <w:pPr>
        <w:pStyle w:val="Normal"/>
        <w:widowControl w:val="false"/>
        <w:autoSpaceDE w:val="false"/>
        <w:rPr/>
      </w:pPr>
      <w:r>
        <w:rPr/>
        <w:t>- ГДЕ?!</w:t>
      </w:r>
    </w:p>
    <w:p>
      <w:pPr>
        <w:pStyle w:val="Normal"/>
        <w:widowControl w:val="false"/>
        <w:autoSpaceDE w:val="false"/>
        <w:rPr/>
      </w:pPr>
      <w:r>
        <w:rPr/>
        <w:t>- Пошутила-провела!</w:t>
      </w:r>
    </w:p>
    <w:p>
      <w:pPr>
        <w:pStyle w:val="Normal"/>
        <w:widowControl w:val="false"/>
        <w:autoSpaceDE w:val="false"/>
        <w:rPr/>
      </w:pPr>
      <w:r>
        <w:rPr/>
        <w:t>*звук удара*</w:t>
      </w:r>
    </w:p>
    <w:p>
      <w:pPr>
        <w:pStyle w:val="Normal"/>
        <w:widowControl w:val="false"/>
        <w:autoSpaceDE w:val="false"/>
        <w:rPr/>
      </w:pPr>
      <w:r>
        <w:rPr/>
        <w:t xml:space="preserve">Ар сполз по стволу. Из крыльев вовсю полезли перья. </w:t>
      </w:r>
    </w:p>
    <w:p>
      <w:pPr>
        <w:pStyle w:val="Normal"/>
        <w:widowControl w:val="false"/>
        <w:autoSpaceDE w:val="false"/>
        <w:rPr/>
      </w:pPr>
      <w:r>
        <w:rPr/>
        <w:t>- Я... тебя... закопаю...</w:t>
      </w:r>
    </w:p>
    <w:p>
      <w:pPr>
        <w:pStyle w:val="Normal"/>
        <w:widowControl w:val="false"/>
        <w:autoSpaceDE w:val="false"/>
        <w:rPr/>
      </w:pPr>
      <w:r>
        <w:rPr/>
        <w:t>- Зачем?</w:t>
      </w:r>
    </w:p>
    <w:p>
      <w:pPr>
        <w:pStyle w:val="Normal"/>
        <w:widowControl w:val="false"/>
        <w:autoSpaceDE w:val="false"/>
        <w:rPr/>
      </w:pPr>
      <w:r>
        <w:rPr/>
        <w:t>- Какой из тебя капитан? Ты рифы также объезжаешь?!</w:t>
      </w:r>
    </w:p>
    <w:p>
      <w:pPr>
        <w:pStyle w:val="Normal"/>
        <w:widowControl w:val="false"/>
        <w:autoSpaceDE w:val="false"/>
        <w:rPr/>
      </w:pPr>
      <w:r>
        <w:rPr/>
        <w:t>- Зарою!</w:t>
      </w:r>
    </w:p>
    <w:p>
      <w:pPr>
        <w:pStyle w:val="Normal"/>
        <w:widowControl w:val="false"/>
        <w:autoSpaceDE w:val="false"/>
        <w:rPr/>
      </w:pPr>
      <w:r>
        <w:rPr/>
        <w:t>- Ну да, начинай оправдываться, что раньше никогда не летала, ну тебя... - Ар сел, взмахнул крылом, свил хвост тугим кольцом. - Уметь надо так в деревья впечатывать...</w:t>
      </w:r>
    </w:p>
    <w:p>
      <w:pPr>
        <w:pStyle w:val="Normal"/>
        <w:widowControl w:val="false"/>
        <w:autoSpaceDE w:val="false"/>
        <w:rPr/>
      </w:pPr>
      <w:r>
        <w:rPr/>
        <w:t>- Научить?!</w:t>
      </w:r>
    </w:p>
    <w:p>
      <w:pPr>
        <w:pStyle w:val="Normal"/>
        <w:widowControl w:val="false"/>
        <w:autoSpaceDE w:val="false"/>
        <w:rPr/>
      </w:pPr>
      <w:r>
        <w:rPr/>
        <w:t>- Рр! - пластинки собрались враз, и кот с крыльями дракона с удовольствием кинулся на нее, поскребывая песок коготками. - Ну тебе достанется!</w:t>
      </w:r>
    </w:p>
    <w:p>
      <w:pPr>
        <w:pStyle w:val="Normal"/>
        <w:widowControl w:val="false"/>
        <w:autoSpaceDE w:val="false"/>
        <w:rPr/>
      </w:pPr>
      <w:r>
        <w:rPr/>
        <w:t xml:space="preserve">Арини ловко вывернулась из его лап, и Ар, непривычный еще и к переходам на таких лапах, неловко расползся на песке. </w:t>
      </w:r>
    </w:p>
    <w:p>
      <w:pPr>
        <w:pStyle w:val="Normal"/>
        <w:widowControl w:val="false"/>
        <w:autoSpaceDE w:val="false"/>
        <w:rPr/>
      </w:pPr>
      <w:r>
        <w:rPr/>
        <w:t>- Кстати, а я ехала на тебе и ты это не заметил! А я касалась тебя! - Арини улучила момент и за секунду очутилась верхом на загривке Аримана. Кот взрыкнул и отправил ее в полет с непременным стуканием о пальму.</w:t>
      </w:r>
    </w:p>
    <w:p>
      <w:pPr>
        <w:pStyle w:val="Normal"/>
        <w:widowControl w:val="false"/>
        <w:autoSpaceDE w:val="false"/>
        <w:rPr/>
      </w:pPr>
      <w:r>
        <w:rPr/>
        <w:t>- Ты думаешь?! - вскрикнула Арини, потирая ушибленное место. - Да я из-за тебя...в колючки приземлилась, глупейший ящер!!</w:t>
      </w:r>
    </w:p>
    <w:p>
      <w:pPr>
        <w:pStyle w:val="Normal"/>
        <w:widowControl w:val="false"/>
        <w:autoSpaceDE w:val="false"/>
        <w:rPr/>
      </w:pPr>
      <w:r>
        <w:rPr/>
        <w:t xml:space="preserve">Ар стушевался, попытался спрятаться за деревом. Не скрыл только свой длиннющий хвост. Арини мигом воспользовалась ситуацией, но Ар уже потерял контроль над обликом: драконьи лапы поросли шерстью и, спустя минуту, кот уже снова стал тигриного размера и в меху. </w:t>
      </w:r>
    </w:p>
    <w:p>
      <w:pPr>
        <w:pStyle w:val="Normal"/>
        <w:widowControl w:val="false"/>
        <w:autoSpaceDE w:val="false"/>
        <w:rPr/>
      </w:pPr>
      <w:r>
        <w:rPr/>
        <w:t>Арини, увидев это, нажала на подушечки, выпростав его когти, каким-то ловким движением перевернула его с трех лап на спину, уложив так, что кошачий хвост стыдливо скрыл пространство между задних лап, и под едкие комментарии обоих началась непринужденная процедура вынимания верблюжьей колючки из очень привлекательных мест Арини.</w:t>
      </w:r>
    </w:p>
    <w:p>
      <w:pPr>
        <w:pStyle w:val="Normal"/>
        <w:widowControl w:val="false"/>
        <w:autoSpaceDE w:val="false"/>
        <w:rPr/>
      </w:pPr>
      <w:r>
        <w:rPr/>
        <w:t>- Что ты хвост вокруг лап завил, будто у тебя там невесть что скрыто?</w:t>
      </w:r>
    </w:p>
    <w:p>
      <w:pPr>
        <w:pStyle w:val="Normal"/>
        <w:widowControl w:val="false"/>
        <w:autoSpaceDE w:val="false"/>
        <w:rPr/>
      </w:pPr>
      <w:r>
        <w:rPr/>
        <w:t>- Ну не привык я котом разгуливать!</w:t>
      </w:r>
    </w:p>
    <w:p>
      <w:pPr>
        <w:pStyle w:val="Normal"/>
        <w:widowControl w:val="false"/>
        <w:autoSpaceDE w:val="false"/>
        <w:rPr/>
      </w:pPr>
      <w:r>
        <w:rPr/>
        <w:t>- У котов выдвигается.</w:t>
      </w:r>
    </w:p>
    <w:p>
      <w:pPr>
        <w:pStyle w:val="Normal"/>
        <w:widowControl w:val="false"/>
        <w:autoSpaceDE w:val="false"/>
        <w:rPr/>
      </w:pPr>
      <w:r>
        <w:rPr/>
        <w:t>- А я знаю?!</w:t>
      </w:r>
    </w:p>
    <w:p>
      <w:pPr>
        <w:pStyle w:val="Normal"/>
        <w:widowControl w:val="false"/>
        <w:autoSpaceDE w:val="false"/>
        <w:rPr/>
      </w:pPr>
      <w:r>
        <w:rPr/>
        <w:t>- А я видела. Ну-ка попробуй сам...</w:t>
      </w:r>
    </w:p>
    <w:p>
      <w:pPr>
        <w:pStyle w:val="Normal"/>
        <w:widowControl w:val="false"/>
        <w:autoSpaceDE w:val="false"/>
        <w:rPr/>
      </w:pPr>
      <w:r>
        <w:rPr/>
        <w:t>- Ну тебя!!</w:t>
      </w:r>
    </w:p>
    <w:p>
      <w:pPr>
        <w:pStyle w:val="Normal"/>
        <w:widowControl w:val="false"/>
        <w:autoSpaceDE w:val="false"/>
        <w:rPr/>
      </w:pPr>
      <w:r>
        <w:rPr/>
        <w:t>- Ну что ты стесняешься, стеснялка, когда-нибудь будешь просить меня саму там пощупать и может еще и завести тебя...Ты эмоциональный, а значит, и сексуальный... - рука Арини недвусмысленно проникла между лап на мягкую завитую шерстку кота. Кот подпрыгнул как ужаленный и метнулся в первые попавшиеся заросли верблюжьей колючки. Оттуда он вынесся с богатой коллекцией шипов, естественно.</w:t>
      </w:r>
    </w:p>
    <w:p>
      <w:pPr>
        <w:pStyle w:val="Normal"/>
        <w:widowControl w:val="false"/>
        <w:autoSpaceDE w:val="false"/>
        <w:rPr/>
      </w:pPr>
      <w:r>
        <w:rPr/>
        <w:t>...- Отдери эту, шипастый зад!</w:t>
      </w:r>
    </w:p>
    <w:p>
      <w:pPr>
        <w:pStyle w:val="Normal"/>
        <w:widowControl w:val="false"/>
        <w:autoSpaceDE w:val="false"/>
        <w:rPr/>
      </w:pPr>
      <w:r>
        <w:rPr/>
        <w:t>- А ты избавь меня от этой, колючепопик!</w:t>
      </w:r>
    </w:p>
    <w:p>
      <w:pPr>
        <w:pStyle w:val="Normal"/>
        <w:widowControl w:val="false"/>
        <w:autoSpaceDE w:val="false"/>
        <w:rPr/>
      </w:pPr>
      <w:r>
        <w:rPr/>
        <w:t>- От шипопопа слышу! Уй! А нежнее? Не трогай меня там! Я тебе не дамся! Я еще несовершеннолетний для такого!</w:t>
      </w:r>
    </w:p>
    <w:p>
      <w:pPr>
        <w:pStyle w:val="Normal"/>
        <w:widowControl w:val="false"/>
        <w:autoSpaceDE w:val="false"/>
        <w:rPr/>
      </w:pPr>
      <w:r>
        <w:rPr/>
        <w:t>- Да ладно, немного ласки для тебя, котоколючка!</w:t>
      </w:r>
    </w:p>
    <w:p>
      <w:pPr>
        <w:pStyle w:val="Normal"/>
        <w:widowControl w:val="false"/>
        <w:autoSpaceDE w:val="false"/>
        <w:rPr/>
      </w:pPr>
      <w:r>
        <w:rPr/>
        <w:t>- Отвали! Ща дерну кое-что у тебя из бедра...</w:t>
      </w:r>
    </w:p>
    <w:p>
      <w:pPr>
        <w:pStyle w:val="Normal"/>
        <w:widowControl w:val="false"/>
        <w:autoSpaceDE w:val="false"/>
        <w:rPr/>
      </w:pPr>
      <w:r>
        <w:rPr/>
        <w:t>- Уй!! Это была натуральная щепка для костра из...</w:t>
      </w:r>
    </w:p>
    <w:p>
      <w:pPr>
        <w:pStyle w:val="Normal"/>
        <w:widowControl w:val="false"/>
        <w:autoSpaceDE w:val="false"/>
        <w:rPr/>
      </w:pPr>
      <w:r>
        <w:rPr/>
        <w:t>- Щепка для костра?! Мы не одни?!</w:t>
      </w:r>
    </w:p>
    <w:p>
      <w:pPr>
        <w:pStyle w:val="Normal"/>
        <w:widowControl w:val="false"/>
        <w:autoSpaceDE w:val="false"/>
        <w:rPr/>
      </w:pPr>
      <w:r>
        <w:rPr/>
        <w:t>- Да, шипопопа и колючешип, тут вы не одни, - голос, похоже, был женский. Пришелица вышла из-за пальмы: поглощенные задницеосвобождением от колючек, Ар и Арини ну совсем не приметили с шумом и треском пробравшуюся сюда девушку. Определить как она выглядит и во что одета было пока сложно. Но в руках она держала гроздь фиников, и медленно обдирала их.</w:t>
      </w:r>
    </w:p>
    <w:p>
      <w:pPr>
        <w:pStyle w:val="Normal"/>
        <w:widowControl w:val="false"/>
        <w:autoSpaceDE w:val="false"/>
        <w:rPr/>
      </w:pPr>
      <w:r>
        <w:rPr/>
        <w:t>- А ты что тут делаешь?!</w:t>
      </w:r>
    </w:p>
    <w:p>
      <w:pPr>
        <w:pStyle w:val="Normal"/>
        <w:widowControl w:val="false"/>
        <w:autoSpaceDE w:val="false"/>
        <w:rPr/>
      </w:pPr>
      <w:r>
        <w:rPr/>
        <w:t>- Жду не дождусь полета в колючки, которыми тут разбрасывается этот замечательный кот, - девушка сиротливо и как-то залихвастски устроилась на бревне - никак недавно сваленная ветром пальма. - А если проще, блуждаю.</w:t>
      </w:r>
    </w:p>
    <w:p>
      <w:pPr>
        <w:pStyle w:val="Normal"/>
        <w:widowControl w:val="false"/>
        <w:autoSpaceDE w:val="false"/>
        <w:rPr/>
      </w:pPr>
      <w:r>
        <w:rPr/>
        <w:t xml:space="preserve">- А где ты живешь, чудесная? - заинтересовался Ар, не очень элегантно - с посыпанием песком Арини - рухнувший рядом. </w:t>
      </w:r>
    </w:p>
    <w:p>
      <w:pPr>
        <w:pStyle w:val="Normal"/>
        <w:widowControl w:val="false"/>
        <w:autoSpaceDE w:val="false"/>
        <w:rPr/>
      </w:pPr>
      <w:r>
        <w:rPr/>
        <w:t>- А коли я тебе задам этот вопрос, ответишь, а? - девушка лукаво облизнула губки. - Финики хочешь или я их обратно закапываю?</w:t>
      </w:r>
    </w:p>
    <w:p>
      <w:pPr>
        <w:pStyle w:val="Normal"/>
        <w:widowControl w:val="false"/>
        <w:autoSpaceDE w:val="false"/>
        <w:rPr/>
      </w:pPr>
      <w:r>
        <w:rPr/>
        <w:t xml:space="preserve">- Ладно, порядок, - Ар усадил рядом Арини, та моментально закинула на него ноги. - Финики, Арини. Кушаем-с? </w:t>
      </w:r>
    </w:p>
    <w:p>
      <w:pPr>
        <w:pStyle w:val="Normal"/>
        <w:widowControl w:val="false"/>
        <w:autoSpaceDE w:val="false"/>
        <w:rPr/>
      </w:pPr>
      <w:r>
        <w:rPr/>
        <w:t>- Не, лениво. Чуть позже. Добыл бы ты нам хереса, было бы крутее. - Арини небрежно махнула рукой.</w:t>
      </w:r>
    </w:p>
    <w:p>
      <w:pPr>
        <w:pStyle w:val="Normal"/>
        <w:widowControl w:val="false"/>
        <w:autoSpaceDE w:val="false"/>
        <w:rPr/>
      </w:pPr>
      <w:r>
        <w:rPr/>
        <w:t>- Эти финики стоят хереса, - возразила девушка. - Съешьте парочку...</w:t>
      </w:r>
    </w:p>
    <w:p>
      <w:pPr>
        <w:pStyle w:val="Normal"/>
        <w:widowControl w:val="false"/>
        <w:autoSpaceDE w:val="false"/>
        <w:rPr/>
      </w:pPr>
      <w:r>
        <w:rPr/>
        <w:t>....- ...И он мне как скажет: иди-ка ты прочь отсюда, во дает, да?</w:t>
      </w:r>
    </w:p>
    <w:p>
      <w:pPr>
        <w:pStyle w:val="Normal"/>
        <w:widowControl w:val="false"/>
        <w:autoSpaceDE w:val="false"/>
        <w:rPr/>
      </w:pPr>
      <w:r>
        <w:rPr/>
        <w:t>- Ну занятная история! А знаешь, этот наш кош, что тут в пыли валяется, замчательный маг! Все может! Ошизительн...</w:t>
      </w:r>
    </w:p>
    <w:p>
      <w:pPr>
        <w:pStyle w:val="Normal"/>
        <w:widowControl w:val="false"/>
        <w:autoSpaceDE w:val="false"/>
        <w:rPr/>
      </w:pPr>
      <w:r>
        <w:rPr/>
        <w:t>- Арини!!</w:t>
      </w:r>
    </w:p>
    <w:p>
      <w:pPr>
        <w:pStyle w:val="Normal"/>
        <w:widowControl w:val="false"/>
        <w:autoSpaceDE w:val="false"/>
        <w:rPr/>
      </w:pPr>
      <w:r>
        <w:rPr/>
        <w:t>- А чё, не верю, неправда! Все маги только кажутся магами, не умеет он ничего! Эй кот, а скажи, кто я такая?!</w:t>
      </w:r>
    </w:p>
    <w:p>
      <w:pPr>
        <w:pStyle w:val="Normal"/>
        <w:widowControl w:val="false"/>
        <w:autoSpaceDE w:val="false"/>
        <w:rPr/>
      </w:pPr>
      <w:r>
        <w:rPr/>
        <w:t>- Финик...тебя знает...</w:t>
      </w:r>
    </w:p>
    <w:p>
      <w:pPr>
        <w:pStyle w:val="Normal"/>
        <w:widowControl w:val="false"/>
        <w:autoSpaceDE w:val="false"/>
        <w:rPr/>
      </w:pPr>
      <w:r>
        <w:rPr/>
        <w:t>- А не угадал...погадай-ка еще!</w:t>
      </w:r>
    </w:p>
    <w:p>
      <w:pPr>
        <w:pStyle w:val="Normal"/>
        <w:widowControl w:val="false"/>
        <w:autoSpaceDE w:val="false"/>
        <w:rPr/>
      </w:pPr>
      <w:r>
        <w:rPr/>
        <w:t>- Я уже сказал про финик, тебя знающий! Без понятия кто ты! Ты очень бесстыжая, впрочем... А ты можешь рассказать что-либо про меня? Кто я такой, например, а, крутобедрая?</w:t>
      </w:r>
    </w:p>
    <w:p>
      <w:pPr>
        <w:pStyle w:val="Normal"/>
        <w:widowControl w:val="false"/>
        <w:autoSpaceDE w:val="false"/>
        <w:rPr/>
      </w:pPr>
      <w:r>
        <w:rPr/>
        <w:t>- Ну термин навыдумывал...сам ты полнозадый! - девушка дала ему весомый подзатыльник. - А про тебя расскажу, куда от тебя денешься... В общем, начнем с твоей девственности?</w:t>
      </w:r>
    </w:p>
    <w:p>
      <w:pPr>
        <w:pStyle w:val="Normal"/>
        <w:widowControl w:val="false"/>
        <w:autoSpaceDE w:val="false"/>
        <w:rPr/>
      </w:pPr>
      <w:r>
        <w:rPr/>
        <w:t>- Ха, ты еще не пробовал?</w:t>
      </w:r>
    </w:p>
    <w:p>
      <w:pPr>
        <w:pStyle w:val="Normal"/>
        <w:widowControl w:val="false"/>
        <w:autoSpaceDE w:val="false"/>
        <w:rPr/>
      </w:pPr>
      <w:r>
        <w:rPr/>
        <w:t>- А ты, старая дева, тоже? Опустим мою девственность, прошу тебя. - немного стушевался Ар. - Что еще говорит тебе воображение, любопытно же?</w:t>
      </w:r>
    </w:p>
    <w:p>
      <w:pPr>
        <w:pStyle w:val="Normal"/>
        <w:widowControl w:val="false"/>
        <w:autoSpaceDE w:val="false"/>
        <w:rPr/>
      </w:pPr>
      <w:r>
        <w:rPr/>
        <w:t>- У тебя будет красивый сын, ик. Но ты будешь очень сильно увлечен им по-родительски, и разлука будет тебе равносильна смерти...а в конце...нее, замедлимся, я иду вперед скачками, в середине жизни ты создашь свой замок из лимонной косточки, что у тебя сейчас в кармане. И замок этот будет в предгорьях, окружен красотами: водопады, пещеры и ручьи из недр. Вы часто будете гулять там все вместе. Ваша маленькая семья...</w:t>
      </w:r>
    </w:p>
    <w:p>
      <w:pPr>
        <w:pStyle w:val="Normal"/>
        <w:widowControl w:val="false"/>
        <w:autoSpaceDE w:val="false"/>
        <w:rPr/>
      </w:pPr>
      <w:r>
        <w:rPr/>
        <w:t xml:space="preserve">- А я? - встряла Арини. - Он достанется мне? </w:t>
      </w:r>
    </w:p>
    <w:p>
      <w:pPr>
        <w:pStyle w:val="Normal"/>
        <w:widowControl w:val="false"/>
        <w:autoSpaceDE w:val="false"/>
        <w:rPr/>
      </w:pPr>
      <w:r>
        <w:rPr/>
        <w:t xml:space="preserve">- Арини! </w:t>
      </w:r>
    </w:p>
    <w:p>
      <w:pPr>
        <w:pStyle w:val="Normal"/>
        <w:widowControl w:val="false"/>
        <w:autoSpaceDE w:val="false"/>
        <w:rPr/>
      </w:pPr>
      <w:r>
        <w:rPr/>
        <w:t>- Предпочту на сии темы не разглагольствовать, - отмахнулась девушка. - Ты овладеешь двумя мечами, ик. Но ваш покой будет нарушен, тебя сильно изранят, на горизонте появится новая напасть и...</w:t>
      </w:r>
    </w:p>
    <w:p>
      <w:pPr>
        <w:pStyle w:val="Normal"/>
        <w:widowControl w:val="false"/>
        <w:autoSpaceDE w:val="false"/>
        <w:rPr/>
      </w:pPr>
      <w:r>
        <w:rPr/>
        <w:t>- Все-все, дальше не надо...</w:t>
      </w:r>
    </w:p>
    <w:p>
      <w:pPr>
        <w:pStyle w:val="Normal"/>
        <w:widowControl w:val="false"/>
        <w:autoSpaceDE w:val="false"/>
        <w:rPr/>
      </w:pPr>
      <w:r>
        <w:rPr/>
        <w:t>- ...значительно позже ты снова найдешь сына и всю свою жизнь будешь сильно привязан к нему как отец, а он...</w:t>
      </w:r>
    </w:p>
    <w:p>
      <w:pPr>
        <w:pStyle w:val="Normal"/>
        <w:widowControl w:val="false"/>
        <w:autoSpaceDE w:val="false"/>
        <w:rPr/>
      </w:pPr>
      <w:r>
        <w:rPr/>
        <w:t xml:space="preserve">- ...пахнет плохой концовкой, не надо! Ненавижу дурной конец сказок! Впрочем, все, что ты тут наплела, все равно не сбудется никогда, я верю... Ну че, херес? А финики есть еще? </w:t>
      </w:r>
    </w:p>
    <w:p>
      <w:pPr>
        <w:pStyle w:val="Normal"/>
        <w:widowControl w:val="false"/>
        <w:autoSpaceDE w:val="false"/>
        <w:rPr/>
      </w:pPr>
      <w:r>
        <w:rPr/>
        <w:t>Он запомнил только, что они съели еще фиников, а потом девушки распили бутылку хереса, так как он еще берегся алкоголя. Потом он не уверен, что это было: его ласково обвили руками, прижимая к телу, он даже чувствовал как в тумане прикосновение превосходной ровной груди, потом чей-то хвост и совсем близко - тело Арини, которая весьма развратно танцевала перед ним, временами задирая одежду немного выше, чем это нужно было. Потом прикосновение шерсти к шерсти и даже пламя сквозь пластинчатое крыло (?). А потом он просто отрубился на песке на боку, потратив за день слишком много сил.</w:t>
      </w:r>
    </w:p>
    <w:p>
      <w:pPr>
        <w:pStyle w:val="Normal"/>
        <w:jc w:val="center"/>
        <w:rPr/>
      </w:pPr>
      <w:r>
        <w:rPr/>
        <w:t>Глава восьмая</w:t>
      </w:r>
    </w:p>
    <w:p>
      <w:pPr>
        <w:pStyle w:val="Normal"/>
        <w:jc w:val="center"/>
        <w:rPr/>
      </w:pPr>
      <w:r>
        <w:rPr/>
        <w:t>Мефисто</w:t>
      </w:r>
    </w:p>
    <w:p>
      <w:pPr>
        <w:pStyle w:val="Normal"/>
        <w:widowControl w:val="false"/>
        <w:autoSpaceDE w:val="false"/>
        <w:rPr/>
      </w:pPr>
      <w:r>
        <w:rPr/>
        <w:t>...Утро пришло внезапно. Ар встал, подгребая под себя все четыре лапы, на полпути понял что ошибся где-то и не смог встать - не вспомнил какой центр тяжести. Двуногий или четырехлапый?</w:t>
      </w:r>
    </w:p>
    <w:p>
      <w:pPr>
        <w:pStyle w:val="Normal"/>
        <w:widowControl w:val="false"/>
        <w:autoSpaceDE w:val="false"/>
        <w:rPr/>
      </w:pPr>
      <w:r>
        <w:rPr/>
        <w:t>Выяснилось первое. Ару счастья это не добавило, так как проснулся он полуобнаженный, и о местонахождении рубашки можно было только догадываться. И пояс кто-то развязал...совсем близко от интимного места была рука Арини, которой оставалось несколько сантиметров. Ар почему-то тоненько вскрикнул и убрал чужое. Надежно затянул пояс.</w:t>
      </w:r>
    </w:p>
    <w:p>
      <w:pPr>
        <w:pStyle w:val="Normal"/>
        <w:widowControl w:val="false"/>
        <w:autoSpaceDE w:val="false"/>
        <w:rPr/>
      </w:pPr>
      <w:r>
        <w:rPr/>
        <w:t>Пошатнувшись, все же встал. Как глупо было упасть посреди всего э...</w:t>
      </w:r>
    </w:p>
    <w:p>
      <w:pPr>
        <w:pStyle w:val="Normal"/>
        <w:widowControl w:val="false"/>
        <w:autoSpaceDE w:val="false"/>
        <w:rPr/>
      </w:pPr>
      <w:r>
        <w:rPr/>
        <w:t xml:space="preserve">И это их девушка?! Да это же вообще какая-то козлиха на копытах! Дрыхнет еще тут, закинув ногу на ногу, распластав пластинчатые  крылья... Надеюсь, Арини еще не видела этот зоопарк? Судя по ее здоровому сну, нет еще. Ар аккуратно подгреб к девушке, ухватился за скорее всего ослиный хвост и поволок ее прочь от Арини в пустыню. </w:t>
      </w:r>
    </w:p>
    <w:p>
      <w:pPr>
        <w:pStyle w:val="Normal"/>
        <w:widowControl w:val="false"/>
        <w:autoSpaceDE w:val="false"/>
        <w:rPr/>
      </w:pPr>
      <w:r>
        <w:rPr/>
        <w:t>"Уволочь на фарсанг за тот бархан! - подумалось Ариману. - Чтобы глаза мои ее тут не видели!"</w:t>
      </w:r>
    </w:p>
    <w:p>
      <w:pPr>
        <w:pStyle w:val="Normal"/>
        <w:widowControl w:val="false"/>
        <w:autoSpaceDE w:val="false"/>
        <w:rPr/>
      </w:pPr>
      <w:r>
        <w:rPr/>
        <w:t>В этот момент тщательно опекаемая девушкой гроздь фиников слегка съехала с роскошной груди, и у Ара это вызвало головокружение: есть на что посмотреть. Впрочем, девушка и не таилась. От взгляда, как это часто бывает, она приподнялась, смерила Ара оценивающим игривым взором и принялась за его пояс! Так подскакивают только ужаленные стаей гигантских ос-ассасинов, подумалось Ару, уносящемуся наутек. Которые смертельно опасны... Однако девушка не унималась: она резво подняла Ара в воздух, подхватив на руки, и заложила крутой вираж, возвращаясь к Арини.</w:t>
      </w:r>
    </w:p>
    <w:p>
      <w:pPr>
        <w:pStyle w:val="Normal"/>
        <w:widowControl w:val="false"/>
        <w:autoSpaceDE w:val="false"/>
        <w:rPr/>
      </w:pPr>
      <w:r>
        <w:rPr/>
        <w:t xml:space="preserve">- Тут это от нас бегает. </w:t>
      </w:r>
    </w:p>
    <w:p>
      <w:pPr>
        <w:pStyle w:val="Normal"/>
        <w:widowControl w:val="false"/>
        <w:autoSpaceDE w:val="false"/>
        <w:rPr/>
      </w:pPr>
      <w:r>
        <w:rPr/>
        <w:t xml:space="preserve">- Вчера был посговорчивее. Даже разрешил мне кое-где себя пощупать, кошачек. </w:t>
      </w:r>
    </w:p>
    <w:p>
      <w:pPr>
        <w:pStyle w:val="Normal"/>
        <w:widowControl w:val="false"/>
        <w:autoSpaceDE w:val="false"/>
        <w:rPr/>
      </w:pPr>
      <w:r>
        <w:rPr/>
        <w:t>- Чё?!</w:t>
      </w:r>
    </w:p>
    <w:p>
      <w:pPr>
        <w:pStyle w:val="Normal"/>
        <w:widowControl w:val="false"/>
        <w:autoSpaceDE w:val="false"/>
        <w:rPr/>
      </w:pPr>
      <w:r>
        <w:rPr/>
        <w:t xml:space="preserve">- Ну я в ответ слегка обнажила грудь... А Мефисто была хороша, так вообще перед тобой чем только не красовалась...Не оценил, кошачек? </w:t>
      </w:r>
    </w:p>
    <w:p>
      <w:pPr>
        <w:pStyle w:val="Normal"/>
        <w:widowControl w:val="false"/>
        <w:autoSpaceDE w:val="false"/>
        <w:rPr/>
      </w:pPr>
      <w:r>
        <w:rPr/>
        <w:t>- Эээ...</w:t>
      </w:r>
    </w:p>
    <w:p>
      <w:pPr>
        <w:pStyle w:val="Normal"/>
        <w:widowControl w:val="false"/>
        <w:autoSpaceDE w:val="false"/>
        <w:rPr/>
      </w:pPr>
      <w:r>
        <w:rPr/>
        <w:t>- Да не помнит он. Финики забродили, а он с той грозди штук двенадцать съел. Давай устроим ему оргию?</w:t>
      </w:r>
    </w:p>
    <w:p>
      <w:pPr>
        <w:pStyle w:val="Normal"/>
        <w:widowControl w:val="false"/>
        <w:autoSpaceDE w:val="false"/>
        <w:rPr/>
      </w:pPr>
      <w:r>
        <w:rPr/>
        <w:t>- ?!</w:t>
      </w:r>
    </w:p>
    <w:p>
      <w:pPr>
        <w:pStyle w:val="Normal"/>
        <w:widowControl w:val="false"/>
        <w:autoSpaceDE w:val="false"/>
        <w:rPr/>
      </w:pPr>
      <w:r>
        <w:rPr/>
        <w:t xml:space="preserve">- Я снимаю верх. </w:t>
      </w:r>
    </w:p>
    <w:p>
      <w:pPr>
        <w:pStyle w:val="Normal"/>
        <w:widowControl w:val="false"/>
        <w:autoSpaceDE w:val="false"/>
        <w:rPr/>
      </w:pPr>
      <w:r>
        <w:rPr/>
        <w:t>- А я низ!</w:t>
      </w:r>
    </w:p>
    <w:p>
      <w:pPr>
        <w:pStyle w:val="Normal"/>
        <w:widowControl w:val="false"/>
        <w:autoSpaceDE w:val="false"/>
        <w:rPr/>
      </w:pPr>
      <w:r>
        <w:rPr/>
        <w:t>- Да нет на мне никакого верха!! - в панике заорал Ариман и попытался вырваться. Не тут-то было - цепко держали его две девушки. Мефисто  взялась за обе его руки, а проворная Арини начала стаскивать свою деталь гардероба. Их прикосновения жгли Ара ядовитой медузой или же кораллами. Ар рвался так интенсивно, что слезы навернулись ему на глаза. Кот жаждал быть свободен. И вот одна рука отбросила Мефисто, а вторая погрузилась в песок. И тут...</w:t>
      </w:r>
    </w:p>
    <w:p>
      <w:pPr>
        <w:pStyle w:val="Normal"/>
        <w:widowControl w:val="false"/>
        <w:autoSpaceDE w:val="false"/>
        <w:rPr/>
      </w:pPr>
      <w:r>
        <w:rPr/>
        <w:t>Ар исчез. С громким звуком и оставив всем вокруг привкус серы. Обнаружился он на пальме...</w:t>
      </w:r>
    </w:p>
    <w:p>
      <w:pPr>
        <w:pStyle w:val="Normal"/>
        <w:widowControl w:val="false"/>
        <w:autoSpaceDE w:val="false"/>
        <w:rPr/>
      </w:pPr>
      <w:r>
        <w:rPr/>
        <w:t>- Ха! - заметила Арини. - Вырваться-то вырвался, а не слезть тебе теперь с нее!</w:t>
      </w:r>
    </w:p>
    <w:p>
      <w:pPr>
        <w:pStyle w:val="Normal"/>
        <w:widowControl w:val="false"/>
        <w:autoSpaceDE w:val="false"/>
        <w:rPr/>
      </w:pPr>
      <w:r>
        <w:rPr/>
        <w:t>- Что? Он с пальмы слезать не умеет? - удивилась Мефисто.</w:t>
      </w:r>
    </w:p>
    <w:p>
      <w:pPr>
        <w:pStyle w:val="Normal"/>
        <w:widowControl w:val="false"/>
        <w:autoSpaceDE w:val="false"/>
        <w:rPr/>
      </w:pPr>
      <w:r>
        <w:rPr/>
        <w:t xml:space="preserve">- Проверяла, не слезет. </w:t>
      </w:r>
    </w:p>
    <w:p>
      <w:pPr>
        <w:pStyle w:val="Normal"/>
        <w:widowControl w:val="false"/>
        <w:autoSpaceDE w:val="false"/>
        <w:rPr/>
      </w:pPr>
      <w:r>
        <w:rPr/>
        <w:t>- Продолжим попойку?</w:t>
      </w:r>
    </w:p>
    <w:p>
      <w:pPr>
        <w:pStyle w:val="Normal"/>
        <w:widowControl w:val="false"/>
        <w:autoSpaceDE w:val="false"/>
        <w:rPr/>
      </w:pPr>
      <w:r>
        <w:rPr/>
        <w:t>- А то!</w:t>
      </w:r>
    </w:p>
    <w:p>
      <w:pPr>
        <w:pStyle w:val="Normal"/>
        <w:widowControl w:val="false"/>
        <w:autoSpaceDE w:val="false"/>
        <w:rPr/>
      </w:pPr>
      <w:r>
        <w:rPr/>
        <w:t>И обе гордо удалились прочь - доедать забродившие фрукты.</w:t>
      </w:r>
    </w:p>
    <w:p>
      <w:pPr>
        <w:pStyle w:val="Normal"/>
        <w:widowControl w:val="false"/>
        <w:autoSpaceDE w:val="false"/>
        <w:rPr/>
      </w:pPr>
      <w:r>
        <w:rPr/>
        <w:t>Послышалось легкое хлопанье крыльев. Ари настороженно зарычал, вспушившись, завертел головой.</w:t>
      </w:r>
    </w:p>
    <w:p>
      <w:pPr>
        <w:pStyle w:val="Normal"/>
        <w:widowControl w:val="false"/>
        <w:autoSpaceDE w:val="false"/>
        <w:rPr/>
      </w:pPr>
      <w:r>
        <w:rPr/>
        <w:t>- Спокойнее, мальчик, тсс, - шакалоголовый появился, особо не утруждаясь, прямо из песка.</w:t>
      </w:r>
    </w:p>
    <w:p>
      <w:pPr>
        <w:pStyle w:val="Normal"/>
        <w:widowControl w:val="false"/>
        <w:autoSpaceDE w:val="false"/>
        <w:rPr/>
      </w:pPr>
      <w:r>
        <w:rPr/>
        <w:t>- Да сколько тут нечисти на квадратный фарсанг?! - не удержавшись, возопил Ариман, разгоняясь. Он совсем было хотел вырваться, но тут оглянулся на растерянных Арини с Мефисто.</w:t>
      </w:r>
    </w:p>
    <w:p>
      <w:pPr>
        <w:pStyle w:val="Normal"/>
        <w:widowControl w:val="false"/>
        <w:autoSpaceDE w:val="false"/>
        <w:rPr/>
      </w:pPr>
      <w:r>
        <w:rPr/>
        <w:t>Как же он их бросит?!</w:t>
      </w:r>
    </w:p>
    <w:p>
      <w:pPr>
        <w:pStyle w:val="Normal"/>
        <w:widowControl w:val="false"/>
        <w:autoSpaceDE w:val="false"/>
        <w:rPr/>
      </w:pPr>
      <w:r>
        <w:rPr/>
        <w:t xml:space="preserve">Он покорно вернулся, сжался в тугую пружину и метнул себя прямо в морду Анубису. Да мало помогло - бог скривился, поймал его в воздухе за шкирку и тотчас же сверхбыстро выщипал все перья из крыльев, вдобавок швырнув его в песок и переломав их, естественно. </w:t>
      </w:r>
    </w:p>
    <w:p>
      <w:pPr>
        <w:pStyle w:val="Normal"/>
        <w:widowControl w:val="false"/>
        <w:autoSpaceDE w:val="false"/>
        <w:rPr/>
      </w:pPr>
      <w:r>
        <w:rPr/>
        <w:t xml:space="preserve">Ар взвыл от запоздалой боли, пролетев метров пять, грохнулся на сломанное только что крыло, все тело отозвалось тупой болью. Боль взрыхлила оба крыла и перелопатила шею. </w:t>
      </w:r>
    </w:p>
    <w:p>
      <w:pPr>
        <w:pStyle w:val="Normal"/>
        <w:widowControl w:val="false"/>
        <w:autoSpaceDE w:val="false"/>
        <w:rPr/>
      </w:pPr>
      <w:r>
        <w:rPr/>
        <w:t>Арини задушенно крикнула, ринулась наперерез, но Анубис как-то выловил ее тонкие запястья и всего лишь сдавил. Бывалая пиратка крепилась, не позволяя выдавить из себя крик.</w:t>
      </w:r>
    </w:p>
    <w:p>
      <w:pPr>
        <w:pStyle w:val="Normal"/>
        <w:widowControl w:val="false"/>
        <w:autoSpaceDE w:val="false"/>
        <w:rPr/>
      </w:pPr>
      <w:r>
        <w:rPr/>
        <w:t xml:space="preserve">Мефисто оказалась побойчее: неумело взмахивая крыльями, она оказалась над головой Анубиса и крылатых и тотчас же чем-то оглушила их: неумело вытканное из воздуха облако, не иначе - мелькнуло в сознании Аримана. Он лежал в крови, перемазанный песком, и сознание его потухало. </w:t>
      </w:r>
    </w:p>
    <w:p>
      <w:pPr>
        <w:pStyle w:val="Normal"/>
        <w:widowControl w:val="false"/>
        <w:autoSpaceDE w:val="false"/>
        <w:rPr/>
      </w:pPr>
      <w:r>
        <w:rPr/>
        <w:t>На миг краем глаза вместо Мефисто уловилась смутно знакомая фигурка в легком серебристом одеянии...</w:t>
      </w:r>
    </w:p>
    <w:p>
      <w:pPr>
        <w:pStyle w:val="Normal"/>
        <w:widowControl w:val="false"/>
        <w:autoSpaceDE w:val="false"/>
        <w:rPr/>
      </w:pPr>
      <w:r>
        <w:rPr/>
        <w:t>Но видение пропало. Мефисто бесцеремонно сграбастали и приложили спиной об пальму.</w:t>
      </w:r>
    </w:p>
    <w:p>
      <w:pPr>
        <w:pStyle w:val="Normal"/>
        <w:widowControl w:val="false"/>
        <w:autoSpaceDE w:val="false"/>
        <w:rPr/>
      </w:pPr>
      <w:r>
        <w:rPr/>
        <w:t>Шакалоголовый повернулся к Ариману, и только и сумел расслышать кот:</w:t>
      </w:r>
    </w:p>
    <w:p>
      <w:pPr>
        <w:pStyle w:val="Normal"/>
        <w:widowControl w:val="false"/>
        <w:autoSpaceDE w:val="false"/>
        <w:rPr/>
      </w:pPr>
      <w:r>
        <w:rPr/>
        <w:t>- Сырец, еще ничему так и не научился. Ничего, отучится...</w:t>
      </w:r>
    </w:p>
    <w:p>
      <w:pPr>
        <w:pStyle w:val="Normal"/>
        <w:widowControl w:val="false"/>
        <w:autoSpaceDE w:val="false"/>
        <w:rPr/>
      </w:pPr>
      <w:r>
        <w:rPr/>
        <w:t>Сознание услужливо померкло, убираясь вместе с болью.</w:t>
      </w:r>
    </w:p>
    <w:p>
      <w:pPr>
        <w:pStyle w:val="Normal"/>
        <w:widowControl w:val="false"/>
        <w:autoSpaceDE w:val="false"/>
        <w:rPr/>
      </w:pPr>
      <w:r>
        <w:rPr/>
        <w:t xml:space="preserve">...Знакомая пещера оказалась заполнена запахами готовящегося розового варенья. Ар сплюнул - кажется, с кровью - и поклялся растрепать все розы на пути. </w:t>
      </w:r>
    </w:p>
    <w:p>
      <w:pPr>
        <w:pStyle w:val="Normal"/>
        <w:widowControl w:val="false"/>
        <w:autoSpaceDE w:val="false"/>
        <w:rPr/>
      </w:pPr>
      <w:r>
        <w:rPr/>
        <w:t>Хотя куда он идет? Знал ли он хотя бы примерно? Он попытался встать. На шее скрючился знакомый стальной ошейник, шея сильно саднила. Цепь оказалась вделана в пол. Ар забился пойманной птицей, приседая, подпрыгивая, заметался по кругу - бесполезно. С ним никто особо не церемонился. Сломанные крылья налились тугой, неприятной тупой болью. И ведь не подевать их никуда... Ар громко вскрикнул, подкинул задом, как лошадь, обезумев от все того же душного помещения с осклизлыми стенами, зарысил по периметру, злясь и недоумевая, как их схватили. Больше всего он тревожился за Арини. А если они что-то сделают с ней?!</w:t>
      </w:r>
    </w:p>
    <w:p>
      <w:pPr>
        <w:pStyle w:val="Normal"/>
        <w:widowControl w:val="false"/>
        <w:autoSpaceDE w:val="false"/>
        <w:rPr/>
      </w:pPr>
      <w:r>
        <w:rPr/>
        <w:t>- Эй! - Ар громко позвал, усевшись прямо по центру своего жилища. - Эй!</w:t>
      </w:r>
    </w:p>
    <w:p>
      <w:pPr>
        <w:pStyle w:val="Normal"/>
        <w:widowControl w:val="false"/>
        <w:autoSpaceDE w:val="false"/>
        <w:rPr/>
      </w:pPr>
      <w:r>
        <w:rPr/>
        <w:t xml:space="preserve">- Чего тебе? - на нос коту упала вишневая косточка. - Анто Триэ Ариман, помолчи. - Анубис издевнулся, прицельно метнув еще одну косточку прямо по больному крылу. </w:t>
      </w:r>
    </w:p>
    <w:p>
      <w:pPr>
        <w:pStyle w:val="Normal"/>
        <w:widowControl w:val="false"/>
        <w:autoSpaceDE w:val="false"/>
        <w:rPr/>
      </w:pPr>
      <w:r>
        <w:rPr/>
        <w:t xml:space="preserve">Обозленный Ар тяжело вспахал крыльями воздух - тщетно и напрасно: не осилили они, раньше мощные, подъема. </w:t>
      </w:r>
    </w:p>
    <w:p>
      <w:pPr>
        <w:pStyle w:val="Normal"/>
        <w:widowControl w:val="false"/>
        <w:autoSpaceDE w:val="false"/>
        <w:rPr/>
      </w:pPr>
      <w:r>
        <w:rPr/>
        <w:t>- Не суетись и скажи, чего ты хочешь, - ухмыльнулся шакалоголовый. Только в неверном свете факелов было видно, почему он - бог смерти. Привидится - не проснешься... Чадящее пламя создавало тайну, наслоениями дыма плывшую над Ариманом и убаюкивающе удобную, домашнюю.</w:t>
      </w:r>
    </w:p>
    <w:p>
      <w:pPr>
        <w:pStyle w:val="Normal"/>
        <w:widowControl w:val="false"/>
        <w:autoSpaceDE w:val="false"/>
        <w:rPr/>
      </w:pPr>
      <w:r>
        <w:rPr/>
        <w:t>- Что вы собираетесь сделать с Арини?! - надрывно заорал Ариман, все больше воодушевляясь на прыжок - сгребсти сюда Анубиса - разодрать его на клочки тут же.</w:t>
      </w:r>
    </w:p>
    <w:p>
      <w:pPr>
        <w:pStyle w:val="Normal"/>
        <w:widowControl w:val="false"/>
        <w:autoSpaceDE w:val="false"/>
        <w:rPr/>
      </w:pPr>
      <w:r>
        <w:rPr/>
        <w:t>- Ты единственный, кто выжил, Анто Триэ. А вдобавок к тебе выжил еще один эксперимент, женского пола. Намек очевиден?</w:t>
      </w:r>
    </w:p>
    <w:p>
      <w:pPr>
        <w:pStyle w:val="Normal"/>
        <w:widowControl w:val="false"/>
        <w:autoSpaceDE w:val="false"/>
        <w:rPr/>
      </w:pPr>
      <w:r>
        <w:rPr/>
        <w:t>- Ты не посмеешь, - почти зарычал Ариман.</w:t>
      </w:r>
    </w:p>
    <w:p>
      <w:pPr>
        <w:pStyle w:val="Normal"/>
        <w:widowControl w:val="false"/>
        <w:autoSpaceDE w:val="false"/>
        <w:rPr/>
      </w:pPr>
      <w:r>
        <w:rPr/>
        <w:t>- Тогда Арини будет моей женой. Пожалей не себя, так ее, - шакалоголовый ощерился - даже в неверном свете показались заточенные клыки.</w:t>
      </w:r>
    </w:p>
    <w:p>
      <w:pPr>
        <w:pStyle w:val="Normal"/>
        <w:widowControl w:val="false"/>
        <w:autoSpaceDE w:val="false"/>
        <w:rPr/>
      </w:pPr>
      <w:r>
        <w:rPr/>
        <w:t xml:space="preserve">Ар сжал зубы, когти впились в пол. Кот весь сочился ненавистью. </w:t>
      </w:r>
    </w:p>
    <w:p>
      <w:pPr>
        <w:pStyle w:val="Normal"/>
        <w:widowControl w:val="false"/>
        <w:autoSpaceDE w:val="false"/>
        <w:rPr/>
      </w:pPr>
      <w:r>
        <w:rPr/>
        <w:t xml:space="preserve">- Что я должен делать? - от волнения он начал слегка коверкать слова, добавляя в них ненужные, дополнительные звуки "ррр". </w:t>
      </w:r>
    </w:p>
    <w:p>
      <w:pPr>
        <w:pStyle w:val="Normal"/>
        <w:widowControl w:val="false"/>
        <w:autoSpaceDE w:val="false"/>
        <w:rPr/>
      </w:pPr>
      <w:r>
        <w:rPr/>
        <w:t xml:space="preserve">- О, от тебя маловато потребуется, - промурлыкал Анубис. - Тебя соблазнят. Нам только и нужно, чтобы было здоровое потомство от тебя. </w:t>
      </w:r>
    </w:p>
    <w:p>
      <w:pPr>
        <w:pStyle w:val="Normal"/>
        <w:widowControl w:val="false"/>
        <w:autoSpaceDE w:val="false"/>
        <w:rPr/>
      </w:pPr>
      <w:r>
        <w:rPr/>
        <w:t>- Как низко... Я же еще не...</w:t>
      </w:r>
    </w:p>
    <w:p>
      <w:pPr>
        <w:pStyle w:val="Normal"/>
        <w:widowControl w:val="false"/>
        <w:autoSpaceDE w:val="false"/>
        <w:rPr/>
      </w:pPr>
      <w:r>
        <w:rPr/>
        <w:t>- Ну так будешь уже да, - с азартом произнес Анубис. - О, не тревожься, за любовными играми дьявола твоя ненаглядная Арини проследит с удовольствием...</w:t>
      </w:r>
    </w:p>
    <w:p>
      <w:pPr>
        <w:pStyle w:val="Normal"/>
        <w:widowControl w:val="false"/>
        <w:autoSpaceDE w:val="false"/>
        <w:rPr/>
      </w:pPr>
      <w:r>
        <w:rPr/>
        <w:t xml:space="preserve">По звукам борьбы наверху Ару стало ясно, что ввели Арини. Звонко щелкнуло что-то - наверху показалась копна рыжих волос. </w:t>
      </w:r>
    </w:p>
    <w:p>
      <w:pPr>
        <w:pStyle w:val="Normal"/>
        <w:widowControl w:val="false"/>
        <w:autoSpaceDE w:val="false"/>
        <w:rPr/>
      </w:pPr>
      <w:r>
        <w:rPr/>
        <w:t>- Ар! Я с тобой! Не поддавайся!</w:t>
      </w:r>
    </w:p>
    <w:p>
      <w:pPr>
        <w:pStyle w:val="Normal"/>
        <w:widowControl w:val="false"/>
        <w:autoSpaceDE w:val="false"/>
        <w:rPr/>
      </w:pPr>
      <w:r>
        <w:rPr/>
        <w:t>Этот крик воодушевил Ара. И, хоть наверху зажегся свет и огромный слепящий луч упал на Аримана и на закапанное его кровью ложе, кот сощурился и поклялся, что не дастся.</w:t>
      </w:r>
    </w:p>
    <w:p>
      <w:pPr>
        <w:pStyle w:val="Normal"/>
        <w:widowControl w:val="false"/>
        <w:autoSpaceDE w:val="false"/>
        <w:rPr/>
      </w:pPr>
      <w:r>
        <w:rPr/>
        <w:t xml:space="preserve">Но он не учитывал, что был все-таки уже подростком, и даже если в нем говорил разум, взбунтовавшееся тело было весьма трудно привести в норму опять. </w:t>
      </w:r>
    </w:p>
    <w:p>
      <w:pPr>
        <w:pStyle w:val="Normal"/>
        <w:widowControl w:val="false"/>
        <w:autoSpaceDE w:val="false"/>
        <w:rPr/>
      </w:pPr>
      <w:r>
        <w:rPr/>
        <w:t>Прячась от выбивающего из сил зрение света, он забился в угол, но каким-то непостижимым образом его выманили светом и оттуда. Свет привел его прямо на ложе.</w:t>
      </w:r>
    </w:p>
    <w:p>
      <w:pPr>
        <w:pStyle w:val="Normal"/>
        <w:widowControl w:val="false"/>
        <w:autoSpaceDE w:val="false"/>
        <w:rPr/>
      </w:pPr>
      <w:r>
        <w:rPr/>
        <w:t xml:space="preserve">Из темноты выступила, повиливая бедрами, полногрудая красавица. Она была все еще одета, но соски грудей и едва наметившееся лоно выглядели весьма многообещающе: Ар оценивающе обвел взглядом роскошь ее шеи, тонкую талию, два бедра из-под разрезов юбки, и... черные лохмотья волос на голове в беспорядке! Ар аж отпрянул: коварной соблазнительницей к нему выводили Мефисто! Вот ведь, делать детей недавней подруге, с которой всего лишь напились! Теперь вся несуразица фигуры Мефисто была видна сразу: из-под юбки вышагивали не нормальные человеческие, а темно-коричневые козлиные ноги, оканчивающиеся лошадиными копытами! Зрелище дополнял длинный завитой вокруг шеи хвост, больше похожий на львиный, но темнее. </w:t>
      </w:r>
    </w:p>
    <w:p>
      <w:pPr>
        <w:pStyle w:val="Normal"/>
        <w:widowControl w:val="false"/>
        <w:autoSpaceDE w:val="false"/>
        <w:rPr/>
      </w:pPr>
      <w:r>
        <w:rPr/>
        <w:t>Мефисто оценивающе осмотрела Аримана с ног до головы, подтолкнула его томно плечом к ложу, прикрыла свои фиолетовые базиликовые с упрямцей зеленого глаза и таким же приятным, завораживающим голосом произнесла:</w:t>
      </w:r>
    </w:p>
    <w:p>
      <w:pPr>
        <w:pStyle w:val="Normal"/>
        <w:widowControl w:val="false"/>
        <w:autoSpaceDE w:val="false"/>
        <w:rPr/>
      </w:pPr>
      <w:r>
        <w:rPr/>
        <w:t>- Возьми меня...</w:t>
      </w:r>
    </w:p>
    <w:p>
      <w:pPr>
        <w:pStyle w:val="Normal"/>
        <w:widowControl w:val="false"/>
        <w:autoSpaceDE w:val="false"/>
        <w:rPr/>
      </w:pPr>
      <w:r>
        <w:rPr/>
        <w:t>Ар зарделся, отодвинулся куда-то за пределы света, но там его мгновенно выловили, вернув снова на обзор всем. Арини наверху видно не было.</w:t>
      </w:r>
    </w:p>
    <w:p>
      <w:pPr>
        <w:pStyle w:val="Normal"/>
        <w:widowControl w:val="false"/>
        <w:autoSpaceDE w:val="false"/>
        <w:rPr/>
      </w:pPr>
      <w:r>
        <w:rPr/>
        <w:t>Мефисто с грвциозностью пантеры выставила вперед свое декольте, просунув палец и приподнимая наряд, и тихо выговорила:</w:t>
      </w:r>
    </w:p>
    <w:p>
      <w:pPr>
        <w:pStyle w:val="Normal"/>
        <w:widowControl w:val="false"/>
        <w:autoSpaceDE w:val="false"/>
        <w:rPr/>
      </w:pPr>
      <w:r>
        <w:rPr/>
        <w:t>- Меня хотели обрядить по-мудрайски, чтобы платье обхватывало груди снизу, открывая их взору, но я правильно рассудил: тебе в закрытом будет гораздо интереснее...</w:t>
      </w:r>
    </w:p>
    <w:p>
      <w:pPr>
        <w:pStyle w:val="Normal"/>
        <w:widowControl w:val="false"/>
        <w:autoSpaceDE w:val="false"/>
        <w:rPr/>
      </w:pPr>
      <w:r>
        <w:rPr/>
        <w:t>Ар даже не обратил внимание на странно сбившуюся на роде Мефисто, а просто запаниковал, впечатываясь всем телом в ложе за спиной. Мефисто продолжала наступление, задвигая его бедро на свое, позволяя его руке ползти вверх по ее бедру прямо к...</w:t>
      </w:r>
    </w:p>
    <w:p>
      <w:pPr>
        <w:pStyle w:val="Normal"/>
        <w:widowControl w:val="false"/>
        <w:autoSpaceDE w:val="false"/>
        <w:rPr/>
      </w:pPr>
      <w:r>
        <w:rPr/>
        <w:t>- Ну давай, я вся горю, - Ару снова не далось понимание того, что ей непривычно говорить о себе в женском роде. А она тем временем, сдерживая его лапы и перекинув их к себе на шею, приподняла его, вжимая в себя, и произнесла следующую чушь:</w:t>
      </w:r>
    </w:p>
    <w:p>
      <w:pPr>
        <w:pStyle w:val="Normal"/>
        <w:widowControl w:val="false"/>
        <w:autoSpaceDE w:val="false"/>
        <w:rPr/>
      </w:pPr>
      <w:r>
        <w:rPr/>
        <w:t>- Ну что ты такой стеснительный, войди в меня, дай им то, чего они так просят... - и встала, предоставив ему простор для действий. Ар задохнулся от мысли, как позеленела наверху Арини.</w:t>
      </w:r>
    </w:p>
    <w:p>
      <w:pPr>
        <w:pStyle w:val="Normal"/>
        <w:widowControl w:val="false"/>
        <w:autoSpaceDE w:val="false"/>
        <w:rPr/>
      </w:pPr>
      <w:r>
        <w:rPr/>
        <w:t>Следующая реплика:</w:t>
      </w:r>
    </w:p>
    <w:p>
      <w:pPr>
        <w:pStyle w:val="Normal"/>
        <w:widowControl w:val="false"/>
        <w:autoSpaceDE w:val="false"/>
        <w:rPr/>
      </w:pPr>
      <w:r>
        <w:rPr/>
        <w:t>- И делай это поскорее, это и мой первый тоже... Ар? Ты меня слушаешь? Быстро! У меня на бедре зеркальце. Цапни его!</w:t>
      </w:r>
    </w:p>
    <w:p>
      <w:pPr>
        <w:pStyle w:val="Normal"/>
        <w:widowControl w:val="false"/>
        <w:autoSpaceDE w:val="false"/>
        <w:rPr/>
      </w:pPr>
      <w:r>
        <w:rPr/>
        <w:t>Осоловелый от ее прелестей Ар не сразу учуял серьезный разговор.</w:t>
      </w:r>
    </w:p>
    <w:p>
      <w:pPr>
        <w:pStyle w:val="Normal"/>
        <w:widowControl w:val="false"/>
        <w:autoSpaceDE w:val="false"/>
        <w:rPr/>
      </w:pPr>
      <w:r>
        <w:rPr/>
        <w:t>- А? - только и переспросил он.</w:t>
      </w:r>
    </w:p>
    <w:p>
      <w:pPr>
        <w:pStyle w:val="Normal"/>
        <w:widowControl w:val="false"/>
        <w:autoSpaceDE w:val="false"/>
        <w:rPr/>
      </w:pPr>
      <w:r>
        <w:rPr/>
        <w:t>- Остолоп! - зарычала Мефисто. - Пошевеливайся! Либо бери меня, либо зеркальце! Второй вариант спасет тебя от Арини, а она их тут всех вместе взятых от ревности перекроет! Ориентируйся же, герой-любовник!!</w:t>
      </w:r>
    </w:p>
    <w:p>
      <w:pPr>
        <w:pStyle w:val="Normal"/>
        <w:widowControl w:val="false"/>
        <w:autoSpaceDE w:val="false"/>
        <w:rPr/>
      </w:pPr>
      <w:r>
        <w:rPr/>
        <w:t xml:space="preserve">Ар сообразил, снял зеркальце и совершенно непроизвольно посветил в глаза Анубису. Шакалоголовый мгновенно с воем отвел глаза, что-то рвануло Ара вверх, и он с облегчением вырубился. </w:t>
      </w:r>
    </w:p>
    <w:p>
      <w:pPr>
        <w:pStyle w:val="Normal"/>
        <w:widowControl w:val="false"/>
        <w:autoSpaceDE w:val="false"/>
        <w:rPr/>
      </w:pPr>
      <w:r>
        <w:rPr/>
        <w:t>...- Тише, тише... - Мефисто говорила ласково, и слышался плеск воды.</w:t>
      </w:r>
    </w:p>
    <w:p>
      <w:pPr>
        <w:pStyle w:val="Normal"/>
        <w:widowControl w:val="false"/>
        <w:autoSpaceDE w:val="false"/>
        <w:rPr/>
      </w:pPr>
      <w:r>
        <w:rPr/>
        <w:t>- Как он?</w:t>
      </w:r>
    </w:p>
    <w:p>
      <w:pPr>
        <w:pStyle w:val="Normal"/>
        <w:widowControl w:val="false"/>
        <w:autoSpaceDE w:val="false"/>
        <w:rPr/>
      </w:pPr>
      <w:r>
        <w:rPr/>
        <w:t>- У него сильные кровоподтеки на шее, и мне нереально разомкнуть ошейник в одиночку. Боюсь, без должного инструмента удастся только разомкнуть немного его стальные пластины.</w:t>
      </w:r>
    </w:p>
    <w:p>
      <w:pPr>
        <w:pStyle w:val="Normal"/>
        <w:widowControl w:val="false"/>
        <w:autoSpaceDE w:val="false"/>
        <w:rPr/>
      </w:pPr>
      <w:r>
        <w:rPr/>
        <w:t>- Хоть так... Крылья-то как?</w:t>
      </w:r>
    </w:p>
    <w:p>
      <w:pPr>
        <w:pStyle w:val="Normal"/>
        <w:widowControl w:val="false"/>
        <w:autoSpaceDE w:val="false"/>
        <w:rPr/>
      </w:pPr>
      <w:r>
        <w:rPr/>
        <w:t xml:space="preserve">- Боюсь, отныне он сможет только планировать: крылья очень сильно повреждены, я пытаюсь их выправить, но, пока он в сознании, хруста с болью немеренно будет. </w:t>
      </w:r>
    </w:p>
    <w:p>
      <w:pPr>
        <w:pStyle w:val="Normal"/>
        <w:widowControl w:val="false"/>
        <w:autoSpaceDE w:val="false"/>
        <w:rPr/>
      </w:pPr>
      <w:r>
        <w:rPr/>
        <w:t>Ар виновато лизнул лапу, покачиваясь, встал, но Арини с Мефисто ласковым нажатием на холку отправили его обратно.</w:t>
      </w:r>
    </w:p>
    <w:p>
      <w:pPr>
        <w:pStyle w:val="Normal"/>
        <w:widowControl w:val="false"/>
        <w:autoSpaceDE w:val="false"/>
        <w:rPr/>
      </w:pPr>
      <w:r>
        <w:rPr/>
        <w:t>- Арик, кош, как ты? - очень ласково  спросила Арини, забирая его в кольцо своих рук. Ар почти не противился: сил не хватало на подобные глупости. Вместо этого он растянулся уже человеком на подстилке, которую ему наспех набросали на песке.</w:t>
      </w:r>
    </w:p>
    <w:p>
      <w:pPr>
        <w:pStyle w:val="Normal"/>
        <w:widowControl w:val="false"/>
        <w:autoSpaceDE w:val="false"/>
        <w:rPr/>
      </w:pPr>
      <w:r>
        <w:rPr/>
        <w:t>- Придется терпеть. Тебе еще дней пять отлеживаться, если по-хорошему. Крылья стянутся только через неделю, если повезет, - грустно прошептала Мефисто. - Отдыхай.</w:t>
      </w:r>
    </w:p>
    <w:p>
      <w:pPr>
        <w:pStyle w:val="Normal"/>
        <w:widowControl w:val="false"/>
        <w:autoSpaceDE w:val="false"/>
        <w:rPr/>
      </w:pPr>
      <w:r>
        <w:rPr/>
        <w:t xml:space="preserve">Она отошла, и у Ара как раз появилась возможность поговорить с Арини. Эта гнусная боль, что держит его в сознании уже час как, не отступала, тупыми ударами обхватив в тиски его крылья. Арини уселась на подстилку, распрямила крыло, разглядывая запекшуюся кровь. Ар чуть заметно дернулся. </w:t>
      </w:r>
    </w:p>
    <w:p>
      <w:pPr>
        <w:pStyle w:val="Normal"/>
        <w:widowControl w:val="false"/>
        <w:autoSpaceDE w:val="false"/>
        <w:rPr/>
      </w:pPr>
      <w:r>
        <w:rPr/>
        <w:t xml:space="preserve">Девушка легонько прошлась пальцами по перьям и, как это всегда у влюбленных бывает, боль отступила, утекла куда-то вглубь его тела. Ар втянул воздух, прикрыл глаза, блаженно сощуриваясь. </w:t>
      </w:r>
    </w:p>
    <w:p>
      <w:pPr>
        <w:pStyle w:val="Normal"/>
        <w:widowControl w:val="false"/>
        <w:autoSpaceDE w:val="false"/>
        <w:rPr/>
      </w:pPr>
      <w:r>
        <w:rPr/>
        <w:t>- Так лучше? - лукаво подмигнула ему Арини.</w:t>
      </w:r>
    </w:p>
    <w:p>
      <w:pPr>
        <w:pStyle w:val="Normal"/>
        <w:widowControl w:val="false"/>
        <w:autoSpaceDE w:val="false"/>
        <w:rPr/>
      </w:pPr>
      <w:r>
        <w:rPr/>
        <w:t>Стояла глубокая ночь. Ар начинал уже мерзнуть, и тут черная ткань плаща легла на его плечи.</w:t>
      </w:r>
    </w:p>
    <w:p>
      <w:pPr>
        <w:pStyle w:val="Normal"/>
        <w:widowControl w:val="false"/>
        <w:autoSpaceDE w:val="false"/>
        <w:rPr/>
      </w:pPr>
      <w:r>
        <w:rPr/>
        <w:t xml:space="preserve">- Быстро ты мыслишь, - оценила Арини. - Но боль все еще сохранилась? </w:t>
      </w:r>
    </w:p>
    <w:p>
      <w:pPr>
        <w:pStyle w:val="Normal"/>
        <w:widowControl w:val="false"/>
        <w:autoSpaceDE w:val="false"/>
        <w:rPr/>
      </w:pPr>
      <w:r>
        <w:rPr/>
        <w:t>- Увы, да. - Ар шевельнулся, и призрак будущих ран продел его насквозь, заставив чуть ли не потерять сознание. Очухался он уже котом.</w:t>
      </w:r>
    </w:p>
    <w:p>
      <w:pPr>
        <w:pStyle w:val="Normal"/>
        <w:widowControl w:val="false"/>
        <w:autoSpaceDE w:val="false"/>
        <w:rPr/>
      </w:pPr>
      <w:r>
        <w:rPr/>
        <w:t>- Выходит, тебе нельзя человеком быть, если нет сил поддерживать это волшебство, - заприметила Арини.</w:t>
      </w:r>
    </w:p>
    <w:p>
      <w:pPr>
        <w:pStyle w:val="Normal"/>
        <w:widowControl w:val="false"/>
        <w:autoSpaceDE w:val="false"/>
        <w:rPr/>
      </w:pPr>
      <w:r>
        <w:rPr/>
        <w:t>- А ты это... По дому не скучаешь? - тихонько выпросил у нее Ариман, как всегда, неумело и старательно выговаривая слова.</w:t>
      </w:r>
    </w:p>
    <w:p>
      <w:pPr>
        <w:pStyle w:val="Normal"/>
        <w:widowControl w:val="false"/>
        <w:autoSpaceDE w:val="false"/>
        <w:rPr/>
      </w:pPr>
      <w:r>
        <w:rPr/>
        <w:t xml:space="preserve">- Куда там...ты повеселее всех морских чудищ будешь... - она нагло подмигнула ему. </w:t>
      </w:r>
    </w:p>
    <w:p>
      <w:pPr>
        <w:pStyle w:val="Normal"/>
        <w:widowControl w:val="false"/>
        <w:autoSpaceDE w:val="false"/>
        <w:rPr/>
      </w:pPr>
      <w:r>
        <w:rPr/>
        <w:t>- Я тебе не чудище.</w:t>
      </w:r>
    </w:p>
    <w:p>
      <w:pPr>
        <w:pStyle w:val="Normal"/>
        <w:widowControl w:val="false"/>
        <w:autoSpaceDE w:val="false"/>
        <w:rPr/>
      </w:pPr>
      <w:r>
        <w:rPr/>
        <w:t>- Ага, всего-навсего какой-то зачуханный крылатый кошак с незаурядными способностями к магии и весело огребающий на хвост тридцать три несчастья...Согласна, ничего особенного, - отмахнулась она.</w:t>
      </w:r>
    </w:p>
    <w:p>
      <w:pPr>
        <w:pStyle w:val="Normal"/>
        <w:widowControl w:val="false"/>
        <w:autoSpaceDE w:val="false"/>
        <w:rPr/>
      </w:pPr>
      <w:r>
        <w:rPr/>
        <w:t>- Арини! - взрычал Ар.</w:t>
      </w:r>
    </w:p>
    <w:p>
      <w:pPr>
        <w:pStyle w:val="Normal"/>
        <w:widowControl w:val="false"/>
        <w:autoSpaceDE w:val="false"/>
        <w:rPr/>
      </w:pPr>
      <w:r>
        <w:rPr/>
        <w:t>- Скажи, а ты-то сам по дому не скучаешь? - еле слышно проговорила она.</w:t>
      </w:r>
    </w:p>
    <w:p>
      <w:pPr>
        <w:pStyle w:val="Normal"/>
        <w:widowControl w:val="false"/>
        <w:autoSpaceDE w:val="false"/>
        <w:rPr/>
      </w:pPr>
      <w:r>
        <w:rPr/>
        <w:t xml:space="preserve">Он задумался, свил хвост вкруг тела. Скучает ли он по дому? Провокационный вопрос. Конечно, скучает. Незнакомые существа, что полностью переиначили его и выкинули в никуда - он их ненавидел. Невзлюбил и прикосновения к себе, и желание всех смотреть на него, как на неудавшийся эксперимент. Мефисто он опасался. Арини не доверял. Просто. </w:t>
      </w:r>
    </w:p>
    <w:p>
      <w:pPr>
        <w:pStyle w:val="Normal"/>
        <w:widowControl w:val="false"/>
        <w:autoSpaceDE w:val="false"/>
        <w:rPr/>
      </w:pPr>
      <w:r>
        <w:rPr/>
        <w:t xml:space="preserve">- Знаешь, будь тут место, где можно было бы осесть и завести себе маленькую новую семью, я бы так и сделал, вслух сказал он и тихо свернулся в большой, объемистый алый клубок. </w:t>
      </w:r>
    </w:p>
    <w:p>
      <w:pPr>
        <w:pStyle w:val="Normal"/>
        <w:widowControl w:val="false"/>
        <w:autoSpaceDE w:val="false"/>
        <w:rPr/>
      </w:pPr>
      <w:r>
        <w:rPr/>
        <w:t xml:space="preserve">- Так давай мы его создадим! - предложила Арини. </w:t>
      </w:r>
    </w:p>
    <w:p>
      <w:pPr>
        <w:pStyle w:val="Normal"/>
        <w:widowControl w:val="false"/>
        <w:autoSpaceDE w:val="false"/>
        <w:rPr/>
      </w:pPr>
      <w:r>
        <w:rPr/>
        <w:t>Ар молча поднял кверху коготь.</w:t>
      </w:r>
    </w:p>
    <w:p>
      <w:pPr>
        <w:pStyle w:val="Normal"/>
        <w:widowControl w:val="false"/>
        <w:autoSpaceDE w:val="false"/>
        <w:rPr/>
      </w:pPr>
      <w:r>
        <w:rPr/>
        <w:t xml:space="preserve">А ближе к рассвету он переполз к уснувшей девушке, подоткнулся весь под нее, в поисках тепла, и так и уснул, обхватив ее всеми четырьмя лапами. </w:t>
      </w:r>
    </w:p>
    <w:p>
      <w:pPr>
        <w:pStyle w:val="Normal"/>
        <w:widowControl w:val="false"/>
        <w:autoSpaceDE w:val="false"/>
        <w:rPr/>
      </w:pPr>
      <w:r>
        <w:rPr/>
        <w:t xml:space="preserve">Арини снисходительно приобняла его, млея. Она начинала очень сильно привязываться к этому трогательному котенку, еще мелкому, еще только подрастающему, но уже набравшему себе вагон и маленькую тележку врагов.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20:03:00Z</dcterms:created>
  <dc:creator>Ahriman</dc:creator>
  <dc:description/>
  <cp:keywords/>
  <dc:language>en-US</dc:language>
  <cp:lastModifiedBy>Ahriman</cp:lastModifiedBy>
  <dcterms:modified xsi:type="dcterms:W3CDTF">2010-09-03T12:37:00Z</dcterms:modified>
  <cp:revision>28</cp:revision>
  <dc:subject/>
  <dc:title/>
</cp:coreProperties>
</file>