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10647"/>
      </w:tblGrid>
      <w:tr>
        <w:trPr/>
        <w:tc>
          <w:tcPr>
            <w:tcW w:w="10647" w:type="dxa"/>
            <w:tcBorders/>
            <w:vAlign w:val="center"/>
          </w:tcPr>
          <w:p>
            <w:pPr>
              <w:pStyle w:val="Normal"/>
              <w:jc w:val="center"/>
              <w:rPr>
                <w:rFonts w:ascii="Bookman Old Style" w:hAnsi="Bookman Old Style" w:cs="Tahoma"/>
                <w:color w:val="333333"/>
                <w:sz w:val="22"/>
                <w:szCs w:val="22"/>
              </w:rPr>
            </w:pPr>
            <w:r>
              <w:rPr>
                <w:rFonts w:cs="Tahoma" w:ascii="Bookman Old Style" w:hAnsi="Bookman Old Style"/>
                <w:b/>
                <w:bCs/>
                <w:color w:val="D53D3C"/>
                <w:sz w:val="22"/>
                <w:szCs w:val="22"/>
              </w:rPr>
              <w:t>Как преодолеть чувство беспокойства</w:t>
            </w:r>
          </w:p>
        </w:tc>
      </w:tr>
      <w:tr>
        <w:trPr>
          <w:trHeight w:val="300" w:hRule="atLeast"/>
        </w:trPr>
        <w:tc>
          <w:tcPr>
            <w:tcW w:w="10647" w:type="dxa"/>
            <w:tcBorders/>
            <w:vAlign w:val="center"/>
          </w:tcPr>
          <w:p>
            <w:pPr>
              <w:pStyle w:val="Normal"/>
              <w:jc w:val="center"/>
              <w:rPr>
                <w:rFonts w:ascii="Bookman Old Style" w:hAnsi="Bookman Old Style" w:cs="Tahoma"/>
                <w:color w:val="333333"/>
                <w:sz w:val="22"/>
                <w:szCs w:val="22"/>
              </w:rPr>
            </w:pPr>
            <w:r>
              <w:rPr>
                <w:rFonts w:cs="Tahoma" w:ascii="Bookman Old Style" w:hAnsi="Bookman Old Style"/>
                <w:color w:val="333333"/>
                <w:sz w:val="22"/>
                <w:szCs w:val="22"/>
              </w:rPr>
              <w:t xml:space="preserve">Дэйл Карнеги </w:t>
            </w:r>
          </w:p>
        </w:tc>
      </w:tr>
      <w:tr>
        <w:trPr/>
        <w:tc>
          <w:tcPr>
            <w:tcW w:w="10647" w:type="dxa"/>
            <w:tcBorders/>
            <w:vAlign w:val="center"/>
          </w:tcPr>
          <w:p>
            <w:pPr>
              <w:pStyle w:val="Normal"/>
              <w:rPr>
                <w:rFonts w:ascii="Bookman Old Style" w:hAnsi="Bookman Old Style" w:cs="Tahoma"/>
                <w:color w:val="333333"/>
                <w:sz w:val="22"/>
                <w:szCs w:val="22"/>
              </w:rPr>
            </w:pPr>
            <w:r>
              <w:rPr>
                <w:rFonts w:cs="Tahoma" w:ascii="Bookman Old Style" w:hAnsi="Bookman Old Style"/>
                <w:b/>
                <w:bCs/>
                <w:color w:val="000000"/>
                <w:sz w:val="22"/>
                <w:szCs w:val="22"/>
              </w:rPr>
              <w:t>Девять слов, которые могут преобразовать вашу жизнь</w:t>
            </w:r>
          </w:p>
        </w:tc>
      </w:tr>
      <w:tr>
        <w:trPr/>
        <w:tc>
          <w:tcPr>
            <w:tcW w:w="10647" w:type="dxa"/>
            <w:tcBorders/>
            <w:vAlign w:val="center"/>
          </w:tcPr>
          <w:p>
            <w:pPr>
              <w:pStyle w:val="Normal"/>
              <w:spacing w:before="0" w:after="0"/>
              <w:rPr/>
            </w:pPr>
            <w:r>
              <w:rPr>
                <w:rFonts w:cs="Tahoma" w:ascii="Bookman Old Style" w:hAnsi="Bookman Old Style"/>
                <w:color w:val="000000"/>
                <w:sz w:val="22"/>
                <w:szCs w:val="22"/>
              </w:rPr>
              <w:t xml:space="preserve">Несколько лет назад меня во время выступления по радио попросили ответить на следующий вопрос: </w:t>
              <w:br/>
              <w:t xml:space="preserve">"Какой самый важный урок вы получили в жизни?" </w:t>
              <w:br/>
              <w:br/>
              <w:t xml:space="preserve">Ответить мне было легко: самый ценный урок, который я усвоил в жизни, - это осознание важности того, что мы думаем. Скажи мне, что ты думаешь, и я скажу, кто ты. Наши мысли определяют особенности нашей личности. Наше отношение к жизни - фактор, определяющий нашу судьбу. Эмерсон сказал: "Человек есть то, что он думает в течение дня". Разве может он быть чем-либо еще? </w:t>
              <w:br/>
              <w:br/>
              <w:t xml:space="preserve">Я теперь знаю, вне всякого сомнения, что самая большая проблема, с которой мы с вами сталкиваемся, - в действительности чуть ли не единственная проблема, с которой нам с вами приходится иметь дело, - это выбор правильного умонастроения. Если мы способны сделать этот выбор, мы окажемся на пути к решению всех своих проблем. Великий философ Марк Аврелий, который правил Римской империей, выразил эту мысль в девяти словах - девяти словах, которые могут определить вашу судьбу: "Наша жизнь есть то, что мы думаем о ней". </w:t>
              <w:br/>
              <w:br/>
              <w:t xml:space="preserve">В самом деле, если мы думаем о счастье, мы чувствуем себя счастливыми. Если нас посещают печальные мысли, мы грустим. Если в наших мыслях присутствует страх, мы боимся. Если мы думаем о болезнях, вполне возможно, что мы заболеем. Если мы думаем о неудачах, в чем-то наверняка потерпим фиаско. Если мы погрязли в жалости к себе, все будут избегать нас. "Вы не то, - сказал Норман Винсент Пил, - что вы о себе думаете; вы именно то, что вы думаете". </w:t>
              <w:br/>
              <w:br/>
              <w:t xml:space="preserve">Вам кажется, что я пропагандирую примитивно оптимистическое отношение ко всем вашим проблемам? Нет, к сожалению, жизнь не так проста. Но я за то, что мы должны выработать у себя положительное, а не отрицательное отношение к окружающему миру. Другими словами, нам следует заботиться о решении своих проблем, но не проявлять беспокойства по их поводу. В чем здесь разница? </w:t>
              <w:br/>
              <w:br/>
              <w:t xml:space="preserve">Давайте я проиллюстрирую эту мысль. Каждый раз, когда я перехожу какую-либо нью-йоркскую улицу с интенсивным движением транспорта, я забочусь о том, чтобы не попасть под машину, - но это не повергает меня в беспокойство. Заботиться - это значит осознавать, в чем заключаются наши проблемы, и спокойно принимать меры к их разрешению. Проявлять беспокойство означает непрерывное хождение по кругу, тщетное и доводящее до исступления. </w:t>
              <w:br/>
              <w:br/>
              <w:t xml:space="preserve">Можно быть поглощенным серьезными проблемами, но при этом следует идти по улице с гордо поднятой головой и с гвоздикой в петлице. Я присутствовал при том, как Лоуэлл Томас поступил именно так. Однажды я был удостоен чести работать с Лоуэллом Томасом. Мы вместе демонстрировали его знаменитые фильмы о компаниях Алленби-Лоуренса во время первой мировой войны. Он и его помощники снимали военные действия примерно на шести фронтах. И что самое главное, они привезли хроникальные киноматериалы, изображавшие Т.Э.Лоуренса и его экзотическую арабскую армию, а также документальный фильм о том, как Алленби завоевал Святую землю. </w:t>
              <w:br/>
              <w:br/>
              <w:t xml:space="preserve">Его выступления, сопровождавшиеся демонстрацией фильмов "С Алленби в Палестине" и "С Лоуренсом в Аравии", принесли ему сенсационный успех в Лондоне и во всем мире. Оперный сезон в Лондоне был отложен на шесть недель, с тем чтобы Томас мог продолжить свои выступления в Королевском оперном театре в Ковент-Гардене, где при этом демонстрировались фильмы об этих невероятных приключениях. После его сенсационного успеха в Лондоне последовало триумфальное турне по многим странам. Затем он два года работал над фильмом о жизни в Индии и Афганистане. После цепи невероятных неудач случилось невозможное: он оказался в Лондоне совершенно разоренный. </w:t>
              <w:br/>
              <w:br/>
              <w:t xml:space="preserve">Я был вместе с ним в то время. Помню, как нам приходилось брать дешевые блюда в дешевых ресторанах. Мы бы не могли питаться даже там, если бы не одолжили деньги у одного шотландца - Джеймса Макби, знаменитого актера. Вот суть данного рассказа: даже когда Лоуэлл Томас сделал огромные долги и переживал тягостные разочарования, он был занят своими проблемами, но не был поглощен беспокойством. Он знал, что нельзя позволять себе распуститься, иначе все отвернутся от него, даже его кредиторы. Поэтому каждое утро перед тем, как отправиться по своим делам, он покупал цветок, вставлял его в петлицу и весело шествовал по Оксфорд-стрит с гордо поднятой головой. Его мысли были положительными и мужественными, и он не позволял себе поддаваться унынию и думать о поражении. Он рассматривал поражения как элементы игры, как полезную тренировку для тех, кто стремится достичь успеха в жизни. </w:t>
              <w:br/>
              <w:br/>
              <w:t xml:space="preserve">Наше умонастроение оказывает почти неправдоподобное влияние на наши физические силы. Знаменитый английский психиатр Дж. А. Хэдфилд приводит потрясающую иллюстрацию этого факта в своей замечательной книге "Психология силы". "Я провел эксперимент с тремя мужчинами, - пишет Дж. Э. Хэдфилд. - Я проверил влияние внушения на их физическую силу, которая измерялась с помощью динамометра". Он велел каждому из испытуемых сжать динамометр изо всех сил. Эксперимент проводился при трех различных условиях. </w:t>
              <w:br/>
              <w:br/>
              <w:t xml:space="preserve">Когда эксперимент проводился в условиях нормальной работы испытуемых, средняя сила сжатия составляла 101 фунт. </w:t>
              <w:br/>
              <w:br/>
              <w:t xml:space="preserve">Затем эксперимент проводился после того, как испытуемые были подвергнуты действию гипноза. Вначале им внушили, что они очень слабы. В результате они могли выжать лишь 29 фунтов - менее трети их нормальной силы. (Один из испытуемых был боксером; когда под действием гипноза ему внушили, что он слабый, ему, по его словам, показалось, что рука его вдруг стала "крошечной, как у ребенка".) </w:t>
              <w:br/>
              <w:br/>
              <w:t xml:space="preserve">Во время третьего эксперимента Хэдфилд внушил испытуемым, что они очень сильны. После этого каждому из них удалось выжать в среднем 142 фунта. Когда сознание было заполнено положительными мыслями о силе, то их действительная физическая сила увеличилась почти на пятьдесят процентов. </w:t>
              <w:br/>
              <w:br/>
              <w:t xml:space="preserve">Такова невероятная сила нашего умонастроения. </w:t>
              <w:br/>
              <w:br/>
              <w:t xml:space="preserve">В результате преподавания взрослым в течение тридцати пяти лет я знаю, что мужчины и женщины способны избавиться от беспокойства, страха и различных видов заболеваний и преобразовать свою жизнь путем изменения образа мыслей. Я знаю! Я знаю! Я знаю!!! Сотни раз я наблюдал невероятные метаморфозы всей жизни людей. Я видел это так часто, что они меня уже не удивляют. </w:t>
              <w:br/>
              <w:br/>
              <w:t xml:space="preserve">Я глубоко убежден в том, что наше душевное спокойствие и радость бытия зависят не от того, где мы находимся, что мы имеем или какое положение в обществе занимаем, а исключительно от нашего умонастроения. Внешние условия не имеют к этому почти никакого отношения. Например, вот история старого Джона Брауна, которого повесили за то, что он захватил правительственный арсенал в городе Харперс-Ферри и призывал рабов к восстанию. Он ехал к виселице, сидя на своем гробу. Тюремщик, который ехал рядом с ним, был взволнован и удручен. Но старый Джон Браун оставался спокоен и невозмутим. Проезжая мимо гор Блу-Ридж в Виргинии, он воскликнул: "Какая живописная местность! У меня никогда не было возможности увидеть ее раньше". </w:t>
              <w:br/>
              <w:br/>
              <w:t xml:space="preserve">А вот пример Роберта Фалкона Скотта и его товарищей - первых англичан, достигших Южного полюса. Их обратный путь, вероятно, был одним из самых страшных испытаний, выпавших на долю человека. У них кончились продовольствие и горючее. Они не могли больше продвигаться вперед, так как ужасный буран бушевал в течение одиннадцати дней и ночей на самом краю земли. Ветер был таким свирепым, что прорезал борозды в полярном льду. Скотт и его товарищи знали, что им суждено умереть; отправляясь в путешествие, они взяли с собой опиум, чтобы в случае необходимости иметь возможность избавиться от мучений. </w:t>
              <w:br/>
              <w:br/>
              <w:t xml:space="preserve">Стоило принять большую дозу опиума, и можно было спокойно уснуть и никогда не проснуться. Но они не воспользовались этим наркотиком и, умирая, пели "радостные и воодушевляющие песни". Мы узнали об этом из прощального письма, обнаруженного поисковой партией восемь месяцев спустя вместе с их замерзшими телами. </w:t>
              <w:br/>
              <w:br/>
              <w:t xml:space="preserve">Да, если мы преисполнены творческими порывами, мужеством и спокойствием, то мы способны наслаждаться природой, сидя на собственном гробу и петь "радостные и воодушевляющие песни" в своих палатках, умирая от голода и холода. </w:t>
              <w:br/>
              <w:br/>
              <w:t xml:space="preserve">Мильтон, будучи слепым, понял эту же истину триста лет назад: </w:t>
              <w:br/>
              <w:t xml:space="preserve">"Ум человека - в себе, и сам он Способен превратить ад в рай и рай - в ад". </w:t>
              <w:br/>
              <w:br/>
              <w:t xml:space="preserve">Отношение к жизни Наполеона и Элен Келлер полностью подтверждают мысль Мильтона. Наполеон достиг всего, к чему обычно стремятся люди, - славы, власти и богатства. Однако он сказал, находясь на острове Св. Елены: "В моей жизни никогда не было хотя бы шести счастливых дней"; тогда как слепоглухонемая Элен Келлер утверждала: "Моя жизнь так прекрасна!" </w:t>
              <w:br/>
              <w:br/>
              <w:t xml:space="preserve">Если за полвека своей жизни я чему-либо научился, то только тому, что "никто в мире не может принести вам душевное спокойствие, кроме вас самих". </w:t>
              <w:br/>
              <w:br/>
              <w:t xml:space="preserve">Я просто пытаюсь повторить прекрасные слова, сказанные Эмерсоном в конце его эссе "Доверие к себе". Он писал: "Когда тебе удается одержать победу на политическом поприще, когда ты добиваешься повышения своих доходов, когда кто-то болел у тебя в доме и выздоровел, когда вернулся долго отсутствовавший друг, когда произошло какое-нибудь другое приятное событие, тебя охватывает радость, ты мнишь, что впереди тебя ждет прекрасная пора. Не верь этому. Никто не вселит в твою душу мира, кроме тебя самого". </w:t>
              <w:br/>
              <w:br/>
              <w:t xml:space="preserve">Эпиктет, великий философ - стоик, предупреждал, что нам следует уделять большее внимание устранению дурных мыслей из головы, чем удалению "опухолей и нарывов, появляющихся на нашем теле". </w:t>
              <w:br/>
              <w:br/>
              <w:t xml:space="preserve">Эпиктет говорил об этом девятнадцать веков назад, но современная медицина поддержала бы его точку зрения. Доктор Дж. Кэнби Робинсон заявил, что из каждых пяти пациентов больницы Джонса Гопкинса четверо страдали от болезней, вызванных эмоциональным напряжением и стрессами. Это часто наблюдается и в случаях органических расстройств. "В конце концов, - сказал он, - эти заболевания являются результатом неприспособленности человека к жизни и к ее проблемам". </w:t>
              <w:br/>
              <w:br/>
              <w:t xml:space="preserve">Великий французский философ Монтень сделал следующие семнадцать слов девизом своей жизни: "Человек страдает не столько от того, что происходит, сколько от того, как он оценивает то, что происходит". А наша оценка того, что происходит, всецело зависит от нас. </w:t>
              <w:br/>
              <w:br/>
              <w:t xml:space="preserve">Что я имею в виду? Вы спросите, как я смею заявлять вам в лицо, когда вы так измучены беспокойством, что ваши нервы напряжены, как провода, которые вот-вот разорвутся, - как я смею так нагло требовать от вас изменить ваш образ мышления с помощью волевого усилия? Да, я настаиваю именно на этом! И это не все. Я собираюсь показать вам, как это сделать. Для этого, возможно, потребуется небольшое усилие с вашей стороны, но секрет очень прост. </w:t>
              <w:br/>
              <w:br/>
              <w:t xml:space="preserve">Уильям Джеймс, который является корифеем в области практической психологии, однажды сделал следующее наблюдение: "Считается, что действие является следствием настроения, но на самом деле одно не отделимо от другого. Регулируя свои действия, которые более непосредственно контролируются нашей волей, мы можем косвенно регулировать наше настроение, которое этому контролю не подчиняется". </w:t>
              <w:br/>
              <w:br/>
              <w:t xml:space="preserve">Другими словами, Уильям Джеймс считает, что мы не можем немедленно изменить наши эмоции "с помощью одного лишь волевого усилия, - но мы способны изменять наши действия". А когда мы изменяем свои действия, мы автоматически изменяем свои чувства. </w:t>
              <w:br/>
              <w:br/>
              <w:t xml:space="preserve">"Итак, - объясняет он, - если вы опечалены, вы не можете сразу же развеселиться. Но если вы будете сидеть, двигаться и говорить с веселым видом, вы невольно воспрянете духом". </w:t>
              <w:br/>
              <w:br/>
              <w:t xml:space="preserve">Этот простой трюк в самом деле помогает? Он воздействует, как пластическая операция! Попытайтесь испытать это на себе. Прежде всего улыбайтесь широко, весело и от всей души, расправьте плечи, дышите глубже и попробуйте спеть куплет из какой-нибудь веселой песенки. Если вы не умеете петь - свистите. Если вы не можете свистеть - мурлычьте себе под нос. Вы сразу же поймете, что имел в виду Уильям Джеймс. Ведь физически невозможно оставаться унылым или подавленным, если вы надели на себя маску счастливого человека! </w:t>
              <w:br/>
              <w:br/>
              <w:t xml:space="preserve">Это одна из небольших основных истин природы, и она может совершить чудеса в вашей жизни. Я знаю одну женщину в Калифорнии - не буду называть ее имени, - которая могла бы избавиться от всех своих несчастий за двадцать четыре часа, если бы знала этот секрет. Она уже старая, и к тому же вдова. Признаю, что это печальное обстоятельство, но старается ли она хотя бы вести себя так, словно она счастлива? Нет. Если вы спросите ее, как она себя чувствует, она ответит: "О, у меня все в порядке", но выражение ее лица, печальные интонации говорят: "О, боже, если бы вы только знали, как мне тяжело!" </w:t>
              <w:br/>
              <w:br/>
              <w:t xml:space="preserve">Создается впечатление, будто она осуждает вас за то, что вы смеете быть счастливыми в ее присутствии. Сотни женщин находятся в худшем положении, чем она: муж оставил ей достаточно денег по страховому полису, чтобы она не нуждалась до конца своих дней; ее замужние дочери могут всегда приютить ее. Но я редко видел ее улыбающейся. Она жалуется, что три ее зятя скупые и эгоистичные люди. Но, несмотря на это, она гостит у них месяцами. Кроме того, она жалуется, что дочери никогда не делают ей подарки, хотя она тайно копит деньги. Как она выражается, деньги должны быть отложены "на старость". Эта женщина отравляет жизнь себе и своим несчастным детям! </w:t>
              <w:br/>
              <w:br/>
              <w:t xml:space="preserve">Но разве так должно быть? Все это очень грустно. Но она могла бы измениться, если бы захотела, и из несчастной, озлобленной, сетующей на жизнь старухи превратиться в почтенного и всеми любимого члена семьи - если бы она захотела. Чтобы произошло такое превращение, ей следовало бы начать вести себя так, словно ей весело, и она хоть немного любит своих близких, - вместо того, чтобы заниматься оплакиванием своей разбитой жизни. </w:t>
              <w:br/>
              <w:br/>
              <w:t xml:space="preserve">Я знаю человека из Индианы - Х. Дж. Энглерта, который все еще жив благодаря тому, что он открыл этот секрет. Десять лет назад мистер Энглерт перенес скарлатину, после чего получил осложнение - нефрит. Он обращался ко многим врачам, "даже к знахарям", но никто не мог ему помочь. </w:t>
              <w:br/>
              <w:br/>
              <w:t xml:space="preserve">Вскоре у него возникли другие осложнения. Резко повысилось кровяное давление. Он пошел к врачу и оказалось, что его давление достигло 214. Ему сказали, что положение критическое - заболевание будет прогрессировать и ему лучше привести в порядок свои дела. </w:t>
              <w:br/>
              <w:br/>
              <w:t xml:space="preserve">"Я пошел домой, - рассказывал он, - и проверил, выплачен ли мой страховой полис. Затем я признался своему творцу во всех своих прегрешениях и предался печальным размышлениям. </w:t>
              <w:br/>
              <w:br/>
              <w:t xml:space="preserve">Я всех сделал несчастными. Моя жена и члены семьи страдали, а я находился в глубокой депрессии. Целую неделю я сетовал на жизнь и жалел себя. Однако вскоре я сказал себе: "Ты ведешь себя глупо! Может быть, ты проживешь еще год, так почему не попытаться прожить его счастливо?" </w:t>
              <w:br/>
              <w:br/>
              <w:t xml:space="preserve">Я расправил плечи, широко улыбнулся и попытался вести себя так, словно у меня все в порядке. Признаюсь, что вначале мне потребовалось значительное усилие, но я заставил себя выглядеть веселым и довольным жизнью; и это помогло не только моей семье, но и мне. </w:t>
              <w:br/>
              <w:br/>
              <w:t xml:space="preserve">Вскоре я в самом деле стал чувствовать себя лучше - почти так же хорошо, как я пытался изобразить. Мое состояние заметно улучшилось. И сейчас, спустя много месяцев после моих предполагаемых похорон, я не только жив, здоров и счастлив, но и мое кровяное давление понизилось! Я твердо знаю одно: прогноз врача, несомненно, оправдался бы, если бы я продолжал думать о смерти и поражении. Мне удалось преодолеть болезни исключительно благодаря изменению образа мыслей!" </w:t>
              <w:br/>
              <w:br/>
              <w:t xml:space="preserve">Позвольте мне задать вам вопрос. Если веселый, довольный вид и положительный, оздоровляющий образ мыслей смогли спасти жизнь этого человека, то почему вы и я позволяем себе хотя бы одну минуту быть грустными и подавленными? Для чего мы делаем несчастными и подавленными себя и окружающих, когда у нас есть возможность постепенно стать счастливыми, стоит нам только начать играть роль довольных и веселых людей? </w:t>
              <w:br/>
              <w:br/>
              <w:t xml:space="preserve">Много лет назад я прочитал небольшую книгу, которая оставила неизгладимый след в моей жизни. Она называлась "Как человек думает". Автор ее Джеймс Лейн Аллен, и вот что там сказано: </w:t>
              <w:br/>
              <w:br/>
              <w:t xml:space="preserve">"Человек обнаружит, что, когда он изменяет свое отношение к вещам и к другим людям, они тоже изменяются по отношению к нему... Стоит человеку радикально изменить свои мысли, и он с удивлением увидит, как быстро меняются материальные условия его жизни. Люди притягивают к себе не то, что они хотят, а то, чем они являются... божество, определяющее наши судьбы, заключено в нас самих. Оно - это наша подлинная сущность... Все, чего человек достигает, является прямым результатом его собственных мыслей... Человек способен подняться, одержать победу и достичь успеха, только возвысив свои мысли. Он может остаться слабым, жалким и несчастным, только если откажется возвысить свои мысли". </w:t>
              <w:br/>
              <w:br/>
              <w:t xml:space="preserve">Как сказано в Книге Бытия, творец дал человеку власть над всей огромной землей. Безусловно, это великий дар. Но мне ни к чему такие сверхцарские прерогативы. Все, что я желаю, - приобрести власть над собой; власть над своими мыслями, над своими страхами; власть над своим разумом и над своей душой. И самое замечательное - что я знаю, как достичь этой власти в удивительной степени, в любое время, когда захочу. Для этого мне следует просто управлять своими действиями, а они в свою очередь окажут влияние на мои реакции. </w:t>
              <w:br/>
              <w:br/>
              <w:t xml:space="preserve">Итак, давайте вспомним следующие слова Уильяма Джеймса: "Многое из того, что мы называем злом... часто можно обратить в бодрящее и вдохновляющее добро путем простой перемены умонастроения страдающего - от страха и отчаяния следует перейти к борьбе". </w:t>
              <w:br/>
              <w:br/>
              <w:t xml:space="preserve">Так будем бороться за наше счастье! </w:t>
              <w:br/>
              <w:br/>
              <w:t xml:space="preserve">Давайте начнем бороться за наше счастье на основе оптимистического конструктивного мышления. Для этого я предлагаю вам программу, которую следует выполнять каждый день. Она называется "Именно сегодня". Я считаю ее настолько стимулирующей, что раздал ее в сотнях экземпляров. Ее написала покойная Сибилла Ф. Партридж тридцать шесть лет назад. Если вы и я будем следовать этой программе, мы устраним большую часть наших тревог и безмерно увеличим то, что французы называют la joie de vivre </w:t>
              <w:br/>
              <w:br/>
              <w:t xml:space="preserve">Именно сегодня </w:t>
              <w:br/>
              <w:br/>
              <w:t xml:space="preserve">1. Именно сегодня я буду счастлив. Это означает, что я буду руководствоваться словами Авраама Линкольна, который сказал, что "большинство людей счастливы примерно настолько, насколько они полны решимости быть счастливыми". Счастье заключено внутри нас; оно не является результатом внешних обстоятельств. </w:t>
              <w:br/>
              <w:br/>
              <w:t xml:space="preserve">2. Именно сегодня я постараюсь приспособиться к той жизни, которая меня окружает, а не пытаться приспособить все к моим желаниям. Я приму мою семью, мою работу и обстоятельства моей жизни такими, как они есть, и постараюсь приноровиться к ним. </w:t>
              <w:br/>
              <w:br/>
              <w:t xml:space="preserve">3. Именно сегодня я позабочусь о своем организме. Я сделаю зарядку, буду ухаживать за своим телом, правильно питаться, постараюсь не наносить вреда своему здоровью и не пренебрегать им, чтобы мой организм стал идеальной машиной для выполнения моих требований. </w:t>
              <w:br/>
              <w:br/>
              <w:t xml:space="preserve">4. Именно сегодня я постараюсь уделить внимание развитию своего ума. Я изучу что-нибудь полезное. Я не буду лентяем в умственном отношении. Я прочитаю то, что требует усилия, размышления и сосредоточенности. </w:t>
              <w:br/>
              <w:br/>
              <w:t xml:space="preserve">5. Именно сегодня я займусь нравственным самоусовершенствованием. Для этого я рассчитываю осуществить три дела: я сделаю кому-нибудь что-то полезное, так чтобы он не знал об этом; я сделаю по крайней мере два дела, которые мне не хочется делать, - просто для упражнения, как советует Уильям Джеймс. </w:t>
              <w:br/>
              <w:br/>
              <w:t xml:space="preserve">6. Именно сегодня я ко всем буду доброжелательно настроен. Я постараюсь выглядеть как можно лучше; по возможности надену то, что мне больше всего идет, буду щедрым на похвалы, постараюсь никого не критиковать, ни к кому не придираться и не пытаться кем-то руководить или кого-то исправлять. </w:t>
              <w:br/>
              <w:br/>
              <w:t xml:space="preserve">7. Именно сегодня я постараюсь жить только нынешним днем, не буду стремиться решить проблему всей своей жизни сразу. В течение двенадцати часов я смогу сделать такие вещи, которые привели бы меня в ужас, если бы мне пришлось заниматься ими всю жизнь. </w:t>
              <w:br/>
              <w:br/>
              <w:t xml:space="preserve">8. Именно сегодня я намечу программу своих дел. Я запишу, что я собираюсь делать каждый час. Возможно, я не смогу точно следовать этой программе, но я составлю ее. Это избавит меня от двух зол - спешки и нерешительности. </w:t>
              <w:br/>
              <w:br/>
              <w:t xml:space="preserve">9. Именно сегодня я полчаса проведу в покое и одиночестве и постараюсь расслабиться. </w:t>
              <w:br/>
              <w:br/>
              <w:t xml:space="preserve">10. Именно сегодня я не буду бояться, в особенности не буду бояться быть счастливым, наслаждаться красотой, любить и верить, что те, кого я люблю, любят меня. </w:t>
              <w:br/>
              <w:br/>
              <w:t xml:space="preserve">Если вы хотите выработать у себя умонастроение, которое принесет вам покой и счастье, выполняйте правило первое: </w:t>
              <w:br/>
              <w:t>Думайте и ведите себя жизнерадостно и вы почувствуете себя жизнерадостным.</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720" w:right="53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9:38:00Z</dcterms:created>
  <dc:creator>Секретарь</dc:creator>
  <dc:description/>
  <cp:keywords/>
  <dc:language>en-US</dc:language>
  <cp:lastModifiedBy>Секретарь</cp:lastModifiedBy>
  <cp:lastPrinted>2009-02-20T10:32:00Z</cp:lastPrinted>
  <dcterms:modified xsi:type="dcterms:W3CDTF">2009-02-20T07:32:00Z</dcterms:modified>
  <cp:revision>4</cp:revision>
  <dc:subject/>
  <dc:title>Как преодолеть чувство беспокойства</dc:title>
</cp:coreProperties>
</file>