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Салат «Нежность»</w:t>
        </w:r>
      </w:hyperlink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Ингредиенты</w:t>
      </w:r>
    </w:p>
    <w:p>
      <w:pPr>
        <w:pStyle w:val="Normal"/>
        <w:rPr/>
      </w:pPr>
      <w:r>
        <w:rPr/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00 г куриного фи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 яи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луковиц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л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йонез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тительное масло</w:t>
      </w:r>
    </w:p>
    <w:p>
      <w:pPr>
        <w:pStyle w:val="Heading2"/>
        <w:rPr/>
      </w:pPr>
      <w:r>
        <w:rPr/>
        <w:t>Рецепт приготовления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ук мелко покроши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лить его кипятком и оставить на 10-15 минут, затем воду сли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риное филе отварить до готовности, остудить, мелко пореза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йца (каждое отдельно) взбить, немного посоли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лить на разогретую, смазанную растительным маслом сковороду, пожари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вернуть блинчик, и пожарить другую сторону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линчики остудить, порезать соломкой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мешать филе, блинчики, лук, немного посолить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равить майонезом.</w:t>
      </w:r>
    </w:p>
    <w:p>
      <w:pPr>
        <w:pStyle w:val="StandardWeb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том, как сделать мышек, я рассказала здесь:</w:t>
        <w:br/>
      </w:r>
      <w:hyperlink r:id="rId15">
        <w:r>
          <w:rPr>
            <w:rStyle w:val="InternetLink"/>
          </w:rPr>
          <w:t>Мышки из перепелиных яиц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7.info/cook/recipe/50-Salat-Nezhnos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forum.say7.info/topic2285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31:00Z</dcterms:created>
  <dc:creator>Admin</dc:creator>
  <dc:description/>
  <cp:keywords/>
  <dc:language>en-US</dc:language>
  <cp:lastModifiedBy>Admin</cp:lastModifiedBy>
  <dcterms:modified xsi:type="dcterms:W3CDTF">2008-03-01T07:48:00Z</dcterms:modified>
  <cp:revision>4</cp:revision>
  <dc:subject/>
  <dc:title/>
</cp:coreProperties>
</file>