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1"/>
        <w:rPr>
          <w:rFonts w:ascii="Arial CYR" w:hAnsi="Arial CYR" w:eastAsia="Times New Roman" w:cs="Arial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6"/>
          <w:szCs w:val="26"/>
          <w:lang w:eastAsia="ru-RU"/>
        </w:rPr>
        <w:t>Группа гласны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а / а - обычное короткое открытое "а"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i / и - обычное короткое открытое "и"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u / у - обычное короткое открытое "у"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e / э - обычное короткое открытое "э"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= o / o - обычное короткое открытое "о"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Совсем просто, верно? Не забывайте, все звуки в хирагане и катакане произносятся совершенно одинаково. Они отличаются только написанием. </w:t>
      </w:r>
    </w:p>
    <w:p>
      <w:pPr>
        <w:pStyle w:val="Normal"/>
        <w:numPr>
          <w:ilvl w:val="0"/>
          <w:numId w:val="0"/>
        </w:numPr>
        <w:spacing w:lineRule="auto" w:line="240" w:before="225" w:after="150"/>
        <w:outlineLvl w:val="1"/>
        <w:rPr>
          <w:rFonts w:ascii="Arial CYR" w:hAnsi="Arial CYR" w:eastAsia="Times New Roman" w:cs="Arial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6"/>
          <w:szCs w:val="26"/>
          <w:lang w:eastAsia="ru-RU"/>
        </w:rPr>
        <w:t>Группа производных гласны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ya / я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yu / ю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yo / ё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Эти гласные называются производными (или составными). Они используются не только сами по себе для передачи звучания, но и в производном слогообразовании, как дополнительные части слога для пояснения его произношения (см. ниже). </w:t>
      </w:r>
    </w:p>
    <w:p>
      <w:pPr>
        <w:pStyle w:val="Normal"/>
        <w:numPr>
          <w:ilvl w:val="0"/>
          <w:numId w:val="0"/>
        </w:numPr>
        <w:spacing w:lineRule="auto" w:line="240" w:before="225" w:after="150"/>
        <w:outlineLvl w:val="1"/>
        <w:rPr>
          <w:rFonts w:ascii="Arial CYR" w:hAnsi="Arial CYR" w:eastAsia="Times New Roman" w:cs="Arial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6"/>
          <w:szCs w:val="26"/>
          <w:lang w:eastAsia="ru-RU"/>
        </w:rPr>
        <w:t>Согласная-исключ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= n / н - носовой слогообразующий "н". Не смягчается последующими гласными, что в транскрипции передается как "нъ". </w:t>
      </w:r>
    </w:p>
    <w:p>
      <w:pPr>
        <w:pStyle w:val="Normal"/>
        <w:numPr>
          <w:ilvl w:val="0"/>
          <w:numId w:val="0"/>
        </w:numPr>
        <w:spacing w:lineRule="auto" w:line="240" w:before="225" w:after="150"/>
        <w:outlineLvl w:val="1"/>
        <w:rPr>
          <w:rFonts w:ascii="Arial CYR" w:hAnsi="Arial CYR" w:eastAsia="Times New Roman" w:cs="Arial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6"/>
          <w:szCs w:val="26"/>
          <w:lang w:eastAsia="ru-RU"/>
        </w:rPr>
        <w:t>Группа согласных "К-Г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ka / ка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ki / ки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ku / ку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ke / кэ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ko / ко</w:t>
        <w:br/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ga / га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gi / ги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gu / гу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ge / гэ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go / го</w:t>
      </w:r>
    </w:p>
    <w:p>
      <w:pPr>
        <w:pStyle w:val="Normal"/>
        <w:numPr>
          <w:ilvl w:val="0"/>
          <w:numId w:val="0"/>
        </w:numPr>
        <w:spacing w:lineRule="auto" w:line="240" w:before="225" w:after="150"/>
        <w:outlineLvl w:val="1"/>
        <w:rPr>
          <w:rFonts w:ascii="Arial CYR" w:hAnsi="Arial CYR" w:eastAsia="Times New Roman" w:cs="Arial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6"/>
          <w:szCs w:val="26"/>
          <w:lang w:eastAsia="ru-RU"/>
        </w:rPr>
        <w:t>Группа согласных "Т-Д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ta / та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ti (chi) / ти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tu (tsu) / цу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te / тэ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to / то</w:t>
        <w:br/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da / да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di / ди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du / ду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de / дэ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do / до</w:t>
      </w:r>
    </w:p>
    <w:p>
      <w:pPr>
        <w:pStyle w:val="Normal"/>
        <w:numPr>
          <w:ilvl w:val="0"/>
          <w:numId w:val="0"/>
        </w:numPr>
        <w:spacing w:lineRule="auto" w:line="240" w:before="225" w:after="150"/>
        <w:outlineLvl w:val="1"/>
        <w:rPr>
          <w:rFonts w:ascii="Arial CYR" w:hAnsi="Arial CYR" w:eastAsia="Times New Roman" w:cs="Arial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6"/>
          <w:szCs w:val="26"/>
          <w:lang w:eastAsia="ru-RU"/>
        </w:rPr>
        <w:t>Группа согласных "С-З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sa / са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si (shi) / си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su / су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se / сэ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so / со</w:t>
        <w:br/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za / дза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zi (ji) / дзи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zu / дзу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ze / дзэ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= zo / дзо </w:t>
      </w:r>
    </w:p>
    <w:p>
      <w:pPr>
        <w:pStyle w:val="Normal"/>
        <w:numPr>
          <w:ilvl w:val="0"/>
          <w:numId w:val="0"/>
        </w:numPr>
        <w:spacing w:lineRule="auto" w:line="240" w:before="225" w:after="150"/>
        <w:outlineLvl w:val="1"/>
        <w:rPr>
          <w:rFonts w:ascii="Arial CYR" w:hAnsi="Arial CYR" w:eastAsia="Times New Roman" w:cs="Arial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6"/>
          <w:szCs w:val="26"/>
          <w:lang w:eastAsia="ru-RU"/>
        </w:rPr>
        <w:t>Группа согласных "Х-Б-П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ha / ха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hi / хи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hu (fu) / фу - японцы не различают "ху" и "фу"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he / хэ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ho / хо</w:t>
        <w:br/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ba / ба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bi / би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bu / бу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be / бэ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= bo / бо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pa / па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pi / пи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pu / пу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pe / пэ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= po / по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Странные люди, эти японцы! Из одного мягкого звука "х", они умудрились образовать целых два "твердых"! ^_^ Звук "б" отмечается привычными черточками, а "п" - кружочком (</w:t>
      </w:r>
      <w:r>
        <w:rPr>
          <w:rFonts w:eastAsia="Times New Roman" w:cs="Arial CYR" w:ascii="Arial CYR" w:hAnsi="Arial CYR"/>
          <w:i/>
          <w:iCs/>
          <w:color w:val="000000"/>
          <w:sz w:val="20"/>
          <w:szCs w:val="20"/>
          <w:lang w:eastAsia="ru-RU"/>
        </w:rPr>
        <w:t>ханнигори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225" w:after="150"/>
        <w:outlineLvl w:val="1"/>
        <w:rPr>
          <w:rFonts w:ascii="Arial CYR" w:hAnsi="Arial CYR" w:eastAsia="Times New Roman" w:cs="Arial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6"/>
          <w:szCs w:val="26"/>
          <w:lang w:eastAsia="ru-RU"/>
        </w:rPr>
        <w:t>Группа согласной "Н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na / на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ni / ни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nu / ну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ne / нэ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= no / но </w:t>
      </w:r>
    </w:p>
    <w:p>
      <w:pPr>
        <w:pStyle w:val="Normal"/>
        <w:numPr>
          <w:ilvl w:val="0"/>
          <w:numId w:val="0"/>
        </w:numPr>
        <w:spacing w:lineRule="auto" w:line="240" w:before="225" w:after="150"/>
        <w:outlineLvl w:val="1"/>
        <w:rPr>
          <w:rFonts w:ascii="Arial CYR" w:hAnsi="Arial CYR" w:eastAsia="Times New Roman" w:cs="Arial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6"/>
          <w:szCs w:val="26"/>
          <w:lang w:eastAsia="ru-RU"/>
        </w:rPr>
        <w:t>Группа согласной "M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ma / ма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mi / ми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mu / му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me / мэ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= mo / мо </w:t>
      </w:r>
    </w:p>
    <w:p>
      <w:pPr>
        <w:pStyle w:val="Normal"/>
        <w:numPr>
          <w:ilvl w:val="0"/>
          <w:numId w:val="0"/>
        </w:numPr>
        <w:spacing w:lineRule="auto" w:line="240" w:before="225" w:after="150"/>
        <w:outlineLvl w:val="1"/>
        <w:rPr>
          <w:rFonts w:ascii="Arial CYR" w:hAnsi="Arial CYR" w:eastAsia="Times New Roman" w:cs="Arial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6"/>
          <w:szCs w:val="26"/>
          <w:lang w:eastAsia="ru-RU"/>
        </w:rPr>
        <w:t>Группа согласной "Р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ra / ра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ri / ри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ru / ру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= re / рэ</w:t>
        <w:br/>
      </w: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= ro / ро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color w:val="000000"/>
          <w:sz w:val="20"/>
          <w:szCs w:val="20"/>
          <w:lang w:eastAsia="ru-RU"/>
        </w:rPr>
        <w:t>Примечание: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 японцы не различают звуки "р" и "л". </w:t>
      </w:r>
    </w:p>
    <w:p>
      <w:pPr>
        <w:pStyle w:val="Normal"/>
        <w:numPr>
          <w:ilvl w:val="0"/>
          <w:numId w:val="0"/>
        </w:numPr>
        <w:spacing w:lineRule="auto" w:line="240" w:before="225" w:after="150"/>
        <w:outlineLvl w:val="1"/>
        <w:rPr>
          <w:rFonts w:ascii="Arial CYR" w:hAnsi="Arial CYR" w:eastAsia="Times New Roman" w:cs="Arial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6"/>
          <w:szCs w:val="26"/>
          <w:lang w:eastAsia="ru-RU"/>
        </w:rPr>
        <w:t>Группа согласной "В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= wa / ва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В группе согласной "в" присутствует только один элемент. Остальные гласные в японском языке в сочетаниях с "в" не употребляются. </w:t>
      </w:r>
    </w:p>
    <w:p>
      <w:pPr>
        <w:pStyle w:val="Normal"/>
        <w:numPr>
          <w:ilvl w:val="0"/>
          <w:numId w:val="0"/>
        </w:numPr>
        <w:spacing w:lineRule="auto" w:line="240" w:before="225" w:after="150"/>
        <w:outlineLvl w:val="1"/>
        <w:rPr>
          <w:rFonts w:ascii="Arial CYR" w:hAnsi="Arial CYR" w:eastAsia="Times New Roman" w:cs="Arial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6"/>
          <w:szCs w:val="26"/>
          <w:lang w:eastAsia="ru-RU"/>
        </w:rPr>
        <w:t>Специальный зна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= собственного произношения не имеет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В японском языке существует специальный символ (он присутствует и в катакане, и в хирагане), обозначающий удвоение начальной согласной следующего за ним слога. В записи хираганой он выглядит как уменьшенный слог "tu / цу", но собственного произношения не имеет (как и наш мягкий или твердый знак). Его цель - выделить произношение начального согласного звука в составе любого слога. Фактически, его наличие в слове показывает, что начальную согласную следующего за ним слога надо произносить удвоенно, то есть, например, слог "то" превратится в "т-то". В составе слова это будет выглядеть как: "ло-то" =&gt; "ло-т-то". Согласитесь, второй вариант звучит гораздо лучше и больше похож по произношению на русский вариант. Вот пример: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0" cy="219075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Итак, это был последний символ. Вы закончили изучение хираганы! Осталось еще несколько тонкостей, но о них я расскажу ниже. </w:t>
      </w:r>
    </w:p>
    <w:p>
      <w:pPr>
        <w:pStyle w:val="Normal"/>
        <w:numPr>
          <w:ilvl w:val="0"/>
          <w:numId w:val="0"/>
        </w:numPr>
        <w:spacing w:lineRule="auto" w:line="240" w:before="225" w:after="150"/>
        <w:outlineLvl w:val="1"/>
        <w:rPr>
          <w:rFonts w:ascii="Arial CYR" w:hAnsi="Arial CYR" w:eastAsia="Times New Roman" w:cs="Arial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6"/>
          <w:szCs w:val="26"/>
          <w:lang w:eastAsia="ru-RU"/>
        </w:rPr>
        <w:t>Примеры написания слов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Теперь можно перейти к практическим примерам. Я надеюсь, вы усвоили написание и произношение всех слогов? Дальше я приведу несколько примеров написания простых (и, скорее всего, всем известных) слов и выражений. Итак, я буду давать оригинальную запись (кандзи + кана), затем то же самое, используя только хирагану, после чего напишу русскую транскрипцию, русскую запись и перевод.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14875" cy="152400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Не трудно, правда? Кстати, теперь вы понимаете, почему японцы до сих пор не отказались от кандзи - сложной системы иероглифов? Да потому что ими писать гораздо короче, чем одной только каной! Да и читать их тоже гораздо быстрее. Дальше я подробнее остановлюсь на особенностях записи слов хираганой. </w:t>
      </w:r>
    </w:p>
    <w:p>
      <w:pPr>
        <w:pStyle w:val="Normal"/>
        <w:numPr>
          <w:ilvl w:val="0"/>
          <w:numId w:val="0"/>
        </w:numPr>
        <w:spacing w:lineRule="auto" w:line="240" w:before="225" w:after="150"/>
        <w:outlineLvl w:val="1"/>
        <w:rPr>
          <w:rFonts w:ascii="Arial CYR" w:hAnsi="Arial CYR" w:eastAsia="Times New Roman" w:cs="Arial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6"/>
          <w:szCs w:val="26"/>
          <w:lang w:eastAsia="ru-RU"/>
        </w:rPr>
        <w:t>Произношение "долгих" гласных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В хирагане существует своя собственная, отличная от катаканы, система записи "долгих" звуков. Итак, начнем по порядку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color w:val="000000"/>
          <w:sz w:val="20"/>
          <w:szCs w:val="20"/>
          <w:lang w:eastAsia="ru-RU"/>
        </w:rPr>
        <w:t>Случай 1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 - когда долго произносится любой слог, кроме гласной "о" и слогов вида "согласная + о", то после этого слога добавляется хирагана "о". Пример: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6750" cy="590550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color w:val="000000"/>
          <w:sz w:val="20"/>
          <w:szCs w:val="20"/>
          <w:lang w:eastAsia="ru-RU"/>
        </w:rPr>
        <w:t>Случай 2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 - когда долго произносится именно гласная "о" или любой слог вида "согласная + о", то после этого слога добавляется хирагана "u/у", а не хирагана "о". То есть, два звука "о" подряд стоять не могут. Пример: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14875" cy="59055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color w:val="000000"/>
          <w:sz w:val="20"/>
          <w:szCs w:val="20"/>
          <w:lang w:eastAsia="ru-RU"/>
        </w:rPr>
        <w:t>Случай 3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 - когда вы все-таки видите в тексте две стоящие подряд гласные "о", или конструкцию вида "согласная + о" + "гласная о", то не удивляйтесь. Это значит, что в данном слове не происходит удлинения звука, а один и тот же звук произносится два раза подряд. Чтобы отличить их написание от долгих звуков, я буду разделять две части гласной с помощью тире. Пример: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14875" cy="59055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color w:val="000000"/>
          <w:sz w:val="20"/>
          <w:szCs w:val="20"/>
          <w:lang w:eastAsia="ru-RU"/>
        </w:rPr>
        <w:t>Примечание 1: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 все три вышеперечисленные правила также относятся к производной гласной "ё", а также к производным слогам с гласной "ё". (Что такое производные слоги, читайте ниже.) Вот пример: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14875" cy="219075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color w:val="000000"/>
          <w:sz w:val="20"/>
          <w:szCs w:val="20"/>
          <w:lang w:eastAsia="ru-RU"/>
        </w:rPr>
        <w:t>Примечание 2: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 русскому человеку достаточно сложно различить на слух, когда в японском слове произносится долгая, а когда удвоенная гласная. Это происходит из-за того, что японцы произносят их на одном выдохе без паузы. Так что японская удвоенная гласная по своему произношению почти не отличается от русской долгой гласной, а японская долгая - это обычная (лишь чуть потянутая) гласная русского языка. Поэтому в системе записи "киридзи" долгота звуков отмечается крайне редко. Чаще всего при транскрипции слова из хираганы в киридзи, оно записывается как более привычное для русского слуха, если только это не искажает его произношение. Например, не "аригатоо", а "аригато". </w:t>
      </w:r>
    </w:p>
    <w:p>
      <w:pPr>
        <w:pStyle w:val="Normal"/>
        <w:numPr>
          <w:ilvl w:val="0"/>
          <w:numId w:val="0"/>
        </w:numPr>
        <w:spacing w:lineRule="auto" w:line="240" w:before="225" w:after="150"/>
        <w:outlineLvl w:val="1"/>
        <w:rPr>
          <w:rFonts w:ascii="Arial CYR" w:hAnsi="Arial CYR" w:eastAsia="Times New Roman" w:cs="Arial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6"/>
          <w:szCs w:val="26"/>
          <w:lang w:eastAsia="ru-RU"/>
        </w:rPr>
        <w:t>Проблема "одинаковых" звуков. "Р - Л", "Х - Ф"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Дело в том, что из-за особеностей своего языка, японцы не различают некоторые звуки, которые есть в других языках, но отсутствуют в японском. Например, для них звучат одинаково сочетания с: "б-в", "джи-дзи", "щи-си", "р-л", "х-ф" и т.д. Поэтому в катакане была разработана специальная система указаний, когда звук считается "х", а когда "ф". Было установлено разное написание для групп согласных "w" - "v" и др.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В хирагане же такой системы просто не существует, ибо для записи японских слов она не нужна. В принципе, вы можете встретить некоторые из вышеперечисленных слогов (группа "ф", "v" и т.д.), записанными хираганой по правилам катаканы, но это крайне безграмотно. Ни один японец никогда так не сделает. </w:t>
      </w:r>
    </w:p>
    <w:p>
      <w:pPr>
        <w:pStyle w:val="Normal"/>
        <w:numPr>
          <w:ilvl w:val="0"/>
          <w:numId w:val="0"/>
        </w:numPr>
        <w:spacing w:lineRule="auto" w:line="240" w:before="225" w:after="150"/>
        <w:outlineLvl w:val="1"/>
        <w:rPr>
          <w:rFonts w:ascii="Arial CYR" w:hAnsi="Arial CYR" w:eastAsia="Times New Roman" w:cs="Arial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6"/>
          <w:szCs w:val="26"/>
          <w:lang w:eastAsia="ru-RU"/>
        </w:rPr>
        <w:t>Производное слогообразование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Производное слогообразование предназначено для образования новых слогов вида "согласная + производная гласная". Принцип построения такой же, как и в катакане. То есть, берется базовый слог вида "любая согласная + и", например слоги "ки, ми, пи, ри". После этого слога пишется производная гласная чуть меньшего размера, чем сам слог. Это сочетание произносится как один слог вида "согласная + производная гласная". Поясняю: сочетание слогов "ки"+"я" дает слог "кя". Я думаю, вы поняли принцип. Вот несколько примеров: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00" cy="95250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color w:val="000000"/>
          <w:sz w:val="20"/>
          <w:szCs w:val="20"/>
          <w:lang w:eastAsia="ru-RU"/>
        </w:rPr>
        <w:t>Примечание: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 иногда производную гласную пишут того же размера, что и все остальные слоги. В это случае, если она стоит после слога "согласная + и", то мы все равно имеем дело с производным слогом. А если она стоит после любого другого слога, то звучит сама по себе. </w:t>
      </w:r>
    </w:p>
    <w:p>
      <w:pPr>
        <w:pStyle w:val="Normal"/>
        <w:numPr>
          <w:ilvl w:val="0"/>
          <w:numId w:val="0"/>
        </w:numPr>
        <w:spacing w:lineRule="auto" w:line="240" w:before="225" w:after="150"/>
        <w:outlineLvl w:val="1"/>
        <w:rPr>
          <w:rFonts w:ascii="Arial CYR" w:hAnsi="Arial CYR" w:eastAsia="Times New Roman" w:cs="Arial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26"/>
          <w:szCs w:val="26"/>
          <w:lang w:eastAsia="ru-RU"/>
        </w:rPr>
        <w:t>Произношение грамматических связок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Этот пункт является просто информацией к сведению. Обо всем, что здесь изложено, вы узнаете подробнее, если будете учить японский язы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- это специальный грамматический символ, он тоже считается частью хираганы. По своему произношению мало отличается от звука "о". Используется только в определенных грамматических конструкциях и никогда для обозначения звука в составе простого сло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Некоторые слоги хираганы используются в японском языке в качестве грамматических связок. В этом случае, они имеют </w:t>
      </w:r>
      <w:r>
        <w:rPr>
          <w:rFonts w:eastAsia="Times New Roman" w:cs="Arial CYR" w:ascii="Arial CYR" w:hAnsi="Arial CYR"/>
          <w:b/>
          <w:bCs/>
          <w:color w:val="000000"/>
          <w:sz w:val="20"/>
          <w:szCs w:val="20"/>
          <w:lang w:eastAsia="ru-RU"/>
        </w:rPr>
        <w:t>другое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 xml:space="preserve"> произношение, отличное от того, что записано в тексте выше. Это слоги "ha / ха" и "he / хэ". Если будете учить японский, то узнаете об этом подробнее. </w:t>
      </w:r>
    </w:p>
    <w:p>
      <w:pPr>
        <w:pStyle w:val="Normal"/>
        <w:spacing w:before="0" w:after="20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5" w:after="150"/>
      <w:jc w:val="right"/>
      <w:outlineLvl w:val="1"/>
    </w:pPr>
    <w:rPr>
      <w:rFonts w:ascii="Arial CYR" w:hAnsi="Arial CYR" w:eastAsia="Times New Roman" w:cs="Arial CYR"/>
      <w:b/>
      <w:bCs/>
      <w:color w:val="000000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jc w:val="center"/>
      <w:outlineLvl w:val="2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 CYR" w:hAnsi="Arial CYR" w:eastAsia="Times New Roman" w:cs="Arial CYR"/>
      <w:b/>
      <w:bCs/>
      <w:color w:val="000000"/>
      <w:sz w:val="26"/>
      <w:szCs w:val="26"/>
    </w:rPr>
  </w:style>
  <w:style w:type="character" w:styleId="3">
    <w:name w:val="Заголовок 3 Знак"/>
    <w:basedOn w:val="Style12"/>
    <w:qFormat/>
    <w:rPr>
      <w:rFonts w:ascii="Arial CYR" w:hAnsi="Arial CYR" w:eastAsia="Times New Roman" w:cs="Arial CYR"/>
      <w:b/>
      <w:bCs/>
      <w:color w:val="000000"/>
      <w:sz w:val="20"/>
      <w:szCs w:val="20"/>
    </w:rPr>
  </w:style>
  <w:style w:type="character" w:styleId="InternetLink">
    <w:name w:val="Hyperlink"/>
    <w:basedOn w:val="Style12"/>
    <w:rPr>
      <w:b/>
      <w:bCs/>
      <w:strike w:val="false"/>
      <w:dstrike w:val="false"/>
      <w:color w:val="000080"/>
      <w:u w:val="non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25:00Z</dcterms:created>
  <dc:creator>Лена</dc:creator>
  <dc:description/>
  <cp:keywords/>
  <dc:language>en-US</dc:language>
  <cp:lastModifiedBy>Лена</cp:lastModifiedBy>
  <dcterms:modified xsi:type="dcterms:W3CDTF">2008-02-24T10:25:00Z</dcterms:modified>
  <cp:revision>2</cp:revision>
  <dc:subject/>
  <dc:title/>
</cp:coreProperties>
</file>