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СТ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по предмету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Исследование систем управления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eastAsia="Times New Roman Cyr" w:cs="Times New Roman Cyr" w:ascii="Times New Roman Cyr" w:hAnsi="Times New Roman Cyr"/>
        </w:rPr>
        <w:t xml:space="preserve">Исследование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 вид деятельности человека, состоящий 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</w:t>
      </w:r>
      <w:r>
        <w:rPr>
          <w:rFonts w:eastAsia="Times New Roman Cyr" w:cs="Times New Roman Cyr" w:ascii="Times New Roman Cyr" w:hAnsi="Times New Roman Cyr"/>
        </w:rPr>
        <w:t xml:space="preserve">Основные функции управления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современном управлении исследовательская деятельность должна составлять не менее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А </w:t>
      </w:r>
      <w:r>
        <w:rPr/>
        <w:t>– 10%</w:t>
      </w:r>
      <w:r>
        <w:rPr>
          <w:rFonts w:eastAsia="Times New Roman Cyr" w:cs="Times New Roman Cyr" w:ascii="Times New Roman Cyr" w:hAnsi="Times New Roman Cyr"/>
        </w:rPr>
        <w:t xml:space="preserve"> времен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 </w:t>
      </w:r>
      <w:r>
        <w:rPr/>
        <w:t>– 20%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С </w:t>
      </w:r>
      <w:r>
        <w:rPr/>
        <w:t>– 30%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50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4. </w:t>
      </w:r>
      <w:r>
        <w:rPr>
          <w:rFonts w:eastAsia="Times New Roman Cyr" w:cs="Times New Roman Cyr" w:ascii="Times New Roman Cyr" w:hAnsi="Times New Roman Cyr"/>
        </w:rPr>
        <w:t>Что такое проблема?</w:t>
      </w: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правление исследовани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 Cyr" w:cs="Times New Roman Cyr" w:ascii="Times New Roman Cyr" w:hAnsi="Times New Roman Cyr"/>
        </w:rPr>
        <w:t>- совокупность информации о состояни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У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нденции развития СУ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тиворечие, требующее разрешения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ризисные ситуации в СУ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5. </w:t>
      </w:r>
      <w:r>
        <w:rPr>
          <w:rFonts w:eastAsia="Times New Roman Cyr" w:cs="Times New Roman Cyr" w:ascii="Times New Roman Cyr" w:hAnsi="Times New Roman Cyr"/>
        </w:rPr>
        <w:t xml:space="preserve">Низший уровень постановки проблемы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блема менеджера низшего звен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блема, поставленная интуитивным ощущением менеджер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блема,  связанная с низовым звеном производств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блема, решение которой ничего не меняет и не оплачиваетс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6. Второй уровень постановки проблемы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блема командного состава СУ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блема, разрешение которой уже начато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блема, описанная в соответствии с принятыми правилами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облема, полномочия по решению которой переданы третьим лицам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7. </w:t>
      </w:r>
      <w:r>
        <w:rPr>
          <w:rFonts w:eastAsia="Times New Roman Cyr" w:cs="Times New Roman Cyr" w:ascii="Times New Roman Cyr" w:hAnsi="Times New Roman Cyr"/>
        </w:rPr>
        <w:t>Высокий уровень постановки проблемы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- это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облема, решение которой находится в компетенции высшего звена управленцев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высокий бюджет, выделенный на раз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облемы первого уровня срочност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нательный уровень всех процедур постановки проблемы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8. </w:t>
      </w:r>
      <w:r>
        <w:rPr>
          <w:rFonts w:eastAsia="Times New Roman Cyr" w:cs="Times New Roman Cyr" w:ascii="Times New Roman Cyr" w:hAnsi="Times New Roman Cyr"/>
        </w:rPr>
        <w:t xml:space="preserve">Гипотеза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ариант объяснения при недостаточной информации, подчиненный правилам конструирования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учно обоснованная мысль, оформленная в соответствии с требованиями задач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себятина менеджер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9. </w:t>
      </w:r>
      <w:r>
        <w:rPr>
          <w:rFonts w:eastAsia="Times New Roman Cyr" w:cs="Times New Roman Cyr" w:ascii="Times New Roman Cyr" w:hAnsi="Times New Roman Cyr"/>
        </w:rPr>
        <w:t>Механистический подход ориентирован на приоритет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функциональных связей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чинно-следственных связей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язей, рождаемых противоречием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ям движения и перехода движений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10. Принцип взаимодействия в диалектическом подходе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учет разнообразия связей, их системности и многовариантност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чет единства и борьбы противоречий, лежащих в основе проблемы компани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чет взаимоотношений людей в организаци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чет приоритетов и полномочий, а также информационных связей в компании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11. </w:t>
      </w:r>
      <w:r>
        <w:rPr>
          <w:rFonts w:eastAsia="Times New Roman Cyr" w:cs="Times New Roman Cyr" w:ascii="Times New Roman Cyr" w:hAnsi="Times New Roman Cyr"/>
        </w:rPr>
        <w:t xml:space="preserve">Принцип относительности в диалектическом подходе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относительность представлений о проблем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носительность рекомендаций и принятых решений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онимание и поиск ограничений исследования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носительность между затраченными усилиями и оценкой руководств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12. </w:t>
      </w:r>
      <w:r>
        <w:rPr>
          <w:rFonts w:eastAsia="Times New Roman Cyr" w:cs="Times New Roman Cyr" w:ascii="Times New Roman Cyr" w:hAnsi="Times New Roman Cyr"/>
        </w:rPr>
        <w:t xml:space="preserve">Принцип генетической определенности в диалектическом подходе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учет влияния биологических факторов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чет позиций происхождения проблемы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 Cyr" w:cs="Times New Roman Cyr" w:ascii="Times New Roman Cyr" w:hAnsi="Times New Roman Cyr"/>
        </w:rPr>
        <w:t>- учет внутренних влияний и связей в компании</w:t>
      </w: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13. </w:t>
      </w:r>
      <w:r>
        <w:rPr>
          <w:rFonts w:eastAsia="Times New Roman Cyr" w:cs="Times New Roman Cyr" w:ascii="Times New Roman Cyr" w:hAnsi="Times New Roman Cyr"/>
        </w:rPr>
        <w:t>Эмпирические методы исследования построены н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множественный выбор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ранее известном, ранее полученном результат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ктической деятельности и ее осмыслени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ессистемном применении интуици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блюдении за проблемой и ее развитием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спериментах над модельной системой управления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спериментах в реальной компании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14. </w:t>
      </w:r>
      <w:r>
        <w:rPr>
          <w:rFonts w:eastAsia="Times New Roman Cyr" w:cs="Times New Roman Cyr" w:ascii="Times New Roman Cyr" w:hAnsi="Times New Roman Cyr"/>
        </w:rPr>
        <w:t xml:space="preserve">Функции вопроса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множественный выбор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учение информации по тем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сбор общественного мнени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установление психологических зависимостей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муникация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следова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15. </w:t>
      </w:r>
      <w:r>
        <w:rPr>
          <w:rFonts w:eastAsia="Times New Roman Cyr" w:cs="Times New Roman Cyr" w:ascii="Times New Roman Cyr" w:hAnsi="Times New Roman Cyr"/>
        </w:rPr>
        <w:t>В основе доказательства лежит: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множественный выбор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авила и установк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чредительные и иные документы, регулирующие деятельность компани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уждения, истинность которых уже установлен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варительные установки на результат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тверждение фактами и практикой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мнение авторитетов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16. </w:t>
      </w:r>
      <w:r>
        <w:rPr>
          <w:rFonts w:eastAsia="Times New Roman Cyr" w:cs="Times New Roman Cyr" w:ascii="Times New Roman Cyr" w:hAnsi="Times New Roman Cyr"/>
        </w:rPr>
        <w:t xml:space="preserve">Модель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 </w:t>
      </w:r>
      <w:r>
        <w:rPr>
          <w:rFonts w:eastAsia="Times New Roman Cyr" w:cs="Times New Roman Cyr" w:ascii="Times New Roman Cyr" w:hAnsi="Times New Roman Cyr"/>
          <w:i/>
          <w:iCs/>
        </w:rPr>
        <w:t>(множественный выбор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копия реального объекта, обладающая его основными чертами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максимально полная и точная копия реального объекта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компьютерная схема для обкатки пробных решений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копия, способная к имитации реального объект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17. </w:t>
      </w:r>
      <w:r>
        <w:rPr>
          <w:rFonts w:eastAsia="Times New Roman Cyr" w:cs="Times New Roman Cyr" w:ascii="Times New Roman Cyr" w:hAnsi="Times New Roman Cyr"/>
        </w:rPr>
        <w:t xml:space="preserve">Модель должна соответствовать требованиям: </w:t>
      </w:r>
      <w:r>
        <w:rPr>
          <w:rFonts w:eastAsia="Times New Roman Cyr" w:cs="Times New Roman Cyr" w:ascii="Times New Roman Cyr" w:hAnsi="Times New Roman Cyr"/>
          <w:i/>
          <w:iCs/>
        </w:rPr>
        <w:t>(множественный выбор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едставлять объект в упрощенном вид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хранять все реальные связи объекта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сохранять все внешние характеристики объект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ставлять объект в усложненном вид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вать возможность перехода от модельной информации к реальност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мещать объект при исследовании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18. </w:t>
      </w:r>
      <w:r>
        <w:rPr>
          <w:rFonts w:eastAsia="Times New Roman Cyr" w:cs="Times New Roman Cyr" w:ascii="Times New Roman Cyr" w:hAnsi="Times New Roman Cyr"/>
        </w:rPr>
        <w:t xml:space="preserve">Полемика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искуссия с большим количеством участников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ргументированное обсуждение в групп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мен научно обоснованными  тезисам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влечение ученых людей, завершаемое фуршетом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19. </w:t>
      </w:r>
      <w:r>
        <w:rPr>
          <w:rFonts w:eastAsia="Times New Roman Cyr" w:cs="Times New Roman Cyr" w:ascii="Times New Roman Cyr" w:hAnsi="Times New Roman Cyr"/>
        </w:rPr>
        <w:t xml:space="preserve">Основа полемики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нения авторитетных авторов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нения и тезисы, построенные на основе здравого смысл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ультаты или подходы, формулируемые на профессиональной основ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моциональная убежденность участников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заранее предустановленный результат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20. Мысленный эксперимент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сперимент, поставленный на менталитете подопытных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сперимент с участием различных мыслительных категорий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сперимент, поставленный в ум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сперимент, спроектированный, но не реализованный на практик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Модельный эксперимент ограничен: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еньгам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ровнем экспериментатор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зможностями модели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мощностью компьютер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брожелательностью сисадмин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22. </w:t>
      </w:r>
      <w:r>
        <w:rPr>
          <w:rFonts w:eastAsia="Times New Roman Cyr" w:cs="Times New Roman Cyr" w:ascii="Times New Roman Cyr" w:hAnsi="Times New Roman Cyr"/>
        </w:rPr>
        <w:t xml:space="preserve">Специфические методы исследования СУ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оды, связанные с превышением полномочий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оды, связанные с организованным давлением на объект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оды, отражающие специфику объект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оды, связанные с частичным разрушением объекта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методы с сомнительным результатом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23. </w:t>
      </w:r>
      <w:r>
        <w:rPr>
          <w:rFonts w:eastAsia="Times New Roman Cyr" w:cs="Times New Roman Cyr" w:ascii="Times New Roman Cyr" w:hAnsi="Times New Roman Cyr"/>
        </w:rPr>
        <w:t>Деловая игра имеет функци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множественный выбор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учени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строение коммуникаций между враждующими сторонам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катка спорных решений на модели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 </w:t>
      </w:r>
      <w:r>
        <w:rPr>
          <w:rFonts w:eastAsia="Times New Roman Cyr" w:cs="Times New Roman Cyr" w:ascii="Times New Roman Cyr" w:hAnsi="Times New Roman Cyr"/>
        </w:rPr>
        <w:t>исследование ситуаци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24. </w:t>
      </w:r>
      <w:r>
        <w:rPr>
          <w:rFonts w:eastAsia="Times New Roman Cyr" w:cs="Times New Roman Cyr" w:ascii="Times New Roman Cyr" w:hAnsi="Times New Roman Cyr"/>
        </w:rPr>
        <w:t xml:space="preserve">Экспертиза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это мнение, идея, оценка основанные на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интуитивном видении менеджер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ализации ценного опыта и профессиональных знаний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рм и правил, установленных вышестоящей инстанцией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требованиях компетентных органов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обходимостью момента и личной ответственност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25. </w:t>
      </w:r>
      <w:r>
        <w:rPr>
          <w:lang w:val="en-US"/>
        </w:rPr>
        <w:t>SWOT</w:t>
      </w:r>
      <w:r>
        <w:rPr>
          <w:rFonts w:eastAsia="Times New Roman Cyr" w:cs="Times New Roman Cyr" w:ascii="Times New Roman Cyr" w:hAnsi="Times New Roman Cyr"/>
        </w:rPr>
        <w:t>-анализ позволяет расписать в матрицу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ндарты и планы, методы реализации и ответственность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ирективы и вероятности, возможности и перспективы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ильные и слабые стороны, вероятность выигрыша и проигрыш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ильные и слабые стороны, возможности и угрозы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 xml:space="preserve"> проблемы и решения, возможности прорыва и падени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54:00Z</dcterms:created>
  <dc:creator>ANNA</dc:creator>
  <dc:description/>
  <dc:language>en-US</dc:language>
  <cp:lastModifiedBy>ANNA</cp:lastModifiedBy>
  <dcterms:modified xsi:type="dcterms:W3CDTF">2008-01-12T13:54:00Z</dcterms:modified>
  <cp:revision>2</cp:revision>
  <dc:subject/>
  <dc:title>ТЕСТ</dc:title>
</cp:coreProperties>
</file>