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калькулирования себестоимости прод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продукции, ее сложности, типа и ха</w:t>
        <w:softHyphen/>
        <w:t>рактера организации производства в отечественной практике ис</w:t>
        <w:softHyphen/>
        <w:t>пользуются различные методы калькулирования. Эти методы клас</w:t>
        <w:softHyphen/>
        <w:t>сифицируются по следующим признакам: объект калькулирования и способ ра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ъекта выделяют методы калькулирования: по изделиям; позаказный; пооперационный; попередельный; попроцесс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особа расчета выделяют методы (способы) калькулирования: прямого счета; расчетно-аналитический; норма</w:t>
        <w:softHyphen/>
        <w:t>тивный; параметрический; исключения затрат; коэффициентный; комбинирован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 прямого счета предполагает определение себестоимос</w:t>
        <w:softHyphen/>
        <w:t>ти единицы продукции путем деления общей суммы издержек на количество выработанной продукции. Применяется в основном на фирмах, производящих однородную продукцию. Использо</w:t>
        <w:softHyphen/>
        <w:t>вание его на практике достаточно ограниченно, так как количе</w:t>
        <w:softHyphen/>
        <w:t>ство монопродуктовых фирм невелико. Поэтому чаще при</w:t>
        <w:softHyphen/>
        <w:t>меняется его модификация — расчетно-аналитический способ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четно-аналитический метод</w:t>
      </w:r>
      <w:r>
        <w:rPr>
          <w:sz w:val="24"/>
          <w:szCs w:val="24"/>
        </w:rPr>
        <w:t xml:space="preserve"> калькулирования предполагает определение прямых затрат на основе норм расхода и отнесение их на единицу продукции прямым счетом, а косвенных затрат - пропорционально определенной базе, принятой в отрасли. Таки</w:t>
        <w:softHyphen/>
        <w:t>ми базовыми признакам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сновного производственного материала в нату</w:t>
        <w:softHyphen/>
        <w:t>ральном выражении (используется главным образом в материалоемких отраслях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сновного производственного материала (приме</w:t>
        <w:softHyphen/>
        <w:t>няется в отраслях, требующих дорогостоящих сырьевых ресурсов, например в ювелирной промышлен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125" w:after="0"/>
        <w:jc w:val="both"/>
        <w:rPr/>
      </w:pPr>
      <w:r>
        <w:rPr>
          <w:color w:val="000000"/>
          <w:sz w:val="24"/>
          <w:szCs w:val="24"/>
        </w:rPr>
        <w:tab/>
        <w:t>- прямые затраты рабочего времени (используется в трудоем</w:t>
        <w:softHyphen/>
        <w:t>ких отраслях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jc w:val="both"/>
        <w:rPr/>
      </w:pPr>
      <w:r>
        <w:rPr>
          <w:color w:val="000000"/>
          <w:sz w:val="24"/>
          <w:szCs w:val="24"/>
        </w:rPr>
        <w:tab/>
        <w:t>- основная заработная плата производственных рабочи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345" w:hanging="0"/>
        <w:jc w:val="both"/>
        <w:rPr/>
      </w:pPr>
      <w:r>
        <w:rPr>
          <w:color w:val="000000"/>
          <w:sz w:val="24"/>
          <w:szCs w:val="24"/>
        </w:rPr>
        <w:tab/>
        <w:t>-</w:t>
        <w:tab/>
        <w:t>машиночасы работы оборудования (применяется в отраслях с высокой долей автоматизированного и механизированного труда, например в машиностроении и др.)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ормативный метод</w:t>
      </w:r>
      <w:r>
        <w:rPr>
          <w:bCs/>
          <w:color w:val="000000"/>
          <w:sz w:val="24"/>
          <w:szCs w:val="24"/>
        </w:rPr>
        <w:t xml:space="preserve"> калькулирования </w:t>
      </w:r>
      <w:r>
        <w:rPr>
          <w:color w:val="000000"/>
          <w:sz w:val="24"/>
          <w:szCs w:val="24"/>
        </w:rPr>
        <w:t>основывается на нормах и нормативах использования материальных, финансовых и трудо</w:t>
        <w:softHyphen/>
        <w:t>вых ресурсов. Нормы и нормативы должны быть прогрессивны</w:t>
        <w:softHyphen/>
        <w:t>ми и научно обоснованными, направленными на рациональное расходование всех ресурсов предприятия. Поэтому их величины должны периодически пересматриваться. В этой связи на предпри</w:t>
        <w:softHyphen/>
        <w:t>ятии необходимо организовать учет изменений фактических за</w:t>
        <w:softHyphen/>
        <w:t>трат всех видов ресурсов на единицу продукции.</w:t>
      </w:r>
    </w:p>
    <w:p>
      <w:pPr>
        <w:pStyle w:val="Normal"/>
        <w:shd w:fill="FFFFFF" w:val="clear"/>
        <w:spacing w:lineRule="exact" w:line="245"/>
        <w:ind w:left="14" w:right="3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й метод калькулирования наиболее широко при</w:t>
        <w:softHyphen/>
        <w:t>меняется в массовом производстве.</w:t>
      </w:r>
    </w:p>
    <w:p>
      <w:pPr>
        <w:pStyle w:val="Normal"/>
        <w:shd w:fill="FFFFFF" w:val="clear"/>
        <w:spacing w:lineRule="exact" w:line="245"/>
        <w:ind w:left="10" w:right="10" w:firstLine="350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араметрический метод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тся при калькулировании однотипных, но разных по размерам и качеству изделий. Он ос</w:t>
        <w:softHyphen/>
        <w:t>новывается на установлении закономерностей изменения издер</w:t>
        <w:softHyphen/>
        <w:t>жек в зависимости от параметров продукции. Наиболее простым и получившим широкое распространение, например, в тяжелом и энергетическом машиностроении является метод расчета себе</w:t>
        <w:softHyphen/>
        <w:t>стоимости на основе стоимости одного килограмма конструктив</w:t>
        <w:softHyphen/>
        <w:t>ного веса аналогичных машин и оборудования или других пока</w:t>
        <w:softHyphen/>
        <w:t>зателей, наиболее полно характеризующих изделие. Данный ме</w:t>
        <w:softHyphen/>
        <w:t>тод позволяет также определить и дополнительные затраты на улучшение качественных параметров продукции.</w:t>
      </w:r>
    </w:p>
    <w:p>
      <w:pPr>
        <w:pStyle w:val="Normal"/>
        <w:shd w:fill="FFFFFF" w:val="clear"/>
        <w:spacing w:lineRule="exact" w:line="245"/>
        <w:ind w:left="19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спользовании </w:t>
      </w:r>
      <w:r>
        <w:rPr>
          <w:b/>
          <w:bCs/>
          <w:i/>
          <w:color w:val="000000"/>
          <w:sz w:val="24"/>
          <w:szCs w:val="24"/>
        </w:rPr>
        <w:t>метода исключения затра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вид про</w:t>
        <w:softHyphen/>
        <w:t>дукции, полученной в результате комплексной переработки сы</w:t>
        <w:softHyphen/>
        <w:t>рья, считается основным, а остальные — побочными. Из общих затрат на переработку сырья исключают побочную продукцию, а оставшуюся сумму относят на себестоимость основных видов продукции. Для определения стоимости побочной продукции при расчетах поль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ми отпускными ценами предприятия на побоч</w:t>
        <w:softHyphen/>
        <w:t>ную продук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ми на заменяемое побочной продукцией сырь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здержками на изготовление побочной продукции.</w:t>
      </w:r>
    </w:p>
    <w:p>
      <w:pPr>
        <w:pStyle w:val="Normal"/>
        <w:shd w:fill="FFFFFF" w:val="clear"/>
        <w:spacing w:lineRule="exact" w:line="245"/>
        <w:ind w:left="38" w:firstLine="670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Коэффициентный метод </w:t>
      </w:r>
      <w:r>
        <w:rPr>
          <w:b/>
          <w:i/>
          <w:color w:val="000000"/>
          <w:sz w:val="24"/>
          <w:szCs w:val="24"/>
        </w:rPr>
        <w:t>основан</w:t>
      </w:r>
      <w:r>
        <w:rPr>
          <w:color w:val="000000"/>
          <w:sz w:val="24"/>
          <w:szCs w:val="24"/>
        </w:rPr>
        <w:t xml:space="preserve"> на использовании коэффици</w:t>
        <w:softHyphen/>
        <w:t>ентов при распределении комплексных затрат между полученны</w:t>
        <w:softHyphen/>
        <w:t>ми продуктами. При этом одному из продуктов присваивается коэффициент 1, а остальные сравниваются с ним в зависимости от выбранного признака (веса продукции, отпускных цен на про</w:t>
        <w:softHyphen/>
        <w:t>дукцию, содержания органических веществ и т. п.). Расчет вы</w:t>
        <w:softHyphen/>
        <w:t>глядит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продукции рассчитывается в условных единиц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ся затраты на одну условную единицу путем деления общей суммы затрат на выпуск продукции в условных единиц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тся затраты на производство каждого вида продукции</w:t>
        <w:br/>
        <w:t>путем умножения затрат на одну условную единицу на со</w:t>
        <w:softHyphen/>
        <w:t>ответствующий коэффициент.</w:t>
      </w:r>
    </w:p>
    <w:p>
      <w:pPr>
        <w:pStyle w:val="Normal"/>
        <w:ind w:firstLine="586"/>
        <w:jc w:val="both"/>
        <w:rPr/>
      </w:pPr>
      <w:r>
        <w:rPr>
          <w:b/>
          <w:i/>
          <w:sz w:val="24"/>
          <w:szCs w:val="24"/>
        </w:rPr>
        <w:t>Комбинированный метод</w:t>
      </w:r>
      <w:r>
        <w:rPr>
          <w:sz w:val="24"/>
          <w:szCs w:val="24"/>
        </w:rPr>
        <w:t xml:space="preserve"> представляет собой сочетание метода исключения затрат и коэффициентного метода. Расчет по комби</w:t>
        <w:softHyphen/>
        <w:t>нированному методу осуществляется в несколько эта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укция делится на основную и побочную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траты на побочную продукцию исключаются из общих 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тавшаяся после исключения сумма затрат распределяется</w:t>
        <w:br/>
        <w:t>между основными видами продукции в соответствии с коэффициентам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Метод исключения затрат</w:t>
      </w:r>
      <w:r>
        <w:rPr>
          <w:sz w:val="24"/>
          <w:szCs w:val="24"/>
        </w:rPr>
        <w:t>, коэффициентный и комбинирован</w:t>
        <w:softHyphen/>
        <w:t>ный методы используются в комплексных производствах (цветная и черная металлургия, нефтеперерабатывающая и др.), когда за</w:t>
        <w:softHyphen/>
        <w:t>траты на сырье невозможно отнести на конкретный вид продук</w:t>
        <w:softHyphen/>
        <w:t>ции.</w:t>
      </w:r>
    </w:p>
    <w:p>
      <w:pPr>
        <w:pStyle w:val="Normal"/>
        <w:ind w:firstLine="514"/>
        <w:jc w:val="both"/>
        <w:rPr/>
      </w:pPr>
      <w:r>
        <w:rPr>
          <w:b/>
          <w:i/>
          <w:sz w:val="24"/>
          <w:szCs w:val="24"/>
        </w:rPr>
        <w:t>При позаказном методе</w:t>
      </w:r>
      <w:r>
        <w:rPr>
          <w:sz w:val="24"/>
          <w:szCs w:val="24"/>
        </w:rPr>
        <w:t xml:space="preserve"> объектом учета и калькулирования яв</w:t>
        <w:softHyphen/>
        <w:t>ляется отдельный производственный заказ на заранее определен</w:t>
        <w:softHyphen/>
        <w:t>ное количество продукции. В заказе указываются: изделия, под</w:t>
        <w:softHyphen/>
        <w:t>лежащие изготовлению; их количество; сроки выполнения зака</w:t>
        <w:softHyphen/>
        <w:t>за; цехи, участвующие в его выполнении. Плановая себестоимость заказа определяется суммой всех затрат производства в течение срока выполнения заказа. Соответственно, отчетная калькуляция при этом методе составляется после выполнения работ по заказу. Позаказный метод калькулирования используется чаще всего в индивидуальном и мелкосерийном производстве.</w:t>
      </w:r>
    </w:p>
    <w:p>
      <w:pPr>
        <w:pStyle w:val="Normal"/>
        <w:ind w:firstLine="514"/>
        <w:jc w:val="both"/>
        <w:rPr/>
      </w:pPr>
      <w:r>
        <w:rPr>
          <w:b/>
          <w:i/>
          <w:sz w:val="24"/>
          <w:szCs w:val="24"/>
        </w:rPr>
        <w:t>Попередельный метод</w:t>
      </w:r>
      <w:r>
        <w:rPr>
          <w:sz w:val="24"/>
          <w:szCs w:val="24"/>
        </w:rPr>
        <w:t xml:space="preserve"> применяется в отраслях, где обрабаты</w:t>
        <w:softHyphen/>
        <w:t>ваемое сырье последовательно проходит несколько самостоятель</w:t>
        <w:softHyphen/>
        <w:t>ных фаз обработки — переделов. Каждый передел, за исключени</w:t>
        <w:softHyphen/>
        <w:t>ем последнего, представляет собой законченную фазу обработки сырья, в результате которой предприятие получает полуфабрикат собственного производства. Попередельный метод калькулирования применяется в металлургии, текстильной, деревообрабатыва</w:t>
        <w:softHyphen/>
        <w:t>ющей и других отраслях промышленности. Калькулирование се</w:t>
        <w:softHyphen/>
        <w:t>бестоимости при использовании этого метода осуществляется сле</w:t>
        <w:softHyphen/>
        <w:t>дующим образом: прямые затраты отражаются по каждому пере</w:t>
        <w:softHyphen/>
        <w:t>делу в отдельности, стоимость исходного сырья включается в себестоимость продукции первого пере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33:00Z</dcterms:created>
  <dc:creator>Шаповалов Алексей Сергеевич</dc:creator>
  <dc:description/>
  <cp:keywords/>
  <dc:language>en-US</dc:language>
  <cp:lastModifiedBy>алексей</cp:lastModifiedBy>
  <dcterms:modified xsi:type="dcterms:W3CDTF">2008-01-11T16:02:00Z</dcterms:modified>
  <cp:revision>14</cp:revision>
  <dc:subject/>
  <dc:title>Методы калькулирования себестоимости продукции</dc:title>
</cp:coreProperties>
</file>