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Таблица - Активные и пассивные основные средства</w:t>
      </w:r>
    </w:p>
    <w:p>
      <w:pPr>
        <w:pStyle w:val="Normal"/>
        <w:spacing w:lineRule="exact" w:line="1" w:before="0" w:after="14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3914"/>
        <w:gridCol w:w="3060"/>
        <w:gridCol w:w="1440"/>
      </w:tblGrid>
      <w:tr>
        <w:trPr>
          <w:trHeight w:val="10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4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Вид (группа)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основных средств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-454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Соста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2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Функциональное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на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Роль 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производ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 xml:space="preserve">ственном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процессе</w:t>
            </w:r>
          </w:p>
        </w:tc>
      </w:tr>
      <w:tr>
        <w:trPr>
          <w:trHeight w:val="25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>
          <w:trHeight w:val="119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Здани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ые объек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изводственного и управленческого про</w:t>
              <w:softHyphen/>
              <w:t>цесса и хранения товар</w:t>
              <w:softHyphen/>
              <w:t>но-материальных цен</w:t>
              <w:softHyphen/>
              <w:t>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ивная</w:t>
            </w:r>
          </w:p>
        </w:tc>
      </w:tr>
      <w:tr>
        <w:trPr>
          <w:trHeight w:val="212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Сооружени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-строительные объекты: водопроводные, гидротехнические, кана</w:t>
              <w:softHyphen/>
              <w:t>лизационные и переда</w:t>
              <w:softHyphen/>
              <w:t>точные устройства (элек</w:t>
              <w:softHyphen/>
              <w:t>тросети, трубопровод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, необходи</w:t>
              <w:softHyphen/>
              <w:t>мых для осуще</w:t>
              <w:softHyphen/>
              <w:t>ствления процесса про</w:t>
              <w:softHyphen/>
              <w:t>изводства путем выпол</w:t>
              <w:softHyphen/>
              <w:t>нения различных техни</w:t>
              <w:softHyphen/>
              <w:t>ческих функций, не свя</w:t>
              <w:softHyphen/>
              <w:t>занных с изменением предметов труда или осуществлением различ</w:t>
              <w:softHyphen/>
              <w:t>ных непроизводст</w:t>
              <w:softHyphen/>
              <w:t>венных фун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ивная</w:t>
            </w:r>
          </w:p>
        </w:tc>
      </w:tr>
      <w:tr>
        <w:trPr>
          <w:trHeight w:val="287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3.Рабочие и силовые ма</w:t>
              <w:softHyphen/>
              <w:t>шины и обо</w:t>
              <w:softHyphen/>
              <w:t>рудование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нергетическое (силовое) оборудова-ние: двигатели и генераторы. Рабочие машины и оборудование: все виды технологическо</w:t>
              <w:softHyphen/>
              <w:t>го оборудования, в том числе станки и другие виды автомати-ческих машин. Информационные ма-шины и оборудование: средства вычис-лительной и оргтехники, средства визу-ального и акустиче</w:t>
              <w:softHyphen/>
              <w:t>ского отображения ин</w:t>
              <w:softHyphen/>
              <w:t>формации, средства хра</w:t>
              <w:softHyphen/>
              <w:t>нения ин-формации, сис</w:t>
              <w:softHyphen/>
              <w:t>темы связи, средства измерения и у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ство продукции (работ, услуг) и преоб</w:t>
              <w:softHyphen/>
              <w:t>разование 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80" w:right="-5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ивная Актив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</w:t>
            </w:r>
          </w:p>
        </w:tc>
      </w:tr>
      <w:tr>
        <w:trPr>
          <w:trHeight w:val="89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Инструмент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 виды инструмента, за исключением специально</w:t>
              <w:softHyphen/>
              <w:t>го инструмента и специ</w:t>
              <w:softHyphen/>
              <w:t>альных приспособ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ействие на предмет тру-да, измерение, кон</w:t>
              <w:softHyphen/>
              <w:t>трольные функции по качеству продук--ции и т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ивная</w:t>
            </w:r>
          </w:p>
        </w:tc>
      </w:tr>
      <w:tr>
        <w:trPr>
          <w:trHeight w:val="89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Транспор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е сред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ый транспорт: автокары, электрокары, трубопроводы, конвейеры,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 и т.д. в зависимости от от-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левой принадлежности фир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людей и</w:t>
            </w:r>
          </w:p>
          <w:p>
            <w:pPr>
              <w:pStyle w:val="Normal"/>
              <w:shd w:fill="FFFFFF" w:val="clear"/>
              <w:ind w:right="24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сивная</w:t>
            </w:r>
          </w:p>
        </w:tc>
      </w:tr>
      <w:tr>
        <w:trPr>
          <w:trHeight w:val="124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извод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ый и х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яйств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Верстаки, стеллажи, шкафы  и прочие виды инвентар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суще-</w:t>
            </w:r>
          </w:p>
          <w:p>
            <w:pPr>
              <w:pStyle w:val="Normal"/>
              <w:shd w:fill="FFFFFF" w:val="clear"/>
              <w:ind w:right="24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ления производственного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сивная</w:t>
            </w:r>
          </w:p>
        </w:tc>
      </w:tr>
      <w:tr>
        <w:trPr>
          <w:trHeight w:val="160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Зем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ки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ни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ки земли, лесные угодья, пастбища, месторождения полезных ископаемых и т.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необходи-</w:t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ых для осуществления про- цесса производства, использова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в процессе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ая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сивная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исимости от специф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отрас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4:00Z</dcterms:created>
  <dc:creator>алексей</dc:creator>
  <dc:description/>
  <cp:keywords/>
  <dc:language>en-US</dc:language>
  <cp:lastModifiedBy>алексей</cp:lastModifiedBy>
  <dcterms:modified xsi:type="dcterms:W3CDTF">2007-11-01T18:52:00Z</dcterms:modified>
  <cp:revision>30</cp:revision>
  <dc:subject/>
  <dc:title>Активные и пассивные основные средства</dc:title>
</cp:coreProperties>
</file>