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szCs w:val="36"/>
        </w:rPr>
        <w:t xml:space="preserve">                                    </w:t>
      </w:r>
      <w:r>
        <w:rPr>
          <w:rFonts w:cs="Arial" w:ascii="Arial" w:hAnsi="Arial"/>
          <w:b/>
          <w:sz w:val="36"/>
          <w:szCs w:val="36"/>
        </w:rPr>
        <w:t>No Good Deed</w:t>
      </w:r>
      <w:r>
        <w:rPr>
          <w:rFonts w:cs="Arial" w:ascii="Arial" w:hAnsi="Arial"/>
        </w:rPr>
        <w:t xml:space="preserve"> </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rFonts w:cs="Arial" w:ascii="Arial" w:hAnsi="Arial"/>
        </w:rPr>
        <w:t xml:space="preserve">- Он по-прежнему молчит. </w:t>
        <w:br/>
        <w:t xml:space="preserve">- А если дать ему Веритасерум или что-нибудь вроде этого? – Гарри сжал челюсти. </w:t>
        <w:br/>
        <w:t xml:space="preserve">- Бесполезно, - покачал головой Кингсли. – Он же окклюмент. Он ускользнет под воздействием любой сыворотки. </w:t>
        <w:br/>
        <w:t xml:space="preserve">- А как насчет заклятия Империус? – спросил Гарри, понижая голос. – Или это незаконно? </w:t>
        <w:br/>
        <w:t xml:space="preserve">- Незаконно, даже для авроров. – Кингсли легонько хохотнул. – Но я пробовал – он умеет сбрасывать это заклинание. </w:t>
        <w:br/>
        <w:t xml:space="preserve">- Вот урод, - вздохнул Гарри, оглядывая пустынный коридор Министерства. – Ну так и что делать? </w:t>
        <w:br/>
        <w:t xml:space="preserve">Кингсли пожал плечами: </w:t>
        <w:br/>
        <w:t xml:space="preserve">- Ну, все равно ведь ему расплачиваться, Гарри. Будет он говорить или нет – в любом случае его ждет суд. </w:t>
        <w:br/>
        <w:t xml:space="preserve">- Но он убил </w:t>
      </w:r>
      <w:r>
        <w:rPr>
          <w:rFonts w:cs="Arial" w:ascii="Arial" w:hAnsi="Arial"/>
          <w:i/>
          <w:iCs/>
        </w:rPr>
        <w:t>его</w:t>
      </w:r>
      <w:r>
        <w:rPr>
          <w:rFonts w:cs="Arial" w:ascii="Arial" w:hAnsi="Arial"/>
        </w:rPr>
        <w:t xml:space="preserve">, - сказал Гарри, как будто это объясняло его попытки дознаться правды. Впрочем, для него это и впрямь их объясняло. – И я хочу знать почему. </w:t>
        <w:br/>
        <w:t xml:space="preserve">- Мы бы все хотели знать почему, но что мы можем сделать, если он отказывается говорить? – Кингсли нахмурился. – Ничего, кроме прямого насилия, но я не думаю, что нам стоит опускаться до этого. </w:t>
        <w:br/>
        <w:t xml:space="preserve">Гарри кивнул, соглашаясь, хотя идея выколотить правду из ублюдка была соблазнительной. </w:t>
        <w:br/>
        <w:t xml:space="preserve">- Должен же быть способ проникнуть в его сознание… </w:t>
        <w:br/>
        <w:t xml:space="preserve">Эти слова тяжело повисли между ними, и на несколько секунд воцарилась тишина. Гарри разглядывал герб Министерства на мантии Кингсли, пытаясь сообразить, что же он умудрился упустить из виду. </w:t>
        <w:br/>
      </w:r>
      <w:r>
        <w:rPr>
          <w:rFonts w:cs="Arial" w:ascii="Arial" w:hAnsi="Arial"/>
          <w:i/>
          <w:iCs/>
        </w:rPr>
        <w:t xml:space="preserve">Ну конечно! </w:t>
      </w:r>
      <w:r>
        <w:rPr>
          <w:rFonts w:cs="Arial" w:ascii="Arial" w:hAnsi="Arial"/>
        </w:rPr>
        <w:br/>
        <w:t xml:space="preserve">- Думоотвод! – воскликнул он и снова оглянулся, желая убедиться, что никто, кроме Кингсли, его не услышит. Коридор был по-прежнему пуст, и Гарри шепотом продолжил: - Все, что нам нужно, - это взять у него несколько воспоминаний, поместить их в Думоотвод и посмотреть, что на самом деле произошло. </w:t>
        <w:br/>
        <w:t xml:space="preserve">- Ну да, только у твоего плана есть один недостаток. </w:t>
        <w:br/>
        <w:t xml:space="preserve">- Какой же? </w:t>
        <w:br/>
        <w:t xml:space="preserve">- Нельзя заставить кого-то отдать воспоминания, - сказал Кингсли. – Это невозможно. В тот момент, когда ты соберешься это сделать, человеку, у которого ты их забираешь, стоит просто подумать о чем-нибудь другом – и у тебя оказывается не то воспоминание. Чтобы добраться до нужного таким способом, придется опустошить все сознание. Не думаю, что для этого хватит всех существующих на земле Думоотводов. </w:t>
        <w:br/>
        <w:t xml:space="preserve">Гарри отказывался признать поражение. </w:t>
        <w:br/>
        <w:t xml:space="preserve">- Тогда ему придется отдать нам воспоминания добровольно. </w:t>
        <w:br/>
        <w:t xml:space="preserve">Кингсли фыркнул: </w:t>
        <w:br/>
        <w:t xml:space="preserve">- Легче сказать, чем сделать. </w:t>
        <w:br/>
        <w:t xml:space="preserve">- Да, но… - Гарри в задумчивости потеребил губу. – Дай мне поговорить с ним, а? </w:t>
        <w:br/>
        <w:t xml:space="preserve">- Зачем? </w:t>
        <w:br/>
        <w:t xml:space="preserve">- Может быть, я… уговорю его отдать нам нужные воспоминания. </w:t>
        <w:br/>
        <w:t xml:space="preserve">- Скорее уж, доведешь его приставаниями, - усмехнулся Кингсли. </w:t>
        <w:br/>
        <w:t xml:space="preserve">- Да, но вдруг это сработает? В любом случае, какие у нас еще варианты? </w:t>
        <w:br/>
        <w:t xml:space="preserve">- Ладно, я тебя понял. У тебя есть полчаса. – Кингсли протянул руку. – Давай сюда палочку. </w:t>
        <w:br/>
        <w:t xml:space="preserve">Гарри недоуменно посмотрел на него. </w:t>
        <w:br/>
        <w:t xml:space="preserve">- Стандартные меры безопасности, - объяснил Кингсли. – Даже мы не берем с собой палочки, когда допрашиваем подозреваемых один на один. Таким образом, мы не даем им возможности захватить палочку и скрыться. Если хочешь стать аврором, Гарри, тебе следует привыкнуть к таким вещам. </w:t>
        <w:br/>
        <w:t xml:space="preserve">- Отлично, - Гарри протянул палочку Кингсли. Тот убрал ее под мантию, вытащил собственную палочку и указал ей на дверь позади них. </w:t>
        <w:br/>
        <w:t xml:space="preserve">- Готов? </w:t>
        <w:br/>
        <w:t>- На все сто, - ответил Гарри, глубоко вдохнув.</w:t>
      </w:r>
    </w:p>
    <w:p>
      <w:pPr>
        <w:pStyle w:val="Normal"/>
        <w:ind w:firstLine="567"/>
        <w:rPr/>
      </w:pPr>
      <w:r>
        <w:rPr>
          <w:rFonts w:cs="Arial" w:ascii="Arial" w:hAnsi="Arial"/>
        </w:rPr>
        <w:t xml:space="preserve">Темный, сумрачный Снейп сидел очень прямо, сальные волосы почти полностью скрывали его лицо. За этим белым столом, в этих бежевых стенах он смотрелся нереальным. </w:t>
        <w:br/>
        <w:t xml:space="preserve">В этой светлой комнате Снейпу места не было. А место ему было в сырых подземельях, тускло освещенных классах или даже рядом с Темным Лордом. </w:t>
        <w:br/>
        <w:t xml:space="preserve">Гарри моргнул. Он пришел сюда совсем не для того, чтобы размышлять, где же Снейпу место в этой жизни. Он прочистил горло и шагнул к столу. Снейп ни единым жестом не дал понять, что заметил появление Гарри, хотя Гарри этого от него и не ждал. </w:t>
        <w:br/>
        <w:t xml:space="preserve">- Профе…- начал было Гарри и тут же захлопнул рот. Вот уж чего Снейп точно больше не заслуживает, так этого звания. – Сэр, - снова начал он – и растерялся, не зная, что еще сказать. Больше всего ему хотелось сейчас проорать «почему?!», но он слишком хорошо знал Снейпа, чтобы понимать, что это ни к чему не приведет. Он сделал еще один шаг к столу. </w:t>
        <w:br/>
        <w:t xml:space="preserve">- Давно не виделись, - выговорил он наконец, стараясь, чтобы его голос звучал мягко и безобидно, насколько это вообще возможно при обращении к убийце. Вообще-то с их последней встречи прошло всего десять суток, но, когда больше года живешь одним днем, не зная, увидишь ли новый рассвет, десять дней можно расценивать как «давно». </w:t>
        <w:br/>
        <w:t xml:space="preserve">- Меня выписали из Святого Мунго вчера, - продолжил Гарри, не в состоянии выносить молчание между ними. – Они меня подлечили, хотя нога все еще болит по утрам. Мерзкое это было проклятие… </w:t>
        <w:br/>
        <w:t xml:space="preserve">Снейп по-прежнему никак не реагировал на Гарри. Лицо его было расслаблено, глаза уставились в одну точку на стене. Ни один мускул на лбу и щеках не двигался, ни один нерв не дергался. Он казался мертвым, и Гарри на мгновение захотелось ткнуть его – проверить, не умер ли тот в самом деле. Но потом Гарри заметил плавные движения грудной клетки на вдохе и выдохе. Не мертвый, значит. Просто игнорирует Гарри. Еще один шаг – и Гарри, дойдя до стола, положил руку на его сверкающую поверхность. </w:t>
        <w:br/>
        <w:t xml:space="preserve">- Кингсли сказал, что вы отказываетесь говорить. </w:t>
        <w:br/>
        <w:t xml:space="preserve">Ну да. Очевидно. </w:t>
        <w:br/>
        <w:t xml:space="preserve">Гарри сжал кулак – костяшки его пальцев стали почти такими же белыми, как стол. </w:t>
        <w:br/>
        <w:t xml:space="preserve">– Почему? – прошептал он глухим от замешательства и злости голосом. – Почему вы убили его? </w:t>
        <w:br/>
        <w:t xml:space="preserve">На этот вопрос он получил ответ. Глаза Снейпа, только глаза, повернулись к Гарри и уставились на него. Гарри уставился в ответ, стараясь не дрожать, чувствуя, как эти холодные черные омуты проникают в его сознание. </w:t>
        <w:br/>
        <w:t xml:space="preserve">- Не ваше дело, - сказал Снейп. Голос звучал хрипло, как будто им давно не пользовались. </w:t>
        <w:br/>
        <w:t xml:space="preserve">- Я был там! Так что это и мое дело! – Гарри сделал глубокий выдох, чтобы успокоиться. Ему хотелось пнуть Снейпа, ударить его, разорвать голыми руками на части за все, что Снейп с ним сделал. </w:t>
        <w:br/>
        <w:t xml:space="preserve">- Все, что случилось на Башне, касается только меня и директора. </w:t>
        <w:br/>
        <w:t xml:space="preserve">- Я не про Дамблдора! – заорал Гарри, ноги его затряслись. – Почему вы убили Волдеморта? </w:t>
        <w:br/>
        <w:t xml:space="preserve">На эту фразу он получил еще один ответ. Брови Снейпа на секунду приподнялись, потом его глаза сузились, а на губах появилась знакомая усмешка. </w:t>
        <w:br/>
        <w:t xml:space="preserve">- Понятно. Вы заявились сюда, чтобы наорать на меня за то, что я украл вашу славу, не так ли, Поттер? </w:t>
        <w:br/>
        <w:t xml:space="preserve">- Нет, не так, и вы знаете это! – Гарри приходилось очень сильно сдерживаться, чтобы не придвинуться к Снейпу ближе и замахнуться на него. – Я сражался с ним. Я… </w:t>
        <w:br/>
        <w:t xml:space="preserve">- Вы терпели поражение. – Слова Снейпа заставили Гарри проглотить остаток фразы о том, как он был близок к тому, чтобы разделаться с Волдемортом раз и навсегда. </w:t>
        <w:br/>
        <w:t xml:space="preserve">Гарри опустил взгляд. </w:t>
        <w:br/>
        <w:t xml:space="preserve">- Я не терпел поражение, - пробормотал он, обращаясь к своим ботинкам. Нога разболелась, хотя не должна была. Было уже три пополудни, а она обычно болела до десяти утра. Гарри раздраженно притопнул. – Я уничтожил почти все частицы его души. Я собирался убить оставшуюся часть. </w:t>
        <w:br/>
        <w:t xml:space="preserve">Когда Гарри поднял наконец взгляд, Снейп снова смотрел на стену. </w:t>
        <w:br/>
        <w:t xml:space="preserve">Гарри убрал руку со стола и шагнул назад. Внезапно он почувствовал себя изможденным, да и нога все еще болела. Он понял, что должен уйти сейчас, чтобы не сделать что-нибудь, о чем ему придется потом пожалеть. Он направился к двери, скрипя зубами от поднимающихся к бедру острых вспышек боли, и постучал. </w:t>
        <w:br/>
        <w:t xml:space="preserve">- Ничего не кончилось, - сказал он, не оборачиваясь. </w:t>
        <w:br/>
        <w:t xml:space="preserve">- И никогда не закончится, - последовал тихий ответ Снейпа, прежде чем дверь отворилась и в проеме показалась внушительная фигура Кингсли. Гарри протиснулся мимо него в коридор и, не в силах добрести до более подходящего сиденья, плюхнулся на крышку мусорного бака. </w:t>
        <w:br/>
        <w:t xml:space="preserve">- Здравствуйте, сэр, - сказал Гарри. Было очень странно говорить с портретом человека, которого так хорошо знал при жизни. </w:t>
        <w:br/>
        <w:t xml:space="preserve">Дамблдор открыл глаза и радушно улыбнулся: </w:t>
        <w:br/>
        <w:t xml:space="preserve">- Гарри! Как замечательно снова тебя видеть! </w:t>
        <w:br/>
        <w:t xml:space="preserve">Гарри выдавил ответную улыбку. </w:t>
        <w:br/>
        <w:t xml:space="preserve">- Мне тоже приятно видеть вас. Могу я задать вам один вопрос? </w:t>
        <w:br/>
        <w:t xml:space="preserve">- Ну конечно! Я никуда не тороплюсь, - хихикнул Дамблдор. </w:t>
        <w:br/>
        <w:t xml:space="preserve">Гарри не смог по достоинству оценить эту шутку. Он до сих пор иногда просыпался по ночам, потный и дрожащий от горящей в сознании сцены: беспомощное тело Дамблдора падает с верхушки башни... </w:t>
        <w:br/>
        <w:t xml:space="preserve">- Я хотел поговорить о Снейпе. Я навещал его вчера, - Гарри оглядывал другие портреты, стараясь не смотреть им в глаза. – Его держат в Министерстве. Он убил Волдеморта. </w:t>
        <w:br/>
        <w:t xml:space="preserve">- О, как чудесно! – Дамблдор захлопал в ладоши. </w:t>
        <w:br/>
        <w:t xml:space="preserve">Гарри тихо застонал. Он знал, что портреты – совсем не то, что люди, с которых они написаны. Должно пройти немало времени, прежде чем портрет начнет отражать истинную сущность изображенного на нем человека. Финеас Найджелус рассказывал ему, что портрет Армандо Диппета первые семь лет не был способен ни на что, кроме пошлых шуточек, пока не стал наконец изъясняться осмысленно. </w:t>
        <w:br/>
        <w:t xml:space="preserve">И все-таки Гарри должен был попытаться, ведь Дамблдор, возможно, был единственным человеком – или портретом, - который знал, почему Снейп сделал то, что он сделал. </w:t>
        <w:br/>
        <w:t xml:space="preserve">- Но… э… ведь он и вас тоже убил, – сказал Гарри, перенося вес с одной ноги на другую. Больная нога подрагивала. – Зачем же он тогда убил Волдеморта? Это бессмысленно. </w:t>
        <w:br/>
        <w:t xml:space="preserve">Взгляд Дамблдора расплылся и сместился куда-то вдаль. Гарри обернулся, пытаясь понять, на что же тот смотрит, и увидел большой стол. </w:t>
        <w:br/>
        <w:t xml:space="preserve">- Я хранил лимонные дольки в верхнем левом ящичке. А вот Минерва их не любит… - Дамблдор вздохнул. – Ах, как же я скучаю по вкусу лимонных долек! </w:t>
        <w:br/>
        <w:t xml:space="preserve">Гарри судорожно втянул воздух. Он оглянулся и встретился взглядом с Финеасом. Тот сочувственно кивнул ему и пожал плечами. </w:t>
        <w:br/>
        <w:t xml:space="preserve">Дверь со стуком открылась, и в кабинет вошла МакГонагалл. </w:t>
        <w:br/>
        <w:t xml:space="preserve">- А, мистер Поттер, вы уже здесь. Как вы? </w:t>
        <w:br/>
        <w:t xml:space="preserve">- Прекрасно, профессор, - ответил Гарри, отходя от портрета Дамблдора. – А вы? </w:t>
        <w:br/>
        <w:t xml:space="preserve">- В порядке, насколько это возможно. – МакГонагалл села за стол – ее стол – и посмотрела на Гарри. – Чем могу быть полезна? </w:t>
        <w:br/>
        <w:t xml:space="preserve">Гарри прочистил горло и оперся на спинку стула. </w:t>
        <w:br/>
        <w:t xml:space="preserve">- Я хотел бы попросить вас одолжить мне Думоотвод Дамблдора. Возможно ли это? </w:t>
        <w:br/>
        <w:t xml:space="preserve">- Думоотвод директора – именно так, я уверена, вы хотели сказать, мистер Поттер? – уточнила МакГонагалл, поджав губы. </w:t>
        <w:br/>
        <w:t xml:space="preserve">- Да, простите. Ваш Думоотвод, директор. </w:t>
        <w:br/>
        <w:t xml:space="preserve">- А зачем он вам нужен? </w:t>
        <w:br/>
        <w:t xml:space="preserve">Гарри попытался снова переступить, но нога подогнулась, и ему пришлось крепче вцепиться в стул. </w:t>
        <w:br/>
        <w:t xml:space="preserve">- Ох, садись же, Гарри, пока не упал! – МакГонагалл нетерпеливо махнула в сторону стула. </w:t>
        <w:br/>
        <w:t xml:space="preserve">Гарри кивнул и сел, чувствуя облегчение от возможности расслабить ногу. </w:t>
        <w:br/>
        <w:t xml:space="preserve">- Вообще-то это для Кингсли. </w:t>
        <w:br/>
        <w:t xml:space="preserve">- И мистер Шеклболт не мог сам меня попросить? – МакГонагалл взглянула на Гарри с любопытством. </w:t>
        <w:br/>
        <w:t xml:space="preserve">- Это для нас обоих. Для нужд Министерства. </w:t>
        <w:br/>
        <w:t xml:space="preserve">- У Министерства нет своих Думоотводов? </w:t>
        <w:br/>
        <w:t xml:space="preserve">Гарри снова прокашлялся, не решаясь поднять глаза на МакГонагалл. </w:t>
        <w:br/>
        <w:t xml:space="preserve">- Думоотвод нужен нам с Кингсли, но больше никто в Министерстве об этом не знает. Мы хотим использовать его для Снейпа. </w:t>
        <w:br/>
        <w:t xml:space="preserve">Глаза МакГонагалл округлились. </w:t>
        <w:br/>
        <w:t xml:space="preserve">- Чтобы получить ответы на все вопросы к нему, - быстро добавил Гарри, испугавшись, как бы МакГонагалл не подумала, что он хочет помочь убийце. </w:t>
        <w:br/>
        <w:t xml:space="preserve">- Понятно, - ответила она, сдержанно кивнув. – И когда я его получу обратно? </w:t>
        <w:br/>
        <w:t xml:space="preserve">- Через несколько дней. Ну, плюс-минус… - Гарри взглянул на нее, пытаясь выглядеть невинно и кротко, хотя раньше с ней это никогда не срабатывало. – Пожалуйста, профессор! Он отказывается говорить. Совсем. А у нас есть несколько вопросов. Если удастся убедить его отдать нам воспоминания, мы наконец сможем… </w:t>
        <w:br/>
        <w:t xml:space="preserve">- Ладно, Поттер. Можете взять мой Думоотвод. Но я жду регулярных новостей о том, как продвигается ваше общение со Снейпом. </w:t>
        <w:br/>
        <w:t xml:space="preserve">Гарри кивнул. Он понимал, что у МакГонагалл тоже могут быть вопросы к Снейпу. </w:t>
        <w:br/>
        <w:t xml:space="preserve">- Спасибо! </w:t>
        <w:br/>
        <w:t xml:space="preserve">- Ну, раз уж вы здесь, думаю, стоит обсудить ваше образование, - МакГонагалл вернулась к деловому тону. – Вы можете, если хотите, вернуться в Хогвартс. Учебный год начался всего три недели назад. </w:t>
        <w:br/>
        <w:t xml:space="preserve">- Честно говоря, я еще не думал об этом, профессор, - сказал Гарри, и это было правдой. Ведь он всего… нет, ведь Снейп всего одиннадцать дней назад победил Волдеморта, и девять из них Гарри провел в Святого Мунго, гадая, сможет ли он когда-нибудь снова нормально ходить. </w:t>
        <w:br/>
        <w:t xml:space="preserve">- Прекрасно вас понимаю, – снисходительно улыбнулась МакГонагалл. – Но я много думала об этом в прошлом году, когда вы занимались своими поисками. Если вы не готовы вернуться в школу так быстро - сразу после окончания войны, могу предложить вам индивидуальное обучение – таким образом вы сможете сдать П.А.У.К. в конце учебного года. </w:t>
        <w:br/>
        <w:t xml:space="preserve">- Индивидуальное обучение? – неуверенно переспросил Гарри. </w:t>
        <w:br/>
        <w:t xml:space="preserve">- Люпин и Тонкс готовы помочь, и я могу давать консультации один или два раза в неделю… Ну, правда же, Гарри, у тебя уже достаточно опыта в магии. Если тебе хватит внутренней дисциплины, ты вполне мог бы самостоятельно заниматься по книгам в этом году. </w:t>
        <w:br/>
        <w:t xml:space="preserve">Гарри моргнул. Он и сам не знал, чего ожидал, но точно не подобного предложения. Не возвращаться в Хогвартс? Часть его сожалела об этом, ведь Хогвартс столько лет был его домом… Но большая часть восставала против идеи вернуться в школу и делать вид, что всё по-прежнему. </w:t>
        <w:br/>
        <w:t xml:space="preserve">- Мне бы это подошло, - сказал он, улыбаясь. Это была его первая искренняя улыбка за последние несколько недель, а может, и месяцев. – Да, это было бы очень здорово. Спасибо вам, директор! </w:t>
        <w:br/>
        <w:t xml:space="preserve">- Я так и думала. Можете договориться о занятиях с Люпином и Тонкс, - МакГонагалл выдвинула ящик стола и вытащила конверт. – Вот ваш список учебников, - добавила она, протягивая конверт Гарри. – Встречаемся на следующей неделе в это же время. </w:t>
        <w:br/>
        <w:t xml:space="preserve">Пока Гарри смотрел на конверт, МакГонагалл поднялась и взмахнула палочкой в сторону одного из стоящих вдоль стены шкафов. Выплывший оттуда Думоотвод спланировал на стол перед Гарри. МакГонагалл еще раз взмахнула палочкой, трансфигурируя свиток чистого пергамента в деревянную коробку. </w:t>
        <w:br/>
        <w:t xml:space="preserve">- Будьте с ним осторожны, - сказала она, левитируя Думоотвод в коробку. </w:t>
        <w:br/>
        <w:t xml:space="preserve">- Разумеется. – Гарри сунул конверт в карман и осторожно поднял коробку. – Значит, увидимся на следующей неделе? </w:t>
        <w:br/>
        <w:t>МакГонагалл кивнула и улыбнулась. Гарри не смог ответить на улыбку – он ужасно разнервничался. Не споткнуться бы на пороге!</w:t>
      </w:r>
    </w:p>
    <w:p>
      <w:pPr>
        <w:pStyle w:val="Normal"/>
        <w:ind w:firstLine="567"/>
        <w:rPr>
          <w:rFonts w:ascii="Arial" w:hAnsi="Arial" w:cs="Arial"/>
        </w:rPr>
      </w:pPr>
      <w:r>
        <w:rPr>
          <w:rFonts w:cs="Arial" w:ascii="Arial" w:hAnsi="Arial"/>
        </w:rPr>
        <w:t xml:space="preserve">Гарри смотрел на стопку книг со смесью удовлетворения и ужаса. Благополучно доставив Думоотвод из Хогвартса на Гриммольд плейс, 12, он тут же отправился на Диагон-аллею, чтобы купить учебники. </w:t>
        <w:br/>
        <w:t xml:space="preserve">Он не вернется в Хогвартс, но будет сдавать П.А.У.К. в следующем году. Это еще нужно как следует осмыслить, но уже сейчас до Гарри начало доходить, что этой новостью скоро придется поделиться с Роном и Гермионой. А ведь они, наверное, думали, что он вернется в Хогвартс с ними… </w:t>
        <w:br/>
        <w:t xml:space="preserve">Впрочем, все это не имело значения, пока он не закончил другое дело. Гарри взглянул на деревянную коробку за книгами. </w:t>
        <w:br/>
        <w:t xml:space="preserve">Снейп. </w:t>
        <w:br/>
        <w:t xml:space="preserve">Он получит у Снейпа эти воспоминания – все воспоминания, которые позволят ответить на его вопросы, - даже если это будет последним делом, которое он сделает в этой жизни. </w:t>
        <w:br/>
        <w:t xml:space="preserve">- Как ты думаешь, смогу я уговорить его поделиться тем, что он знает? – спросил он, глядя через плечо. </w:t>
        <w:br/>
        <w:t xml:space="preserve">Хедвиг ухнула в ответ со спинки стула в углу спальни. </w:t>
        <w:br/>
        <w:t xml:space="preserve">- Вот-вот! – Гарри снова уставился на коробку. – Я ведь не смогу его заставить… Он никогда до этого не опустится. </w:t>
        <w:br/>
        <w:t xml:space="preserve">Единственным ответом на эти слова было пощелкивание клювом. </w:t>
        <w:br/>
        <w:t xml:space="preserve">-Я могу разозлить кого угодно, но Сейп слишком упрям, он не купится на это. - Гарри пинком открыл свой сундук. Он отложил в сторону учебник по защите от темных искусств – пожалуй, он начнет с него, поскольку чувствует себя в силах заняться этим предметом, – и свалил оставшиеся книги в сундук. </w:t>
        <w:br/>
        <w:t xml:space="preserve">- Нужно найти способ довести его. Да, он меня ненавидит, но одного моего присутствия будет мало. И говорить с ним часами я не смогу. Мы в итоге просто начнем орать друг на друга… </w:t>
        <w:br/>
        <w:t xml:space="preserve">Хедвиг взъерошила перья. </w:t>
        <w:br/>
        <w:t xml:space="preserve">- Я должен найти какой-то способ… – продолжал бормотать Гарри, опершись на крышку сундука. – Мне нужно сломить его, не используя физическую силу… </w:t>
        <w:br/>
        <w:t xml:space="preserve">Гарри уставился в сундук, словно рассчитывая найти там ответ. В следующий миг он понял, что ответ смотрит прямо на него. Он полез в сундук, а потом посмотрел на Хедвиг, широко ухмыляясь. </w:t>
        <w:br/>
        <w:t xml:space="preserve">- Супер! Даже Снейп не сможет выдержать это дольше нескольких дней! </w:t>
        <w:br/>
        <w:t>Хедвиг спрятала голову под крыло и заснула, но Гарри даже не обратил внимания. Со Снейпом, считай, он разобрался! Самое большее пара недель – и он получит ответы на все вопросы!</w:t>
      </w:r>
    </w:p>
    <w:p>
      <w:pPr>
        <w:pStyle w:val="Normal"/>
        <w:ind w:firstLine="567"/>
        <w:rPr/>
      </w:pPr>
      <w:r>
        <w:rPr>
          <w:rFonts w:cs="Arial" w:ascii="Arial" w:hAnsi="Arial"/>
        </w:rPr>
        <w:t xml:space="preserve">Осторожно придерживая коробку и книгу, Гарри вошел в Штаб-квартиру авроров. </w:t>
        <w:br/>
        <w:t xml:space="preserve">- Кингсли! </w:t>
        <w:br/>
        <w:t xml:space="preserve">Кингсли удивленно повернулся на стуле. </w:t>
        <w:br/>
        <w:t xml:space="preserve">- Гарри? Все в порядке? </w:t>
        <w:br/>
        <w:t xml:space="preserve">Гарри оглядел разделенную на отсеки Штаб-квартиру и убедился, что их никто не слышит. </w:t>
        <w:br/>
        <w:t xml:space="preserve">- Я хочу еще раз сходить к Снейпу. Кажется, я нашел способ достать его. Хочу немножко почитать ему вслух… – Он кивнул на лежащую поверх коробки книгу. </w:t>
        <w:br/>
        <w:t xml:space="preserve">Кингсли привстал, слегка наклонил голову, чтобы прочесть название книги, и усмехнулся: </w:t>
        <w:br/>
        <w:t xml:space="preserve">- Жестоко, Гарри. Очень жестоко. А что в коробке? </w:t>
        <w:br/>
        <w:t xml:space="preserve">- Думоотвод Дам… МакГонагалл. Чтобы не было сомнений в том, чего я от него хочу. </w:t>
        <w:br/>
        <w:t xml:space="preserve">- Хорошо, - Кингсли кивнул и проводил Гарри к лестнице. Нужно было спуститься на один пролет. Гарри отказался от предложенной помощи – он шел сам, медленно делая шаг за шагом. Нога сегодня вела себя очень неплохо, и Гарри надеялся, что обойдется без ухудшений. </w:t>
        <w:br/>
        <w:t xml:space="preserve">- Подожди минутку. Я сейчас приведу Снейпа в кабинет для допросов. – Кингсли исчез за боковой дверью, а Гарри остался в пустом коридоре, глядя по сторонам и гадая, сработает ли его план. </w:t>
        <w:br/>
        <w:t xml:space="preserve">Должен сработать. </w:t>
        <w:br/>
        <w:br/>
        <w:t xml:space="preserve">*** </w:t>
        <w:br/>
        <w:t xml:space="preserve">Если Гарри думал, что Снейп снова станет его игнорировать, то его ждало разочарование… Снейп поднял взгляд сразу, как только хлопнула дверь и Гарри, шаркая, пошел к столу. </w:t>
        <w:br/>
        <w:t xml:space="preserve">- Так быстро вернулись, Поттер? Уверен, у вас есть множество более важных занятий. Например, отмечать с друзьями-гриффиндорцами вашу победу над Темным Лордом… Ах, да, вы ведь его не победили. </w:t>
        <w:br/>
        <w:t xml:space="preserve">Нога Гарри судорожно дернулась, он споткнулся и чуть не уронил коробку. Глаза заволокло пеленой ярости, алые отблески заплясали по краям. На какое-то мгновение Гарри нестерпимо захотелось врезать Снейпу коробкой по лицу, услышать, как с хрустом ломается нос, увидеть, как по лицу текут темно-красные густые струи, – точь-в-точь, как по его собственной ноге перед тем, как палочка Снейпа взорвалась зеленой вспышкой… </w:t>
        <w:br/>
        <w:t xml:space="preserve">Нет. </w:t>
      </w:r>
      <w:r>
        <w:rPr>
          <w:rFonts w:cs="Arial" w:ascii="Arial" w:hAnsi="Arial"/>
          <w:i/>
          <w:iCs/>
        </w:rPr>
        <w:t>Нет!</w:t>
      </w:r>
      <w:r>
        <w:rPr>
          <w:rFonts w:cs="Arial" w:ascii="Arial" w:hAnsi="Arial"/>
        </w:rPr>
        <w:t xml:space="preserve"> </w:t>
        <w:br/>
        <w:t xml:space="preserve">Ему нужны ответы Снейпа. Избиение не поможет их получить. Возможно, именно этого Снейп и добивается? Провоцирует Гарри, чтобы того в итоге посадили в соседнюю камеру? </w:t>
        <w:br/>
        <w:t xml:space="preserve">- Осторожнее! – выговорил Гарри срывающимся голосом. – Если я по вашей милости уроню это, МакГонагалл на вас ужасно разозлится. </w:t>
        <w:br/>
        <w:t xml:space="preserve">Фыркнув, Снейп откинулся на спинку стула и скрестил руки на груди. </w:t>
        <w:br/>
        <w:t xml:space="preserve">- Конечно, ведь до сегодняшнего дня у МакГонагалл еще не было ни одной причины злиться на меня. </w:t>
        <w:br/>
        <w:t xml:space="preserve">«Игнорируй его, - подумал Гарри. – Раньше он делал это с тобой, теперь твоя очередь». </w:t>
        <w:br/>
        <w:t xml:space="preserve">Гарри осторожно поставил на стол коробку, снял с нее книгу и открыл крышку. </w:t>
        <w:br/>
        <w:t xml:space="preserve">- Мне нужны ответы, - сказал он, встретив наконец тяжелый взгляд Снейпа. – Раз вы отказываетесь говорить, я хочу увидеть ваши воспоминания. Я хочу точно знать, что случилось между вами и Дамблдором и между вами и Волдемортом. </w:t>
        <w:br/>
        <w:t>Гарри аккуратно вытащил из коробки Думоотвод и поставил перед Снейпом.</w:t>
      </w:r>
    </w:p>
    <w:p>
      <w:pPr>
        <w:pStyle w:val="Normal"/>
        <w:ind w:firstLine="567"/>
        <w:rPr>
          <w:rFonts w:ascii="Arial" w:hAnsi="Arial" w:cs="Arial"/>
        </w:rPr>
      </w:pPr>
      <w:r>
        <w:rPr>
          <w:rFonts w:cs="Arial" w:ascii="Arial" w:hAnsi="Arial"/>
        </w:rPr>
        <w:t xml:space="preserve">Вас все время так и тянет влезть в мой разум, не правда ли, Поттер? – сказал Снейп, не глядя на Думоотвод. </w:t>
        <w:br/>
        <w:t xml:space="preserve">Гарри стиснул зубы. </w:t>
        <w:br/>
        <w:t xml:space="preserve">- Вы никогда не испытывали потребность уважать неприкосновенность моего личного пространства, - продолжал Снейп, - вторгаясь в мои мысли при любой удобной возможности… </w:t>
        <w:br/>
        <w:t xml:space="preserve">- Так же, как и вы в мои, - пробормотал Гарри, вспомнив об уроках Окклюменции, на которых Снейп узнал многое из того, чем Гарри никогда и ни с кем не стал бы делиться. </w:t>
        <w:br/>
        <w:t xml:space="preserve">- А сейчас вы приходите сюда и намереваетесь сделать это снова! Какое вы имеете право, Поттер, смотреть мои воспоминания? </w:t>
        <w:br/>
        <w:t xml:space="preserve">- Я думаю, что заслужил это право! – закричал Гарри, с треском сжав края деревянной коробки. </w:t>
        <w:br/>
        <w:t xml:space="preserve">- Заслужил? – зарычал Снейп с искаженным от ярости лицом. – Ничего ты не заслужил! </w:t>
        <w:br/>
        <w:t xml:space="preserve">«Если я его сейчас убью, Кингсли меня не прикроет», - подумал Гарри и целую минуту размышлял о том, стоит ли удовольствие задушить Снейпа голыми руками камеры в Азкабане. </w:t>
        <w:br/>
        <w:t xml:space="preserve">Когда он наконец поднял взгляд на Снейпа, тот с бесстрастным видом смотрел на стену. </w:t>
        <w:br/>
        <w:t xml:space="preserve">- Ладно, будь по-вашему, - твердо сказал Гарри и, взяв в руки старый учебник по предсказаниям, уселся на стул напротив Снейпа – стол разделял их надежным барьером. – У меня бездна времени. Так что, пока вы не готовы показать свои воспоминания, давайте немного развлечемся. </w:t>
        <w:br/>
        <w:t xml:space="preserve">Снейп приподнял бровь, а Гарри раскрыл «Растуманивание будущего» на первой главе. </w:t>
        <w:br/>
        <w:t xml:space="preserve">- Начнем, пожалуй, с пленительного искусства чтения судьбы по чайным листьям, - сказал он нарочито жизнерадостным тоном, усмехаясь в душе своему блестящему плану. </w:t>
        <w:br/>
        <w:t xml:space="preserve">Снейп вздохнул, но промолчал. </w:t>
        <w:br/>
        <w:t xml:space="preserve">Гарри начал читать. Он читал и читал, даже когда ему стало казаться, что язык увеличился вдвое, а пересохшая глотка забита песком. Не отрывая глаз от книги, он медленно переворачивал страницы и механически выговаривал слова, не задумываясь об их значении. Остановился он, только когда прочел последнее слово последней страницы. </w:t>
        <w:br/>
        <w:t xml:space="preserve">Гарри захлопнул книгу и с радостью обнаружил, что Снейп готов его придушить. </w:t>
        <w:br/>
        <w:t xml:space="preserve">- Ну как, всё ещё не хотите поделиться воспоминаниями?- спросил он, с трудом сглатывая. </w:t>
        <w:br/>
        <w:t xml:space="preserve">Снейп молча поджал губы. </w:t>
        <w:br/>
        <w:t xml:space="preserve">- Что ж, дело ваше. – Гарри убрал Думоотвод в коробку, закрыл ее и взял в руки вместе с книгой. – Увидимся завтра, сэр. </w:t>
        <w:br/>
        <w:t xml:space="preserve">- Ну, как все прошло? – спросил Кингсли, закрывая за Гарри кабинет допросов. </w:t>
        <w:br/>
        <w:t xml:space="preserve">Гарри облизал губы и просипел: </w:t>
        <w:br/>
        <w:t xml:space="preserve">- Воды. </w:t>
        <w:br/>
        <w:t xml:space="preserve">- Неудивительно – ты ведь провел там четыре часа. </w:t>
        <w:br/>
        <w:t xml:space="preserve">- Четыре часа? – Он читал вслух четыре часа подряд? Этим даже можно гордиться! </w:t>
        <w:br/>
        <w:t xml:space="preserve">- Ага. Удивительно, как это Снейп до сих пор не сломался. Не уверен, что я бы выдержал такую пытку. – Кингсли рассмеялся и, не спрашивая разрешения, забрал у Гарри коробку и книгу. – Ладно, пойдем поищем что-нибудь промочить тебе горло. Что у нас в меню на завтра? </w:t>
        <w:br/>
        <w:t xml:space="preserve">Гарри ухмыльнулся: </w:t>
        <w:br/>
        <w:t>- То, что Снейп ненавидит еще больше, чем предсказания.</w:t>
      </w:r>
    </w:p>
    <w:p>
      <w:pPr>
        <w:pStyle w:val="Normal"/>
        <w:ind w:firstLine="567"/>
        <w:rPr>
          <w:rFonts w:ascii="Arial" w:hAnsi="Arial" w:cs="Arial"/>
        </w:rPr>
      </w:pPr>
      <w:r>
        <w:rPr>
          <w:rFonts w:cs="Arial" w:ascii="Arial" w:hAnsi="Arial"/>
        </w:rPr>
        <w:t xml:space="preserve">На следующий день Гарри купил бутылку воды в магазине на углу, напротив Министерства Магии. Стоя в очереди в кассу, он заметил стойку с магловскими журналами. </w:t>
        <w:br/>
        <w:t xml:space="preserve">Отлично! Если у него закончатся книги для чтения вслух Снейпу, здесь всегда можно будет пополнить запасы пыточного материала. Гарри усмехнулся и отсчитал нужную сумму магловских денег. </w:t>
        <w:br/>
        <w:t xml:space="preserve">Кингсли уже ждал Гарри в Штаб-квартире Авороров. Увидев, какая книга на этот раз лежит на коробке с Думоотводом, он смеялся всю дорогу до кабинета допросов. </w:t>
        <w:br/>
        <w:t xml:space="preserve">- Добрый день, сэр! – Как только за Гарри захлопнулась дверь, он прогулочным шагом двинулся к столу. Стараясь выглядеть беззаботным, он улыбался до боли в щеках, но изнутри его так и распирало. Приходилось очень сильно сдерживаться, чтобы не дать волю ненависти, которая обволакивала его красной пеленой от одного только вида Снейпа. </w:t>
        <w:br/>
        <w:t xml:space="preserve">- Вы что, не учитесь, Поттер? – спросил Снейп обвиняющим тоном. </w:t>
        <w:br/>
        <w:t xml:space="preserve">- Не-а. – Гарри вытащил Думоотвод из коробки и поставил на стол. – На ближайшие лет десять я не планирую ничего, кроме чтения вам лучших образцов литературного творчества. – Он несколько секунд помолчал, а потом многозначительно посмотрел на Снейпа, указывая на Думоотвод. – Если, конечно, вы не хотите кое-чем со мной поделиться. </w:t>
        <w:br/>
        <w:t xml:space="preserve">Снейп промолчал, но по его сузившимся глазам Гарри понял, что это заявление ему решительно не понравилось. </w:t>
        <w:br/>
        <w:t xml:space="preserve">Отлично. </w:t>
        <w:br/>
        <w:t xml:space="preserve">Опустившись на стул, Гарри поставил бутылку воды поближе и раскрыл книгу «Волшебный я» Гилдероя Локхарта. </w:t>
        <w:br/>
        <w:t xml:space="preserve">- Я тут подумал, что вам будет интересно послушать о волшебных приключениях одного из ваших бывших коллег. – Гарри взглянул на Снейпа из-под полуопущенных ресниц. Тот выглядел усталым – глаза слегка покраснели, щеки были еще бледнее, чем обычно. Гарри мог только гадать, что сыграло большую роль: его визиты или содержание в камере. В любом случае, его-то с какой стати это должно волновать? Театрально откашлявшись, Гарри приступил к первой главе автобиографии Локхарта, с огромным удовольствием подражая при чтении голосу и характерным интонациям автора. </w:t>
        <w:br/>
        <w:t xml:space="preserve">*** </w:t>
        <w:br/>
        <w:t xml:space="preserve">- Колдомедики здорово поработали… Сядь, Ремус, я сама справлюсь, – сказала Тонкс, ставя поднос с дымящимся чайником на кофейный столик. Ремус снова плюхнулся на диван рядом с Гарри. – В любом случае, в понедельник я выхожу на работу – нет, это не обсуждается! – прибавила она, сузив глаза. </w:t>
        <w:br/>
        <w:t xml:space="preserve">Гарри посмотрел на раздраженно качающего головой Ремуса и опустил взгляд, скрывая улыбку. </w:t>
        <w:br/>
        <w:t xml:space="preserve">- Честное слово, я уже как новенькая! – Тонкс принялась разливать чай, умудрившись при этом всего один раз опрокинуть сахарницу, – персональный рекорд, решил Гарри. – Ну, а ты как, Гарри? Как нога? </w:t>
        <w:br/>
        <w:t xml:space="preserve">- Прекрасно, - пробормотал Гарри. Непрошеные воспоминания о мучительной боли и рвущейся плоти внезапно всплыли на поверхность. Он загнал их обратно вглубь. – По утрам еще болит, но вполне терпимо. </w:t>
        <w:br/>
        <w:t xml:space="preserve">- Рад это слышать, - сказал Ремус – судя по голосу, он действительно был рад. </w:t>
        <w:br/>
        <w:t xml:space="preserve">Гарри кивнул и взял у Тонкс чашку. Несколько мгновений он молча потягивал чай. Странное ощущение – сидеть в одной комнате с Ремусом и Тонкс и не знать, о чем говорить. Раньше у них всегда было много общих тем – конечно, в основном они обсуждали дела Ордена и войну, но все же разговаривали. А сейчас Гарри как будто растерял все слова. </w:t>
        <w:br/>
        <w:t xml:space="preserve">- С нами связалась профессор МакГонагалл, - начал Ремус, и Гарри был благодарен ему за новую тему для беседы. – Тонкс и я можем помочь тебе с защитой от темных искусств и гербологией. </w:t>
        <w:br/>
        <w:t xml:space="preserve">Упоминание последнего предмета удивило Гарри, и он взглянул на Ремуса, приподняв бровь. </w:t>
        <w:br/>
        <w:t xml:space="preserve">- О да, я отлично сдал П.А.У.К. по гербологии, - сказал Ремус с легким смешком. – Я помогу тебе с теорией, и мы можем спланировать несколько полевых экскурсий в качестве практической работы. </w:t>
        <w:br/>
        <w:t xml:space="preserve">- Это было бы здорово, - сказал Гарри, продолжая потягивать чай. </w:t>
        <w:br/>
        <w:t xml:space="preserve">- Профессор МакГонагалл сказала нам, что поможет тебе с трансфигурацией и чарами, - продолжил Ремус. - Так что остается только… </w:t>
        <w:br/>
        <w:t xml:space="preserve">- Зельеварение, - вздохнул Гарри. Предмет, по которому помощь нужна ему больше всего. </w:t>
        <w:br/>
        <w:t xml:space="preserve">- У меня хорошо получалось зельеварение, - сказала Тонкс. Гарри и Ремус взглянули на нее с сомнением, и она фыркнула: – Я ведь сдала П.А.У.К. по зельям! Иначе я бы не смогла стать аврором. </w:t>
        <w:br/>
        <w:t>- Конечно, - по голосу Ремуса чувствовалось, что он все еще сомневается. – Ну, в общем… ты можешь позаниматься с Гарри зельями – ему ведь в любом случае нужна помощь. Хорошо, Гарри?</w:t>
      </w:r>
    </w:p>
    <w:p>
      <w:pPr>
        <w:pStyle w:val="Normal"/>
        <w:spacing w:before="0" w:after="240"/>
        <w:rPr/>
      </w:pPr>
      <w:r>
        <w:rPr>
          <w:rFonts w:cs="Arial" w:ascii="Arial" w:hAnsi="Arial"/>
        </w:rPr>
        <w:t xml:space="preserve">Да, конечно, - ответил Гарри. Он постарался не представлять себе Тонкс за приготовлением сложных зелий уровня П.А.У.К. – ведь она то и дело что-то проливала и опрокидывала с катастрофическими последствиями. Все равно, лучше хоть такая помощь, чем вообще никакой. </w:t>
        <w:br/>
        <w:t xml:space="preserve">- А как Рон с Гермионой отнеслись к этой новости? – спросил Ремус. Гарри посмотрел на него непонимающе. - Насчет того, что ты не возвращаешься в Хогвартс. </w:t>
        <w:br/>
        <w:t xml:space="preserve">- А я им еще не говорил. </w:t>
        <w:br/>
        <w:t xml:space="preserve">Ремус отставил чашку и, откинувшись на спинку дивана, уставился на Гарри. </w:t>
        <w:br/>
        <w:t xml:space="preserve">- Может, тебе не стоит с этим затягивать? Профессор МакГонагалл говорила мне, что они заходили к ней в кабинет вчера – обсудить их возвращение в Хогвартс. </w:t>
        <w:br/>
        <w:t xml:space="preserve">Гарри кивнул. Он знал, что так или иначе ему придется объясниться с друзьями. В глубине души он надеялся, что они просто вернутся в Хогвартс, не спрашивая его ни о чем, но понимал, что это нереально. </w:t>
        <w:br/>
        <w:t xml:space="preserve">- Я уверен, что они поймут, - предположил Ремус. </w:t>
        <w:br/>
        <w:t xml:space="preserve">- Да ну? Я и сама-то не уверена, что понимаю, - сказала Тонкс. Гарри поднял взгляд – на ее лице читалось искреннее любопытство. Он до сих пор не знал, как объяснить свое решение, поэтому молча уткнулся в чашку в надежде потянуть время. </w:t>
        <w:br/>
        <w:t xml:space="preserve">- Нимфадора, - в голосе Ремуса зазвучали предостерегающие нотки. – Это решение Гарри, которое он объяснит, когда почувствует себя к этому готовым. </w:t>
        <w:br/>
        <w:t xml:space="preserve">- Прости, - сказала Тонкс с извиняющейся улыбкой. – Я не имела в виду ничего плохого, правда. Я просто удивилась, куда ты будешь девать время между занятиями. Это ведь ненормально – торчать целыми днями взаперти в старом, мрачном домище. </w:t>
        <w:br/>
        <w:t xml:space="preserve">- Вообще-то мне есть чем заняться, - сказал Гарри, пытаясь подобрать слова, чтобы объяснить ситуацию, и в то же время кое-что утаить, – он не хотел говорить о Снейпе. – Я тут у Кингсли на подхвате. Он показывает мне свою работу, объясняет, чем занимаются авроры, ну и всякое такое. </w:t>
        <w:br/>
        <w:t xml:space="preserve">- А! – нахмурился Ремус. – Похоже, ты хорошо поладил с Кингсли. </w:t>
        <w:br/>
        <w:t xml:space="preserve">Гарри пожал плечами и слегка кивнул. Не было смысла это отрицать. С того момента как Кингсли стал новым неофициальным лидером Ордена Феникса, Гарри неплохо его узнал, они часто работали вместе в последний год. Гарри нравился Кингсли, нравилось, что тот часто понимает Гарри с полуслова. К тому же Гарри ценил его чувство юмора и уважал Кингсли за то, что тот был аврором – и чертовски хорошим аврором. </w:t>
        <w:br/>
        <w:t xml:space="preserve">- Ты знаешь, Кингсли – натурал, - брякнула Тонкс. </w:t>
        <w:br/>
        <w:t xml:space="preserve">Чашка Гарри угрожающе съехала на самый край блюдца – он еле-еле успел подхватить ее. </w:t>
        <w:br/>
        <w:t xml:space="preserve">- Что?! Это-то вообще тут при чем?! </w:t>
        <w:br/>
        <w:t xml:space="preserve">Щеки Тонкс вспыхнули. </w:t>
        <w:br/>
        <w:t xml:space="preserve">- Ну, ты ведь уже примерно полгода везде ходишь за Кингсли, как несчастный, влюбленный песик. Я просто хотела тебя по-честному предупредить, что ты наверняка не интересуешь его в этом смысле. </w:t>
        <w:br/>
        <w:t xml:space="preserve">- Нимфадора! </w:t>
        <w:br/>
        <w:t xml:space="preserve">Тонкс перевела взгляд с Ремуса на Гарри и пожала плечами. </w:t>
        <w:br/>
        <w:t xml:space="preserve">- Сейчас не время и не место обсуждать это, - сказал Ремус, прожигая Тонкс взглядом. </w:t>
        <w:br/>
        <w:t xml:space="preserve">- Так ведь… – Гарри не решался поднять глаза на обоих. – Я ведь как бы тоже натурал. – Не дождавшись ответа, он поспешил продолжить: - Бога ради, я не… я не </w:t>
      </w:r>
      <w:r>
        <w:rPr>
          <w:rFonts w:cs="Arial" w:ascii="Arial" w:hAnsi="Arial"/>
          <w:i/>
          <w:iCs/>
        </w:rPr>
        <w:t>такой</w:t>
      </w:r>
      <w:r>
        <w:rPr>
          <w:rFonts w:cs="Arial" w:ascii="Arial" w:hAnsi="Arial"/>
        </w:rPr>
        <w:t xml:space="preserve">! И Джинни. Это… Ну, это Джинни. А Кингсли мне нравится, потому что он аврор. Я тоже хочу быть аврором, вы ведь знаете? </w:t>
        <w:br/>
        <w:t xml:space="preserve">- Мы знаем, Гарри, - ответил Ремус – чересчур поспешно, как показалось Гарри. </w:t>
        <w:br/>
        <w:t xml:space="preserve">Щеки Гарри обдало жаром. Он судорожно выдохнул и оглядел маленькую гостиную в квартире Тонкс. Напротив дивана, на котором они сидели, стоял большой книжный шкаф. Интересно, есть ли там книги Ремуса? Наверняка тот должен был прихватить их, когда переезжал к своей девушке. </w:t>
        <w:br/>
        <w:t xml:space="preserve">Тонкс откашлялась: </w:t>
        <w:br/>
        <w:t xml:space="preserve">- Гарри, я знаю, что ты не… </w:t>
      </w:r>
      <w:r>
        <w:rPr>
          <w:rFonts w:cs="Arial" w:ascii="Arial" w:hAnsi="Arial"/>
          <w:i/>
          <w:iCs/>
        </w:rPr>
        <w:t>такой</w:t>
      </w:r>
      <w:r>
        <w:rPr>
          <w:rFonts w:cs="Arial" w:ascii="Arial" w:hAnsi="Arial"/>
        </w:rPr>
        <w:t xml:space="preserve">, но если бы даже и был – ничего страшного. Тебе не нужно… </w:t>
        <w:br/>
        <w:t xml:space="preserve">- Я могу взять почитать какие-нибудь книги? – спросил Гарри, отчаянно пытаясь сменить тему разговора. </w:t>
        <w:br/>
        <w:t xml:space="preserve">- Конечно, можешь, - слегка озадаченно ответил Ремус. – Тебя интересует что-нибудь конкретное? </w:t>
        <w:br/>
        <w:t xml:space="preserve">«Что-нибудь, что ненавидит Снейп», - подумал Гарри, вставая с дивана. </w:t>
        <w:br/>
        <w:t xml:space="preserve">- Да нет… Может быть, что-нибудь для занятий, - сказал он вслух. </w:t>
        <w:br/>
        <w:t xml:space="preserve">- Выбирай, - сказал Ремус, подводя его к шкафу. – У меня есть несколько интересных книг по темным искусствам и защитной магии. </w:t>
        <w:br/>
        <w:t xml:space="preserve">- Ремус! – Внезапно Гарри пришла в голову блестящая идея. – А у тебя есть что-нибудь про оборотней? </w:t>
        <w:br/>
        <w:t xml:space="preserve">Поттер! – сказал на следующий день Снейп, как только Гарри опустил на стол коробку и выбранную на этот раз книгу. – Могу я предпочесть Круциатус? Совершенно уверен, это заставит меня говорить быстрее и будет гораздо менее мучительно для нас обоих. </w:t>
        <w:br/>
        <w:t xml:space="preserve">Гарри торжествующе усмехнулся: </w:t>
        <w:br/>
        <w:t xml:space="preserve">- Прошу прощения, но это незаконно. Нам придется действовать медленным способом. </w:t>
        <w:br/>
        <w:t xml:space="preserve">- В таком случае лучше уж получить Убийственное проклятие, чем слушать этот бред до самого вечера, - раздраженно фыркнул Снейп. </w:t>
        <w:br/>
        <w:t xml:space="preserve">Ухмылка Гарри погасла. Воспоминание о зеленой вспышке заполнило его сознание – зеленый свет, ударивший в спину Волдеморта, когда Гарри лежал на земле, а нога его была залита </w:t>
      </w:r>
      <w:r>
        <w:rPr>
          <w:rFonts w:cs="Arial" w:ascii="Arial" w:hAnsi="Arial"/>
          <w:i/>
          <w:iCs/>
        </w:rPr>
        <w:t>краснымкраснымкрасным</w:t>
      </w:r>
      <w:r>
        <w:rPr>
          <w:rFonts w:cs="Arial" w:ascii="Arial" w:hAnsi="Arial"/>
        </w:rPr>
        <w:t xml:space="preserve">. </w:t>
        <w:br/>
        <w:t xml:space="preserve">- Поттер! – Гарри сморгнул. Оказывается, он выпал из реальности на несколько минут, и Снейп пытается завладеть его вниманием. Спотыкаясь, он обошел стол и плюхнулся на стул. </w:t>
        <w:br/>
        <w:t xml:space="preserve">- В Святого Мунго замечательное психиатрическое отделение, - сказал Снейп, осторожно глядя на Гарри. – Просто удивительно, почему они не задержали вас там еще на несколько недель. </w:t>
        <w:br/>
        <w:t xml:space="preserve">- Заткнитесь, - пробормотал Гарри. Он посмотрел на Снейпа. Тот выглядел заметно более усталым, чем вчера. Гарри отмахнулся от мелькнувшей было мысли о том, удается ли здесь Снейпу хоть немного поспать, решив, что это не его забота. Глубоко вздохнув, он взял книжку «Морда зверя, сердце человека». </w:t>
        <w:br/>
        <w:t xml:space="preserve">- Встречались с Люпином? – спросил Снейп. </w:t>
        <w:br/>
        <w:t xml:space="preserve">- Прекратите меня отвлекать – это не сработает. – Гарри раскрыл книгу, игнорируя злобный взгляд Снейпа. Он откашлялся и углубился в чтение, очень скоро обнаружив, что книга была довольно интересной – в отличие от той чуши, сквозь которую ему приходилось продираться раньше. </w:t>
        <w:br/>
        <w:t xml:space="preserve">Когда он добрался до последней главы, казалось, что Снейп готов вырвать собственные глаза и заткнуть ими уши, лишь бы ничего больше не слышать. Гарри улыбнулся. </w:t>
        <w:br/>
        <w:t xml:space="preserve">*** </w:t>
        <w:br/>
        <w:t xml:space="preserve">Гарри собирался провести спокойный вечер дома. Заказать под настроение какую-нибудь еду, а потом устроиться в постели с книжкой по защите от темных искусств и начать готовиться к П.А.У.К. Но стоило ему со щелчком закрыть входную дверь, как он услышал доносящиеся из кухни голоса, а затем и торопливые шаги. </w:t>
        <w:br/>
        <w:t xml:space="preserve">- А, вот и ты! – воскликнула появившаяся первой Гермиона. </w:t>
        <w:br/>
        <w:t xml:space="preserve">Гарри едва успел положить на ступеньки коробку и книгу, прежде чем плачущая миссис Уизли заключила его в жаркие объятия. </w:t>
        <w:br/>
        <w:t xml:space="preserve">- Гарри! Где же ты был?! – пробормотала она ему в макушку. – Мы так беспокоились! </w:t>
        <w:br/>
        <w:t xml:space="preserve">Гарри очень любил миссис Уизли, но ее обеспокоенный голос и крепкие объятия сильно его смущали. Он попытался было освободиться, но сделать это ему удалось только после того, как миссис Уизли в полной мере выразила материнскую заботу. </w:t>
        <w:br/>
        <w:t xml:space="preserve">- Ну, - сказала миссис Уизли, расправляя передник, - ужин ждет на кухне. </w:t>
        <w:br/>
        <w:t xml:space="preserve">Гарри подумал, не стоит ли напомнить друзьям, что это теперь его дом, в который не следует заявляться в любое удобное для них время. Он действительно ценил их внимание, но ему хотелось бы и уважения к его образу жизни. </w:t>
        <w:br/>
        <w:t xml:space="preserve">- Здорово, что удалось ненадолго вытащить ее из Норы, - сказал Рон, когда миссис Уизли скрылась на кухне. Гарри непонимающе уставился было на Рона, но тут же ему захотелось врезать себе как следует. Как он мог забыть про Билла! Даже то, что Гарри был в больнице во время похорон, не давало ему права забыть о том, что мистер и миссис Уизли потеряли сына, а Рон, Джинни и остальные – брата. Подумав об этом, он еще больше расстроился и неловко кивнул Рону. </w:t>
        <w:br/>
        <w:t xml:space="preserve">- Привет! – сказала Джинни. Гарри был не в состоянии улыбнуться и просто поднял руку в качестве жалкого приветствия. </w:t>
        <w:br/>
        <w:t xml:space="preserve">- Зачем ты это читаешь? – спросила Гермиона, схватив «Морду зверя, сердце человека». Ну конечно, Гермиона не была бы Гермионой, если бы не нашла единственную книгу в пределах досягаемости. </w:t>
        <w:br/>
        <w:t xml:space="preserve">- Что? – Гарри на секунду зажмурился, пытаясь выбросить из головы мысли о Билле и похоронах. – А, я просто читаю про оборотней. </w:t>
        <w:br/>
        <w:t xml:space="preserve">Джинни, побледнев, прижала ладони ко рту, а Рон внезапно приобрел зеленоватый оттенок. </w:t>
        <w:br/>
        <w:t xml:space="preserve">- Это объясняет твою скрытность, - сказала Гермиона, сочувственно наклонив голову. </w:t>
        <w:br/>
        <w:t xml:space="preserve">- Мою… что? </w:t>
        <w:br/>
        <w:t xml:space="preserve">- Твою скрытность в последние несколько недель. МакГонагалл не стала нам рассказывать о том, что случилось с тех пор, как тебя выпустили из Святого Мунго. Все в порядке, Гарри. Мы по-прежнему твои друзья. Когда тебя заразили? И кто – Фенрир Грейбек? </w:t>
        <w:br/>
        <w:t xml:space="preserve">Гарри уставился на Гермиону, как будто у нее внезапно выросли кожистые крылья, копыта и раздвоенный хвост. </w:t>
        <w:br/>
        <w:t xml:space="preserve">- Ты думаешь, я… </w:t>
        <w:br/>
        <w:t xml:space="preserve">- Оборотень, - прошептала Джинни. Гарри отчетливо услышал оттенок ужаса в ее тихом голосе. </w:t>
        <w:br/>
      </w:r>
    </w:p>
    <w:p>
      <w:pPr>
        <w:pStyle w:val="Normal"/>
        <w:ind w:firstLine="567"/>
        <w:rPr>
          <w:rFonts w:ascii="Arial" w:hAnsi="Arial" w:cs="Arial"/>
        </w:rPr>
      </w:pPr>
      <w:r>
        <w:rPr>
          <w:rFonts w:cs="Arial" w:ascii="Arial" w:hAnsi="Arial"/>
        </w:rPr>
        <w:t xml:space="preserve">Я не оборотень, - сказал Гарри. – Это просто дополнительное чтение. Для защиты от темных искусств. Честно. </w:t>
        <w:br/>
        <w:t xml:space="preserve">Взгляд Гермионы стал еще более подозрительным. </w:t>
        <w:br/>
        <w:t xml:space="preserve">- Ну честное слово, я что, не могу взять у Ремуса книжку, чтобы попытаться понять, через что ему приходится проходить каждый месяц? – Гарри сделал глубокий вдох. </w:t>
        <w:br/>
        <w:t xml:space="preserve">Гермиона пристыженно положила книжку обратно на ступеньки. </w:t>
        <w:br/>
        <w:t xml:space="preserve">- Прости. Конечно, ты можешь читать все, что тебе захочется. А что в коробке? </w:t>
        <w:br/>
        <w:t xml:space="preserve">- Не твое дело, - раздраженно ответил Гарри. Гермиона явно была с этим не согласна, и он почувствовал, что теряет терпение. – Послушай, это мой дом. Ты не имеешь права приходить сюда, следить за каждым моим движением и расспрашивать обо всем, что здесь хранится. Если ты не согласна, мне придется попросить тебя уйти. Прямо сейчас. </w:t>
        <w:br/>
        <w:t xml:space="preserve">- Приятель, мы совсем не для этого пришли, - сказал Рон, испепеляя Гермиону взглядом. – Мы просто хотели узнать, чем ты занимался с тех пор, как тебя выписали. </w:t>
        <w:br/>
        <w:t xml:space="preserve">- Мы беспокоились, Гарри, - прибавила Джинни, положив на его руку теплую ладонь. Гарри с трудом сдержался, чтобы не стряхнуть ее. С чего это они все вдруг начали так беспокоиться о нем? Чем он заслужил такое отношение? Ну да, он чуть не умер, ну и что? Ведь перед выпиской из Святого Мунго его признали здоровым. </w:t>
        <w:br/>
        <w:t xml:space="preserve">- Завтра мы возвращаемся в Хогвартс, - сказала Гермиона, разглядывая свои туфли. – Мы заходили сюда каждый день, но тебя все время не было дома. Мы даже хотели обратиться к аврорам, но МакГонагалл сказала, чтобы мы не волновались. Где ты был всю эту неделю? </w:t>
        <w:br/>
        <w:t xml:space="preserve">- У Кингсли. - Гарри беззаботно пожал плечами. Он не хотел рассказывать друзьям о своих планах относительно Снейпа - они бы его не поняли. </w:t>
        <w:br/>
        <w:t xml:space="preserve">- У Кингсли? – переспросила Джинни, нахмурившись. </w:t>
        <w:br/>
        <w:t xml:space="preserve">- Эй, вы случайно не говорили с Тонкс недавно, а? – спросил Гарри, переводя взгляд с Джинни на Гермиону. Те покачали головами. – Ну ладно. Да, у Кингсли. Он мне рассказывал про работу авроров и все такое. </w:t>
        <w:br/>
        <w:t xml:space="preserve">Джинни улыбнулась, явно удовлетворенная этим объяснением, но Гермиона выглядела так, будто пыталась сложить головоломку и не могла найти недостающую деталь. </w:t>
        <w:br/>
        <w:t xml:space="preserve">- Оставь это, - пробормотал Рон, толкая Гермиону локтем. – Слушай, Гарри, ты как, не хочешь переночевать сегодня в Норе, чтобы завтра всем вместе отправиться в Хогвартс через дымолетную сеть? </w:t>
        <w:br/>
        <w:t xml:space="preserve">Гарри сглотнул. Вот и настал момент, которого он со страхом ждал с тех самых пор, как поговорил с МакГонагалл. </w:t>
        <w:br/>
        <w:t xml:space="preserve">- Я не собираюсь возвращаться в Хогвартс, - скороговоркой выпалил он. </w:t>
        <w:br/>
        <w:t xml:space="preserve">- Что-о? – Гермиона взвизгнула, а Джинни с силой сжала руку Гарри. На этот раз он высвободился. </w:t>
        <w:br/>
        <w:t xml:space="preserve">- Но… Ты должен вернуться с нами в Хогвартс, - сказала Джинни. – Я теперь тоже на седьмом курсе, мы бы могли вместе ходить на уроки! </w:t>
        <w:br/>
        <w:t xml:space="preserve">- Ты не можешь забросить свое обучение, - начала Гермиона, и Гарри испугался, что это – только начало длинного монолога о важности образования. Он остановил ее взмахом руки. </w:t>
        <w:br/>
        <w:t xml:space="preserve">- Я не забрасываю обучение. Я буду сдавать П.А.У.К. в июне. Просто я не вернусь в Хогвартс. Мы уже обо всем договорились с МакГонагалл. – Гарри вздохнул. Нога заболела, и он прислонился к стене, пытаясь найти дополнительную опору. </w:t>
        <w:br/>
        <w:t xml:space="preserve">Друзья уставились на него с открытыми ртами. </w:t>
        <w:br/>
        <w:t xml:space="preserve">- Но, - начала было Джинни, но остановилась, явно не зная, что сказать. Гермиона была слишком шокирована, чтобы издавать членораздельные звуки. </w:t>
        <w:br/>
        <w:t xml:space="preserve">В конце концов Рон пожал плечами: </w:t>
        <w:br/>
        <w:t xml:space="preserve">- Ну и ладно. Пойдемте, что ли, ужинать. </w:t>
        <w:br/>
        <w:t>Гарри благодарно улыбнулся Рону и пошел вслед за ним на кухню.</w:t>
      </w:r>
    </w:p>
    <w:p>
      <w:pPr>
        <w:pStyle w:val="Normal"/>
        <w:ind w:firstLine="567"/>
        <w:rPr>
          <w:rFonts w:ascii="Arial" w:hAnsi="Arial" w:cs="Arial"/>
        </w:rPr>
      </w:pPr>
      <w:r>
        <w:rPr>
          <w:rFonts w:cs="Arial" w:ascii="Arial" w:hAnsi="Arial"/>
        </w:rPr>
        <w:t xml:space="preserve">Аромат Джинни был прежним – смесью древесного запаха метловища и сладкого нектара клумб возле Норы. Она все так же была теплой и мягкой в нужных местах, и ее влажные губы жадно тянулись к его губам. </w:t>
        <w:br/>
        <w:t xml:space="preserve">Гарри сел еще ближе, его рука скользнула с ее плеча на грудь. Все выглядело, ощущалось и пахло, как раньше, и в то же время что-то было не так. Джинни сама настояла на том, что останется после ужина. Рон и Гермиона вернулись с миссис Уизли в Нору, а Гарри ничего не имел против того, чтобы провести время наедине со своей девушкой. </w:t>
        <w:br/>
        <w:t xml:space="preserve">Да, он все еще считал Джинни своей девушкой, хотя официально они так и не стали снова встречаться после того, как он порвал с ней в конце шестого курса. Судя по тому, как она сейчас прижималась к нему все теснее, лаская губами и языком и стягивая с него рубашку, Джинни очень хотела быть его девушкой, и Гарри не возражал. </w:t>
        <w:br/>
        <w:t xml:space="preserve">Пока она не добралась до пуговиц на его джинсах, расстегнув их с легкостью, которая приходит только с опытом. </w:t>
        <w:br/>
        <w:t xml:space="preserve">Гарри дернулся, отстраняясь, и неловко растянулся на диване. Джинни нахмурилась. </w:t>
        <w:br/>
        <w:t xml:space="preserve">Он не хотел, чтобы она добралась до его ноги. Он не хотел, чтобы она увидела это. Он не хотел, чтобы это вообще кто-нибудь видел. Его нога выглядела как… Он не мог найти слов для описания. Каждый раз, случайно увидев свою ногу – в душе или во время одевания, – он вспоминал виденный мельком у Дурслей старый черно-белый фильм про монстра, собранного безумцем Франкенштейном из кусков мертвых тел. Его нога выглядела точно так же: как будто ее собрали из не принадлежавших ему кусков и клочьев. </w:t>
        <w:br/>
        <w:t xml:space="preserve">- Что случилось? – Джинни расправила блузку. </w:t>
        <w:br/>
        <w:t xml:space="preserve">- Ничего, - ответил Гарри, хотя на самом деле ему хотелось сказать: «Все!» Он застегнул джинсы. </w:t>
        <w:br/>
        <w:t xml:space="preserve">Кроме ноги, было еще кое-что, чем он не хотел делиться с Джинни. Хотя эта проблема должна была скоро исчезнуть, если верить тому колдомедику, который как-то вечером побеседовал с Гарри наедине, когда его друзья ушли домой. «Вам не о чем беспокоиться, мистер Поттер. Нервы в области гениталий были поражены лишь частично; все функции восстановятся, но для этого потребуется несколько недель». </w:t>
        <w:br/>
        <w:t xml:space="preserve">Гарри считал, что могло быть и хуже, хоть и совал каждое утро первым делом голову под одеяло, проверяя, не начал ли член подавать хоть какие-то признаки жизни. Учитывая то, что Гарри чуть не умер, а потом чуть не потерял ногу, теперь он мог и просто потерпеть, пока его пенис не придёт в норму, – столько, сколько понадобится. </w:t>
        <w:br/>
        <w:t xml:space="preserve">Джинни вздохнула: </w:t>
        <w:br/>
        <w:t xml:space="preserve">- Я тебя не понимаю. Сначала ты заявляешь, что не вернешься с нами в школу, а теперь вот так меня отталкиваешь… </w:t>
        <w:br/>
        <w:t xml:space="preserve">- Я тебя не отталкиваю! – возразил Гарри, в душе признавая, что он действительно ее оттолкнул. </w:t>
        <w:br/>
        <w:t xml:space="preserve">- Нет, отталкиваешь! – вспыхнув, Джинни скрестила руки на груди и прищурилась. – Почему ты не хочешь вернуться со мной в Хогвартс? Что такого ужасного случилось, что ты решил прятаться здесь? </w:t>
        <w:br/>
        <w:t xml:space="preserve">- Я не прячусь! – сказал Гарри, распрямляя плечи и чувствуя, как в груди начинает клокотать гнев. </w:t>
        <w:br/>
        <w:t xml:space="preserve">- Нет, прячешься! – выплюнула Джинни. – Ты прячешься здесь с тех пор, как тебя выписали из Святого Мунго. И даже в больнице ты с нами почти не разговаривал! </w:t>
        <w:br/>
        <w:t xml:space="preserve">- Ничего я не прятался! – оскорбился Гарри. – Я ведь был у Кингсли на подхвате – скажешь, нет?! </w:t>
        <w:br/>
        <w:t xml:space="preserve">- А что это тебе вдруг так внезапно понадобилось в Министерстве? </w:t>
        <w:br/>
        <w:t xml:space="preserve">- Я… - начал было Гарри и захлопнул рот, осознав, чем именно он занимался в последние несколько дней. Запирался в кабинете со Снейпом. – В общем, не важно. Хочу торчать в Министерстве – и торчу, имею, черт возьми, право. </w:t>
        <w:br/>
        <w:t xml:space="preserve">- Ты же ненавидишь Министерство! </w:t>
        <w:br/>
        <w:t xml:space="preserve">- Ну и что?! Придется тебе привыкнуть! Когда я стану аврором, я буду торчать в этом гребаном Министерстве постоянно! </w:t>
        <w:br/>
        <w:t xml:space="preserve">- И все-таки это не дает тебе права полностью нас игнорировать! – Джинни, казалось, готова была вот-вот расплакаться, но это только разозлило Гарри еще больше. </w:t>
        <w:br/>
        <w:t xml:space="preserve">Он в отчаянии вскинул руки: </w:t>
        <w:br/>
        <w:t xml:space="preserve">- Я тебя не игнорирую. </w:t>
        <w:br/>
        <w:t xml:space="preserve">- Игнорируешь! Ты ведешь себя как подлый трус! </w:t>
        <w:br/>
        <w:t xml:space="preserve">Внутри Гарри что-то взорвалось. Он взвился с дивана и угрожающе завис над Джинни. </w:t>
        <w:br/>
        <w:t xml:space="preserve">- Я НЕ ТРУС! </w:t>
        <w:br/>
        <w:t xml:space="preserve">Джинни вскочила следом. </w:t>
        <w:br/>
        <w:t xml:space="preserve">- НЕ СМЕЙ ОРАТЬ НА МЕНЯ! </w:t>
        <w:br/>
        <w:t xml:space="preserve">- Я НЕ БУДУ ОРАТЬ НА ТЕБЯ, ЕСЛИ ТЫ НЕ БУДЕШЬ НАЗЫВАТЬ МЕНЯ ТРУСОМ! – Гарри сжал кулаки, напряженное тело сотрясала дрожь. Он чувствовал, что готов вот-вот совершить что-то ужасное, хоть и не знал что. </w:t>
        <w:br/>
        <w:t xml:space="preserve">Побледневшая Джинни в ужасе уставилась на него. </w:t>
        <w:br/>
        <w:t xml:space="preserve">- Ты прав, прости. Ты не трус. В конце концов, ты ведь убил Волдеморта. </w:t>
        <w:br/>
        <w:t xml:space="preserve">Сердце Гарри остановилось на секунду, обожженным легким не хватало воздуха. </w:t>
        <w:br/>
        <w:t xml:space="preserve">- Что? </w:t>
        <w:br/>
        <w:t xml:space="preserve">- Ты убил Волдеморта, так что, конечно, ты не трус, - сказала Джинни с легкой улыбкой. </w:t>
        <w:br/>
        <w:t xml:space="preserve">- Нет, - выдохнул Гарри. </w:t>
        <w:br/>
        <w:t xml:space="preserve">- Что? </w:t>
        <w:br/>
        <w:t xml:space="preserve">Гарри на шаг отступил от Джинни. </w:t>
        <w:br/>
        <w:t xml:space="preserve">- Нет, я не убивал Волдеморта. </w:t>
        <w:br/>
        <w:t xml:space="preserve">- Но… - Рот Джинни раскрылся, а через несколько секунд захлопнулся обратно. – Но об этом писали в «Ежедневном пророке». </w:t>
        <w:br/>
        <w:t xml:space="preserve">Гарри фыркнул: </w:t>
        <w:br/>
        <w:t xml:space="preserve">- И с каких это пор там пишут правду? – Он отвернулся от Джинни. </w:t>
        <w:br/>
        <w:t xml:space="preserve">- Но… так что же случилось? – голос Джинни был очень тихим, и, как показалось Гарри, разочарованным. </w:t>
        <w:br/>
        <w:t xml:space="preserve">- Что случилось?! – прорычал Гарри, резко поворачиваясь к ней лицом, - нога отозвалась острой вспышкой боли, ударившей в бедро. – Я скажу тебе, что случилось. Я терпел поражение. Я сражался с Волдемортом, и он был лучше, сильнее меня, - вот что случилось. И потом он запустил в меня этим гребаным заклинанием, попал в ногу, и внезапно я упал, и… Ты знаешь, что такое Круциатус, Джинни? Знаешь? Потому что я-то знаю, так вот – это ничто в сравнении с тем, когда твоя плоть отделяется от костей, дюйм за дюймом лопаются жилы, мышцы рвутся на части – и кругом кровь. Я знал, что умираю, Джинни. Я знал, что проиграл. И тут этот сальноволосый ублюдок убил Волдеморта. Вот что случилось! </w:t>
        <w:br/>
        <w:t xml:space="preserve">Джинни закрыла руками лицо – Гарри заметил блестевшие между пальцами слезы. </w:t>
        <w:br/>
        <w:t xml:space="preserve">- Так что если хочешь обозвать меня – давай, вперед! Называй меня неудачником. Называй меня убожеством. Называй меня слабым, и глупым, и жалким. Но не называй меня гребаным трусом, потому что я был там, я сражался с ним, я, на хрен, оказался единственным, кто решился встать с ним лицом к лицу, зная, что у меня нет ни единого шанса против него. За это меня можно обозвать как угодно, но только не трусом! </w:t>
        <w:br/>
        <w:t xml:space="preserve">Плечи Джинни вздрогнули, но это только подстегнуло его ярость. </w:t>
        <w:br/>
        <w:t xml:space="preserve">- Я разочаровал тебя, да? Я ведь всегда был для тебя Гарри Поттером – героем магического мира. </w:t>
        <w:br/>
        <w:t xml:space="preserve">Опустив руки, Джинни взглянула на него полными слез глазами. </w:t>
        <w:br/>
        <w:t xml:space="preserve">- Нет, не был. </w:t>
        <w:br/>
        <w:t xml:space="preserve">- Был! Ты сходила по мне с ума еще до того, как мы познакомились! </w:t>
        <w:br/>
        <w:t xml:space="preserve">- Это не важно… - В голосе Джинни слышалось отчаяние. – Я люблю… </w:t>
        <w:br/>
        <w:t xml:space="preserve">- Не смей говорить это! Ты любишь Мальчика Который Выжил. А знаешь что? Его нет. И никогда не было. Теперь есть Мальчик Который Проиграл. – В полном отчаянии он пнул ножку стола и согнулся пополам от ослепительной вспышки боли в ноге. </w:t>
        <w:br/>
        <w:t xml:space="preserve">- Гарри! – Джинни попыталась было дотронуться до его плеча, но взгляд Гарри был таким диким, что она поспешно отступила. </w:t>
        <w:br/>
        <w:t xml:space="preserve">- Уходи! – проговорил он сквозь сжатые зубы. – Просто оставь меня в покое. Возвращайся в Хогвартс и оставь меня, на хрен, в покое! </w:t>
        <w:br/>
        <w:t>Джинни выскочила из комнаты, и уже через мгновение Гарри услышал, как хлопнула входная дверь. Он рухнул на диван, переполнявшие его ярость и отчаяние начали испаряться, иссушая и опустошая душу. Гарри долго сидел и тупо смотрел на стену, вообще ничего не чувствуя.</w:t>
      </w:r>
    </w:p>
    <w:p>
      <w:pPr>
        <w:pStyle w:val="Normal"/>
        <w:ind w:firstLine="567"/>
        <w:rPr/>
      </w:pPr>
      <w:r>
        <w:rPr>
          <w:rFonts w:cs="Arial" w:ascii="Arial" w:hAnsi="Arial"/>
        </w:rPr>
        <w:t xml:space="preserve">Он болен. – Это было первым, что сказал Кингсли, когда Гарри подошел к его рабочему месту на следующее утро. – Ничего опасного для жизни, просто простуда, но его лихорадит. </w:t>
        <w:br/>
        <w:t xml:space="preserve">- Ох. – Гарри прижал коробку с книгой к груди и удивился тому, как его разочаровала эта новость. </w:t>
        <w:br/>
        <w:t xml:space="preserve">- Он буквально валился с ног сегодня, когда мы зашли с проверкой в его камеру, - продолжал Кингсли. – Колдомедик осмотрел его, дал какие-то зелья и сказал, что он будет снова на ногах через день-два, но пока я не могу привести его в кабинет для допросов – правила запрещают. </w:t>
        <w:br/>
        <w:t xml:space="preserve">- О’кей, - сказал Гарри, закусив губу. Досадная помеха его планам. Он собирался сегодня весь день читать, чтобы хоть на несколько часов раствориться в бессмысленных словах, а заодно и вынудить Снейпа наконец расколоться. Прошлый вечер был, кажется, одним из самых ужасных вечеров в жизни Гарри, и теперь ему больше всего на свете хотелось как-то отвлечься и забыть об этом. </w:t>
        <w:br/>
        <w:t xml:space="preserve">Кингсли несколько мгновений изучал Гарри задумчивыми карими глазами, и Гарри в очередной раз стало интересно, владеет ли тот легилименцией. Вряд ли. И не говорил ли Кингсли недавно с Тонкс? Боже, Гарри надеялся, что нет. </w:t>
        <w:br/>
        <w:t xml:space="preserve">- Я могу тебя отвести к нему в камеру, если хочешь, - сказал в конце концов Кингсли. – Только будь с ним помягче сегодня. Просто почитай ему. Не хочу потом объясняться, почему кто-то неподобающе обращался с больным заключенным. </w:t>
        <w:br/>
        <w:t xml:space="preserve">- Конечно, - ответил Гарри, чувствуя себя слегка оскорбленным. – Я ведь и раньше только это и делал – читал ему. </w:t>
        <w:br/>
        <w:t xml:space="preserve">- Ну ладно. - Кингсли жестом пригласил Гарри идти за ним. – Сюда. </w:t>
        <w:br/>
        <w:t xml:space="preserve">Камеры были расположены за неприметной дверью в самом конце коридора с кабинетами для допросов. Гарри представлял себе открытые помещения с толстыми железными решетками, как в маггловских фильмах, но его ждало разочарование – он увидел узкий коридор с белыми дверями по обеим сторонам. Кингсли остановился у второй двери справа и один раз прикоснулся к ней палочкой. </w:t>
        <w:br/>
        <w:t xml:space="preserve">Дверь не открылась, а сделалась прозрачной, и Гарри впервые увидел камеру для содержания волшебников. С одной стороны этой маленькой комнаты располагались унитаз и раковина, с другой – небольшой деревянный стол и стул, а вдоль длинной стены стояла кровать. На кровати лежал спящий – его очертания почти полностью были скрыты коричневым одеялом. </w:t>
        <w:br/>
        <w:t xml:space="preserve">Еще одно прикосновение палочки Кингсли – и дверь, утратив прозрачность, открылась. Гарри отдал Кингсли палочку и вошел. Дверь захлопнулась за ним с громким лязгом. </w:t>
        <w:br/>
        <w:t xml:space="preserve">- Добрый день, сэр, - поздоровался Гарри, положив коробку и книгу на стол. Фигура на кровати не шевельнулась. Тогда Гарри подтащил к изголовью стул и устроился на нем с книгой на коленях. </w:t>
        <w:br/>
        <w:t xml:space="preserve">- Я сказал: «ДОБРЫЙ ДЕНЬ, СЭР!» </w:t>
        <w:br/>
        <w:t xml:space="preserve">Снейп рывком сел. Одеяло соскользнуло, под ним вместо обычной черной мантии оказалась серая ночная сорочка. Безумный взгляд темных глаз окинул комнату и в конце концов остановился на Гарри. С глубоким судорожным выдохом Снейп снова лег. Лоб его блестел от пота. </w:t>
        <w:br/>
        <w:t xml:space="preserve">- Поттер. – Он хрипел, словно в горле перекатывалась острая галька. – Что вы приготовили на этот раз? Дивное искусство сворачивания фигур животных из воздушных шариков? Методику вязания носков маггловским способом? Или вашу собственную автобиографию? Уверен, вы уже начали ее писать. </w:t>
        <w:br/>
        <w:t xml:space="preserve">Гарри фыркнул и показал обложку книги «Квиддичные команды Британии и Ирландии». </w:t>
        <w:br/>
        <w:t xml:space="preserve">- Квиддич. </w:t>
        <w:br/>
        <w:t xml:space="preserve">Снейп перевел взгляд покрасневших глаз на Гарри. </w:t>
        <w:br/>
        <w:t xml:space="preserve">- А я думал, основная цель наших подпольных встреч – доставлять мне мучения. </w:t>
        <w:br/>
        <w:t xml:space="preserve">- Э… - Гарри опустил книгу. – Ну да. Заставить вас говорить или поделиться воспоминаниями. </w:t>
        <w:br/>
        <w:t xml:space="preserve">Невесело рассмеявшись, Снейп прикрыл рукой глаза. </w:t>
        <w:br/>
        <w:t xml:space="preserve">- А вам никогда не приходило в голову, что мне нравится квиддич? Ну да, конечно, у нас не может быть ничего общего. У великого Гарри Поттера не может быть схожих интересов с убийцей. </w:t>
        <w:br/>
        <w:t xml:space="preserve">У Гарри отвисла челюсть. Совершенно противоречивые эмоции сбили его с толку. Снейпу нравится квиддич? Да, это точно не приходило ему в голову утром, когда он выбирал книгу. </w:t>
        <w:br/>
        <w:t xml:space="preserve">- Честное слово, я не удивлен, что вы даже с этим не справились. – Снейп опустил руку, глаза его закрылись. – Прекрасно. Начинайте истязание. </w:t>
        <w:br/>
        <w:t xml:space="preserve">Гарри уставился на Снейпа, сжав зубы. Вот теперь он точно знал, что чувствует. Ему хотелось врезать Снейпу по лицу книжкой о квиддиче. Он понимал, что не сделает этого – иначе Кингсли до конца своих дней будет его ненавидеть, - но сама мысль была такой соблазнительной. </w:t>
        <w:br/>
        <w:t xml:space="preserve">- Отлично. – Гарри открыл книгу негнущимися пальцами с побелевшими костяшками. Он начал читать, не поднимая глаз от страниц. Вообще-то он любил книги про квиддич, но сегодня все произносимые слова казались совершенно бессмысленными. </w:t>
        <w:br/>
        <w:t xml:space="preserve">Закончив читать о «Стрелах Эпплеби» и собираясь перейти к «Летучим мышам Балликасла», Гарри глянул поверх книги на Снейпа. Тот спал. </w:t>
        <w:br/>
        <w:t xml:space="preserve">Гарри поднял ногу и двинул Снейпа в плечо. Тот открыл глаза, и Гарри удовлетворенно хмыкнул. </w:t>
        <w:br/>
        <w:t xml:space="preserve">- Не спать во время пытки, сэр! – сказал он. Снейп фыркнул в ответ. </w:t>
        <w:br/>
        <w:t xml:space="preserve">Так дальше и шло. Гарри читал несколько страниц, проверял, не заснул ли Снейп, пинал в плечо, пока тот не открывал глаза, и продолжал чтение. Ногу он пристроил на краю кровати, чтобы легче было устраивать Снейпу жестокие побудки, хотя нога с каждым разом протестовала все больше. </w:t>
        <w:br/>
        <w:t xml:space="preserve">В конце концов, когда Гарри был в середине главы о «Кенмерских пустельгах», Снейп дошел до точки. Гарри опять пнул его в плечо, но на этот раз Снейп схватил Гарри за лодыжку и отнюдь не деликатно сбросил ногу с кровати. Раскаленная, ослепляющая боль пронзила позвоночник Гарри, он выронил книгу и согнулся, с шипением втягивая воздух. </w:t>
        <w:br/>
        <w:t xml:space="preserve">- Что вам нужно, Поттер? – раздраженно и устало спросил Снейп. Щеки его лихорадочно горели, губы были белыми, как у призрака, лоб покрывали крупные капли пота. </w:t>
        <w:br/>
        <w:t xml:space="preserve">- Вы знаете, что мне нужно, - ответил Гарри, выпрямляясь на стуле. Он осторожно вытянул ногу, чтобы прекратить судорогу. – Мне нужны ответы. </w:t>
        <w:br/>
        <w:t xml:space="preserve">- А вас когда-нибудь интересовало, что нужно мне? – Снейп перевернулся на бок и посмотрел Гарри в глаза. </w:t>
        <w:br/>
        <w:t xml:space="preserve">Гарри растерянно моргнул. </w:t>
        <w:br/>
        <w:t xml:space="preserve">- Что? </w:t>
        <w:br/>
        <w:t xml:space="preserve">- Ну конечно, не интересовало. Вы прете напролом, как типичный гриффиндорец, - сказал Снейп с растущим презрением в голосе, - требуете ваши жалкие ответы, ни разу не попытавшись обсудить условия и предложить что-то взамен, не понимая, что ваша тактика может не сработать со слизеринцем. </w:t>
        <w:br/>
        <w:t xml:space="preserve">Гарри был ошарашен. Он попытался придать лицу непроницаемое выражение, не желая доставлять Снейпу удовольствие признанием его правоты. Однако Гарри не мог не согласиться, что в словах Снейпа есть смысл, и, возможно, очень глубокий. </w:t>
        <w:br/>
        <w:t xml:space="preserve">- Чего вы хотите? – прошептал он. </w:t>
        <w:br/>
        <w:t xml:space="preserve">- Я хочу выбраться отсюда, - сказал Снейп – так легко, как будто просто попросил чашечку чаю. – И только тогда я стану обсуждать условия, на которых поделюсь с вами своими воспоминаниями. </w:t>
        <w:br/>
        <w:t xml:space="preserve">Гарри откинулся на спинку стула и покачал головой. </w:t>
        <w:br/>
        <w:t xml:space="preserve">- Не слишком ли много вы просите, а? Я не могу вытащить вас отсюда, и вам это прекрасно известно. </w:t>
        <w:br/>
        <w:t xml:space="preserve">- На самом деле, можете, мистер Поттер. - Снейп приподнялся и сел, опираясь на стену и буравя Гарри черными глазами. – Единственное обвинение, по которому меня здесь держат, - убийство. А вы – единственный свидетель. Все, что вам нужно, - это изменить показания. Допустим, вы внезапно вспомните, что вовсе не ваш мерзкий учитель зелий убил директора Дамблдора, а осужденный Пожиратель Смерти Амикус Кэрроу. </w:t>
        <w:br/>
        <w:t xml:space="preserve">Гарри уставился на Снейпа, не зная, смеяться ему над подобным предложением или дать Снейпу кулаком в морду. Вместо этого он сказал: </w:t>
        <w:br/>
        <w:t xml:space="preserve">- Амикус Кэрроу мертв. Кингсли убил его примерно месяц назад. </w:t>
        <w:br/>
        <w:t xml:space="preserve">- Я знаю, - бесстрастно ответил Снейп. – Все, кто был тогда ночью на Башне, кроме меня и вас, мертвы, Поттер. </w:t>
        <w:br/>
        <w:t xml:space="preserve">- Но… Драко Малфой мертв? – спросил Гарри. Он сам не мог понять, почему эта новость так его потрясла. </w:t>
        <w:br/>
        <w:t xml:space="preserve">Снейп резко кивнул: </w:t>
        <w:br/>
        <w:t xml:space="preserve">- Темный Лорд был не в восторге от провала его попытки убить директора. </w:t>
        <w:br/>
        <w:t xml:space="preserve">Прошло, кажется, несколько долгих минут, а Гарри все смотрел в одну точку на стене, поверх Снейпа; обрывочные воспоминания о том, что Малфой когда-либо говорил или делал, всплывали в его голове. Малфой протягивает ему руку. Малфой ломает ему нос. Малфой не может убить Дамблдора. Гарри и сам не знал почему, но смерть Малфоя ощутимо задела его, скрутив желудок и отозвавшись болью в груди. Он не любил Малфоя – никогда не любил. Малфой заслуживал многого за все свои поступки, но только не смерти. </w:t>
        <w:br/>
        <w:t xml:space="preserve">Снейп откашлялся – этот звук вернул Гарри к реальности, и он попытался собраться с мыслями. </w:t>
        <w:br/>
        <w:t xml:space="preserve">- Так вы хотите, чтобы я солгал? Это вы убили Дамблдора, Снейп. Я это знаю, и все это знают. </w:t>
        <w:br/>
        <w:t xml:space="preserve">- Это не имеет значения. Как только вы дадите другие показания, меня не смогут здесь больше держать. – Гарри медлил с ответом, и Снейп тихо продолжил: - Спросите себя, Поттер, что вы больше хотите получить? Ответы или правосудие? </w:t>
        <w:br/>
        <w:t xml:space="preserve">«Не знаю», - подумал Гарри. Эта мысль привела его в замешательство и заставила похолодеть. Ведь он, черт побери, Гарри Поттер – разве он не хотел всегда, чтобы вершилось правосудие? Сейчас у него не было ответа. </w:t>
        <w:br/>
        <w:t xml:space="preserve">- Я подумаю над этим, - сказал он, поднимая книгу с пола. </w:t>
        <w:br/>
        <w:t xml:space="preserve">- Подумайте, мистер Поттер. Когда надумаете, сможете найти меня здесь. – Снейп снова лег и повернулся к Гарри спиной, явно давая понять, что аудиенция окончена. </w:t>
        <w:br/>
        <w:t xml:space="preserve">На следующее утро Гарри заявился в Штаб-квартиру авроров в такую рань, что даже опередил Кингсли. Там был всего один аврор – пожилой, седеющий мужчина, – кажется, Кингсли называл его Кристофером. Кристофер предложил Гарри подождать за рабочим местом Кингсли и даже налил чашку чаю. </w:t>
        <w:br/>
        <w:t xml:space="preserve">Гарри потягивал чай за столом Кингсли и думал, что же сказать, когда Кингсли придет. Вчера он провел весь вечер дома, думая над предложением Снейпа, а потом еще и почти всю ночь не спал, беспокойно ворочаясь, но ни к какому решению так и не пришел. </w:t>
        <w:br/>
        <w:t xml:space="preserve">- Гарри! Что-то ты рано сегодня! </w:t>
        <w:br/>
        <w:t xml:space="preserve">Гарри обернулся, увидел подошедшего Кингсли и попытался было встать, но аврор жестом остановил его и наколдовал себе второй стул. </w:t>
        <w:br/>
        <w:t xml:space="preserve">- Неужели сдался? – спросил Кингсли, очевидно заметивший, что на этот раз Гарри не принес ни коробку, ни книгу. </w:t>
        <w:br/>
        <w:t xml:space="preserve">- Нет, - вздохнул Гарри. – Кингсли, могу я задать тебе пару вопросов? О том, что ждет Снейпа? </w:t>
        <w:br/>
        <w:t xml:space="preserve">Кингсли откинулся на спинку стула: </w:t>
        <w:br/>
        <w:t xml:space="preserve">- Конечно. </w:t>
        <w:br/>
        <w:t xml:space="preserve">- Ну так и что его ждет? Ведь скоро суд… </w:t>
        <w:br/>
        <w:t xml:space="preserve">- Да, уже две недели, - подсказал Кингсли. </w:t>
        <w:br/>
        <w:t xml:space="preserve">- И что? Что там будет? </w:t>
        <w:br/>
        <w:t xml:space="preserve">- Его будут судить за убийство Дамблдора. У нас есть хороший свидетель, а у Снейпа нет хорошей защиты, так что его наверняка признают виновным. </w:t>
        <w:br/>
        <w:t xml:space="preserve">Гарри кивнул. Именно этого он и ожидал. </w:t>
        <w:br/>
        <w:t xml:space="preserve">- И что потом? </w:t>
        <w:br/>
        <w:t xml:space="preserve">Кингсли отвел взгляд, словно отстраняясь от собственных слов. </w:t>
        <w:br/>
        <w:t xml:space="preserve">- Его приговорят к Поцелую, и приговор будет приведен в исполнение как можно скорее. Возможно, на следующий же день. </w:t>
        <w:br/>
        <w:t xml:space="preserve">Гарри сгорбился на стуле, внезапно похолодев и изо всех сил сдерживаясь, чтобы не обхватить себя руками. </w:t>
        <w:br/>
        <w:t xml:space="preserve">- А что произойдет, если показаний свидетеля не будет? </w:t>
        <w:br/>
        <w:t xml:space="preserve">Кингсли, прищурившись, взглянул на Гарри: </w:t>
        <w:br/>
        <w:t xml:space="preserve">- Без показаний дело развалится. Его отпустят. Поместят под домашний арест, потому что его до сих пор подозревают в деятельности в рядах Пожирателей Смерти. Пока будет проходить разбирательство, он не сможет пользоваться некоторыми видами магии и выходить из дома без сопровождения сотрудников Министерства. </w:t>
        <w:br/>
        <w:t xml:space="preserve">- Так, - нахмурился Гарри. – А если его признают виновным как Пожирателя Смерти? </w:t>
        <w:br/>
        <w:t xml:space="preserve">- Вряд ли. Против него слишком мало свидетельств. К тому же он ведь действительно убил Волдеморта, а это, как-никак, сомнительное доказательство лояльности. </w:t>
        <w:br/>
        <w:t xml:space="preserve">Гарри слабо усмехнулся. </w:t>
        <w:br/>
        <w:t xml:space="preserve">- А зачем ты вообще об этом спрашиваешь, Гарри? – встревоженно спросил Кингсли – как будто догадываясь о сомнениях Гарри. Гарри опять заподозрил, что Кингсли владеет легилименцией. </w:t>
        <w:br/>
        <w:t xml:space="preserve">Вот он – момент выбора. Ответы или правосудие, как выразился Снейп. Но как может Гарри ожидать – нет, настаивать – на свершении правосудия, если он пока не знает ответов? Может ли он послать человека навстречу судьбе, что хуже смерти, если он до сих пор не уверен в том, что же произошло той ночью на Башне – и что было после, до того самого момента, когда Снейп вскинул палочку, чтобы убить Волдеморта. </w:t>
        <w:br/>
        <w:t xml:space="preserve">Сейчас Гарри знал, что делать. А может быть, знал с самого начала. Серьезно глядя на Кингсли, он сказал: </w:t>
        <w:br/>
        <w:t xml:space="preserve">- Я хочу официально изменить показания. Снейп не убивал Дамблдора. Это сделал Амикус Кэрроу. </w:t>
        <w:br/>
        <w:t xml:space="preserve">Кингсли резко взмахнул палочкой – и Гарри обдало жгучей волной магии. </w:t>
        <w:br/>
        <w:t xml:space="preserve">- Что это было? – спросил он, растирая руки и негодующе глядя на Кингсли. </w:t>
        <w:br/>
        <w:t xml:space="preserve">- Заклинание, выявляющее Империус, - ответил Кингсли и убрал палочку обратно в складки мантии. </w:t>
        <w:br/>
        <w:t xml:space="preserve">- Вот уж спасибо, вообще-то я умею противостоять заклятию Империус. </w:t>
        <w:br/>
        <w:t xml:space="preserve">- Ты чуть было не одурачил меня своим заявлением, - сказал Кингсли необычно глубоким голосом. Он явно был зол – но это была не обычная злость с налетом ярости; в ней чувствовался вызывающий дрожь оттенок разочарования. </w:t>
        <w:br/>
        <w:t xml:space="preserve">Гарри сглотнул. Пора, наверное, привыкать к такой реакции на то, что он собирается сделать. </w:t>
        <w:br/>
        <w:t xml:space="preserve">- Я серьезно. Я хочу изменить показания. Снейп не убивал Дамблдора. </w:t>
        <w:br/>
        <w:t xml:space="preserve">- Я могу заставить тебя принять Веритасерум – надеюсь, ты понимаешь это, Гарри? – Кингсли скрестил руки на груди, его ноги выбивали дробь. </w:t>
        <w:br/>
        <w:t xml:space="preserve">Гарри в ужасе округлил глаза: </w:t>
        <w:br/>
        <w:t xml:space="preserve">- Пожалуйста, не надо! Послушай, у меня есть план! </w:t>
        <w:br/>
        <w:t xml:space="preserve">Кингсли с сомнением приподнял бровь. </w:t>
        <w:br/>
        <w:t xml:space="preserve">- У меня действительно есть план! Это единственный способ получить ответы! Ведь у нас их все еще нет. И мы не знаем, почему он убил его… их. Мы не знаем, что произошло на самом деле. А я хочу узнать, пока… пока… - Гарри даже не мог это выговорить. От одной мысли о Поцелуе перехватывало горло и бросало в дрожь. </w:t>
        <w:br/>
        <w:t xml:space="preserve">Кингсли кивнул: </w:t>
        <w:br/>
        <w:t xml:space="preserve">- Я понимаю, что не бывает абсолютно хороших и абсолютно плохих людей. При моей профессии я должен это понимать. Но это-то дело абсолютно ясное, как бы ты его ни воспринимал. </w:t>
        <w:br/>
        <w:t xml:space="preserve">- Вовсе нет! Во всяком случае, пока мы не получили ответы. Он единственный, кто может их дать. – Гарри сделал глубокий вдох. – Доверься мне, пожалуйста! Позволь мне это сделать. Ведь вы все доверяли мне, когда речь шла о том, чтобы пойти к Волдеморту и уничтожить одного из самых могущественных волшебников в мире. Доверься мне и сейчас. </w:t>
        <w:br/>
        <w:t xml:space="preserve">- Я доверяю тебе, Гарри. Я бы доверил тебе прикрыть меня в бою – и я доверял тебе прикрыть меня! Но есть еще закон, с которым мы должны считаться. </w:t>
        <w:br/>
        <w:t xml:space="preserve">Гарри прикусил губу. Должен же он найти хоть что-нибудь, что помогло бы убедить Кингсли! </w:t>
        <w:br/>
        <w:t xml:space="preserve">- Дамблдор хотел бы сначала получить ответы. Он бы не допустил, чтобы человека судили, не имея на руках всех доказательств. Он знал, что для свершения правосудия одного закона недостаточно. </w:t>
        <w:br/>
        <w:t xml:space="preserve">И тут Гарри сделал то, чего раньше почти никогда не делал. Он потянулся к Кингсли и взял его за руку. Она была большая, теплая и сухая. Гарри втиснул в нее свою потную ладонь и умоляюще сжал. </w:t>
        <w:br/>
        <w:t xml:space="preserve">- Пожалуйста, Кингсли! Доверься мне! Он ведь будет под домашним арестом и никуда не денется. И если выяснится, что он хладнокровный убийца, я вернусь сюда и тут же восстановлю свои показания. </w:t>
        <w:br/>
        <w:t xml:space="preserve">Кингсли качнул головой, поджал губы и ответил на рукопожатие. </w:t>
        <w:br/>
        <w:t xml:space="preserve">- Ладно. </w:t>
        <w:br/>
        <w:t xml:space="preserve">- Спасибо! – Гарри вздохнул с облегчением. Он выпустил руку Кингсли, откинулся на стуле и взлохматил волосы. </w:t>
        <w:br/>
        <w:t xml:space="preserve">- Эх, парень, ты… нет, </w:t>
      </w:r>
      <w:r>
        <w:rPr>
          <w:rFonts w:cs="Arial" w:ascii="Arial" w:hAnsi="Arial"/>
          <w:i/>
          <w:iCs/>
        </w:rPr>
        <w:t>мы</w:t>
      </w:r>
      <w:r>
        <w:rPr>
          <w:rFonts w:cs="Arial" w:ascii="Arial" w:hAnsi="Arial"/>
        </w:rPr>
        <w:t xml:space="preserve"> в такое дерьмо из-за этого вляпаемся! – в голосе Кингсли сквозило веселое удивление. Он усмехнулся Гарри, и Гарри рассмеялся в ответ: </w:t>
        <w:br/>
        <w:t xml:space="preserve">- Скажешь тоже… Ты же сам только что окунул меня из-за этого в дерьмо. </w:t>
        <w:br/>
        <w:t xml:space="preserve">- Думаешь, это было дерьмо? Да это были цветочки. Вот к концу недели ты точно будешь по уши в дерьме – и вонять так, что люди за десять миль будут тебя чуять. – Кингсли снова тряхнул головой, как будто не мог поверить, во что они ввязались. – И Дамблдора под конец как козырь припас! Ловко, Гарри. Репетировал небось, а? </w:t>
        <w:br/>
        <w:t xml:space="preserve">- Честное слово, нет! Я вообще об этом не думал – хотя и стоило бы, конечно. – Гарри никак не мог стереть с лица усмешку, хотя слова Кингсли его встревожили. В каком дерьме он окажется из-за своего решения? Он даже думать об этом не хотел. </w:t>
        <w:br/>
        <w:t xml:space="preserve">Изменение показаний оказалось совершенно будничной процедурой. Кингсли достал свиток пергамента и несколько перьев, и Гарри записал новую версию ночных событий на Башне. Он расписался первым, Кингсли добавил свою подпись и позвал пожилого аврора расписаться в качестве второго свидетеля. </w:t>
        <w:br/>
        <w:t xml:space="preserve">- Вы меня разыгрываете! – побледнел Кристофер, прочитав пергамент. </w:t>
        <w:br/>
        <w:t xml:space="preserve">- Боюсь, что нет, - ответил Кингсли и поблагодарил коллегу, как только тот поставил свою подпись. Он прикоснулся к пергаменту – и под подписями появилось несколько печатей Аврората и Министерства. Затем Кингсли взмахом палочки создал не меньше дюжины копий и протянул одну Гарри. </w:t>
        <w:br/>
        <w:t xml:space="preserve">- И все? – спросил Гарри, сворачивая пергамент и запихивая его в карман джинсов. </w:t>
        <w:br/>
        <w:t xml:space="preserve">- И все. – Кингсли залез в ящик стола и достал оттуда папку с подшитыми документами. Листы пергамента и фотографии вихрем взметнулись от прикосновения палочки, и на стол легла еще одна папка – точная копия первой. </w:t>
        <w:br/>
        <w:t xml:space="preserve">- Когда его выпустят? – спросил Гарри. </w:t>
        <w:br/>
        <w:t xml:space="preserve">- Как только я оформлю твои показания. Думаю, уже сегодня днем. Я сам сопровожу его домой. – Он протянул Гарри копию папки. – Здесь ты найдешь его адрес. И много другого, о чем тебе стоит узнать, прежде чем соберешься снова встретиться с ним. </w:t>
        <w:br/>
        <w:t xml:space="preserve">- Хорошо. Спасибо. </w:t>
        <w:br/>
        <w:t xml:space="preserve">- Гарри, - начал Кингсли и задумался, подбирая слова. – Я понимаю, почему ты хочешь сделать это. Должен сделать это. Так вот – ты не одинок в этом деле. Если тебе что-нибудь будет нужно… что угодно – приходи ко мне. </w:t>
        <w:br/>
        <w:t xml:space="preserve">- Я приду, - сказал Гарри – и это были не просто слова. Он считал Кингсли близким другом, человеком, которому он может доверять. Теперь тот стал еще и сообщником в их маленьком заговоре, который, как надеялся Гарри, поможет получить ответы и, возможно, добиться правды. – Спасибо, - добавил он, переполненный чувством благодарности. </w:t>
        <w:br/>
        <w:t xml:space="preserve">- Береги себя, Гарри. Я буду постоянно заглядывать к Снейпу – это часть моей работы. </w:t>
        <w:br/>
        <w:t>- Ну, – пожал плечами Гарри, – тогда там и увидимся.</w:t>
      </w:r>
    </w:p>
    <w:p>
      <w:pPr>
        <w:pStyle w:val="Normal"/>
        <w:ind w:firstLine="567"/>
        <w:rPr/>
      </w:pPr>
      <w:r>
        <w:rPr>
          <w:rFonts w:cs="Arial" w:ascii="Arial" w:hAnsi="Arial"/>
        </w:rPr>
        <w:t xml:space="preserve">Гарри сверлил взглядом лежащую на столе папку. Он ее так и не открыл. Он вообще почти ничего не делал с тех пор, как вернулся несколько часов назад из Министерства, вставая с дивана, только чтобы налить себе еще чаю или сходить в туалет. Но взгляд его не был прикован папке – Гарри то и дело посматривал на входную дверь: мало ли кому из оставшихся членов Ордена придет в голову вломиться в дом и потребовать объяснений. </w:t>
        <w:br/>
        <w:t xml:space="preserve">А может, и сам Министр магии заявится, чтобы забрать Гарри в Азкабан за дачу ложных показаний. </w:t>
        <w:br/>
        <w:t xml:space="preserve">Только Хедвиг составляла ему компанию. И она была отличным компаньоном. Лучшим. Она не разговаривала. Она не обвиняла его в утаивании секретов, не обзывала его трусом, не вела себя невыносимо. Нет, она просто сидела на спинке стула, ероша перья и щелкая клювом каждый раз, когда Гарри делился с ней своими тревогами. </w:t>
        <w:br/>
        <w:t xml:space="preserve">Гарри и сам не знал, в какой момент он почувствовал, что чая ему уже недостаточно, - требуется что-то другое. Что-нибудь гораздо более крепкое. </w:t>
        <w:br/>
        <w:t xml:space="preserve">Это было странное ощущение – ведь он никогда раньше не чувствовал потребности выпить чего-нибудь покрепче, даже когда готовился сразиться с Волдемортом. </w:t>
        <w:br/>
        <w:t xml:space="preserve">Но сейчас он не собирался противостоять Волдеморту. Он противостоял всему магическому миру, который подвергнет его осуждению за выгораживание подонка из числа Пожирателей Смерти. Гарри знал, что именно так все и воспримут ситуацию: Гарри Поттер помогает Пожирателю Смерти ускользнуть от заслуженного возмездия. </w:t>
        <w:br/>
        <w:t xml:space="preserve">Его возненавидят все. </w:t>
        <w:br/>
        <w:t xml:space="preserve">Гарри уже не раз сталкивался с презрением общества – в свое время его считали сумасшедшим. Но тогда друзья были на его стороне. А сейчас они наверняка тоже его возненавидят… </w:t>
        <w:br/>
        <w:t xml:space="preserve">Кроме Кингсли. Он-то знает, в чем дело. Может быть, еще Ремус и Тонкс смогут понять. И, если очень повезет, МакГонагалл. </w:t>
        <w:br/>
        <w:t xml:space="preserve">Но остальные? Рон и вся его семья, потерявшая Билла, убитого вылетевшим из палочки Пожирателя Смерти Убийственным проклятием? </w:t>
        <w:br/>
        <w:t xml:space="preserve">Они, наверное, вообще никогда больше не захотят с ним общаться. Боже, ему нужно немедленно выпить. </w:t>
        <w:br/>
        <w:t xml:space="preserve">Гарри быстро обшарил полки шкафов в гостиной и нашел бутылку. Вытащил пробку, принюхался и решил, что выпивка пахнет вполне подходяще для его целей. Гарри осушил первый стакан, быстренько плеснул еще, а потом и еще. А вот четвертый стакан он, кажется, так и не допил, уснув на диване. </w:t>
        <w:br/>
        <w:t xml:space="preserve">Когда он снова открыл глаза, спина разламывалась, а нога пульсировала от боли. За окном было темно. Хедвиг ухала, требуя выпустить ее на ночную охоту. Гарри открыл ей входную дверь и подумал, что хорошо бы отправиться в кровать – спать на диване оказалось не очень-то удобно. </w:t>
        <w:br/>
        <w:t xml:space="preserve">Он погасил весь свет, и тут взгляд его снова упал на папку. Она никуда не делась. Не то чтобы Гарри ожидал этого, но, помнится, где-то между третьим и четвертым стаканом он страстно надеялся на то, что она загадочно исчезнет с глаз долой – навсегда. </w:t>
        <w:br/>
        <w:t xml:space="preserve">Он отчаянно не хотел признаваться в этом самому себе, но папка пугала его. Вдруг он найдет в ней документы, которые ясно скажут ему: «Ты полный придурок, Поттер! Как ты мог согласиться на план Снейпа? Он виновен, а ты выпустил его на свободу!» </w:t>
        <w:br/>
        <w:t xml:space="preserve">Вдруг он поступил неправильно? </w:t>
        <w:br/>
        <w:t xml:space="preserve">Гарри понимал, что узнать это можно только одним способом. Он со вздохом взял папку и отправился в кровать. </w:t>
        <w:br/>
        <w:t xml:space="preserve">Укрывшись одеялом и пристроив папку на коленях, Гарри наконец открыл ее. На первой странице содержались персональные сведения, дополненные черно-белыми фотографиями хмурого Снейпа. Имя, дата рождения, место жительства (город, о котором Гарри раньше никогда не слышал) и так далее – все, что можно узнать о человеке: от его роста до материала, из которого изготовлена его палочка. </w:t>
        <w:br/>
        <w:t xml:space="preserve">Гарри поспешно открыл следующую страницу – это был протокол первого суда над Снейпом, датированный 1981 годом. Тогда он был полностью оправдан благодаря показаниям Дамблдора, заявившего, что Снейп был его шпионом. </w:t>
        <w:br/>
        <w:t xml:space="preserve">Гарри фыркнул, перевернул страницу и задержал дыхание – третья страница была озаглавлена «Протокол ареста», а дальше шли строчки, написанные почерком Кингсли. </w:t>
        <w:br/>
        <w:t xml:space="preserve">Гарри быстро просмотрел первую часть, в которой кратко перечислялись обстоятельства задержания. А потом он прочел: «Место ареста: больница Святого Мунго» – и выронил папку. </w:t>
        <w:br/>
      </w:r>
      <w:r>
        <w:rPr>
          <w:rFonts w:cs="Arial" w:ascii="Arial" w:hAnsi="Arial"/>
          <w:i/>
          <w:iCs/>
        </w:rPr>
        <w:t>Святого Мунго?</w:t>
      </w:r>
      <w:r>
        <w:rPr>
          <w:rFonts w:cs="Arial" w:ascii="Arial" w:hAnsi="Arial"/>
        </w:rPr>
        <w:t xml:space="preserve"> </w:t>
        <w:br/>
        <w:t xml:space="preserve">Какого черта Снейпу понадобилось в Святого Мунго? </w:t>
        <w:br/>
        <w:t xml:space="preserve">Гарри пробежал текст глазами в поисках других упоминаний о Святого Мунго и обнаружил их во втором абзаце. </w:t>
        <w:br/>
        <w:t>«</w:t>
      </w:r>
      <w:r>
        <w:rPr>
          <w:rFonts w:cs="Arial" w:ascii="Arial" w:hAnsi="Arial"/>
          <w:i/>
          <w:iCs/>
        </w:rPr>
        <w:t xml:space="preserve">Нам поступил экстренный вызов от колдомедика Брауна, который сообщил, что разыскиваемый Пожиратель Смерти был задержан в вестибюле больницы. Прибыв на место приблизительно через минуту после вызова Брауна, мы обнаружили подозреваемого С. Снейпа в вестибюле больницы Святого Мунго – на руках он держал серьезно раненного на тот момент Г.Дж. Поттера. С. Снейп добровольно передал Г.Дж. Поттера Брауну и трем его коллегам». </w:t>
      </w:r>
      <w:r>
        <w:rPr>
          <w:rFonts w:cs="Arial" w:ascii="Arial" w:hAnsi="Arial"/>
        </w:rPr>
        <w:br/>
        <w:t xml:space="preserve">У Гарри перехватило дыхание. Так Снейп доставил его в больницу и из-за этого был арестован? Гарри ничего не помнил – ведь он отключился сразу после того, как Снейп убил Волдеморта. Но он был уверен, что Снейп тут же скрылся, а его обнаружили и доставили в больницу члены Ордена. Никто не сказал ему, что в Святого Мунго он попал только благодаря Снейпу. Это было бессмысленно. Не мог же Снейп не понимать, что… </w:t>
        <w:br/>
        <w:t xml:space="preserve">Гарри глубоко вдохнул и вернулся к чтению. </w:t>
        <w:br/>
        <w:t>«</w:t>
      </w:r>
      <w:r>
        <w:rPr>
          <w:rFonts w:cs="Arial" w:ascii="Arial" w:hAnsi="Arial"/>
          <w:i/>
          <w:iCs/>
        </w:rPr>
        <w:t xml:space="preserve">При аресте С. Снейп не оказывал сопротивления. Его первым показанием было утверждение, что Г.Дж. Поттер убил «Темного Лорда» (Лорда Волдеморта), но был ранен в сражении, которое привело к гибели «Темного Лорда» (Лорда Волдеморта). Опасаясь за жизнь Г.Дж. Поттера, С. Снейп аппарировал вместе с ним прямо в больницу Святого Мунго. Я заподозрил, что С. Снейп мог ранить Г.Дж. Поттера, но проведенная процедура Finite Incantatem показала, что последним произведенным его палочкой заклинанием было Убийственное проклятие. Предыдущие десять были сногсшибатели. После этого я проверил палочку Г.Дж. Поттера и выявил как минимум двенадцать отклоняющих заклинаний и проклятий, но Убийственного среди них не было. </w:t>
        <w:br/>
        <w:t xml:space="preserve">Таким образом, я сделал вывод (до тех пор пока показания Г.Дж. Поттера не докажут обратного), что С. Снейп убил Лорда Волдеморта и не был причастен к ранению Г.Дж. Поттера. </w:t>
        <w:br/>
        <w:t xml:space="preserve">Добавление от 13 сентября: Г.Дж. Поттер подтвердил, что С. Снейп убил Лорда Волдеморта. Однако пациенты, посетители и персонал больницы Святого Мунго, слышавшие изначальные показания С. Снейпа, сделали публичным достоянием информацию о том, что Г.Дж. Поттер убил Лорда Волдеморта». </w:t>
      </w:r>
      <w:r>
        <w:rPr>
          <w:rFonts w:cs="Arial" w:ascii="Arial" w:hAnsi="Arial"/>
        </w:rPr>
        <w:br/>
        <w:t xml:space="preserve">- Гребаный ублюдок! – заорал Гарри и швырнул папку об стену. Снейп сказал всем, что это Гарри убил Волдеморта. Какого хрена, спрашивается, он это сделал? И за каким чертом он спас жизнь Гарри, зная, что будет опознан и задержан на месте? </w:t>
        <w:br/>
        <w:t>Гарри выскочил из постели и кинулся к столу. Рывком выдвинув ящик, он достал оттуда свою верную карту Британии, которая помогла ему в поисках Волдемортовых хоркруксов. Одно заклинание – и Гарри получил координаты для аппарации к дому Снейпа. Схватив папку и палочку, он выскочил из дома, не обратив внимания на то, что одет в тонкую полосатую пижаму, а на ногах даже тапочек нет.</w:t>
      </w:r>
    </w:p>
    <w:p>
      <w:pPr>
        <w:pStyle w:val="Normal"/>
        <w:ind w:firstLine="567"/>
        <w:rPr>
          <w:rFonts w:ascii="Arial" w:hAnsi="Arial" w:cs="Arial"/>
        </w:rPr>
      </w:pPr>
      <w:r>
        <w:rPr>
          <w:rFonts w:cs="Arial" w:ascii="Arial" w:hAnsi="Arial"/>
        </w:rPr>
        <w:br/>
        <w:t xml:space="preserve">После поспешной аппарации он оказался на улице, мрачнее которой ему еще не доводилось видеть. По сравнению с ней даже Привет-Драйв была цветущим раем, полным свободы. Гарри побежал к крайнему дому по холодящей босые ступни мостовой. Он не беспокоился насчет магглов – вряд ли в такое время кто-нибудь мог заметить, как он появился посреди улицы из ниоткуда. Все дома вокруг, в том числе и дом Снейпа, были темны. </w:t>
        <w:br/>
        <w:t xml:space="preserve">Гарри забарабанил во входную дверь и стучал до тех пор, пока за занавесками не появился свет. Через несколько секунд дверь щелкнула, открылась, и Гарри уставился на кончик палочки Снейпа. </w:t>
        <w:br/>
        <w:t xml:space="preserve">- Ты, ублюдок! – завопил Гарри. Палочка опустилась, из темноты показалось лицо Снейпа. </w:t>
        <w:br/>
        <w:t xml:space="preserve">- Поттер! Вы что, всю улицу собираетесь перебудить? – Бледная рука схватила Гарри за грудки и втянула в дом. Дверь за ними захлопнулась с резким щелчком. </w:t>
        <w:br/>
        <w:t xml:space="preserve">Гарри растерянно огляделся. Таких крошечных гостиных ему еще видеть не приходилось. Даже чулан, в котором он жил в детстве, и то был побольше. Ну, может, и не побольше, но, по крайней мере, чулан не казался таким тесным. </w:t>
        <w:br/>
        <w:t xml:space="preserve">- Что вам нужно, Поттер? </w:t>
        <w:br/>
        <w:t xml:space="preserve">Гарри взглянул на Снейпа и внезапно обнаружил, что они теперь одного роста. Он уже много месяцев не стоял со Снейпом вот так – лицом к лицу – и, видимо, за это время успел прилично вырасти. </w:t>
        <w:br/>
        <w:t xml:space="preserve">- Вот это, - выплюнул Гарри и сунул папку Снейпу под нос. – Святого Мунго. Вас арестовали в Святого Мунго. Какого черта вы там делали? </w:t>
        <w:br/>
        <w:t xml:space="preserve">Снейп проигнорировал папку и вздернул подбородок, воззрившись на Гарри поверх крючковатого носа. Неожиданно он снова начал казаться выше ростом. </w:t>
        <w:br/>
        <w:t xml:space="preserve">- Я уверен, что вы сами можете найти все необходимые сведения в этой папке. </w:t>
        <w:br/>
        <w:t xml:space="preserve">- Вы доставили меня в больницу! – В голосе Гарри звучало обвинение – как будто это Снейп чуть не убил его. – Прекрасно зная, что вас арестуют, вы все равно это сделали! Зачем? Ведь вы должны были скрыться. Вы могли… - Гарри раскинул руки, будто желая показать необъятность мира. – Вы могли бежать – и вас бы никогда не нашли! – закончил он, понизив голос. </w:t>
        <w:br/>
        <w:t xml:space="preserve">Снейп поджал губы. </w:t>
        <w:br/>
        <w:t xml:space="preserve">- Черт побери, ответьте же мне, Снейп! Хотя бы на этот вопрос! </w:t>
        <w:br/>
        <w:t xml:space="preserve">- Я полагаю, что ответ очевиден. Возможно, вы просто не желаете с ним смириться, – сказал Снейп своим фирменным учительским тоном. Гарри вздрогнул. </w:t>
        <w:br/>
        <w:t xml:space="preserve">- Будь он очевиден, меня бы здесь не было, а? </w:t>
        <w:br/>
        <w:t xml:space="preserve">Снейп фыркнул: </w:t>
        <w:br/>
        <w:t xml:space="preserve">- Мой немалый опыт показывает, что вы обладаете удивительным талантом не замечать очевидного. </w:t>
        <w:br/>
        <w:t xml:space="preserve">Нахмурившись, Гарри отвел взгляд от Снейпа и посмотрел сначала на папку, а затем на свои босые ноги. Снейп тоже был босиком. У него такие худые ступни, подумал Гарри в отчаянной попытке отвлечься от мысли о том, что… </w:t>
        <w:br/>
        <w:t xml:space="preserve">- Я умирал, - прошептал Гарри. </w:t>
        <w:br/>
        <w:t xml:space="preserve">- Верно. </w:t>
        <w:br/>
        <w:t xml:space="preserve">- И вы спасли мне жизнь. </w:t>
        <w:br/>
        <w:t xml:space="preserve">- Ситуация выглядит именно таким образом, не так ли? </w:t>
        <w:br/>
        <w:t xml:space="preserve">Гарри снова взглянул на Снейпа: </w:t>
        <w:br/>
        <w:t xml:space="preserve">- Но почему? </w:t>
        <w:br/>
        <w:t xml:space="preserve">- На этот вопрос сегодня вечером вы ответ не получите, мистер Поттер. – Снейп с непроницаемым выражением лица скрестил руки на груди и, прищурившись, уставился на Гарри. – Когда мы завершим наши переговоры, вы постепенно узнаете все интересующие вас ответы. Возвращайтесь завтра. </w:t>
        <w:br/>
        <w:t xml:space="preserve">Теребя в руках папку, Гарри отступил на шаг и впервые осознал всю абсурдность ситуации: он в пижаме, Снейп в ночной рубашке, они стоят в малюсенькой гостиной в доме Снейпа посреди ночи и препираются: почему-де Снейп посмел спасти Гарри жизнь. </w:t>
        <w:br/>
        <w:t xml:space="preserve">Гарри повернулся, чтобы открыть дверь, и вдруг кое-что понял. Он обернулся: </w:t>
        <w:br/>
        <w:t xml:space="preserve">- Так я теперь должен отплатить вам долг жизни? </w:t>
        <w:br/>
        <w:t xml:space="preserve">Снейп резко кивнул: </w:t>
        <w:br/>
        <w:t xml:space="preserve">- Полагаю, вы уже начали оплачивать его своим сегодняшним поступком. </w:t>
        <w:br/>
        <w:t xml:space="preserve">Да, в этом был смысл. Гарри изменил показания, что позволило Снейпу избежать суда и приговора к Поцелую. </w:t>
        <w:br/>
        <w:t xml:space="preserve">- Вы знали об этом. – Гарри понизил голос до шепота. – Знали об этом вчера, когда предлагали мне изменить показания, но ничего не сказали. Почему? </w:t>
        <w:br/>
        <w:t xml:space="preserve">- Завтра, мистер Поттер. – Снейп легонько толкнул Гарри в плечо. </w:t>
        <w:br/>
        <w:t xml:space="preserve">Гарри пошатнулся, но дверь не открыл. </w:t>
        <w:br/>
        <w:t xml:space="preserve">- А почему вы сказали аврорам, что это я убил Волдеморта? </w:t>
        <w:br/>
        <w:t xml:space="preserve">- Завтра! – Снейп явно терял терпение. – В девять утра. Не опаздывайте. </w:t>
        <w:br/>
        <w:t xml:space="preserve">Гарри наконец открыл дверь и поежился от холодного ночного воздуха. </w:t>
        <w:br/>
        <w:t xml:space="preserve">- Да, и воздержитесь от употребления виски и каких-либо других спиртных напитков перед тем, как прийти ко мне. Не выношу пьяниц, - сказал Снейп вдогонку. </w:t>
        <w:br/>
        <w:t xml:space="preserve">- Я не пьян! – возмутился Гарри. – Просто выпил немного. </w:t>
        <w:br/>
        <w:t xml:space="preserve">Снейп с сомнением выгнул бровь: </w:t>
        <w:br/>
        <w:t xml:space="preserve">- Доброй ночи, мистер Поттер. – Дверь с лязгом захлопнулась перед лицом Гарри. </w:t>
        <w:br/>
        <w:t>На этот раз перед тем, как аппарировать, Гарри выбрал место потемнее и попустыннее, - а то мало ли, вдруг его приступ бешенства разбудил кого-нибудь из соседей Снейпа.</w:t>
      </w:r>
    </w:p>
    <w:p>
      <w:pPr>
        <w:pStyle w:val="Normal"/>
        <w:ind w:firstLine="567"/>
        <w:rPr/>
      </w:pPr>
      <w:r>
        <w:rPr>
          <w:rFonts w:cs="Arial" w:ascii="Arial" w:hAnsi="Arial"/>
        </w:rPr>
        <w:t xml:space="preserve">Гарри сидел за столом на кухне и заливал кукурузные хлопья молоком. На часах было без десяти девять, и он решил, что успеет быстренько перекусить. Очень хотелось есть. Таким голодным он не просыпался со времен последней схватки с Волдемортом. </w:t>
        <w:br/>
        <w:t xml:space="preserve">Гарри думал, что вообще не сможет заснуть после вчерашней ночной встречи со Снейпом, а на самом деле провалился в сон, едва коснувшись подушки, и проснулся только десять минут назад. Похоже, обещания Снейпа постепенно дать ответы на все вопросы оказалось достаточно, чтобы успокоить его. По крайней мере, на время. </w:t>
        <w:br/>
        <w:t xml:space="preserve">Гарри попробовал хлопья и тут же выплюнул. Молоко скисло. Вздохнув, он бросил миску в мойку и сунул в рот несколько пригоршней сухих хлопьев, запив стаканом воды. </w:t>
        <w:br/>
        <w:t xml:space="preserve">Когда его выписали из Святого Мунго, стараниями Уизли холодильник был забит едой, но теперь, похоже, Гарри придется обновить запасы продуктов. Впрочем, это может подождать. </w:t>
        <w:br/>
        <w:t xml:space="preserve">Сейчас ему пора на встречу с Пожирателем Смерти. </w:t>
        <w:br/>
        <w:t xml:space="preserve">Гарри взял Думоотвод (вряд ли он, конечно, сегодня понадобится, но кто знает), а заодно прихватил и коробку с хлопьями. </w:t>
        <w:br/>
        <w:t xml:space="preserve">Уже через три минуты он стоял перед домом Снейпа. После короткого вежливого стука дверь распахнулась, и в проеме показался Снейп, одетый, как всегда, в черную мантию. </w:t>
        <w:br/>
        <w:t xml:space="preserve">- Поттер. </w:t>
        <w:br/>
        <w:t xml:space="preserve">Снейп посторонился, пропуская его, и Гарри вошел внутрь. </w:t>
        <w:br/>
        <w:t xml:space="preserve">- Доброе утро, сэр. Нет ли у вас молока? </w:t>
        <w:br/>
        <w:t xml:space="preserve">- А! – сказал Снейп, кивая на коробку с хлопьями, которую Гарри держал в руках. – Не успели позавтракать? Я уж начал было гадать, какую пытку вы на этот раз мне приготовили. </w:t>
        <w:br/>
        <w:t xml:space="preserve">Гарри даже не сразу сообразил, что Снейп пошутил. Он прыснул, хотя это было очень непривычно – смеяться над шуткой Снейпа. </w:t>
        <w:br/>
        <w:t xml:space="preserve">- Ага, у меня молоко скисло. </w:t>
        <w:br/>
        <w:t xml:space="preserve">- Что ж, вынужден вас разочаровать, - сказал Снейп, жестом пригласив Гарри положить свои вещи на стол. – Видите ли, учитывая, что я нахожусь под домашним арестом… </w:t>
        <w:br/>
        <w:t xml:space="preserve">- А? </w:t>
        <w:br/>
        <w:t xml:space="preserve">- Под домашним арестом, Поттер. Какое конкретно слово вы не поняли? </w:t>
        <w:br/>
        <w:t xml:space="preserve">Гарри нахмурился: </w:t>
        <w:br/>
        <w:t xml:space="preserve">- А, точно. Значит, у вас тоже нет продуктов. </w:t>
        <w:br/>
        <w:t xml:space="preserve">Снейп закатил глаза и вытащил палочку. Гарри застыл. Снейп, не обратив на это внимания, наколдовал пергамент и перо и начал что-то рисовать. </w:t>
        <w:br/>
        <w:t xml:space="preserve">- Примерно в десяти минутах ходьбы отсюда вы найдете маленький супермаркет. </w:t>
        <w:br/>
        <w:t xml:space="preserve">На обратной стороне пергамента он набросал длинный список. </w:t>
        <w:br/>
        <w:t xml:space="preserve">- Купите вот это, - сказал он, протягивая Гарри пергамент. Порывшись в складках мантии, он вытащил три десятифунтовые банкноты и тоже всучил их Гарри. </w:t>
        <w:br/>
        <w:t xml:space="preserve">- Я вам не мальчик на побегушках, - проворчал Гарри, рассматривая пергамент. На одной его стороне была изображена схема, как найти супермаркет, на другой – длинный список продуктов. Ну, по крайней мере, молоко в него вписано. </w:t>
        <w:br/>
        <w:t xml:space="preserve">- Вот уж что меня не волнует, Поттер. Из этого дома можете выйти только вы. Так что, если не хотите сидеть здесь голодным, вам стоит поторопиться. </w:t>
        <w:br/>
        <w:t xml:space="preserve">Гарри сунул пергамент и деньги в джинсы и молча вышел. </w:t>
        <w:br/>
        <w:t xml:space="preserve">А Снейп, должно быть, ходок будь здоров, думал Гарри, идя по пустынным улицам к магазину. Десять минут, как же. У Гарри дорога заняла по меньшей мере полчаса. Впрочем, было совсем неплохо прогуляться в такой чудесный, совсем летний денек – осень пока еще совершенно не ощущалась. И хотя улицы, по которым шел Гарри, были безлюдными и слегка угнетающими, он наслаждался прогулкой на свежем воздухе. </w:t>
        <w:br/>
        <w:t xml:space="preserve">Гарри прошелся по супермаркету, дотошно сверяясь со списком, - меньше всего ему хотелось дать Снейпу повод послать его за покупками еще раз. Он прекрасно знал, что Снейп так и поступит, если Гарри умудрится что-нибудь забыть. </w:t>
        <w:br/>
        <w:t xml:space="preserve">Яйца, бекон, хлеб (так-с, тут указано </w:t>
      </w:r>
      <w:r>
        <w:rPr>
          <w:rFonts w:cs="Arial" w:ascii="Arial" w:hAnsi="Arial"/>
          <w:i/>
          <w:iCs/>
        </w:rPr>
        <w:t>цельнозерновой</w:t>
      </w:r>
      <w:r>
        <w:rPr>
          <w:rFonts w:cs="Arial" w:ascii="Arial" w:hAnsi="Arial"/>
        </w:rPr>
        <w:t xml:space="preserve">!), молоко. Пока все логично. Картофель. Гарри выбрал пакет поменьше – ему совсем не хотелось тащить к Снейпу двадцать фунтов. Говяжий фарш. Интересно, что это Снейп собирается готовить?.. Брокколи. Гарри поморщился. Может, купить вместо брокколи цветную капусту? Ну уж нет, раз Снейп хочет над собой поиздеваться, Гарри не будет ему в этом препятствовать. Туалетная бумага. Интересно, Снейп предпочитает самую мягкую и нежную или сделанную из вторсырья, серую и жесткую, как наждак? В конце концов он решил выбрать нечто среднее по качеству, в хорошеньких желтых цветочках, предвкушая, как это разозлит Снейпа. </w:t>
        <w:br/>
        <w:t>Наконец Гарри разделался со списком (перечитав его дважды для верности) и, расплатившись, загрузил продукты в тонкие полиэтиленовые пакеты. Обратная дорога заняла почти сорок минут, да еще на полпути нога так разболелась, что Гарри пришлось несколько раз останавливаться и отдыхать. Ну, по крайней мере, ручки пакетов не оборвались, - и то хорошо. Конечно, Гарри мог применить магию, чтобы уменьшить пакеты и облегчить их, но он не стал этого делать. Он ведь не какой-нибудь жалкий слабак!</w:t>
      </w:r>
    </w:p>
    <w:p>
      <w:pPr>
        <w:pStyle w:val="Normal"/>
        <w:ind w:firstLine="567"/>
        <w:rPr/>
      </w:pPr>
      <w:r>
        <w:rPr>
          <w:rFonts w:cs="Arial" w:ascii="Arial" w:hAnsi="Arial"/>
        </w:rPr>
        <w:t xml:space="preserve">Что-то вы долго, - первым делом сказал ему Снейп, открывая дверь. – Почти два часа ходили. </w:t>
        <w:br/>
        <w:t xml:space="preserve">Гарри попытался было прожечь Снейпа гневным взглядом, но из-за сбившегося дыхания получилось не слишком эффектно. </w:t>
        <w:br/>
        <w:t xml:space="preserve">- Сюда, - продолжил Снейп, исчезая за дверью, которую Гарри раньше не заметил. Гарри прошел за ним через маленькую столовую (мебель в ней была такой же обветшалой и выцветшей, как и все остальное в доме Снейпа) и очутился в крохотной кухне. </w:t>
        <w:br/>
        <w:t xml:space="preserve">В углу на столе стоял котел, в котором что-то варилось на слабом магическом огне. </w:t>
        <w:br/>
        <w:t xml:space="preserve">Поставьте сюда, Поттер. – Снейп указал на разделочный стол, и Гарри с облегченным вздохом свалил на него покупки. </w:t>
        <w:br/>
        <w:t xml:space="preserve">- Не могу быстро ходить, - пробормотал он, облокачиваясь о дверной косяк, чтобы хоть немного расслабить ноющую ногу. </w:t>
        <w:br/>
        <w:t xml:space="preserve">- Что? – Разбиравший покупки Снейп кинул на него быстрый взгляд. </w:t>
        <w:br/>
        <w:t xml:space="preserve">- Вы спросили, почему я так долго, - на этот раз Гарри говорил медленнее. Он расправил плечи и вздернул подбородок. – Вот я и говорю – я теперь не могу быстро ходить. </w:t>
        <w:br/>
        <w:t xml:space="preserve">Снейп захлопнул дверцу холодильника и склонил голову набок, изучающе глядя на Гарри. </w:t>
        <w:br/>
        <w:t xml:space="preserve">- Снимайте штаны, Поттер. </w:t>
        <w:br/>
        <w:t xml:space="preserve">- Что? </w:t>
        <w:br/>
        <w:t xml:space="preserve">- Мне действительно нужно повторять? </w:t>
        <w:br/>
        <w:t xml:space="preserve">Нервно сглотнув, Гарри уставился на Снейпа диким взглядом: </w:t>
        <w:br/>
        <w:t xml:space="preserve">- Вы что, с Тонкс недавно разговаривали? </w:t>
        <w:br/>
        <w:t xml:space="preserve">- Нет. Снимайте сейчас же штаны, или я сам их с вас сниму. </w:t>
        <w:br/>
        <w:t xml:space="preserve">Гарри медленно попятился назад. Он понятия не имел, чего от него хочет Снейп. Зато точно знал, что в любом случае не хочет снимать перед Снейпом штаны. </w:t>
        <w:br/>
        <w:t xml:space="preserve">- Ну что ж, - вздохнул Снейп, и, прежде чем Гарри успел сообразить, что происходит, в руке у Снейпа оказалась палочка и штаны Гарри исчезли. Равно как и трусы. И его палочка. </w:t>
        <w:br/>
        <w:t xml:space="preserve">- Какого черта, Снейп?! – Гарри в панике отшатнулся, пытаясь одновременно и двигаться, и прикрыться руками. Он не хотел, чтобы Снейп увидел его в таком состоянии. Увидел в таком состоянии его ногу. </w:t>
        <w:br/>
        <w:t xml:space="preserve">Снейп оставался абсолютно спокойным. Он взял со стола котел и последовал за поспешно отступающим в столовую Гарри. </w:t>
        <w:br/>
        <w:t xml:space="preserve">- На диван, Поттер. </w:t>
        <w:br/>
        <w:t xml:space="preserve">- Что?! Нет! Отдайте штаны! </w:t>
        <w:br/>
        <w:t xml:space="preserve">- Прекратите вести себя как избалованный ребенок и ложитесь на диван, - угрожающе сказал Снейп. Он стянул коричневое покрывало с одного из кресел и бросил его Гарри. – Вот это подстелите, чтобы обивку не испортить. </w:t>
        <w:br/>
        <w:t xml:space="preserve">- Нет! Что вы… - Гарри внезапно захлопнул рот и перевел взгляд с покрывала на котел в руках Снейпа. Еще он заметил, что Снейп смотрит на его ногу, а не на другие части тела. – Так это для… для моей ноги? </w:t>
        <w:br/>
        <w:t xml:space="preserve">Снейп раздраженно вздохнул и жестом приказал Гарри ложиться на диван. Все еще чувствуя себя немного неловко, Гарри присел на покрывало, чуть-чуть поерзал и наконец вытянулся на диване, все еще прикрываясь руками и пристально разлядывая потолок. Снейп опустился на колени перед диваном, поставив рядом с собой дымящийся котел. </w:t>
        <w:br/>
        <w:t xml:space="preserve">- Я так понимаю, в Святого Мунго теперь вместо колдомедиков нанимают на работу мясников, - сказал Снейп, и Гарри вздрогнул, почувствовав прикосновение холодных пальцев к испещрявшим ногу шрамам. </w:t>
        <w:br/>
        <w:t xml:space="preserve">- Ну, - начал Гарри, пытаясь скрыть ощущение неловкости, которое он испытывал, касаясь этой темы, - по крайней мере, мне удалось сохранить ее. Ногу. </w:t>
        <w:br/>
        <w:t xml:space="preserve">- Хм-м… </w:t>
        <w:br/>
        <w:t xml:space="preserve">Пальцы принялись сдавливать плоть: начав с голени, они поднялись к колену, а затем и к бедру. Гарри дернулся. </w:t>
        <w:br/>
        <w:t xml:space="preserve">- И как часто болит? </w:t>
        <w:br/>
        <w:t xml:space="preserve">- Обычно по утрам, когда я просыпаюсь, - ответил Гарри, по-прежнему не отрывая глаз от пожелтевшего и покрытого пятнами потолка – как будто дом долгое время принадлежал заядлому курильщику. – А еще если я много хожу, вот как сейчас. И после больших нагрузок. А иногда и просто так, ни с того ни с сего… – Гарри наконец осмелился взглянуть на Снейпа. – Так что, получается, почти все время. </w:t>
        <w:br/>
        <w:t xml:space="preserve">- Получается, - сухо сказал Снейп. Нахмурившись, он на мгновение отклонился и зачерпнул из котла, после чего посмотрел Гарри прямо в глаза. – Если будет больно, скажите. Если нет – помалкивайте. – И рука Снейпа заскользила по бедру Гарри, втирая в кожу зелье. </w:t>
        <w:br/>
        <w:t xml:space="preserve">Гарри дернулся – но не от боли. Боли не было совсем. Однако было ужасно неуютно чувствовать, как рука Снейпа дотрагивается до него, до его изувеченной ноги, нежно поглаживая кожу. Потому что это доставляло удовольствие. Словно льющаяся на свежий ожог ледяная вода, хотя нога Гарри не была обожжена, а зелье не холодило. </w:t>
        <w:br/>
        <w:t xml:space="preserve">Гарри давно уже не испытывал таких приятных ощущений. Он откинул голову и издал смущенный звук, почти стон. </w:t>
        <w:br/>
        <w:t xml:space="preserve">- Больно? </w:t>
        <w:br/>
        <w:t xml:space="preserve">- Нет, - прошептал Гарри. – Очень приятно. – Щеки его вспыхнули – подумать только, в чем он только что признался, – и не кому-нибудь, а Снейпу! Не дождавшись ответа, он снова приподнял голову. – Так и должно быть? </w:t>
        <w:br/>
        <w:t xml:space="preserve">- Хм-м, - только и ответил Снейп, принимаясь массировать ногу Гарри обеими руками. Его длинные пальцы умелыми движениями скользили по коже и шрамам, и, пока он массировал ступню, а потом и голень, Гарри всё больше расслаблялся. </w:t>
        <w:br/>
        <w:t xml:space="preserve">Он расслабился настолько, что начал засыпать. Но Гарри совсем не хотел спать в присутствии Снейпа – это сделало бы его совершенно беспомощным, а он не доверял Снейпу. Наверное, ему следует говорить о чем-нибудь. Даже если они, как всегда, закончат сварой – во всяком случае, он не заснет. </w:t>
        <w:br/>
        <w:t xml:space="preserve">- Вы знаете, что за проклятье попало в мою ногу? – спросил он, приподнимая ногу, когда рука Снейпа переместилась под колено. </w:t>
        <w:br/>
        <w:t xml:space="preserve">Снейп несколько секунд молчал, словно раздумывая, стоит ли отвечать. </w:t>
        <w:br/>
        <w:t xml:space="preserve">- Да. </w:t>
        <w:br/>
        <w:t xml:space="preserve">- А, - отозвался Гарри, думая, что удивляться тут нечему. – Я вот такого раньше не слышал. </w:t>
        <w:br/>
        <w:t xml:space="preserve">- Вы и не могли слышать. – Снейп поднял взгляд от его ноги и посмотрел Гарри в глаза. – Об этом проклятии не написано ни в одной книге. Даже на полях. </w:t>
        <w:br/>
        <w:t xml:space="preserve">Гарри напрягся, не очень понимая, к чему клонит Снейп. </w:t>
        <w:br/>
        <w:t xml:space="preserve">- Сэр, - начал он сдавленным голосом, - так вы… </w:t>
        <w:br/>
        <w:t xml:space="preserve">- Это проклятье слишком опасно. Я никогда его не записывал. О нем знали только Темный Лорд и несколько его самых преданных сторонников. </w:t>
        <w:br/>
        <w:t xml:space="preserve">Ахнув, Гарри приподнялся на локтях. Живот скрутило в тугой узел. Хорошо, что он ещё не завтракал, - а то бы весь завтрак сейчас оказался снаружи. </w:t>
        <w:br/>
        <w:t xml:space="preserve">- ЧТО?! </w:t>
        <w:br/>
        <w:t xml:space="preserve">- Да, Поттер, я изобрел это проклятье. – Пальцы Снейпа сжали колено Гарри. – Откуда, по-вашему, я знаю, как от него излечивать? </w:t>
        <w:br/>
        <w:t xml:space="preserve">Гарри попытался выдернуть ногу из цепких пальцев. Руки Снейпа мгновенно разжались, он отвернулся, словно стыдясь минутной потери самоконтроля. И Гарри, морщась, повалился на диван. Сердце билось оглушительно. Он не мог поверить… Хотя почему же – очень даже мог, ведь именно Снейп изобрел Сектумсемпру, пусть Сектумсемпра и была лишь детской шалостью по сравнению с этим проклятьем. </w:t>
        <w:br/>
        <w:t xml:space="preserve">- Темный Лорд редко им пользовался, - продолжил Снейп невозмутимо – как будто объяснял Гарри состав простейшего зелья. – И я не думал, что он использует его против вас. </w:t>
        <w:br/>
        <w:t xml:space="preserve">- Н-да, - сказал Гарри. Ему что, должно было стать от этого легче? Он сглотнул, изо всех сил пытаясь отогнать воспоминания о той ночи, когда он был уверен, что смерть близка. – Это больнее, чем Круциатус, - прошептал он. Почему-то ему казалось важным сказать об этом Снейпу. Чтобы тот знал, что именно изобрел. </w:t>
        <w:br/>
        <w:t xml:space="preserve">- Так и задумывалось. – Руки Снейпа вернулись к легким, мягким поглаживаниям, и Гарри снова позволил себе расслабиться. – Проклятье срывает с кости абсолютно все. Медленно. Плоть. Мышцы. Сухожилия. Нервы. </w:t>
        <w:br/>
        <w:t xml:space="preserve">- Ну надо же. – Гарри нужно было хоть что-нибудь сказать, чтобы не заорать и не врезать Снейпу по морде. Боже, какому больному уроду могло прийти в голову изобрести такое? Гарри взглянул на Снейпа. Ну да, очевидно, - вот этому. </w:t>
        <w:br/>
        <w:t xml:space="preserve">- Вы должны были умереть от кровопотери. Проклятье постепенно распространяется по всему телу, пока жертва не умирает. </w:t>
        <w:br/>
        <w:t xml:space="preserve">Гарри вскочил и стряхнул руки Снейпа. </w:t>
        <w:br/>
        <w:t xml:space="preserve">- Послушайте, я помню, что просил ответы, но не нужно этих чертовых подробностей. Проклятье попало в мою ногу. Это было охренительно больно. Вы его придумали. А теперь вы втираете какую-то гадость в мою ногу, чтобы вылечить ее. Все. </w:t>
        <w:br/>
        <w:t xml:space="preserve">Стоящий на коленях Снейп склонил голову, черные волосы почти скрыли его лицо: </w:t>
        <w:br/>
        <w:t xml:space="preserve">- Да, полагаю, этих объяснений достаточно. </w:t>
        <w:br/>
        <w:t xml:space="preserve">- Отлично. – Гарри бросил взгляд на собственное тело и только сейчас заметил, что руки больше не прикрывают промежность, вцепившись мертвой хваткой в покрывало. Он осторожно разжал пальцы и снова лег. – Можете продолжать. Если хотите. Это правда было приятно. А уж если сравнивать с тем, как я чувствовал себя после того проклятия... </w:t>
        <w:br/>
        <w:t xml:space="preserve">Снейп, тихо фыркнув, выпрямился и снова положил руки на бедро Гарри. Несколько минут прошло в молчании, нарушаемом только шелестом мантии Снейпа и скользящим звуком, с которым его руки втирали в кожу Гарри зелье. </w:t>
        <w:br/>
        <w:t xml:space="preserve">Гарри старался ни о чем не думать, но это было сложно. Преследующие его воспоминания о той ночи плавно перетекали в вопросы, на которые он не знал ответов. </w:t>
        <w:br/>
        <w:t xml:space="preserve">Так поэтому Снейп доставил его в Святого Мунго, зная, что будет там арестован? Из-за того, что именно он изобрел чуть не убившее Гарри проклятье, пусть даже использовал его Волдеморт? </w:t>
        <w:br/>
        <w:t xml:space="preserve">И потому ли Снейп стоит сейчас перед Гарри на коленях, заботливо касаясь его изувеченной кожи, что чувствует себя виноватым? </w:t>
        <w:br/>
        <w:t xml:space="preserve">Гарри взглянул на Снейпа. Невозможно представить, что Снейп может чувствовать себя виноватым. Да он вообще не знает, что такое чувство вины. Если бы знал, как он мог бы жить после того, что сделал с Дамблдором? </w:t>
        <w:br/>
        <w:t xml:space="preserve">Гарри вздохнул и приподнял ногу – рука Снейпа скользнула к задней части бедра. Это и правда было хорошо. И не только из-за зелья, которое убирало мучительное жжение и боль, – прикосновение рук Снейпа тоже было приятным, хоть Гарри этого и не хотел. </w:t>
        <w:br/>
        <w:t xml:space="preserve">Но тут рука Снейпа скользнула к внутренней поверхности бедра, пальцы задели яички. Гарри резко отдернулся. </w:t>
        <w:br/>
        <w:t xml:space="preserve">- Туда не нужно, - сообщил он потолку, замерев на диване. </w:t>
        <w:br/>
        <w:t xml:space="preserve">Снейп не обратил на его слова внимания и вернулся к обработке того же места. Гарри приподнял голову и негодующе уставился на Снейпа: </w:t>
        <w:br/>
        <w:t xml:space="preserve">- Я сказал – нет! </w:t>
        <w:br/>
        <w:t xml:space="preserve">- Мистер Поттер, - устало сказал Снейп. – Вы все еще хотите стать аврором? </w:t>
        <w:br/>
        <w:t xml:space="preserve">- А при чем тут это?! </w:t>
        <w:br/>
        <w:t xml:space="preserve">- Просто ответьте на мой вопрос. </w:t>
        <w:br/>
        <w:t xml:space="preserve">- Да, конечно, - вы ведь так великодушно ответили на все мои вопросы. </w:t>
        <w:br/>
        <w:t xml:space="preserve">- Мистер Поттер! – Снейп отпустил ногу Гарри и сжал кулаки. – Вы все еще хотите стать аврором?! </w:t>
        <w:br/>
        <w:t xml:space="preserve">- ДА! – Гарри приподнялся на диване, готовый подскочить. Он не понимал, к чему Снейп ведет, и ненавидел это ощущение. </w:t>
        <w:br/>
        <w:t xml:space="preserve">- И вы думаете, вас примут, если вы не сможете даже полумили пробежать, не грохнувшись?! – Снейп гневно воззрился на него, как будто Гарри был виноват в том, что не сообразил, о чем именно Снейп пытается ему сказать. </w:t>
        <w:br/>
        <w:t xml:space="preserve">Гарри открыл было рот, но не мог подобрать слов. В конце концов он прошептал: </w:t>
        <w:br/>
        <w:t xml:space="preserve">- Я об этом не подумал. </w:t>
        <w:br/>
        <w:t xml:space="preserve">- Ну конечно, вы не подумали, - прорычал Снейп. – Мыслительный процесс предполагает наличие интеллекта, а вам, как нам обоим известно, его изрядно не хватает. – И, прежде чем Гарри успел ответить на оскорбление, Снейп продолжил, повысив голос: – Чтобы быть принятым в школу авроров, вам нужно вылечить ногу. А единственный способ ее вылечить – это дать мне спокойно ею заняться, засунув подальше все свои юношеские страдания по поводу покушения на ваши репродуктивные органы. Так что лежите спокойно, помалкивайте и дайте мне продолжить! </w:t>
        <w:br/>
        <w:t xml:space="preserve">Гарри трясло от ярости. Больше всего ему сейчас хотелось подняться и выскочить отсюда – пусть даже голышом и без палочки – аппарировать домой и больше никогда не возвращаться. Как-нибудь и без ответов проживет. Зато больше никогда от Снейпа гадостей не услышит. </w:t>
        <w:br/>
        <w:t xml:space="preserve">Но он не двинулся с места. Какая-то его часть прекрасно понимала, что Снейп прав. От его ноги в нынешнем состоянии было мало толку, и – хочет он этого или нет – ему придется доверить ее Снейпу, хотя бы потому, что именно он изобрел это чертово проклятье. </w:t>
        <w:br/>
        <w:t xml:space="preserve">Сжав челюсти, Гарри снова опустился на диван. Тело было напряжено, взгляд устремлен в потолок. </w:t>
        <w:br/>
        <w:t xml:space="preserve">- Хорошо, - согласился он, и все равно вздрогнул, когда руки Снейпа снова заскользили в угрожающей близости от промежности. </w:t>
        <w:br/>
        <w:t xml:space="preserve">Прикосновения рук Снейпа стали чуть грубее, суставы пальцев небрежно касались яичек при каждом движении, выдавая его раздражение. Пальцы его продвигались все глубже, пока не оказались в каком-нибудь дюйме от задницы. </w:t>
        <w:br/>
        <w:t xml:space="preserve">Гарри дернулся. Он не мог сдержаться. Он не хотел, чтобы его касались чьи-то пальцы, и уж в последнюю очередь – пальцы Снейпа. </w:t>
        <w:br/>
        <w:t xml:space="preserve">- Вам действительно нужно… </w:t>
        <w:br/>
        <w:t xml:space="preserve">- ДА, НУЖНО! </w:t>
        <w:br/>
        <w:t xml:space="preserve">Съежившись от крика, Гарри попытался лежать смирно, но тело не слушалось, так и норовя увильнуть от пальцев Снейпа. </w:t>
        <w:br/>
        <w:t xml:space="preserve">- Мистер Поттер! – Снейп стиснул неровные зубы, угрожающе нависая над Гарри. – Если вы немедленно не прекратите эти бессмысленные попытки увернуться, я сейчас же отправлюсь в Министерство, покаюсь во всех грехах и заполучу Поцелуй, а вы можете хромать своей дорогой всю оставшуюся жалкую жизнь, ясно вам? </w:t>
        <w:br/>
        <w:t xml:space="preserve">Без единого возражения Гарри позволил перевернуть себя на живот и изо всех сил зажмурил глаза, когда пальцы Снейпа дотронулись до его зада и скользнули между ягодицами. </w:t>
        <w:br/>
      </w:r>
      <w:r>
        <w:rPr>
          <w:rFonts w:cs="Arial" w:ascii="Arial" w:hAnsi="Arial"/>
          <w:i/>
          <w:iCs/>
        </w:rPr>
        <w:t>Боже.</w:t>
      </w:r>
      <w:r>
        <w:rPr>
          <w:rFonts w:cs="Arial" w:ascii="Arial" w:hAnsi="Arial"/>
        </w:rPr>
        <w:t xml:space="preserve"> </w:t>
        <w:br/>
        <w:t xml:space="preserve">Снейп касается его… </w:t>
      </w:r>
      <w:r>
        <w:rPr>
          <w:rFonts w:cs="Arial" w:ascii="Arial" w:hAnsi="Arial"/>
          <w:i/>
          <w:iCs/>
        </w:rPr>
        <w:t>Матерь божья!</w:t>
      </w:r>
      <w:r>
        <w:rPr>
          <w:rFonts w:cs="Arial" w:ascii="Arial" w:hAnsi="Arial"/>
        </w:rPr>
        <w:t xml:space="preserve"> </w:t>
        <w:br/>
        <w:t xml:space="preserve">Гарри задышал часто-часто, отчаянно пыхтя. Лоб и хребет покрылись потом, рубашка взмокла. </w:t>
        <w:br/>
        <w:t xml:space="preserve">Снейп разминал его задницу. Каждый дюйм. Никто раньше не дотрагивался до его задницы, особенно до </w:t>
      </w:r>
      <w:r>
        <w:rPr>
          <w:rFonts w:cs="Arial" w:ascii="Arial" w:hAnsi="Arial"/>
          <w:i/>
          <w:iCs/>
        </w:rPr>
        <w:t>этой</w:t>
      </w:r>
      <w:r>
        <w:rPr>
          <w:rFonts w:cs="Arial" w:ascii="Arial" w:hAnsi="Arial"/>
        </w:rPr>
        <w:t xml:space="preserve"> ее части. </w:t>
        <w:br/>
        <w:t xml:space="preserve">Это ведь не должно быть так приятно, правда? Это и не могло быть приятно – ведь Гарри совсем </w:t>
      </w:r>
      <w:r>
        <w:rPr>
          <w:rFonts w:cs="Arial" w:ascii="Arial" w:hAnsi="Arial"/>
          <w:i/>
          <w:iCs/>
        </w:rPr>
        <w:t>не такой</w:t>
      </w:r>
      <w:r>
        <w:rPr>
          <w:rFonts w:cs="Arial" w:ascii="Arial" w:hAnsi="Arial"/>
        </w:rPr>
        <w:t xml:space="preserve">, что бы он себе ни думал, о чем бы ни мечтал… </w:t>
        <w:br/>
        <w:t xml:space="preserve">Нет! Он вовсе не такой! Задыхаясь, Гарри рванул ворот рубашки. </w:t>
        <w:br/>
        <w:t xml:space="preserve">В конце концов Снейп перевернул Гарри обратно на спину, и Гарри облегченно вздохнул – ну вот все и кончилось! </w:t>
        <w:br/>
        <w:t xml:space="preserve">Однако облегчение было недолгим – рука Снейпа неожиданно взялась за его пенис. </w:t>
        <w:br/>
        <w:t xml:space="preserve">- Какого черта?! </w:t>
        <w:br/>
        <w:t xml:space="preserve">- Мистер Поттер, вы желаете навсегда остаться импотентом? – спросил Снейп скучающим тоном. Одной рукой он продолжил поглаживать вялый член, другой принялся втирать зелье в яйца. </w:t>
        <w:br/>
        <w:t xml:space="preserve">Гарри вспыхнул. Откуда он узнал? Впрочем, разве это важно? С пылающими щеками он повернулся к Снейпу. </w:t>
        <w:br/>
        <w:t xml:space="preserve">- А можно я сам? </w:t>
        <w:br/>
        <w:t xml:space="preserve">- Нет. Зелье должно втираться определенным образом – я не могу доверить вам это, вы не справитесь. – Вид у Снейпа был такой, будто он держал в руке скучечервя. Гарри посмотрел вниз – при виде чужой руки на его промежности внутренности сделали сальто. Н-да, а ведь в таком состоянии его член и впрямь смахивает на скучечервя. </w:t>
        <w:br/>
        <w:t xml:space="preserve">Гарри быстро перевел взгляд обратно на потолок. Он впервые был признателен своей импотенции. Если бы все было в порядке – его член точно не преминул бы проявить неуместный интерес к сложившейся ситуации, и плевать бы ему было на то, что это Снейп до него дотрагивается. </w:t>
        <w:br/>
        <w:t xml:space="preserve">Снейп отстранился. </w:t>
        <w:br/>
        <w:t xml:space="preserve">- Все. </w:t>
        <w:br/>
        <w:t xml:space="preserve">- Ну слава богу, - пробормотал Гарри. </w:t>
        <w:br/>
        <w:t xml:space="preserve">Покачав головой, Снейп призвал полотенце и вытер руки. Гарри не вставал с места, не зная, можно ли повернуться. Нога была ужасно липкой. Как и его член. О господи, не нужно об этом думать. </w:t>
        <w:br/>
        <w:t xml:space="preserve">Снейп подошел к столу и набросал на пергаменте очередной список. Потом он вытащил что-то из кресла – Гарри с облегчением увидел, что это были его джинсы. Снейп сунул свернутый пергамент в карман. </w:t>
        <w:br/>
        <w:t xml:space="preserve">- Это список ингредиентов для зелья. Купите их завтра в аптеке на Диагон-аллее. Пусть запишут на мой счет, - сказал Снейп и, не обращая внимания на протянутую руку Гарри, положил джинсы обратно в кресло. – Нет, их пока нельзя надеть. Вашей ноге нужен воздух, коже – время, чтобы зелье впиталось, а джинсы слишком тесные. Они нарушают циркуляцию крови, что может помешать процессу выздоровления. </w:t>
        <w:br/>
        <w:t xml:space="preserve">Гарри хотел было заметить, что это вообще первые в его жизни джинсы подходящего размера, но передумал – какое Снейпу до этого дело? </w:t>
        <w:br/>
        <w:t xml:space="preserve">- Трусы-то хоть можно надеть? </w:t>
        <w:br/>
        <w:t xml:space="preserve">Нахмурившись, Снейп немного подумал и коротко кивнул. Двумя пальцами – большим и указательным – он выцепил из кресла трусы и с пренебрежительной ухмылкой протянул Гарри. </w:t>
        <w:br/>
        <w:t xml:space="preserve">- Вам стоит поразмышлять на досуге над тем, чтобы стирать их чаще чем раз в сто лет, Поттер. </w:t>
        <w:br/>
        <w:t xml:space="preserve">Вспыхнув, Гарри сел и натянул трусы. </w:t>
        <w:br/>
        <w:t xml:space="preserve">- Да я их ношу всего… - Гарри опустил взгляд на ногу и закончил про себя: «Три дня». – У меня нет стиральной машины, - сказал он. – По-моему, даже электричества нет. </w:t>
        <w:br/>
        <w:t xml:space="preserve">Снейп фыркнул и поднялся на ноги. </w:t>
        <w:br/>
        <w:t xml:space="preserve">- Вы вообще волшебник, мистер Поттер? </w:t>
        <w:br/>
        <w:t xml:space="preserve">Закатив глаза, Гарри тоже встал. Нога чувствовала себя не очень уверенно, но, по крайней мере, совсем не болела. </w:t>
        <w:br/>
        <w:t xml:space="preserve">- Нет, я садовый гном. </w:t>
        <w:br/>
        <w:t xml:space="preserve">- Сходство определенно есть, - серьезно ответил Снейп. Гарри тут же захотелось в него чем-нибудь запустить. – Однако же, если бы вы захотели использовать свои способности мага, вы бы обнаружили, что ведьмы и волшебники обычно пользуются чарами при стирке белья. </w:t>
        <w:br/>
        <w:t xml:space="preserve">- Правда? – вырвалось невольно у Гарри. Он и понятия не имел. В Хогварсе стиркой занимались домашние эльфы, у Дурслей Гарри пользовался стиральной машиной, а весь последний год его вещи стирала миссис Уизли. Гарри почувствовал себя идиотом. И Снейп, судя по его взгляду, был с ним полностью согласен. </w:t>
        <w:br/>
        <w:t xml:space="preserve">Снейп прошел через комнату и остановился у заставленной книгами стены, внимательно просматривая содержимое полок. </w:t>
        <w:br/>
        <w:t xml:space="preserve">- Я так понимаю, вы не знакомы с восхитительным миром бытовых заклинаний? </w:t>
        <w:br/>
        <w:t xml:space="preserve">- Очевидно. </w:t>
        <w:br/>
        <w:t xml:space="preserve">Снейп вытащил с одной из многочисленных полок пыльную книгу и бросил ее на стол. Гарри уставился на обложку. «Чары в домашнем хозяйстве». </w:t>
        <w:br/>
        <w:t xml:space="preserve">- Можете взять себе. Что вы предпочитаете: глазунью или болтунью? </w:t>
        <w:br/>
        <w:t xml:space="preserve">- Все равно. Я люблю и то и другое, – ответил Гарри. Неужели Снейп собирается готовить? Снейп кивнул и исчез за дверью. </w:t>
        <w:br/>
        <w:t xml:space="preserve">«Спасибо», - шепнул Гарри ему в спину. Он чувствовал себя растерянно. Пришел к Снейпу в дом за ответами о двух убийствах, а вместо этого получил сеанс исцеления ноги и ценные советы по поводу постирушек. </w:t>
        <w:br/>
        <w:t xml:space="preserve">Какой в этом смысл? </w:t>
        <w:br/>
        <w:t xml:space="preserve">Желудок Гарри заурчал. Он вышел из гостиной, не очень-то удобно чувствуя себя в одном нижнем белье, и, шаркая, ввалился на кухню. Снейп мыл руки, закатав рукава до локтей. Темная Метка четко выделялась на его бледной коже. Интересно, почему она не исчезла? </w:t>
        <w:br/>
        <w:t xml:space="preserve">- Да, она все еще на месте, - сказал Снейп, закручивая краны. </w:t>
        <w:br/>
        <w:t xml:space="preserve">- Я вовсе не смо… </w:t>
        <w:br/>
        <w:t xml:space="preserve">- Смотрели, смотрели. – Вытерев руки, Снейп открыл холодильник. </w:t>
        <w:br/>
        <w:t xml:space="preserve">- Да, - вздохнул Гарри. Отнекиваться было бессмысленно. – Так почему она не исчезла? – Внезапная мысль поразила его, заставив пошатнуться. – Он ведь на самом деле умер, а? </w:t>
        <w:br/>
        <w:t xml:space="preserve">- Садитесь, Поттер. – Снейп указал на маленький стол и два деревянных стула. – Да, он умер – раз и навсегда. Но это не значит, что с его смертью должна была исчезнуть вся его магия, так? </w:t>
        <w:br/>
        <w:t xml:space="preserve">- Наверное… – сказал Гарри и надолго замолчал, задумавшись и глядя на ловко двигавшегося по крохотной кухне Снейпа, – тот разбивал яйца над сковородкой, намазывал масло на тосты и раскладывал их по двум тарелкам. Желудок издал громкое урчание, и тут же перед Гарри оказалась тарелка с яичницей, беконом и хлебом. Он мгновенно набросился на нее, не дожидаясь, пока Снейп поставит перед ним стакан с молоком и чашку чая. </w:t>
        <w:br/>
        <w:t xml:space="preserve">Снейп тоже сел, и они молча принялись поглощать этот поздний завтрак или ранний обед – Гарри не представлял, сколько сейчас времени. Гарри подобрал все до последней крошки, после чего парой глотков осушил стакан молока и выпил чай. Снейп ткнул вилкой в направлении кипящего на плите чайника, и Гарри заново наполнил свою чашку, а заодно и чашку Снейпа. </w:t>
        <w:br/>
        <w:t xml:space="preserve">- Вкусно! – сказал Гарри, решив, что Снейп заслуживает комплимента. Это и правда было вкусно. – Спасибо! </w:t>
        <w:br/>
        <w:t xml:space="preserve">Снейп в знак согласия промычал что-то неразборчивое – он доедал бекон. Затем он откинулся на спинку стула с чашкой чая в руках и уставился на Гарри. Гарри внезапно осознал, что сидит в одних трусах, и, придвинувшись поближе к столу, отвел взгляд. </w:t>
        <w:br/>
        <w:t xml:space="preserve">- Почему вы не в Хогвартсе? – спросил Снейп, потягивая чай. </w:t>
        <w:br/>
        <w:t xml:space="preserve">- Э-э… - Гарри потеребил губу. – МакГонагалл предложила мне домашнее обучение. Я все равно буду сдавать П.А.У.К. в июне. </w:t>
        <w:br/>
        <w:t xml:space="preserve">- Ну конечно! – фыркнул Снейп. – Особые условия для ее драгоценного гриффиндорца. </w:t>
        <w:br/>
        <w:t xml:space="preserve">- Я не просил ее об этом! – сказал Гарри, сжимая чашку. – Она предложила, и я согласился. </w:t>
        <w:br/>
        <w:t xml:space="preserve">Снейп как будто пропустил это мимо ушей, хотя его взгляд наполнился любопытством. </w:t>
        <w:br/>
        <w:t xml:space="preserve">- И кто будет вас обучать? </w:t>
        <w:br/>
        <w:t xml:space="preserve">- МакГонагалл поможет с трансфигурацией и чарами. Ремус – с защитой от темных искусств и гербологией. </w:t>
        <w:br/>
        <w:t xml:space="preserve">- А зелья? </w:t>
        <w:br/>
        <w:t xml:space="preserve">Уставившись на стол, Гарри отодвинул свою чашку. </w:t>
        <w:br/>
        <w:t xml:space="preserve">- Тонкс. </w:t>
        <w:br/>
        <w:t xml:space="preserve">Оглушительный, ревущий звук наполнил кухню. Гарри поднял глаза и обнаружил, что это хохочет Снейп. Самым настоящим, заразительным смехом, который было ужасно непривычно слышать. Плечи его вздрагивали, чай расплескался на руки – Снейп обернулся к разделочному столу, чтобы взять полотенце и вытереть их. Он постепенно успокаивался, но все еще всхлипывал от смеха. </w:t>
        <w:br/>
        <w:t xml:space="preserve">- Ну вот, значит, один П.А.У.К. вы точно провалите, - подытожил он. – Конечно, я и не ожидал, что вы его сдадите. </w:t>
        <w:br/>
        <w:t xml:space="preserve">Печальнее всего было то, что Гарри не мог с ним не согласиться. Конечно, он очень любил Тонкс, она была прекрасным аврором, но он при всем желании не мог бы представить ее за приготовлением зелий уровня П.А.У.К. </w:t>
        <w:br/>
        <w:t xml:space="preserve">- Мне ведь хорошо давались зелья на шестом курсе, – вякнул было Гарри, но тут же вспомнил, почему они ему хорошо давались, и, отчаянно вздохнув, уронил голову на руки. </w:t>
        <w:br/>
        <w:t xml:space="preserve">- Ну конечно, они вам хорошо давались на шестом курсе. У вас ведь было хорошее подспорье. – Снейп явно потешался. – Оно, кстати, сохранилось? </w:t>
        <w:br/>
        <w:t xml:space="preserve">- Нет. Я его спрятал в Хогвартсе после того, как… - Гарри быстро захлопнул рот – воспоминание о безвольном, окровавленном теле Драко Малфоя всплыло на поверхность. Он выдохнул, затем сглотнул, надеясь, что завтрак не попросится наружу, и взглянул сквозь пальцы на Снейпа. </w:t>
        <w:br/>
        <w:t xml:space="preserve">- Как его… Это было быстро? </w:t>
        <w:br/>
        <w:t xml:space="preserve">Снейп, видимо, понял, о чем речь. </w:t>
        <w:br/>
        <w:t xml:space="preserve">- Убийственное проклятье. </w:t>
        <w:br/>
        <w:t xml:space="preserve">- А. – Гарри запустил пальцы под очки и потер глаза. – Мы ничего не слышали об этом… Я имею в виду… Кажется, даже в «Пророке» об этом не писали. </w:t>
        <w:br/>
        <w:t xml:space="preserve">- Я сам его похоронил. Я никому не сказал – кому было дело до этого? Нарцисса к тому времени уже была убита. – Голос Снейпа звучал так холодно и цинично, что Гарри уставился на него, удивляясь, насколько этот человек может быть безразличным ко всему. Но тут Снейп добавил, уже мягче: - Но Люциусу в Азкабан я отослал сову. – На этот раз Гарри впервые заметил, что его голос чуточку дрогнул – как будто какие-то чувства еще оставались в его черной душе. </w:t>
        <w:br/>
        <w:t xml:space="preserve">- Разве вы не давали Нерушимую Клятву… </w:t>
        <w:br/>
        <w:t xml:space="preserve">- Хватит! – рявкнул Снейп, со стуком опустив на стол чашку. – Достаньте ту книгу, Поттер. </w:t>
        <w:br/>
        <w:t xml:space="preserve">- Вернуть ее вам? </w:t>
        <w:br/>
        <w:t xml:space="preserve">- Мне она не нужна. А вот вам нужно использовать всю помощь, которую удастся раздобыть. Указаний в книге должно вам хватить, чтобы наскрести А на сдаче П.А.У.К. по зельеварению. – Снейп бросил на него сумрачный взгляд. – Только держитесь подальше от написанных на полях заклинаний. </w:t>
        <w:br/>
        <w:t xml:space="preserve">- Да, сэр! – отозвался Гарри, подавляя упрямые воспоминания о испещренном разрезами теле Драко Малфоя. </w:t>
        <w:br/>
        <w:t xml:space="preserve">- А теперь можно перейти к обсуждению условий нашего соглашения. </w:t>
        <w:br/>
        <w:t xml:space="preserve">- Вы мне уже дали множество ответов. – В голосе Гарри сквозила дерзость. </w:t>
        <w:br/>
        <w:t xml:space="preserve">- Вы мне тоже. Но довольно вольностей. С этого момента вы будете платить определенную цену за каждый данный мной ответ на ваш вопрос. </w:t>
        <w:br/>
        <w:t xml:space="preserve">Гарри сглотнул, невольно вспомнив пальцы Снейпа на его заднице и члене. Господи, Снейп ведь не потребует от него ничего подобного? </w:t>
        <w:br/>
        <w:t xml:space="preserve">- Во-первых, вы будете и дальше исполнять роль моего мальчика на побегушках, как вы сами выразились, - сказал Снейп. – По той простой причине, что я не могу выходить из дома, а мне нужны продукты, ингредиенты для зелий и так далее. </w:t>
        <w:br/>
        <w:t xml:space="preserve">«И у него нет больше никого, что мог бы ему помочь с этим», – неожиданно подумал Гарри. Он встряхнулся и кивнул: </w:t>
        <w:br/>
        <w:t xml:space="preserve">- Без проблем. </w:t>
        <w:br/>
        <w:t xml:space="preserve">Снейп фыркнул. </w:t>
        <w:br/>
        <w:t xml:space="preserve">- И я хочу от вас послушания. Никаких жалоб. – Снейп дождался повторного кивка и продолжил: – Кроме того, вы обязуетесь платить мне ответом на каждый мой ответ. Quid pro quo, мистер Поттер. Ответ за ответ. Воспоминание за воспоминание. </w:t>
        <w:br/>
        <w:t xml:space="preserve">Гарри в изумлении уставился на Снейпа: </w:t>
        <w:br/>
        <w:t xml:space="preserve">- Что? </w:t>
        <w:br/>
        <w:t xml:space="preserve">- Вы меня слышали. </w:t>
        <w:br/>
        <w:t xml:space="preserve">Да, он слышал. Просто не мог поверить. Снейп хочет заглянуть в его воспоминания? Гарри сглотнул, чувствуя, как кровь отхлынула от щек. </w:t>
        <w:br/>
        <w:t xml:space="preserve">- Какие именно воспоминания вы хотите увидеть? </w:t>
        <w:br/>
        <w:t xml:space="preserve">- Сейчас у меня нет конкретных пожеланий. Вы можете требовать воспоминания от меня – я буду требовать равные по значимости в ответ. </w:t>
        <w:br/>
        <w:t xml:space="preserve">Это имело смысл. И казалось справедливым. Хотя когда это Снейп вел честную игру? Когда это ему было удобно, ясное дело. Гарри усмехнулся в душе и уже собирался было согласиться, когда Снейп поднял руку. </w:t>
        <w:br/>
        <w:t>- Прежде чем вы выразите согласие, вы должны кое-что осознать, – сказал он, буравя Гарри глазами. – Возможно, не все найденные ответы вам понравятся. Возможно, не все из них вы поймете. А некоторые могут оказаться для вас невыносимыми. Это честное предупреждение – нужно быть осторожным в своих желаниях, иногда они исполняются.</w:t>
      </w:r>
    </w:p>
    <w:p>
      <w:pPr>
        <w:pStyle w:val="Normal"/>
        <w:ind w:firstLine="567"/>
        <w:rPr/>
      </w:pPr>
      <w:r>
        <w:rPr>
          <w:rFonts w:cs="Arial" w:ascii="Arial" w:hAnsi="Arial"/>
        </w:rPr>
        <w:t xml:space="preserve">Впервые с того момента, как Гарри начал попытки добиться от Снейпа ответов, он задумался над тем, стоит ли это делать. Хоть он и не всегда признавался в этом самому себе, он понимал, что многого еще не знает о той роли, которую Снейп сыграл в войне, – собственно, это-то он и пытался выяснить. </w:t>
        <w:br/>
        <w:t xml:space="preserve">Разумны ли эти попытки? Может быть, и нет – Гарри прекрасно это понимал. Но он зашел уже слишком далеко. Он вызволил Снейпа из тюрьмы. Он, черт побери, позволял Снейпу трогать его пенис! И теперь, что бы ни случилось, он не отступит. Гриффиндорец он, в конце концов, или нет?! </w:t>
        <w:br/>
        <w:t xml:space="preserve">- Я понимаю, – сказал он очень серьезно. – И принимаю ваши условия. </w:t>
        <w:br/>
        <w:t xml:space="preserve">- Прекрасно, – ответил Снейп таким тоном, как будто Гарри только что подписал самому себе смертный приговор. </w:t>
        <w:br/>
        <w:t xml:space="preserve">- Когда мы начнем? </w:t>
        <w:br/>
        <w:t xml:space="preserve">- Вы можете начать с тарелок. Я буду их мыть, вы – вытирать. – Снейп отодвинул стул и поднялся на ноги. Гарри, вздохнув, тоже встал. Он хотел было по привычке возразить, но побоялся разрушить достигнутое хрупкое перемирие. Ведь он вот-вот получит ответы! Наконец-то! </w:t>
        <w:br/>
        <w:t xml:space="preserve">- И как это будет выглядеть? – спросил он, вставая рядом со Снейпом у мойки. </w:t>
        <w:br/>
        <w:t xml:space="preserve">Снейп вставил затычку и отвернул краны. </w:t>
        <w:br/>
        <w:t xml:space="preserve">- Ну, я полагаю, так – вопрос там, вопрос здесь. </w:t>
        <w:br/>
        <w:t xml:space="preserve">Гарри снял с вешалки полотенце и терпеливо ждал, пока Снейп передаст ему первую мокрую тарелку. Он протирал ее однообразными движениями, размышляя, о чем же спросить Снейпа для начала. Вряд ли стоит начинать с больших вопросов – Снейп точно найдет способ уйти от ответов на них вот так сразу, в самом начале игры. </w:t>
        <w:br/>
        <w:t xml:space="preserve">- Это ваш дом? – спросил он в конце концов, принимая от Снейпа вторую тарелку. </w:t>
        <w:br/>
        <w:t xml:space="preserve">Снейп закатил глаза: </w:t>
        <w:br/>
        <w:t xml:space="preserve">- Жалкий вопрос, Поттер. Разумеется, это мой дом. Вы все еще девственник? </w:t>
        <w:br/>
        <w:t xml:space="preserve">Пол кухоньки усеяли осколки тарелки. Гарри неверяще уставился на Снейпа: </w:t>
        <w:br/>
        <w:t xml:space="preserve">- Вы не можете задавать мне такие вопросы! </w:t>
        <w:br/>
        <w:t xml:space="preserve">- Почему это я не могу? – Снейп был сама невинность. – Quid pro quo, Поттер. Отвечайте. </w:t>
        <w:br/>
        <w:t xml:space="preserve">- Нет, я не девственник, - надменно сказал Гарри. – Тарелку восстановите, пожалуйста, - я оставил палочку в комнате. </w:t>
        <w:br/>
        <w:t xml:space="preserve">Снейп взмахнул палочкой, и вновь ставшая целой тарелка опустилась на стол. </w:t>
        <w:br/>
        <w:t xml:space="preserve">- Теперь ведь моя очередь, да? – Гарри бросил на Снейпа бесстыжий взгляд. – А вы все еще девственник? </w:t>
        <w:br/>
        <w:t xml:space="preserve">Снейп, запрокинув голову, издал смешок: </w:t>
        <w:br/>
        <w:t xml:space="preserve">- Как ни сложно в это поверить, Поттер, но я не девственник. </w:t>
        <w:br/>
        <w:t xml:space="preserve">- А. – Гарри принялся вытирать чашку, ожидая своей участи. Судя по тому, как Снейп нахмурился, он явно серьезно обдумывал следующий вопрос. Пожалуй, Гарри следует взять с него пример. </w:t>
        <w:br/>
        <w:t xml:space="preserve">- Скажите, вы занимались сексом лишь однажды? Мимолетное свидание с мисс Уизли, перед тем как отправиться сражаться с Темным Лордом? </w:t>
        <w:br/>
        <w:t xml:space="preserve">У Гарри просто челюсть отвисла. </w:t>
        <w:br/>
        <w:t xml:space="preserve">- Это можно считать положительным ответом, - самодовольно улыбнулся Снейп. </w:t>
        <w:br/>
        <w:t xml:space="preserve">Гарри не стал возражать. Да и как он мог? Будь проклят этот человек с его проницательностью! Он что-то пробурчал себе под нос и яростно заелозил полотенцем по сковородке, пытаясь подобрать вопрос, который шокировал бы Снейпа больше всего. </w:t>
        <w:br/>
        <w:t xml:space="preserve">Он откашлялся: </w:t>
        <w:br/>
        <w:t xml:space="preserve">- Сэр, вы думаете, я гей? </w:t>
        <w:br/>
        <w:t xml:space="preserve">Плечи Снейпа застыли. Он резко оглянулся на Гарри и, прищурившись, спросил: </w:t>
        <w:br/>
        <w:t xml:space="preserve">- А вы гей? </w:t>
        <w:br/>
        <w:t xml:space="preserve">- Сначала ответьте на мой вопрос! – напомнил Гарри, довольный реакцией Снейпа. </w:t>
        <w:br/>
        <w:t xml:space="preserve">Снейп сосредоточенно смотрел на висевшие перед ним полки. </w:t>
        <w:br/>
        <w:t xml:space="preserve">- Ну, скажем так, – я бы не удивился, если бы узнал, что вы гей. </w:t>
        <w:br/>
        <w:t xml:space="preserve">- Это не ответ! </w:t>
        <w:br/>
        <w:t xml:space="preserve">- А что вы хотите услышать? Да, Поттер, я верю в то, что вы действительно голубой? </w:t>
        <w:br/>
        <w:t xml:space="preserve">- Я натурал! </w:t>
        <w:br/>
        <w:t xml:space="preserve">- Тогда зачем вы меня спрашивали? </w:t>
        <w:br/>
        <w:t xml:space="preserve">- Потому что люди в этом сомневаются! – Гарри сделал глубокий вдох, и вдруг до него дошло. Он отступил на шаг от Снейпа. – О боже, вы думаете, что я гей, и при этом вы трогали меня… </w:t>
      </w:r>
      <w:r>
        <w:rPr>
          <w:rFonts w:cs="Arial" w:ascii="Arial" w:hAnsi="Arial"/>
          <w:i/>
          <w:iCs/>
        </w:rPr>
        <w:t>там</w:t>
      </w:r>
      <w:r>
        <w:rPr>
          <w:rFonts w:cs="Arial" w:ascii="Arial" w:hAnsi="Arial"/>
        </w:rPr>
        <w:t xml:space="preserve">. </w:t>
        <w:br/>
        <w:t xml:space="preserve">- Ради бога, Поттер, прекратите эти смехотворные обвинения! – В голосе Снейпа звучала неподдельная ярость – Гарри не мог понять из-за чего. – Кто вообще сказал вам, что вы гей? </w:t>
        <w:br/>
        <w:t xml:space="preserve">- А что, сейчас ваша очередь спрашивать? Я запутался в счете. </w:t>
        <w:br/>
        <w:t xml:space="preserve">- Просто ответьте на мой вопрос! </w:t>
        <w:br/>
        <w:t xml:space="preserve">- Тонкс! – крикнул Гарри, отпрянул и врезался в стол. Черт, какая маленькая кухня! – И Ремус даже не стал ей возражать. Он просто сказал, что сейчас не время обсуждать это… – Гарри плюхнулся на стул, опять вспомнил, что на нем только трусы, и скрестил ноги. – Я этого не понимаю! </w:t>
        <w:br/>
        <w:t xml:space="preserve">- Чего вы не понимаете? – Снейп, похоже, уже выпустил пар. Он взял у Гарри полотенце и вытер руки. </w:t>
        <w:br/>
        <w:t xml:space="preserve">- Давайте оставим это, – сказал Гарри. Он чувствовал, что с него хватит. По какой-то причине эта тема ужасно его расстраивала. Ладони его были липкими, щеки пылали. – Просто оставим. </w:t>
        <w:br/>
        <w:t xml:space="preserve">- Мистер Поттер… </w:t>
        <w:br/>
        <w:t xml:space="preserve">- Нет! – Гарри встал. – Я думаю, нужно ввести правило: оставим – значит оставим. И я надеваю штаны. </w:t>
        <w:br/>
        <w:t xml:space="preserve">Он выскочил из кухни, несмотря на громкие протесты Снейпа, и был уже на полпути к джинсам, когда Снейп вошел за ним в гостиную с палочкой в руке. </w:t>
        <w:br/>
        <w:t xml:space="preserve">- Подождите секунду. – Он открыл потайную дверь и указал палочкой на узкий лестничный пролет. Через мгновение оттуда слетела черная мантия. </w:t>
        <w:br/>
        <w:t xml:space="preserve">- Я ведь не разрешил вам надеть джинсы не для того, чтобы вас помучить. – В голосе Снейпа звучали непривычные извиняющиеся нотки. – Это действительно помешает восстановительному процессу. Наденьте вот это – вы теперь с меня ростом, вам должно подойти. </w:t>
        <w:br/>
        <w:t xml:space="preserve">Гарри узнал одну из мантий Снейпа. Отбросив джинсы, он накинул ее. </w:t>
        <w:br/>
        <w:t xml:space="preserve">- Спасибо, – прошептал Гарри, застегивая пуговицы. Оказавшись в плотном черном одеянии, прикрывавшем его от шеи до лодыжек, он тут же почувствовал себя лучше. </w:t>
        <w:br/>
        <w:t xml:space="preserve">- И я согласен с вашим предложением, – продолжил Снейп. – Можно отказаться отвечать на вопрос, если он вызывает слишком сильные эмоции. </w:t>
        <w:br/>
        <w:t xml:space="preserve">- Хорошо. – Гарри сел на диван, не зная, что теперь делать. Пока он нерешительно оглядывался, Снейп опустился в кресло. </w:t>
        <w:br/>
        <w:t xml:space="preserve">- Этот дом… – сказал Гарри. – Он совсем на вас не похож. </w:t>
        <w:br/>
        <w:t xml:space="preserve">Снейп равнодушно отнесся к замечанию Гарри. </w:t>
        <w:br/>
        <w:t xml:space="preserve">- Он принадлежал моим родителям. Я его не выбирал. И до сих пор он сносно отвечал моим потребностям. А почему вы остались в доме на Гриммольд плейс? Он совсем на вас не похож. </w:t>
        <w:br/>
        <w:t xml:space="preserve">Гарри посмотрел на Снейпа с усмешкой: </w:t>
        <w:br/>
        <w:t xml:space="preserve">- Он принадлежал Сириусу. Я его не выбирал. И до сих пор он сносно отвечал моим потребностям. </w:t>
        <w:br/>
        <w:t xml:space="preserve">Губы Снейпа растянулись в некое подобие улыбки – похоже, совершенно неосознанно. </w:t>
        <w:br/>
        <w:t xml:space="preserve">Усмешка Гарри растаяла, когда взгляд его упал на пустой котел на столе. </w:t>
        <w:br/>
        <w:t xml:space="preserve">- Вы думаете, что действительно сможете вылечить мою ногу? </w:t>
        <w:br/>
        <w:t xml:space="preserve">- По большей части, да. Боюсь, что останется большая часть рубцов, но я смогу значительно улучшить подвижность и убрать боль. – Несколько мгновений Снейп изучающе смотрел на Гарри. – Почему вы не вернулись в Хогвартс? </w:t>
        <w:br/>
        <w:t xml:space="preserve">- Не знаю, - тут же ответил Гарри. Снейп взглянул на него недоверчиво, и он поспешил добавить: – Честно! Я даже не думал об этом – просто принял предложение МакГонагалл. Я тогда был слишком занят попытками добыть ваши воспоминания. – Снейп хмыкнул. – Почему вы изобрели это проклятье? </w:t>
        <w:br/>
        <w:t xml:space="preserve">Губы Снейпа сжались в тонкую полоску. </w:t>
        <w:br/>
        <w:t xml:space="preserve">- Потому что я мог это сделать. </w:t>
        <w:br/>
        <w:t xml:space="preserve">- Я не понимаю, – тихо сказал Гарри. </w:t>
        <w:br/>
        <w:t xml:space="preserve">- У меня хорошо это получалось, Поттер. – Тон Снейпа был таким мрачным, что Гарри отвернулся. – У меня хорошо получалось причинять людям боль. Это вам понятно? </w:t>
        <w:br/>
        <w:t xml:space="preserve">Гарри кивнул, уставившись в окно на пустынную улицу. </w:t>
        <w:br/>
        <w:t xml:space="preserve">- Почему вы использовали против Драко Малфоя Сектумсемпру? </w:t>
        <w:br/>
        <w:t xml:space="preserve">Гарри вздрогнул и прикрыл глаза, отгоняя нежеланные воспоминания. </w:t>
        <w:br/>
        <w:t xml:space="preserve">- Я не знал, как действует это заклинание. Малфой собирался запустить в меня Круциатусом, а в вашей книге было написано, что Сектумсемпра – это для врагов… Это было глупо, конечно. </w:t>
        <w:br/>
        <w:t xml:space="preserve">- Да, это было глупо, – спокойно подтвердил Снейп. </w:t>
        <w:br/>
        <w:t xml:space="preserve">- Зачем вы рассказали Волдеморту о пророчестве? – не решаясь поднять глаза на Снейпа, Гарри уставился на собственные дрожащие руки. </w:t>
        <w:br/>
        <w:t xml:space="preserve">- Я был Пожирателем Смерти. Сокрытие информации подобного рода могло бы привести меня к смерти от Убийственного проклятия. – Снейп говорил холодно, из его голоса исчезла прежняя мрачность. – И, если вас это интересует, – нет, я тогда не знал, о ком оно. </w:t>
        <w:br/>
        <w:t xml:space="preserve">- А если бы знали, это что-нибудь изменило бы? </w:t>
        <w:br/>
        <w:t xml:space="preserve">- Нет, мистер Поттер. – Снейп шевельнулся в кресле, глаза его были устремлены куда-то поверх головы Гарри. – Вы задали вопрос вне очереди. – Гарри фыркнул, но Снейп не обратил на это внимания. – Почему вы не занимались усерднее во время уроков Окклюменции на пятом курсе? </w:t>
        <w:br/>
        <w:t xml:space="preserve">Гарри стиснул зубы и сжал кулаки, пытаясь унять дрожь в руках. </w:t>
        <w:br/>
        <w:t xml:space="preserve">- Никто не объяснил мне, почему это так важно. Мне сказали только: «Ты должен заниматься со своим самым нелюбимым учителем, который будет рад содрать с тебя шкуру каждый раз, когда ты что-нибудь не поймешь». – Гарри усмехнулся. – Вы не очень-то помогали мне на тех уроках. </w:t>
        <w:br/>
        <w:t xml:space="preserve">Он поднял глаза и выдержал взгляд Снейпа. Уставившись в эти прищуренные черные глаза, он молча просил отвергнуть его слова – или умолял согласиться с ними… Гарри уже сам не понимал, чего он хочет. </w:t>
        <w:br/>
        <w:t xml:space="preserve">- Почему вы убили Дамблдора? – прошептал он. – Из-за Клятвы? </w:t>
        <w:br/>
        <w:t xml:space="preserve">Снейп прервал этот безмолвный поединок, опустив взгляд на колени. </w:t>
        <w:br/>
        <w:t xml:space="preserve">- Не совсем. – Он покачал головой. – Это непростой вопрос… </w:t>
        <w:br/>
        <w:t xml:space="preserve">- Но вы ответите на него! Вы должны! – воскликнул Гарри отчаянно – пожалуй, даже слишком отчаянно. </w:t>
        <w:br/>
        <w:t>- Мистер Поттер, замолчите и дайте мне закончить. – Снейп взял коробку, которую Гарри принес с собой, и, открыв крышку, аккуратно и уверенно вытащил Думоотвод. На этот вопрос нет простого ответа. Но я могу показать вам один из кусочков этой головоломки.</w:t>
      </w:r>
    </w:p>
    <w:p>
      <w:pPr>
        <w:pStyle w:val="Normal"/>
        <w:ind w:firstLine="567"/>
        <w:rPr/>
      </w:pPr>
      <w:r>
        <w:rPr>
          <w:rFonts w:cs="Arial" w:ascii="Arial" w:hAnsi="Arial"/>
        </w:rPr>
        <w:t xml:space="preserve">Хорошо. – Гарри чувствовал одновременно тревогу и любопытство. Снейп прикоснулся палочкой к виску и медленно опустил ее. Длинная серебристая нить на мгновение обвилась вокруг палочки и соскользнула в чашу. Затем он придвинул Думоотвод к Гарри. </w:t>
        <w:br/>
        <w:t xml:space="preserve">- Я предполагаю, что вы знаете, как им пользоваться, - усмехнулся Снейп. – Судя по тому, что на пятом курсе вы без труда в него проникли. </w:t>
        <w:br/>
        <w:t xml:space="preserve">Гарри смолчал. Да, у его тогдашнего поступка не было никакого оправдания – только проклятое любопытство подтолкнуло его к тому, чтобы вторгнуться в личное пространство Снейпа. </w:t>
        <w:br/>
        <w:t xml:space="preserve">Он вытащил палочку и, сделав глубокий вдох, дотронулся кончиком до сияющей поверхности Думоотвода. Мгновенно потускневший мир начал вращаться и вновь обрел яркость, прежде чем Гарри понял, где он оказался. Это был кабинет Дамблдора. </w:t>
        <w:br/>
        <w:t xml:space="preserve">- А, Северус, спасибо за пунктуальность. </w:t>
        <w:br/>
        <w:t xml:space="preserve">Гарри обернулся и увидел Дамблдора – он сидел за столом, почерневшая рука была прикрыта рукавом бирюзовой мантии. </w:t>
        <w:br/>
        <w:t xml:space="preserve">- Директор. Разве я когда-нибудь опаздывал? – Снейп сел на стул напротив директорского стола. – Вы хотели меня видеть? </w:t>
        <w:br/>
        <w:t xml:space="preserve">Гарри медленно прошел через комнату и остановился у прямо у стола – между Дамблдором и Снейпом. </w:t>
        <w:br/>
        <w:t xml:space="preserve">- И впрямь. – Дамблдор одарил Снейпа снисходительной улыбкой, на что тот никак не отреагировал. – Северус, я хочу, чтобы ты занял в этом году должность учителя по защите от темных искусств. </w:t>
        <w:br/>
        <w:t xml:space="preserve">Снейп тут же вскочил на ноги. </w:t>
        <w:br/>
        <w:t xml:space="preserve">- Вы сошли с ума?! </w:t>
        <w:br/>
        <w:t xml:space="preserve">Дамблдор рассмеялся и покачал головой: </w:t>
        <w:br/>
        <w:t xml:space="preserve">- Нет, уверяю тебя – я в своем уме. </w:t>
        <w:br/>
        <w:t xml:space="preserve">- Но эта должность проклята! </w:t>
        <w:br/>
        <w:t xml:space="preserve">- Я прекрасно осведомлен об этом. </w:t>
        <w:br/>
        <w:t xml:space="preserve">Снейп сощурился, и Гарри заметил, что руки его задрожали. </w:t>
        <w:br/>
        <w:t xml:space="preserve">- Значит, вы хотите, чтобы по окончании этого учебного года я оказался где-то в другом месте? </w:t>
        <w:br/>
        <w:t xml:space="preserve">- Учитывая обстоятельства, в которые ты оказался вовлечен, я полагаю, что это будет наилучшим выходом. </w:t>
        <w:br/>
        <w:t xml:space="preserve">Повернувшись спиной к Дамблдору, Снейп подошел к одному из окон. Гарри последовал за ним, все время оглядываясь на стол. Дамблдор выглядел так, будто ничего особенного не произошло и он не сообщил только что Снейпу, что тот в ближайшем будущем лишится работы. </w:t>
        <w:br/>
        <w:t xml:space="preserve">- Чем ты недоволен, Северус? Я-то думал, ты будешь только рад занять должность, на которую ты столько раз подавал прошение. – Дамблдор явно его поддразнивал. </w:t>
        <w:br/>
        <w:t xml:space="preserve">- Вы бы меньше слушали сказки, которые сочиняют ваши проклятые студенты, – сказал Снейп, сжав челюсти, а затем спросил со вздохом: – Кто будет вести зельеварение? </w:t>
        <w:br/>
        <w:t xml:space="preserve">- Я уже побеседовал с Горацием Слагхорном, и он согласился на некоторое время вернуться в Хогвартс. </w:t>
        <w:br/>
        <w:t xml:space="preserve">- Слагхорн! – Снейп резко развернулся, полы мантии хлестнули по щиколоткам. – И, как я понимаю, вы назначили его деканом Слизерина? – В его голосе звучала горечь. Почти отверженный. </w:t>
        <w:br/>
        <w:t xml:space="preserve">- Конечно же нет, Северус! Ты останешься деканом Слизерина. </w:t>
        <w:br/>
        <w:t xml:space="preserve">- Пока, – покачал головой Снейп. </w:t>
        <w:br/>
        <w:t xml:space="preserve">- Северус, – сказал Дамблдор устало. – Ты нужен нам на этой должности. </w:t>
        <w:br/>
        <w:t xml:space="preserve">- Я нужен на этой должности </w:t>
      </w:r>
      <w:r>
        <w:rPr>
          <w:rFonts w:cs="Arial" w:ascii="Arial" w:hAnsi="Arial"/>
          <w:i/>
          <w:iCs/>
        </w:rPr>
        <w:t>вам</w:t>
      </w:r>
      <w:r>
        <w:rPr>
          <w:rFonts w:cs="Arial" w:ascii="Arial" w:hAnsi="Arial"/>
        </w:rPr>
        <w:t xml:space="preserve">, директор. – Точными, выверенными шагами Снейп вернулся к столу. – Так на какую позицию вы намерены двинуть эту пешку? </w:t>
        <w:br/>
        <w:t xml:space="preserve">- Мы должны приготовиться к худшему. И ты, мой мальчик, не просто пешка. </w:t>
        <w:br/>
        <w:t xml:space="preserve">- Тогда прекратите обращаться со мной, как с пешкой! – Снейп устремил на Дамблдора испепеляющий взгляд, но тот оставался совершенно спокойным. – А теперь прошу меня извинить, директор. Похоже, мне предстоит заняться составлением новых учебных планов. </w:t>
        <w:br/>
        <w:t xml:space="preserve">Он развернулся, и цвета вокруг него поблекли. </w:t>
        <w:br/>
        <w:t xml:space="preserve">Гарри сморгнул. Он снова был в маленькой гостиной. Разинув рот, он посмотрел на Снейпа: </w:t>
        <w:br/>
        <w:t xml:space="preserve">- Так вы знали, что должность проклята?! </w:t>
        <w:br/>
        <w:t xml:space="preserve">Снейп кивнул: </w:t>
        <w:br/>
        <w:t xml:space="preserve">- Да. С тех самых пор как я впервые подал прошение и Дамблдор объяснил, почему он не может предоставить ее мне. </w:t>
        <w:br/>
        <w:t xml:space="preserve">- И Дамблдор понимал, что вы не продержитесь на ней дольше года. – Гарри задумался. Ну почему он не сообразил раньше? Сейчас это казалось таким очевидным. – Так где вы должны были оказаться в итоге? Что значит «где-то в другом месте»? </w:t>
        <w:br/>
        <w:t xml:space="preserve">Усмехнувшись, Снейп покачал головой: </w:t>
        <w:br/>
        <w:t xml:space="preserve">- Здесь? В Азкабане? На том свете? На стороне Темного Лорда? Выбирайте. </w:t>
        <w:br/>
        <w:t xml:space="preserve">Он подвинул к себе Думоотвод и подцепил палочкой воспоминание – секундой позже оно оказалось у него в голове. </w:t>
        <w:br/>
        <w:t xml:space="preserve">- Ваша очередь, – сказал Снейп, двигая Думоотвод обратно к Гарри. </w:t>
        <w:br/>
        <w:t xml:space="preserve">У Гарри голова шла кругом от всего, что он только что услышал и увидел, поэтому он упустил последнюю фразу Снейпа и теперь недоумевающе смотрел на него. </w:t>
        <w:br/>
        <w:t xml:space="preserve">- Поттер, я надеюсь вы знаете, как… </w:t>
        <w:br/>
        <w:t xml:space="preserve">- А, да. – Гарри заерзал на диване. – МакГонагалл объясняла мне в прошлом году – она тогда хотела посмотреть мое воспоминание о той ночи. На Башне. – Гарри перегнулся через стол и достал из кресла лежавшую под джинсами палочку. – Что вы хотите увидеть? </w:t>
        <w:br/>
        <w:t xml:space="preserve">Снейп на мгновение задумался, нахмурившись и устремив взгляд в пространство. </w:t>
        <w:br/>
        <w:t xml:space="preserve">- Кто сказал вам, что это я узнал о пророчестве? </w:t>
        <w:br/>
        <w:t xml:space="preserve">- А. Я могу показать вам это воспоминание. – Снейп кивнул, и Гарри прижал к виску кончик палочки, сосредоточившись на том случае, когда он налетел на Трелони напротив Выручай-комнаты. Гарри дотянул воспоминание до момента, когда Дамблор сказал, что больше не намерен обсуждать это, и стряхнул его в Думоотвод. </w:t>
        <w:br/>
        <w:t xml:space="preserve">Потом он подвинул к Снейпу Думоотвод, на поверхности которого серебрилось его воспоминание, и откинулся на диван, молча наблюдая за тем, как Снейп наклоняется над чашей. </w:t>
        <w:br/>
        <w:t xml:space="preserve">Медленно текли минуты, а Гарри все сидел неподвижно, ни о чем не думая и наблюдая за склоненной над Думоотводом расслабленной фигурой Снейпа. И только когда моргающий Снейп высунулся из Думоотвода, Гарри шевельнулся на диване, чувствуя легкое подрагивание в ноге. </w:t>
        <w:br/>
        <w:t xml:space="preserve">- Это было… в тот вечер. Сразу после этого Дамблдор взял меня с собой за хоркруксом, – тихо сказал Гарри. Интересно, много ли Снейп знает о тех ужасных событиях в пещере?.. </w:t>
        <w:br/>
        <w:t xml:space="preserve">Снейп кивнул: </w:t>
        <w:br/>
        <w:t xml:space="preserve">- Это воспоминание я тоже хотел бы потом посмотреть. О том, что случилось в той пещере. </w:t>
        <w:br/>
        <w:t xml:space="preserve">- Я хотел убить вас, – выпалил Гарри, чувствуя, как в груди все сжимается и горечь подступает к горлу при мысли о вещах, смысл которых он пока не мог понять. – Сразу после того, как Трелони рассказала мне. Я хотел убить вас. По крайней мере, причинить вам сильную боль. – Он сглотнул. – Но Дамблдор защищал вас – до самого конца. А потом вы убили его. </w:t>
        <w:br/>
        <w:t xml:space="preserve">- Я хорошо осведомлен о том, что совершил тем вечером, – сказал Снейп. </w:t>
        <w:br/>
        <w:t xml:space="preserve">- А еще я знал, что Драко, мать его, Малфой что-то замышляет! – Гарри вскочил с дивана, охваченный обидой и злостью, которые он так часто чувствовал в тот год. – И никто мне не верил! Даже друзья! А Дамблдор просто пропускал мимо ушей, как будто это ничего не значило. Но я-то знал, что он что-то планирует! </w:t>
        <w:br/>
        <w:t xml:space="preserve">Снейп ничего не ответил – он даже не взглянул в сторону Гарри. </w:t>
        <w:br/>
        <w:t xml:space="preserve">- И мы даже не нашли тот чертов хоркрукс в пещере! Нет, брат Сириуса Регулус опередил нас. Выяснилось, что этот идиотский медальон лежал преспокойненько на Гриммольд плейс! – Внезапно обессилев, Гарри прислонился к книжному шкафу. </w:t>
        <w:br/>
        <w:t xml:space="preserve">Снейп не выглядел удивленным. Уголки его губ даже слегка приподнялись, словно ему было приятно слышать о поступке Регулуса. </w:t>
        <w:br/>
        <w:t xml:space="preserve">- Вы хорошо знали Регулуса? – спросил Гарри с жадным любопытством, которое стремительно вытеснило гнев. </w:t>
        <w:br/>
        <w:t xml:space="preserve">- Думаю, на сегодня хватит, – сказал Снейп, вставая. – Увидимся завтра утром. И не забудьте предварительно купить ингредиенты для зелья. </w:t>
        <w:br/>
        <w:t xml:space="preserve">Гарри хотел было возразить, но подумал, что с него тоже достаточно на сегодня. Ему понадобится время, чтобы переварить все услышанное. По крайней мере, Снейп пока что держит слово. Гарри начал получать ответы – хоть он и не ожидал, что ему тоже придется отвечать. </w:t>
        <w:br/>
        <w:t xml:space="preserve">Гарри кивнул и забрал из Думоотвода свое воспоминание. </w:t>
        <w:br/>
        <w:t xml:space="preserve">- Можно оставить его здесь? – спросил он, указывая на Думоотвод. – Я уже слегка устал таскать его туда-сюда. </w:t>
        <w:br/>
        <w:t xml:space="preserve">- Если хотите, – сказал Снейп. – Если профессор МакГонагалл ворвется сюда и начнет требовать свою собственность, я сообщу ей, что это вы настояли на том, чтобы оставить его здесь. </w:t>
        <w:br/>
        <w:t xml:space="preserve">Гарри невольно прыснул. Смешная сценка, описанная Снейпом, живо возникла в его воображении – ведь МакГонагалл и впрямь могла бы проделать такое, хоть Снейпа и подозревают в убийстве. Гарри взял джинсы, книжку по бытовым заклинаниям и вопросительно взглянул на Снейпа: </w:t>
        <w:br/>
        <w:t xml:space="preserve">- Мантию вам сейчас вернуть? </w:t>
        <w:br/>
        <w:t xml:space="preserve">- Можете пока оставить себе. Вернете завтра. И принесите свою, чтобы надеть после лечения. </w:t>
        <w:br/>
        <w:t xml:space="preserve">Сердце Гарри подпрыгнуло в груди. </w:t>
        <w:br/>
        <w:t xml:space="preserve">- Вы что, будете делать это еще раз? </w:t>
        <w:br/>
        <w:t xml:space="preserve">Снейп со вздохом указал Гарри на дверь. </w:t>
        <w:br/>
        <w:t xml:space="preserve">- Да, Поттер. И еще много раз, каждый день – если хотите вылечить ногу. </w:t>
        <w:br/>
        <w:t>В голове Гарри забилась единственная мысль: «</w:t>
      </w:r>
      <w:r>
        <w:rPr>
          <w:rFonts w:cs="Arial" w:ascii="Arial" w:hAnsi="Arial"/>
          <w:i/>
          <w:iCs/>
        </w:rPr>
        <w:t>О черт, Снейп опять будет трогать меня там!»</w:t>
      </w:r>
      <w:r>
        <w:rPr>
          <w:rFonts w:cs="Arial" w:ascii="Arial" w:hAnsi="Arial"/>
        </w:rPr>
        <w:t xml:space="preserve"> Он тихо пробормотал, что согласен, и открыл дверь. </w:t>
        <w:br/>
        <w:t xml:space="preserve">- Значит, до завтра, – сказал он, выходя на улицу. </w:t>
        <w:br/>
        <w:t>- До завтра, Поттер, – ответил Снейп, закрывая за ним дверь без единого звука.</w:t>
      </w:r>
    </w:p>
    <w:p>
      <w:pPr>
        <w:pStyle w:val="Normal"/>
        <w:ind w:firstLine="567"/>
        <w:rPr/>
      </w:pPr>
      <w:r>
        <w:rPr>
          <w:rFonts w:cs="Arial" w:ascii="Arial" w:hAnsi="Arial"/>
        </w:rPr>
        <w:t xml:space="preserve">Хотя Гарри и предполагал, какой будет реакция его друзей, но то, что по возвращении домой его уже будет поджидать целая делегация, стало для него полной неожиданностью. </w:t>
        <w:br/>
        <w:t xml:space="preserve">Стоило ему войти, как собравшиеся на кухне Рон, Гермиона, Ремус и Тонкс ошалело уставились на него. Тонкс продемонстрировала ему первую полосу «Ежедневного пророка»: </w:t>
        <w:br/>
        <w:t>«</w:t>
      </w:r>
      <w:r>
        <w:rPr>
          <w:rFonts w:cs="Arial" w:ascii="Arial" w:hAnsi="Arial"/>
          <w:i/>
          <w:iCs/>
        </w:rPr>
        <w:t>СКАНДАЛ В МИНИСТЕРСТВЕ: УБИЙЦА ВЫПУЩЕН НА ВОЛЮ</w:t>
      </w:r>
      <w:r>
        <w:rPr>
          <w:rFonts w:cs="Arial" w:ascii="Arial" w:hAnsi="Arial"/>
        </w:rPr>
        <w:t xml:space="preserve">!» </w:t>
        <w:br/>
        <w:t xml:space="preserve">- А! – Гарри положил джинсы и коробку и вдруг сообразил, что забыл свои хлопья – коробка благополучно осталась на столе у Снейпа. Черт! Оставалось только надеяться, что Снейп не будет против и на следующий день накормить Гарри завтраком. – Я еще не видел газету. </w:t>
        <w:br/>
        <w:t xml:space="preserve">Гермиона отчаянно вскрикнула, и Гарри повернулся к ней. </w:t>
        <w:br/>
        <w:t xml:space="preserve">- Разве ты не должна быть в Хогвартсе? </w:t>
        <w:br/>
        <w:t xml:space="preserve">- МакГонагалл разрешила нам воспользоваться ее камином. - Рон настороженно смотрел на Гарри. </w:t>
        <w:br/>
        <w:t>«</w:t>
      </w:r>
      <w:r>
        <w:rPr>
          <w:rFonts w:cs="Arial" w:ascii="Arial" w:hAnsi="Arial"/>
          <w:i/>
          <w:iCs/>
        </w:rPr>
        <w:t>Отключить от сети камин</w:t>
      </w:r>
      <w:r>
        <w:rPr>
          <w:rFonts w:cs="Arial" w:ascii="Arial" w:hAnsi="Arial"/>
        </w:rPr>
        <w:t xml:space="preserve">», - Гарри мысленно поставил галочку в списке срочных дел. </w:t>
        <w:br/>
        <w:t xml:space="preserve">- Гарри, – по обыкновению невозмутимо начал Ремус, – не мог бы ты объяснить нам… </w:t>
        <w:br/>
        <w:t xml:space="preserve">- О чем ты думал?! – спросила Гермиона, разъяренно тыча пальцем в газету. – Как ты мог </w:t>
      </w:r>
      <w:r>
        <w:rPr>
          <w:rFonts w:cs="Arial" w:ascii="Arial" w:hAnsi="Arial"/>
          <w:i/>
          <w:iCs/>
        </w:rPr>
        <w:t>так</w:t>
      </w:r>
      <w:r>
        <w:rPr>
          <w:rFonts w:cs="Arial" w:ascii="Arial" w:hAnsi="Arial"/>
        </w:rPr>
        <w:t xml:space="preserve"> изменить показания?! </w:t>
        <w:br/>
        <w:t xml:space="preserve">- У меня есть план, - ответил Гарри, опираясь рукой на спинку стула. Нога опять разболелась – а ведь она не болела весь день, с тех пор как Снейп ее… </w:t>
        <w:br/>
        <w:t xml:space="preserve">- У тебя есть план? – Голос Гермионы сочился недоверием. – Как тогда, когда ты решил рвануть в Департамент Тайн спасать Сириуса от Волдеморта? </w:t>
        <w:br/>
        <w:t xml:space="preserve">Гарри смерил Гермиону взглядом, чувствуя, как сердце сжимается от нежеланных воспоминаний. </w:t>
        <w:br/>
        <w:t xml:space="preserve">- Нет, - прошептал он. – Ничего общего. </w:t>
        <w:br/>
        <w:t xml:space="preserve">- Но Снейп убил Дамблдора! – продолжила Гермиона, игнорируя слова Гарри. – А ты выпускаешь его на свободу… Кстати, на тебе случайно не мантия Снейпа? </w:t>
        <w:br/>
        <w:t xml:space="preserve">Щеки Гарри вспыхнули. </w:t>
        <w:br/>
        <w:t xml:space="preserve">- Я не мог надеть джинсы после того, как Снейп лечил мою ногу. Они слишком узкие. </w:t>
        <w:br/>
        <w:t xml:space="preserve">- Снейп лечил твою ногу?! С какой это стати?! И с какой стати ты вообще с ним общаешься?! </w:t>
        <w:br/>
        <w:t xml:space="preserve">- Гермиона! - Гарри отчаянно пытался держать себя в руках. – Снейп сказал, что сможет вылечить мою ногу. Он сварил зелье и… </w:t>
        <w:br/>
        <w:t xml:space="preserve">- Ну конечно, он сказал, что сможет вылечить ее! Он что угодно бы сказал, лишь бы избежать Азкабана! </w:t>
        <w:br/>
        <w:t xml:space="preserve">- Все совсем не так! </w:t>
        <w:br/>
        <w:t xml:space="preserve">- Да он просто использует тебя, Гарри! </w:t>
        <w:br/>
        <w:t xml:space="preserve">- Нет! Во всяком случае, не больше, чем я его использую! </w:t>
        <w:br/>
        <w:t xml:space="preserve">Ремус и Тонкс стояли в стороне и поглядывали на них, словно решая, не пора ли вмешаться и остановить перепалку. Рон вообще ни на кого не смотрел, уши его пылали. </w:t>
        <w:br/>
        <w:t xml:space="preserve">- Ты совсем, что ли, обезумел? </w:t>
        <w:br/>
        <w:t xml:space="preserve">- Уверяю тебя, с головой у меня все в порядке. Я всего лишь покалечен. </w:t>
        <w:br/>
        <w:t xml:space="preserve">- Это тут ни при чем. Ты ведешь себя как сумасшедший… И то, как ты обошелся с Джинни… </w:t>
        <w:br/>
        <w:t xml:space="preserve">- Джинни тут тоже ни при чем! </w:t>
        <w:br/>
        <w:t xml:space="preserve">- ХВАТИТ! </w:t>
        <w:br/>
        <w:t xml:space="preserve">Гарри и Гермиона тут же захлопнули рты и обернулись к Ремусу. </w:t>
        <w:br/>
        <w:t xml:space="preserve">- Думаю, нам стоит дать Гарри возможность спокойно объясниться, - сказал Ремус, снова понизив голос. – Прежде чем набрасываться на него с обвинениями, на которые, возможно, мы вообще не имеем права. </w:t>
        <w:br/>
        <w:t xml:space="preserve">При этих словах Гермиона вспыхнула, а Гарри послал Ремусу беззвучное </w:t>
      </w:r>
      <w:r>
        <w:rPr>
          <w:rFonts w:cs="Arial" w:ascii="Arial" w:hAnsi="Arial"/>
          <w:i/>
          <w:iCs/>
        </w:rPr>
        <w:t>спасибо</w:t>
      </w:r>
      <w:r>
        <w:rPr>
          <w:rFonts w:cs="Arial" w:ascii="Arial" w:hAnsi="Arial"/>
        </w:rPr>
        <w:t xml:space="preserve">. </w:t>
        <w:br/>
        <w:t xml:space="preserve">- Итак, Гарри, – продолжил Ремус, ободряюще улыбаясь, – поскольку ты сам в свое время убедил нас всех в том, что именно Снейп убил Дамблдора, мне бы хотелось узнать, что заставило тебя изменить свое мнение? </w:t>
        <w:br/>
        <w:t xml:space="preserve">- Из-за того что все не так просто, – сказал Гарри, пытаясь сообразить, как бы уложить объяснения в несколько предложений. – Мы знаем далеко не обо всем, что произошло тогда на Башне, и вот я пытаюсь… </w:t>
        <w:br/>
        <w:t xml:space="preserve">- Не могу поверить, что ты защищаешь убийцу! – закричала, не сдержавшись, Гермиона. </w:t>
        <w:br/>
        <w:t xml:space="preserve">- ОН СПАС МНЕ ЖИЗНЬ! – взревел Гарри. Гермиона отступила на шаг. – Да-да! Я терпел поражение, Волдеморт одерживал верх. Я упал, моя нога была разорвана в клочья. Я умирал, Гермиона! А потом появился Снейп и убил Волдеморта! И доставил меня в Святого Мунго, прекрасно, черт побери, зная, что его схватят на месте! </w:t>
        <w:br/>
        <w:t xml:space="preserve">Гермиона разинула рот, а Рон наконец поднял взгляд, недоверчиво округлив глаза. Зато Ремус и Тонкс совсем не выглядели удивленными. </w:t>
        <w:br/>
        <w:t xml:space="preserve">- Вы знали? – тихо спросил Гарри. </w:t>
        <w:br/>
        <w:t xml:space="preserve">- Кингсли нам рассказал, – ответила Тонкс. – Да я бы в любом случае прочла об этом в папке с делом. По-моему, он сказал только нам и МакГонагалл. </w:t>
        <w:br/>
        <w:t xml:space="preserve">- Снейп убил Волдеморта?! – Гермиона наконец-то подобрала упавшую челюсть. – Но почему в Святого Мунго все говорили, что это сделал ты? </w:t>
        <w:br/>
        <w:t xml:space="preserve">- Потому что Снейп им так сказал. – Гарри выдвинул стул и уселся. Проклятая нога убивала его. – И нет – я понятия не имею, почему он это сделал. Это как раз один из вопросов, который я сейчас пытаюсь выяснить. </w:t>
        <w:br/>
        <w:t xml:space="preserve">- Ну хорошо, – сказала Гермиона, явно успокоившись. – Но зачем было менять показания? Почему ты не мог просто пойти в Министерство и… </w:t>
        <w:br/>
        <w:t xml:space="preserve">- А чем, ты думаешь, я занимался всю последнюю неделю? – фыркнул Гарри. – Но ты же знаешь Снейпа. Он не даст прямой ответ, даже если от этого будет зависеть его жизнь. Так что мы заключили сделку. Он ведь слизеринец – такие уж у него методы. </w:t>
        <w:br/>
        <w:t xml:space="preserve">- И ты уже получаешь ответы? – спросил Ремус. Похоже, он воспринимал происходящее совершенно нормально, за что Гарри был ему благодарен. </w:t>
        <w:br/>
        <w:t xml:space="preserve">- Да. Кое-какие уже получил. Но осталось еще очень много вопросов… Думаю, понадобится еще какое-то время, прежде чем все прояснится. </w:t>
        <w:br/>
        <w:t xml:space="preserve">Ремус понимающе кивнул: </w:t>
        <w:br/>
        <w:t xml:space="preserve">- Если тебе будет нужна помощь, Гарри, ты знаешь, где меня найти. </w:t>
        <w:br/>
        <w:t xml:space="preserve">- Спасибо, – прошептал Гарри. </w:t>
        <w:br/>
        <w:t xml:space="preserve">- И меня, – сказала Тонкс. – Я доверяю тебе. – Она задумчиво наморщила лоб. – И я доверяю Кингсли. Хотя готова поклясться, что вы с ним почище Сириуса с Джеймсом будете – если, конечно, верить рассказам вот этого типа. – И она дружески ткнула Ремуса локтем в ребра. Тот улыбнулся, потирая бок. </w:t>
        <w:br/>
        <w:t xml:space="preserve">- Не так уж мы и плохи, – слабо и почти неразборчиво запротестовал Гарри, хотя вообще-то дружеские подначки Тонкс приободрили его. И дышать стало легче, и нога перестала разламываться от боли. </w:t>
        <w:br/>
        <w:t xml:space="preserve">И тут к Гарри шагнул Рон. </w:t>
        <w:br/>
        <w:t xml:space="preserve">- Вся эта заварушка со Снейпом – твое личное дело. Хочешь заигрывать с этим сальноволосым ублюдком – ну и прекрасно. – Он угрожающе прищурился. – Но Джинни – моя сестра, и если ты еще раз причинишь ей такую боль, клянусь, я… </w:t>
        <w:br/>
        <w:t xml:space="preserve">- Это была просто ссора! Можно подумать, вы двое никогда не ссоритесь! – сказал Гарри, переводя взгляд с Рона на Гермиону и обратно. </w:t>
        <w:br/>
        <w:t xml:space="preserve">- Я знаю свою сестру, Гарри. И это была не просто ссора. – Рон отступил от Гарри, сжав кулаки. – Предупреждаю тебя один-единственный раз. Держись от нее подальше! </w:t>
        <w:br/>
        <w:t xml:space="preserve">- Отлично, – ответил Гарри. Ему совсем не улыбалось сталкиваться с Джинни еще раз, а тут как раз подвернулось отличное оправдание тому, чтобы держаться от нее подальше. </w:t>
        <w:br/>
        <w:t xml:space="preserve">- Отлично? – растерянно переспросила Гермиона. – Как ты можешь так говорить? После того как вы были вместе… </w:t>
        <w:br/>
        <w:t xml:space="preserve">- В том-то и дело – мы не были вместе весь последний год. </w:t>
        <w:br/>
        <w:t xml:space="preserve">- Ну как же – конечно, были! Как ты можешь вот так внезапно… </w:t>
        <w:br/>
        <w:t xml:space="preserve">- Гермиона, – сказал Ремус, буквально вставая между ней и Гарри. – Я абсолютно уверен в том, что Гарри уже достаточно взрослый и опытный, чтобы самому принимать решения относительно своей девушки. </w:t>
        <w:br/>
        <w:t xml:space="preserve">- Но я не понимаю почему… </w:t>
        <w:br/>
        <w:t xml:space="preserve">- А тебе и не нужно этого понимать. – В голосе Ремуса явно мелькнул намек на то, что беседу пора сворачивать, и Гермиона его уловила. Она взглянула на Рона – тот кивнул. </w:t>
        <w:br/>
        <w:t xml:space="preserve">- Нам нужно возвращаться, – сказала она, хватая Рона за локоть и подталкивая его к камину. – У нас очень много домашних заданий. – Она улыбнулась Гарри, хоть и не очень-то сердечно. – Увидимся позже, Гарри. Да, и профессор МакГонагалл просила тебе передать, чтобы ты не опаздывал сегодня на встречу с ней. </w:t>
        <w:br/>
        <w:t xml:space="preserve">Они исчезли во вспышке зеленого света. Гарри уставился им вслед, сообразив, что МакГонагалл действительно назначила ему встречу на сегодня, а он умудрился об этом забыть. </w:t>
        <w:br/>
        <w:t xml:space="preserve">Он взглянул на Ремуса и Тонкс. </w:t>
        <w:br/>
        <w:t xml:space="preserve">- Ну что, вы тоже хотите немного поорать на меня? Давайте – чтобы уж сразу с этим покончить. </w:t>
        <w:br/>
        <w:t xml:space="preserve">Тонкс хихикнула и покачала головой: </w:t>
        <w:br/>
        <w:t xml:space="preserve">- Нет, пожалуй, это не обязательно. </w:t>
        <w:br/>
        <w:t xml:space="preserve">- Просто береги себя, – сказал Ремус, слегка пожав плечо Гарри. – Скоро увидимся. Нет-нет, не провожай нас, мы сами. </w:t>
        <w:br/>
        <w:t>Через несколько мгновений на кухне воцарилась тишина. Гарри откинулся на спинке стула и шумно выдохнул. Ему не очень хотелось встречаться с МакГонагалл… Не говоря уж о том, чтобы тащиться пешком от места аппарации до дверей кабинета директора… Минуточку! Ведь Рон и Гермиона воспользовались камином. Почему бы и ему не поступить так же?</w:t>
      </w:r>
    </w:p>
    <w:p>
      <w:pPr>
        <w:pStyle w:val="Normal"/>
        <w:ind w:firstLine="567"/>
        <w:rPr/>
      </w:pPr>
      <w:r>
        <w:rPr>
          <w:rFonts w:cs="Arial" w:ascii="Arial" w:hAnsi="Arial"/>
        </w:rPr>
        <w:t xml:space="preserve">Гарри поднялся, взял щепотку дымолетного порошка – и через несколько тошнотворных минут уже стоял в кабинете МакГонагалл. Кабинет был пуст. Гарри кивнул портрету Дамблдора и поднял руку, приветствуя Финеаса. </w:t>
        <w:br/>
        <w:t xml:space="preserve">А потом он вспомнил о том, что сказал Снейп. Он должен вернуть книгу. </w:t>
        <w:br/>
        <w:t xml:space="preserve">Поспешно – насколько позволяла покалеченная нога – выйдя из кабинета, он отправился на поиски. Книга оказалась там же, где он ее оставил, – в Выручай-комнате, внутри буфета с покрытой пузырями поверхностью. Гарри со смешанными чувствами повертел книгу в руках. Он вспомнил, как рьяно защищал Принца перед Гермионой и как возненавидел его потом, когда выяснилось, кто скрывался под этим прозвищем. </w:t>
        <w:br/>
        <w:t xml:space="preserve">Сейчас Гарри знал, какова реальная ценность этой книги. Тонны и тонны информации, которые помогут ему сдать необходимый П.А.У.К. Сунув книгу под мышку, он вышел из Выручай-комнаты и отправился обратно к кабинету МакГонагалл по тускло освещенному коридору. На полпути он услышал сзади шуршание и оклик: «Северус?!» </w:t>
        <w:br/>
        <w:t xml:space="preserve">Гарри резко развернулся и увидел МакГонагалл с поднятой палочкой. Разглядев его лицо, она опустила руку. </w:t>
        <w:br/>
        <w:t xml:space="preserve">- Поттер. А я-то думаю, с чего это Северусу могло взбрести в голову подстричься. </w:t>
        <w:br/>
        <w:t xml:space="preserve">- Здравствуйте, директор, – сказал Гарри. – А я как раз к вам иду. </w:t>
        <w:br/>
        <w:t xml:space="preserve">- Тогда нам сюда. – МакГонагалл понеслась вперед, и Гарри быстро последовал за ней. – Какая на вас любопытная мантия, мистер Поттер. </w:t>
        <w:br/>
        <w:t xml:space="preserve">- Это долгая история, – пробормотал Гарри, снова чувствуя, что краснеет. Ну вот, нельзя же так реагировать каждый раз, когда кто-то упоминает, что он одет в мантию Снейпа! </w:t>
        <w:br/>
        <w:t xml:space="preserve">- Охотно в это верю. – МакГонагалл произнесла пароль, и горгулья тут же отъехала в сторону. Гарри прошел в кабинет следом за ней и сел на предложенный стул. </w:t>
        <w:br/>
        <w:t xml:space="preserve">- Так что, мистер Поттер, возможно, вы бы хотели кое-что объяснить мне? – спросила МакГонагалл, усевшись за стол. </w:t>
        <w:br/>
        <w:t xml:space="preserve">- Про Снейпа? – спросил Гарри, и она отрывисто кивнула. Он рассказал ей примерно то же самое, что и друзьям, только времени это заняло гораздо меньше, потому что МакГонагалл его не перебивала. </w:t>
        <w:br/>
        <w:t xml:space="preserve">- И вы уже начали получать ответы? – Она переплела пальцы и задумчиво прижалась к ним губами. </w:t>
        <w:br/>
        <w:t xml:space="preserve">- Да. Но это долгий процесс, и нам потребуется время. </w:t>
        <w:br/>
        <w:t xml:space="preserve">- Значит, если я правильно понимаю, я еще не скоро получу назад свой Думоотвод? </w:t>
        <w:br/>
        <w:t xml:space="preserve">Гарри опустил взгляд на стол. </w:t>
        <w:br/>
        <w:t xml:space="preserve">- Боюсь, что он какое-то время будет нам еще нужен… </w:t>
        <w:br/>
        <w:t xml:space="preserve">- Хм-м… – Она помолчала, а потом сказала: – Как только вы найдете основные ответы – я бы хотела их услышать. А пока можете пользоваться Думоотводом. </w:t>
        <w:br/>
        <w:t xml:space="preserve">- Спасибо, профессор! </w:t>
        <w:br/>
        <w:t xml:space="preserve">- А теперь перейдем к причине, по которой вы здесь. – МакГонагалл взглянула на него, прищурившись. – Это ваш учебник по трансфигурации? </w:t>
        <w:br/>
        <w:t xml:space="preserve">Гарри вытаращил глаза и затеребил лежавший у него на коленях учебник. </w:t>
        <w:br/>
        <w:t xml:space="preserve">- Э-э… Нет, я не захватил его. </w:t>
        <w:br/>
        <w:t xml:space="preserve">- Значит, учебник по заклинаниям? </w:t>
        <w:br/>
        <w:t xml:space="preserve">Гарри покачал головой. </w:t>
        <w:br/>
        <w:t xml:space="preserve">- Вы вообще читали учебники на этой неделе, Поттер? </w:t>
        <w:br/>
        <w:t xml:space="preserve">Гарри думал было соврать, но он знал, что МакГонагалл не проведешь. </w:t>
        <w:br/>
        <w:t xml:space="preserve">- Эта неделя была совершенно сумасшедшей, – сказал он, пытаясь объясниться. </w:t>
        <w:br/>
        <w:t xml:space="preserve">МакГонагалл вздохнула. </w:t>
        <w:br/>
        <w:t xml:space="preserve">- Мистер Поттер, сама идея домашнего обучения подразумевает, что вы будете самостоятельно учиться дома. Неужели вам что-то непонятно в этой системе? </w:t>
        <w:br/>
        <w:t xml:space="preserve">- Я прошу прощения, профессор, – сказал Гарри. – Я начну заниматься с сегодняшнего дня – обещаю вам! </w:t>
        <w:br/>
        <w:t xml:space="preserve">Качая головой, МакГонагалл достала лист пергамента и начала что-то на нем писать. </w:t>
        <w:br/>
        <w:t xml:space="preserve">- Учитывая то, что вы не в состоянии разработать собственное расписание, я сделаю это за вас. И дам знать Ремусу, чтобы он сделал то же самое по остальным предметам. </w:t>
        <w:br/>
        <w:t xml:space="preserve">Внутри у Гарии что-то оборвалось. Он ненавидел, когда с ним обращались, как с ребенком, но сейчас понимал, что заслужил это. Гарри взял у МакГонагалл пергамент – на нем было задание прочесть несколько глав по трансфигурации и заклинаниям и написать два эссе, а еще выведенное прописными буквами напоминание – упражняться в соответствующих чарах и заклинаниях. </w:t>
        <w:br/>
        <w:t xml:space="preserve">- До следующей недели, Поттер. В это же время. И меня не волнует, насколько сумасшедшей окажется очередная неделя, – если вы не выполните к следующей встрече эти задания, нашу договоренность о домашнем обучении можно будет считать расторгнутой. Вы понимаете это? </w:t>
        <w:br/>
        <w:t xml:space="preserve">- Да, профессор. – Гарри встал, чувствуя себя заслуженно обруганным и пристыженным. – Я все выполню к следующей неделе. </w:t>
        <w:br/>
        <w:br/>
        <w:t xml:space="preserve">*** </w:t>
        <w:br/>
        <w:t xml:space="preserve">Гарри заполз под одеяло и пристроил учебник по зельеварению на коленях. После возвращения из Хогвартса он поужинал на кухне заказанным на дом цыпленком-карри, читая за едой заданные главы по трансфигурации и заклинаниям. Потом он попрактиковался в чарах и заклинаниях (весьма успешно) и устроил стирку с помощью книги Снейпа по домашним чарам. Стирка прошла отлично, не считая того, что все его белые трусы приобрели нежно-голубой оттенок. Зато, по крайней мере, теперь у него снова было чистое белье. И после этого, совершенно измученный событиями этого дня, он наконец добрался до постели. </w:t>
        <w:br/>
        <w:t xml:space="preserve">Проведя рукой по обложке «Углубленного зельеварения», он прошептал: «Так ты действительно все это время был Снейпом?» </w:t>
        <w:br/>
        <w:t xml:space="preserve">Когда Гарри впервые узнал об этом, он был слишком поглощен ненавистью к Снейпу из-за событий той ночи, чтобы почувствовать смущение. Но теперь, больше года спустя, когда основной поток ненависти вылился в более тонкие и противоречивые чувства, он испытывал настоящее замешательство. </w:t>
        <w:br/>
        <w:t xml:space="preserve">- Ты мне так нравился, – сказал Гарри учебнику. – </w:t>
      </w:r>
      <w:r>
        <w:rPr>
          <w:rFonts w:cs="Arial" w:ascii="Arial" w:hAnsi="Arial"/>
          <w:i/>
          <w:iCs/>
        </w:rPr>
        <w:t>Нравился</w:t>
      </w:r>
      <w:r>
        <w:rPr>
          <w:rFonts w:cs="Arial" w:ascii="Arial" w:hAnsi="Arial"/>
        </w:rPr>
        <w:t xml:space="preserve">. – Он вздохнул. – А потом оказалось, что ты убийца… Все-таки мне пора заканчивать с одержимостью убийцами. Это не слишком-то хорошо меня характеризует. </w:t>
        <w:br/>
        <w:t xml:space="preserve">Фыркнув над этими словами, Гарри повернулся на бок и, подперев голову рукой, открыл первую главу. Он подумал, что хорошо бы повторить материал шестого курса, прежде чем переходить ко второй половине учебника. </w:t>
        <w:br/>
        <w:t xml:space="preserve">Вскоре Гарри заметил, что уделяет записям на полях больше внимания, чем тексту учебника. Захлопнув книгу, он положил ее на тумбочку и, бросив на нее последний долгий взгляд, погасил свет. </w:t>
        <w:br/>
        <w:t xml:space="preserve">Снились Гарри крохотная гостиная и руки Снейпа на его ноге и заднице. </w:t>
        <w:br/>
        <w:t xml:space="preserve">- Поттер. – Снейп посторонился, пропуская Гарри в дом. </w:t>
        <w:br/>
        <w:t xml:space="preserve">Книги и мантия в руках Гарри загораживали обзор, и он почти не видел, куда идет. Свалив свою ношу на маленький стол, он обернулся к Снейпу. </w:t>
        <w:br/>
        <w:t xml:space="preserve">- Я устроил стирку, – сказал он не без гордости в голосе. </w:t>
        <w:br/>
        <w:t xml:space="preserve">- Мои поздравления. </w:t>
        <w:br/>
        <w:t xml:space="preserve">- И вашу мантию я тоже постирал. – Гарри полез в карман джинсов (на этот раз это были джинсы Дадли – совсем не тесные) и протянул Снейпу пригоршню черных пуговиц. – Только они взяли и отскочили, когда я произносил заклинание. </w:t>
        <w:br/>
        <w:t xml:space="preserve">Снейп взял пуговицы, окинув их недоверчивым взглядом. </w:t>
        <w:br/>
        <w:t xml:space="preserve">- Попробуйте вкладывать меньше силы в заклинание. Это же не Убийственное проклятье, в самом-то деле! </w:t>
        <w:br/>
        <w:t xml:space="preserve">Вспыхнув, Гарри снова повернулся к груде вещей на столе. </w:t>
        <w:br/>
        <w:t xml:space="preserve">- Я принес нужные вам ингредиенты. – Он протянул Снейпу бумажный пакет, который тот с кивком принял. – И я вернул вашу книжку. – Он прижал к груди учебник. Вдруг Снейп не разрешит оставить его? Гарри хотел оставить книгу у себя. – Вы сказали, что она вам больше не нужна, но она же ваша, и я подумал… – Снейп протянул руку, и он осекся. Отдав учебник, Гарри принялся неловко переминаться с ноги на ногу на потертом ковре. </w:t>
        <w:br/>
        <w:t xml:space="preserve">Снейп взглянул на обложку, пролистнул страницы – уголки его рта приподнимались каждый раз, когда он находил что-то забавное. </w:t>
        <w:br/>
        <w:t xml:space="preserve">- Сэр, – тихо спросил Гарри. – Это вы сделали все эти дополнительные записи? Все эти изобретения – ваши? </w:t>
        <w:br/>
        <w:t xml:space="preserve">- Да, – ответил Снейп, не поднимая глаз от книги. </w:t>
        <w:br/>
        <w:t xml:space="preserve">- Ух ты! </w:t>
        <w:br/>
        <w:t xml:space="preserve">- Можете оставить себе. – Снейп захлопнул книгу и протянул Гарри. </w:t>
        <w:br/>
        <w:t xml:space="preserve">- Спасибо. </w:t>
        <w:br/>
        <w:t xml:space="preserve">- Ну что ж, начнем с продуктов. – Снейп извлек лист пергамента и деньги. </w:t>
        <w:br/>
        <w:t xml:space="preserve">- Как, опять? Я же покупал их вчера! – возмутился Гарри, но список и банкноты взял. </w:t>
        <w:br/>
        <w:t xml:space="preserve">- У продуктов есть такое свойство – они имеют обыкновение расходоваться. Поэтому следует регулярно пополнять их запасы, – сказал Снейп. Гарри закатил глаза – Снейп усмехнулся в ответ. </w:t>
        <w:br/>
        <w:t xml:space="preserve">- Греческий йогурт? – спросил Гарри, просматривая список. – Что это вообще такое? </w:t>
        <w:br/>
        <w:t xml:space="preserve">- Это йогурт. Из Греции, – натянуто ответил Снейп. </w:t>
        <w:br/>
        <w:t xml:space="preserve">- Ой, правда, что ли? – Гарри ахнул в деланном изумлении. – И где прикажете его искать? Аппарировать в Афины? </w:t>
        <w:br/>
        <w:t xml:space="preserve">- Обычно его находят в молочном отделе супермаркета – там же, где и все остальные йогурты. Слова «греческий йогурт» написаны на упаковке большими, толстыми буквами. Даже у вас, с вашим печально низким коэффициентом интеллекта, не должно возникнуть проблем с обнаружением этого продукта. – Снейп, похоже, был уже совсем близок к тому, чтобы потерять терпение. </w:t>
        <w:br/>
        <w:t xml:space="preserve">- Отлично, – пробормотал Гарри, засовывая список в карман. – До встречи. – И он прикрыл за собой дверь, не дождавшись от Снейпа ответа. </w:t>
        <w:br/>
        <w:t xml:space="preserve">Долгий путь до супермаркета обошелся без происшествий. Зайдя в магазин, Гарри взял тележку и заметил на экране у входа объявление – распродажа кока-колы в банках. </w:t>
        <w:br/>
        <w:t xml:space="preserve">Боже, ведь он не пил кока-колу уже целую вечность: с тех пор как Дурсли перестали по любому поводу отправлять его к миссис Фигг. Она иногда его угощала. Охваченный ностальгией, Гарри положил в тележку упаковку из шести банок. Он решил, что может купить что-то и для себя, раз уж он здесь оказался. Передняя часть тележки для продуктов Снейпа, задняя – для его собственных. Это не заоблачные вершины арифмантики, справится уж как-нибудь. </w:t>
        <w:br/>
        <w:t xml:space="preserve">Гарри начал затовариваться по списку, время от времени добавляя в тележку кое-что для себя. Наконец он добрался до молочного отдела, где его должен был поджидать знаменитый Снейпов греческий йогурт. </w:t>
        <w:br/>
        <w:t xml:space="preserve">И он там действительно был. В огромных количествах. Гарри ошеломленно смотрел на многочисленные упаковки. Обычный греческий йогурт, греческий йогурт из козьего молока, греческий йогурт с медом… Да еще и от разных производителей! </w:t>
        <w:br/>
        <w:t xml:space="preserve">Господи, да это просто смешно! Еще и трех недель не прошло, как Гарри сражался с самым могущественным волшебником в мире (и был почти убит – но этот факт Гарри предпочел поскорее отмести прочь), а теперь он не может решить, какой сорт этого уродского греческого йогурта нужен Снейпу… Вот сам бы, ублюдок, пришел сюда и выбирал! Так нет – он, видите ли, не может – торчит под домашним арестом, придурок! Проклиная Снейпа вместе с его йогуртом, Гарри решил взять по одному стаканчику каждого сорта. Пусть Снейп дома сам с ними разбирается. </w:t>
        <w:br/>
        <w:t xml:space="preserve">Нагрузившись таким количеством греческих йогуртов, которого хватило бы, чтобы накормить небольшой город, Гарри благополучно проделал обратный путь – разве что нога с полдороги опять начала его беспокоить. Как только Снейп открыл дверь, Гарри без единого слова ринулся на кухню и поспешно избавился от пакетов. Затем он рухнул на стул и выложил на стол сдачу, наблюдая за тем, как Снейп открывает первый пакет. </w:t>
        <w:br/>
        <w:t xml:space="preserve">- Поттер, – спросил Снейп, так осторожно заглядывая внутрь, словно содержимое пакета могло выскочить и наброситься на него. – Что это?! </w:t>
        <w:br/>
        <w:t xml:space="preserve">- Греческий йогурт, – самодовольно ухмыльнулся Гарри. Но, увидев, что Снейп вот-вот начнет метать громы и молнии, поспешил пояснить: – Вы должны были дать более точные указания. Я не знал, какой именно нужен, поэтому взял их все. </w:t>
        <w:br/>
        <w:t>Снейп, судя по всему, мысленно сосчитал до десяти – а может, и до ста. После этого он молча убрал йогурты в холодильник – Гарри с удовлетворением заметил, что они заняли больше половины полки. Так ему и надо – не будет впредь давать такие невнятные инструкции.</w:t>
      </w:r>
    </w:p>
    <w:p>
      <w:pPr>
        <w:pStyle w:val="Normal"/>
        <w:ind w:firstLine="567"/>
        <w:rPr>
          <w:rFonts w:ascii="Arial" w:hAnsi="Arial" w:cs="Arial"/>
        </w:rPr>
      </w:pPr>
      <w:r>
        <w:rPr>
          <w:rFonts w:cs="Arial" w:ascii="Arial" w:hAnsi="Arial"/>
        </w:rPr>
        <w:t xml:space="preserve">- А вот этого, – сказал Снейп, вытаскивая из второго пакета кока-колу, – в моем списке не было. </w:t>
        <w:br/>
        <w:t xml:space="preserve">- Ой, это мой пакет! – Гарри протянул руку и забрал у Снейпа банки. Открыв одну, он сделал большой глоток и еле-еле успел подавить отрыжку. – Там еще молоко… Вы не могли бы пока подержать его у себя в холодильнике? </w:t>
        <w:br/>
        <w:t xml:space="preserve">Снейп, похоже, размышлял, следует ли ему проигнорировать эту просьбу или оторвать Гарри за нее голову. В конце концов он просто положил продукты Гарри в холодильник вместе со своими. Когда все было убрано, Гарри протянул Снейпу банки. </w:t>
        <w:br/>
        <w:t xml:space="preserve">- Колы? </w:t>
        <w:br/>
        <w:t xml:space="preserve">Снейп хмуро и недоверчиво оглядел банки, но потом все-таки взял одну и открыл. </w:t>
        <w:br/>
        <w:t xml:space="preserve">Сделав большой глоток, он скривился: </w:t>
        <w:br/>
        <w:t xml:space="preserve">- Вылитый буботуберовый гной. </w:t>
        <w:br/>
        <w:t xml:space="preserve">- Да нет же! – рассмеялся Гарри. </w:t>
        <w:br/>
        <w:t xml:space="preserve">- Вы когда-нибудь пробовали буботуберовый гной, мистер Поттер? </w:t>
        <w:br/>
        <w:t xml:space="preserve">- Э-э… </w:t>
        <w:br/>
        <w:t xml:space="preserve">- Так я и думал. – Удовлетворенно усмехнувшись, он сделал еще один глоток, прежде чем снять с плиты булькающий котел. – На диван, Поттер. </w:t>
        <w:br/>
        <w:t xml:space="preserve">- А, уже пора… </w:t>
        <w:br/>
        <w:t xml:space="preserve">- Нет, просто я подумал, что вы бы неплохо смотрелись в моей гостиной. – Снейп устало посмотрел на него. Гарри кивнул и поплелся в комнату. Он знал, что рано или поздно это случится, с самого утра знал, ему это даже снилось – о чем он отчаянно пытался забыть… И все равно мысль о том, что сейчас придется снимать перед Снейпом штаны, была совершенно кошмарной. </w:t>
        <w:br/>
        <w:t xml:space="preserve">Он встал рядом с диваном и несколько секунд теребил молнию на джинсах, но потом решил, что он же, черт побери, гриффиндорец, и быстро скинул штаны и трусы. Расстелив покрывало, Гарри улегся, стараясь не смотреть на Снейпа, который опустился на колени рядом с ним. </w:t>
        <w:br/>
        <w:t xml:space="preserve">Снейп зачерпнул зелье и начал втирать его в ступню Гарри. Через несколько мгновений Гарри вздрогнул. </w:t>
        <w:br/>
        <w:t xml:space="preserve">- Больно? </w:t>
        <w:br/>
        <w:t xml:space="preserve">- Щиплется, – пробормотал Гарри. – А вчера не щипалось. </w:t>
        <w:br/>
        <w:t xml:space="preserve">- Это потому, что я немного изменил состав, чтобы ускорить восстановительный процесс. А теперь лежите спокойно. </w:t>
        <w:br/>
        <w:t xml:space="preserve">Снейп продолжил, и Гарри удалось не обращать внимания на пощипывание, которое перемещалось вверх по ноге, словно армия крошечных муравьев. </w:t>
        <w:br/>
        <w:t xml:space="preserve">Чувствовать прикосновения Снейпа по-прежнему было очень приятно – его руки плавно разминали ногу, перемещаясь от свода стопы через пятку к щиколотке. </w:t>
        <w:br/>
        <w:t xml:space="preserve">Гарри заставил себя расслабиться. Он импотент. Снейп не собирается его убивать. Волдеморт мертв. Все просто замечательно. </w:t>
        <w:br/>
        <w:t xml:space="preserve">- А могу я пока задавать вопросы? – спросил Гарри, когда Снейп добрался до голени. Повисшее молчание действовало на нервы. </w:t>
        <w:br/>
        <w:t xml:space="preserve">- Если вам угодно. </w:t>
        <w:br/>
        <w:t xml:space="preserve">- Значит, Принц-Полукровка. – Гарри почувствовал, как пальцы Снейпа на мгновение напряглись. – Что это за имя? </w:t>
        <w:br/>
        <w:t xml:space="preserve">- Это было прозвище. </w:t>
        <w:br/>
        <w:t xml:space="preserve">- Ну да, это-то я понял. Фамилия вашей матери и то, что вы по происхождению полукровка. Хотя нам понадобился целый год, чтобы это сообразить. – Гарри слегка усмехнулся. – Но для прозвища-то оно какое-то кривенькое… </w:t>
        <w:br/>
        <w:t xml:space="preserve">- Ну да, вы-то у нас большой эксперт по прозвищам, Поттер, особенно учитывая предполагаемую наследственную склонность к чему-нибудь оригинальному и эффектному – как, например, «Рогалис». – Он бросил на Гарри вызывающий взгляд, но тот решил не попадаться на эту удочку. – Да, я, будучи полукровкой, оказался в Слизерине. Можете себе представить, каково мне было на первом курсе. Но со временем я доказал, что обладаю определенными магическими способностями, которые были у моей матери и ее предков. Вот так я и обзавелся этим своеобразным прозвищем. </w:t>
        <w:br/>
        <w:t xml:space="preserve">- Понятно. – Гарри, нахмурившись, разглядывал потолок. – Но почему ваше происхождение не помешало вам стать Пожирателем Смерти? Я думал, среди них были только чистокровные волшебники, хоть сам Волдеморт и… </w:t>
        <w:br/>
        <w:t xml:space="preserve">- Темный Лорд предпочел проигнорировать эту незначительную деталь моей биографии, чтобы иметь возможность использовать мои способности. Тем не менее он не отдал бы за меня замуж одну из своих дочерей. </w:t>
        <w:br/>
        <w:t xml:space="preserve">Гарри подскочил. </w:t>
        <w:br/>
        <w:t xml:space="preserve">- У Волдеморта были дочери?! </w:t>
        <w:br/>
        <w:t xml:space="preserve">Снейп со смехом положил руку Гарри на грудь и заставил его лечь обратно. </w:t>
        <w:br/>
        <w:t xml:space="preserve">- Нет, насколько я знаю, у Темного Лорда не было детей. Это просто оборот речи. </w:t>
        <w:br/>
        <w:t xml:space="preserve">Шумно выдохнув, Гарри опустил голову на диван и закрыл глаза. </w:t>
        <w:br/>
        <w:t xml:space="preserve">- А Том Риддл был очень красивым, вы знали об этом? – Непонятно, зачем он это сказал, – может быть, потому что мысли об этом не отпускали его целый год, и теперь ему просто необходимо было выпустить эти слова наружу, произнести их вслух. </w:t>
        <w:br/>
        <w:t xml:space="preserve">- Нет, не знал. – Руки Снейпа добрались до колена, и Гарри согнул ногу, чтобы Снейпу было удобнее. – К тому моменту, когда я с ним познакомился, он уже полностью утратил человеческие черты – и внешне, и внутренне. </w:t>
        <w:br/>
        <w:t xml:space="preserve">- А он был красив, – сдавленно прошептал Гарри, отчаянно краснея. – Правда. Черные волосы, светло-карие глаза, четко очерченные скулы, пухлые губы. Он был очень, очень красив. </w:t>
        <w:br/>
        <w:t xml:space="preserve">- К чему вы об этом рассказываете, Поттер? </w:t>
        <w:br/>
        <w:t xml:space="preserve">Но Гарри не ответил на вопрос. Начав говорить, он уже не мог остановиться. </w:t>
        <w:br/>
        <w:t xml:space="preserve">- Дамблдор показал мне свои воспоминания с молодым Томом Риддлом, и весь последний год я не мог выкинуть его из головы. То есть понятно – я много думал о нем, из-за того что искал части его души, но я думал о нем и в остальное время. Он мне даже снился. И это были не те сны, - Гарри неопределенно показал на шрам, - нет, эти сны касались совсем других частей моего тела. </w:t>
        <w:br/>
        <w:t xml:space="preserve">Руки Снейпа замерли на полпути к бедру. Гарри взглянул на него и обнаружил на лице Снейпа совершенно новое выражение – он выглядел ошарашенным. </w:t>
        <w:br/>
        <w:t xml:space="preserve">- И вот я все думал о красивом Томе Риддле и видел его в своих снах, а когда встретился с Волдемортом, то не мог избавиться от мысли: «Блядь, это же Том Риддл!» – и не смог его ненавидеть… Я пытался, но у меня так ничего и не получилось – так что я не смог послать в него Убийственное проклятье. Я хотел убить Волдеморта, но не хотел, чтобы умирал Том Риддл… И в итоге он почти убил меня. </w:t>
        <w:br/>
        <w:t xml:space="preserve">- Поттер, вы что, пытаетесь мне сказать, что испытывали вожделение к Темному Лорду? – Голос Снейпа был таким же удивленным, как и выражение его лица. </w:t>
        <w:br/>
        <w:t xml:space="preserve">- Нет! – Гарри прикрыл рукой глаза. – Нет. Не знаю. Точно не к Темному Лорду. Я просто не мог прекратить думать о Томе Риддле… И из-за этого, мать его, я не смог его убить. – Гарри украдкой взглянул на Снейпа из-под руки. – Видите, вот почему я не могу быть геем. Был бы я геем - мечтал бы о поцелуях Тома Риддла, а разве на такое кто-нибудь способен? </w:t>
        <w:br/>
        <w:t xml:space="preserve">Руки Снейпа соскользнули с бедра Гарри, как будто их там никогда и не было. Снейп запрокинул голову и издал сдавленный смешок. </w:t>
        <w:br/>
        <w:t xml:space="preserve">- Альбус, старый ты дурак! – сообщил он потолку с каким-то непонятным Гарри оттенком в голосе. – Ну конечно, Поттер умеет любить, и потому Темный Лорд будет повержен. </w:t>
        <w:br/>
        <w:t xml:space="preserve">Вот теперь до Гарри дошло - ирония. Он зажмурился. </w:t>
        <w:br/>
        <w:t xml:space="preserve">- Не рассказывайте никому, пожалуйста. </w:t>
        <w:br/>
        <w:t xml:space="preserve">- Как будто мне кто-нибудь поверит, даже если я попытаюсь, – сказал Снейп. Сейчас он говорил своим обычным недовольным тоном – и Гарри это обрадовало. Наверное, поэтому он и рассказал Снейпу, – зная, что тот не будет жалеть Гарри или считать его сумасшедшим. Снейп ведь и так всегда думал, что Гарри самый глупый и бесполезный мальчишка, когда-либо учившийся в Хогвартсе. </w:t>
        <w:br/>
        <w:t xml:space="preserve">Это было облегчением, хоть и очень странным. </w:t>
        <w:br/>
        <w:t xml:space="preserve">А вот то, что руки Снейпа вернулись на его бедро и дюйм за дюймом подбирались к паху, вовсе не было облегчением. Его пальцы задевали яички, и это было так же дразняще и неправильно, как и вчера. </w:t>
        <w:br/>
        <w:t xml:space="preserve">- Вы, наверное, считаете меня теперь совсем никчемным, – пробормотал Гарри. Ему нужно было срочно отвлечься от этих смущающих, но прекрасных ощущений. Пусть Снейп оскорбит его – это сразу напомнит Гарри, кто именно касается его кожи. </w:t>
        <w:br/>
        <w:t xml:space="preserve">- Никчемным? Нет. – Руки даже не дрогнули. – Юным и неопытным – возможно. Почти наверняка – подчиненным власти бесполезных гормонов. Но не никчемным. Вы прекрасно отвлекли Темного Лорда и дали мне возможность пустить ему заклинание в спину. </w:t>
        <w:br/>
        <w:t xml:space="preserve">Ну вот, уже лучше… Гарри был рад этим язвительным поддевкам, хоть и одарил Снейпа гневным взглядом – для приличия. </w:t>
        <w:br/>
        <w:t xml:space="preserve">- Да, это я, – вздохнул Гарри. – Мальчик Который Отвлек Волдеморта. </w:t>
        <w:br/>
        <w:t xml:space="preserve">- Поттер, если вы увлекаетесь самобичеванием, я могу трансфигурировать для вас плеть, чтоб вам было проще. </w:t>
        <w:br/>
        <w:t xml:space="preserve">- К чему это вы? </w:t>
        <w:br/>
        <w:t xml:space="preserve">Снейп перевернул его на бок и обхватил зад скользкими руками. </w:t>
        <w:br/>
        <w:t xml:space="preserve">- К тому, что жалость к себе ничего не изменит. В конце концов, у вас лучше получалось мастурбировать на Темного Лорда, чем убить его. </w:t>
        <w:br/>
        <w:t xml:space="preserve">Гарри почувствовал, что не может дышать, – и не только потому, что пальцы Снейпа углубились в щель между ягодицами. </w:t>
        <w:br/>
        <w:t xml:space="preserve">- Я не… не мастурбировал… ну, во всяком случае, не так уж и часто. – Гарри глубоко, прерывисто вдохнул и уткнулся лицом в диванные подушки. – Может быть, если бы вы знали, как выглядел Том Риддл, вы бы меня поняли, – сказал он приглушенным голосом. </w:t>
        <w:br/>
        <w:t xml:space="preserve">- Ну да, конечно, – я ведь имею обыкновение каждый раз, встречаясь с красивым подростком, полностью отдаваться во власть гормонов. Можете себе представить, какой безумной мукой были для меня пятнадцать лет преподавания в Хогвартсе, – ведь мне приходилось ежедневно видеть сотни подростков. – Сарказм, которым сочился голос Снейпа, казалось, вот-вот готов был соскользнуть с языка и приземлиться прямо на задницу Гарри. </w:t>
        <w:br/>
        <w:t xml:space="preserve">Гарри закрыл глаза, отчаянно пытаясь не обращать внимания на пальцы, скользящие от копчика к яйцам, – и потом обратно вверх, и снова вниз. </w:t>
        <w:br/>
        <w:t xml:space="preserve">-- Я могу показать вам воспоминание, – сказал он, надеясь, что Снейп снова его оскорбит. – Я встречался с ним однажды. С молодым Томом Риддлом. Ну, то есть с его частью. </w:t>
        <w:br/>
        <w:t xml:space="preserve">- Если вам угодно. – Гарри показалось, что в голосе Снейпа мелькнул легчайший оттенок любопытства. Снейп перевернул Гарри обратно на спину и начал размеренными движениями обрабатывать член. </w:t>
        <w:br/>
        <w:t xml:space="preserve">- А еще вы сможете увидеть василиска, – продолжил Гарри, с трудом подавляя стон. Ощущения были слишком хороши, чтобы быть правдой. «Не смей вставать! – мысленно приказал он члену. – Лежи смирно, а то оторву и скормлю Хедвиг!» К счастью, пенис послушался. – Спорим, вы еще ни разу не видели василиска? – закончил он, слегка задыхаясь. </w:t>
        <w:br/>
        <w:t xml:space="preserve">- Я видел рисунки. </w:t>
        <w:br/>
        <w:t xml:space="preserve">- Да что вы, рисунки – это ничто по сравнению с реальностью! – сказал Гарри, самодовольно ухмыляясь. – Он очень большой! </w:t>
        <w:br/>
        <w:t xml:space="preserve">- Действительно? – откликнулся Снейп, сильно сжимая пенис Гарри. – Я и не думал. </w:t>
        <w:br/>
        <w:t xml:space="preserve">Лишь через несколько мгновений до Гарри дошло, что именно только что сказал Снейп. Но едва он собрался поразить его самым убийственным взглядом столетия, как Снейп убрал руки и отстранился. </w:t>
        <w:br/>
        <w:t>- Проследите, чем отличается воздействие этого варианта зелья от предыдущего, и отчитайтесь завтра о своих наблюдениях.</w:t>
      </w:r>
    </w:p>
    <w:p>
      <w:pPr>
        <w:pStyle w:val="Normal"/>
        <w:spacing w:before="0" w:after="240"/>
        <w:rPr/>
      </w:pPr>
      <w:r>
        <w:rPr>
          <w:rFonts w:cs="Arial" w:ascii="Arial" w:hAnsi="Arial"/>
        </w:rPr>
        <w:t xml:space="preserve">Снейп это по-английски вообще сказал?.. Во всей ноге, от пальцев до яичек, ощущалось сильное пощипывание, а мозг до сих пор пребывал в состоянии легкого шока, оттого что Гарри только что открыл свою самую страшную и мрачную тайну. </w:t>
        <w:br/>
        <w:t xml:space="preserve">Тайну, к которой он до этого никого не подпускал, ведь вряд ли кто-нибудь смог бы его понять… И уж в последнюю очередь друзья, рисковавшие всем, чтобы помочь ему в прошлом году. </w:t>
        <w:br/>
        <w:t xml:space="preserve">Снейп поднялся, вытер полотенцем руки и кинул Гарри трусы. </w:t>
        <w:br/>
        <w:t xml:space="preserve">- Вы, кажется, упоминали о том, что хотите показать мне воспоминание? </w:t>
        <w:br/>
        <w:t xml:space="preserve">- Ага. – Гарри сел и натянул белье. Как только Снейп опустился в кресло, Гарри подвинул к себе Думоотвод и прижал к виску кончик палочки. </w:t>
        <w:br/>
        <w:t xml:space="preserve">Невозможно было сосчитать, сколько раз Гарри мечтал о том, чтобы проникнуть в кабинет МакГонагалл и посмотреть именно это воспоминание. Он постоянно прокручивал в голове ту встречу с Риддлом, но его мозг искажал детали, переплетая их с вызванными гормональной бурей грезами, – реальность и фантазия все больше сливались, когда Гарри пытался вызвать в памяти образ Риддла. </w:t>
        <w:br/>
        <w:t xml:space="preserve">Серебристая нить сорвалась с его палочки и заклубилась в Думоотводе. Гарри хотел было подтолкнуть Думоотвод к Снейпу, но тот жестом остановил его. </w:t>
        <w:br/>
        <w:t xml:space="preserve">- Вы идете со мной, – сказал Снейп, держа палочку наготове. </w:t>
        <w:br/>
        <w:t xml:space="preserve">Гарри постарался скрыть охватившую его радость. Он молча кивнул и дотронулся кончиком палочки до мерцающей поверхности. </w:t>
        <w:br/>
        <w:t xml:space="preserve">Мир опрокинулся, тени вытянулись, воздух вокруг резко похолодел, покрывая кожу мурашками. Они со Снейпом очутились в Тайной комнате, прямо перед опирающимся на колонну Томом Риддлом. В нескольких футах от них двенадцатилетний Гарри, стоя на коленях на сыром полу, тормошил Джинни за плечи, слишком занятый этим, чтобы заметить, как Том Риддл, наклонившись, подбирает его отброшенную палочку. </w:t>
        <w:br/>
        <w:t xml:space="preserve">Снейп бросил на Гарри взгляд и сказал – поразительно, сколько обвинения и разочарования можно вложить в одно-единственное слово: </w:t>
        <w:br/>
        <w:t xml:space="preserve">- Поттер! </w:t>
        <w:br/>
        <w:t xml:space="preserve">- Я думал, Джинни мертва! – пробормотал Гарри, вспыхивая от осознания собственной глупости. – И мне было всего двенадцать! </w:t>
        <w:br/>
        <w:t xml:space="preserve">- Слабое оправдание. – Снейп покачал головой. – Просто чудо, что вы до сих пор живы. </w:t>
        <w:br/>
        <w:t xml:space="preserve">Гарри его почти не слышал – он был полностью поглощен разглядыванием Тома, который тем временем подробно объяснял, как ему удалось использовать Джинни через дневник. </w:t>
        <w:br/>
        <w:t xml:space="preserve">- А в цвете он лучше, – сказал Гарри сам себе. </w:t>
        <w:br/>
        <w:t xml:space="preserve">- Что? </w:t>
        <w:br/>
        <w:t xml:space="preserve">- В цвете он намного лучше, – повторил Гарри, не отрывая глаз от Тома Риддла. – У меня есть только черно-белая фотография. </w:t>
        <w:br/>
        <w:t xml:space="preserve">- Поттер, если вы хотите сказать, что храните фотографию Темного Лорда под подушкой, я немедленно отправлю вас в психиатрическое отделение Святого Мунго! </w:t>
        <w:br/>
        <w:t xml:space="preserve">- Нет. – Гарри наконец посмотрел на Снейпа. – Не под подушкой. Это совсем маленькая маггловская фотография, она находится в медальоне Слизерина. Я этот медальон раньше носил, чтобы постоянно помнить о том, что мне предстоит сделать. Но когда я… когда я выписался из Святого Мунго, я положил его в ящик стола. </w:t>
        <w:br/>
        <w:t xml:space="preserve">- А, понятно, – усмехнулся Снейп. – Значит, его почти успешная попытка убить вас несколько охладила ваши чувства. </w:t>
        <w:br/>
        <w:t xml:space="preserve">- Все совсем не так! – пробурчал Гарри и вздохнул. – Не знаю… Может, так и было. Это был очень странный год… </w:t>
        <w:br/>
        <w:t xml:space="preserve">- Да что вы говорите. </w:t>
        <w:br/>
        <w:t xml:space="preserve">Гарри показал на Тома. </w:t>
        <w:br/>
        <w:t xml:space="preserve">- Но вы теперь понимаете, что я имел в виду, когда говорил, что он был очень красив? </w:t>
        <w:br/>
        <w:t xml:space="preserve">Снейп скрестил руки на груди и прищурился, сверкая глазами. </w:t>
        <w:br/>
        <w:t xml:space="preserve">- Я вижу мальчика – действительно, надо признать, красивого для своего возраста, который вырос в самого безжалостного убийцу в мире. И вы должны понимать это, как никто другой. </w:t>
        <w:br/>
        <w:t xml:space="preserve">- Я знаю! </w:t>
        <w:br/>
        <w:t xml:space="preserve">- Очень в этом сомневаюсь. – Он схватил Гарри за руку, пальцы с силой сжали предплечье. – Возможно, другое воспоминание – о том, на что в действительности был способен Темный Лорд, поможет вам понять. </w:t>
        <w:br/>
        <w:t xml:space="preserve">- Но вы еще не видели василиска! – сказал Гарри, не отрывая тем временем взгляда от Тома и слабо пытаясь вырваться. </w:t>
        <w:br/>
        <w:t xml:space="preserve">- Да наплевать мне на этого долбаного василиска, – проговорил Снейп сквозь сжатые зубы. Он дернул Гарри, и после стремительного водоворота света и тени они вновь оказались в гостиной Снейпа. </w:t>
        <w:br/>
        <w:t xml:space="preserve">Гарри и пошевелиться не успел, как Снейп быстрым движением погрузил палочку в Думоотвод, встряхнул кистью, – и хранящая каждую секунду единственной встречи Гарри с Томом Риддлом серебристая нить взлетела в воздух. Из палочки Снейпа вырвалась зеленая вспышка и уничтожила нить, оставив на прощание лишь легкую дымку. </w:t>
        <w:br/>
        <w:t xml:space="preserve">- НЕТ! – Гарри вскочил и вытянул дрожащие руки, словно пытаясь поймать то, что осталось. </w:t>
        <w:br/>
        <w:t xml:space="preserve">- Да! – прошипел Снейп. – Сядь! </w:t>
        <w:br/>
        <w:t xml:space="preserve">Гарри сел – шок и оцепенение лишили его возможности возражать. Морщась, Снейп вытянул из виска серебристую нить. Казалось, извлечение этого воспоминания причиняло ему физическую боль. </w:t>
        <w:br/>
        <w:t xml:space="preserve">- Идите со мной, Поттер. </w:t>
        <w:br/>
        <w:t xml:space="preserve">Гарри, с оглушительно бьющимся сердцем и дрожащими руками, дотронулся палочкой до воспоминания Снейпа. Тут же его окружила тьма, превратившаяся в десятки черных мантий. </w:t>
        <w:br/>
        <w:t xml:space="preserve">Они стояли внутри маленького круга, среди скрытых под масками и капюшонами Пожирателей Смерти. Гарри посмотрел в сторону и вздрогнул, наткнувшись на Снейпа. </w:t>
        <w:br/>
        <w:t xml:space="preserve">Рядом с ним стоял Волдеморт, худой и высокий, его змееподобное лицо было белым, как череп. </w:t>
        <w:br/>
        <w:t xml:space="preserve">Тихий плач эхом отдавался в комнате. Гарри оглянулся, не упуская при этом из виду Волдеморта, и увидел, откуда он исходит. Перед ними, сбившись в кучку, стояли светловолосая женщина и пятеро детей. Руки женщины отчаянно обхватывали маленькие тела, как будто она могла спасти их всех самим своим прикосновением. </w:t>
        <w:br/>
        <w:t xml:space="preserve">- Вам нужно просто рассказать, где я смогу найти вашего мужа, и тогда я сохраню жизнь вам и вашим драгоценным детишкам, - мягко и дружелюбно проговорил Волдеморт, словно предлагал чашечку чая, а не выбор между жизнью и смертью. Самые младшие дети, мальчик и девочка – похоже, близнецы, – заплакали еще сильнее. </w:t>
        <w:br/>
        <w:t xml:space="preserve">Гарри знал, что это всего лишь воспоминание, но тело его реагировало на происходящее как на реальность. Он потянулся было за палочкой, но наткнулся на нижнее белье – как выяснилось, он забыл надеть мантию. Это только усилило абсурдность происходящего. </w:t>
        <w:br/>
        <w:t xml:space="preserve">- Разве я многого прошу? – сказал Волдеморт, отходя от Гарри медленными, размеренными шагами. Он двигался вокруг женщины и детей, как стервятник кружит над умирающим животным, нетерпеливо ожидая смерти своей жертвы. – Одна жизнь в обмен на шесть. Я считаю, что это вполне великодушное предложение. </w:t>
        <w:br/>
        <w:t xml:space="preserve">Женщина сжала губы. Огромные слезы отчаяния текли по ее щекам, но она не проронила ни слова. Она теснее прижала детей, словно пытаясь вжать их в себя, но это не помешало Волдеморту ухватить самую маленькую девочку за горло. Девочка колотила кулачками по его руке, ее голубые глаза были дико вытаращены, светленькие хвостики на голове мотались из стороны в сторону, ноги беспомощно болтались в воздухе. </w:t>
        <w:br/>
        <w:t xml:space="preserve">- Даю тебе последнюю возможность, – сказал Волдеморт, поднимая палочку. У Гарри перехватило дыхание. Он оглянулся на Снейпа – тот стоял с каменным лицом, его взгляд был пустым и отстраненным. </w:t>
        <w:br/>
        <w:t xml:space="preserve">- Предпочитаешь молчать? Очень хорошо. – Волдеморт направил палочку на лицо девочки. – </w:t>
      </w:r>
      <w:r>
        <w:rPr>
          <w:rFonts w:cs="Arial" w:ascii="Arial" w:hAnsi="Arial"/>
          <w:i/>
          <w:iCs/>
        </w:rPr>
        <w:t>Авада Кедавра.</w:t>
      </w:r>
      <w:r>
        <w:rPr>
          <w:rFonts w:cs="Arial" w:ascii="Arial" w:hAnsi="Arial"/>
        </w:rPr>
        <w:t xml:space="preserve"> </w:t>
        <w:br/>
        <w:t xml:space="preserve">Мягкое, безжизненное тело девочки с отвратительным, громким стуком упало на каменный пол. Руки и ноги раскинулись в стороны, взгляд остекленел. На несколько секунд, которые показались вечностью, воцарилась тишина, а затем ее пронзил душераздирающий вопль женщины. Остальные дети заплакали громче, выражение ужаса и неверия на их лицах сменилось обреченностью. </w:t>
        <w:br/>
        <w:t xml:space="preserve">- Всего четверо осталось, – сказал Волдеморт. – Пожалуй, тебе все-таки стоит начать говорить, а то останешься вообще без детей. – Он улыбнулся и схватил младшего мальчика, пытавшегося ускользнуть от него и отчаянно лягавшегося. Но Волдеморт был быстрее и сильнее – он ухватил мальчика за горло и поднял в воздух. </w:t>
        <w:br/>
        <w:t xml:space="preserve">- Я увидел достаточно, – прошептал Гарри – его горло настолько пересохло, что звуки только чудом вырывались наружу. </w:t>
        <w:br/>
        <w:t xml:space="preserve">- Еще нет. – Голос Снейпа был совершенно бесстрастным – как и выражение лица. </w:t>
        <w:br/>
        <w:t xml:space="preserve">- Да! И у меня нога болит, – сказал Гарри, хотя на самом деле нога не болела. Он вообще не чувствовал своего тела – оно будто окаменело и больше ему не принадлежало. </w:t>
        <w:br/>
        <w:t xml:space="preserve">- Да мне насрать – хоть твоя нога вообще отвалится! – прорычал Снейп. Он схватил Гарри за шкирку и удержал на месте. Гарри взглянул на него и хотел было отшатнуться от вспыхнувшей в глазах Снейпа ненависти, но тот держал его крепко. – Ты будешь смотреть на это – смотреть на то, как пятеро детей будут убиты только за то, что их отец был аврором и арестовал двух Пожирателей Смерти. Будешь смотреть, пока до тебя не дойдет наконец, что это Том Риддл их убивает! </w:t>
        <w:br/>
      </w:r>
      <w:r>
        <w:rPr>
          <w:rFonts w:cs="Arial" w:ascii="Arial" w:hAnsi="Arial"/>
          <w:i/>
          <w:iCs/>
        </w:rPr>
        <w:t xml:space="preserve">- Авада Кедавра! </w:t>
      </w:r>
      <w:r>
        <w:rPr>
          <w:rFonts w:cs="Arial" w:ascii="Arial" w:hAnsi="Arial"/>
        </w:rPr>
        <w:br/>
        <w:t xml:space="preserve">Гарри задохнулся и зажмурился, не в силах смотреть на падающее тело мальчика. Снейп встряхнул его – встряхнул так сильно, что его зубы клацнули. </w:t>
        <w:br/>
        <w:t xml:space="preserve">- Не смей закрывать глаза, Поттер! </w:t>
        <w:br/>
        <w:t xml:space="preserve">Гарри открыл глаза и тут же испытал непреодолимое желание снова их закрыть, увидев, что Волдеморт хватает следующего мальчика. Он чувствовал хватку Снейпа на шее и думал, каковы, должно быть, были последние ощущения этих детей – пальцы Волдеморта на их коже. </w:t>
        <w:br/>
      </w:r>
      <w:r>
        <w:rPr>
          <w:rFonts w:cs="Arial" w:ascii="Arial" w:hAnsi="Arial"/>
          <w:i/>
          <w:iCs/>
        </w:rPr>
        <w:t>- Авада Кедавра!</w:t>
      </w:r>
      <w:r>
        <w:rPr>
          <w:rFonts w:cs="Arial" w:ascii="Arial" w:hAnsi="Arial"/>
        </w:rPr>
        <w:t xml:space="preserve"> </w:t>
        <w:br/>
        <w:t xml:space="preserve">- Вот это – Том Риддл. Тот красавчик, по которому ты сходишь с ума. Человек, который убил твоих родителей. Человек, который почти убил тебя. </w:t>
        <w:br/>
        <w:t xml:space="preserve">Пришел черед другой девочки. </w:t>
        <w:br/>
        <w:t xml:space="preserve">- Я знаю, – выдохнул Гарри. – Знаю. Знаю. – Он чувствовал себя опустошенным – вычерпанным до дна. </w:t>
        <w:br/>
        <w:t xml:space="preserve">- </w:t>
      </w:r>
      <w:r>
        <w:rPr>
          <w:rFonts w:cs="Arial" w:ascii="Arial" w:hAnsi="Arial"/>
          <w:i/>
          <w:iCs/>
        </w:rPr>
        <w:t>Авада Кедавра!</w:t>
      </w:r>
      <w:r>
        <w:rPr>
          <w:rFonts w:cs="Arial" w:ascii="Arial" w:hAnsi="Arial"/>
        </w:rPr>
        <w:t xml:space="preserve"> </w:t>
        <w:br/>
        <w:t xml:space="preserve">- Вот это – Том Риддл. </w:t>
        <w:br/>
        <w:t xml:space="preserve">- Я знаю. </w:t>
        <w:br/>
        <w:t xml:space="preserve">Волдеморт вырвал последнюю девочку из рук матери, чьи вопли сменились отчаянными рыданиями – она умоляла пощадить ребенка, взяв взамен ее жизнь. Волдеморт улыбнулся, покачал головой, изображая сожаление, и поднял девочку на вытянутой руке. </w:t>
        <w:br/>
        <w:t xml:space="preserve">- Вот это – Том Риддл. </w:t>
        <w:br/>
        <w:t xml:space="preserve">- Знаю. </w:t>
        <w:br/>
      </w:r>
      <w:r>
        <w:rPr>
          <w:rFonts w:cs="Arial" w:ascii="Arial" w:hAnsi="Arial"/>
          <w:i/>
          <w:iCs/>
        </w:rPr>
        <w:t>- Авада Кедавра!</w:t>
      </w:r>
      <w:r>
        <w:rPr>
          <w:rFonts w:cs="Arial" w:ascii="Arial" w:hAnsi="Arial"/>
        </w:rPr>
        <w:t xml:space="preserve"> </w:t>
        <w:br/>
        <w:t xml:space="preserve">Женщина повалилась вперед, пытаясь ухватить тела детей, подтянуть ближе – как будто она хотела прижать их к себе, как раньше. </w:t>
        <w:br/>
        <w:t xml:space="preserve">- Последний шанс, – сказал Волдеморт, беззаботно махнув палочкой в ее сторону. Он обошел ее кругом, перешагивая через застывшие лица и неподвижные руки и ноги, словно мертвых детей и вовсе здесь не было. – Последний шанс сказать и спасти свою жизнь. </w:t>
        <w:br/>
        <w:t xml:space="preserve">- Вот это – Том Риддл. </w:t>
        <w:br/>
        <w:t xml:space="preserve">- Знаю. </w:t>
        <w:br/>
        <w:t xml:space="preserve">- </w:t>
      </w:r>
      <w:r>
        <w:rPr>
          <w:rFonts w:cs="Arial" w:ascii="Arial" w:hAnsi="Arial"/>
          <w:i/>
          <w:iCs/>
        </w:rPr>
        <w:t xml:space="preserve">Авада Кедавра! </w:t>
      </w:r>
      <w:r>
        <w:rPr>
          <w:rFonts w:cs="Arial" w:ascii="Arial" w:hAnsi="Arial"/>
        </w:rPr>
        <w:br/>
        <w:t xml:space="preserve">Гарри сидел на диване и пытался плотнее закутаться в коричневое покрывало, не обращая внимания на то, что оно было влажным и липким от зелья Снейпа. Он не мог точно сказать, сколько времени прошло с тех пор, как они вернулись из путешествия в Думоотвод, но помнил, что его начало трясти уже в тот момент, когда он снова оказался в гостиной, и трясло до сих пор – несмотря на то, что Снейп набросил ему на плечи покрывало. </w:t>
        <w:br/>
        <w:t xml:space="preserve">Снейп вошел в комнату с двумя дымящимися кружками и сунул одну прямо в руки Гарри – так, что тот не мог ее не взять, – иначе кипяток пролился бы прямо на голые ноги. Снейп уселся напротив и уставился на Гарри, медленно потягивая чай. </w:t>
        <w:br/>
        <w:t xml:space="preserve">- Не знаю, как это случилось… – сказал Гарри, скорее себе, чем Снейпу, – просто пытаясь как-то разобраться в обуревавших его мыслях. – И не понимаю, почему это случилось. – Горячий фарфор обжигал руки, но Гарри этого почти не чувствовал. – Весь прошлый год был как сон… Очень долгий сон. </w:t>
        <w:br/>
        <w:t xml:space="preserve">Покрывало сползло с плеч, но Гарри не стал его поправлять. Он замерзал, просто коченел от холода, но в мире не нашлось бы столько одеял и покрывал, чтобы согреть его. </w:t>
        <w:br/>
        <w:t xml:space="preserve">- Словно я заснул после той ночи на Башне, и мне начал сниться сон – странный, нереальный, будто и не со мной все происходило… И проснулся я только три недели назад в Святого Мунго, не понимая, что за чертовщина творилась со мной весь этот год… </w:t>
        <w:br/>
        <w:t xml:space="preserve">- А что случилось после той ночи? – тихо спросил Снейп, не отрывая губ от края кружки. – Что вызвало у вас такие странные чувства? </w:t>
        <w:br/>
        <w:t xml:space="preserve">- Все чего-то от меня хотели! – В голосе Гарри мелькнули истерические нотки. – Все смотрели на меня так, словно у меня вдруг появились ответы на все вопросы. Дамблдор умер, а всем было известно, что он рассказывал мне о многих важных вещах. Но я не мог ни с кем ими поделиться! Только Рон и Гермиона были в курсе… А еще все думали, что я знаю, что делать! А я ничего не знал! – Гарри прерывисто выдохнул и покачал головой. – Нет, вру – кое о чем я знал. Я знал, что нужно найти хоркруксы и убить Волдеморта. Это все, что я знал, и все, что я должен был сделать. Рон с Гермионой помогали мне в поисках, но это все, что они могли. Не было никого, кто мог бы заменить Дамблдора, и почему-то вдруг все стали смотреть на меня, как будто я занял его место или что-то вроде того… Так что я просто делал то, что должен был делать. Искал эти хоркруксы – вот и все, чем я занимался. Я думал о Томе Риддле, потому что я должен был о нем думать, – чтобы понять ход его мыслей и поступков. А однажды я осознал, что не могу прекратить думать о нем, даже если захочу. Как будто он остался единственным, что ещё имело для меня смысл. </w:t>
        <w:br/>
        <w:t xml:space="preserve">- Вы до сих пор храните хоркруксы? </w:t>
        <w:br/>
        <w:t xml:space="preserve">- Да. Я постоянно держал их при себе, но с тех пор как меня выписали из Святого Мунго, ни разу не заглядывал в ящик стола, куда я их засунул. Я хотел забыть о них – обо всем этом, после того как очнулся в больнице. </w:t>
        <w:br/>
        <w:t xml:space="preserve">Снейп поставил пустую чашку на стол и сложил руки на коленях. </w:t>
        <w:br/>
        <w:t xml:space="preserve">- Избавьтесь от них. Сегодня же. Я узнаю, если вы не сделаете этого. </w:t>
        <w:br/>
        <w:t xml:space="preserve">Уставившись на собственные ноги, Гарри сглотнул. </w:t>
        <w:br/>
        <w:t xml:space="preserve">- Да, так будет лучше. </w:t>
        <w:br/>
        <w:t xml:space="preserve">- А теперь – обед. Наденьте мантию. – Снейп встал со стула. </w:t>
        <w:br/>
        <w:t xml:space="preserve">- Я не голоден. </w:t>
        <w:br/>
        <w:t xml:space="preserve">- А вас никто не спрашивал, – сказал Снейп, стремительно выходя из комнаты. </w:t>
        <w:br/>
        <w:t xml:space="preserve">На обед были два сэндвича с индейкой, которые Гарри съел, хоть и вовсе не был голоден. Просто он уже настолько устал препираться со Снейпом, что смирно сидел за столом, повесив голову, и вяло жевал. Впрочем, на середине первого сэндвича желудок оживился, Гарри почувствовал, как к нему возвращается аппетит, – после этого и есть сразу стало легче. </w:t>
        <w:br/>
        <w:t xml:space="preserve">Как только он опустошил тарелку, Снейп поставил перед ним стаканчик йогурта и ложку. </w:t>
        <w:br/>
        <w:t xml:space="preserve">- Надеюсь, вам нравится греческий йогурт, Поттер. </w:t>
        <w:br/>
        <w:t xml:space="preserve">Гарри уставился на стаканчик: «Греческий йогурт из козьего молока». Фу, должно быть, редкостная гадость! Снейп тем временем с явным удовольствием уминал греческий йогурт с медом. </w:t>
        <w:br/>
        <w:t xml:space="preserve">- А можно и мне такой? – спросил Гарри, решив, что мед – это всяко вкуснее, чем все, что можно получить от козы. </w:t>
        <w:br/>
        <w:t xml:space="preserve">- Нет, – ответил Снейп, отправляя в рот очередную ложку. </w:t>
        <w:br/>
        <w:t xml:space="preserve">Гарри со вздохом оторвал крышку и, помешав ложкой в густой и вязкой белой массе, попробовал чуть-чуть. А что, не так уж плохо! Незаметно для самого себя Гарри принялся поглощать йогурт с такой жадностью, словно не ел целую неделю. </w:t>
        <w:br/>
        <w:t xml:space="preserve">- Очень вкусно! – сказал он, ополовинив стаканчик. Вытер рот тыльной стороной ладони и мгновенно расправился с оставшейся частью. </w:t>
        <w:br/>
        <w:t xml:space="preserve">- А теперь садовые работы, – сказал Снейп, когда Гарри отодвинул от себя пустой стаканчик. </w:t>
        <w:br/>
        <w:t xml:space="preserve">- Я вам не садовник! – Гарри казалось, что его желудок вот-вот лопнет. Меньше всего ему сейчас хотелось думать о работе по саду. </w:t>
        <w:br/>
        <w:t xml:space="preserve">- Поумерьте самомнение, Поттер. Я вообще не имел в виду вас. – Снейп сгрузил тарелки в мойку, выбросил пустые стаканчики из-под йогурта в мусорное ведро и вышел через дверь, на которую Гарри раньше не обращал внимания. Оттуда донесся его голос: – Но если вы захотите ещё ответов – сможете найти меня в саду. </w:t>
        <w:br/>
        <w:t xml:space="preserve">Гарри нахмурился, разрываясь между желанием из принципа проигнорировать Снейпа и удовлетворить свое любопытство. У Снейпа есть сад? Он не похож на человека, проводящего неспешные выходные за прополкой сорняков. </w:t>
        <w:br/>
        <w:t xml:space="preserve">Любопытство победило, и Гарри вышел вслед за Снейпом в крошечную прихожую – похоже, в этом доме все крошечное! – с приоткрытой дверью. Прежде чем открыть ведущую в сад заднюю дверь, Гарри успел разглядеть в щелочку простенькую ванную комнату с унитазом, раковиной и душем. </w:t>
        <w:br/>
        <w:t xml:space="preserve">Сад был таким же узким, как дом, но длинным. Очень длинным – и таким запущенным, что за буйно разросшимся кустарником Гарри не смог разглядеть, где он заканчивается. </w:t>
        <w:br/>
        <w:t xml:space="preserve">Снейп вышел из прилегающего к дому сарайчика с проржавевшими садовыми инструментами в руках. Гарри они были знакомы – он часто пользовался такими, работая в саду Дурслей. Это были маггловские инструменты. </w:t>
        <w:br/>
        <w:t xml:space="preserve">- А разве мы не можем… </w:t>
        <w:br/>
        <w:t xml:space="preserve">- Поттер, все мои соседи – магглы, а самая ближайшая соседка к тому же ужасно любопытная. Так что я предпочитаю ухаживать за садом с помощью традиционных методов. </w:t>
        <w:br/>
        <w:t xml:space="preserve">Гарри окинул Снейпа взглядом – в черной мантии тот явно не имел ничего общего с магглом. </w:t>
        <w:br/>
        <w:t xml:space="preserve">- Может, нам тогда лучше переодеться во что-нибудь маггловское? </w:t>
        <w:br/>
        <w:t xml:space="preserve">- Не переживайте. Мои соседи думают, что я – фанат ролевых игр и принимаю участие в разыгрывании сценок из средневековой жизни на летних ярмарках. </w:t>
        <w:br/>
        <w:t xml:space="preserve">Гарри заржал. Ну конечно, такая мелочь, как угроза внимания со стороны магглов, не заставит Снейпа вылезти из мантии! </w:t>
        <w:br/>
        <w:t xml:space="preserve">- Раз уж вы здесь, можете заняться чем-нибудь полезным. – Снейп протянул Гарри лопату, которую тот взял, не успев ни словом возразить. – Начинайте вот отсюда. – Снейп показал на ближайший куст. </w:t>
        <w:br/>
        <w:t xml:space="preserve">- А что с ними нужно сделать? </w:t>
        <w:br/>
        <w:t xml:space="preserve">- Избавиться от них. </w:t>
        <w:br/>
        <w:t xml:space="preserve">- От всех? </w:t>
        <w:br/>
        <w:t xml:space="preserve">- Поттер, вы что, внезапно перестали понимать по-английски? Да, от всех. – Он обвел черенком лопаты весь сад. – До самого последнего представителя растительного мира. </w:t>
        <w:br/>
        <w:t xml:space="preserve">Гарри сморгнул, склоняясь над лопатой. Снейп думает, что они сегодня перекопают весь этот чертов сад?! </w:t>
        <w:br/>
        <w:t xml:space="preserve">- Сейчас как раз прекрасный момент, чтобы начать, – сказал Снейп, вонзая лопату в землю. Горестно вздохнув, Гарри присоединился к нему, начиная копать с другой стороны зеленого чудовища. </w:t>
        <w:br/>
        <w:t xml:space="preserve">Мне показалось, я что-то услышала… Добрый день, мистер Снейп! </w:t>
        <w:br/>
        <w:t xml:space="preserve">Гарри поднял голову. Над высоченной ¬– по меньшей мере семифутовой – зеленой изгородью показалась чья-то голова. </w:t>
        <w:br/>
        <w:t xml:space="preserve">- Добрый день, миссис Карлайл. А вы определенно выросли с того момента, как я видел вас последний раз, – отрывисто кивнул ей Снейп. </w:t>
        <w:br/>
        <w:t xml:space="preserve">Миссис Карлайл, седая женщина лет шестидесяти с носом картошкой, явно пришла в замешательство. </w:t>
        <w:br/>
        <w:t xml:space="preserve">- Ну, если бы вы следили за своей изгородью, мне бы не пришлось забираться на стол, чтобы поболтать с вами! </w:t>
        <w:br/>
        <w:t xml:space="preserve">- Мы как раз работаем над этим. – Снейп несколько раз махнул лопатой – куча земли рядом с ним заметно увеличилась. </w:t>
        <w:br/>
        <w:t xml:space="preserve">- Ну правильно – почему бы и не поработать немного, пока погода не испортилась. – Миссис Карлайл перевела взгляд на Гарри. – А это ваш друг? </w:t>
        <w:br/>
        <w:t xml:space="preserve">- Мистер Поттер, – сказал Снейп. </w:t>
        <w:br/>
        <w:t xml:space="preserve">- Гарри, – добавил Гарри. </w:t>
        <w:br/>
        <w:t xml:space="preserve">- </w:t>
      </w:r>
      <w:r>
        <w:rPr>
          <w:rFonts w:cs="Arial" w:ascii="Arial" w:hAnsi="Arial"/>
          <w:i/>
          <w:iCs/>
        </w:rPr>
        <w:t>Юный</w:t>
      </w:r>
      <w:r>
        <w:rPr>
          <w:rFonts w:cs="Arial" w:ascii="Arial" w:hAnsi="Arial"/>
        </w:rPr>
        <w:t xml:space="preserve"> друг, – понимающе улыбнулась миссис Карлайл. – Который проводит у вас каждый день много времени. – Она погрозила Снейпу пальцем. – Вам следовало бы быть осторожнее, мистер Снейп, а то начнутся разговоры. </w:t>
        <w:br/>
        <w:t xml:space="preserve">- Разговоры начнутся в любом случае, – спокойно сказал Снейп, тогда как Гарри чуть не вспыхнул от намеков миссис Карлайл. – Мистер Поттер – мой бывший ученик, который любезно согласился помочь мне с некоторыми преобразованиями по дому. </w:t>
        <w:br/>
        <w:t xml:space="preserve">Миссис Карлайл кивнула, явно не веря Снейпу. </w:t>
        <w:br/>
        <w:t xml:space="preserve">- А он, значит… такой же, как вы. – Она с любопытством взглянула на мантию Гарри. – Из тех, кто любит одеваться в странные платья и маски и изображать из себя магов в выходные. Мистер Снейп рассказывал мне о своем странном хобби. </w:t>
        <w:br/>
        <w:t xml:space="preserve">Гарри не мог сдержаться. Он расхохотался, а скептический взгляд Снейпа заставил его смеяться еще громче. Беспомощно склонившись над лопатой, он попытался успокоиться и выровнять дыхание. </w:t>
        <w:br/>
        <w:t xml:space="preserve">- Мистера Поттера легко насмешить, – сказал Снейп, пытаясь выдернуть упрямо не желавший поддаваться куст. </w:t>
        <w:br/>
        <w:t xml:space="preserve">Переводя взгляд со Снейпа на Гарри, миссис Карлайл как-то странно улыбнулась. </w:t>
        <w:br/>
        <w:t xml:space="preserve">- Все-таки это замечательно, что вы наконец-то взялись за ваш сад, мистер Снейп! Ваша матушка, благослови Господи ее душу, очень любила свой огород. </w:t>
        <w:br/>
        <w:t xml:space="preserve">Плечи Снейпа окаменели. Словно внезапно заинтересовавшись очертаниями лопаты, он склонил голову – так, что волосы скрыли лицо. </w:t>
        <w:br/>
        <w:t xml:space="preserve">- Да, – прошептал он. – Любила. </w:t>
        <w:br/>
        <w:t xml:space="preserve">- Ну ладно, мальчики, не буду отвлекать вас от работы, – жизнерадостно сказала миссис Карлайл. – Рада была перекинуться словечком, мистер Снейп. Приятно было познакомиться, мистер Поттер! </w:t>
        <w:br/>
        <w:t xml:space="preserve">- Взаимно, миссис Карлайл, – произнес Гарри с вежливой улыбкой, не в силах оторвать взгляд от внезапно переменившегося Снейпа. </w:t>
        <w:br/>
        <w:t xml:space="preserve">Миссис Карлайл исчезла, и Гарри откашлялся, небрежным взмахом скидывая с лопаты землю. </w:t>
        <w:br/>
        <w:t xml:space="preserve">- Так ваша мама… </w:t>
        <w:br/>
        <w:t xml:space="preserve">- Хватит об этом, Поттер! </w:t>
        <w:br/>
        <w:t xml:space="preserve">Гарри кивнул, подкапывая корни куста. </w:t>
        <w:br/>
        <w:t xml:space="preserve">- Но вы именно это собираетесь здесь устроить? Овощные грядки? </w:t>
        <w:br/>
        <w:t xml:space="preserve">- Я сказал – хватит об этом, Поттер! – Снейп вонзил в землю лопату и со всей силы нажал ногой. С громким, резким треском куст вдруг начал падать, и Гарри едва успел отпрыгнуть, давая ему дорогу. </w:t>
        <w:br/>
        <w:t xml:space="preserve">Не говоря ни слова, Снейп перешел к следующему кусту и продолжил копать. Гарри присоединился к нему и принялся за работу, не раскрывая рта. </w:t>
        <w:br/>
        <w:t xml:space="preserve">Они расправились с пятью кустами, прежде чем он почувствовал, что снова готов попытаться заговорить – в конце концов, ему ведь нужно получить ответы. </w:t>
        <w:br/>
        <w:t xml:space="preserve">- Сэр, вы скучаете по Хогвартсу? – спросил он с вежливой заинтересованностью. – Я имею в виду… Я знаю, что вам не слишком-то нравилось преподавать, но я подумал, что, возможно… </w:t>
        <w:br/>
        <w:t xml:space="preserve">Снейп поднял взгляд. </w:t>
        <w:br/>
        <w:t xml:space="preserve">- А с чего это вы взяли, что мне не нравилось преподавать? </w:t>
        <w:br/>
        <w:t xml:space="preserve">Гарри хотел было рассмеяться, но захлопнул рот, увидев лицо Снейпа – очень серьезное, даже слегка оскорбленное. </w:t>
        <w:br/>
        <w:t xml:space="preserve">- Я… э-э… я ничего такого не имел в виду… – сказал он, внезапно смутившись. – Просто я подумал – вас ведь все так раздражали… – он осекся, увидев, что плечи Снейпа начали вздрагивать. – Сэр? </w:t>
        <w:br/>
        <w:t xml:space="preserve">Снейп согнулся пополам и буквально зарыдал от смеха. Гарри гневно уставился на то, как он содрогается от мощных раскатов хохота. </w:t>
        <w:br/>
        <w:t xml:space="preserve">- Ублюдок! – бросил Гарри и в подкрепление своих слов швырнул в направлении Снейпа полную лопату песка. Снейп отбил его – не слишком удачно – и наконец выпрямился, глядя на Гарри с совершенно несвойственной ему усмешкой. </w:t>
        <w:br/>
        <w:t xml:space="preserve">- Мистер Поттер, – сказал он, отряхивая мантию. – Мне очень даже нравилось преподавать, если не считать одну крохотную деталь. </w:t>
        <w:br/>
        <w:t xml:space="preserve">- Студентов, – догадался Гарри. </w:t>
        <w:br/>
        <w:t xml:space="preserve">- Десять очков Гриффиндору, – ухмыльнулся Снейп. – А почему бы вам не сходить за этим вашим буботуберовым гноем? </w:t>
        <w:br/>
        <w:t xml:space="preserve">Сообразив наконец, что Снейп имеет в виду, Гарри кивнул и бросился в дом, вернувшись с запасом колы. </w:t>
        <w:br/>
        <w:t xml:space="preserve">Они вскрыли по банке и отпили, облокотившись на лопаты и оглядывая учиненный ими разгром. Гарри только сейчас заметил, что кое-где между растениями проглядывает узкая мощеная тропка. </w:t>
        <w:br/>
        <w:t xml:space="preserve">- Так что? – спросил Гарри, обводя запачканным землей пальцем буквы на банке. – Вы скучаете? </w:t>
        <w:br/>
        <w:t xml:space="preserve">- А вы? </w:t>
        <w:br/>
        <w:t xml:space="preserve">Гарри задумался. Долгое время он считал Хогвартс родным домом, но с тех пор многое изменилось, а больше всего – сам Гарри. </w:t>
        <w:br/>
        <w:t xml:space="preserve">- Сейчас нет. </w:t>
        <w:br/>
        <w:t xml:space="preserve">Снейп кивнул – Гарри воспринял это как согласие. </w:t>
        <w:br/>
        <w:t xml:space="preserve">- Вы ведь никогда не сможете туда вернуться, да? – Гарри опустил голову, глядя на Снейпа. – Даже если с вас снимут все обвинения. Даже если… </w:t>
        <w:br/>
        <w:t xml:space="preserve">- Я бы захотел, – закончил за него Снейп. – Но я не хочу. </w:t>
        <w:br/>
        <w:t xml:space="preserve">- Зачем вы всем рассказали, что это я убил Волдеморта? – вырвалось у Гарри. Его оглушило внезапное желание срочно узнать у Снейпа все, что тот ему еще не рассказал. Он знал, что нужно быть терпеливым, и он был терпеливым – до сих пор у него неплохо получалось, но теперь он хотел </w:t>
      </w:r>
      <w:r>
        <w:rPr>
          <w:rFonts w:cs="Arial" w:ascii="Arial" w:hAnsi="Arial"/>
          <w:i/>
          <w:iCs/>
        </w:rPr>
        <w:t>знать</w:t>
      </w:r>
      <w:r>
        <w:rPr>
          <w:rFonts w:cs="Arial" w:ascii="Arial" w:hAnsi="Arial"/>
        </w:rPr>
        <w:t xml:space="preserve">. </w:t>
        <w:br/>
        <w:t xml:space="preserve">Снейп небрежно крутанул колу в банке. Гарри испугался, что он не собирается отвечать, но Снейп, кашлянув, сказал: </w:t>
        <w:br/>
        <w:t xml:space="preserve">- Это казалось уместным. </w:t>
        <w:br/>
        <w:t xml:space="preserve">- Что это значит? </w:t>
        <w:br/>
        <w:t xml:space="preserve">- Поттер, что было бы хорошего в том, что я рассказал бы правду? – Снейп склонил голову, вызывающе глядя на него. </w:t>
        <w:br/>
        <w:t xml:space="preserve">- Это была бы правда. И я бы не оказался в неудобном положении. </w:t>
        <w:br/>
        <w:t xml:space="preserve">- Ах, ну да. Вы ведь такой гриффиндорец – вы не могли просто присвоить себе славу и жить с ней. </w:t>
        <w:br/>
        <w:t xml:space="preserve">- Да, я такой, и что с того? – Гарри так сжал банку, что кола выплеснулась на пальцы. – Вам ведь приятно было представлять себе, как я очнусь – и все вокруг начнут поздравлять меня с победой над Волдемортом, да? </w:t>
        <w:br/>
        <w:t xml:space="preserve">- Они не должны были проверять мою палочку! – взревел Снейп, отшвыривая свою банку в кучу выкорчеванных кустов. – Да кто бы, будучи в здравом уме, стал проверять палочку убийцы, который приволок их героя со сказочкой о его победе? </w:t>
        <w:br/>
        <w:t xml:space="preserve">«Тот, кто сомневался в том, что убийца – на самом деле убийца», - задохнувшись, неожиданно подумал Гарри. Так значит, Кингсли с самого начала подозревал... Если бы он был уверен в виновности Снейпа, то просто отправил бы его в Азкабан, не назначая судебное заседание, – как делали уже много раз с другими Пожирателями Смерти. </w:t>
        <w:br/>
        <w:t xml:space="preserve">Гарри вытаращился на Снейпа. </w:t>
        <w:br/>
        <w:t xml:space="preserve">- Вы вообще не думали, что так случится, да? Вы думали, они просто запрут вас в Азкабане и выбросят ключи? </w:t>
        <w:br/>
        <w:t xml:space="preserve">Снейп прерывисто выдохнул. Гарри было достаточно этого. </w:t>
        <w:br/>
        <w:t xml:space="preserve">Теперь, получив ответ, он просто не знал, что с ним делать. Его разум был подавлен пониманием того, что, спасая жизнь Гарри, Снейп фактически совершал самоубийство. Гарри потерял равновесие, покачнулся и упал, врезавшись спиной в зеленую изгородь. </w:t>
        <w:br/>
        <w:t xml:space="preserve">- Поттер? – Снейп нерешительно шагнул к нему. – Нога? </w:t>
        <w:br/>
        <w:t xml:space="preserve">- А? – Гарри, растерянно моргая, смотрел на Снейпа – он был в таком замешательстве, что даже не понимал, что ему говорят. – Нога? Нет, с ногой все в порядке. – И правда, подумал он, – нога совсем не болела. – Просто такая хрень… все так запутано… </w:t>
        <w:br/>
        <w:t xml:space="preserve">Снейп фыркнул. </w:t>
        <w:br/>
        <w:t xml:space="preserve">- А чего вы ожидали? – спросил он с усталым смешком. – Сказочной концовки? </w:t>
        <w:br/>
        <w:t xml:space="preserve">- И они жили долго и счастливо? – Гарри покачал головой. – Нет. Может быть, они жили долго и нормально… Правда, я не уверен, что знаю, что такое норма. </w:t>
        <w:br/>
        <w:t xml:space="preserve">- Это стандартная, обычная величина чего-либо. – Снейп нахмурился. – Либо средний показатель умственного развития. Полагаю, это относится к вам, Поттер. </w:t>
        <w:br/>
        <w:t xml:space="preserve">Гарри возмущенно уставился на него. </w:t>
        <w:br/>
        <w:t xml:space="preserve">- Да вы что, чертов словарь, что ли, цитируете? Это же просто… идиотизм! – От смешка Снейпа его возмущение только усилилось. – И вообще, я не это имел в виду. </w:t>
        <w:br/>
        <w:t xml:space="preserve">- Я знаю, что вы имели в виду. – Снейп поднял лопату. – Думаю, на сегодня достаточно. – Он забрал у Гарри его лопату и быстро скрылся в сарае, пока Гарри поднимался на ноги. </w:t>
        <w:br/>
        <w:t xml:space="preserve">- Завтра в девять, – сказал Снейп уже в доме. Он указал на стол в гостиной, где лежала стопка книг, которые принес Гарри: </w:t>
        <w:br/>
        <w:t xml:space="preserve">- Вы что, решили, что мне не хватает книг? </w:t>
        <w:br/>
        <w:t xml:space="preserve">Гарри усмехнулся, забирая книги. </w:t>
        <w:br/>
        <w:t xml:space="preserve">- Не, просто мне задали домашнее задание. Вот я и подумал, что, если будет время, успею дописать эссе. Ну, значит, вечером допишу. – Он пожал плечами. </w:t>
        <w:br/>
        <w:t xml:space="preserve">Снейп ткнул пальцем в корешок «Углубленного зельеварения». </w:t>
        <w:br/>
        <w:t xml:space="preserve">- Прочтите 23-ю главу. Я проверю. </w:t>
        <w:br/>
        <w:t xml:space="preserve">- О, как это по-вашему, – проворчал Гарри, слишком усталый, чтобы по-настоящему разозлиться. – Я говорю про домашнее задание, и вы тут же задаете еще. </w:t>
        <w:br/>
        <w:t xml:space="preserve">Ухмыляясь, Снейп открыл входную дверь. </w:t>
        <w:br/>
        <w:t xml:space="preserve">- И не забудьте про хоркруксы! </w:t>
        <w:br/>
        <w:t>- Не забуду, – сказал Гарри со вздохом. Но какая-то его часть очень хотела, чтобы он забыл о них.</w:t>
      </w:r>
    </w:p>
    <w:p>
      <w:pPr>
        <w:pStyle w:val="Normal"/>
        <w:spacing w:before="0" w:after="240"/>
        <w:rPr/>
      </w:pPr>
      <w:r>
        <w:rPr>
          <w:rFonts w:cs="Arial" w:ascii="Arial" w:hAnsi="Arial"/>
        </w:rPr>
        <w:t xml:space="preserve">Гарри сидел на кровати, натянув одеяло до подбородка, и не сводил глаз со стола. Он уже сделал всю домашнюю работу. Даже заданную главу по зельям прочитал. Дважды. Правда, заметив, что читает по второму кругу, он понял, что топчется на одном месте. </w:t>
        <w:br/>
        <w:t xml:space="preserve">По возвращении из Святого Мунго он думал, что достаточно будет просто их спрятать. Но он ошибался. С глаз долой – но не из сердца. Сердце не желало забывать о них, как Гарри ни пытался. </w:t>
        <w:br/>
        <w:t xml:space="preserve">Теперь он должен «избавиться от них», что бы это ни значило. Уничтожить? Выбросить? Гарри не хотел этого делать. Они принадлежали ему. Он их заслужил. Он заплатил за них потом, слезами, кровью и почти самой жизнью. Они были единственным доказательством того, что, по крайней мере, какие-то части души Волдеморта он уничтожил. И они были единственным, что оставалось ему от Тома Риддла. </w:t>
        <w:br/>
        <w:t xml:space="preserve">И это кое-что значило. Это значило все. </w:t>
        <w:br/>
        <w:t xml:space="preserve">Может, сделать это быстро? Как сдернуть с ранки пластырь или пересадить мандрагору? </w:t>
        <w:br/>
        <w:t xml:space="preserve">Гарри вскочил с кровати – пока не передумал – рывком выдернул ящик из стола и, не глядя на содержимое, опрокинул в мусорное ведро. Потом уронил ящик на пол, забрался обратно в постель и потушил свет. </w:t>
        <w:br/>
        <w:t xml:space="preserve">Ну вот. Не так уж трудно. </w:t>
        <w:br/>
        <w:t xml:space="preserve">Господи, он же только что выбросил Тома в мусорное ведро! </w:t>
        <w:br/>
        <w:t xml:space="preserve">Он снова зажег свет и с колотящимся сердцем сел в кровати. Да уж, совсем неподходящий конец для сокровищ, которые хранили части души Тома. О чем он только думал! </w:t>
        <w:br/>
        <w:t xml:space="preserve">Гарри спрыгнул с кровати, прошаркал к мусорному ведру и заглянул в него. Его трофеи лежали там, перемешанные с обрывками пергамента, использованными салфетками и яблочной кожурой. Дневник, который Кингсли отдал ему после рейда в Малфой-Мэнор, кубок, найденный в старом сиротском приюте Тома, и – о! – его драгоценный медальон. </w:t>
        <w:br/>
        <w:t xml:space="preserve">Мать вашу. Не может он выбросить Тома. </w:t>
        <w:br/>
        <w:t xml:space="preserve">Гарри распахнул гардероб и схватил с одной из полок наволочку. Затем опустился на колени перед мусорным ведром и осторожно сложил все принадлежавшие Тому предметы в импровизированный мешок – кроме медальона. Сжимая его в одной руке, а наволочку в другой, Гарри забрался обратно в кровать. </w:t>
        <w:br/>
        <w:t xml:space="preserve">Он повернулся на бок и прижал наволочку к груди. Несмотря на впивающиеся в кожу острые углы и твердые края, было приятно ощущать Тома так близко. Гарри приподнял голову и, накинув на шею золотую цепочку, открыл медальон. </w:t>
        <w:br/>
        <w:t xml:space="preserve">Том смотрел на него, неподвижный, как и всегда. </w:t>
        <w:br/>
        <w:t xml:space="preserve">- Ты умер, – сказал ему Гарри. Было важно, чтобы Том узнал об этом. – Снейп убил тебя. </w:t>
        <w:br/>
        <w:t xml:space="preserve">Том не ответил. Он никогда не отвечал. В конце концов, он был всего лишь маггловской фотографией. На ней он выглядел на восемнадцать или девятнадцать – сразу после окончания Хогвартса. </w:t>
        <w:br/>
        <w:t xml:space="preserve">Боже, какие потрясающие у него губы. Гарри знал, каково это – прижиматься к ним своими губами. Он так часто мечтал о поцелуях с Томом, что знал, какие они мягкие, какие влажные, как податливо они уступили бы вторжению его языка. </w:t>
        <w:br/>
      </w:r>
      <w:r>
        <w:rPr>
          <w:rFonts w:cs="Arial" w:ascii="Arial" w:hAnsi="Arial"/>
          <w:i/>
          <w:iCs/>
        </w:rPr>
        <w:t xml:space="preserve">- Вот это – Том Риддл. </w:t>
        <w:br/>
        <w:t>- Авада Кедавра!</w:t>
      </w:r>
      <w:r>
        <w:rPr>
          <w:rFonts w:cs="Arial" w:ascii="Arial" w:hAnsi="Arial"/>
        </w:rPr>
        <w:t xml:space="preserve"> </w:t>
        <w:br/>
        <w:t xml:space="preserve">Гарри зажмурился, отгоняя воспоминание о безжизненных телах детей, падающих на пол. Это был Волдеморт, так? Не Том Риддл, что бы Снейп ни говорил. </w:t>
        <w:br/>
        <w:t xml:space="preserve">У Тома черные волосы, светло-карие глаза и пухлые губы… </w:t>
        <w:br/>
        <w:t xml:space="preserve">И вообще, всего один разок еще – это ведь ничего страшного, так? Гарри сунул свободную руку в пижамные штаны и взялся за член. Потянул раз, другой, дюжину – но член не подавал признаков жизни. </w:t>
        <w:br/>
        <w:t xml:space="preserve">- Нет, – простонал Гарри. Впервые после выписки из Святого Мунго он проклял свой не желающий вставать пенис. До этого он служил Гарри защитой – помогал не думать об упрятанных сокровищах, о запертом в ящике стола Томе. – Давай, последний раз, черт побери! </w:t>
        <w:br/>
        <w:t xml:space="preserve">- </w:t>
      </w:r>
      <w:r>
        <w:rPr>
          <w:rFonts w:cs="Arial" w:ascii="Arial" w:hAnsi="Arial"/>
          <w:i/>
          <w:iCs/>
        </w:rPr>
        <w:t xml:space="preserve">Вот это – Том Риддл. </w:t>
        <w:br/>
        <w:t>- Авада Кедавра!</w:t>
      </w:r>
      <w:r>
        <w:rPr>
          <w:rFonts w:cs="Arial" w:ascii="Arial" w:hAnsi="Arial"/>
        </w:rPr>
        <w:t xml:space="preserve"> </w:t>
        <w:br/>
        <w:t xml:space="preserve">Но сколько он ни сжимал член в кулаке, пялясь на фотографию Тома, – эти губы, о да! – эти губы обхватывают его член… ну пожалуйста, </w:t>
      </w:r>
      <w:r>
        <w:rPr>
          <w:rFonts w:cs="Arial" w:ascii="Arial" w:hAnsi="Arial"/>
          <w:i/>
          <w:iCs/>
        </w:rPr>
        <w:t>последний разок</w:t>
      </w:r>
      <w:r>
        <w:rPr>
          <w:rFonts w:cs="Arial" w:ascii="Arial" w:hAnsi="Arial"/>
        </w:rPr>
        <w:t xml:space="preserve">! – все было бесполезно. </w:t>
        <w:br/>
        <w:t xml:space="preserve">Он оставил член в покое, еле сдерживаясь, чтобы в полном отчаянии не вцепиться зубами в подушку. А все Снейп виноват. Снейп и его собственный длинный язык – нечего было болтать о таких интимных вещах… Он ведь никому ничего плохого не сделал, правильно? Кому какое дело до того, что он думал в постели о Томе Риддле, не выпуская эти мысли за пределы своего сознания? </w:t>
        <w:br/>
        <w:t xml:space="preserve">Гарри закрыл медальон и прижался к нему губами. Золото было холодным. Он поджал ноги, надежно прикрывая телом свои сокровища. </w:t>
        <w:br/>
        <w:br/>
        <w:t xml:space="preserve">*** </w:t>
        <w:br/>
        <w:t xml:space="preserve">Когда Снейп открыл дверь на следующее утро, Гарри не шелохнулся. Он стоял под дождем, опустив голову, сжимая в одной руке наволочку, в другой – «Углубленное зельеварение». Он промок насквозь, потому что стоял перед дверью Снейпа по меньшей мере десять минут, прежде чем решился позвонить. </w:t>
        <w:br/>
        <w:t xml:space="preserve">Хотя это было и к лучшему, что шел дождь. Солнечная погода была бы слишком жизнерадостной для Гарри в его нынешнем настроении. </w:t>
        <w:br/>
        <w:t xml:space="preserve">- Поттер? – Снейп оглядел Гарри с головы до ног. Одна бровь изогнулась, выдавая его беспокойство. </w:t>
        <w:br/>
        <w:t xml:space="preserve">- Возьмите, – сказал Гарри – и тут же почувствовал непреодолимое желание убежать, дезаппарировать, сохранить свои сокровища. – Пожалуйста, возьмите. </w:t>
        <w:br/>
        <w:t xml:space="preserve">Снейп забрал у Гарри наволочку, не давая ему времени передумать и взять назад отчаянную просьбу. </w:t>
        <w:br/>
        <w:t xml:space="preserve">- Заходите, – сказал Снейп, разворачиваясь на каблуках. Гарри наконец-то снова смог передвигать ноги и, спотыкаясь, последовал за Снейпом в дом, захлопнув за собой дверь. Прижав к груди учебник по зельям, он вошел на кухню. </w:t>
        <w:br/>
        <w:t xml:space="preserve">Снейп, не обращая на Гарри внимания, призвал пустой котел и установил его на столе. Сунул руку в наволочку, вытащил дневник и, быстро его оглядев, бросил в котел. За ним туда же отправились кубок Хельги Хаффлпафф, кольцо Гонтов и, наконец, серебряная палочка Равенкло. </w:t>
        <w:br/>
        <w:t xml:space="preserve">Снейп вывернул наволочку и хорошенько встряхнул ее, убеждаясь, что она пуста. Затем он взглянул на Гарри, прищурившись. </w:t>
        <w:br/>
        <w:t xml:space="preserve">- Медальон, Поттер? </w:t>
        <w:br/>
        <w:t xml:space="preserve">- Он… э-э… – Гарри слегка наклонил подбородок, указывая на грудь, и вздрогнул, когда Снейп оттянул ему ворот. Ловкие пальцы вытащили медальон и сдернули цепочку с шеи. Медальон исчез в котле, и у Гарри перехватило дыхание. </w:t>
        <w:br/>
        <w:t xml:space="preserve">Весь Том был там. Все его трофеи – Снейп забрал их. Но, не успел Гарри хоть что-нибудь сказать или сделать, чтобы спасти свои сокровища, как Снейп направил на котел палочку – и яркая желтая вспышка охватила их пламенем. </w:t>
        <w:br/>
        <w:t xml:space="preserve">- Твою мать, – выдохнул Гарри, крепче прижимая к груди учебник. Снейп не сказал ни слова. Они стояли рядом и смотрели, как язычки пламени пляшут в черном котле. </w:t>
        <w:br/>
        <w:t xml:space="preserve">- Я все еще импотент, – сказал Гарри лишенным выражения голосом. – До этого я не пробовал, а вчера ночью, когда я… в общем, я попробовал, но ничего не получилось. </w:t>
        <w:br/>
        <w:t xml:space="preserve">Снейп не ответил, но это не имело никакого значения. Значение имело то, что он был здесь, что рукав его мантии касался руки Гарри. Значение имело то, что Гарри рассказал об этом кому-то, пусть этот кто-то и был ненавистный учитель зелий, Пожиратель Смерти, убийца. Значение имело то, что кто-то знал – что Снейп </w:t>
      </w:r>
      <w:r>
        <w:rPr>
          <w:rFonts w:cs="Arial" w:ascii="Arial" w:hAnsi="Arial"/>
          <w:i/>
          <w:iCs/>
        </w:rPr>
        <w:t>знал</w:t>
      </w:r>
      <w:r>
        <w:rPr>
          <w:rFonts w:cs="Arial" w:ascii="Arial" w:hAnsi="Arial"/>
        </w:rPr>
        <w:t xml:space="preserve">. </w:t>
        <w:br/>
        <w:t xml:space="preserve">- Это просто безумие, - прошептал Гарри. – Я до сих пор не понимаю, как это получилось… На шестом курсе мне очень нравилась Джинни. Но потом я начал думать о Томе и девичьи прелести совсем перестали меня интересовать… Я даже… – Гарри сглотнул, от смущения щеки его порозовели, – думал о Томе, когда… ну, в общем, занимался сексом с Джинни в тот единственный раз. </w:t>
        <w:br/>
        <w:t xml:space="preserve">Снейп фыркнул – но так, словно слова Гарри его позабавили. </w:t>
        <w:br/>
        <w:t xml:space="preserve">- Вряд ли вы были первым, кто, будучи со своей девушкой, мечтал о другом. </w:t>
        <w:br/>
        <w:t xml:space="preserve">- Наверное, – кивнул Гарри. – Но она даже не была моей девушкой. Мы расстались, а она никак не могла это принять. </w:t>
        <w:br/>
        <w:t xml:space="preserve">Снейп молча взглянул на Гарри, приподняв бровь, словно просил пояснить. </w:t>
        <w:br/>
        <w:t xml:space="preserve">- Она хотела вернуться, а я пытался объяснить ей, что ничего не выйдет, но все ожидали, что я приму ее с распростертыми объятьями, так что я попытался все наладить – я действительно пытался. Рон и Гермиона все время говорили мне, что я должен думать о чувствах Джинни, и я все старался, но получалась такая ерунда… Секс с ней – это была просто катастрофа. Ничего толком не выходило… </w:t>
        <w:br/>
        <w:t xml:space="preserve">Снейп поджал губы – Гарри заподозрил, что он пытается не рассмеяться. </w:t>
        <w:br/>
        <w:t xml:space="preserve">- Поттер, а вам не приходило в голову, что вы на самом деле гей? И что страх перед реакцией друзей заставил вас в прошлом году обратить свои чувства на такой абсолютно неподходящий объект. – В подкрепление своих слов он указал на котел. </w:t>
        <w:br/>
        <w:t xml:space="preserve">Гарри нахмурился: </w:t>
        <w:br/>
        <w:t xml:space="preserve">- Э-э… нет, не приходило. </w:t>
        <w:br/>
        <w:t xml:space="preserve">- Я так и думал. </w:t>
        <w:br/>
        <w:t xml:space="preserve">- То есть… У меня были раньше такие мысли… – Гарри почувствовал, как книга в его руках внезапно потяжелела. – Но я не думал, что это действительно важно. </w:t>
        <w:br/>
        <w:t xml:space="preserve">- Хм-м… </w:t>
        <w:br/>
        <w:t xml:space="preserve">- Так что, наверное, я и правда гей. – Гарри был потрясен тем, что сказал это вслух. </w:t>
        <w:br/>
        <w:t xml:space="preserve">Снейп закатил глаза. </w:t>
        <w:br/>
        <w:t xml:space="preserve">- Тот факт, что вы мечтали о мужчине весь последний год, определенно указывает на это. </w:t>
        <w:br/>
        <w:t xml:space="preserve">Огонь в котле постепенно угасал, оставляя после себя черную золу. Снейп достал из складок мантии пергамент и деньги. </w:t>
        <w:br/>
        <w:t xml:space="preserve">- А теперь продукты. </w:t>
        <w:br/>
        <w:t xml:space="preserve">- Опять?! Только не говорите мне, что вам нужен йогурт! </w:t>
        <w:br/>
        <w:t xml:space="preserve">- Мне нужны яйца, – сказал Снейп. </w:t>
        <w:br/>
        <w:t xml:space="preserve">- Но ведь дождь идет, – слабо возразил Гарри. </w:t>
        <w:br/>
        <w:t xml:space="preserve">Снейп, взмахнув палочкой, наколдовал голубой зонтик и шлепнул им по груди Гарри. </w:t>
        <w:br/>
        <w:t xml:space="preserve">Гарри пробурчал что-то невнятное, взял зонт и пошел к входной двери, изучая пергамент. Обнаружив в списке, написанном угловатым почерком Снейпа, кока-колу, он почувствовал, как что-то сжалось в груди. Впрочем, ощущение это исчезло, стоило ему только выйти под дождь, закрыв за собой дверь. </w:t>
        <w:br/>
        <w:t xml:space="preserve">Гарри хотел было открыть зонт, но вместо этого зажмурился и глубоко вздохнул. Он позвонил в дверь, и, когда Снейп отворил, сунул ему в руки "Углубленное зельеварение". Снейп принял книгу со странным выражением на лице. Гарри повернулся и поспешил вниз по улице, не обращая внимания на дождь. </w:t>
        <w:br/>
        <w:t xml:space="preserve">Опять щиплется, – сказал Гарри, сосредоточенно глядя в потолок. – Это то же зелье, что вы использовали вчера? Оно хорошо подействовало – нога совсем не болела. </w:t>
        <w:br/>
        <w:t xml:space="preserve">- Хм-м… – Руки Снейпа продолжали скользить по икре и голени, и Гарри подумал, что его, в общем, не очень интересует, какое именно зелье использует Снейп, – главное, что оно работает. </w:t>
        <w:br/>
        <w:t xml:space="preserve">- Перечислите мне компоненты кроветворного зелья, – сказал Снейп, зачерпывая пригоршню клейкой массы из котла, прежде чем продолжить массаж. </w:t>
        <w:br/>
        <w:t xml:space="preserve">Гарри усмехнулся. Он знает это! Он ведь сделал домашнее задание. К тому же ответы на вопросы о зельях смогут здорово отвлечь от ощущения рук Снейпа на его коже. Теперь, когда Гарри более или менее смирился с тем, что он, должно быть, гей, мысли о прикосновениях Снейпа стали его смущать еще больше. Ох, лучше об этом не думать. </w:t>
        <w:br/>
        <w:t xml:space="preserve">- Два сердца крокодила, одна унция печени дракона, две унции истолченной черной бузины, одна унция сушеного норвежского фукуса и пол-литра крови келпи, – сказал он и, увидев, что Снейп открыл рот, быстро добавил: – Но в ваших записях указано, что, если заменить норвежский фукус атлантическим, время кипения уменьшится с пяти часов до одного и зелье получится более сильным. </w:t>
        <w:br/>
        <w:t xml:space="preserve">Снейп кивнул – Гарри знал, что иного одобрения ему не получить. Все равно было очень приятно для разнообразия правильно ответить на вопрос. </w:t>
        <w:br/>
        <w:t xml:space="preserve">- А как готовить зелье? – спросил Снейп. </w:t>
        <w:br/>
        <w:t xml:space="preserve">- Начать нужно с крови келпи – подогреть ее на маленьком огне до кипения, – сказал Гарри, отчаянно пытаясь не обращать внимания на поднимающиеся по бедру руки Снейпа, которые начали задевать яички. – Затем добавить рубленые крокодильи сердца и… </w:t>
        <w:br/>
        <w:t>-</w:t>
      </w:r>
      <w:r>
        <w:rPr>
          <w:rFonts w:cs="Arial" w:ascii="Arial" w:hAnsi="Arial"/>
          <w:i/>
          <w:iCs/>
        </w:rPr>
        <w:t xml:space="preserve"> АЛОХОМОРА! </w:t>
      </w:r>
      <w:r>
        <w:rPr>
          <w:rFonts w:cs="Arial" w:ascii="Arial" w:hAnsi="Arial"/>
        </w:rPr>
        <w:br/>
        <w:t xml:space="preserve">Входная дверь резко распахнулась, и красный луч ударил Снейпа прямо в грудь. Он повалился на бок, чуть не опрокинув котел. Гарри сел на диване и хотел уже было схватиться за палочку, но узнал стоящего в дверях человека. </w:t>
        <w:br/>
        <w:t xml:space="preserve">- Кингсли? Какого черта?! – Гарри попытался вытащить из-под себя покрывало, чтобы прикрыться. </w:t>
        <w:br/>
        <w:t xml:space="preserve">- Гарри, что тут происходит? Почему ты… И что это Снейп с тобой делал? – Кингсли закрыл дверь и прошел в комнату. В два шага он оказался рядом с Гарри, который перестал бороться с покрывалом и пониже натянул футболку. </w:t>
        <w:br/>
        <w:t xml:space="preserve">- Это зелье для моей ноги. Оно помогает. – Гарри покосился на лежащего Снейпа. – Пожалуйста, отмени заклинание. Он не делал ничего плохого. </w:t>
        <w:br/>
        <w:t xml:space="preserve">- Ладно. – Кингсли взмахнул палочкой, и Снейп очнулся. </w:t>
        <w:br/>
        <w:t xml:space="preserve">- Зачем тебе зелье для ноги? Я думал, тебя вылечили. </w:t>
        <w:br/>
        <w:t xml:space="preserve">- И это ты называешь «вылечили»? – спросил Снейп, поднимаясь с пола. Кингсли взглянул на ногу Гарри и вытаращил глаза. – Это что, тебя в Министерстве такому научили – врываться к людям в дома и поражать их сногсшибателями? </w:t>
        <w:br/>
        <w:t xml:space="preserve">Кингсли махнул палочкой на занавески – Гарри увидел, что они неплотно задернуты. </w:t>
        <w:br/>
        <w:t xml:space="preserve">- Я увидел, как Гарри лежит полуголый, а ты над ним склонился… И что, интересно, я должен был подумать? </w:t>
        <w:br/>
        <w:t xml:space="preserve">Снейп явно был готов доходчиво объяснить Кингсли, что именно тот должен был подумать, но Гарри опередил его: </w:t>
        <w:br/>
        <w:t xml:space="preserve">- Ничего страшного ведь не произошло – просто недоразумение. </w:t>
        <w:br/>
        <w:t xml:space="preserve">Кингсли направил на Снейпа палочку: </w:t>
        <w:br/>
        <w:t xml:space="preserve">- Я здесь как официальный представитель Аврората. Северус, твою палочку, пожалуйста. </w:t>
        <w:br/>
        <w:t xml:space="preserve">Снейп поднялся на ноги, вытащил палочку и с ухмылкой протянул ее аврору. </w:t>
        <w:br/>
        <w:t xml:space="preserve">Кингсли проверил ее несколькими заклинаниями, остался, похоже, доволен результатом и отдал палочку Снейпу. </w:t>
        <w:br/>
        <w:t xml:space="preserve">Потом он кивнул Гарри, чтобы тот подвинулся, и Гарри, воспользовавшись возможностью, накинул мантию, прежде чем сесть рядом с Кингсли. </w:t>
        <w:br/>
        <w:t xml:space="preserve">- Ты как, нормально? – спросил Кингсли. Гарри кивнул. – Ничего подозрительного тут не происходит? </w:t>
        <w:br/>
        <w:t xml:space="preserve">Гарри покачал головой, но потом вдруг на его губах появилась хитрая улыбка. </w:t>
        <w:br/>
        <w:t xml:space="preserve">- Вообще-то есть кое-что. </w:t>
        <w:br/>
        <w:t xml:space="preserve">Стоявший за одним из кресел Снейп подозрительно прищурился. </w:t>
        <w:br/>
        <w:t xml:space="preserve">- У него очень странная одержимость греческими йогуртами, – пояснил Гарри, не в силах скрыть ухмылку. – Серьезно – загляни к нему в холодильник. Это ненормально. </w:t>
        <w:br/>
        <w:t xml:space="preserve">Рассмеявшись, Кингсли сделал вид, что воспринимает обвинение всерьез: </w:t>
        <w:br/>
        <w:t xml:space="preserve">- Ну, я не уверен, что это нарушает условия освобождения, но выглядит определенно подозрительно. </w:t>
        <w:br/>
        <w:t xml:space="preserve">Снейп сложил руки на груди и надменно фыркнул. </w:t>
        <w:br/>
        <w:t xml:space="preserve">- Если вы двое закончили, хочу напомнить, что у меня есть еще дела. </w:t>
        <w:br/>
        <w:t>«</w:t>
      </w:r>
      <w:r>
        <w:rPr>
          <w:rFonts w:cs="Arial" w:ascii="Arial" w:hAnsi="Arial"/>
          <w:i/>
          <w:iCs/>
        </w:rPr>
        <w:t>Ага, ему еще нужно размять мою задницу</w:t>
      </w:r>
      <w:r>
        <w:rPr>
          <w:rFonts w:cs="Arial" w:ascii="Arial" w:hAnsi="Arial"/>
        </w:rPr>
        <w:t xml:space="preserve">», – подумал Гарри, чувствуя, как краска приливает к щекам. Снейп посмотрел на него, приподняв бровь, и Гарри отвел взгляд. </w:t>
        <w:br/>
        <w:t xml:space="preserve">Кингсли с веселым удивлением перевел взгляд с одного на другого. Затем он хлопнул себя по бедрам и поднялся. </w:t>
        <w:br/>
        <w:t xml:space="preserve">- Ну что ж, раз больше ничего… – Он замолчал, взглянув на книжные полки. – Тебе бы надо избавиться от коллекции книг по темным искусствам, Северус. Вряд ли для тебя будет хорошо, если кто-нибудь увидит упоминание о них в твоем деле. – Кингсли взглянул на Снейпа через плечо. – У меня не будет времени внести дополнения в твое дело по меньшей мере до следующей недели. Я сейчас слишком занят поимкой оставшихся подозреваемых. Ты, кстати, случайно не знаешь, где скрывается Драко Малфой? </w:t>
        <w:br/>
        <w:t xml:space="preserve">- Драко Малфой мертв, – сказал Снейп спокойным голосом – даже слишком спокойным, учитывая обстоятельства, подумал Гарри. – Он был убит Темным Лордом через неделю после того, как провалил задание хозяина. </w:t>
        <w:br/>
        <w:t xml:space="preserve">- Сожалею, – сказал Кингсли. </w:t>
        <w:br/>
        <w:t xml:space="preserve">- Не сомневаюсь, – ответил Снейп с оттенком презрения в голосе. Они смерили друг друга взглядом – аврор и Пожиратель Смерти – и Кингсли отвернулся первым. </w:t>
        <w:br/>
        <w:t xml:space="preserve">- Увидимся через несколько дней, – сказал Кингсли на прощание. Как только за ним закрылась дверь, Снейп подошел к занавескам и плотно их задвинул, бормоча при этом что-то про горных троллей, которые обладают лучшими манерами, нежели персонал Министерства. </w:t>
        <w:br/>
        <w:t xml:space="preserve">- Кингсли не так уж плох! – сказал Гарри, довольно улыбаясь. – Если бы не он, вы бы сидели в тюрьме! </w:t>
        <w:br/>
        <w:t xml:space="preserve">- Ну да, напомните мне, что я обязан этому человеку. – Снейп повернулся к нему. – Мы еще не закончили. </w:t>
        <w:br/>
        <w:t xml:space="preserve">Да, они еще не закончили – Гарри прекрасно об этом помнил. Он скинул мантию и лег на диван, с трепетом ожидая прикосновений Снейпа. Он с ужасом думал о том дне, когда его член полностью восстановится. </w:t>
        <w:br/>
        <w:t>К счастью, сегодня этот день еще не настал.</w:t>
      </w:r>
    </w:p>
    <w:p>
      <w:pPr>
        <w:pStyle w:val="Normal"/>
        <w:spacing w:before="0" w:after="240"/>
        <w:rPr/>
      </w:pPr>
      <w:r>
        <w:rPr>
          <w:rFonts w:cs="Arial" w:ascii="Arial" w:hAnsi="Arial"/>
        </w:rPr>
        <w:br/>
        <w:t xml:space="preserve">- Я собирался и сегодня поработать в саду, – сказал Снейп, когда они закончили обедать, – но, учитывая погоду, думаю, нам лучше заняться чем-нибудь, не выходя из дома. </w:t>
        <w:br/>
        <w:t xml:space="preserve">Гарри кивнул, соглашаясь. </w:t>
        <w:br/>
        <w:t xml:space="preserve">- Я хочу, чтобы вы сварили кроветворное зелье. </w:t>
        <w:br/>
        <w:t xml:space="preserve">Гарри удивленно взглянул на Снейпа: </w:t>
        <w:br/>
        <w:t xml:space="preserve">- Что? </w:t>
        <w:br/>
        <w:t xml:space="preserve">- Вы меня слышали. Это материал П.А.У.К. – Снейп откинулся на стуле, скрестив руки на груди. – Котел и все необходимые ингредиенты сможете найти здесь, в шкафах. И воспользуйтесь плитой. </w:t>
        <w:br/>
        <w:t xml:space="preserve">Сглотнув, Гарри отодвинул стул и поднялся. Он призвал из гостиной учебник по зельям и принялся копаться в шкафах Снейпа в поисках нужных ингредиентов. Результаты поисков его позабавили – так, например, в одном из шкафов он обнаружил крокодильи сердца между банкой арахисового масла и электрическим миксером. Вся кухня словно представляла из себя смесь маггловских и магических вещей. </w:t>
        <w:br/>
        <w:t xml:space="preserve">Гарри открыл учебник на нужной странице, поставил котел на плиту и начал подготавливать ингредиенты. Работать с этим экземпляром «Углубленного зельеварения» было привычно – Принц был рядом с ним на протяжении всего шестого курса. Правда, сейчас Принц пристально наблюдал за каждым его движением с расстояния менее трех футов, и это вызывало легкую дрожь в руках – но у Гарри все равно все получилось. </w:t>
        <w:br/>
        <w:t xml:space="preserve">Он осторожно добавлял ингредиенты в котел, сознавая, что Снейп внимательно следит за всем, что он делает. Впрочем, Снейп не произнес ни слова, за что Гарри был ему благодарен. </w:t>
        <w:br/>
        <w:t xml:space="preserve">- Теперь оно должно час кипеть на медленном огне, – сказал Гарри. Снейп кивнул и указал ему на стул. Гарри сел, гадая, скажет ли Снейп хоть что-нибудь по поводу его зелья. </w:t>
        <w:br/>
        <w:t xml:space="preserve">- Кто вызывал у вас подобные мысли? – спросил Снейп. </w:t>
        <w:br/>
        <w:t xml:space="preserve">- А? </w:t>
        <w:br/>
        <w:t xml:space="preserve">- Вы сказали утром, что у вас уже были мысли о мужчинах. О ком именно? </w:t>
        <w:br/>
        <w:t xml:space="preserve">Взгляд Гарри невольно скользнул к разделочному столу и на долю секунды задержался на учебнике по зельям. </w:t>
        <w:br/>
        <w:t xml:space="preserve">- Оставим это, – сказал он быстро – пожалуй, слишком быстро. Снейп склонил голову и пробуравил Гарри взглядом черных глаз. Вот черт, он же владеет легилименцией! </w:t>
        <w:br/>
        <w:t xml:space="preserve">Гарри быстро опустил голову и выпалил первый пришедший в голову вопрос: </w:t>
        <w:br/>
        <w:t xml:space="preserve">- Почему вы присоединились к Пожирателям Смерти? </w:t>
        <w:br/>
        <w:t xml:space="preserve">- Они отвечали моим потребностям. Почему вы на шестом курсе встречались с Джинни Уизли, если уже тогда мечтали о мужчине? </w:t>
        <w:br/>
        <w:t xml:space="preserve">- Потому что… – Гарри нахмурился. Как же это объяснить? Потому что парень, который его привлекал, на самом деле был книжкой? – Даже не знаю, – прошептал он. – Я думал, это не так уж важно, и мне действительно нравилась Джинни. – Он пожал плечами. А Снейпа что-то очень уж интересует его личная жизнь… Ну что ж, раз так… – Когда вы расстались с девственностью? </w:t>
        <w:br/>
        <w:t xml:space="preserve">- В шестнадцать лет, – беззаботно ответил Снейп. – Каким образом вы помогли Блэку скрыться, когда учились на третьем курсе? </w:t>
        <w:br/>
        <w:t xml:space="preserve">Гарри моргнул. Сменил, значит, тему. Он вспомнил, как безумно разъярен был Снейп, когда выяснилось, что Сириус скрылся из Хогвартса. </w:t>
        <w:br/>
        <w:t xml:space="preserve">- Я могу показать вам это воспоминание, – сказал он нерешительно. – Только оно очень длинное. </w:t>
        <w:br/>
        <w:t xml:space="preserve">- Тогда позже, – откликнулся Снейп. – С чего вам взбрело в голову читать мне книги в тюрьме? </w:t>
        <w:br/>
        <w:t xml:space="preserve">Гарри хихикнул и покачал головой. </w:t>
        <w:br/>
        <w:t xml:space="preserve">- Но ведь это сработало, правда? – Снейп недоверчиво посмотрел на него, и он добавил: - Я хотел довести вас – чтобы вы начали говорить и поделились воспоминаниями. </w:t>
        <w:br/>
        <w:t xml:space="preserve">- Меня можно довести другими, значительно более легкими путями. Вам ли не знать этого, мистер Поттер? </w:t>
        <w:br/>
        <w:t xml:space="preserve">- Да, но они бы и меня довели, – сказал Гарри, уже откровенно расхохотавшись. Снейп склонил голову – чтобы скрыть улыбку, не иначе. Изменение темы напомнило Гарри о том, для чего, собственно, он сидит на кухне Снейпа. Откашлявшись, он задал вопрос: </w:t>
        <w:br/>
        <w:t xml:space="preserve">- Когда я учился на шестом курсе, где-то в марте Хагрид сказал мне, что слышал, как вы о чем-то спорили с Дамблдором около Запретного леса. О чем? </w:t>
        <w:br/>
        <w:t xml:space="preserve">- Думаю, проще всего будет показать вам это воспоминание, – сказал Снейп и поднялся, когда Гарри кивнул. </w:t>
        <w:br/>
        <w:t xml:space="preserve">Гарри пошел вслед за Снейпом в гостиную, где тот сел в кресло и подвинул к себе Думоотвод. Гарри опустился на диван и подождал, пока Снейп извлекает воспоминание. </w:t>
        <w:br/>
        <w:t xml:space="preserve">Как только Думоотвод замерцал серебром, Гарри бросил последний взгляд на Снейпа, убедился, что тот не отправится вместе с ним, и коснулся палочкой кружащейся поверхности. Комнату залило зеленым светом, и через мгновение ее сменили трава под ногами и устремленные ввысь деревья вокруг. Дамблдор стоял в тени огромного дуба и терпеливо поджидал Снейпа, идущего по лужайке к границе леса. Гарри поспешил следом и остановился рядом, когда Снейп обратился к Дамблдору: </w:t>
        <w:br/>
        <w:t xml:space="preserve">- Ничего не получается, – настойчиво прошептал он. – Мальчишка мне не доверяет. Он всячески избегает меня. </w:t>
        <w:br/>
        <w:t xml:space="preserve">Дамблдор задумчиво кивнул. </w:t>
        <w:br/>
        <w:t xml:space="preserve">- Я так не могу! – настаивал Снейп. – Я не могу работать на две стороны. </w:t>
        <w:br/>
        <w:t xml:space="preserve">- Видимо, пришло время сделать выбор, Северус. </w:t>
        <w:br/>
        <w:t xml:space="preserve">- Если я его сделаю, вы потеряете своего единственного невидимку. </w:t>
        <w:br/>
        <w:t xml:space="preserve">Дамблдор улыбнулся, но Снейпу, похоже, было не до веселья. </w:t>
        <w:br/>
        <w:t xml:space="preserve">- Вообще-то я подразумевал, что ты сделаешь другой выбор. </w:t>
        <w:br/>
        <w:t xml:space="preserve">Глаза Снейпа в ужасе расширились. </w:t>
        <w:br/>
        <w:t xml:space="preserve">- Нет! Я отказываюсь! </w:t>
        <w:br/>
        <w:t xml:space="preserve">- Тогда мы потеряем нашего невидимку, – беззаботно заключил Дамблдор. </w:t>
        <w:br/>
        <w:t xml:space="preserve">- Прекратите это! – Снейп сжал кулаки. – Однажды вы сказали, что я – не ваша пешка. Так прекратите обращаться со мной, как с пешкой! </w:t>
        <w:br/>
        <w:t xml:space="preserve">- Северус, – сказал Дамблдор, поднимая почерневшую руку. Голос его помрачнел. – Моя жизнь уже принадлежит тебе. Я могу отплатить долг жизни любым подходящим мне способом. Своей жизнью, если мне это будет угодно. </w:t>
        <w:br/>
        <w:t xml:space="preserve">Снейп отчаянно затряс головой. </w:t>
        <w:br/>
        <w:t xml:space="preserve">- Тогда я откажусь от данной мной клятвы! </w:t>
        <w:br/>
        <w:t xml:space="preserve">- Ты не сделаешь этого! Твоя жизнь важнее моей. Если мы потеряем нашего невидимку, мы проиграем войну. Я хотел бы предоставить тебе выбор, Северус, но, боюсь, это единственный возможный выход. </w:t>
        <w:br/>
        <w:t xml:space="preserve">- Нет, – сказал Снейп, но уже не так уверенно, как до этого. – Нет! – повторил он, отступая на шаг, – на этот раз шепотом. </w:t>
        <w:br/>
        <w:t xml:space="preserve">- Я доверяю тебе, – сказал Дамблдор. – И верю, что ты сделаешь правильный выбор, когда придет время. </w:t>
        <w:br/>
        <w:t xml:space="preserve">- Я бы на вашем месте не был так уверен в этом, директор. </w:t>
        <w:br/>
        <w:t xml:space="preserve">- Тогда я не оставлю тебе выбора, – печально сказал Дамблдор. </w:t>
        <w:br/>
        <w:t xml:space="preserve">- Как и всегда. – Снейп развернулся – так, что полы его мантии взметнулись, и зашагал прочь. </w:t>
        <w:br/>
        <w:t xml:space="preserve">- Стоп-стоп, – сказал Гарри, снова очутившись в гостиной. – Что это еще за «невидимка»? </w:t>
        <w:br/>
        <w:t xml:space="preserve">Снейп неподвижно сидел в кресле, сложив руки на коленях. </w:t>
        <w:br/>
        <w:t xml:space="preserve">- Это выражение американских магглов. Означает агента под прикрытием или шпиона. Мы всегда им пользовались – ведь оно не может быть знакомо большинству чистокровных волшебников. </w:t>
        <w:br/>
        <w:t xml:space="preserve">- А мальчишка, которого вы упоминали, – это Драко, да? </w:t>
        <w:br/>
        <w:t xml:space="preserve">- Нет, Поттер, мы обсуждали гениальный план Лонгботтома по уничтожению директора. Конечно Драко! Напрягите свои жалкие мозговые извилины! </w:t>
        <w:br/>
        <w:t xml:space="preserve">Гарри сжался от неожиданно резкого тона Снейпа. </w:t>
        <w:br/>
        <w:t xml:space="preserve">- Извините. Но Дамблдор действительно был должен вам долг жизни? </w:t>
        <w:br/>
        <w:t xml:space="preserve">Снейп натянуто кивнул: </w:t>
        <w:br/>
        <w:t xml:space="preserve">- Это проклятое кольцо практически прикончило его. Я спас ему жизнь. </w:t>
        <w:br/>
        <w:t xml:space="preserve">- И он хотел вам отплатить? – В голове Гарри все перемешалось. – Как? Отдать вам свою жизнь? </w:t>
        <w:br/>
        <w:t xml:space="preserve">- Поттер, – сказал Снейп, устало вздыхая. – Давайте я вам по буквам объясню. Я дал клятву… </w:t>
        <w:br/>
        <w:t xml:space="preserve">- Я знаю, – пробормотал Гарри. </w:t>
        <w:br/>
        <w:t xml:space="preserve">- Вы знаете явно недостаточно! Я дал Нерушимую Клятву присматривать за Драко, пока он не выполнит задание Темного Лорда, а если он не сможет его выполнить – я должен был сделать это вместо него. </w:t>
        <w:br/>
        <w:t xml:space="preserve">Гарри сморгнул. Последнего условия клятвы он не знал. </w:t>
        <w:br/>
        <w:t xml:space="preserve">- Мой план заключался в том, чтобы убедить Драко бросить свои попытки выполнить задание, отвернуться от Темного Лорда и довериться Дамблдору, но в нем оказалось слишком много от Малфоя и слизеринца, чтобы поверить мне. И Дамблдор решил, что нам остается только одно – он должен отплатить долг своей жизнью. </w:t>
        <w:br/>
        <w:t xml:space="preserve">Неожиданно что-то щелкнуло в голове Гарри – и все, что он до этого не понимал, взметнувшись с силой тысячи ураганов, встало наконец на свои места. После этого наступила тишина, которую нарушил единственный звук – его собственный шепот: </w:t>
        <w:br/>
        <w:t xml:space="preserve">- Так он хотел, чтобы вы убили его. </w:t>
        <w:br/>
        <w:t xml:space="preserve">- Ну наконец-то! </w:t>
        <w:br/>
        <w:t xml:space="preserve">Гарри вскочил на ноги. </w:t>
        <w:br/>
        <w:t xml:space="preserve">- Но… – Он уставился на Снейпа и снова сел. </w:t>
        <w:br/>
        <w:t xml:space="preserve">- Имейте в виду, Поттер, это еще не вся история. – Снейп устало провел рукой по лицу – еще более бледному, чем обычно. </w:t>
        <w:br/>
        <w:t xml:space="preserve">- Что? Что еще? Вы убили его! </w:t>
        <w:br/>
        <w:t xml:space="preserve">- Если вы не заметили, Поттер, я отказывался сделать это! – Снейп поднялся на ноги, и Гарри тут же встал вслед за ним. </w:t>
        <w:br/>
        <w:t xml:space="preserve">- Но что еще? </w:t>
        <w:br/>
        <w:t xml:space="preserve">- Последний кусочек этой головоломки подождет до следующего раза. Ваше зелье готово. – Снейп направился было на кухню, но Гарри схватил его за руку. Снейп повернулся к Гарри – они молча стояли лицом друг к другу, пальцы Гарри сжимали костлявое запястье. Гарри умоляюще смотрел в холодные черные глаза – но он не мог удерживать взгляд так долго, как Снейп, и первым отвернулся, разжав пальцы и отпустив рукав черной мантии. </w:t>
        <w:br/>
        <w:t xml:space="preserve">Снейп прошагал на кухню, а Гарри пришлось несколько раз глубоко вдохнуть, прежде чем он смог проследовать за ним. Снейп проверил сверенное Гарри зелье, выдвинул один из ящиков стола, достал два стеклянных флакона и налил в них зелье. Закупорив флаконы, он протянул один из них Гарри. </w:t>
        <w:br/>
        <w:t xml:space="preserve">- Ваше кроветворное зелье можно использовать, – сказал Снейп, в то время как Гарри уставился на флакон в его руках. – Возьмите – в хозяйстве пригодится. Однажды оно уже спасло вам жизнь. – Он кивнул на ногу Гарри. </w:t>
        <w:br/>
        <w:t xml:space="preserve">- Спасибо, – сказал Гарри и сунул флакон в карман. – Но что… </w:t>
        <w:br/>
        <w:t xml:space="preserve">- Поттер, хватит! Вы получите ответы на все вопросы, когда придет время. </w:t>
        <w:br/>
        <w:t xml:space="preserve">- Ну ладно, – вздохнул Гарри, взглянув на часы. – Мне нужно идти… Я… с Ремусом и Тонкс… В общем, я пойду. – Спотыкаясь, он вышел из кухни. </w:t>
        <w:br/>
        <w:t xml:space="preserve">- Вы обещали мне воспоминание! – окликнул его Снейп. </w:t>
        <w:br/>
        <w:t xml:space="preserve">Гарри встал на колени перед столом, как следует сосредоточился на том эпизоде в конце третьего курса и вытянул из виска длинную серебристую нить. Нетерпеливо стряхнув ее палочкой в Думоотвод, он поднялся. Снейп стоял за ним. </w:t>
        <w:br/>
        <w:t xml:space="preserve">- Прочтите 24 главу, – сказал он, вручая Гарри «Углубленное зельеварение». – Завтра в девять. Не опаздывать. </w:t>
        <w:br/>
        <w:t xml:space="preserve">- Спасибо, – откликнулся Гарри, покрепче прижимая к груди учебник. Выходя на улицу, он чуть не запнулся о порог, а когда нашел на задворках дома укромное местечко для аппарации, минут десять вспоминал, как это делается. </w:t>
        <w:br/>
        <w:t xml:space="preserve">А теперь назови мне три верных способа подрезания рогатого боярышника, – сказал Ремус, переворачивая страницу книги «Плотоядные растения земного шара». </w:t>
        <w:br/>
        <w:t xml:space="preserve">Гарри сидел напротив и пялился на руки Ремуса. </w:t>
        <w:br/>
        <w:t xml:space="preserve">Ремус кашлянул и, увидев, что Гарри так и не поднял взгляд, терпеливо спросил: </w:t>
        <w:br/>
        <w:t xml:space="preserve">- Гарри? С тобой все в порядке? </w:t>
        <w:br/>
        <w:t xml:space="preserve">- А? – Гарри выпрямился на стуле. – Да, конечно. Все прекрасно. </w:t>
        <w:br/>
        <w:t xml:space="preserve">Ремус взглянул на часы и закрыл учебник по гербологии. </w:t>
        <w:br/>
        <w:t xml:space="preserve">- Ну, наверное, на сегодня достаточно. – Он положил учебник на книгу «Столкновение с безликим». – Прочти к завтрашнему дню главы с 10 по 15. Я знаю одного обладателя великолепной коллекции чешуйчатых берез. Мы можем посетить его на следующей неделе, попрактиковаться. </w:t>
        <w:br/>
        <w:t xml:space="preserve">- Да, конечно, – ответил Гарри, пропустив мимо ушей практически все, что сказал Ремус. </w:t>
        <w:br/>
        <w:t xml:space="preserve">- Вы закончили? – спросила Тонкс, заходя в гостиную, – перед ней по воздуху плыли стаканы с тыквенным соком. – Значит, пора заняться зельями. </w:t>
        <w:br/>
        <w:t xml:space="preserve">- Э… – Гарри взял стакан и сделал глоток. – Вообще-то мне уже помогают с зельями. </w:t>
        <w:br/>
        <w:t xml:space="preserve">Ремус понимающе приподнял брови, но усевшаяся рядом Тонкс выглядела озадаченной. </w:t>
        <w:br/>
        <w:t xml:space="preserve">- Кто тебе помогает? </w:t>
        <w:br/>
        <w:t xml:space="preserve">- Снейп. </w:t>
        <w:br/>
        <w:t xml:space="preserve">- Снейп вызвался тебя обучать?! – изумилась Тонкс. </w:t>
        <w:br/>
        <w:t xml:space="preserve">Гарри хихикнул: </w:t>
        <w:br/>
        <w:t xml:space="preserve">- Нет, он не вызывался. Просто дал мне домашнее задание и сегодня заставил готовить зелье. </w:t>
        <w:br/>
        <w:t xml:space="preserve">- Очень в его духе, – усмехнулась Тонкс. </w:t>
        <w:br/>
        <w:t xml:space="preserve">- Как идут дела с Северусом? – спросил Ремус, изучающе глядя на Гарри. </w:t>
        <w:br/>
        <w:t xml:space="preserve">Вздохнув, Гарри уставился на стакан с соком. Он ужасно хотел рассказать о том, что видел сегодня в Думоотводе, но помнил предупреждение Снейпа – остался последний кусочек головоломки, и, пока Гарри этот кусочек не увидел, нельзя делать какие-то выводы – как бы ему ни хотелось теперь думать о Снейпе по-другому. </w:t>
        <w:br/>
        <w:t xml:space="preserve">- Хорошо идут, – сказал Гарри, осторожно подбирая слова. – Снейп ведет себя корректно. И помогает. Варит зелье для моей ноги каждый день… – Он беспомощно взглянул на Ремуса. – Я уже получил несколько ответов, но пока не могу ничего рассказать. Прости. </w:t>
        <w:br/>
        <w:t xml:space="preserve">Тонкс выглядела немного разочарованной, но Ремус понимающе кивнул. </w:t>
        <w:br/>
        <w:t xml:space="preserve">- Мы много разговариваем, – добавил Гарри. – Так здорово говорить с кем-то, кто знает… То есть я не имею в виду, что вы не знаете или Кингсли – с вами мне тоже нравится говорить, но… </w:t>
        <w:br/>
        <w:t xml:space="preserve">- Гарри, все в порядке, – улыбнулся Ремус. – Мы все участвовали в войне, но на твои плечи была взвалена самая тяжелая ноша. Даже не думай, что ты нам что-то должен! Разговаривай с кем тебе хочется. </w:t>
        <w:br/>
        <w:t xml:space="preserve">- Спасибо, – прошептал Гарри, чувствуя, как в сердце поднимается волна благодарности. Сглотнув, он взглянул на Тонкс и вспомнил, о чем она говорила в прошлый раз. – Кое о чем я могу вам рассказать, – добавил он. Почему бы и нет? Он не должен ничего им объяснять. Не должен рассказывать о Томе и о том, почему он чуть не погиб. Он просто им скажет. Тонкс ведь и так подозревает… </w:t>
        <w:br/>
        <w:t xml:space="preserve">- Такое дело… – Гарри усмехнулся, глядя на Тонкс, которая переместилась на краешек стула в предвкушении. – Я тут кое-что выяснил. Не без помощи Снейпа вообще-то. Не то чтобы он мне как-то на практике показал – мы просто разговаривали об этом. И он мне вроде как помог понять… Насчет… э-э… моей ориентации. </w:t>
        <w:br/>
        <w:t xml:space="preserve">- Гарри! – Тонкс соскочила со стула и в мгновение ока обогнула стол. Она заключила Гарри в теплые объятья, и он, хоть и не представлял себе, чем мог их заслужить, обнял Тонкс в ответ. – Я знала, я знала! Это так замечательно! </w:t>
        <w:br/>
        <w:t xml:space="preserve">Непонятно было, что в этом такого уж замечательного, но энтузиазм Тонкс оказался заразительным. Гарри рассмеялся и взглянул через ее плечо на Ремуса. Ремус наклонился и ободряюще сжал руку Гарри. </w:t>
        <w:br/>
        <w:br/>
        <w:t xml:space="preserve">*** </w:t>
        <w:br/>
        <w:t xml:space="preserve">Проснувшись, Гарри почувствовал, как что-то твердое упирается ему в бедро. Он перевернулся на спину, спросонья думая, что снова взял с собой в постель хоркруксы. Да нет же, хоркруксы уничтожены. Он потер глаза. Тогда, наверное, палочка? Он проморгался и взглянул вниз. Простыня в районе паха была как-то подозрительно натянута… </w:t>
        <w:br/>
      </w:r>
      <w:r>
        <w:rPr>
          <w:rFonts w:cs="Arial" w:ascii="Arial" w:hAnsi="Arial"/>
          <w:i/>
          <w:iCs/>
        </w:rPr>
        <w:t xml:space="preserve">ДА! </w:t>
      </w:r>
      <w:r>
        <w:rPr>
          <w:rFonts w:cs="Arial" w:ascii="Arial" w:hAnsi="Arial"/>
        </w:rPr>
        <w:br/>
        <w:t xml:space="preserve">Гарри отбросил простыню, стянул пижамные штаны и чуть не лопнул от счастья, увидев эрекцию. Вернулась! Наконец-то! </w:t>
        <w:br/>
        <w:t xml:space="preserve">Ухмыляясь до боли в щеках, он триумфально вскинул руки и тут заметил, что на него уставились круглые янтарные глаза Хедвиг. </w:t>
        <w:br/>
        <w:t xml:space="preserve">- Ой, да ладно тебе! – сказал Гарри, хихикая. – Нельзя ведь обвинять парня в том, что он радуется вернувшемуся в строй члену! </w:t>
        <w:br/>
        <w:t xml:space="preserve">Хедвиг возмущенно ухнула и повернулась к нему спиной. </w:t>
        <w:br/>
        <w:t xml:space="preserve">- Извини, Хедвиг, но… – Он не договорил. Хедвиг все равно не поймет – она ведь птица. Во всех смыслах этого слова. </w:t>
        <w:br/>
        <w:t xml:space="preserve">Гарри облокотился об изголовье кровати, немного раздвинул ноги, сомкнул пальцы вокруг члена и нежно, медленно скользнул вдоль. О, как он скучал по этому ощущению – лучшему в мире! </w:t>
        <w:br/>
        <w:t xml:space="preserve">Рука Гарри замерла. О ком ему теперь думать? Весь последний год он представлял себе светло-карие глаза, пухлые губы и черные волосы. Но он больше не хотел думать о Томе. Том был мертв. Том был </w:t>
      </w:r>
      <w:r>
        <w:rPr>
          <w:rFonts w:cs="Arial" w:ascii="Arial" w:hAnsi="Arial"/>
          <w:i/>
          <w:iCs/>
        </w:rPr>
        <w:t>мертв</w:t>
      </w:r>
      <w:r>
        <w:rPr>
          <w:rFonts w:cs="Arial" w:ascii="Arial" w:hAnsi="Arial"/>
        </w:rPr>
        <w:t xml:space="preserve">. </w:t>
        <w:br/>
        <w:t xml:space="preserve">И вообще, дело ведь было не в Томе, правильно? Гарри сходил с ума, чувствуя вожделение к Тому Риддлу, но на самом деле Том был ни при чем – все это происходило потому, что ему нравятся мальчики. </w:t>
        <w:br/>
        <w:t xml:space="preserve">Так что он может подумать о ком угодно еще – это не важно. </w:t>
        <w:br/>
        <w:t xml:space="preserve">Сжав член, он облизнул губы и невольно повернул голову, ища глазами лежащее на тумбочке «Углубленное зельеварение». </w:t>
        <w:br/>
        <w:t xml:space="preserve">О боже, нет, он не должен думать о Принце! Это неправильно! Ужасно, абсолютно неправильно! </w:t>
        <w:br/>
        <w:t xml:space="preserve">Он не должен, потому что Принц – это… </w:t>
        <w:br/>
        <w:t xml:space="preserve">Стрелки на часах у кровати показывали без десяти девять. Вот дерьмо! </w:t>
        <w:br/>
        <w:t xml:space="preserve">Гарри мгновенно вскочил, забыв об эрекции. Она исчезла, когда он влетел в ванную и всего за три минуты расправился со всеми утренними процедурами. В рекордно короткое время он оделся, схватил с тумбочки «Углубленное зельеварение», сбежал по лестнице, и, уже почти выскочив за дверь, наконец заметил, что нога вообще не болит. </w:t>
        <w:br/>
        <w:t xml:space="preserve">Зелье Снейпа и в самом деле помогло. </w:t>
        <w:br/>
        <w:t xml:space="preserve">Он аппарировал в Тупик Прядильщиков, подбежал к дому Снейпа и позвонил. Пытаясь выровнять сбившееся дыхание, он оперся рукой на дверь и практически упал в объятья Снейпа, когда тот отворил. </w:t>
        <w:br/>
        <w:t xml:space="preserve">- Простите! Забыл завести будильник, – сказал он, задыхаясь, и проскользнул вслед за Снейпом в дом. – Больше такого не повторится. </w:t>
        <w:br/>
        <w:t xml:space="preserve">- Хроноворот, – выплюнул Снейп. </w:t>
        <w:br/>
        <w:t xml:space="preserve">Гарри повернулся к Снейпу и сглотнул. Он совсем забыл о том, что вчера перед уходом оставил это воспоминание. </w:t>
        <w:br/>
        <w:t xml:space="preserve">- Вы с Грейнджер использовали хроноворот, рискуя абсолютно всем, и директор разрешил вам это! – сказал Снейп, четко выговаривая каждое слово. </w:t>
        <w:br/>
        <w:t xml:space="preserve">- Э-э… – Гарри бросил книгу на стол. – Продукты? </w:t>
        <w:br/>
        <w:t xml:space="preserve">Снейп сунул пергамент и деньги в его протянутую руку, и Гарри, не колеблясь ни секунды, со всех ног выскочил за дверь. </w:t>
        <w:br/>
        <w:t xml:space="preserve">Да это даже не мы придумали. Дамблдор предложил… </w:t>
        <w:br/>
        <w:t xml:space="preserve">- Тихо, Поттер! – Пальцы Снейпа сжали бедро Гарри, и тот с трудом удержался, чтобы не дернуться в сторону. Напряжение между ним и Снейпом с момента возвращения Гарри из магазина стало совершенно невыносимым. Как ни пытался Гарри объясниться – Снейп все равно выглядел взбешенным и вел себя соответствующе. </w:t>
        <w:br/>
        <w:t xml:space="preserve">- Это случилось пять лет назад! Вы не можете… </w:t>
        <w:br/>
        <w:t xml:space="preserve">- Тихо! </w:t>
        <w:br/>
        <w:t xml:space="preserve">Гарри со вздохом уставился в потолок. Он ненавидит это. Ненавидит Снейпа, ненавидящего его за то, что случилось много лет назад не по его вине. Ненавидит напряжение, сгущающее воздух, – не вдохнуть. Ненавидит ускользающий взгляд Снейпа. Он ненавидит – и это невыносимо. </w:t>
        <w:br/>
        <w:t xml:space="preserve">- Послушайте! – Он сел и затараторил так быстро, что Снейп не мог вставить ни слова: – Не мы это придумали! Нам Дамблдор предложил. Мы знали, что это невероятно опасно, но Сириус был моим крестным отцом – единственной семьей, которая у меня осталась. Я знаю, вы его дико ненавидели и рады его смерти, но я не мог допустить, чтобы невиновный человек получил Поцелуй! </w:t>
        <w:br/>
        <w:t xml:space="preserve">Гарри осознал, что именно он только что сказал, и, видимо, Снейп тоже это понял. Пальцы сдавили бедро Гарри на мгновение и разжались – так, что почти соскользнули с ноги. </w:t>
        <w:br/>
        <w:t xml:space="preserve">- Ну ладно, – сказал Снейп – все еще слишком напряженным голосом, хотя плечи явно расслабились. – Признаю, что мне трудно вас в этом винить. – Его голос вновь был полон привычного сарказма. </w:t>
        <w:br/>
        <w:t xml:space="preserve">Гарри фыркнул и снова улегся на диван. </w:t>
        <w:br/>
        <w:t xml:space="preserve">- Кстати, ваше зелье работает. </w:t>
        <w:br/>
        <w:t xml:space="preserve">- Поясните. – Снейп продолжал поглаживать бедро. </w:t>
        <w:br/>
        <w:t xml:space="preserve">- Нога со вчерашнего дня не болела. А раньше она болела каждое утро. </w:t>
        <w:br/>
        <w:t xml:space="preserve">Снейп перевернул его на бок. </w:t>
        <w:br/>
        <w:t xml:space="preserve">- И это единственное улучшение? – спросил он, скользя ладонями по заднице Гарри. </w:t>
        <w:br/>
        <w:t xml:space="preserve">Гарри засомневался, стоит ли ему упоминать появившуюся эрекцию. Вообще-то ничего страшного, если он об этом расскажет, но больно уж момент неподходящий… </w:t>
        <w:br/>
        <w:t xml:space="preserve">- Да, – неуверенно сказал он. </w:t>
        <w:br/>
        <w:t xml:space="preserve">- Вы уверены? – один из пальцев Снейпа забрался в ложбинку между ягодицами и прошелся по ней, задевая вход. – Я ожидал еще некоторых изменений. </w:t>
        <w:br/>
        <w:t xml:space="preserve">Гарри заскулил и зарылся лицом в подушку. Чувствовать, как руки Снейпа поглаживают задницу, а его пальцы дразнят – </w:t>
      </w:r>
      <w:r>
        <w:rPr>
          <w:rFonts w:cs="Arial" w:ascii="Arial" w:hAnsi="Arial"/>
          <w:i/>
          <w:iCs/>
        </w:rPr>
        <w:t>да, дразнят!</w:t>
      </w:r>
      <w:r>
        <w:rPr>
          <w:rFonts w:cs="Arial" w:ascii="Arial" w:hAnsi="Arial"/>
        </w:rPr>
        <w:t xml:space="preserve"> – отверстие, – это было уж слишком! </w:t>
        <w:br/>
        <w:t xml:space="preserve">Его член отреагировал незамедлительно. </w:t>
        <w:br/>
      </w:r>
      <w:r>
        <w:rPr>
          <w:rFonts w:cs="Arial" w:ascii="Arial" w:hAnsi="Arial"/>
          <w:i/>
          <w:iCs/>
        </w:rPr>
        <w:t>О боже, нет</w:t>
      </w:r>
      <w:r>
        <w:rPr>
          <w:rFonts w:cs="Arial" w:ascii="Arial" w:hAnsi="Arial"/>
        </w:rPr>
        <w:t xml:space="preserve">! В это просто невозможно поверить! Наверное, это худшее из всего, что когда-либо с ним случалось. Хуже, чем быть раненным тем самым гребаным проклятьем. Хуже, чем почти сдохнуть. Можно себе представить, какую злость, какое омерзение вызовет у Снейпа эта совершенно неуместная реакция на его лечение. Снейп тут, понимаете ли, старается – ногу ему лечит, а у Гарри встает от прикосновений разминающих его задницу рук… Подросток хренов! </w:t>
        <w:br/>
        <w:t xml:space="preserve">Пожалуй, это самое унизительное во всей истории унижений. </w:t>
        <w:br/>
        <w:t xml:space="preserve">- Почти закончили, – сказал Снейп, переворачивая Гарри обратно на спину. Гарри попытался было сопротивляться, но тело внезапно совершенно обмякло. Кроме, разве что, одной маленькой части – на данный момент, впрочем, не такой уж и маленькой. </w:t>
        <w:br/>
        <w:t xml:space="preserve">- Ой, смотрите-ка! – запинаясь, сказал Гарри, опустив взгляд на собственное тело. – Снова в строю. </w:t>
        <w:br/>
        <w:t xml:space="preserve">- Вижу. – Положив руки на бедра Гарри, Снейп совершенно невозмутимо разглядывал вызывающе вздымавшуюся часть тела. </w:t>
        <w:br/>
        <w:t xml:space="preserve">- Сэр, мы можем подождать, - сказал Гарри, с трудом подбирая слова. – Вам совсем не нужно прикасаться и все такое. Скоро пройдет – я уверен. </w:t>
        <w:br/>
        <w:t xml:space="preserve">Снейп взглянул на Гарри – его черные глаза были непроницаемы. </w:t>
        <w:br/>
        <w:t xml:space="preserve">-Я думал, вы будете более возбуждены этой новостью. </w:t>
        <w:br/>
        <w:t xml:space="preserve">- Э… - Гарри сглотнул. Ну спасибо - вообще-то он и так возбужден вполне достаточно. – Так и есть. Просто я не хотел вас смущать, сэр. </w:t>
        <w:br/>
        <w:t xml:space="preserve">- Уверяю вас, смущение – последнее, что я могу почувствовать. – Снейп обхватил липкой рукой твердый член. Гарри ахнул и выгнулся дугой. </w:t>
        <w:br/>
        <w:t xml:space="preserve">- Не на… </w:t>
        <w:br/>
        <w:t xml:space="preserve">- Надо. Мы не можем отказаться от вашего лечения из-за такой маленькой детали, – сказал Снейп, глядя на свою руку, скользящую вверх-вниз по члену Гарри. </w:t>
        <w:br/>
        <w:t xml:space="preserve">Гарри фыркнул, но тут же еле сдержал стон. </w:t>
        <w:br/>
        <w:t xml:space="preserve">- Ну уж – не такой и маленькой. </w:t>
        <w:br/>
        <w:t xml:space="preserve">- И впрямь, – согласился Снейп, двигая рукой все быстрее – гораздо быстрее, чем в предыдущие разы. Ноги Гарри сами собой раскинулись в стороны, бедра дрожали, член трепыхался в ладони Снейпа. </w:t>
        <w:br/>
        <w:t xml:space="preserve">- Сэр, если вы не остановитесь, я… </w:t>
        <w:br/>
        <w:t xml:space="preserve">- Я прекрасно осведомлен о последствиях, Поттер, – сказал Снейп и сильнее сжал руку, словно пытаясь вызвать у Гарри оргазм прямо сейчас. </w:t>
        <w:br/>
        <w:t xml:space="preserve">И тут до Гарри дошло, что делает Снейп. Снейп ему дрочит! </w:t>
        <w:br/>
        <w:t xml:space="preserve">- Уй, бля, – простонал Гарри, подаваясь бедрами навстречу ласкающей руке. Он не мог остановить это. Не мог сопротивляться ощущению – </w:t>
      </w:r>
      <w:r>
        <w:rPr>
          <w:rFonts w:cs="Arial" w:ascii="Arial" w:hAnsi="Arial"/>
          <w:i/>
          <w:iCs/>
        </w:rPr>
        <w:t xml:space="preserve">и виду </w:t>
      </w:r>
      <w:r>
        <w:rPr>
          <w:rFonts w:cs="Arial" w:ascii="Arial" w:hAnsi="Arial"/>
        </w:rPr>
        <w:t xml:space="preserve">– руки Снейпа, скользящей по его пульсирующему члену. Он был не в состоянии – совершенно не в состоянии – остановить Снейпа. Он не хотел его останавливать. Его яйца болезненно ныли от невыносимого желания кончить. </w:t>
        <w:br/>
        <w:t>Гарри судорожно хватал ртом воздух, с висков стекали струйки пота, скользящие, влажные звуки движущейся вокруг члена руки сводили с ума от наслаждения – и ему хотелось еще…</w:t>
      </w:r>
      <w:r>
        <w:rPr>
          <w:rFonts w:cs="Arial" w:ascii="Arial" w:hAnsi="Arial"/>
          <w:i/>
          <w:iCs/>
        </w:rPr>
        <w:t xml:space="preserve"> ещеещееще</w:t>
      </w:r>
      <w:r>
        <w:rPr>
          <w:rFonts w:cs="Arial" w:ascii="Arial" w:hAnsi="Arial"/>
        </w:rPr>
        <w:t xml:space="preserve">. </w:t>
        <w:br/>
        <w:t xml:space="preserve">- О боже, да… почти… – Гарри взглянул на профиль Снейпа, и еще одного резкого движения оказалось достаточно – он уперся пятками в диван и с гортанным стоном выплеснулся на тонкие пальцы Снейпа. </w:t>
        <w:br/>
        <w:t xml:space="preserve">Рухнув на диван, он почувствовал, как член еще несколько раз дернулся в руке Снейпа, пока не затих. В ушах у Гарри стоял оглушительный звон. Он прикрыл глаза и скорее почувствовал, чем увидел, как Снейп встает. Тот вытер руки полотенцем и, прихватив котел, вышел из комнаты. </w:t>
        <w:br/>
        <w:t xml:space="preserve">Гарри уставился ему вслед, не понимая, что за чертовщина только что случилась. Зачем Снейп сделал это? Зачем он ему дрочил? </w:t>
        <w:br/>
        <w:t xml:space="preserve">Ну конечно. Это же Снейп, в конце-то концов. Лучший способ унизить Гарри, мать его, Поттера. </w:t>
        <w:br/>
        <w:t>Послеоргазменное блаженство сменилось яростью. Гарри в одно мгновение соскочил с дивана и, даже не озаботившись тем, чтобы прикрыться, ворвался в кухню, где Снейп выливал в мойку остатки зелья из котла.</w:t>
      </w:r>
    </w:p>
    <w:p>
      <w:pPr>
        <w:pStyle w:val="Normal"/>
        <w:spacing w:before="0" w:after="240"/>
        <w:rPr/>
      </w:pPr>
      <w:r>
        <w:rPr>
          <w:rFonts w:cs="Arial" w:ascii="Arial" w:hAnsi="Arial"/>
        </w:rPr>
        <w:t xml:space="preserve">Ты полный и конченый ублюдок! – Гарри прислонился к двери, боясь, что если сделает еще хоть шаг вперед, то ударит Снейпа. </w:t>
        <w:br/>
        <w:t xml:space="preserve">Тот продолжал мыть котел, не обращая на Гарри никакого внимания. Завеса черных волос скрывала его лицо. </w:t>
        <w:br/>
        <w:t xml:space="preserve">- Уверен, тебе понравилось, а? – Гарри рычал, вцепившись в дверной косяк. – Убедить меня в том, что я – голубой, а потом унизить таким способом. Мне следовало бы знать. Хоть я и вытащил тебя из тюрьмы, ты все равно не смог отказать себе в удовольствии вот так меня растоптать. </w:t>
        <w:br/>
        <w:t xml:space="preserve">Снейп перевернул котел вверх дном, поставил его на разделочный стол и, вытерев руки о мантию, повернулся к Гарри. </w:t>
        <w:br/>
        <w:t xml:space="preserve">- Поттер, я совершенно уверен, что вы могли меня остановить, если бы захотели. </w:t>
        <w:br/>
        <w:t xml:space="preserve">- Да при чем тут то, чего я хотел! Это ты сделал то, чего не хотел, лишь бы поиздеваться надо мной! </w:t>
        <w:br/>
        <w:t xml:space="preserve">Снейп уставился на него, подняв бровь. </w:t>
        <w:br/>
        <w:t xml:space="preserve">- Неужели вы настолько… – Он вздохнул. – Да, очевидно, вы и впрямь настолько тупы. </w:t>
        <w:br/>
        <w:t xml:space="preserve">- Какого черта?! Что это значит?! </w:t>
        <w:br/>
        <w:t xml:space="preserve">- Я имею в виду то, что вы неправильно поняли мои мотивы. – Снейп шагнул к Гарри – и Гарри сделал ответный шаг навстречу. </w:t>
        <w:br/>
        <w:t xml:space="preserve">- Прекрасно я понял твои мотивы! </w:t>
        <w:br/>
        <w:t xml:space="preserve">- Очевидно, что нет, иначе не обвиняли бы меня в том, что я хотел вас унизить. – Снейп сделал еще один шаг – и Гарри тоже. Теперь их разделял всего один фут. </w:t>
        <w:br/>
        <w:t xml:space="preserve">- Так зачем же ты мне дрочил, если не хотел унизить?! – заорал Гарри, сжимая кулаки, чтобы унять дрожь в руках. </w:t>
        <w:br/>
        <w:t xml:space="preserve">- Может, потому что мне это доставило удовольствие?! </w:t>
        <w:br/>
        <w:t xml:space="preserve">- Как это могло доставить тебе удовольствие?! Ты же не гей! </w:t>
        <w:br/>
        <w:t xml:space="preserve">Снейп фыркнул от смеха: </w:t>
        <w:br/>
        <w:t xml:space="preserve">- Откуда ты знаешь? Ты никогда не спрашивал. </w:t>
        <w:br/>
        <w:t xml:space="preserve">Гарри открыл рот. Снейп был – </w:t>
      </w:r>
      <w:r>
        <w:rPr>
          <w:rFonts w:cs="Arial" w:ascii="Arial" w:hAnsi="Arial"/>
          <w:i/>
          <w:iCs/>
        </w:rPr>
        <w:t>о, боже</w:t>
      </w:r>
      <w:r>
        <w:rPr>
          <w:rFonts w:cs="Arial" w:ascii="Arial" w:hAnsi="Arial"/>
        </w:rPr>
        <w:t xml:space="preserve">… и дрочил ему, потому что… </w:t>
      </w:r>
      <w:r>
        <w:rPr>
          <w:rFonts w:cs="Arial" w:ascii="Arial" w:hAnsi="Arial"/>
          <w:i/>
          <w:iCs/>
        </w:rPr>
        <w:t>о, б</w:t>
      </w:r>
      <w:r>
        <w:rPr>
          <w:rFonts w:cs="Arial" w:ascii="Arial" w:hAnsi="Arial"/>
        </w:rPr>
        <w:t xml:space="preserve">оже… Гарри не знал, кто двинулся первым, но в следующее мгновение его губы уже целовали, причем с такой силой, что он пошатнулся и подался назад, вжимаясь в стену. Очки его куда-то улетели – и непонятно было, сам он их скинул или Снейп. </w:t>
        <w:br/>
        <w:t xml:space="preserve">Гарри застонал и просунул язык между губ Снейпа. Он чувствовал, как руки в его волосах притягивают его ближе, и стискивал мантию Снейпа, ощущая каждый дюйм прижатого к нему худого тела. Черные глаза были так близко, нос Снейпа терся о его собственный, их рты яростно пожирали друг друга и… </w:t>
      </w:r>
      <w:r>
        <w:rPr>
          <w:rFonts w:cs="Arial" w:ascii="Arial" w:hAnsi="Arial"/>
          <w:i/>
          <w:iCs/>
        </w:rPr>
        <w:t>да какого черта они это делают?</w:t>
      </w:r>
      <w:r>
        <w:rPr>
          <w:rFonts w:cs="Arial" w:ascii="Arial" w:hAnsi="Arial"/>
        </w:rPr>
        <w:t xml:space="preserve"> </w:t>
        <w:br/>
        <w:t xml:space="preserve">Гарри, задыхаясь, отодвинулся. Губы Снейпа были влажными и припухшими. </w:t>
        <w:br/>
        <w:t xml:space="preserve">- Что… что это было? </w:t>
        <w:br/>
        <w:t xml:space="preserve">- Поттер, не тупи. Это называется поцелуем. – Дыхание Снейпа тоже сбилось, но совсем чуть-чуть. </w:t>
        <w:br/>
        <w:t xml:space="preserve">Гарри смутно осознал, что по-прежнему цепляется за его мантию. </w:t>
        <w:br/>
        <w:t xml:space="preserve">- Я знаю. Но что за хрень… Почему? </w:t>
        <w:br/>
        <w:t xml:space="preserve">- Обычно человек целует того, к кому чувствует влечение, – объяснил Снейп своим лекторским тоном. </w:t>
        <w:br/>
        <w:t xml:space="preserve">Гарри подался вперед, чувствуя теплое дыхание Снейпа на губах. </w:t>
        <w:br/>
        <w:t xml:space="preserve">- Что? </w:t>
      </w:r>
      <w:r>
        <w:rPr>
          <w:rFonts w:cs="Arial" w:ascii="Arial" w:hAnsi="Arial"/>
          <w:i/>
          <w:iCs/>
        </w:rPr>
        <w:t>Что</w:t>
      </w:r>
      <w:r>
        <w:rPr>
          <w:rFonts w:cs="Arial" w:ascii="Arial" w:hAnsi="Arial"/>
        </w:rPr>
        <w:t xml:space="preserve">? Вы имеете в виду, что…что вы хотите… </w:t>
        <w:br/>
        <w:t xml:space="preserve">- Да, Поттер, хочу. </w:t>
        <w:br/>
        <w:t xml:space="preserve">Гарри снова прижался к Снейпу и позволил увлечь себя к противоположной стене, с удивительной и пугающей настойчивостью на ходу ища его губы своими. Снейп его хочет. </w:t>
      </w:r>
      <w:r>
        <w:rPr>
          <w:rFonts w:cs="Arial" w:ascii="Arial" w:hAnsi="Arial"/>
          <w:i/>
          <w:iCs/>
        </w:rPr>
        <w:t xml:space="preserve">Принц </w:t>
      </w:r>
      <w:r>
        <w:rPr>
          <w:rFonts w:cs="Arial" w:ascii="Arial" w:hAnsi="Arial"/>
        </w:rPr>
        <w:t xml:space="preserve">его хочет. Хочет целовать его. Хочет касаться его члена. Гарри попытался заполнить рот Снейпа своим языком, погружая его все глубже и глубже. Руки Снейпа обхватили голову и шею Гарри, зарывшись пальцами в волосы. Он отвечал на поцелуй с таким же, если не большим пылом. Глаза его были закрыты, и Гарри, прижав Снейпа к стене, тоже зажмурился. Его голые ноги касались грубого материала мантии, член терся о пах Снейпа, прижимаясь к такому же затвердевшему члену. О, он должен чувствовать, видеть это! Гарри провел руками по мантии, нащупывая тугие пуговицы. Он тянул и дергал их, бормоча проклятия в рот Снейпа, пока не пробрался наконец в боксеры и вытащил из них член. Это было прекрасное ощущение, когда член Снейпа – потрясающий, толстый – коснулся его собственного. Снейп начал помогать ему рукой, обхватывая оба члена, сжимая, скользя, – еще, сильнее, – </w:t>
      </w:r>
      <w:r>
        <w:rPr>
          <w:rFonts w:cs="Arial" w:ascii="Arial" w:hAnsi="Arial"/>
          <w:i/>
          <w:iCs/>
        </w:rPr>
        <w:t>да, да, вот так</w:t>
      </w:r>
      <w:r>
        <w:rPr>
          <w:rFonts w:cs="Arial" w:ascii="Arial" w:hAnsi="Arial"/>
        </w:rPr>
        <w:t xml:space="preserve">! </w:t>
        <w:br/>
        <w:t xml:space="preserve">Это было все, о чем он мечтал последний год… последние два года. И Принцем – любимой фантазией Гарри – на самом деле был Снейп, пока не началось наваждение… нет, нет, он не будет думать об этом сейчас. Он будет думать о Снейпе – и о его влажных, горячих губах, целующих губы Гарри, и о его руке, переплетающейся с рукой Гарри, и об их членах, которым так хорошо вместе, – так хорошо, что Гарри уже очень, очень близок… </w:t>
        <w:br/>
        <w:t xml:space="preserve">Он вжимался в Снейпа, его бедра толкались навстречу в безумном темпе. Было немного больно, но это была потрясающе, охренительно приятная боль. Черные глаза впивались в его – зрачки расширены почти во всю радужку, и Снейп издавал все эти звуки – и Гарри ему вторил, и… да, вот так, сильнее, сильнее… </w:t>
        <w:br/>
        <w:t xml:space="preserve">Гарри замер, его член запульсировал, заливая струйками их руки и член Снейпа. Снейп прикусил губу и провел ладонью еще несколько раз, пока Гарри стонал. Еще один выплеск горячей и вязкой спермы – и Снейп выгнулся, исторгая беспомощный звук, похожий на вой, и Гарри подхватил его, засасывая в свой рот язык Снейпа – так глубоко, что остановилось дыхание. </w:t>
        <w:br/>
        <w:t xml:space="preserve">Они тяжело дышали и поглаживали друг друга по плечам и волосам, соприкасаясь устало поникшими липкими членами. Гарри уткнулся лбом в плечо Снейпа и хрипло прошептал: </w:t>
        <w:br/>
        <w:t xml:space="preserve">- Это был Принц. Это о тебе я тогда думал. </w:t>
        <w:br/>
        <w:t xml:space="preserve">Снейп ничего не сказал, но он обнимал Гарри, и прижимался к нему, и дрожал – и Гарри отвечал ему тем же. </w:t>
        <w:br/>
        <w:t xml:space="preserve">Неизвестно, сколько они так простояли. Гарри наслаждался каждым мгновением, но понимал, что они не могут так стоять целый день. В конце концов он слегка отстранился и заглянул Снейпу в лицо. Тот, кажется, тоже не вполне знал, что теперь делать. Робкая улыбка Гарри была встречена отсутствующим взглядом. </w:t>
        <w:br/>
        <w:t xml:space="preserve">Ну, по крайней мере, без отвращения. </w:t>
        <w:br/>
        <w:t xml:space="preserve">- Мне понравилось, – сказал Гарри. Снейп кивнул. Это было похоже на согласие. </w:t>
        <w:br/>
        <w:t xml:space="preserve">- Обед? – кашлянув, спросил Снейп. </w:t>
        <w:br/>
        <w:t xml:space="preserve">Гарри, опустив голову, хихикнул – нервно, но с явным облегчением. </w:t>
        <w:br/>
        <w:t xml:space="preserve">- Ага, идет. – Он слегка подался вперед – так, что губы его как бы случайно встретились с губами Снейпа. Тот вернул поцелуй – гораздо более нежный и мягкий, чем прежде. Гарри отодвинулся и, быстро поцеловав Снейпа последний раз, разжал объятия. </w:t>
        <w:br/>
        <w:t xml:space="preserve">- И, наверное, надо бы почиститься немного, – прибавил он, оценив их помятый вид. – И найти мою мантию. И очки. </w:t>
        <w:br/>
        <w:t xml:space="preserve">- Поттер! – сказал Снейп, явно забавляясь. – Расслабься! </w:t>
        <w:br/>
        <w:t>«</w:t>
      </w:r>
      <w:r>
        <w:rPr>
          <w:rFonts w:cs="Arial" w:ascii="Arial" w:hAnsi="Arial"/>
          <w:i/>
          <w:iCs/>
        </w:rPr>
        <w:t>Тебе-то легко говорить</w:t>
      </w:r>
      <w:r>
        <w:rPr>
          <w:rFonts w:cs="Arial" w:ascii="Arial" w:hAnsi="Arial"/>
        </w:rPr>
        <w:t xml:space="preserve">», – подумал Гарри. Снейп не занимался только что сексом с самым ненавистным профессором… Хотя он только что занимался сексом со своим самым презираемым учеником, а это, наверное, примерно то же самое. Ощутив на коже покалывание магии, Гарри понял, что Снейп только что взмахом палочки наложил на него очищающее заклятие. Гарри, спотыкаясь, попятился из кухни. </w:t>
        <w:br/>
        <w:t>- Я только… Мантию. А потом – обедать, – сказал он, боясь, что ухмыляется при этом как полный идиот.</w:t>
      </w:r>
    </w:p>
    <w:p>
      <w:pPr>
        <w:pStyle w:val="Normal"/>
        <w:spacing w:before="0" w:after="240"/>
        <w:rPr>
          <w:rFonts w:ascii="Arial" w:hAnsi="Arial" w:cs="Arial"/>
        </w:rPr>
      </w:pPr>
      <w:r>
        <w:rPr>
          <w:rFonts w:cs="Arial" w:ascii="Arial" w:hAnsi="Arial"/>
        </w:rPr>
        <w:t xml:space="preserve">Гарри сидел за кухонным столом и смотрел, как Снейп делает яичницу. Мантию он надел быстро, а вот очки пришлось искать минут пять – каким-то образом они оказались под холодильником. Снейп коротким заклинанием восстановил разбившиеся стекла, после чего попенял Гарри, что в следующий раз стоит воспользоваться призывающими чарами, вместо того чтобы переворачивать вверх дном всю кухню. </w:t>
        <w:br/>
        <w:t xml:space="preserve">Снейп поставил перед Гарри полную тарелку и уселся сам. Они ели молча, но каждый раз, когда их взгляды пересекались, Гарри ухмылялся, чувствуя, как что-то сжимается в груди и мурашки разбегаются по всему телу. Снейп фыркал в ответ и продолжал есть. </w:t>
        <w:br/>
        <w:t xml:space="preserve">Опустошив тарелку, Гарри откинулся на стуле с кружкой чая. Снейп расправился со своей порцией чуть позже и в точности повторил действия Гарри. </w:t>
        <w:br/>
        <w:t xml:space="preserve">- Так, значит, гей, а? – спросил Гарри – и тут же быстро склонился над кружкой, чтобы скрыть ухмылку, – он боялся, что Снейпу она уже начинает надоедать. </w:t>
        <w:br/>
        <w:t xml:space="preserve">- Да. Так, значит, Принц-Полукровка, а? – Снейп передразнил развязный тон Гарри и расплылся в самодовольной усмешке. </w:t>
        <w:br/>
        <w:t xml:space="preserve">Гарри подавился чаем. </w:t>
        <w:br/>
        <w:t xml:space="preserve">- Я что, сказал это вслух?! </w:t>
        <w:br/>
        <w:t xml:space="preserve">Усмешка Снейпа стала еще шире. </w:t>
        <w:br/>
        <w:t xml:space="preserve">- О да! </w:t>
        <w:br/>
        <w:t xml:space="preserve">- Я не знал, что это вы, – сказал Гарри, откашливаясь. – Не знаю… на бумаге вы казались таким классным. </w:t>
        <w:br/>
        <w:t xml:space="preserve">На этот раз Снейп подавился чаем, кашляя и хохоча одновременно. </w:t>
        <w:br/>
        <w:t xml:space="preserve">Щеки Гарри вспыхнули. </w:t>
        <w:br/>
        <w:t xml:space="preserve">- Ну, то есть… Во всяком случае, вы казались очень умным. Мне это нравилось. И вы правда умный. Я знаю. – Хохот Снейпа зазвучал еще громче. – Все, все, заткнулся. </w:t>
        <w:br/>
        <w:t xml:space="preserve">Они молча пили чай и смотрели друг на друга. Гарри подумал, что это самая странная ситуация, в которой ему когда-либо доводилось оказаться. Он целовал Снейпа. Нет, он прямо-таки пожирал его губами. И они друг другу дрочили. В крошечной кухне Снейпа. И это было хорошо. Просто охуительно хорошо. </w:t>
        <w:br/>
        <w:t xml:space="preserve">Бессмыслица какая-то. </w:t>
        <w:br/>
        <w:t xml:space="preserve">- Как-то это неожиданно, – сказал он наконец, чтобы не сойти с ума от смятения. – Правда? – Снейп в ответ молча уставился на него. – Я имею в виду… Я думал, вы меня ненавидите. </w:t>
        <w:br/>
        <w:t xml:space="preserve">- Ну да, – ответил Снейп без тени сожаления в голосе. – Я ненавидел тебя, Поттер. </w:t>
        <w:br/>
        <w:t xml:space="preserve">- А. И я вас. – Гарри сделал последний глоток и поставил на стол пустую чашку. </w:t>
        <w:br/>
        <w:t xml:space="preserve">- Знаю. – Снейп тоже допил чай. </w:t>
        <w:br/>
        <w:t xml:space="preserve">- Хорошо. – Гарри, не зная, куда теперь девать руки, сложил их на коленях. – Садовые работы? </w:t>
        <w:br/>
        <w:t xml:space="preserve">Снейп покачал головой: </w:t>
        <w:br/>
        <w:t xml:space="preserve">- Сад подождет. Сначала я хочу разобраться с книгами. </w:t>
        <w:br/>
        <w:t xml:space="preserve">- Вам помочь? </w:t>
        <w:br/>
        <w:t xml:space="preserve">Снейп отодвинул стул и встал. Он не сказал ни слова – Гарри понял, что это можно считать согласием. В гостиной, куда Гарри прошел вслед за Снейпом, тот призвал большой потрепанный сундук. </w:t>
        <w:br/>
        <w:t xml:space="preserve">- Все, что относится к Темным Искусствам, класть сюда, – сказал Снейп, указывая на него. – Начинай с этой стороны. Здесь должны стоять в основном маггловские книги, но могли в свое время затесаться и магические. </w:t>
        <w:br/>
        <w:t xml:space="preserve">- Ладно, – ответил Гарри, поворачиваясь к полкам рядом с диваном. Хоть они и стояли друг к другу спинами, комната была маленькой, и Гарри остро ощущал присутствие Снейпа. Они работали молча – тишину время от времени нарушал только звук падения книг на дно сундука. Гарри закончил с первой полкой – сплошь маггловские книги по кулинарии и садоводству – и через плечо взглянул на Снейпа. </w:t>
        <w:br/>
        <w:t xml:space="preserve">- Можно пока задавать вопросы? </w:t>
        <w:br/>
        <w:t xml:space="preserve">- Если тебе угодно, – откликнулся Снейп, бросая очередную книгу в сундук. </w:t>
        <w:br/>
        <w:t xml:space="preserve">- Почему вы присоединились к Пожирателям Смерти? – спросил Гарри, пролистывая детективный роман. </w:t>
        <w:br/>
        <w:t xml:space="preserve">- Я уже отвечал на этот вопрос. Они отвечали моим потребностям. </w:t>
        <w:br/>
        <w:t xml:space="preserve">- Это не очень-то хороший ответ! </w:t>
        <w:br/>
        <w:t xml:space="preserve">- И тем не менее – это единственный ответ, который я могу дать. – Снейп бросил на Гарри быстрый предупреждающий взгляд, который можно было расценить как «хватит об этом». </w:t>
        <w:br/>
        <w:t xml:space="preserve">- Это все ваши книги? – Гарри вытащил с полки маггловский любовный роман и продемонстрировал его Снейпу. </w:t>
        <w:br/>
        <w:t xml:space="preserve">- Да, – ответил Снейп, не оборачиваясь. </w:t>
        <w:br/>
        <w:t xml:space="preserve">- Уверены? – Гарри принялся размахивать книгой, пока Снейп наконец не взглянул на него. – Не знал, что вам нравятся любовные романы. </w:t>
        <w:br/>
        <w:t xml:space="preserve">Снейп фыркнул. </w:t>
        <w:br/>
        <w:t xml:space="preserve">- Некоторые книги принадлежали моим родителям. Теперь это моя собственность. </w:t>
        <w:br/>
        <w:t xml:space="preserve">Хихикая, Гарри двинулся дальше и обнаружил на одном из корешков знакомое название: «Чарли и шоколадная фабрика». </w:t>
        <w:br/>
        <w:t xml:space="preserve">- Я читал это, – сказал он, переворачивая книгу. У нее не было задней обложки – и финальных глав, похоже, тоже. – Ее подарили моему двоюродному брату Дадли, но он не любил читать и бросал ее где попало, а я подобрал, спрятал в своем чулане и читал всю ночь. Мне понравилось. </w:t>
        <w:br/>
        <w:t xml:space="preserve">Гарри открыл книгу и увидел на форзаце надпись: «С днем рождения, дорогой Северус! Никогда не бойся мечтать – мечты могут сбыться. Мама». </w:t>
        <w:br/>
        <w:t xml:space="preserve">Гарри с отчаянно бьющимся сердцем смотрел прямо в черные глаза Снейпа. Тот выглядел не лучше, чем на пятом курсе, когда Гарри влез в его Думоотвод: кожа бледная, как у призрака, губы сжаты в тонкую линию, глаза сверкают. </w:t>
        <w:br/>
        <w:t xml:space="preserve">- Простите… Я не хотел… – Гарри захлопнул рот, когда Снейп выхватил у него книгу и прижал ее к груди – точь-в-точь как Гарри всегда прижимал к себе «Углубленное зельеварение». </w:t>
        <w:br/>
        <w:t xml:space="preserve">- Убирайся, – сказал он так тихо, что Гарри едва его услышал. </w:t>
        <w:br/>
        <w:t xml:space="preserve">- Я… </w:t>
        <w:br/>
        <w:t xml:space="preserve">- ВОН! – Лицо Снейпа захлестнула такая волна ненависти, что Гарри попятился. – ПОТТЕР, ВОН! </w:t>
        <w:br/>
        <w:t>Гарри вылетел за дверь и в первом попавшемся укромном уголке аппарировал прямо на Гриммолд-Плейс</w:t>
      </w:r>
    </w:p>
    <w:p>
      <w:pPr>
        <w:pStyle w:val="Normal"/>
        <w:spacing w:before="0" w:after="240"/>
        <w:rPr/>
      </w:pPr>
      <w:r>
        <w:rPr>
          <w:rFonts w:cs="Arial" w:ascii="Arial" w:hAnsi="Arial"/>
        </w:rPr>
        <w:t xml:space="preserve">Гарри мерил шагами гостиную, чувствуя, что медленно сходит с ума. Ему хотелось ударить, проклясть, причинить боль. Ему хотелось дать Снейпу в морду. Ему хотелось биться головой об стену до тех пор, пока не треснет череп. </w:t>
        <w:br/>
        <w:t xml:space="preserve">Сколько прошло времени с тех пор, как он вернулся от Снейпа? Час? Два? Он принялся ходить туда-сюда по комнате, как только попал домой, и до сих пор не мог остановиться. </w:t>
        <w:br/>
        <w:t xml:space="preserve">Что это была за чертовщина? Почему Снейп вышвырнул его? </w:t>
        <w:br/>
        <w:t xml:space="preserve">Насколько Гарри понял, он нашел книгу, которую Снейпу подарила мама на день рождения, – возможно, еще когда тот был ребенком. Вещь, конечно, личная, но в сравнении с воспоминаниями, которыми они обменивались на протяжении последней недели… </w:t>
        <w:br/>
        <w:t xml:space="preserve">Почему же Снейп так отреагировал? </w:t>
        <w:br/>
        <w:t xml:space="preserve">Бред какой-то. Гарри пнул диван и снова начал метаться по комнате. </w:t>
        <w:br/>
        <w:t xml:space="preserve">Ну и что ему теперь делать? После маленького приключения на кухне он уже странно себя чувствовал, а теперь, когда Снейп совсем обезумел, вообще непонятно, как вести себя дальше. </w:t>
        <w:br/>
        <w:t xml:space="preserve">Должен ли он завтра вернуться к Снейпу в девять утра как ни в чем не бывало? Может, рассказать кому-нибудь? О, нет. Эту идею он отмел с ходу – еще до того, как она успела толком оформиться в голове. Представить, как он рассказывает кому бы то ни было о страстных поцелуях со Снейпом, было совершенно немыслимо. </w:t>
        <w:br/>
        <w:t xml:space="preserve">Кто будет покупать Снейпу продукты, если Гарри к нему не вернется? </w:t>
        <w:br/>
        <w:t xml:space="preserve">Тяжело было это признать, но мысль о том, чтобы вообще никогда не вернуться в крохотный дом Снейпа, причиняла боль, сравнимую с той, что он чувствовал в ноге последние три недели. </w:t>
        <w:br/>
        <w:t xml:space="preserve">Может, стоить попенять Снейпу на его противоречивое поведение? Нет. Гарри знал Снейпа достаточно, чтобы понимать, что это приведет только к еще более противоречивому поведению. </w:t>
        <w:br/>
        <w:t xml:space="preserve">А может… </w:t>
        <w:br/>
        <w:t xml:space="preserve">В дверь позвонили. Гарри резко развернулся и чуть не споткнулся о стол. Это еще кто? Не иначе как друзья пришли поорать на него еще немного из-за того, что он отпустил убийцу на свободу? Он определенно был не в настроении кого-либо видеть. Гарри гневно посмотрел на дверь гостиной, словно этот взгляд мог заставить незваных гостей убраться восвояси. </w:t>
        <w:br/>
        <w:t xml:space="preserve">Звонок зазвучал снова – на этот раз настойчивее, и взгляд Гарри налился еще большей яростью. Он абсолютно никого не хочет видеть! Ну, кроме, разве что, одного человека, но тот находится под арестом у себя дома – и из этого самого дома совсем недавно вышвырнул Гарри. </w:t>
        <w:br/>
        <w:t xml:space="preserve">В прихожей раздался громкий хлопок аппарации. Гарри гневно протопал к прихожей и распахнул настежь дверь. </w:t>
        <w:br/>
        <w:t xml:space="preserve">- Да что за… </w:t>
        <w:br/>
        <w:t xml:space="preserve">В прихожей стоял Снейп – в руках у него была знакомая деревянная коробка и две книги. Прищуренные глаза смотрели на Гарри из-под прядей черных волос. </w:t>
        <w:br/>
        <w:t xml:space="preserve">- Э… – только и сумел проговорить Гарри, неожиданно лишившись дара речи. </w:t>
        <w:br/>
        <w:t xml:space="preserve">- Поттер. </w:t>
        <w:br/>
        <w:t xml:space="preserve">- Снейп. – Гарри по-прежнему не знал, что сказать, но тут до него кое-что дошло. – Вы же не можете быть здесь! Вы под домашним арестом! Как вы… </w:t>
        <w:br/>
        <w:t xml:space="preserve">- Ты же не думаешь, что несколько министерских заклинаний запрут меня в доме, правда? – ухмыльнулся Снейп. По крайней мере, его больше не раздувало от ненависти. – Буду очень признателен, если ты не расскажешь об этом своему приятелю из Аврората. </w:t>
        <w:br/>
        <w:t xml:space="preserve">- Не расскажу. Но почему вы… </w:t>
        <w:br/>
        <w:t xml:space="preserve">- Ты не отвечал на звонок. </w:t>
        <w:br/>
        <w:t xml:space="preserve">- Я не знал, что это вы. </w:t>
        <w:br/>
        <w:t xml:space="preserve">- Я могу уйти, если хочешь. </w:t>
        <w:br/>
        <w:t xml:space="preserve">Гарри поднял руки, жестом прося Снейпа замолчать, и посторонился. Снейп принял приглашение и вошел в комнату. Положив книги и коробку на кофейный столик, он вытащил Думоотвод. </w:t>
        <w:br/>
        <w:t xml:space="preserve">- Ты забыл свою книгу, – сказал он, указывая на «Углубленное зельеварение». Под учебником лежала «Чарли и шоколадная фабрика». Сердце Гарри пропустило удар, когда он медленно подошел к столику. </w:t>
        <w:br/>
        <w:t xml:space="preserve">- Я хочу показать тебе воспоминание, которое, надеюсь, объяснит мою сегодняшнюю вспышку, – сказал Снейп. Напряжение в его голосе выдавало попытку контролировать эмоции – но легкая дрожь говорила о том, что сдерживается он с трудом. – Но/ Однако мне нужно кое-что взамен. </w:t>
        <w:br/>
        <w:t xml:space="preserve">- Что? – Гарри сел на диван, смятенно глядя на Снейпа. </w:t>
        <w:br/>
        <w:t xml:space="preserve">- Если я поделюсь этим воспоминанием, мне хотелось бы… мне нужно увидеть тебя, Поттер, в самом ужасном состоянии. Истекающим кровью. </w:t>
        <w:br/>
        <w:t xml:space="preserve">Гарри хлопнул себя по бедру: </w:t>
        <w:br/>
        <w:t xml:space="preserve">- Вы уже видели меня истекающим кровью. </w:t>
        <w:br/>
        <w:t xml:space="preserve">- Не в этом смысле! – прорычал Снейп, отступая на шаг – словно удерживая себя от очередной вспышки ярости. – Мне нужно увидеть тебя предельно слабым и уязвимым. Думаю, ты поймешь сразу же, что я имею в виду, когда увидишь мое воспоминание. Просто знай, что я хочу получить в ответ. </w:t>
        <w:br/>
        <w:t xml:space="preserve">Гарри кивнул. Он не хотел, чтобы Снейп видел его таким, но ведь Снейп пришел… если не извиниться, то, во всяком случае, объясниться – и Гарри был готов заплатить за это. </w:t>
        <w:br/>
        <w:t xml:space="preserve">- Хорошо. </w:t>
        <w:br/>
        <w:t xml:space="preserve">- Это не относится к нашему соглашению, – сказал Снейп – его голос звучал непривычно неуверенно. – Но, учитывая то, как охотно ты отвечал прежде, я хочу совершить этот обмен. </w:t>
        <w:br/>
        <w:t xml:space="preserve">- Понял, – ответил Гарри, прикусив губу, чтобы не рассмеяться. – Это личное. Только между мной и вами. Больше никому, никогда. </w:t>
        <w:br/>
        <w:t xml:space="preserve">- Именно. – Снейп вытащил палочку и, держа ее в руках, уставился на Думоотвод. Целая минута прошла, прежде чем он сделал несколько неуверенных шагов к столику. Прижав палочку к виску, он вытянул серебристую, тонкую нить и стряхнул ее в чашу. </w:t>
        <w:br/>
        <w:t xml:space="preserve">Снейп взглянул на Гарри, черные глаза превратились в щелочки. </w:t>
        <w:br/>
        <w:t xml:space="preserve">- Если ты хоть когда-нибудь… </w:t>
        <w:br/>
        <w:t xml:space="preserve">- Никогда! Обещаю! – Гарри изо всех сил старался, чтобы его голос звучал честно. – Разрешаю вам отравить меня самым ужасным ядом, если я нарушу обещание. </w:t>
        <w:br/>
        <w:t xml:space="preserve">- Для этого мне не нужно твое разрешение, – фыркнул Снейп и отошел от стола, приглашающе показав на Думоотвод. Гарри кивнул в ответ и достал палочку. Он понятия не имел, что ему предстоит увидеть, но, судя по напряженному лицу и скованным плечам Снейпа, вряд ли это будет счастливое воспоминание. Быстро, чтобы не растерять смелость, он опустил палочку во вращающуюся поверхность, и тут же комната вокруг него исчезла, сменившись гостиной Снейпа. </w:t>
        <w:br/>
        <w:t xml:space="preserve">Эта гостиная очень мало отличалась от той, которую Гарри так хорошо знал. Книжных полок было поменьше, а обивка дивана была не бледно-бежевой, а грязно-коричневой. </w:t>
        <w:br/>
        <w:t xml:space="preserve">На диване сидел черноволосый мальчик – лет девяти-десяти, не старше. Гарри понял, что это Снейп в детстве. Он читал, поджав под себя ноги, и Гарри, подойдя поближе, разглядел на обложке заглавие: «Чарли и шоколадная фабрика». </w:t>
        <w:br/>
        <w:t xml:space="preserve">Ну да, все правильно – ведь именно то, что Гарри нашел эту книгу, вызвало у Снейпа такую реакцию. Маленький Снейп, казалось, был совершенно поглощен чтением – его глаза бегали по строчкам с бешеной скоростью. </w:t>
        <w:br/>
        <w:t xml:space="preserve">В этот момент хлопнула входная дверь, и в комнате появился крючконосый мужчина с сальными, прилипшими ко лбу короткими волосами. Скорее всего, отец Снейпа. Их сходство было очевидным, хотя Северус Снейп был высоким и худым, а Тобиас Снейп – высоким и широкоплечим, со здоровенными, грубыми руками. </w:t>
        <w:br/>
        <w:t xml:space="preserve">От отца Снейпа отвратительно пахло смесью крепкой выпивки, никотина и застарелого пота. </w:t>
        <w:br/>
        <w:t xml:space="preserve">Маленький Снейп подтянул коленки повыше и поднял книгу, пряча за ней лицо, – как будто надеялся стать невидимкой. </w:t>
        <w:br/>
        <w:t xml:space="preserve">- Опять теряешь время за книжками, мальчишка? – Язык у Тобиаса явно заплетался – было очевидно, что он ужасно пьян. </w:t>
        <w:br/>
        <w:t xml:space="preserve">Маленький Снейп ничего не ответил, но сжался еще сильнее – так, что над книжкой высовывалась только макушка. </w:t>
        <w:br/>
        <w:t xml:space="preserve">Тобиас захлопнул за собой дверь и ввалился в комнату. </w:t>
        <w:br/>
        <w:t xml:space="preserve">- Иди помоги своей матери! </w:t>
        <w:br/>
        <w:t xml:space="preserve">- Мама сказала, что я могу почитать, – пробормотал Снейп, не показываясь из-за книжки. – Это мой подарок на день рождения. </w:t>
        <w:br/>
        <w:t xml:space="preserve">- Она опять тратит мои деньги на книжки? – Тобиас навис над сыном, взбешенно тыча в сторону книжных полок. – У вас их и так полно! – Он потянулся, чтобы вытащить книгу из рук Снейпа, но тот цепко за нее ухватился. Отец дернул посильнее – и книга распалась на две части. Вырванные страницы усеяли пол. </w:t>
        <w:br/>
        <w:t xml:space="preserve">- Нет! – отчаянно закричал маленький Снейп, в ужасе глядя на изуродованную книгу в своих руках. </w:t>
        <w:br/>
        <w:t xml:space="preserve">- Все, с чтением ты закончил, – сказал Тобиас, в мелкие клочки разрывая оказавшиеся в его руках страницы и черную обложку.,. </w:t>
        <w:br/>
        <w:t xml:space="preserve">Дверь в столовую открылась, и оттуда появилась худая женщина с узким лицом – Гарри узнал в ней Эйлин Принц, мать Снейпа. </w:t>
        <w:br/>
        <w:t xml:space="preserve">- Тобиас, нет! – закричала она и ринулась к сыну, но не добежала – тяжелая рука ударила ее по лицу. </w:t>
        <w:br/>
        <w:t xml:space="preserve">- А ты прекрати транжирить мои деньги! – Тобиас шагнул к жене, которая, шатаясь и прижимая руку к щеке, отступала от него, размахнулся снова и залепил ей еще одну пощечину. </w:t>
        <w:br/>
        <w:t xml:space="preserve">- НЕТ! ПРЕКРАТИ! – маленький Снейп в ужасе застыл на месте, прижимая к груди порванную книгу. – Я больше не буду читать. Я помогу маме. ТОЛЬКО ПРЕКРАТИ! </w:t>
        <w:br/>
        <w:t xml:space="preserve">- Это ты со мной говоришь, мальчишка? Совсем обнаглел! – Тобиас развернулся и в два больших шага приблизился к сыну. Маленький Снейп, съежившись, прикрылся книгой, словно она могла послужить ему щитом. Бесполезно. Здоровенная рука врезала по лицу – он отлетел и, натолкнувшись на стол, растянулся на полу. – Вообще больше никогда не смей со мной разговаривать! </w:t>
        <w:br/>
        <w:t xml:space="preserve">Тобиас Снейп снова повернулся к жене, схватил ее за руку и утащил на кухню. Дверь за ними с треском захлопнулась. </w:t>
        <w:br/>
        <w:t xml:space="preserve">Маленький Снейп лежал на полу, окруженный обрывками бумаги. Взглянув на изуродованную книгу в руках, он зашвырнул ее в угол, вытер тыльной стороной ладони сочившуюся из губы кровь и свернулся калачиком возле дивана. </w:t>
        <w:br/>
        <w:t xml:space="preserve">Краски смазались, и Гарри вновь оказался в своей гостиной. У него перехватило дыхание и пересохло горло, и он совершенно не знал, что говорить и куда смотреть. Опустившись на диван, он в конце концов осмелился взглянуть на Снейпа. </w:t>
        <w:br/>
        <w:t xml:space="preserve">- Дай мне воспоминание, – проговорил Снейп тихим, полным ярости голосом. Палочка в его руках подрагивала – словно он готов был вот-вот ею воспользоваться: то ли проклясть Гарри, то ли наложить на него заклятие забвения. </w:t>
        <w:br/>
        <w:t xml:space="preserve">- Я… Я не уверен, что смогу ответить чем-нибудь, похожим на это, – столь же тихо ответил Гарри. Он внезапно почувствовал холод, его начала бить дрожь. – Я мог бы показать вам, как возродился Волдеморт, или… </w:t>
        <w:br/>
        <w:t xml:space="preserve">- Нет. Оно должно быть более личное. – Снейп придвинулся поближе и наклонил голову, словно собирался наброситься на Гарри. – Чтобы ты был в самом ужасном состоянии. </w:t>
        <w:br/>
        <w:t xml:space="preserve">Гарри попытался вспомнить моменты, когда он был в самом ужасном состоянии. Их было несколько, но одно воспоминание особенно выделялось. </w:t>
        <w:br/>
        <w:t xml:space="preserve">- Конец пятого курса. Сразу после смерти Сириуса. – Гарри сглотнул горечь, появившуюся во рту от нахлынувшего чувства утраты. – В кабинете Дамблдора. Когда он рассказал мне о пророчестве. Я был тогда совершенно раздавлен. </w:t>
        <w:br/>
        <w:t xml:space="preserve">- Покажи мне. – Снейп сидел на диване рядом с Гарри, не отрывая взгляд от Думоотвода. </w:t>
        <w:br/>
        <w:t xml:space="preserve">Гарри вытянул воспоминание из виска и стряхнул его в каменную чашу. Как только Снейп дотронулся до поверхности палочкой, Гарри встал и вышел из комнаты. Он отправился на кухню, чувствуя себя растерянным и не зная, что делать. </w:t>
        <w:br/>
        <w:t xml:space="preserve">Ему было очень сложно свести воедино мальчика, который пытался защититься от буйного отца подаренной на день рождения книжкой, и человека, убившего Альбуса Дамблдора жестоким проклятием. Еще сложнее было сопоставить этого мальчика и этого человека с мужчиной, который сегодня утром целовал его, говорил, что хочет его, чувствует к нему влечение, который подарил ему два сводящих с ума оргазма… </w:t>
        <w:br/>
        <w:t xml:space="preserve">От этих мыслей голова шла кругом. Прошаркав к мойке, Гарри дрожащими руками снял очки, плеснул в лицо холодной воды и простоял так, склонившись над раковиной, несколько долгих минут. </w:t>
        <w:br/>
        <w:t xml:space="preserve">Взглянув на часы, он решил, что пора идти обратно. Он не хотел, чтобы Снейп, вернувшись из Думоотвода, обнаружил его отсутствие. Он не хотел, чтобы Снейп подумал, что он сбежал, не выдержав тяжести воспоминания, которым Снейп с ним поделился. Пусть даже на самом деле так оно и было. </w:t>
        <w:br/>
        <w:t xml:space="preserve">Гарри вытащил из холодильника банку кока-колы и, открыв ее, сделал несколько больших глотков. Пузырящаяся жидкость легко скользнула внутрь, смачивая пересохшее горло. Гарри взял еще одну банку и вернулся в гостиную. Снейп все еще был погружен в Думоотвод. Гарри сел рядом, потягивая колу и стараясь ни о чем не думать, чтобы голова не закружилась еще сильнее. </w:t>
        <w:br/>
        <w:t xml:space="preserve">Наконец Снейп распрямился. Глаза его были прикрыты, губы поджаты. </w:t>
        <w:br/>
        <w:t xml:space="preserve">- Колы? – Гарри протянул ему вторую банку. </w:t>
        <w:br/>
        <w:t xml:space="preserve">Снейп с кивком взял, рванул кольцо на крышке и одним глотком ополовинил банку. Пристроив ее на бедро, он откинулся на диване. Гарри сделал то же самое. Они не касались друг друга, но сидели очень близко – так, что Гарри чувствовал исходящее от Снейпа тепло. </w:t>
        <w:br/>
        <w:t xml:space="preserve">Стоит ли ему что-нибудь сказать о просмотренном воспоминании? Выразить сочувствие? О нет, лучше не надо. Да Снейп ему голыми руками голову оторвет, если Гарри скажет что-нибудь о его несчастном детстве. Значит, лучше просто молчать?.. </w:t>
        <w:br/>
        <w:t xml:space="preserve">- Я ее так и не дочитал, – сказал Снейп. Гарри удивился, но потом увидел, что Снейп смотрит на стол, где лежит «Чарли и шоколадная фабрика». </w:t>
        <w:br/>
        <w:t xml:space="preserve">- А! – Гарри, склонив голову, задумчиво рассматривал книжку. – Он выиграл. – Посмотрев вбок, он перехватил усталый взгляд Снейпа. – Чарли выиграл фабрику. Я уже давно читал, поэтому всех подробностей не помню, но Чарли точно выиграл в конце. </w:t>
        <w:br/>
        <w:t xml:space="preserve">Они оба снова перевели взгляд на книгу. </w:t>
        <w:br/>
        <w:t xml:space="preserve">- Да, – сказал Снейп. – Это… хорошо. </w:t>
        <w:br/>
        <w:t xml:space="preserve">- Ага. Здорово, когда хорошие ребята выигрывают, – слабо улыбаясь, согласился Гарри. </w:t>
        <w:br/>
        <w:t xml:space="preserve">- Мой отец был жестоким пьяницей, – сказал Снейп. Да, Гарри успел в этом убедиться. Улыбка его тут же исчезла. – Я убил его, когда мне было восемнадцать. </w:t>
        <w:br/>
        <w:t xml:space="preserve">Гарри задохнулся и выронил банку, залив колой пол. Но он даже не стал ее подбирать, уставившись на Снейпа во все глаза. </w:t>
        <w:br/>
        <w:t xml:space="preserve">- Что? </w:t>
      </w:r>
      <w:r>
        <w:rPr>
          <w:rFonts w:cs="Arial" w:ascii="Arial" w:hAnsi="Arial"/>
          <w:i/>
          <w:iCs/>
        </w:rPr>
        <w:t>Что?!</w:t>
      </w:r>
      <w:r>
        <w:rPr>
          <w:rFonts w:cs="Arial" w:ascii="Arial" w:hAnsi="Arial"/>
        </w:rPr>
        <w:t xml:space="preserve"> </w:t>
        <w:br/>
        <w:t xml:space="preserve">- Тихо, Поттер, - сказал Снейп сквозь сжатые зубы. – Я повторять не буду. Если хочешь услышать эту историю, не перебивай. </w:t>
        <w:br/>
        <w:t xml:space="preserve">Гарри кивнул. </w:t>
        <w:br/>
        <w:t xml:space="preserve">- Моя мать заболела, когда мне было шестнадцать. Мы не могли оплатить нормальное лечение, потому что отец оставлял почти всю свою зарплату в окрестных пабах. Она умерла незадолго до моего семнадцатилетия. – Голос Снейпа был тихим и лишенным эмоций, но Гарри воспринимал каждое слово так, словно их выкрикивали ему в уши. – Я ненавидел отца, и мне было легко возненавидеть все, что связано с магглами. Я стал Пожирателем Смерти незадолго до того, как мне исполнилось восемнадцать. Через месяц Темный Лорд позволил мне совершить первое убийство. Выбрать жертву было очень легко. – Взгляд Снейпа остановился на Гарри, словно он ожидал каких-то комментариев. – Если ты ждешь от меня искреннего раскаяния, Поттер, ты будешь ждать еще очень долго. Я не жалею, что убил этого ублюдка. Он заслужил это за то, что сделал со мной и моей матерью. </w:t>
        <w:br/>
        <w:t xml:space="preserve">- Понятно, – прошептал Гарри, думая, расскажет ли Снейп еще что-нибудь. Очевидно, история еще не закончилась – и Снейп продолжил: </w:t>
        <w:br/>
        <w:t xml:space="preserve">- Так я стал настоящим Пожирателем Смерти. Я не всегда был согласен с самыми экстремальными идеями Темного Лорда, но честно служил ему и выполнял все его приказы. Пока он не убил пятерых невинных детей. – Гарри открыл было рот, но Снейп его перебил: - Да, Поттер, детей из того воспоминания. Это случилось через шесть месяцев после того, как я рассказал Темному Лорду о подслушанном пророчестве. Я ничего не имел против сражений со взрослыми волшебниками или издевательств над бесполезными магглами. Но пятеро убитых детей волшебников… После этого я почувствовал себя… очень неуютно. Вскоре после этого Темный Лорд заявил, что ребенок, о котором шла речь в пророчестве, - новорожденный мальчик Гарри Поттер. – Снейп сглотнул и сделал глубокий вдох. – И хоть я не любил Джеймса Поттера, я не мог смириться с мыслью, что из-за меня Темный Лорд убьет семью волшебников. Я не хотел брать на себя ответственность за это. И я связался с Альбусом Дамблдором. </w:t>
        <w:br/>
        <w:t xml:space="preserve">- И стали шпионом, – прошептал Гарри. </w:t>
        <w:br/>
        <w:t xml:space="preserve">- Да. – Снейп опустил взгляд на колени и глотнул колы. – Я полагаю, остальное ты знаешь. </w:t>
        <w:br/>
        <w:t xml:space="preserve">- Да, наверное, знаю. – Гарри очень хотелось дотронуться до Снейпа – коснуться руки или ноги, но он не был уверен, что Снейпу это понравится. – Спасибо. За то, что рассказали мне. </w:t>
        <w:br/>
        <w:t xml:space="preserve">- Единственный человек, который полностью знал всю эту историю, мертв. </w:t>
        <w:br/>
        <w:t xml:space="preserve">- Дамблдор? </w:t>
        <w:br/>
        <w:t xml:space="preserve">- Да. И мне нужно было рассказать кому-нибудь, кто еще живет и дышит. </w:t>
        <w:br/>
        <w:t xml:space="preserve">Гарри понимал эту потребность. Он чувствовал то же самое, когда рассказывал Снейпу о своей одержимости Томом Риддлом и о том, почему он не смог убить Волдеморта. </w:t>
        <w:br/>
        <w:t xml:space="preserve">- Ну вот, Поттер, теперь ты знаешь. – Снейп выпрямился и взглянул на него поверх крючковатого носа. Сейчас он выглядел в точности как в школе – злобный мастер зелий, которого Гарри так хорошо знал. – Я убийца. Убил собственного отца. У меня очень хорошо получалось причинять людям боль. Иногда это даже доставляло мне удовольствие. И я ненавидел тебя только потому, что ты – сын Джеймса Поттера. </w:t>
        <w:br/>
        <w:t xml:space="preserve">- Но больше не ненавидите, – осторожно сказал Гарри. </w:t>
        <w:br/>
        <w:t xml:space="preserve">Снейп нахмурился: </w:t>
        <w:br/>
        <w:t xml:space="preserve">- Нет. Больше не ненавижу. </w:t>
        <w:br/>
        <w:t xml:space="preserve">- Что же произошло? – спросил Гарри с искренним любопытством. – Вряд ли я сильно изменился за последнее время. </w:t>
        <w:br/>
        <w:t xml:space="preserve">- Ты спас мне жизнь. – Снейп опустил взгляд, словно почувствовал смущение от этого признания. – Твой отец однажды спас мне жизнь – но он сделал это только для того, чтобы выгородить себя и лучших друзей. Ты спас мне жизнь – рискуя при этом потерять свободу, друзей, известность. </w:t>
        <w:br/>
        <w:t xml:space="preserve">- Так вот почему вы не стали мне говорить, что я должен вам долг жизни, – догадался Гарри. </w:t>
        <w:br/>
        <w:t xml:space="preserve">- Да. Мне нужно было знать, спасешь ли ты мне жизнь, не чувствуя при этом, что чем-то мне обязан. </w:t>
        <w:br/>
        <w:t xml:space="preserve">- Ну, если верить Гермионе, у меня такой пунктик – спасать людям жизнь, – сказал Гарри со смехом. </w:t>
        <w:br/>
        <w:t xml:space="preserve">Снейп фыркнул: </w:t>
        <w:br/>
        <w:t xml:space="preserve">- У тебя пунктик лезть туда, где тебя могут убить. </w:t>
        <w:br/>
        <w:t xml:space="preserve">- И это тоже. – Гарри улыбнулся Снейпу и обрадованно заметил, что уголки его губ приподнялись в ответ. – Я ненавидел вас в школе. За то… ну, наверное, просто за то, что это были вы. </w:t>
        <w:br/>
        <w:t xml:space="preserve">- И что же изменилось? </w:t>
        <w:br/>
        <w:t xml:space="preserve">- Вы спасли мне жизнь, – сказал Гарри с дерзкой усмешкой. – Вы могли бежать, исчезнуть с лица земли – но вместо этого вы рискнули всем, чтобы спасти меня. </w:t>
        <w:br/>
        <w:t xml:space="preserve">Снейп опустил взгляд и покачал головой – его волосы скрывали улыбку. Но Гарри ее все-таки заметил, и это дало ему смелости придвинуться поближе – так, что их бедра соприкоснулись. </w:t>
        <w:br/>
        <w:t xml:space="preserve">- Вы мне нравитесь. – Дерзость бесследно исчезла из его тона. – Мне понравилось то, каким вы были всю последнюю неделю. </w:t>
        <w:br/>
        <w:t xml:space="preserve">- Хм-м… - Снейп немного подвинулся в ответ – теперь их плечи тоже соприкасались. – Твое присутствие было в течение этой недели на удивление терпимым. </w:t>
        <w:br/>
        <w:t xml:space="preserve">- Так, значит, я вам тоже нравлюсь? – Гарри дотронулся пальцами до руки Снейпа. </w:t>
        <w:br/>
        <w:t xml:space="preserve">- Похоже на то. – Снейп взглянул на Гарри – их лица были совсем близко. Гарри встретил взгляд – и удержал его. Он почувствовал, как в груди что-то сжалось и живот подвело от воспоминаний о том, что случилось сегодня утром. </w:t>
        <w:br/>
        <w:t xml:space="preserve">- Мы можем сейчас поцеловаться? – прошептал он. – Мне понравилось целоваться. </w:t>
        <w:br/>
        <w:t xml:space="preserve">- Если тебе угодно, – сказал Снейп и, не дожидаясь ответа Гарри, накрыл его губы своими. Гарри охотно откликнулся, отчаянно прижимаясь к Снейпу. Но стоило им только углубить поцелуй, как Снейп отстранился. </w:t>
        <w:br/>
        <w:t xml:space="preserve">- Поттер, ты должен увидеть еще одну вещь, – сказал он, изучающе глядя на Гарри. – Пока все не зашло слишком далеко, возможно, я должен показать тебе, что случилось той ночью на Башне. </w:t>
        <w:br/>
        <w:t xml:space="preserve">Гарри подумал, что на сегодня с него хватит сюрпризов. </w:t>
        <w:br/>
        <w:t xml:space="preserve">- Завтра. Покажешь мне завтра. – Он коснулся губ Снейпа. – А вот это я хочу сейчас. </w:t>
      </w:r>
    </w:p>
    <w:p>
      <w:pPr>
        <w:pStyle w:val="Normal"/>
        <w:spacing w:before="0" w:after="240"/>
        <w:rPr>
          <w:rFonts w:ascii="Arial" w:hAnsi="Arial" w:cs="Arial"/>
        </w:rPr>
      </w:pPr>
      <w:r>
        <w:rPr>
          <w:rFonts w:cs="Arial" w:ascii="Arial" w:hAnsi="Arial"/>
        </w:rPr>
        <w:t xml:space="preserve">Снейп вздохнул, явно раздираемый сомнениями. Гарри поцеловал его еще раз, нежно проведя ладонью по руке, – и это, очевидно, окончательно его убедило. Он прильнул ко рту Гарри, слегка покусывая и вторгаясь языком все глубже. </w:t>
        <w:br/>
        <w:t xml:space="preserve">Боже, кто бы мог подумать, что Снейп так классно целуется? Жадно, глубоко и немного грубо. Ни у Чо, ни у Джинни никогда так не получалось. Обхватив плечи Снейпа, Гарри прижимался к нему всем телом – так тесно, как только можно было, не усаживаясь при этом на колени. Он отвечал на поцелуи с такими пылом и страстью, что в конце концов почувствовал, как горло занимается пожаром. </w:t>
        <w:br/>
        <w:t xml:space="preserve">Задыхаясь, он отстранился. Было приятно обнаружить, что Снейп тоже дышит тяжело и неровно. </w:t>
        <w:br/>
        <w:t xml:space="preserve">- Мы можем сделать это правильно? </w:t>
        <w:br/>
        <w:t xml:space="preserve">- А что, раньше было неправильно? – улыбнулся Снейп. </w:t>
        <w:br/>
        <w:t xml:space="preserve">- Нет! – Услышав смех в голосе Снейпа, Гарри закатил глаза. – Я имею в виду – как полагается, в кровати? </w:t>
        <w:br/>
        <w:t xml:space="preserve">- Ну, если ты предоставишь кровать, уверен, мы сможем рассмотреть этот вариант, - ответил Снейп неожиданно охрипшим голосом. Затвердевший член Гарри дрогнул. </w:t>
        <w:br/>
        <w:t xml:space="preserve">- Да, конечно. Наверху. – Гарри с трудом встал, его ноги дрожали. Снейп тоже поднялся и придержал его за локоть. </w:t>
        <w:br/>
        <w:t xml:space="preserve">- Сюда. – Гарри провел Снейпа по лестнице наверх – до спальни. Пропустил его вперед и вошел следом, беззвучно закрыв за собой дверь. </w:t>
        <w:br/>
        <w:t xml:space="preserve">Снейп стоял посреди его спальни. Это было странно само по себе. А уж то, что он, Гарри, был рядом, с болезненной эрекцией, распирающей штаны, вообще делало ситуацию совершенно нереальной. </w:t>
        <w:br/>
        <w:t xml:space="preserve">- Ну вот, – сказал Гарри, елозя кроссовкой по ножке стула и указывая на кровать. </w:t>
        <w:br/>
        <w:t xml:space="preserve">Снейп в три больших шага приблизился к ее изножью. </w:t>
        <w:br/>
        <w:t xml:space="preserve">- Иди сюда. </w:t>
        <w:br/>
        <w:t xml:space="preserve">Гарри подошел и растерянно опустил взгляд. Что теперь делать? Опять целоваться? Или тереться друг о друга, как они уже делали сегодня? Только на этот раз в кровати? </w:t>
        <w:br/>
        <w:t xml:space="preserve">- Раздевайся, – сказал Снейп, и Гарри был ему за это благодарен. Он и раньше снимал одежду перед Снейпом. Ничего страшного в этом нет. Потянувшись к застежкам мантии, Гарри снял ее и нагнулся, чтобы избавиться от кроссовок и носков. Распрямившись, он хотел было стянуть трусы, но Снейп остановил его, перехватив запястье. </w:t>
        <w:br/>
        <w:t xml:space="preserve">- На кровать, – приказал Снейп. Гарри хотел было возмутиться тем, что тот все еще полностью одет, – а это вроде как несправедливо. Но ему хотелось секса и еще раз секса, а в одежде или без одежды – это уже дело десятое. Он бросил очки на тумбочку и плюхнулся на кровать. </w:t>
        <w:br/>
        <w:t xml:space="preserve">Снейп стоял неподвижно, блуждая взглядом по обнаженной плоти Гарри, как если бы тот был фирменным блюдом, – и словно размышлял, как именно его следует подать. Щеки Гарри вспыхнули, член дрогнул. Гарри уже собирался спросить, будет ли Снейп вообще участвовать в процессе, как тот нагнулся, взял Гарри за лодыжки и раздвинул его ноги. </w:t>
        <w:br/>
        <w:t xml:space="preserve">Гарри задохнулся, почувствовав, как напряглись бедра. Снейп встал на кровать сначала одним коленом, а затем другим, оказавшись между ног Гарри и скользнув складками мантии по его икрам. Не отрывая взгляда от глаз Гарри, он наклонился вперед и прижался губами к прикрытому тканью трусов члену. </w:t>
        <w:br/>
        <w:t xml:space="preserve">- О боже, – застонал Гарри, приподнимаясь на локтях. Он должен был это видеть! Губы Снейпа прошлись по очертаниям члена, затем – по всей его длине. Ощущения были потрясающими. А сочетание ощущений и зрелища.... это оказалось вообще за гранью. Если Снейп не остановится, Гарри долго не выдержит. Он сжал ягодицы в тщетной попытке урезонить яйца, которые так и жаждали разрядки. </w:t>
        <w:br/>
        <w:t xml:space="preserve">Снейп поглаживал губами головку члена – ткань трусов при этом увлажнилась. А потом он сделал такое, что Гарри, наверное, никогда ему не простит. Он взял головку губами и </w:t>
      </w:r>
      <w:r>
        <w:rPr>
          <w:rFonts w:cs="Arial" w:ascii="Arial" w:hAnsi="Arial"/>
          <w:i/>
          <w:iCs/>
        </w:rPr>
        <w:t>подул</w:t>
      </w:r>
      <w:r>
        <w:rPr>
          <w:rFonts w:cs="Arial" w:ascii="Arial" w:hAnsi="Arial"/>
        </w:rPr>
        <w:t xml:space="preserve">. </w:t>
        <w:br/>
        <w:t xml:space="preserve">Огненная струя ударила Гарри прямо в яйца. </w:t>
        <w:br/>
        <w:t xml:space="preserve">- Боже… черт… стой, мать твою, стой! – Гарри дернулся, пытаясь отползти от Снейпа, и тот немедленно выпрямился, глядя на Гарри в изумлении. Гарри согнулся пополам и вцепился обеими руками в яички. </w:t>
        <w:br/>
        <w:t xml:space="preserve">- Поттер? </w:t>
        <w:br/>
        <w:t xml:space="preserve">- Я был очень, </w:t>
      </w:r>
      <w:r>
        <w:rPr>
          <w:rFonts w:cs="Arial" w:ascii="Arial" w:hAnsi="Arial"/>
          <w:i/>
          <w:iCs/>
        </w:rPr>
        <w:t>очень</w:t>
      </w:r>
      <w:r>
        <w:rPr>
          <w:rFonts w:cs="Arial" w:ascii="Arial" w:hAnsi="Arial"/>
        </w:rPr>
        <w:t xml:space="preserve"> близок, – прошептал Гарри, закрывая глаза. Громкий, рокочущий звук наполнил комнату. Этот звук он однажды уже слышал – когда Снейп смеялся над тем, что Тонкс будет помогать Гарри с зельеварением. Гарри снова упал на кровать и попытался лягнуть Снейпа. Тот перехватил его ногу, не прекращая хохотать. </w:t>
        <w:br/>
        <w:t xml:space="preserve">- Сволочь! – пробормотал Гарри. </w:t>
        <w:br/>
        <w:t xml:space="preserve">- А я-то думал, ты уже вырос из неловкой стадии преждевременной эякуляции, – сказал Снейп между взрывами хохота. </w:t>
        <w:br/>
        <w:t xml:space="preserve">- Что это была за чертовщина? – Гарри в конце концов открыл глаза – чтобы обжечь Снейпа гневным взглядом, что, впрочем, никак не повлияло на его откровенное веселье. </w:t>
        <w:br/>
        <w:t xml:space="preserve">- Это называется прелюдией, Поттер. Я-то думал, что этому ты уже должен был научиться. </w:t>
        <w:br/>
        <w:t xml:space="preserve">Щеки Гарри горели огнем. Вообще-то он и сам увидел юмор в этой ситуации, но не намеревался доставлять Снейпу удовольствие, присоединяясь к его веселью. </w:t>
        <w:br/>
        <w:t xml:space="preserve">- Это был злобный, мерзкий, нечестный приемчик! – фыркнул он. – Неудивительно, что он исходил от слизеринца. А теперь дай мне подумать пару минут об Амбридж – и я буду готов продолжать. </w:t>
        <w:br/>
        <w:t xml:space="preserve">Снейп, уже было успокоившийся, снова взвыл от хохота. Гарри взглянул на него. Было почему-то ужасно приятно смотреть на откровенно и весело смеющегося Снейпа. От этого зрелища сладко сжималась грудь – еще сильнее, чем яйца, и Гарри хотелось улыбаться. Он решил не противиться этому побуждению – и расплылся в улыбке, от души надеясь, что она не превратится в одну из его идиотских ухмылочек. </w:t>
        <w:br/>
        <w:t xml:space="preserve">- Ты знаешь, а ведь совсем недавно мне нужно было подумать о тебе, чтобы притормозить, – сказал он, вызвав у Снейпа самодовольную усмешку – которая, впрочем, из-за громких взрывов смеха получилась не слишком эффектной. Гарри потер лицо руками. – Боже, не могу поверить, что только что чуть не кончил прямо в трусы. И все из-за того, что ты просто </w:t>
      </w:r>
      <w:r>
        <w:rPr>
          <w:rFonts w:cs="Arial" w:ascii="Arial" w:hAnsi="Arial"/>
          <w:i/>
          <w:iCs/>
        </w:rPr>
        <w:t>подул</w:t>
      </w:r>
      <w:r>
        <w:rPr>
          <w:rFonts w:cs="Arial" w:ascii="Arial" w:hAnsi="Arial"/>
        </w:rPr>
        <w:t>!</w:t>
      </w:r>
    </w:p>
    <w:p>
      <w:pPr>
        <w:pStyle w:val="Normal"/>
        <w:spacing w:before="0" w:after="240"/>
        <w:rPr>
          <w:rFonts w:ascii="Arial" w:hAnsi="Arial" w:cs="Arial"/>
        </w:rPr>
      </w:pPr>
      <w:r>
        <w:rPr>
          <w:rFonts w:cs="Arial" w:ascii="Arial" w:hAnsi="Arial"/>
        </w:rPr>
        <w:t xml:space="preserve">И тут у Гарри перехватило дыхание – Снейп внезапно упал на него, властно завладел губами, – и через секунду, даже меньше, их захватило безумие. Гарри выгнулся дугой и, проталкивая язык все глубже, зарылся руками в длинные черные волосы, стремясь привлечь голову поближе. Ноги его раскинулись в стороны, как только Снейп оказался между них, и Гарри, толкаясь вверх, чувствовал, как твердый член упирается в его промежность. </w:t>
        <w:br/>
        <w:t xml:space="preserve">- Сними, – выдохнул Гарри, дергая за воротник черной мантии. – Сними, пожалуйста. </w:t>
        <w:br/>
        <w:t xml:space="preserve">В руках Снейпа оказалась палочка – Гарри даже не заметил, откуда она появилась. Несколько взмахов – и они уже лежали обнаженными, а одежда мягко приземлилась на пол по левую сторону от кровати. </w:t>
        <w:br/>
        <w:t xml:space="preserve">Кожа Снейпа была теплой, очень теплой – везде, где Гарри ее касался. Уткнувшись в изгиб шеи Снейпа, Гарри высунул кончик языка, лизнул и вдохнул запах. Вкус оказался сладким, с легкой горчинкой, а в запахе смешивались ароматы трав и пряностей. Гарри захотелось закутаться в пелену этого запаха. Он продолжал толкаться вверх, его член терся о пах Снейпа, чувствуя ответное возбуждение. </w:t>
        <w:br/>
        <w:t xml:space="preserve">Губы и язык Снейпа не знали жалости. Они завладели подбородком Гарри, его шеей – словно желали охватить все тело целиком, и Гарри хотел отдать им себя – преподнести на тарелочке с голубой каемочкой. «Возьми меня, – думал он. – Возьми каждый дюйм моего тела». </w:t>
        <w:br/>
        <w:t xml:space="preserve">Вцепившись в худую спину, Гарри поднял ноги – колени прошлись по бокам, а пятки уперлись в бедра Снейпа. Тот подался вперед, скользя членом по яйцам Гарри и ниже – к ложбинке между ягодицами. </w:t>
        <w:br/>
        <w:t xml:space="preserve">- О боже, да! – простонал Гарри, двигаясь навстречу. – Вот это. Я хочу это. </w:t>
        <w:br/>
        <w:t xml:space="preserve">Снейп поднял голову и уставился на Гарри. Щеки его раскраснелись – это вызвало у Гарри улыбку. </w:t>
        <w:br/>
        <w:t xml:space="preserve">- Можешь? – спросил Гарри, снова прижимаясь задницей к члену, чтобы пояснить просьбу. – Сделать это? </w:t>
        <w:br/>
        <w:t xml:space="preserve">- Я так понимаю, ты подразумеваешь анальное сношение? – спросил Снейп, слегка прикусывая его нижнюю губу, словно не в силах удержаться от соблазна. – Которое мы также можем, учитывая обстоятельства, назвать трахом. </w:t>
        <w:br/>
        <w:t xml:space="preserve">Вдох застрял где-то в середине горла Гарри. Он кивнул и еще немного потерся о возбужденный член. Прикосновение твердой головки к входу вызывало у него желание заорать на Снейпа, чтобы тот проткнул уже его наконец, взял его, трахнул, сделал больно. Но он только проскулил что-то нечленораздельное, будучи не в состоянии издавать нормальные звуки. </w:t>
        <w:br/>
        <w:t xml:space="preserve">- Если тебе угодно, – ухмыльнулся Снейп. Гарри усмехнулся в ответ, подавляя желание начать бешено тереться о Снейпа, как кошка во время течки. Сейчас Снейп будет его трахать. Боже, сейчас Гарри будет </w:t>
      </w:r>
      <w:r>
        <w:rPr>
          <w:rFonts w:cs="Arial" w:ascii="Arial" w:hAnsi="Arial"/>
          <w:i/>
          <w:iCs/>
        </w:rPr>
        <w:t>оттрахан</w:t>
      </w:r>
      <w:r>
        <w:rPr>
          <w:rFonts w:cs="Arial" w:ascii="Arial" w:hAnsi="Arial"/>
        </w:rPr>
        <w:t xml:space="preserve">! </w:t>
        <w:br/>
        <w:t xml:space="preserve">- Где ты держишь любрикант? – спросил Снейп. </w:t>
        <w:br/>
        <w:t xml:space="preserve">Гарри удивленно уставился на него. Поскольку его мозги отправились в отпуск, оставив за старших яйца, он не понял, о чем его спрашивает Снейп. Они тут, вообще-то, трахаться собрались, а Снейп вместо этого какими-то трехсложными словами изъясняется – нашел время! </w:t>
        <w:br/>
        <w:t xml:space="preserve">- Смазка, Поттер. Где она? </w:t>
        <w:br/>
        <w:t xml:space="preserve">А, теперь понятно. </w:t>
        <w:br/>
        <w:t xml:space="preserve">- А у меня ее нет, – ответил Гарри, чувствуя, как внутри него все опускается. – Так что, мы теперь не сможем трахаться?.. </w:t>
        <w:br/>
        <w:t xml:space="preserve">Снейп фыркнул: </w:t>
        <w:br/>
        <w:t xml:space="preserve">- Я использую вместо нее заклинание. </w:t>
        <w:br/>
        <w:t xml:space="preserve">- А что, есть специальные заклинания для траханья?! </w:t>
        <w:br/>
        <w:t xml:space="preserve">- Поттер, ты хочешь провести весь вечер, обсуждая заклинания и чары, или все-таки предпочитаешь потрахаться? </w:t>
        <w:br/>
        <w:t xml:space="preserve">- Последнее, пожалуйста, – ответил Гарри, смущенно и возбужденно елозя под Снейпом. </w:t>
        <w:br/>
        <w:t xml:space="preserve">- Отлично. – И Снейп склонился над ним, приникая губами ко рту. Их поцелуи поначалу были легкими и нежными, но постепенно становились все яростнее и глубже, пока Снейп не вдавил Гарри всем телом в матрас, и тот не вынужден был оторваться от его губ, чтобы сделать глубокий вдох. </w:t>
        <w:br/>
        <w:t xml:space="preserve">Оглаживая плечи и руки Гарри, Снейп прочертил губами влажную дорожку вниз – от подбородка, по шее, к ключице, груди и соскам. Жадные губы и безжалостный язык погружали в состояние туманного блаженства, и Гарри окончательно сдался. </w:t>
        <w:br/>
        <w:t xml:space="preserve">Он сдался на милость обжигающего языка, путешествующего вниз по его телу, он сдался перед удовольствием лежать обнаженным на кровати и желанием быть оттраханным мужчиной, он сдался </w:t>
      </w:r>
      <w:r>
        <w:rPr>
          <w:rFonts w:cs="Arial" w:ascii="Arial" w:hAnsi="Arial"/>
          <w:i/>
          <w:iCs/>
        </w:rPr>
        <w:t>Снейпу</w:t>
      </w:r>
      <w:r>
        <w:rPr>
          <w:rFonts w:cs="Arial" w:ascii="Arial" w:hAnsi="Arial"/>
        </w:rPr>
        <w:t xml:space="preserve"> – жестокому, бессердечному, беспощадному Снейпу, пригвоздившему Гарри к кровати одним языком – злым инструментом, который в прошлом столько раз ранил Гарри, но никогда еще не использовался так яростно, чтобы привести его в состояние немоты и беспомощности. </w:t>
        <w:br/>
        <w:t xml:space="preserve">Гарри сдался. Его тайное, никому не высказанное желание стало реальностью. Сколько раз он мечтал о том, чтобы лежать обнаженным перед мужчиной… И, хотя у того мужчины были черные волосы, ореховые глаза и пухлые губы, он был всего лишь мечтой. </w:t>
        <w:br/>
        <w:t xml:space="preserve">Этот - </w:t>
      </w:r>
      <w:r>
        <w:rPr>
          <w:rFonts w:cs="Arial" w:ascii="Arial" w:hAnsi="Arial"/>
          <w:i/>
          <w:iCs/>
        </w:rPr>
        <w:t>Снейп</w:t>
      </w:r>
      <w:r>
        <w:rPr>
          <w:rFonts w:cs="Arial" w:ascii="Arial" w:hAnsi="Arial"/>
        </w:rPr>
        <w:t xml:space="preserve"> – был реальностью. Снейп, презираемый и ненавидимый, все же не был воплощением зла – в отличие от того, с черными волосами, ореховыми глазами и пухлыми губами, – и он был здесь, между раскинутых ног Гарри, его не волновали слава и проступки Гарри, его губы касались пупка Гарри, а подбородок задевал возбужденный член. </w:t>
        <w:br/>
        <w:t xml:space="preserve">- Да! – простонал Гарри, когда его ноги подняли, прижимая колени к плечам. – Боже, да! </w:t>
        <w:br/>
        <w:t xml:space="preserve">Снейп прошелся языком по его члену сверху вниз – слишком легко касаясь, заставляя Гарри отчаянно толкнуться вперед и выдохнуть: </w:t>
        <w:br/>
        <w:t xml:space="preserve">- Пожалуйста! </w:t>
      </w:r>
      <w:r>
        <w:rPr>
          <w:rFonts w:cs="Arial" w:ascii="Arial" w:hAnsi="Arial"/>
          <w:i/>
          <w:iCs/>
        </w:rPr>
        <w:t>Пожалуйста</w:t>
      </w:r>
      <w:r>
        <w:rPr>
          <w:rFonts w:cs="Arial" w:ascii="Arial" w:hAnsi="Arial"/>
        </w:rPr>
        <w:t xml:space="preserve">! </w:t>
        <w:br/>
        <w:t xml:space="preserve">Он почувствовал, как Снейп ухмыляется, касаясь губами яиц, прежде чем двинуться ниже, и еще ниже, и… </w:t>
        <w:br/>
        <w:t xml:space="preserve">- О боже, да! </w:t>
        <w:br/>
        <w:t xml:space="preserve">Здесь, вот так, здесь! Язык Снейпа вылизывал отверстие Гарри, кружа и проникая внутрь, и Гарри почувствовал, что начинает сходить с ума. Он брыкался и дергался, пока Снейп не сжал руками его бедра, заставляя лежать смирно, но язык при этом не останавливался – этот скандальный, острый язык; этот бесподобный, потрясающий язык… </w:t>
        <w:br/>
        <w:t xml:space="preserve">- Еще, пожалуйста! Еще, пожалуйста, еще! </w:t>
        <w:br/>
        <w:t xml:space="preserve">Пальцы. Длинные, покрытые пятнами пальцы дразнили его вход, поглаживая и надавливая, пока один не скользнул внутрь – </w:t>
      </w:r>
      <w:r>
        <w:rPr>
          <w:rFonts w:cs="Arial" w:ascii="Arial" w:hAnsi="Arial"/>
          <w:i/>
          <w:iCs/>
        </w:rPr>
        <w:t>внутрь его тела</w:t>
      </w:r>
      <w:r>
        <w:rPr>
          <w:rFonts w:cs="Arial" w:ascii="Arial" w:hAnsi="Arial"/>
        </w:rPr>
        <w:t xml:space="preserve">, и Гарри застонал, насаживаясь глубже и глубже, но палец вышел из него. </w:t>
        <w:br/>
        <w:t xml:space="preserve">Гарри заскулил и наконец поднял глаза на Снейпа – черные волосы, черные глаза, тонкие губы – который был здесь, с ним: реальный, обнаженный, увлажняющий смазкой пальцы, прежде чем погрузить их в раскрытое отверстие. </w:t>
        <w:br/>
        <w:t xml:space="preserve">Еще один – теперь уже два пальца скользнули внутрь и продвигались все глубже – Гарри не отрывал глаз от Снейпа, и тот отвечал ему взглядом, двигая пальцами наружу и внутрь, наружу и внутрь, – и это было так хорошо, </w:t>
      </w:r>
      <w:r>
        <w:rPr>
          <w:rFonts w:cs="Arial" w:ascii="Arial" w:hAnsi="Arial"/>
          <w:i/>
          <w:iCs/>
        </w:rPr>
        <w:t>так хорошо</w:t>
      </w:r>
      <w:r>
        <w:rPr>
          <w:rFonts w:cs="Arial" w:ascii="Arial" w:hAnsi="Arial"/>
        </w:rPr>
        <w:t xml:space="preserve">. </w:t>
        <w:br/>
        <w:t xml:space="preserve">- Пожалуйста, еще! – простонал Гарри, сжимая мышцы вокруг пальцев, побуждая их двигаться быстрее. </w:t>
        <w:br/>
        <w:t xml:space="preserve">Снейп шевельнулся – и пальцы выскользнули из тела. Гарри взвыл от чувства потери – но оно продолжалось всего секунду, пока Снейп не подхватил его под коленки, отчего спина Гарри изогнулась, и не уперся твердым членом в раскрытую перед ним задницу. </w:t>
        <w:br/>
        <w:t xml:space="preserve">Глядя вниз, сквозь пряди упавших на лицо черных волос, Снейп склонился ближе, прижимаясь толстым членом к отверстию. Гарри вцепился со всей силы в его предплечья – пальцы, обхватившие Темную Метку, побелели, – и толкнулся вперед – одновременно со Снейпом. </w:t>
        <w:br/>
        <w:t xml:space="preserve">Член Снейпа был внутри него – Гарри повторял про себя эти слова, пока Снейп проникал в него все глубже. Член. Снейпа. Был. Внутри. Него. </w:t>
        <w:br/>
        <w:t xml:space="preserve">Гарри поднял голову, чтобы видеть то, что видит Снейп. Пульсирующий член плавно выскальзывал наружу и входил обратно – под тихий стон Снейпа. Его лоб был нахмурен, нос с горбинкой сморщен, верхняя губа приподнята над неровными зубами. Гарри засмотрелся на это лицо, пока очередной резкий толчок не привлек его внимание обратно, к выходящему наружу и возвращающемуся внутрь члену. </w:t>
        <w:br/>
        <w:t xml:space="preserve">Снейп двигался быстрее с каждым толчком – и вот он уже мощно таранил Гарри, и Гарри никогда раньше не чувствовал ничего подобного. Ничто не могло сравниться с этими ощущениями – ни мокрый поцелуй с Чо, ни липкий, торопливый секс с Джинни, ни движения руки по собственному члену под тайные фантазии о черных волосах, ореховых глазах и пухлых губах. </w:t>
        <w:br/>
        <w:t xml:space="preserve">Каждый толчок сопровождался глубоким, гортанным стоном Снейпа – и Гарри мог бы кончить только от одних этих выдающих удовольствие звуков, – никогда еще Снейп не звучал так откровенно. </w:t>
        <w:br/>
        <w:t xml:space="preserve">И все же Гарри хотел, нуждался в большем. </w:t>
        <w:br/>
        <w:t xml:space="preserve">- Пожалуйста! – выдохнул он. Это было единственное слово, которое он мог выдать под равномерные и мощные движения Снейпа: внутрь, наружу и снова внутрь, внутрь. – Пожалуйста! </w:t>
        <w:br/>
        <w:t xml:space="preserve">Ладонь Снейпа обхватила жаждущий прикосновения член Гарри и задвигалась, сдавливая, – и этого было достаточно. </w:t>
        <w:br/>
        <w:t xml:space="preserve">- Да! – Гарри закатил глаза, впился ногтями в руки Снейпа и поджал пальцы на ногах. Его член задергался в сжимающей ладони, выплескивая на живот длинные струи. Снейп еще глубже толкнулся внутрь, продолжая двигать рукой по члену Гарри – так, что его оргазм длился и длился… </w:t>
        <w:br/>
        <w:t xml:space="preserve">Снейп опустился, его яйца при каждом движении звучно шлепали по заднице Гарри, который, все еще чувствуя головокружение и покалывание во всем теле от оргазма, крепко обхватил его руками и ногами. Губы Снейпа нашли рот Гарри, и Гарри поцеловал его – глубоко и жестко, под стать движениям Снейпа, и прошелся руками по потной спине – до самого низа, почувствовав, как напряглись ягодицы. Снейп издал низкий стон ему в рот, выстреливая семя в глубь тела Гарри. </w:t>
        <w:br/>
        <w:t xml:space="preserve">Их поцелуи замедлились – как и движения бедер, пока они не замерли окончательно. Снейп касался губами щеки Гарри, его член слабо пульсировал внутри Гарриной задницы. Какое-то время они лежали так – прижимаясь друг другу телами, и Гарри снова вдохнул запах Снейпа. На этот раз он был резче – с примесью пота и мускуса. </w:t>
        <w:br/>
        <w:t xml:space="preserve">Снейп легко поцеловал Гарри и прошелся губами по шее; его член выскользнул наружу, и он откатился в сторону, вытягиваясь рядом на кровати. </w:t>
        <w:br/>
        <w:t xml:space="preserve">- Не могу шевельнуться, – прошептал Гарри, удивленно таращась в потолок, – его тело безвольно раскинулось на простыне. Снейп удовлетворенно хмыкнул. </w:t>
        <w:br/>
        <w:t xml:space="preserve">Гарри повернул голову в его сторону и со всей искренностью сказал: </w:t>
        <w:br/>
        <w:t xml:space="preserve">- Боже, до чего же ты был хорош! </w:t>
        <w:br/>
        <w:t xml:space="preserve">Снейп фыркнул – но губы его растянулись в довольной усмешке. </w:t>
        <w:br/>
        <w:t xml:space="preserve">- Это всего лишь секс, Поттер. </w:t>
        <w:br/>
        <w:t xml:space="preserve">- Да, но это был классный секс! – улыбнулся Гарри. Снейп в ответ промолчал, что можно было принять за согласие. </w:t>
        <w:br/>
        <w:t xml:space="preserve">Гарри повернулся на бок – их лица оказались всего в нескольких дюймах друг от друга. </w:t>
        <w:br/>
        <w:t xml:space="preserve">- Мы должны повторить это. Скоро. </w:t>
        <w:br/>
        <w:t>- Хм-м… - Лицо Снейпа было расслабленным, веки его потяжелели. Он выглядел таким же усталым и удовлетворенным, каким чувствовал себя сам Гарри. Гарри смотрел на него – на его черные глаза, нос с горбинкой, на эти тонкие губы – которые сейчас были красными и припухшими, – и незаметно уснул, и сны его были о черных волосах, черных глазах и тонких губах.</w:t>
      </w:r>
    </w:p>
    <w:p>
      <w:pPr>
        <w:pStyle w:val="Normal"/>
        <w:spacing w:before="0" w:after="240"/>
        <w:rPr/>
      </w:pPr>
      <w:r>
        <w:rPr>
          <w:rFonts w:cs="Arial" w:ascii="Arial" w:hAnsi="Arial"/>
        </w:rPr>
        <w:t xml:space="preserve">Гарри проснулся с ощущением какой-то тяжести на талии. Первое, что он увидел, продрав глаза, была масса длинных темных волос, из которой показались бледная кожа и черные глаза. </w:t>
        <w:br/>
        <w:t xml:space="preserve">- Э-э… Привет! – сказал Гарри. От соприкосновения с обнаженным телом Снейпа он чувствовал себя глупо и неловко. </w:t>
        <w:br/>
        <w:t xml:space="preserve">- Поттер. Добрый… – Снейп посмотрел через плечо Гарри на часы, – вечер. </w:t>
        <w:br/>
        <w:t xml:space="preserve">- Вечер? – Гарри обернулся, чтобы тоже взглянуть на часы. Они показывали половину восьмого. Желудок тут же заурчал. – А, значит, мы просто немного вздремнули. Есть хочешь? </w:t>
        <w:br/>
        <w:t xml:space="preserve">- От ужина я бы не отказался. – Снейп, убрав руку с пояса Гарри, закинул ее за голову и наградил Гарри полным сомнения взглядом. – Ты собираешься готовить? </w:t>
        <w:br/>
        <w:t xml:space="preserve">- Мы могли бы заказать что-нибудь на дом, – предложил Гарри. Мысли о карри, гамбургерах и пицце заставили желудок заурчать еще громче. Снейп поморщился – как будто Гарри только что сказал что-то совершенно непристойное. </w:t>
        <w:br/>
        <w:t xml:space="preserve">- Да ладно тебе! – усмехнулся Гарри. – Ты заставлял меня есть козьи продукты! Попробуешь теперь то, что люблю я, – это будет справедливо. </w:t>
        <w:br/>
        <w:t xml:space="preserve">- Насколько я помню, ты сам их купил. </w:t>
        <w:br/>
        <w:t xml:space="preserve">- Но это же ты настаивал на том, что тебе нужен йогурт! </w:t>
        <w:br/>
        <w:t xml:space="preserve">- Один пункт из длинного перечня продуктов, Поттер! Ты просто помешался на этих йогуртах! </w:t>
        <w:br/>
        <w:t xml:space="preserve">Гарри заткнул Снейпа поцелуем – и тот охотно откликнулся, тут же прижав Гарри к кровати и оказавшись сверху. Гарри застонал. Снейп провел губами по его рту, подбородку и щекам, словно не в силах остановиться. Гарри ответил тем же, с улыбкой утыкаясь в покрытую легкой щетиной щеку Снейпа. </w:t>
        <w:br/>
        <w:t xml:space="preserve">Его желудок подал еще один сигнал – достаточно громкий, чтобы Снейп отстранился и уставился на Гарри. </w:t>
        <w:br/>
        <w:t xml:space="preserve">- Я принесу что-нибудь, что мы могли бы съесть в постели, – сказал Гарри, приподняв голову, чтобы дотянуться до губ Снейпа. Лежать в постели со Снейпом было удивительно хорошо. Он запросто мог бы провести так целый день, неделю, год… всю оставшуюся жизнь. </w:t>
        <w:br/>
        <w:t xml:space="preserve">Снейп кивнул и соскользнул с Гарри. Откинув одеяло, он попытался было встать с кровати, но Гарри перехватил его руку. </w:t>
        <w:br/>
        <w:t xml:space="preserve">- Нет! Э… Я имел в виду, что тебе не нужно вставать, – я сам достану еду. </w:t>
        <w:br/>
        <w:t xml:space="preserve">- Мне, вообще, можно сделать перерыв на посещение ванной или ты предлагаешь воспользоваться уткой? – Снейп явно забавлялся. </w:t>
        <w:br/>
        <w:t xml:space="preserve">Гарри хихикнул: </w:t>
        <w:br/>
        <w:t xml:space="preserve">- Ага, в туалет можешь сходить. – Он сел и взял со стула джинсы. – Только вернись в постель к моему приходу. – Сунув ноги в штанины, Гарри поерзал, натягивая джинсы на задницу, после чего набрался храбрости и взглянул на Снейпа. Тот сидел, откинувшись на спинку кровати и забросив руки за голову, и явно получал удовольствие от открывшегося ему вида. – Мне нравится твое присутствие в моей постели, – добавил Гарри, дотягиваясь до футболки. </w:t>
        <w:br/>
        <w:t xml:space="preserve">Снейп произнес что-то невнятное в знак согласия. </w:t>
        <w:br/>
        <w:t xml:space="preserve">Гарри схватил с тумбочки очки и кошелек и обернулся к Снейпу, стараясь не отвлекаться на его обнаженную грудь. </w:t>
        <w:br/>
        <w:t xml:space="preserve">- Я вернусь как можно скорее. Счастливо. </w:t>
        <w:br/>
        <w:t xml:space="preserve">Снейп выглядел так, словно еле-еле сдерживал самодовольную усмешку. </w:t>
        <w:br/>
        <w:t xml:space="preserve">Выскочив из спальни, Гарри наконец-то позволил себе расплыться в ухмылке, которая хотела появиться на лице с самого момента пробуждения. Снейп был в его постели! И они занимались сексом! Совершенно потрясающим, обалденным, невероятным сексом! И, если ему повезет – а он чувствовал, что очень даже повезет, – они смогут это повторить, когда он вернется. Гарри скакал вниз по лестнице, не обращая внимания на легкую, приятную боль в заднице, и пытался решить, что можно съесть быстрее: рыбу с жареной картошкой или пиццу. </w:t>
        <w:br/>
        <w:br/>
        <w:t xml:space="preserve">*** </w:t>
        <w:br/>
        <w:t xml:space="preserve">Гарри вернулся через час: с запястья свисал пакет, в руках была пицца «Домино», на крышке которой стояла бутылка. Ввалившись в спальню, он застал Снейпа сидящим в постели. </w:t>
        <w:br/>
        <w:t xml:space="preserve">- Неважный из твоей совы собеседник, Поттер. </w:t>
        <w:br/>
        <w:t xml:space="preserve">Со шкафа раздалось оскорбленное уханье. </w:t>
        <w:br/>
        <w:t xml:space="preserve">Гарри со смехом подошел к окну и умудрился распахнуть его, удержав в руках все предметы. </w:t>
        <w:br/>
        <w:t xml:space="preserve">- От нее ведь не было никаких неприятностей, а? </w:t>
        <w:br/>
        <w:t xml:space="preserve">Хедвиг спланировала со шкафа и исчезла в ночи – похоже, она рада была избавиться от них обоих. Гарри закрыл за ней окно и, шаркая, подошел к кровати. </w:t>
        <w:br/>
        <w:t xml:space="preserve">- Если не считать всех гневных взглядов и криков, которыми она меня одарила, обнаружив, что я лежу голым в постели ее хозяина? Нет, никаких неприятностей. – Снейп взглянул на покупки. </w:t>
        <w:br/>
        <w:t xml:space="preserve">- Пицца! – радостно провозгласил Гарри, положив коробку на простыню. – Она и в бутылках бывает, – добавил он, бросая на кровать бутылку колы. И… э-э… – Гарри опустил взгляд на пакет. Час назад это казалось великолепной идеей, но сейчас, когда Гарри стоял лицом к лицу со Снейпом: убийцей, Пожирателем Смерти, маленьким мальчиком, которого отец ударил за то, что тот читал книгу… Гарри уже ни в чем не был уверен. – Я тут кое-что тебе принес. </w:t>
        <w:br/>
        <w:t xml:space="preserve">Снейп с любопытством уставился на пакет, наморщив лоб. </w:t>
        <w:br/>
        <w:t xml:space="preserve">- Я аппарировал на Чаринг Кросс Роуд – потому что «Фойлз» работает до девяти, – сказал Гарри. Снейп приподнял бровь. – Да уж, чего только не узнаешь, общаясь с Гермионой, – просто удивительно, – продолжил Гарри с нервным смешком. – Ну ладно. Если тебе не понравится – ничего страшного. Я просто подумал… Ну, в общем, вот. – Он сунул руку в пакет, вытащил оттуда упакованный в красную бумагу сверток и протянул Снейпу. </w:t>
        <w:br/>
        <w:t xml:space="preserve">Гарри отодвинул коробку с бутылкой и сел на кровать. Снейп несколько раз оглядел подарок со всех сторон, прежде чем начать разворачивать. Как только из-под оберточной бумаги показалась коричневая обложка, Гарри прикусил губу. </w:t>
        <w:br/>
        <w:t xml:space="preserve">- Ну, в общем, я подумал, что ты сможешь дочитать… </w:t>
        <w:br/>
        <w:t xml:space="preserve">Снейп смотрел на «Чарли и шоколадную фабрику» так, словно у него в руках оказалась корона, усыпанная драгоценными камнями. </w:t>
        <w:br/>
        <w:t xml:space="preserve">- Если тебе не нравится, я могу… </w:t>
        <w:br/>
        <w:t xml:space="preserve">- Нет, – сказал Снейп и откашлялся. – То, что надо. Спасибо. </w:t>
        <w:br/>
        <w:t xml:space="preserve">- На здоровье, – ответил Гарри, ухмыляясь и чувствуя, что снова может дышать. – Себе я тоже купил подарок. – Он перевернул пакет, и на простыню упала еще одна книжка – «Ведьмы». – Ты ее читал? – Снейп покачал головой. – Когда мне было лет восемь или девять, нам ее читал учитель в классе. Она смешная – особенно если учитывать, кто мы… Там о том, что все ведьмы злые и ненавидят детей, и ступни у них плоские, а один мальчик превратился в мышь… – Тут Гарри понял, что его понесло, и заткнулся. – Можешь почитать когда-нибудь, если захочешь. </w:t>
        <w:br/>
        <w:t xml:space="preserve">Снейп кивнул и положил свою книгу на колени. </w:t>
        <w:br/>
        <w:t xml:space="preserve">- А ты принес что-нибудь, имеющее отношение к еде? </w:t>
        <w:br/>
        <w:t xml:space="preserve">- Так вот же! – фыркнул Гарри и стянул с себя футболку. Взглянув на Снейпа, он вылез из джинсов, скинул кроссовки и, быстренько скользнув под одеяло, взял коробку с пиццей. Крышка открылась – плотный, густой аромат наполнил ноздри. </w:t>
        <w:br/>
        <w:t xml:space="preserve">- Что это еще такое? – Снейп в ужасе смотрел на пиццу. </w:t>
        <w:br/>
        <w:t xml:space="preserve">- Супербольшая смешанная пицца гриль, – сказал Гарри, облизываясь. – Нам нужны салфетки. И стаканы. </w:t>
        <w:br/>
        <w:t xml:space="preserve">Снейп дотянулся до лежавщей на тумбочке палочки и призвал две льняные салфетки и два стакана, в которые Гарри налил колу. Они устроились рядышком, касаясь друг друга под одеялом босыми ногами, и Гарри предложил Снейпу кусок пиццы. Тот посмотрел на пиццу так, словно Гарри пытался насильно накормить его дерьмом гиппогрифа. </w:t>
        <w:br/>
        <w:t xml:space="preserve">- Просто попробуй! – сказал Гарри, положив кусок на лежавшую на коленях Снейпа салфетку. – Это вкусно! – Он тоже взял пиццу и со стоном удовольствия откусил первый кусочек, размазывая горячий сыр по губам и подбородку. Снейп смерил свой кусок подозрительным взглядом и чуть-чуть надкусил. Судя по всему, ему понравилось – и он откусил побольше. Очень скоро оба расправились со своими порциями. </w:t>
        <w:br/>
        <w:t xml:space="preserve">- Ну, по крайней мере, теперь нам не придется беспокоиться по поводу любриканта, – сказал Снейп, разглядывая блестящую от жира руку. Гарри хихикнул и сунул в нее еще один кусок пиццы. Они продолжили есть в молчании – но это было приятное молчание. Все было так хорошо, что лучше просто и быть не может. Вот он, Гарри, лежит в большой, удобной постели и ест идеальную пиццу, а рядом – голый мужчина и надежда на еще один сеанс потрясающего секса. Откинувшись на спинку кровати, Гарри ухмыльнулся Снейпу и взял третий кусок, а другой, чистой, рукой открыл «Чарли и шоколадную фабрику» и просмотрел первые страницы. </w:t>
        <w:br/>
        <w:t xml:space="preserve">- Помню, как я это читал, – сказал он, опуская руку с пиццей. – </w:t>
      </w:r>
      <w:r>
        <w:rPr>
          <w:rFonts w:cs="Arial" w:ascii="Arial" w:hAnsi="Arial"/>
          <w:i/>
          <w:iCs/>
        </w:rPr>
        <w:t xml:space="preserve">Много раз на дню он видел, как другие дети достают из карманов плитки сливочного шоколада и жадно жуют его. Смотреть на это было настоящей пыткой. </w:t>
      </w:r>
      <w:r>
        <w:rPr>
          <w:rFonts w:cs="Arial" w:ascii="Arial" w:hAnsi="Arial"/>
        </w:rPr>
        <w:t xml:space="preserve">– Гарри опустил голову. – Помню, я тогда думал – как это здорово: читать про мальчика, который знает, на что вообще похож этот вкус… </w:t>
        <w:br/>
        <w:t xml:space="preserve">Снейп прекратил жевать и посмотрел на Гарри. Тот пожал плечами и захлопнул книгу. </w:t>
        <w:br/>
        <w:t xml:space="preserve">- Мои родственники никогда не избивали меня, но частенько запирали и держали впроголодь. О, я месяцами мечтал о шоколадных реках после того, как прочел эту книжку. – Он сделал глоток колы. – Я могу по пальцам одной руки пересчитать, сколько раз в детстве пробовал шоколад. Миссис Фигг, сквиб, помнишь ее? Она угощала меня иногда, когда я бывал у нее дома. </w:t>
        <w:br/>
        <w:t xml:space="preserve">Снейп вытер рот салфеткой. Казалось, он хочет что-то сказать. </w:t>
        <w:br/>
        <w:t xml:space="preserve">- Но это ерунда. Зато теперь я могу купить сколько угодно пиццы и колы. – Гарри снова пожал плечами и, поставив стакан с колой на тумбочку, вернулся к еде. Снейп смотрел на него еще несколько мгновений, прежде чем совершить последний рывок в опустошении коробки с пиццей. </w:t>
        <w:br/>
        <w:t xml:space="preserve">Как только они справились с этой задачей, Гарри скинул коробку на пол и, вытерев руки и лицо салфеткой, с надеждой улыбнулся Снейпу. </w:t>
        <w:br/>
        <w:t xml:space="preserve">- Ну что, наступило время снова заняться сексом? </w:t>
        <w:br/>
        <w:t xml:space="preserve">- Нет, Поттер, оно наступит, когда наша еда – я подразумеваю еду в самом широком смысле слова – уляжется. – Заметив, что Гарри разочарованно нахмурился, он добавил: – Честное слово, Поттер, я чувствую себя так, словно у меня в желудке лежит фунта три животных жиров, а ты предлагаешь повторить наши акробатические упражнения? </w:t>
        <w:br/>
        <w:t xml:space="preserve">На лице Снейпа было написано такое возмущение, что Гарри расхохотался. </w:t>
        <w:br/>
        <w:t xml:space="preserve">- Ладно. Сделаем небольшой перерывчик. </w:t>
        <w:br/>
        <w:t xml:space="preserve">Снейп сунул ему в руки «Ведьм». Гарри недоуменно уставился на книжку. </w:t>
        <w:br/>
        <w:t xml:space="preserve">- Почитай, – сказал Снейп. </w:t>
        <w:br/>
        <w:t xml:space="preserve">- Почитать? – эхом отзвался Гарри </w:t>
        <w:br/>
        <w:t xml:space="preserve">- Ты провел целую неделю, читая мне книги. Можешь приступать снова. – Снейп соскользнул в кровати пониже, на подушку. </w:t>
        <w:br/>
        <w:t xml:space="preserve">- Тебе нравилось, как я читал вслух?! – спросил Гарри, устраиваясь рядом со Снейпом поудобнее. </w:t>
        <w:br/>
        <w:t xml:space="preserve">- Подбор книг, конечно, был отвратительным, но это было не так уж неприятно. – Снейп шевельнулся, обнял Гарри за плечи и притянул поближе. </w:t>
        <w:br/>
        <w:t xml:space="preserve">Гарри с усмешкой прильнул к Снейпу, чувствуя тепло, расслабленность и удивительную легкость от ощущения соприкосновения с обнаженным телом. </w:t>
        <w:br/>
        <w:t xml:space="preserve">- Ну ладно. – И он открыл книгу на первой главе. – </w:t>
      </w:r>
      <w:r>
        <w:rPr>
          <w:rFonts w:cs="Arial" w:ascii="Arial" w:hAnsi="Arial"/>
          <w:i/>
          <w:iCs/>
        </w:rPr>
        <w:t>Что нужно знать о ведьмах. В сказках ведьмы обычно носят глупые черные шляпы и плащи и летают на метлах. Но это не сказка. Здесь речь пойдет о настоящих ведьмах.</w:t>
      </w:r>
      <w:r>
        <w:rPr>
          <w:rFonts w:cs="Arial" w:ascii="Arial" w:hAnsi="Arial"/>
        </w:rPr>
        <w:t xml:space="preserve"> </w:t>
        <w:br/>
        <w:t xml:space="preserve">Снейп фыркнул. Гарри покосился на него. </w:t>
        <w:br/>
        <w:t xml:space="preserve">- Я знаю, знаю. Но это же выдумка! – сказал он, игриво лягнув Снейпа под одеялом. – </w:t>
      </w:r>
      <w:r>
        <w:rPr>
          <w:rFonts w:cs="Arial" w:ascii="Arial" w:hAnsi="Arial"/>
          <w:i/>
          <w:iCs/>
        </w:rPr>
        <w:t>Самое важное, что вы должны знать о настоящих ведьмах</w:t>
      </w:r>
      <w:r>
        <w:rPr>
          <w:rFonts w:cs="Arial" w:ascii="Arial" w:hAnsi="Arial"/>
        </w:rPr>
        <w:t xml:space="preserve">… </w:t>
        <w:br/>
        <w:t xml:space="preserve">Гарри продолжил читать. Снейп, к счастью, не стал комментрировать ни одно дикое высказывание о ведьмах, он только хмыкал над наиболее нелепыми моментами – вроде того что ведьмы больше всего на свете любят расплющивать детей в лепешки. Но Гарри не имел ничего против – ему нравилось читать Снейпу и самому заново знакомиться с текстом, а еще ему нравилось лежать в объятиях Снейпа, как ни странно было об этом думать. </w:t>
        <w:br/>
        <w:t xml:space="preserve">Когда он читал шестую главу и сюжет потихоньку начал набирать обороты, он заметил, что дыхание Снейпа стало глубже. Гарри повернул голову и обнаружил, что Снейп спит – его лицо было расслаблено, рот чуть приоткрыт. </w:t>
        <w:br/>
        <w:t xml:space="preserve">Покачав головой, Гарри отложил книжку на тумбочку и внимательно оглядел Снейпа. Если он проспит так всю ночь, к утру у него затечет шея. Гарри легонько надавил ему на плечи, пытаясь устроить поудобнее. Снейп заворочался, приоткрыл глаза и сонно посмотрел на него. </w:t>
        <w:br/>
        <w:t xml:space="preserve">- Гарри? – пробормотал он. </w:t>
        <w:br/>
        <w:t xml:space="preserve">- Все в порядке. Спи, – ответил Гарри, и Снейп скользнул ниже, под покрывало, снова закрывая глаза. </w:t>
        <w:br/>
        <w:t xml:space="preserve">Гарри потушил свет и устроился рядом. </w:t>
        <w:br/>
        <w:t xml:space="preserve">- А заняться сексом мы сможем и утром, – прошептал он, отыскивая в темноте губы Снейпа и нежно целуя. </w:t>
        <w:br/>
        <w:t>- Если тебе угодно, – сонно протянул Снейп. Гарри улыбнулся, уткнувшись ему в щеку, и закрыл глаза. Через пару минут он уже спал.</w:t>
      </w:r>
    </w:p>
    <w:p>
      <w:pPr>
        <w:pStyle w:val="Normal"/>
        <w:spacing w:before="0" w:after="240"/>
        <w:rPr/>
      </w:pPr>
      <w:r>
        <w:rPr>
          <w:rFonts w:cs="Arial" w:ascii="Arial" w:hAnsi="Arial"/>
        </w:rPr>
        <w:t xml:space="preserve">Поттер, просыпайся! – Голос – очень знакомый голос – вторгся в сон Гарри. Он открыл глаза и обнаружил, что рядом сидит голый Снейп. Снейп. Голый. В его кровати. Он что, все еще спит? </w:t>
        <w:br/>
        <w:t xml:space="preserve">- Мне нужно домой, – сказал Снейп и потер лицо, словно еще толком не проснулся. – На случай, если твой приятель из Аврората надумает нанести мне визит. </w:t>
        <w:br/>
        <w:t xml:space="preserve">Реальность обрушилась на Гарри яркими воспоминаниями о безумном переплетении тел в постели, пицце и книжках Роальда Даля. Он подскочил и взглянул на часы. Было всего-навсего начало восьмого. </w:t>
        <w:br/>
        <w:t xml:space="preserve">- Ладно. Я с тобой. – Гарри зевнул и втянул в себя терпкий запах пота и семени. – Но сначала в душ. </w:t>
        <w:br/>
        <w:t xml:space="preserve">- Поттер, у меня нет времени, – сказал Снейп. Он казался взволнованным, и Гарри не мог понять почему. Снейп встал с постели и подхватил с пола свою черную мантию. Гарри смотрел, как он ее натягивает. </w:t>
        <w:br/>
        <w:t xml:space="preserve">- Ладно. Тогда встретимся у тебя дома, – сказал Гарри. Снейп резко кивнул и сунул в карман палочку. Затем он дотронулся до лежавшей на тумбочке «Чарли и шоколадной фабрики» и пару мгновений колебался, словно раздумывая, брать ее с собой или нет. Взяв в конце концов книжку, он бросил на Гарри непроницаемый взгляд и вышел из спальни. </w:t>
        <w:br/>
        <w:t xml:space="preserve">Н-да, совсем не так Гарри представлял себе это утро. Он со вздохом откинулся на кровати. </w:t>
        <w:br/>
        <w:t xml:space="preserve">Возможно, Снейп переживал из-за того, что у него могут быть проблемы с нарушением домашнего ареста? Да, вероятно, это так. Во всяком случае, Гарри надеялся на это, иначе пришлось бы рассматривать другие варианты… </w:t>
        <w:br/>
        <w:t xml:space="preserve">А вдруг Снейп жалеет?.. </w:t>
        <w:br/>
        <w:t xml:space="preserve">Нет. Гарри запретил себе думать об этом, чувствуя, как в животе появляется ледяной комок. Он встал и направился в ванную, чтобы смыть с себя следы бурной ночи. </w:t>
        <w:br/>
        <w:br/>
        <w:t xml:space="preserve">*** </w:t>
        <w:br/>
        <w:t xml:space="preserve">- Поттер. – Снейп открыл дверь. Его волосы его были такими же влажными, как и у Гарри. Гарри улыбнулся, но улыбка тут же увяла – лицо Снейпа оставалось замкнутым. </w:t>
        <w:br/>
        <w:t xml:space="preserve">- Привет! – сказал Гарри, заходя внутрь. Стоит ли ему поцеловать Снейпа? Ведь они занимались сексом этой ночью, в конце-то концов. И спали в одной постели. Он еще и, мать вашу, книжку детскую Снейпу читал! Захлопнув дверь, Гарри шагнул было поближе к Снейпу, но, взглянув на его сжатые челюсти и напряженные плечи, в последний момент отказался от своего намерения. </w:t>
        <w:br/>
        <w:t xml:space="preserve">- Продукты, – сказал Снейп, протягивая Гарри деньги и пергамент. </w:t>
        <w:br/>
        <w:t xml:space="preserve">- А? – Гарри уставился на них, словно первый раз в жизни. </w:t>
        <w:br/>
        <w:t xml:space="preserve">- Простейшее задание, Поттер. Тебе удавалось справляться с ним на протяжении целой недели. – Снейп сунул купюры и список Гарри в руку. </w:t>
        <w:br/>
        <w:t xml:space="preserve">- Ага, я в курсе. – Даже не взглянув, Гарри запихнул их в карман. – Что случилось? </w:t>
        <w:br/>
        <w:t xml:space="preserve">- А что заставило тебя предположить, что что-то случилось? – натянуто спросил Снейп. – Ты каждое утро делаешь для меня покупки. </w:t>
        <w:br/>
        <w:t xml:space="preserve">Гарри недоуменно уставился на него: </w:t>
        <w:br/>
        <w:t xml:space="preserve">- Ты ведешь себя странно с того момента, как мы проснулись. </w:t>
        <w:br/>
        <w:t xml:space="preserve">Снейп ухмыльнулся. Гарри раздраженно вскинул руки. Снейп поднял бровь. Гарри ответил ему яростным взглядом – что, впрочем, у него не очень получилось, потому что пришлось поправить сползшие на нос очки. </w:t>
        <w:br/>
        <w:t xml:space="preserve">- Ну ладно, – бросил он резко. – Куплю я тебе эти чертовы продукты. Если хочешь от меня избавиться – так бы прямо и сказал. </w:t>
        <w:br/>
        <w:t xml:space="preserve">Снейп со вздохом опустил голову. </w:t>
        <w:br/>
        <w:t xml:space="preserve">- Поттер, дело не в продуктах… </w:t>
        <w:br/>
        <w:t xml:space="preserve">- Да ладно! – Гарри жутко разозлился, не находя объяснений странному поведению Снейпа. </w:t>
        <w:br/>
        <w:t xml:space="preserve">- Подумай. Используй все свои слабые умственные возможности. Почему я каждое утро посылаю тебя на длительную прогулку? </w:t>
        <w:br/>
        <w:t xml:space="preserve">- Потому что ты садист, которому нравится делать людям больно! </w:t>
        <w:br/>
        <w:t xml:space="preserve">Снейп вздрогнул, и Гарри тут же пожалел о вырвавшихся словах. Но Снейп быстро пришел в себя, и на губах его появилась знакомая ухмылка. </w:t>
        <w:br/>
        <w:t xml:space="preserve">- А кроме этого? Что следует за каждым твоим походом в магазин? </w:t>
        <w:br/>
        <w:t xml:space="preserve">Гарри нахмурился. </w:t>
        <w:br/>
        <w:t xml:space="preserve">- Лечение моей ноги зельем, – сказал он и взглянул на Снейпа. Ему захотелось как следует себя стукнуть за то, что он не догадался раньше. – Это для моей ноги, – прошептал он. </w:t>
        <w:br/>
        <w:t xml:space="preserve">- Точно. Зелье лучше действует на разогретые мышцы. </w:t>
        <w:br/>
        <w:t xml:space="preserve">- Ну да. – Гарри невесело рассмеялся. – Но ведь ты мог бы просто сказать мне об этом! И почему все время нужно выдумывать такие сложности? </w:t>
        <w:br/>
        <w:t xml:space="preserve">- Это делает жизнь более увлекательной, – абсолютно серьезно ответил Снейп. </w:t>
        <w:br/>
        <w:t xml:space="preserve">Гарри с улыбкой покачал головой. Сердиться на Снейпа уже совершенно не хотелось. </w:t>
        <w:br/>
        <w:t xml:space="preserve">- Ну ладно, я тогда пойду на свою лечебную прогулку. </w:t>
        <w:br/>
        <w:t xml:space="preserve">- Погоди. – Снейп положил руку на плечо Гарри, и тот подался вперед, радуясь прикосновению. Возможно, все не так уж плохо. – Пока ты ходишь в магазин, я хотел бы посмотреть твое воспоминание о том, как вы с директором были в пещере. – Он повернулся и показал на стоявший на столе Думоотвод. Гарри только сейчас сообразил, что, уходя, Снейп прихватил его с собой. </w:t>
        <w:br/>
        <w:t xml:space="preserve">Гарри сглотнул, чувствуя себя так, как будто только что протолкнул в горло несколько тяжелых кирпичей. </w:t>
        <w:br/>
        <w:t xml:space="preserve">- Сейчас? – спросил он, и тут до него начало доходить, почему Снейп ведет себя так отстраненно. Ведь осталась еще последняя часть головоломки, которую он хотел показать Гарри. Снейп кивнул, и Гарри вытащил палочку. Сосредоточившись на воспоминании, он скинул его в Думоотвод. </w:t>
        <w:br/>
        <w:t>- Ну, я пошел за покупками, – неуверенно сказал Гарри. Снейп ответил ему безучастным взглядом. Гарри развернулся и вышел. Его грудь сжималась от тревожного и жуткого предчувствия.</w:t>
        <w:br/>
        <w:t xml:space="preserve">Когда Гарри вернулся, Снейп сидел в кресле. Вставать он не собирался, и Гарри сам отнес пакеты на кухню. Сунул в холодильник скоропортящиеся продукты, а остальное разбирать не стал – он до сих пор не знал, где что Снейп хранит. </w:t>
        <w:br/>
        <w:t xml:space="preserve">– Будешь сейчас лечить мою ногу? – спросил Гарри, заходя в гостиную. </w:t>
        <w:br/>
        <w:t xml:space="preserve">Снейп покачал головой: </w:t>
        <w:br/>
        <w:t xml:space="preserve">– Нет, нога подождет. Полагаю, мы и так слишком долго это откладывали. – Он кивнул на Думоотвод. – Забирай свое воспоминание обратно, Поттер. </w:t>
        <w:br/>
        <w:t xml:space="preserve">Подняв воспоминание из чаши, Гарри заметил, что Снейп уже вытягивает из виска серебристую нить и скидывает ее в Думоотвод. Глаза Гарри расширились. </w:t>
        <w:br/>
        <w:t xml:space="preserve">– Это… </w:t>
        <w:br/>
        <w:t xml:space="preserve">– Мое воспоминание о той ночи на Башне. – Казалось, что Снейп заставляет себя выглядеть бесстрастно, от чего Гарри почувствовал безумную тревогу. </w:t>
        <w:br/>
        <w:t xml:space="preserve">Глубоко вдохнув, Гарри сел на диван. В самом деле, почему ему так не по себе от мысли, что сейчас он увидит это воспоминание? Ведь он и так знает, что Снейп убил Дамблдора. Он сам был там, он видел, как это происходило… Что может быть хуже? </w:t>
        <w:br/>
        <w:t xml:space="preserve">Опуская палочку в Думоотвод, Гарри взглянул на Снейпа, но так и не смог ничего прочесть во взгляде черных глаз. Ни единого намека на тревогу или ободрение. Кончик палочки проткнул серебристую поверхность, и тут же мир вокруг него начал вращаться, пока его не окружили высокие стены и фигуры – он очутился на затененном парапете Астрономической башни. </w:t>
        <w:br/>
        <w:t xml:space="preserve">- Давай же, Драко, действуй – или отойди, чтобы один из нас… </w:t>
        <w:br/>
        <w:t xml:space="preserve">В распахнувшуюся дверь ворвался Снейп с поднятой палочкой. Гарри молча втянул воздух, стоя между сползавшим по стене Дамблдором и Драко, дрожащей рукой сжимавшим палочку. </w:t>
        <w:br/>
        <w:t xml:space="preserve">Амикус Кроу что-то говорил, но Гарри его почти не слышал. Он полностью сосредоточил внимание на Снейпе, который повернулся к Дамблдору. </w:t>
        <w:br/>
        <w:t xml:space="preserve">– Северус… </w:t>
        <w:br/>
      </w:r>
      <w:r>
        <w:rPr>
          <w:rFonts w:cs="Arial" w:ascii="Arial" w:hAnsi="Arial"/>
          <w:i/>
          <w:iCs/>
        </w:rPr>
        <w:t>Ты должен.</w:t>
      </w:r>
      <w:r>
        <w:rPr>
          <w:rFonts w:cs="Arial" w:ascii="Arial" w:hAnsi="Arial"/>
        </w:rPr>
        <w:t xml:space="preserve"> </w:t>
        <w:br/>
        <w:t xml:space="preserve">Гарри резко обернулся. Он не помнил, чтобы Дамблдор произносил эти слова, – тем не менее они эхом отдавались у него в голове. </w:t>
        <w:br/>
      </w:r>
      <w:r>
        <w:rPr>
          <w:rFonts w:cs="Arial" w:ascii="Arial" w:hAnsi="Arial"/>
          <w:i/>
          <w:iCs/>
        </w:rPr>
        <w:t>Директор…</w:t>
      </w:r>
      <w:r>
        <w:rPr>
          <w:rFonts w:cs="Arial" w:ascii="Arial" w:hAnsi="Arial"/>
        </w:rPr>
        <w:t xml:space="preserve"> </w:t>
        <w:br/>
        <w:t xml:space="preserve">Теперь это был голос Снейпа, и тут Гарри понял – легилименция. Снейп и Дамблдор общались, не произнося ни единого слова. </w:t>
        <w:br/>
      </w:r>
      <w:r>
        <w:rPr>
          <w:rFonts w:cs="Arial" w:ascii="Arial" w:hAnsi="Arial"/>
          <w:i/>
          <w:iCs/>
        </w:rPr>
        <w:t xml:space="preserve">Я одной ногой в могиле, Северус. </w:t>
        <w:br/>
        <w:t xml:space="preserve">Что случилось? </w:t>
        <w:br/>
        <w:t>Яд. Это был единственный способ достать хоркрукс – принять яд, которым напоил меня Гарри. Не позволь обоим мальчикам стать убийцами. Забери мою жизнь и используй мою смерть.</w:t>
      </w:r>
      <w:r>
        <w:rPr>
          <w:rFonts w:cs="Arial" w:ascii="Arial" w:hAnsi="Arial"/>
        </w:rPr>
        <w:t xml:space="preserve">Снейп сделал шаг вперед, отодвигая Малфоя с дороги. </w:t>
        <w:br/>
      </w:r>
      <w:r>
        <w:rPr>
          <w:rFonts w:cs="Arial" w:ascii="Arial" w:hAnsi="Arial"/>
          <w:i/>
          <w:iCs/>
        </w:rPr>
        <w:t>Альбус, я…</w:t>
      </w:r>
      <w:r>
        <w:rPr>
          <w:rFonts w:cs="Arial" w:ascii="Arial" w:hAnsi="Arial"/>
        </w:rPr>
        <w:t xml:space="preserve"> </w:t>
        <w:br/>
        <w:t xml:space="preserve">– Северус… пожалуйста... </w:t>
        <w:br/>
        <w:t xml:space="preserve">– Авада Кедавра! </w:t>
        <w:br/>
        <w:t xml:space="preserve">Гарри зажмурился. Он не хотел вновь увидеть, как зеленая вспышка поражает Дамблдора. Мир под его ногами опрокинулся, и, открыв глаза, он обнаружил себя сидящим на диване в гостиной Снейпа. </w:t>
        <w:br/>
        <w:t xml:space="preserve">Несколько мгновений – очень долгих мгновений – не было ничего. Ни звуков, ни мыслей, ни чувств. Только Снейп, сидящий напротив, с прищуренным взглядом и поджатыми губами. </w:t>
        <w:br/>
        <w:t xml:space="preserve">Гарри вскочил на ноги. </w:t>
        <w:br/>
        <w:t xml:space="preserve">– ТЫ ЗНАЛ! – заорал он. Снейп прикрыл глаза. – ТЫ ЗНАЛ, ЧТО Я УБИЛ… ОН СКАЗАЛ, ЧТО ЭТО НЕ ЯД! ОН СКАЗАЛ, ЧТО ЭТО НЕ УБЬЕТ ЕГО! </w:t>
        <w:br/>
        <w:t xml:space="preserve">– Он сказал, что яд не сможет немедленно убить человека, – тихо и покорно произнес Снейп. </w:t>
        <w:br/>
        <w:t xml:space="preserve">Сердце Гарри билось так сильно, словно готово было вот-вот взорваться. Голова пухла от образов и звуков, которые он не хотел видеть и слышать, горло перехватило от попыток удержать слова правды, которые он не хотел произносить. </w:t>
        <w:br/>
        <w:t xml:space="preserve">Он хотел ударить, разрушить, проклясть. Он хотел никогда не слышать последних слов Дамблдора. Он хотел отмотать время назад – на неделю, на две недели. Он хотел, чтобы Снейп не согласился отвечать на его вопросы. Он хотел заполучить хроноворот. Он хотел вернуться в ту пещеру и отказаться поить Дамблдора ядом… </w:t>
        <w:br/>
      </w:r>
      <w:r>
        <w:rPr>
          <w:rFonts w:cs="Arial" w:ascii="Arial" w:hAnsi="Arial"/>
          <w:i/>
          <w:iCs/>
        </w:rPr>
        <w:t>Ядом</w:t>
      </w:r>
      <w:r>
        <w:rPr>
          <w:rFonts w:cs="Arial" w:ascii="Arial" w:hAnsi="Arial"/>
        </w:rPr>
        <w:t xml:space="preserve">, – повторил в его голове холодный голос. </w:t>
      </w:r>
      <w:r>
        <w:rPr>
          <w:rFonts w:cs="Arial" w:ascii="Arial" w:hAnsi="Arial"/>
          <w:i/>
          <w:iCs/>
        </w:rPr>
        <w:t xml:space="preserve">Ты напоил Дамблдора ядом. Ты убил его. </w:t>
      </w:r>
      <w:r>
        <w:rPr>
          <w:rFonts w:cs="Arial" w:ascii="Arial" w:hAnsi="Arial"/>
        </w:rPr>
        <w:br/>
        <w:t xml:space="preserve">– Я НЕ ЗНАЛ! – Гарри пнул со всех сил ножку стола – один раз, другой… </w:t>
        <w:br/>
        <w:t xml:space="preserve">Снейп поднялся со стула и обогнул стол, но Гарри попятился от него. </w:t>
        <w:br/>
        <w:t xml:space="preserve">– Нет! Это ты убил его! – Он, спотыкаясь, отступал все дальше и дальше, пока не врезался в стену с книжными полками. – Это ты произнес слова проклятья! ТЫ УБИЛ ЕГО! </w:t>
        <w:br/>
        <w:t xml:space="preserve">Снейп стоял неподвижно, скрестив руки на груди, и смотрел на Гарри. </w:t>
        <w:br/>
        <w:t xml:space="preserve">– В это легче всего поверить. Твой ненавистный учитель зелий, Пожиратель Смерти убил Альбуса Дамблдора, в то время как на самом деле… </w:t>
        <w:br/>
        <w:t xml:space="preserve">– НЕТ! ЗАТКНИСЬ! – Гарри вцепился обеими руками в волосы и дернул их. Это было больно – и от этой боли ему стало немного легче. </w:t>
        <w:br/>
        <w:t xml:space="preserve">– Дамбдор умирал, он готов был умереть с минуты на минуту – из-за зелья, которым ты напоил его, Гарри. </w:t>
        <w:br/>
        <w:t xml:space="preserve">– Я НЕ… ОН СКАЗАЛ, ЧТО ЭТО НЕ… ТЫ УБИЛ ЕГО! </w:t>
        <w:br/>
        <w:t xml:space="preserve">– Как ты смеешь отрицать… Как ты смеешь ненавидеть меня, обвинять меня, если это ты влил смерть в его горло! </w:t>
        <w:br/>
        <w:t xml:space="preserve">Гарри подался вперед, занеся кулак, но Снейп перехватил его запястье и сжал так сильно, что скрипнули кости. </w:t>
        <w:br/>
        <w:t xml:space="preserve">– Ты забыл, что случилось с человеком, который последним осмелился поднять на меня руку? – прорычал Снейп с искаженным от ярости лицом. Гарри вцепился свободной рукой в мантию Снейпа и так сжал зубы, что на его висках вздулись вены. </w:t>
        <w:br/>
        <w:t xml:space="preserve">– Я не… я не… </w:t>
        <w:br/>
        <w:t xml:space="preserve">– Ты не хотел об этом знать. – Снейп отпустил руку Гарри, и она безвольно повисла вдоль туловища. – Но теперь ты знаешь. Ты убил Дамбдора – в той же степени, что и я. </w:t>
        <w:br/>
        <w:t xml:space="preserve">– Я не… Я убил. </w:t>
        <w:br/>
        <w:t xml:space="preserve">– Да, убил, – кивнул Снейп. </w:t>
        <w:br/>
        <w:t xml:space="preserve">– Я убил его, – прошептал Гарри. В его ушах этот шепот отдавался криком. – Я убил его. </w:t>
        <w:br/>
        <w:t xml:space="preserve">– Поттер, директор приказал тебе… </w:t>
        <w:br/>
        <w:t xml:space="preserve">– Нет! – Гарри отшатнулся от Снейпа. – Я должен был отказаться. Там даже не было хоркрукса… Я убил его. </w:t>
        <w:br/>
        <w:t xml:space="preserve">Гарри смотрел на Снейпа, но не видел его. Он вообще не мог ничего сейчас видеть – произнесенные им слова занимали в его сознании все больше и больше места, пока не заполонили его целиком, и уже невозможно было делать вид, что их там нет. </w:t>
        <w:br/>
        <w:t xml:space="preserve">– Гарри, хватит! </w:t>
        <w:br/>
        <w:t xml:space="preserve">– Я убил его. – И Гарри понял, что он сейчас сделает. Он может сделать только одно. Гарри закрыл глаза и аппарировал прямо в вестибюль Министерства Магии. Он пробежал мимо охранника у входа, не обращая внимания на его вопли, не стал дожидаться лифта и понесся вниз по лестнице, до второго уровня, перепрыгивая через две-три ступеньки, игнорируя боль, все сильнее пульсирующую в ноге. Задыхаясь и чувствуя невыносимое жжение в легких, Гарри бежал по коридору, не сбавляя темп, пока не ворвался в штаб-квартиру авроров. Подволакивая ногу, он ринулся к рабочему месту Кингсли. </w:t>
        <w:br/>
        <w:t xml:space="preserve">– Я убил его, – выдохнул Гарри, опираясь одной рукой на плечо Кингсли, а другой – на его стол. – Я убил Дамблдора. </w:t>
        <w:br/>
        <w:t xml:space="preserve">Кингсли вскочил и, схватив Гарри за руку, потащил его к выходу. </w:t>
        <w:br/>
        <w:t xml:space="preserve">– Ты не понимаешь! Я убил… – Гарри перехватило дыхание – Кингсли зажал ему ладонью рот, выволок из кабинета, протащил по коридору и затолкал в ближайший туалет. Там было пусто, Кингсли махнул палочкой на дверь и только после этого отпустил Гарри. Тот пошатнулся и оперся на облицованную плиткой стену, чтобы не упасть. </w:t>
        <w:br/>
        <w:t xml:space="preserve">– Я убил его. Убил Дамблдора. Напоил его ядом… в пещере… </w:t>
        <w:br/>
        <w:t xml:space="preserve">– Гарри, успокойся. Дыши. – Кингсли взял Гарри за плечи и подался вперед, заглядывая ему в глаза. </w:t>
        <w:br/>
        <w:t xml:space="preserve">– Я убил его… – Сдавленное рыдание готово было вырваться из груди Гарри, и он попытался затолкать его внутрь. Он не хотел расклеиваться перед Кингсли. Не хотел плакать. У него не было права плакать из-за этого. Он… – Я убил Дамблдора. </w:t>
        <w:br/>
        <w:t xml:space="preserve">Еще один всхлип пробивался наружу. Гарри вцепился в складки мантии Кинглси, пытаясь сдержать рыдание, сглотнуть, – но ничего не получилось. Горло не слушалось, и вот из него снова вырвался всхлип… И какого черта глаза и щеки такие мокрые?.. </w:t>
        <w:br/>
        <w:t>Гарри уставился на Кингли, молча умоляя прекратить это, остановить его, отменить все… Он беспомощно дернул Кингсли за мантию, ноги подогнулись, и он осел на пол. Кингсли опустился рядом, обхватив его за плечи. Гарри и не знал, что можно рыдать так безудержно, взахлеб, но именно так он рыдал сейчас на груди у Кингсли – и выплакивал ему свои слезы, свое горе и сожаление, – он рыдал, и рыдал, и рыдал…</w:t>
      </w:r>
    </w:p>
    <w:p>
      <w:pPr>
        <w:pStyle w:val="Normal"/>
        <w:spacing w:before="0" w:after="240"/>
        <w:rPr/>
      </w:pPr>
      <w:r>
        <w:rPr>
          <w:rFonts w:cs="Arial" w:ascii="Arial" w:hAnsi="Arial"/>
        </w:rPr>
        <w:t xml:space="preserve">Они сидели рядом на полу в туалете, прислонившись к стене. В руках Гарри держал чашку с водой, на коленях у него лежал рулон туалетной бумаги. Кругом, по обе стороны от его вытянутых ног, валялись мокрые, скомканные клочки. Гарри перестал чувствовать смущение оттого, что рыдал Кингсли в жилетку, примерно пол-литра слез и соплей назад. </w:t>
        <w:br/>
        <w:t xml:space="preserve">Гарри высморкался и вытер распухший нос очередным куском туалетной бумаги. Он только что рассказал Кингсли о том, что случилось в пещере и в гостиной в Тупике Прядильщиков, и о чем он узнал из других воспоминаний Снейпа. Отбросив мокрый комок бумаги, он глотнул из чашки. </w:t>
        <w:br/>
        <w:t xml:space="preserve">– Он заставил тебя, – сказал Кингсли. – Он знал, на что идет, а ты нет. </w:t>
        <w:br/>
        <w:t xml:space="preserve">– Да, – ответил Гарри, икая. – Но все равно я его убил. </w:t>
        <w:br/>
        <w:t xml:space="preserve">– Формально его убил Снейп. </w:t>
        <w:br/>
        <w:t xml:space="preserve">– Да, но если бы он это не сделал, Дамблдор умер бы от яда. – Гарри отмотал еще бумаги от рулона и снял очки, чтобы вытереть глаза. Он надеялся, что на этот раз они останутся сухими. </w:t>
        <w:br/>
        <w:t xml:space="preserve">– Но этого не произошло. Дамблдор умер не от яда. – Кингсли слегка повернул голову и заглянул Гарри в глаза. – Вот честно, что ты хочешь, чтобы я сделал? Засадил тебя в Азкабан за убийство, к которому тебя принудили, и которое в значительно большей степени было самоубийством? </w:t>
        <w:br/>
        <w:t xml:space="preserve">Гарри издал хриплый смешок. Горло горело, словно он наглотался кислоты из аккумулятора. </w:t>
        <w:br/>
        <w:t xml:space="preserve">– Тебя заставили это сделать. Как и Снейпа, – сказал Кингсли. Гарри посмотрел на него. Очки были залиты слезами, и он прищурился, чтобы взглянуть аврору в глаза. – Насколько я знаю, твои показания остаются в силе. Дамблдора убил Амикус Кэрроу. А он мертв – и дело закрыто. </w:t>
        <w:br/>
        <w:t xml:space="preserve">Гарри прерывисто вздохнул. </w:t>
        <w:br/>
        <w:t xml:space="preserve">– Ты ведь знал про Снейпа, да? </w:t>
        <w:br/>
        <w:t xml:space="preserve">– Нет, не знал. Но подозревал, что что-то тут нечисто – что Снейп не просто так взял и убил Дамблдора. – В ответ на недоуменный взгляд Гарри Кингсли пояснил: – Я доверял Дамблдору. Я доверял его суждениям, а Дамблдор доверял Снейпу целиком и полностью. Конечно, его можно было считать стариком со странностями, но дураком он не был. </w:t>
        <w:br/>
        <w:t xml:space="preserve">– Не был, – согласился Гарри и снова приложился к кружке. – Господи, я просто не могу поверить, я… я так ужасно повел себя со Снейпом, да и здесь еще… – Он покачал головой. </w:t>
        <w:br/>
        <w:t xml:space="preserve">Кингсли сочувственно улыбнулся: </w:t>
        <w:br/>
        <w:t xml:space="preserve">– Я ждал этого. </w:t>
        <w:br/>
        <w:t xml:space="preserve">– А? </w:t>
        <w:br/>
        <w:t xml:space="preserve">– Ждал, что тебя накроет… Ты воевал, Гарри. Ты потерял близких людей. Рано или поздно тебя должно было накрыть. </w:t>
        <w:br/>
        <w:t xml:space="preserve">Сморгнув, Гарри глотнул еще воды. </w:t>
        <w:br/>
        <w:t xml:space="preserve">– Последний год был просто безумным… </w:t>
        <w:br/>
        <w:t xml:space="preserve">– Войны никогда не бывают разумными. </w:t>
        <w:br/>
        <w:t xml:space="preserve">– Да, но это было настоящим безумием. – Гарри вспомнил про Тома Риддла с его хоркруксами. – Уж поверь мне. </w:t>
        <w:br/>
        <w:t xml:space="preserve">– Верю. – Кингсли легонько толкнул Гарри коленом. – Если захочешь рассказать мне что-нибудь об этом безумии, ты знаешь, где меня найти. Но если не захочешь – я не обижусь. </w:t>
        <w:br/>
        <w:t xml:space="preserve">– Спасибо, – пробормотал Гарри. С трудом улыбнувшись, он взглянул на Кингсли. – Я говорил тебе когда-нибудь, что я гей? </w:t>
        <w:br/>
        <w:t xml:space="preserve">– Нет. Но Тонкс говорила, – усмехнулся Кингсли. – А я говорил тебе когда-нибудь, что я натурал? </w:t>
        <w:br/>
        <w:t xml:space="preserve">Гарри хмыкнул: </w:t>
        <w:br/>
        <w:t xml:space="preserve">– Нет. Но Тонкс говорила. </w:t>
        <w:br/>
        <w:t xml:space="preserve">– Ну да, и где бы мы были, если бы не Тонкс! </w:t>
        <w:br/>
        <w:t xml:space="preserve">–В глухой несознанке. Я, во всяком случае, – ты-то, может, и нет. </w:t>
        <w:br/>
        <w:t xml:space="preserve">Кингсли фыркнул от смеха. </w:t>
        <w:br/>
        <w:t xml:space="preserve">– Это для тебя ничего, а? – спросил Гарри, нерешительно глядя на него. </w:t>
        <w:br/>
        <w:t xml:space="preserve">Кингсли закатил глаза и слегка толкнул его плечом. </w:t>
        <w:br/>
        <w:t xml:space="preserve">– О да, я теперь буду жутко бояться за свою добродетель, зная, что ты украдкой бросаешь взгляды на мою задницу, пока я этого не замечаю. </w:t>
        <w:br/>
        <w:t xml:space="preserve">Гарри хихикнул. Боже, он и в самом деле хихикнул! </w:t>
        <w:br/>
        <w:t xml:space="preserve">– Не беспокойся, ты не в моем вкусе, что бы там Тонкс тебе ни говорила. </w:t>
        <w:br/>
        <w:t xml:space="preserve">– Не в твоем вкусе? Я должен почувствовать себя оскорбленным? </w:t>
        <w:br/>
        <w:t xml:space="preserve">Гарри покачал головой и сделал глубокий вдох. </w:t>
        <w:br/>
        <w:t xml:space="preserve">– Я переспал со Снейпом, – выпалил он и тут же занялся туалетной бумагой, отрывая от лежавшего на коленях рулона мелкие клочки и внимательно их разглядывая. </w:t>
        <w:br/>
        <w:t xml:space="preserve">На несколько мгновений в туалете воцарилась мертвая тишина. Затем Кингсли пораженно спросил: </w:t>
        <w:br/>
        <w:t xml:space="preserve">– Ты не шутишь? </w:t>
        <w:br/>
        <w:t xml:space="preserve">– Не-а. – Гарри оторвал от рулона очередной клочок. </w:t>
        <w:br/>
        <w:t xml:space="preserve">– Ну… – начал Кингсли, угрожающе прищурившись. – Он не заставил?.. </w:t>
        <w:br/>
        <w:t xml:space="preserve">– Нет! Мы оба этого хотели. Это было хорошо. Это было… ух, и вправду хорошо. – Гарри почувствовал, как на губах появляется знакомая идиотская ухмылка. Он скинул с коленей рулон бумаги и заметил, что в кармане что-то лежит. Сунув туда руку, он обнаружил флакон с кроветворным зельем. Он носил его с собой несколько дней, не желая себе в этом признаваться. </w:t>
        <w:br/>
        <w:t xml:space="preserve">Уставившись на флакон, Гарри почувствовал, как в нем поднимается горечь вины. </w:t>
        <w:br/>
        <w:t xml:space="preserve">– Боже, как я все испортил сегодня утром! Я его чуть не ударил. Я орал на него. Он, наверное, опять меня ненавидит… А ведь он только что перестал. </w:t>
        <w:br/>
        <w:t xml:space="preserve">– Гарри, дыши! – Кингсли подождал, пока Гарри не сделает прерывистый вдох. – Я, конечно, не могу говорить за Снейпа, но, честное слово, вряд ли он теперь ненавидит тебя из-за того, что ты на него наорал. Вы ведь до последнего времени только и делали, что орали друг на друга! </w:t>
        <w:br/>
        <w:t xml:space="preserve">Гарри кивнул. Отрицать это не было смысла. </w:t>
        <w:br/>
        <w:t xml:space="preserve">– Послушай! – Кингсли повернулся к Гарри и положил руку ему на плечо. – Я никогда раньше не отдавал тебе прямых приказов. Но теперь отдаю. Я хочу, чтобы ты отдохнул. Расслабился ненадолго. Я хочу, чтобы ты позанимался спокойно с Ремусом, Тонкс и МакГонагалл. И, если тебе это нужно, я хочу, чтобы ты пошел к Снейпу – мириться, целоваться, быть с ним. </w:t>
        <w:br/>
        <w:t xml:space="preserve">– Ты знаешь о моих занятиях? – Кингсли скептически посмотрел на него, и Гарри добавил: – Вы все обсуждаете меня за моей спиной, да?! </w:t>
        <w:br/>
        <w:t xml:space="preserve">– Мы взрослые, Гарри. Да, мы этим занимаемся. </w:t>
        <w:br/>
        <w:t xml:space="preserve">– Мне восемнадцать! </w:t>
        <w:br/>
        <w:t xml:space="preserve">– Вот-вот, – сказал Кингсли, не обращая внимания на возмущенный взгляд Гарри. – Ты сражался с Волдемортом больше, чем кто-либо из нас, профессиональных авроров, ты был почти убит, и тебе всего восемнадцать. Ты действительно заслужил отдых. </w:t>
        <w:br/>
        <w:t xml:space="preserve">Гарри растерянно посмотрел на Кингсли, не зная, что сказать. </w:t>
        <w:br/>
        <w:t xml:space="preserve">Но больше всего я хочу, чтобы ты пересмотрел свое решение стать аврором. – Гарри открыл было рот, чтобы возразить, но Кингсли жестом остановил его. – Гарри, я уверен, что из тебя получится отличный аврор. Один из лучших. Но это не единственная профессия, и ты не обязан выбирать ее только потому, что один сумасшедший волшебник оставил тебя в раннем детстве без родителей. Волдеморт мертв, а ты жив, понимаешь? </w:t>
        <w:br/>
        <w:t xml:space="preserve">Гарри опустил голову и кивнул. Он взглянул на флакон, который держал в руках. Снейп. Эти несколько дней, проведенных со Снейпом, были лучшими за последний год. Больше ничего не имело значения. Все, что он сейчас хотел сделать, – это пойти к Снейпу, извиниться за то, что чуть не ударил его, и, возможно, попросить снова заняться сексом. </w:t>
        <w:br/>
        <w:t xml:space="preserve">– Я… э… </w:t>
        <w:br/>
        <w:t xml:space="preserve">– Готов выйти отсюда? – спросил Кингсли. Гарри кивнул, и Кингсли, поднявшись на ноги, предложил Гарри руку. Тот ухватился за нее и встал. Удерживая руку Кингсли, Гарри пожал ее. </w:t>
        <w:br/>
        <w:t xml:space="preserve">– Спасибо тебе, – сказал Гарри, уставившись на свои ботинки. </w:t>
        <w:br/>
        <w:t xml:space="preserve">Кингсли вернул рукопожатие. </w:t>
        <w:br/>
        <w:t xml:space="preserve">– На здоровье. Осталась только одна вещь, которую я хочу отдать тебе в кабинете. </w:t>
        <w:br/>
        <w:t xml:space="preserve">– О боже! Что подумали про меня твои коллеги? Я же сказал, что убил кого-то… </w:t>
        <w:br/>
        <w:t xml:space="preserve">– Не переживай. Я скажу им, что ты был пьян и последние полтора часа блевал над толчком. </w:t>
        <w:br/>
        <w:br/>
        <w:t xml:space="preserve">*** </w:t>
        <w:br/>
        <w:t xml:space="preserve">Дверь распахнулась через три секунды после звонка Гарри. </w:t>
        <w:br/>
        <w:t xml:space="preserve">– Поттер. – Лицо Снейпа было бесстрастно, но в голосе чувствовалось еле заметное напряжение. – Вернулся. </w:t>
        <w:br/>
        <w:t xml:space="preserve">– Прости, – сказал Гарри с извиняющейся улыбкой. Бледная рука высунулась за дверь, схватила его за грудки и втащила внутрь. Гарри совершенно неожиданно оказался лицом к лицу со взбешенным Снейпом. </w:t>
        <w:br/>
        <w:t xml:space="preserve">– Где ты был?! – Губы Снейпа были так плотно сжаты, что Гарри поразился – как они умудрились выпустить наружу хоть один звук. </w:t>
        <w:br/>
        <w:t xml:space="preserve">– Я… э… </w:t>
        <w:br/>
        <w:t xml:space="preserve">Снейп схватил Гарри за плечи и, хоть они были примерно одинакового роста, все равно умудрился грозно нависнуть над ним. – Я аппарировал на Гриммольд плейс – обыскал весь дом и в процессе подвергся нападкам твоей ненормальной совы-убийцы. </w:t>
        <w:br/>
        <w:t xml:space="preserve">Гарри растерянно сморгнул. </w:t>
        <w:br/>
        <w:t xml:space="preserve">– Тебя там не было. Я разговаривал через камин с директором. </w:t>
        <w:br/>
        <w:t xml:space="preserve">– Ты разговаривал с МакГонагалл?! </w:t>
        <w:br/>
        <w:t xml:space="preserve">Снейп отпустил Гарри и, похоже, взял себя в руки. Он стряхнул с рукава невидимую пылинку и ответил: </w:t>
        <w:br/>
        <w:t xml:space="preserve">– Да. Она попросила меня узнать у тебя, когда ты вернешь ей Думоотвод. И сказала, чтобы я тебе напомнил о твоем занятии с ней сегодня вечером. </w:t>
        <w:br/>
        <w:t xml:space="preserve">– Ой… А я и забыл, – пробормотал Гарри, все еще в шоке от того, что Снейп решился по собственной инициативе поговорить с МакГонагалл. </w:t>
        <w:br/>
        <w:t xml:space="preserve">– Я ответил, что не собираюсь выполнять обязанности ее связного. И вежливо попросил проверить подножье Астрономической башни. Там тебя тоже не оказалось. </w:t>
        <w:br/>
        <w:t xml:space="preserve">– Подножье… чего?! – Гарри изумленно уставился на Снейпа. – Ты подумал, что я… </w:t>
        <w:br/>
        <w:t xml:space="preserve">– А что я еще должен был подумать?! – прорычал Снейп. </w:t>
        <w:br/>
        <w:t xml:space="preserve">– Я был в Министерстве, – сказал Гарри, чувствуя себя ужасно неудобно из-за того, что Снейп о нем так беспокоился. – Чтобы сдаться властям. </w:t>
        <w:br/>
        <w:t xml:space="preserve">Снейп вцепился Гарри в руки выше локтей и сжал со всей силы, до синяков. Оскалив неровные зубы, он склонился к Гарри – так, что их носы чуть не столкнулись. </w:t>
        <w:br/>
        <w:t xml:space="preserve">– Полоумный идиот! Безмозглый сопляк! Тупой кретин!.. </w:t>
        <w:br/>
        <w:t xml:space="preserve">– Но я не сдался, – быстро сказал Гарри. – Кингсли мне не дал. Вместо этого я провел целый час в туалете, заливая соплями его мантию. Он ничего не имел против. </w:t>
        <w:br/>
        <w:t xml:space="preserve">Снейп опустил руки и сделал глубокий выдох. </w:t>
        <w:br/>
        <w:t xml:space="preserve">– И он попросил меня передать тебе это. – Гарри вытащил из кармана помятый лист пергамента и отдал его Снейпу. – С тебя официально сняты все обвинения. Кингсли подписал это после моего… срыва. Так что ты больше не находишься под домашним арестом. </w:t>
        <w:br/>
        <w:t xml:space="preserve">Уставившись на пергамент, Снейп коротко кивнул. </w:t>
        <w:br/>
        <w:t xml:space="preserve">– Я думаю, можно сегодня вечером отдать Думоотвод МакГонагалл, – сказал Гарри, засовывая руки в карманы. – Раз мы разобрались со всеми вопросами. </w:t>
        <w:br/>
        <w:t xml:space="preserve">– Да, конечно, – ответил Снейп, пряча пергамент в складках мантии. – Ты свободен ото всех обязанностей. </w:t>
        <w:br/>
        <w:t xml:space="preserve">– А? </w:t>
        <w:br/>
        <w:t xml:space="preserve">– Мне больше не требуются услуги мальчика на побегушках. – Снейп несколько раз взмахнул палочкой и левитировал Думоотвод в коробку. – Я пришлю рецепт зелья для твоей ноги. Уверен, ты справишься с его приготовлением и использованием. – Снейп сунул коробку в руки Гарри и указал ему на дверь. </w:t>
        <w:br/>
        <w:t xml:space="preserve">– Подожди, – растерянно сказал Гарри, когда Снейп распахнул ее. </w:t>
        <w:br/>
        <w:t xml:space="preserve">– И спасибо за помощь, – проговорил Снейп. Его голос звучал очень непривычно – высоко и натянуто. Он подтолкнул Гарри и выпихнул его за порог. – Всего хорошего, мистер Поттер. </w:t>
        <w:br/>
        <w:t xml:space="preserve">Дверь захлопнулась у Гарри перед носом. </w:t>
        <w:br/>
        <w:t xml:space="preserve">Гарри уставился на нее – он был слишком растерян, чтобы связно рассуждать. Снейп опять его вышвырнул. За что? За то, что Гарри его чуть не ударил? Гарри обдало холодом. Да, он и впрямь все испортил. На долю секунды вышел из себя, сорвался – и этого хватило, чтобы перечеркнуть все хорошее, что было у них со Снейпом. </w:t>
        <w:br/>
        <w:t xml:space="preserve">В горле встал комок, грудь сдавило тяжестью. Гарри развернулся и поплелся к укромному месту для аппарации. </w:t>
        <w:br/>
      </w:r>
      <w:r>
        <w:rPr>
          <w:rFonts w:cs="Arial" w:ascii="Arial" w:hAnsi="Arial"/>
          <w:i/>
          <w:iCs/>
        </w:rPr>
        <w:t>Нет!</w:t>
      </w:r>
      <w:r>
        <w:rPr>
          <w:rFonts w:cs="Arial" w:ascii="Arial" w:hAnsi="Arial"/>
        </w:rPr>
        <w:t xml:space="preserve"> </w:t>
        <w:br/>
        <w:t xml:space="preserve">В голове у Гарри зазвучал голос – словно говорил он сам, и в то же время как будто кто-то другой. Гарри сделал еще шаг. </w:t>
        <w:br/>
      </w:r>
      <w:r>
        <w:rPr>
          <w:rFonts w:cs="Arial" w:ascii="Arial" w:hAnsi="Arial"/>
          <w:i/>
          <w:iCs/>
        </w:rPr>
        <w:t>Нет! Эта сволочь даже не позволила тебе объясниться!</w:t>
      </w:r>
      <w:r>
        <w:rPr>
          <w:rFonts w:cs="Arial" w:ascii="Arial" w:hAnsi="Arial"/>
        </w:rPr>
        <w:t xml:space="preserve"> </w:t>
        <w:br/>
        <w:t xml:space="preserve">Голос, пожалуй, был прав. Гарри обернулся и посмотрел через плечо на дверь. Он действительно заслуживал возможности объясниться. </w:t>
        <w:br/>
      </w:r>
      <w:r>
        <w:rPr>
          <w:rFonts w:cs="Arial" w:ascii="Arial" w:hAnsi="Arial"/>
          <w:i/>
          <w:iCs/>
        </w:rPr>
        <w:t>И он не дал тебе извиниться!</w:t>
      </w:r>
      <w:r>
        <w:rPr>
          <w:rFonts w:cs="Arial" w:ascii="Arial" w:hAnsi="Arial"/>
        </w:rPr>
        <w:t xml:space="preserve"> </w:t>
        <w:br/>
        <w:t xml:space="preserve">Гарри сощурился. Все правильно. Он имеет право извиниться – хочет этого Снейп или нет. </w:t>
        <w:br/>
        <w:t xml:space="preserve">Гарри решительно развернулся, вытащил палочку и направил ее на дверь. </w:t>
        <w:br/>
        <w:t xml:space="preserve">– Алохомора! </w:t>
        <w:br/>
        <w:t xml:space="preserve">Дверь тут же распахнулась. </w:t>
        <w:br/>
        <w:t xml:space="preserve">– Поттер, в чем дело? – спросил Снейп, когда Гарри вошел внутрь. </w:t>
        <w:br/>
        <w:t xml:space="preserve">– Ты должен меня выслушать! – сказал Гарри, захлопывая за собой дверь. – Я прошу прощения за то, что хотел тебя ударить. Не знаю, что на меня нашло. Слишком много всего навалилось… Кингсли сказал, что ждал этого. Что это нормально для тех, кто был на войне. Я никогда не… не хотел причинить тебе боль, понимаешь? Прости! </w:t>
        <w:br/>
        <w:t xml:space="preserve">Снейп приподнял брови. </w:t>
        <w:br/>
        <w:t xml:space="preserve">– Отлично. Извинения приняты. Всего хорошего, мистер Поттер. – И он шагнул к Гарри с явным намерением снова выставить его за дверь. </w:t>
        <w:br/>
        <w:t xml:space="preserve">Гарри не двигался с места, крепко прижимая к груди коробку, – словно надеясь, что она удержит Снейпа. </w:t>
        <w:br/>
        <w:t xml:space="preserve">– Да что с тобой? Почему ты опять меня выгоняешь? Я же принес тебе эти хреновы извинения! </w:t>
        <w:br/>
        <w:t xml:space="preserve">Снейп усмехнулся. Его скрещенные на груди руки касались коробки, которую держал Гарри. </w:t>
        <w:br/>
        <w:t xml:space="preserve">– Поттер, я уверен, тебе есть чем заняться – теперь, когда наша договоренность исчерпала себя. Вернуться в Хогвартс, отметить с друзьями свое исцеление и так далее. </w:t>
        <w:br/>
        <w:t xml:space="preserve">– Я не про договоренность! – сказал Гарри, глядя Снейпу в глаза. Почему с ним всегда так сложно? – Я про… – Он нахмурился, пытаясь подобрать слова, чтобы выразить свои чувства. – Я про то, что ты мне обещал еще раз заняться сексом! </w:t>
        <w:br/>
        <w:t xml:space="preserve">– Ничего подобного я не обещал! – оскорбленно ответил Снейп. </w:t>
        <w:br/>
        <w:t xml:space="preserve">– Это подразумевалось! </w:t>
        <w:br/>
        <w:t xml:space="preserve">– Поттер, если тебе так хочется секса, – уверен, по ту сторону двери тебя ждет армия поклонников, которые только и мечтают о том, чтобы доставить тебе такое удовольствие. </w:t>
        <w:br/>
        <w:t xml:space="preserve">– Я не хочу заниматься сексом с армией поклонников! Я хочу заниматься сексом с тобой! – Гарри в отчаянье скрипнул зубами. </w:t>
        <w:br/>
        <w:t xml:space="preserve">– Это безумие, – произнес Снейп, качая головой. </w:t>
        <w:br/>
        <w:t xml:space="preserve">– Ну и что. У меня больше года стояло на Тома Риддла. – Гарри пожал плечами. – Так что с безумием у меня все хорошо. </w:t>
        <w:br/>
        <w:t xml:space="preserve">– Поттер, ты же не можешь серьезно… </w:t>
        <w:br/>
        <w:t xml:space="preserve">– Я говорю совершенно серьезно! – Гарри чувствовал, что вот-вот выйдет из себя. Почему Снейп не может понять его? Почему не может согласиться с ним? – Мне понравилось проводить с тобой время в этом дурацком доме. Понравилось целоваться с тобой. Понравилось, как ты лечил мою ногу. Понравилось работать с тобой в саду. Понравилось выбирать тебе чертову туалетную бумагу. Понравилось, мать твою, читать тебе детские книжки! Понравилось… </w:t>
        <w:br/>
        <w:t xml:space="preserve">Снейп, выхватив из рук Гарри коробку, отбросил ее на диван – к счастью, она не свалилась на пол, – и припечатал Гарри к входной двери, впиваясь в его губы. Тут же руки Гарри оказались у Снейпа в волосах – и как, интересно, они туда попали?.. – а его очки полетели через всю комнату. Гарри протолкнул язык в рот Снейпу, зубы их звякнули друг о друга. Снейп вернул поцелуй – и это было грубо, и больно, и лучше всего на свете – губы Снейпа, и язык Снейпа, и Снейп. </w:t>
        <w:br/>
        <w:t xml:space="preserve">Поцелуй постепенно замедлялся, становился нежнее и мягче. Они стояли, обвив друг друга руками, прижавшись телами – Гарри лицом уткнулся в плечо Снейпа, Снейп губами касался уха Гарри. </w:t>
        <w:br/>
        <w:t xml:space="preserve">– Если ты свяжешься с вызывающим у всех подозрение Пожирателем Смерти, тебе будет трудно сделать карьеру аврора, – тихо произнес Снейп. </w:t>
        <w:br/>
        <w:t xml:space="preserve">– Я не уверен, что все еще хочу быть аврором, – приглушенно ответил Гарри, не отрывая лица от плеча Снейпа.. </w:t>
        <w:br/>
        <w:t xml:space="preserve">– А твои друзья… </w:t>
        <w:br/>
        <w:t xml:space="preserve">– Мои друзья тут ни при чем. – Гарри немного отстранился, чтобы заглянуть Снейпу в глаза. – Я хочу этого. </w:t>
        <w:br/>
        <w:t xml:space="preserve">– Мы, возможно, убьем друг друга до конца года, – сказал Снейп, крепче сжимая Гарри за талию. </w:t>
        <w:br/>
        <w:t xml:space="preserve">– Ага, возможно. – Гарри усмехнулся. – А сейчас мы можем заняться сексом? </w:t>
        <w:br/>
        <w:t xml:space="preserve">Уголки губ Снейпа приподнялись. </w:t>
        <w:br/>
        <w:t xml:space="preserve">– Если тебе угодно. </w:t>
        <w:br/>
        <w:t>– О да, еще как угодно! – ответил Гарри и прижался к губам Снейпа своим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ец.</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36:00Z</dcterms:created>
  <dc:creator>Home</dc:creator>
  <dc:description/>
  <dc:language>en-US</dc:language>
  <cp:lastModifiedBy>ADMIN</cp:lastModifiedBy>
  <dcterms:modified xsi:type="dcterms:W3CDTF">2007-10-19T18:28:00Z</dcterms:modified>
  <cp:revision>9</cp:revision>
  <dc:subject/>
  <dc:title>                                    No Good Deed </dc:title>
</cp:coreProperties>
</file>