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1.15pt;margin-top:-16.65pt;width:454.3pt;height:15.8pt;mso-wrap-style:none;v-text-anchor:middle" type="_x0000_t136">
            <v:path textpathok="t"/>
            <v:textpath on="t" fitshape="t" string="Spaziergang durch das historische Berlin" style="font-family:&quot;AmericanText BT&quot;;font-size:12pt"/>
            <v:fill o:detectmouseclick="t" type="solid" color2="#6633ff"/>
            <v:stroke color="black" weight="9360" joinstyle="miter" endcap="flat"/>
            <w10:wrap type="none"/>
          </v:shape>
        </w:pict>
      </w:r>
      <w:r>
        <w:rPr/>
        <w:t xml:space="preserve">Beginnen Sie Ihren Spaziergang auf dem </w:t>
      </w:r>
      <w:r>
        <w:rPr>
          <w:b/>
          <w:u w:val="single"/>
        </w:rPr>
        <w:t>Alexanderplatz</w:t>
      </w:r>
      <w:r>
        <w:rPr/>
        <w:t xml:space="preserve">. Dieser Platz gehörte in den 20er Jahren zu den belebtesten Plätzen Berlins. Er bekam 1805 seinen Namen zu Ehren des russischen Zaren Alexander I. Vom Alex ,wie die Berliner diesen Platz nennen, sind es nur wenige Schritte bis zum höchsten Bauwerk Berlins, dem </w:t>
      </w:r>
      <w:r>
        <w:rPr>
          <w:b/>
          <w:u w:val="single"/>
        </w:rPr>
        <w:t>Berliner Fernsehturm</w:t>
      </w:r>
      <w:r>
        <w:rPr/>
        <w:t>, der knapp 370m misst. Er entstand anläßlich des 20. Jahrestages der DDR. Wenn Sie im rotierenden Cafe` in der Kugel des Turmes Platz nehmen, erleben Sie in 30 min einen phantastischen Rundblick auf die Stadt.</w:t>
      </w:r>
    </w:p>
    <w:p>
      <w:pPr>
        <w:pStyle w:val="Normal"/>
        <w:rPr/>
      </w:pPr>
      <w:r>
        <w:rPr/>
        <w:t xml:space="preserve">Direkt vor dem Fernsehturm befindet sich die </w:t>
      </w:r>
      <w:r>
        <w:rPr>
          <w:b/>
          <w:u w:val="single"/>
        </w:rPr>
        <w:t>Marienkirche</w:t>
      </w:r>
      <w:r>
        <w:rPr/>
        <w:t xml:space="preserve">, die um 1270 gebaut wurde und </w:t>
      </w:r>
      <w:r>
        <w:rPr>
          <w:b/>
          <w:i/>
        </w:rPr>
        <w:t>die zweitälteste Kirche der Stadt</w:t>
      </w:r>
      <w:r>
        <w:rPr/>
        <w:t xml:space="preserve"> ist. Im Inneren der Kirche finden Sie das wohl älteste </w:t>
      </w:r>
      <w:r>
        <w:rPr>
          <w:b/>
          <w:i/>
        </w:rPr>
        <w:t xml:space="preserve">Fresko </w:t>
      </w:r>
      <w:r>
        <w:rPr/>
        <w:t xml:space="preserve">Deutschlands, den </w:t>
      </w:r>
      <w:r>
        <w:rPr>
          <w:b/>
          <w:i/>
        </w:rPr>
        <w:t>„Totentanz“</w:t>
      </w:r>
      <w:r>
        <w:rPr>
          <w:b/>
          <w:u w:val="single"/>
        </w:rPr>
        <w:t>,</w:t>
      </w:r>
      <w:r>
        <w:rPr/>
        <w:t xml:space="preserve"> der im15. Jahrhundert entstand. </w:t>
      </w:r>
    </w:p>
    <w:p>
      <w:pPr>
        <w:pStyle w:val="Normal"/>
        <w:rPr/>
      </w:pPr>
      <w:r>
        <w:rPr/>
        <w:t xml:space="preserve">Nur wenige Meter von der Kirche entfernt, steht der </w:t>
      </w:r>
      <w:r>
        <w:rPr>
          <w:b/>
          <w:u w:val="single"/>
        </w:rPr>
        <w:t>Neptunbrunnen</w:t>
      </w:r>
      <w:r>
        <w:rPr/>
        <w:t xml:space="preserve">. Er wurde 1891 gebaut. </w:t>
      </w:r>
    </w:p>
    <w:p>
      <w:pPr>
        <w:pStyle w:val="Normal"/>
        <w:rPr/>
      </w:pPr>
      <w:r>
        <w:rPr/>
        <w:t>und war ein Geschenk der Berliner Bürgerschaft an ihren König.</w:t>
      </w:r>
    </w:p>
    <w:p>
      <w:pPr>
        <w:pStyle w:val="Normal"/>
        <w:rPr/>
      </w:pPr>
      <w:r>
        <w:rPr/>
        <w:t xml:space="preserve">Wenn Sie sich jetzt nach links wenden, haben Sie das </w:t>
      </w:r>
      <w:r>
        <w:rPr>
          <w:b/>
          <w:u w:val="single"/>
        </w:rPr>
        <w:t>Rote Rathaus</w:t>
      </w:r>
      <w:r>
        <w:rPr/>
        <w:t xml:space="preserve"> (Bauzeit 1861 – 68) vor sich, den </w:t>
      </w:r>
      <w:r>
        <w:rPr>
          <w:b/>
          <w:i/>
        </w:rPr>
        <w:t>Sitz des Regierenden Bürgermeisters</w:t>
      </w:r>
      <w:r>
        <w:rPr/>
        <w:t xml:space="preserve"> von Berlin. Beim Nähergehen achten Sie auf zwei links und rechts des Weges stehende </w:t>
      </w:r>
      <w:r>
        <w:rPr>
          <w:b/>
          <w:u w:val="single"/>
        </w:rPr>
        <w:t>Skulpturen</w:t>
      </w:r>
      <w:r>
        <w:rPr/>
        <w:t xml:space="preserve"> aus den sozialistischen Zeiten der Stadt: zwei Werktätige in Arbeitskluft und mit Werkzeugen in den kräftigen Händen. </w:t>
      </w:r>
    </w:p>
    <w:p>
      <w:pPr>
        <w:pStyle w:val="Normal"/>
        <w:rPr/>
      </w:pPr>
      <w:r>
        <w:rPr/>
        <w:t xml:space="preserve">An das Rote Rathaus schließt sich das </w:t>
      </w:r>
      <w:r>
        <w:rPr>
          <w:b/>
          <w:u w:val="single"/>
        </w:rPr>
        <w:t xml:space="preserve">Nikolaiviertel </w:t>
      </w:r>
      <w:r>
        <w:rPr/>
        <w:t xml:space="preserve">an, </w:t>
      </w:r>
      <w:r>
        <w:rPr>
          <w:b/>
          <w:i/>
        </w:rPr>
        <w:t>die „Wiege“ Berlins</w:t>
      </w:r>
      <w:r>
        <w:rPr/>
        <w:t>. Kleine Geschäfte und Boutiquen, hübsche Restaurants und zahlreiche historische Details warten im Nikolaiviertel darauf, vom interessierten Spaziergänger entdeckt zu werden. Eine Skulptur erinnert an echte und erfundene Berliner Originale: den Eckensteher Nante, die Blumenfrau Jette und den Schusterjungen, nach dem ein Berliner Roggenbrötchen benannt wurde.</w:t>
      </w:r>
    </w:p>
    <w:p>
      <w:pPr>
        <w:pStyle w:val="Normal"/>
        <w:rPr/>
      </w:pPr>
      <w:r>
        <w:rPr/>
        <w:t xml:space="preserve">Im Zentrum sehen Sie die </w:t>
      </w:r>
      <w:r>
        <w:rPr>
          <w:b/>
          <w:u w:val="single"/>
        </w:rPr>
        <w:t>Nikolaikirche</w:t>
      </w:r>
      <w:r>
        <w:rPr/>
        <w:t xml:space="preserve">. Sie entstand um 1230 und ist die </w:t>
      </w:r>
      <w:r>
        <w:rPr>
          <w:b/>
          <w:i/>
        </w:rPr>
        <w:t>älteste Kirche Berlins</w:t>
      </w:r>
      <w:r>
        <w:rPr/>
        <w:t xml:space="preserve">. Heute befindet sich das </w:t>
      </w:r>
      <w:r>
        <w:rPr>
          <w:b/>
          <w:i/>
        </w:rPr>
        <w:t xml:space="preserve">Museum für Stadtgeschichte </w:t>
      </w:r>
      <w:r>
        <w:rPr/>
        <w:t xml:space="preserve">darin. Haben Sie das Nikolaiviertel bis an das Spreeufer durchquert, sehen Sie auf der gegenüberliegenden Seite den </w:t>
      </w:r>
      <w:r>
        <w:rPr>
          <w:b/>
          <w:i/>
        </w:rPr>
        <w:t xml:space="preserve">Marstall </w:t>
      </w:r>
      <w:r>
        <w:rPr/>
        <w:t xml:space="preserve">(Bauzeit: 1896 – 1901) vor sich. Dieses Gebäude beherbergte damals Pferde und Kutschen des Königs, heute ist die </w:t>
      </w:r>
      <w:r>
        <w:rPr>
          <w:b/>
          <w:u w:val="single"/>
        </w:rPr>
        <w:t>Berliner Stadtbibliothek</w:t>
      </w:r>
      <w:r>
        <w:rPr/>
        <w:t xml:space="preserve"> darin untergebracht. An die Stadtbibliothek schließt sich der </w:t>
      </w:r>
      <w:r>
        <w:rPr>
          <w:b/>
          <w:u w:val="single"/>
        </w:rPr>
        <w:t>Palast der Republik der DDR</w:t>
      </w:r>
      <w:r>
        <w:rPr/>
        <w:t xml:space="preserve"> an. An seiner Stelle befand sich vordem das </w:t>
      </w:r>
      <w:r>
        <w:rPr>
          <w:b/>
          <w:i/>
        </w:rPr>
        <w:t>Berliner Stadtschloß</w:t>
      </w:r>
      <w:r>
        <w:rPr/>
        <w:t xml:space="preserve">. Im Krieg stark beschädigt, wurde es in den 50er Jahren abgetragen. Es galt als das schönste Bauwerk des norddeutschen Barock. Bis jetzt streitet man sich über seinen Wiederaufbau oder den Erhalt des Palastes der Republik als historisches Zeugnis des Sozialismus. Vorbei am Palast und am </w:t>
      </w:r>
      <w:r>
        <w:rPr>
          <w:b/>
          <w:u w:val="single"/>
        </w:rPr>
        <w:t>Denkmal der Begründer des wissenschaftlichen Sozialismus Karl Marx und Friedrich Engels</w:t>
      </w:r>
      <w:r>
        <w:rPr/>
        <w:t xml:space="preserve"> gelangen Sie zum </w:t>
      </w:r>
      <w:r>
        <w:rPr>
          <w:b/>
          <w:u w:val="single"/>
        </w:rPr>
        <w:t xml:space="preserve">Berliner Dom. </w:t>
      </w:r>
      <w:r>
        <w:rPr/>
        <w:t xml:space="preserve">Er wurde von 1894 – 1905 errichtet und diente als Gotteshaus für den deutschen Kaiser und seine Familie. Das prunkvoll gestaltete </w:t>
      </w:r>
      <w:r>
        <w:rPr>
          <w:b/>
          <w:i/>
        </w:rPr>
        <w:t>kaiserliche Treppenhaus</w:t>
      </w:r>
      <w:r>
        <w:rPr/>
        <w:t xml:space="preserve">, über das der Kaiser separat seinen Platz in der Kirche erreichen konnte und die </w:t>
      </w:r>
      <w:r>
        <w:rPr>
          <w:b/>
          <w:i/>
        </w:rPr>
        <w:t>Fürstengruft der Hohenzollern</w:t>
      </w:r>
      <w:r>
        <w:rPr/>
        <w:t xml:space="preserve"> (preußische Dynastie) sind in der Kirche u.a. zu besichtigen.</w:t>
      </w:r>
    </w:p>
    <w:p>
      <w:pPr>
        <w:pStyle w:val="Normal"/>
        <w:rPr/>
      </w:pPr>
      <w:r>
        <w:rPr/>
        <w:t xml:space="preserve">Von den Domtreppen blicken Sie direkt auf den </w:t>
      </w:r>
      <w:r>
        <w:rPr>
          <w:b/>
          <w:u w:val="single"/>
        </w:rPr>
        <w:t>Lustgarten</w:t>
      </w:r>
      <w:r>
        <w:rPr/>
        <w:t xml:space="preserve">, der sich gerade in der Umgestaltung befindet, und auf das </w:t>
      </w:r>
      <w:r>
        <w:rPr>
          <w:b/>
          <w:u w:val="single"/>
        </w:rPr>
        <w:t>Alte Museum</w:t>
      </w:r>
      <w:r>
        <w:rPr/>
        <w:t xml:space="preserve">, das den </w:t>
      </w:r>
      <w:r>
        <w:rPr>
          <w:b/>
          <w:u w:val="single"/>
        </w:rPr>
        <w:t>Beginn der Museumsinsel</w:t>
      </w:r>
      <w:r>
        <w:rPr/>
        <w:t xml:space="preserve"> markiert. 5 weltberühmte Museen stehen hier dicht beieinander: neben dem </w:t>
      </w:r>
      <w:r>
        <w:rPr>
          <w:b/>
          <w:i/>
        </w:rPr>
        <w:t>Alten Museum die Nationalgalerie, das Neue Museum, das Bodemuseum und das Pergamonmuseum.</w:t>
      </w:r>
    </w:p>
    <w:p>
      <w:pPr>
        <w:pStyle w:val="Normal"/>
        <w:rPr/>
      </w:pPr>
      <w:r>
        <w:rPr/>
        <w:t xml:space="preserve">Vor dem Alten Museum zum Lustgarten hin steht eine große </w:t>
      </w:r>
      <w:r>
        <w:rPr>
          <w:b/>
          <w:i/>
        </w:rPr>
        <w:t>Granitschale</w:t>
      </w:r>
      <w:r>
        <w:rPr/>
        <w:t xml:space="preserve">, die 6m im Durchmesser mißt und aus einem einzigen großen Stein angefertigt wurde. Der Lustgarten </w:t>
      </w:r>
    </w:p>
    <w:p>
      <w:pPr>
        <w:pStyle w:val="Normal"/>
        <w:rPr/>
      </w:pPr>
      <w:r>
        <w:rPr/>
        <w:t xml:space="preserve">war in früheren Zeiten </w:t>
      </w:r>
      <w:r>
        <w:rPr>
          <w:b/>
          <w:i/>
        </w:rPr>
        <w:t>königlicher Gemüsegarten</w:t>
      </w:r>
      <w:r>
        <w:rPr/>
        <w:t>, in dem auf Geheiß Friedrich II. die ersten Kartoffeln in Preußen angebaut wurden.</w:t>
      </w:r>
    </w:p>
    <w:p>
      <w:pPr>
        <w:pStyle w:val="Normal"/>
        <w:rPr/>
      </w:pPr>
      <w:r>
        <w:rPr/>
        <w:t xml:space="preserve">Vom Lustgarten kommen Sie zur </w:t>
      </w:r>
      <w:r>
        <w:rPr>
          <w:b/>
          <w:u w:val="single"/>
        </w:rPr>
        <w:t>Schloßbrücke</w:t>
      </w:r>
      <w:r>
        <w:rPr/>
        <w:t xml:space="preserve">, die mit </w:t>
      </w:r>
      <w:r>
        <w:rPr>
          <w:b/>
          <w:i/>
        </w:rPr>
        <w:t>acht Marmorskulpturen Schinkels</w:t>
      </w:r>
      <w:r>
        <w:rPr/>
        <w:t xml:space="preserve"> geschmückt ist. In der </w:t>
      </w:r>
      <w:r>
        <w:rPr>
          <w:b/>
          <w:u w:val="single"/>
        </w:rPr>
        <w:t>Friedrichwerderschen Kirche</w:t>
      </w:r>
      <w:r>
        <w:rPr/>
        <w:t xml:space="preserve"> links von der Schlossbrücke befindet sich heute ein </w:t>
      </w:r>
      <w:r>
        <w:rPr>
          <w:b/>
          <w:i/>
        </w:rPr>
        <w:t>Museum</w:t>
      </w:r>
      <w:r>
        <w:rPr/>
        <w:t xml:space="preserve"> mit Werken des berühmten Architekten und Künstlers Schinkel.</w:t>
      </w:r>
    </w:p>
    <w:p>
      <w:pPr>
        <w:pStyle w:val="Normal"/>
        <w:rPr/>
      </w:pPr>
      <w:r>
        <w:rPr/>
        <w:t xml:space="preserve">An der Schloßbrücke beginnt die berühmte Berliner Strasse </w:t>
      </w:r>
      <w:r>
        <w:rPr>
          <w:b/>
          <w:u w:val="single"/>
        </w:rPr>
        <w:t>„Unter den Linden“</w:t>
      </w:r>
      <w:r>
        <w:rPr/>
        <w:t xml:space="preserve">. </w:t>
      </w:r>
    </w:p>
    <w:p>
      <w:pPr>
        <w:pStyle w:val="Normal"/>
        <w:rPr/>
      </w:pPr>
      <w:r>
        <w:rPr/>
        <w:t xml:space="preserve">Auf der rechten Seite steht das heutige </w:t>
      </w:r>
      <w:r>
        <w:rPr>
          <w:b/>
          <w:u w:val="single"/>
        </w:rPr>
        <w:t>Deutsche Historische Museum</w:t>
      </w:r>
      <w:r>
        <w:rPr/>
        <w:t xml:space="preserve">, das frühere </w:t>
      </w:r>
      <w:r>
        <w:rPr>
          <w:b/>
          <w:i/>
        </w:rPr>
        <w:t>Zeughaus</w:t>
      </w:r>
      <w:r>
        <w:rPr/>
        <w:t xml:space="preserve">, das Waffenarsenal das Königs (Bauzeit: 1695 – 1706). Architektonisch besonders wertvoll ist der Innenhof des Gebäudes, der mit </w:t>
      </w:r>
      <w:r>
        <w:rPr>
          <w:b/>
          <w:i/>
        </w:rPr>
        <w:t>18 Masken sterbender Krieger</w:t>
      </w:r>
      <w:r>
        <w:rPr/>
        <w:t xml:space="preserve"> geschmückt ist, die der Architekt und Bildhauer </w:t>
      </w:r>
      <w:r>
        <w:rPr>
          <w:b/>
          <w:i/>
        </w:rPr>
        <w:t>Andreas Schlüter</w:t>
      </w:r>
      <w:r>
        <w:rPr/>
        <w:t xml:space="preserve"> schuf. Mit Meisterschaft gestaltete er auf den Gesichtern der Krieger den verschiedenartigen Ausdruck von Schmerz und Leid im Angesicht des Todes. </w:t>
      </w:r>
    </w:p>
    <w:p>
      <w:pPr>
        <w:pStyle w:val="Normal"/>
        <w:rPr/>
      </w:pPr>
      <w:r>
        <w:rPr/>
        <w:t xml:space="preserve">An das Gebäude schließt sich die </w:t>
      </w:r>
      <w:r>
        <w:rPr>
          <w:b/>
          <w:u w:val="single"/>
        </w:rPr>
        <w:t>Neue Wache</w:t>
      </w:r>
      <w:r>
        <w:rPr/>
        <w:t xml:space="preserve"> (1816 – 18) im Kastanienwäldchen an. In diesem ehemaligen </w:t>
      </w:r>
      <w:r>
        <w:rPr>
          <w:b/>
          <w:i/>
        </w:rPr>
        <w:t>Aufenthaltsort für die Wachmannschaften des Königs</w:t>
      </w:r>
      <w:r>
        <w:rPr/>
        <w:t xml:space="preserve"> befindet sich heute die </w:t>
      </w:r>
      <w:r>
        <w:rPr>
          <w:b/>
          <w:u w:val="single"/>
        </w:rPr>
        <w:t>Nationale Gedenkstätte für die Opfer von Krieg und Gewaltherrschaft.</w:t>
      </w:r>
      <w:r>
        <w:rPr/>
        <w:t xml:space="preserve"> Hinter der Neuen Wache stehen das </w:t>
      </w:r>
      <w:r>
        <w:rPr>
          <w:b/>
          <w:u w:val="single"/>
        </w:rPr>
        <w:t>Palais am Festungsgraben</w:t>
      </w:r>
      <w:r>
        <w:rPr/>
        <w:t xml:space="preserve">, und </w:t>
      </w:r>
      <w:r>
        <w:rPr>
          <w:b/>
          <w:u w:val="single"/>
        </w:rPr>
        <w:t>das Maxim-Gorki-Theater</w:t>
      </w:r>
      <w:r>
        <w:rPr/>
        <w:t xml:space="preserve">. Das nächste Gebäude ist die </w:t>
      </w:r>
      <w:r>
        <w:rPr>
          <w:b/>
          <w:u w:val="single"/>
        </w:rPr>
        <w:t>Humboldt-Universität zu Berlin</w:t>
      </w:r>
      <w:r>
        <w:rPr/>
        <w:t xml:space="preserve">, die 1810 gegründet wurde. Ursprünglich war es das </w:t>
      </w:r>
      <w:r>
        <w:rPr>
          <w:b/>
          <w:i/>
        </w:rPr>
        <w:t>Prinz-Heinrich Palais</w:t>
      </w:r>
      <w:r>
        <w:rPr/>
        <w:t xml:space="preserve"> (Bruder Friedrich II.) und wurde von 1748 – 66 gebaut. Vor dem Portal des Gebäudes stehen die Denkmäler der Brüder Wilhelm und Alexander von Humboldt, die die Universität gründeten. Wenn Sie an der Universität die Strasse überqueren, kommen Sie vorbei am </w:t>
      </w:r>
      <w:r>
        <w:rPr>
          <w:b/>
          <w:u w:val="single"/>
        </w:rPr>
        <w:t>Denkmal Friedrich II</w:t>
      </w:r>
      <w:r>
        <w:rPr/>
        <w:t>., der das historische Zentrum Berlins maßgeblich gestaltete.</w:t>
      </w:r>
    </w:p>
    <w:p>
      <w:pPr>
        <w:pStyle w:val="Normal"/>
        <w:rPr/>
      </w:pPr>
      <w:r>
        <w:rPr/>
        <w:t xml:space="preserve">Der sich gegenüber der Universität befindende </w:t>
      </w:r>
      <w:r>
        <w:rPr>
          <w:b/>
          <w:u w:val="single"/>
        </w:rPr>
        <w:t xml:space="preserve">Bebelplatz </w:t>
      </w:r>
      <w:r>
        <w:rPr/>
        <w:t xml:space="preserve">wird umschlossen von der </w:t>
      </w:r>
      <w:r>
        <w:rPr>
          <w:b/>
          <w:u w:val="single"/>
        </w:rPr>
        <w:t>Deutschen Staatsoper</w:t>
      </w:r>
      <w:r>
        <w:rPr/>
        <w:t xml:space="preserve"> (1741 – 43), dem ersten freistehenden Theater Deutschlands,</w:t>
      </w:r>
    </w:p>
    <w:p>
      <w:pPr>
        <w:pStyle w:val="Normal"/>
        <w:rPr/>
      </w:pPr>
      <w:r>
        <w:rPr/>
        <w:t xml:space="preserve">der </w:t>
      </w:r>
      <w:r>
        <w:rPr>
          <w:b/>
          <w:u w:val="single"/>
        </w:rPr>
        <w:t>Alten Bibliothek</w:t>
      </w:r>
      <w:r>
        <w:rPr/>
        <w:t xml:space="preserve"> (wegen ihrer geschwungenen Fassade im Volksmund auch </w:t>
      </w:r>
      <w:r>
        <w:rPr>
          <w:b/>
          <w:i/>
        </w:rPr>
        <w:t>Kommode</w:t>
      </w:r>
      <w:r>
        <w:rPr/>
        <w:t xml:space="preserve"> genannt), in der sich die früher die </w:t>
      </w:r>
      <w:r>
        <w:rPr>
          <w:b/>
          <w:i/>
        </w:rPr>
        <w:t>Preußische Staatsbibliothek</w:t>
      </w:r>
      <w:r>
        <w:rPr/>
        <w:t xml:space="preserve"> befand und heute </w:t>
      </w:r>
      <w:r>
        <w:rPr>
          <w:b/>
          <w:i/>
        </w:rPr>
        <w:t>Unterrichtsräume der Humboldt-Universität</w:t>
      </w:r>
      <w:r>
        <w:rPr/>
        <w:t xml:space="preserve"> untergebracht sind und der katholischen</w:t>
      </w:r>
    </w:p>
    <w:p>
      <w:pPr>
        <w:pStyle w:val="Normal"/>
        <w:rPr/>
      </w:pPr>
      <w:r>
        <w:rPr>
          <w:b/>
          <w:u w:val="single"/>
        </w:rPr>
        <w:t>St. Hedwigs Kathedrale</w:t>
      </w:r>
      <w:r>
        <w:rPr/>
        <w:t>, die im Krieg zerstört wurde und jetzt moderne Innengestaltung aufweist.</w:t>
      </w:r>
    </w:p>
    <w:p>
      <w:pPr>
        <w:pStyle w:val="Normal"/>
        <w:rPr/>
      </w:pPr>
      <w:r>
        <w:rPr/>
        <w:t xml:space="preserve">Auf dem </w:t>
      </w:r>
      <w:r>
        <w:rPr>
          <w:b/>
          <w:u w:val="single"/>
        </w:rPr>
        <w:t xml:space="preserve">Bebelplatz </w:t>
      </w:r>
      <w:r>
        <w:rPr/>
        <w:t xml:space="preserve">verbrannten 1933 Faschisten die Bücher humanistischer Schriftsteller und Dichter. Daran erinnert heute eine </w:t>
      </w:r>
      <w:r>
        <w:rPr>
          <w:b/>
          <w:i/>
        </w:rPr>
        <w:t>Gedenktafel</w:t>
      </w:r>
      <w:r>
        <w:rPr/>
        <w:t xml:space="preserve"> an der Fassade der Kommode und ein </w:t>
      </w:r>
      <w:r>
        <w:rPr>
          <w:b/>
          <w:i/>
        </w:rPr>
        <w:t>Denkmal</w:t>
      </w:r>
      <w:r>
        <w:rPr/>
        <w:t xml:space="preserve"> mitten auf dem Platz. Durch ein Fenster im Boden schaut man in eine leere Bibliothek, Symbol für die Vernichtung von kulturellen Werten durch die Faschisten.</w:t>
      </w:r>
    </w:p>
    <w:p>
      <w:pPr>
        <w:pStyle w:val="Normal"/>
        <w:rPr/>
      </w:pPr>
      <w:r>
        <w:rPr/>
        <w:t xml:space="preserve">Verlassen Sie den Platz auf der Seite der St. Hedwigs – Kathedrale (1747 – 73), dann gelangen Sie zum </w:t>
      </w:r>
      <w:r>
        <w:rPr>
          <w:b/>
          <w:u w:val="single"/>
        </w:rPr>
        <w:t>Gendarmenmarkt,</w:t>
      </w:r>
      <w:r>
        <w:rPr/>
        <w:t xml:space="preserve"> dem angeblich schönsten Platz Berlins. Im Zentrum sehen Sie das </w:t>
      </w:r>
      <w:r>
        <w:rPr>
          <w:b/>
          <w:u w:val="single"/>
        </w:rPr>
        <w:t>Konzerthaus,</w:t>
      </w:r>
      <w:r>
        <w:rPr/>
        <w:t xml:space="preserve"> das frühere </w:t>
      </w:r>
      <w:r>
        <w:rPr>
          <w:b/>
          <w:i/>
        </w:rPr>
        <w:t>Schauspielhaus</w:t>
      </w:r>
      <w:r>
        <w:rPr/>
        <w:t xml:space="preserve">, in dem auch Schillers Stücke gespielt wurden. </w:t>
      </w:r>
    </w:p>
    <w:p>
      <w:pPr>
        <w:pStyle w:val="Normal"/>
        <w:rPr/>
      </w:pPr>
      <w:r>
        <w:rPr/>
        <w:t xml:space="preserve">Ein </w:t>
      </w:r>
      <w:r>
        <w:rPr>
          <w:b/>
          <w:u w:val="single"/>
        </w:rPr>
        <w:t>Denkmal von Friedrich Schiller</w:t>
      </w:r>
      <w:r>
        <w:rPr/>
        <w:t xml:space="preserve"> soll vor dem Gebäude daran erinnern. Das auch im Inneren sehenswerte Haus wird flankiert vom </w:t>
      </w:r>
      <w:r>
        <w:rPr>
          <w:b/>
          <w:u w:val="single"/>
        </w:rPr>
        <w:t>Deutschen und Französischen Dom.</w:t>
      </w:r>
      <w:r>
        <w:rPr/>
        <w:t xml:space="preserve"> Der letztere wurde für die zahlreichen Hugenotten errichtet, die zu Friedrich II. Zeiten aus Frankreich nach Deutschland kamen. Das </w:t>
      </w:r>
      <w:r>
        <w:rPr>
          <w:b/>
          <w:u w:val="single"/>
        </w:rPr>
        <w:t xml:space="preserve">Hugenottenmuseum </w:t>
      </w:r>
      <w:r>
        <w:rPr/>
        <w:t xml:space="preserve">am Dom erinnert an deren Geschichte. Vom Dom hat man einen schönen Blick auf das Zentrum der Hauptstadt. Allerdings muß man ihn zu Fuß ersteigen. </w:t>
      </w:r>
    </w:p>
    <w:p>
      <w:pPr>
        <w:pStyle w:val="Normal"/>
        <w:rPr/>
      </w:pPr>
      <w:r>
        <w:rPr/>
        <w:t xml:space="preserve">Kehrt man durch die Seitenstrassen zur Strasse „Unter den Linden“ zurück, kommt man vorbei an der </w:t>
      </w:r>
      <w:r>
        <w:rPr>
          <w:b/>
          <w:u w:val="single"/>
        </w:rPr>
        <w:t>Komischen Oper,</w:t>
      </w:r>
      <w:r>
        <w:rPr/>
        <w:t xml:space="preserve"> einem weiteren bekannten Opern- und Operettentheater Berlins.  Außerdem kommt man vorbei am  </w:t>
      </w:r>
      <w:r>
        <w:rPr>
          <w:b/>
          <w:u w:val="single"/>
        </w:rPr>
        <w:t>„Galeries Lafayette“</w:t>
      </w:r>
      <w:r>
        <w:rPr/>
        <w:t xml:space="preserve">, einem französischen Kaufhaus, dessen architektonische Besonderheit ein </w:t>
      </w:r>
      <w:r>
        <w:rPr>
          <w:b/>
          <w:i/>
        </w:rPr>
        <w:t>großer Kegel</w:t>
      </w:r>
      <w:r>
        <w:rPr/>
        <w:t xml:space="preserve"> in seinem Inneren ist, der sich über mehrere Etagen erstreckt. </w:t>
      </w:r>
    </w:p>
    <w:p>
      <w:pPr>
        <w:pStyle w:val="Normal"/>
        <w:rPr/>
      </w:pPr>
      <w:r>
        <w:rPr>
          <w:b/>
          <w:u w:val="single"/>
        </w:rPr>
        <w:t xml:space="preserve">Das Brandenburger Tor </w:t>
      </w:r>
      <w:r>
        <w:rPr/>
        <w:t xml:space="preserve">ist nun schon greifbar nahe. Vorbei an der </w:t>
      </w:r>
      <w:r>
        <w:rPr>
          <w:b/>
          <w:u w:val="single"/>
        </w:rPr>
        <w:t>Russischen Botschaft</w:t>
      </w:r>
      <w:r>
        <w:rPr/>
        <w:t xml:space="preserve"> und am berühmten </w:t>
      </w:r>
      <w:r>
        <w:rPr>
          <w:b/>
          <w:u w:val="single"/>
        </w:rPr>
        <w:t>Hotel „Adlon“</w:t>
      </w:r>
      <w:r>
        <w:rPr/>
        <w:t xml:space="preserve"> gelangen Sie auf den Pariser Platz und haben das Brandenburger Tor mit der</w:t>
      </w:r>
      <w:r>
        <w:rPr>
          <w:b/>
          <w:u w:val="single"/>
        </w:rPr>
        <w:t xml:space="preserve"> Quadriga</w:t>
      </w:r>
      <w:r>
        <w:rPr/>
        <w:t xml:space="preserve"> darauf direkt vor sich. 1788 – 93 gebaut, blickt das Bauwerk auf eine über 200jährige Geschichte zurück. Napoleon nahm die Quadriga als Zeichen des Sieges mit nach Paris. Im ersten Weltkrieg kehrte sie nach Berlin zurück. </w:t>
      </w:r>
    </w:p>
    <w:p>
      <w:pPr>
        <w:pStyle w:val="Normal"/>
        <w:rPr/>
      </w:pPr>
      <w:r>
        <w:rPr/>
        <w:t>28 Jahre trennte die Mauer hinter dem Brandenburger Tor Ost- von Westberlin, bevor 1989</w:t>
      </w:r>
    </w:p>
    <w:p>
      <w:pPr>
        <w:pStyle w:val="Normal"/>
        <w:rPr/>
      </w:pPr>
      <w:r>
        <w:rPr/>
        <w:t xml:space="preserve">die Grenze wieder geöffnet wurde. Seitdem finden alljährlich riesige Silvesterparties am Brandenburger Tor statt. Rechts hinter dem Brandenburger Tor steht der </w:t>
      </w:r>
      <w:r>
        <w:rPr>
          <w:b/>
          <w:u w:val="single"/>
        </w:rPr>
        <w:t>Deutsche Reichstag,</w:t>
      </w:r>
    </w:p>
    <w:p>
      <w:pPr>
        <w:pStyle w:val="Normal"/>
        <w:rPr/>
      </w:pPr>
      <w:r>
        <w:rPr/>
        <w:t>der von 1884 – 94 gebaut wurde. Nach dem spektakulären Reichstagsbrand 1933 ist er heute wieder aufgebaut und Sitz des Deutschen Bundestages. Hier endet unser Spaziergang.</w:t>
      </w:r>
    </w:p>
    <w:p>
      <w:pPr>
        <w:pStyle w:val="Normal"/>
        <w:rPr/>
      </w:pPr>
      <w:r>
        <w:rPr/>
      </w:r>
    </w:p>
    <w:p>
      <w:pPr>
        <w:pStyle w:val="Newssinglesubheader"/>
        <w:rPr/>
      </w:pPr>
      <w:r>
        <w:rPr>
          <w:lang w:val="de-DE"/>
        </w:rPr>
        <w:t xml:space="preserve">Berlin gehört zu den spannendsten Metropolen der Gegenwart. Vergangenheit und Zukunft kreuzen sich in der Hauptstadt wie an keinem zweiten Ort Deutschlands. </w:t>
      </w:r>
      <w:r>
        <w:rPr>
          <w:color w:val="000000"/>
          <w:lang w:val="de-DE"/>
        </w:rPr>
        <w:t xml:space="preserve">Dünn fiel die Mehrheit im Deutschen Bundestag für Berlin aus, als 1991 nach der Wiedervereinigung über den künftigen Regierungssitz abgestimmt wurde. Seit 1949 war die Bundesrepublik Deutschland (West) vom rheinischen, unauffälligen und kleinen Bonn aus regiert worden, die Deutsche Demokratische Republik (Ost) hatte Ostberlin zur Regierungskapitale gemacht, seit 1961 hatte die Mauer die Stadt geteilt. Vorstellen kann man sich diesen Streit heute kaum noch: Berlin, obwohl im nördlichen Winkel des Landes, 60 Kilometer von Polens Grenze entfernt, ist inzwischen als Hauptstadt und Sitz der Bundesregierung sowie des Parlaments vollkommen unbestritten. </w:t>
      </w:r>
    </w:p>
    <w:p>
      <w:pPr>
        <w:pStyle w:val="Web"/>
        <w:rPr>
          <w:color w:val="000000"/>
          <w:lang w:val="de-DE"/>
        </w:rPr>
      </w:pPr>
      <w:r>
        <w:rPr>
          <w:color w:val="000000"/>
          <w:lang w:val="de-DE"/>
        </w:rPr>
        <w:t xml:space="preserve">Einladend wirkt die Stadt für Gäste aus aller Welt, nicht abschreckend. Deutschland wird nicht vorgehalten, es sei nationalistischer geworden, Einheit und Größe sind der Republik nicht zu Kopf gestiegen, europäischer allerdings ist das Land, und das spiegelt augenfällig Berlin wider. Manchmal berauscht sich Berlin noch an sich selber, Metropole will gelernt sein. Berlin ist eine Melange, es hat keine klare „Identität“. Aber gerade das, das Vielerlei von Zerrissenem, Nervösem, Altem und Neuem, Dörflichem und Hauptstädtischem, Östlichem und Westlichem, macht längst Berlins wahre Attraktivität und wohl auch sein Selbstverständnis aus. </w:t>
      </w:r>
    </w:p>
    <w:p>
      <w:pPr>
        <w:pStyle w:val="Web"/>
        <w:rPr>
          <w:color w:val="000000"/>
          <w:lang w:val="de-DE"/>
        </w:rPr>
      </w:pPr>
      <w:r>
        <w:rPr>
          <w:color w:val="000000"/>
          <w:lang w:val="de-DE"/>
        </w:rPr>
        <w:t xml:space="preserve">Viele Bedenken gab es, als das „Denkmal für die ermordeten Juden Europas“ geplant wurde, ein gewaltiges Stelenfeld ohne Namen und Inschriften auf den einzelnen, die Köpfe der Passanten überragenden Steinen, unmittelbar neben dem Brandenburger Tor und nahe dem Reichstag. Aber das ist längst vergessen. Das Denkmal, ein graues, wogendes Meer aus Steinstümpfen, wird von Schulklassen und Touristen besucht, es löst keine bedrückende Stimmung aus, Berlin – dies das Gefühl – hat sich damit ehrlich gemacht. Vergangenheit, das hat sich erwiesen, lässt sich in einer solchen Stadt nicht verdrängen. Reste davon, Spuren aus der Ära des preußischen Militärstaates, der einst von hier aus eisern zusammengehalten wurde, des letzten deutschen Kaisers in der „Hauptstadt des Deutschen Reiches“, des Nazi-Terrors und natürlich Relikte aus den Jahrzehnten der Teilung (bis 1990) sind unübersehbar. </w:t>
      </w:r>
    </w:p>
    <w:p>
      <w:pPr>
        <w:pStyle w:val="Web"/>
        <w:rPr>
          <w:color w:val="000000"/>
          <w:lang w:val="de-DE"/>
        </w:rPr>
      </w:pPr>
      <w:r>
        <w:rPr>
          <w:color w:val="000000"/>
          <w:lang w:val="de-DE"/>
        </w:rPr>
        <w:t xml:space="preserve">Berlin stellte die deutsche Teilung noch einmal in sich, in der Stadt selbst, nach, denn der Westteil blieb – eine Insel in der DDR – angebunden an die Bundesrepublik, und eine Bastion der „freien Welt“, wie der Berliner Rundfunk dem Osten unermüdlich entgegenhielt. Alles Geschichte. Manche Spuren sind verschwunden, aber wenige wurden vertuscht, Berlin leugnet seine Narben nicht – und gerade das macht es frappierend modern. Die Schlösser und Parklandschaften im Süden der Stadt erinnern an das „preußische Arkadien“ – aber als Zitat, nicht als Imitat. Zwar wird auch das Stadtschloss in Mitte, 1950 von der DDR gesprengt und vom Palast der Republik ersetzt, wieder aufgebaut, während der Palast der Republik zuerst von Asbest entsorgt und nun abgetragen wird; aber dennoch erweckt die renovierte Mitte mit ihren Museen, mit Oper, Universität und Prachtfassaden nicht den Eindruck, hier werde eine Idylle wiederhergestellt. Berlin kann seine Vergangenheit, zwischen Triumph und Trümmern, nicht verleugnen. </w:t>
      </w:r>
    </w:p>
    <w:p>
      <w:pPr>
        <w:pStyle w:val="Web"/>
        <w:rPr>
          <w:color w:val="000000"/>
          <w:lang w:val="de-DE"/>
        </w:rPr>
      </w:pPr>
      <w:r>
        <w:rPr>
          <w:color w:val="000000"/>
          <w:lang w:val="de-DE"/>
        </w:rPr>
        <w:t xml:space="preserve">Ehrlichkeit erscheint mir daher als das Wort für Berlin heute. Leider erinnern meist nur noch Markierungen im Boden an den Verlauf der Mauer, die 1961 von ostdeutschen „Bausoldaten“ errichtet wurde, um den Aderlass aus der DDR zu stoppen. Manches ist überbaut, der Potsdamer Platz – schon immer im Zentrum des alten Berlin – war während der Teilung Deutschlands verlassenes Brachland. Dort ragt jetzt der modernste Teil Berlins in den Himmel, gerade so hoch, wie Berliner das wollen – die Frankfurter lieben es höher, von Schanghai oder New York gar nicht zu reden. Berlin aber ging es darum, zu beweisen, dass man hier nicht nur rückwärts blickt und über der Mauer etwas errichtet, was Ost- und Westberlin eint. </w:t>
      </w:r>
    </w:p>
    <w:p>
      <w:pPr>
        <w:pStyle w:val="Web"/>
        <w:rPr>
          <w:color w:val="000000"/>
          <w:lang w:val="de-DE"/>
        </w:rPr>
      </w:pPr>
      <w:r>
        <w:rPr>
          <w:color w:val="000000"/>
          <w:lang w:val="de-DE"/>
        </w:rPr>
        <w:t xml:space="preserve">Schon einmal, in den zwanziger Jahren der Weimarer Republik, genoss Berlin einen unvergleichlichen Ruf gerade wegen seiner unverhüllten Widersprüche. Oben und unten, Arm und Reich teilte die damals noch größere Stadt. Heute kommt der Spalt zwischen Ost und West hinzu, ja, der vor allem. Zwar verschwindet die „Mauer in den Köpfen“, die gläserne Mauer, und für Studentinnen und Studenten, die es an die Humboldt-Universität (vormals Ost) oder an die Freie Universität (vormals West) lockt, existiert diese Trennlinie ohnehin nicht mehr wirklich. Auch nicht für die Bonner, die mit dem Regierungsumzug in die Stadt kamen, oder für die „Nouveaux riches“ aus aller Welt, die unbedingt um den Prenzlauer Berg und seinen Kollwitzplatz herum wohnen möchten. Hier wird Ostberlin runderneuert. Derart rapide und konsequent spielt sich das ab, so dass man sich wünschte, einer der großen Schriftsteller und Soziologen der 1920er-Jahre wie Siegfried Kracauer oder Walter Benjamin könnte sich darauf stürzen. Aber immerhin, der Berliner Russe, der Schriftsteller Wladimir Kaminer, hat sich hier eingenistet oder der türkische Deutsche Feridun Zaimoglu. Da und dort wird Berlin tatsächlich „Schmelztiegel“. Wirklich durchmischt aber haben Ost und West sich nach dem Mauerfall und trotz der zahlreichen Neu-Berliner nicht. </w:t>
      </w:r>
    </w:p>
    <w:p>
      <w:pPr>
        <w:pStyle w:val="Web"/>
        <w:rPr>
          <w:color w:val="000000"/>
          <w:lang w:val="de-DE"/>
        </w:rPr>
      </w:pPr>
      <w:r>
        <w:rPr>
          <w:color w:val="000000"/>
          <w:lang w:val="de-DE"/>
        </w:rPr>
        <w:t xml:space="preserve">Berlin hat die mit Abstand größte türkische Gemeinde Deutschlands, ja die größte außerhalb der Türkei. Sie lebt im Westen (besonders in Kreuzberg und Neukölln), nicht im Osten. Als integriert gilt sie, in erstaunlichem Maße. Beim „Karneval der Kulturen“, einem Straßenfestival mit Millionenpublikum, offenbart sich dieses bunte Nebeneinander selbstbewusst. Das bestechende Bild eines pluralen, auch duldsamen Berlin hat das weiter befördert. Nur: Immer mehr Jugendliche in den klassischen Berliner Arbeitergevierten und jenen mit sehr hohem Ausländeranteil bleiben chancenlos – Berlin, traditionell eine arme Stadt, eine der kleinen Leute, wird eben auch in dem Sinne wieder modern, nämlich ein Soziallabor für die Bundesrepublik generell. </w:t>
      </w:r>
    </w:p>
    <w:p>
      <w:pPr>
        <w:pStyle w:val="Web"/>
        <w:rPr>
          <w:color w:val="000000"/>
          <w:lang w:val="de-DE"/>
        </w:rPr>
      </w:pPr>
      <w:r>
        <w:rPr>
          <w:color w:val="000000"/>
          <w:lang w:val="de-DE"/>
        </w:rPr>
        <w:t xml:space="preserve">Musik, Kunst, Theater, Museen, das alles gibt der Stadt jenes Metropolen-Flair, bei dem man glatt vergessen könnte, dass sie in vielerlei Hinsicht auch provinziell geblieben ist. Dorf neben Dorf. Bildet das Dach darüber die „politische Klasse“, die endgültig vor acht Jahren hierher übersiedelte? Parlamentsdebatten, die Große Koalition, die Aufregungen vom Tage, das konkurriert hier mit vielen anderen „events“, und eine gewisse Relativierung ist vielleicht auch ganz heilsam gewesen. Berlin hatte dringend einen Schuss an Inspiration, innerem Selbstbewusstsein, Neuanfangsgefühl nötig – und Ironie der Geschichte, ausgerechnet aus der „Provinz“ ist dieser Impuls gekommen. Das ist die historische Pointe: Das föderale, in viele Zentren und Städte gegliederte Deutschland mit seinem lebendig Provinziellen hat am Ende der Hauptstadt jenen Geist wieder eingehaucht, der ihr in den Jahren der Teilung abhanden kam. </w:t>
      </w:r>
    </w:p>
    <w:p>
      <w:pPr>
        <w:pStyle w:val="Web"/>
        <w:rPr>
          <w:color w:val="000000"/>
          <w:lang w:val="de-DE"/>
        </w:rPr>
      </w:pPr>
      <w:r>
        <w:rPr>
          <w:color w:val="000000"/>
          <w:lang w:val="de-DE"/>
        </w:rPr>
        <w:t xml:space="preserve">Natürlich ist damit auch Hektik und Scheinerregung eingezogen in Berlin. Oft bewegen sich Medien und Politik im Kreis. Eine „Berliner Republik“, die sich selbst überschätzt, ist aber nicht daraus erwachsen. Für jeden bietet Berlin sich als Projektionsfläche an, aber eben jeweils für anderes. Baut man eine „Topographie des Terrors“, um sich den Gästen aus aller Welt in seiner ganzen Widersprüchlichkeit zu stellen oder um die Vergangenheit insgeheim loszuwerden? Kanzler Schröder sah in solchen Erinnerungsstätten, ja in Berlin überhaupt vornehmlich deutsche Geschichte. Seine Nachfolgerin Angela Merkel empfindet die Stadt – in deren Ostteil sie schon als junge Wissenschaftlerin lebte – als Sinnbild von Teilung und Wiedervereinigung. Im Ernst wird aber keiner behaupten können, hier sei Deutschland neu erfunden worden oder offenbare sich in einer neuen nationalen Selbstverliebtheit. Nein, in Berlin knüpft das wiedervereinte Deutschland verblüffend klar an das an, was die Bundesrepublik Deutschland in Jahrzehnten gelernt hat. Sie möchte zivil und sie will europäisch orientiert bleiben. </w:t>
      </w:r>
    </w:p>
    <w:p>
      <w:pPr>
        <w:pStyle w:val="Normal"/>
        <w:rPr>
          <w:color w:val="000000"/>
          <w:lang w:val="de-DE"/>
        </w:rPr>
      </w:pPr>
      <w:r>
        <w:rPr>
          <w:color w:val="000000"/>
          <w:lang w:val="de-DE"/>
        </w:rPr>
      </w:r>
    </w:p>
    <w:p>
      <w:pPr>
        <w:pStyle w:val="Normal"/>
        <w:rPr/>
      </w:pPr>
      <w:r>
        <w:rPr/>
        <w:t>HAMBURG</w:t>
      </w:r>
    </w:p>
    <w:p>
      <w:pPr>
        <w:pStyle w:val="Normal"/>
        <w:rPr/>
      </w:pPr>
      <w:r>
        <w:rPr/>
      </w:r>
    </w:p>
    <w:p>
      <w:pPr>
        <w:pStyle w:val="Web"/>
        <w:spacing w:lineRule="auto" w:line="360" w:before="0" w:after="0"/>
        <w:jc w:val="both"/>
        <w:rPr>
          <w:lang w:val="de-DE"/>
        </w:rPr>
      </w:pPr>
      <w:r>
        <w:rPr>
          <w:lang w:val="de-DE"/>
        </w:rPr>
        <w:t xml:space="preserve">Im Stadtstaat Hamburg sorgt der Hafen für den Herzschlag der Wirtschaft, wenngleich Airbus, Otto Versand und der Nivea-Konzern Beiersdorf dies nicht sofort erkennen lassen. Dass aber alle Ölkonzerne an der Elbe heimisch sind, ist den Tanker-Terminals zu verdanken. Seeleute und Sehleute preisen wohl eher das Vergnügungsquartier St. Pauli. Doch den Hanseaten ist gewiss ihr Rang als Medien- und Wissenschaftszentrum wichtiger. Entsprechend groß ist die Nachfrage nach Kultur, die befriedigt wird von renommierten Museen wie der Kunsthalle und von fast 40 Bühnen – einschließlich der Staatsoper mit Ballett- Weltstar John Neumeier. Nationaler Champion ist Hamburg bei den Musical-Theatern, die monatlich Tausende von Besuchern in die Stadt locken. </w:t>
      </w:r>
    </w:p>
    <w:p>
      <w:pPr>
        <w:pStyle w:val="Web"/>
        <w:spacing w:lineRule="auto" w:line="360" w:before="0" w:after="0"/>
        <w:jc w:val="both"/>
        <w:rPr>
          <w:lang w:val="de-DE"/>
        </w:rPr>
      </w:pPr>
      <w:r>
        <w:rPr>
          <w:lang w:val="de-DE"/>
        </w:rPr>
        <w:t> </w:t>
      </w:r>
      <w:r>
        <w:rPr>
          <w:lang w:val="de-DE"/>
        </w:rPr>
        <w:t>Hamburg ist die zweitgrößte deutsche Stadt, der wichtigste Seehafen Deutschlands und größter Außenhandelsplatz. Hier haben sich beispielsweise Hunderte von Unter</w:t>
        <w:softHyphen/>
        <w:t>nehmen aus China, Japan und Taiwan angesiedelt. Insgesamt gibt es über 3.000 Firmen, die im Im- und Exportgeschäft tätig sind. Traditionelle hafenbezogene Indus</w:t>
        <w:softHyphen/>
        <w:t xml:space="preserve">trien sind Werften, Raffinerien und Veredelungsbetriebe für ausländische Rohstoffe.  </w:t>
        <w:br/>
        <w:t> Durch konsequenten Strukturwandel hat sich die Hansestadt zu einer nord</w:t>
        <w:softHyphen/>
        <w:t>euro</w:t>
        <w:softHyphen/>
        <w:t>pä</w:t>
        <w:softHyphen/>
        <w:t>ischen Dienstleistungsmetropole entwickelt. Es sind die zukunftsorientierten Branchen wie die zivile Luftfahrtindustrie, die Mikroelektronik und die Kom</w:t>
        <w:softHyphen/>
        <w:t>muni</w:t>
        <w:softHyphen/>
        <w:t>ka</w:t>
        <w:softHyphen/>
        <w:t>tions</w:t>
        <w:softHyphen/>
        <w:t>wirt</w:t>
        <w:softHyphen/>
        <w:t xml:space="preserve">schaft, die das moderne Fundament für die Zukunft des Wirtschaftsstandortes bilden.  </w:t>
        <w:br/>
        <w:t xml:space="preserve"> Obwohl Hamburg Deutschlands zweitgrößter Industriestandort und Zentrum einer Metropolregion von vier Millionen Menschen ist, gilt es als eine der grünsten Städte Deutschlands: 40 Prozent der Gesamtfläche sind Acker- und Gartenland, Parks und öffentliche Grünanlagen, Wald, Moor und Heide. Landschafts- und Naturschutzgebiete machen 28 Prozent der Stadtfläche aus. Zu den zahlreichen Parkanlagen kommen mehr als 240.000 Straßenbäume. Der größte Parkfriedhof der Welt ist der Ohlsdorfer Friedhof.  </w:t>
        <w:br/>
        <w:t> Die Kaufmannsstadt Hamburg war und ist als Ort der Freiheit und Toleranz zugleich eine Stadt der Bildung und der Kultur. Zehn Hochschulen machen Hamburg zu einem Zentrum der wissenschaftlichen Ausbildung, Forschung und Entwicklung. Die Oper, drei Staatstheater und rund 35 Privattheater tragen ebenso zum kulturellen Profil der Stadt bei wie die außerordentlich qualitätsvolle Sammlung der Kunsthalle.</w:t>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i/>
      <w:i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i/>
      <w:iCs/>
    </w:rPr>
  </w:style>
  <w:style w:type="paragraph" w:styleId="3">
    <w:name w:val="Основной текст 3"/>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b">
    <w:name w:val="Обычный (Web)"/>
    <w:basedOn w:val="Normal"/>
    <w:qFormat/>
    <w:pPr>
      <w:spacing w:before="100" w:after="100"/>
    </w:pPr>
    <w:rPr>
      <w:szCs w:val="24"/>
      <w:lang w:val="ru-RU"/>
    </w:rPr>
  </w:style>
  <w:style w:type="paragraph" w:styleId="Newssinglesubheader">
    <w:name w:val="news-single-subheader"/>
    <w:basedOn w:val="Normal"/>
    <w:qFormat/>
    <w:pPr>
      <w:spacing w:before="100" w:after="100"/>
    </w:pPr>
    <w:rPr>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19:00Z</dcterms:created>
  <dc:creator>Unregistered</dc:creator>
  <dc:description/>
  <dc:language>en-US</dc:language>
  <cp:lastModifiedBy>1</cp:lastModifiedBy>
  <cp:lastPrinted>2001-07-25T13:15:00Z</cp:lastPrinted>
  <dcterms:modified xsi:type="dcterms:W3CDTF">2009-04-02T18:18:00Z</dcterms:modified>
  <cp:revision>4</cp:revision>
  <dc:subject/>
  <dc:title>Spaziergang durch das historische Zentrum von Berlin</dc:title>
</cp:coreProperties>
</file>