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467"/>
        <w:gridCol w:w="2461"/>
      </w:tblGrid>
      <w:tr>
        <w:trPr>
          <w:trHeight w:val="55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Теория Джеймса-Ланге.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ли не зависимо др от др Утвержд что телесн изменен с лед непосредств за восприят в олнующ факта.А </w:t>
            </w:r>
            <w:r>
              <w:rPr>
                <w:i/>
                <w:sz w:val="18"/>
                <w:szCs w:val="18"/>
              </w:rPr>
              <w:t>эмоции явл вторичн явл-м</w:t>
            </w:r>
            <w:r>
              <w:rPr>
                <w:sz w:val="18"/>
                <w:szCs w:val="18"/>
              </w:rPr>
              <w:t>-осознан прихо дящ в мозг сигналов об измен в мышцах,сосудах и внутр ор ганов в момент реализ поведе нческ акта,вызван эмоц раздр ажит.Джеймс говор: мы чувст печаль потомучто плачем,бои мся т.к. дрожим.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ундт об эмоциях.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и близко к ощущениям</w:t>
            </w:r>
          </w:p>
          <w:p>
            <w:pPr>
              <w:pStyle w:val="Normal"/>
              <w:ind w:right="-96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в,что непосредств психич опыт включ:</w:t>
            </w:r>
            <w:r>
              <w:rPr>
                <w:i/>
                <w:sz w:val="18"/>
                <w:szCs w:val="18"/>
              </w:rPr>
              <w:t>объективное сод ержание этого опыта и субъ кот испыт-т этот опыт.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ил 2 рода психич эл-в:</w:t>
            </w:r>
          </w:p>
          <w:p>
            <w:pPr>
              <w:pStyle w:val="Normal"/>
              <w:ind w:right="-96" w:hanging="0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Объект,как эл-т ощущения</w:t>
            </w:r>
          </w:p>
          <w:p>
            <w:pPr>
              <w:pStyle w:val="Normal"/>
              <w:ind w:right="-96" w:hanging="0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субъект,как эл-т чувства</w:t>
            </w:r>
          </w:p>
          <w:p>
            <w:pPr>
              <w:pStyle w:val="Normal"/>
              <w:ind w:right="-96" w:hanging="0"/>
              <w:rPr/>
            </w:pPr>
            <w:r>
              <w:rPr>
                <w:i/>
                <w:sz w:val="18"/>
                <w:szCs w:val="18"/>
              </w:rPr>
              <w:t>Чувства</w:t>
            </w:r>
            <w:r>
              <w:rPr>
                <w:sz w:val="18"/>
                <w:szCs w:val="18"/>
              </w:rPr>
              <w:t xml:space="preserve"> имеют отношен к 1 е динств субъекту.</w:t>
            </w:r>
            <w:r>
              <w:rPr>
                <w:i/>
                <w:sz w:val="18"/>
                <w:szCs w:val="18"/>
              </w:rPr>
              <w:t>Ощущения</w:t>
            </w:r>
            <w:r>
              <w:rPr>
                <w:sz w:val="18"/>
                <w:szCs w:val="18"/>
              </w:rPr>
              <w:t xml:space="preserve"> к многообраз-м объектам.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 формы чувств:</w:t>
            </w:r>
            <w:r>
              <w:rPr>
                <w:sz w:val="18"/>
                <w:szCs w:val="18"/>
              </w:rPr>
              <w:t xml:space="preserve">уд/не удов и возбужд/успокоение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ейрофиз основы воли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влов</w:t>
            </w:r>
            <w:r>
              <w:rPr>
                <w:sz w:val="18"/>
                <w:szCs w:val="18"/>
              </w:rPr>
              <w:t>-волев дей-я-результат суммарной раб-ы всего мозга. Физиолог мех-мы не локализ в каких-либо отдельн структ-х м озга,они представл собой слож функцион системы.Центр знач имеют лобные д. к. б. п.</w:t>
            </w:r>
          </w:p>
          <w:p>
            <w:pPr>
              <w:pStyle w:val="Normal"/>
              <w:ind w:right="-155" w:hanging="0"/>
              <w:rPr/>
            </w:pPr>
            <w:r>
              <w:rPr>
                <w:i/>
                <w:sz w:val="18"/>
                <w:szCs w:val="18"/>
              </w:rPr>
              <w:t>Анохген</w:t>
            </w:r>
            <w:r>
              <w:rPr>
                <w:sz w:val="18"/>
                <w:szCs w:val="18"/>
              </w:rPr>
              <w:t>-понятие акцептор дей ствия-ψ мех-м предвиден и оц енки результ дей-я в функцио системах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птор д-я ч-ка фунц-ет в е го понятой сфере,т.к. вся вол  деят-ть сознат-а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мозга ч-ка 3 осн фу нуцион блока,совместн работ кот-х в основе сознат деят-ти:</w:t>
            </w:r>
          </w:p>
          <w:p>
            <w:pPr>
              <w:pStyle w:val="Normal"/>
              <w:ind w:right="-155" w:hanging="0"/>
              <w:rPr/>
            </w:pPr>
            <w:r>
              <w:rPr>
                <w:i/>
                <w:sz w:val="18"/>
                <w:szCs w:val="18"/>
                <w:u w:val="single"/>
              </w:rPr>
              <w:t>1блок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регул тонус мозга(ретик формация)</w:t>
            </w:r>
            <w:r>
              <w:rPr>
                <w:i/>
                <w:sz w:val="18"/>
                <w:szCs w:val="18"/>
                <w:u w:val="single"/>
              </w:rPr>
              <w:t>2блок</w:t>
            </w:r>
            <w:r>
              <w:rPr>
                <w:sz w:val="18"/>
                <w:szCs w:val="18"/>
              </w:rPr>
              <w:t>:получен,пере работка и хран инфор</w:t>
            </w:r>
            <w:r>
              <w:rPr>
                <w:i/>
                <w:sz w:val="18"/>
                <w:szCs w:val="18"/>
                <w:u w:val="single"/>
              </w:rPr>
              <w:t>3блок:</w:t>
            </w:r>
            <w:r>
              <w:rPr>
                <w:sz w:val="18"/>
                <w:szCs w:val="18"/>
              </w:rPr>
              <w:t>пр ограмир,регулирования и Конт роль психич деят-ти(лобные)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 ф-ии лобн д. вызыва ет дезорганизацию поведения и сознат деят-ти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лия-патологич безволи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еория поля Курта Левина.</w:t>
            </w:r>
          </w:p>
          <w:p>
            <w:pPr>
              <w:pStyle w:val="Normal"/>
              <w:ind w:right="-34" w:hanging="0"/>
              <w:rPr/>
            </w:pPr>
            <w:r>
              <w:rPr>
                <w:sz w:val="18"/>
                <w:szCs w:val="18"/>
              </w:rPr>
              <w:t xml:space="preserve">Исслед пробл-у ситуативно развит мотивации.Все мотив ации-жизненое пространст(в нутр и внеш).Личность-систе мА пересек-я меж собой обла стей.Каждая область-соответ </w:t>
            </w:r>
            <w:r>
              <w:rPr>
                <w:i/>
                <w:sz w:val="18"/>
                <w:szCs w:val="18"/>
              </w:rPr>
              <w:t>потребности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i/>
                <w:sz w:val="18"/>
                <w:szCs w:val="18"/>
              </w:rPr>
              <w:t>квазепотр и</w:t>
            </w:r>
            <w:r>
              <w:rPr>
                <w:sz w:val="18"/>
                <w:szCs w:val="18"/>
              </w:rPr>
              <w:t xml:space="preserve"> облад напряжением.</w:t>
            </w:r>
          </w:p>
          <w:p>
            <w:pPr>
              <w:pStyle w:val="Normal"/>
              <w:ind w:right="-34" w:hanging="0"/>
              <w:rPr/>
            </w:pPr>
            <w:r>
              <w:rPr>
                <w:i/>
                <w:sz w:val="18"/>
                <w:szCs w:val="18"/>
                <w:u w:val="single"/>
              </w:rPr>
              <w:t>Квазепотребность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остоян, кот связ с намерением дости ч цели и обладает св-м потре бности.Всегда связ-о с исход потребн.</w:t>
            </w:r>
          </w:p>
          <w:p>
            <w:pPr>
              <w:pStyle w:val="Normal"/>
              <w:ind w:right="-34" w:hanging="0"/>
              <w:rPr/>
            </w:pPr>
            <w:r>
              <w:rPr>
                <w:i/>
                <w:sz w:val="18"/>
                <w:szCs w:val="18"/>
                <w:u w:val="single"/>
              </w:rPr>
              <w:t>Окружени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ψпространство в кот наход-ся объекты,облад </w:t>
            </w:r>
            <w:r>
              <w:rPr>
                <w:i/>
                <w:sz w:val="18"/>
                <w:szCs w:val="18"/>
                <w:u w:val="single"/>
              </w:rPr>
              <w:t>валентностью-</w:t>
            </w:r>
            <w:r>
              <w:rPr>
                <w:sz w:val="18"/>
                <w:szCs w:val="18"/>
              </w:rPr>
              <w:t>способность привлек или отталкивать.</w:t>
            </w:r>
          </w:p>
          <w:p>
            <w:pPr>
              <w:pStyle w:val="Normal"/>
              <w:ind w:righ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ение-силовое поле,учи тывая валентность.</w:t>
            </w:r>
          </w:p>
          <w:p>
            <w:pPr>
              <w:pStyle w:val="Normal"/>
              <w:ind w:right="-34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Ψконфликт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если на субъекта дей-ют одновремен противоп направл-е силы,но приблизит одинаковой величины.</w:t>
            </w:r>
            <w:r>
              <w:rPr>
                <w:i/>
                <w:sz w:val="18"/>
                <w:szCs w:val="18"/>
                <w:u w:val="single"/>
              </w:rPr>
              <w:t>Виды конфликта-</w:t>
            </w:r>
            <w:r>
              <w:rPr>
                <w:sz w:val="18"/>
                <w:szCs w:val="18"/>
              </w:rPr>
              <w:t>стремлен-стремл (буриданов осел);избег-избег ;стр-изб(и хочется и колетс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еория Фестингера.</w:t>
            </w:r>
          </w:p>
          <w:p>
            <w:pPr>
              <w:pStyle w:val="Normal"/>
              <w:ind w:right="-93" w:hanging="0"/>
              <w:rPr/>
            </w:pPr>
            <w:r>
              <w:rPr>
                <w:i/>
                <w:sz w:val="18"/>
                <w:szCs w:val="18"/>
                <w:u w:val="single"/>
              </w:rPr>
              <w:t>Диссонанс-</w:t>
            </w:r>
            <w:r>
              <w:rPr>
                <w:sz w:val="18"/>
                <w:szCs w:val="18"/>
              </w:rPr>
              <w:t>негативн побудит состоян возник в ситуации,ко гда субъ одноврем располаг 2 ψпротивоположн знаниями об 1 объекте. Основа теории-стр емленн к гармонии(идея о сог ласован и эквивалентн когнит  представлений внеш мира и с ебя,т.е. меж содерж когнитив  эл-в и мотивацион аффектами кот побуждают ч-ка  прийти к согласован меж когнициями).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18"/>
                <w:szCs w:val="18"/>
              </w:rPr>
              <w:t>Отнош рассматр меж парой к огниций,они могут быть ирре валентн(не связ др с др),либо диссонансн(из одного след чт ото противоп).</w:t>
            </w:r>
            <w:r>
              <w:rPr>
                <w:i/>
                <w:sz w:val="18"/>
                <w:szCs w:val="18"/>
                <w:u w:val="single"/>
              </w:rPr>
              <w:t>Эл-ты-</w:t>
            </w:r>
            <w:r>
              <w:rPr>
                <w:sz w:val="18"/>
                <w:szCs w:val="18"/>
              </w:rPr>
              <w:t>отдельн сведения,убеждения,цености.</w:t>
            </w:r>
          </w:p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дисон связ с неприятн эм оц пережив у ч-ка появл жела ние редуцир его(уменьш).</w:t>
            </w:r>
          </w:p>
          <w:p>
            <w:pPr>
              <w:pStyle w:val="Normal"/>
              <w:ind w:right="-93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Редуцирование дис эл-в:</w:t>
            </w:r>
          </w:p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мен 1 или неск эл-в дис о.</w:t>
            </w:r>
          </w:p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б нов эл-ты,соглас с уже имеющимися</w:t>
            </w:r>
          </w:p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↓значимость дис эл-в</w:t>
            </w:r>
          </w:p>
        </w:tc>
      </w:tr>
      <w:tr>
        <w:trPr>
          <w:trHeight w:val="55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отив-ии в психоанализе.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анал теор утвержд что поведен ч-ка активизир 1 еди нствен какой-то энергией.Все активизир инстинктами(мыш ление)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Инст-ы жизни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эрос.Способс поддерж жизненно важных пр оцесов(размножение).Фрейд в ыделял сексуал инсти-ы-при их активиз возник энер-я-либ идо(лат-желание),имеет кол-ю хар-ку.Никто так и не изме рил.Счит что возник в опред участках-эроген зонах(рот.ан ус,пол органы).Манипул в эт их зонах способст ↓напряжен.</w:t>
            </w:r>
          </w:p>
          <w:p>
            <w:pPr>
              <w:pStyle w:val="Normal"/>
              <w:ind w:right="-96" w:hanging="0"/>
              <w:rPr/>
            </w:pPr>
            <w:r>
              <w:rPr>
                <w:i/>
                <w:sz w:val="18"/>
                <w:szCs w:val="18"/>
                <w:u w:val="single"/>
              </w:rPr>
              <w:t>Инст-ы смерти-</w:t>
            </w:r>
            <w:r>
              <w:rPr>
                <w:sz w:val="18"/>
                <w:szCs w:val="18"/>
              </w:rPr>
              <w:t>тонатус.Леж ат в основе жестоких агресив поступ-в(суицид,насилие).Эн ергия неимеет назв.Тонатус по законам энтрапии(хаос).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 в ψанал объясняют: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i/>
                <w:sz w:val="18"/>
                <w:szCs w:val="18"/>
              </w:rPr>
              <w:t>Катаксис-</w:t>
            </w:r>
            <w:r>
              <w:rPr>
                <w:sz w:val="18"/>
                <w:szCs w:val="18"/>
              </w:rPr>
              <w:t>напр эн-гии на оп ред предмет.</w:t>
            </w:r>
            <w:r>
              <w:rPr>
                <w:i/>
                <w:sz w:val="18"/>
                <w:szCs w:val="18"/>
              </w:rPr>
              <w:t>Антикат</w:t>
            </w:r>
            <w:r>
              <w:rPr>
                <w:sz w:val="18"/>
                <w:szCs w:val="18"/>
              </w:rPr>
              <w:t>-препят ствие для удовл инс-та (внеш и внутр барьеры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пецифика ч-ой мотивац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ж-ых мотивы-биологически е,неосозн.У ч-ка созн-интерес желания,ценности,как мотивы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Она имеет соц происхожд(ее моно воспит,изменчива).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Оп осредована сознанием,интелек том и речью.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Обладает функ цион автономностью от состо ян орг-ма.У ж-ых нет(хочу ЕС ть-разорусь,нет-усну).</w:t>
            </w: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Напр авлен на отдаленные цели.</w:t>
            </w: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И меет иерархич хар-р.</w:t>
            </w: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Она пол имотивирована(жизнь регул целым набором мотивов).</w:t>
            </w:r>
          </w:p>
          <w:p>
            <w:pPr>
              <w:pStyle w:val="Normal"/>
              <w:ind w:right="-155" w:hanging="0"/>
              <w:rPr/>
            </w:pPr>
            <w:r>
              <w:rPr>
                <w:i/>
                <w:sz w:val="18"/>
                <w:szCs w:val="18"/>
              </w:rPr>
              <w:t>Леонтьев</w:t>
            </w:r>
            <w:r>
              <w:rPr>
                <w:sz w:val="18"/>
                <w:szCs w:val="18"/>
              </w:rPr>
              <w:t xml:space="preserve"> говорил,что ч-к рож дается сущ биологич и по мере социализ он приобретает соц ценности.Чем меньше развита личность,тем ↓у нее ценностей и ↑потребностей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-ты-влечения-желания-стр емления(неосозн→осозн)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лоу-</w:t>
            </w:r>
            <w:r>
              <w:rPr>
                <w:sz w:val="18"/>
                <w:szCs w:val="18"/>
              </w:rPr>
              <w:t>самосохран,безопасно сть,общение,уважение,саморе ализация. Ур-нь потребности возрастае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остояние аффекта.</w:t>
            </w:r>
          </w:p>
          <w:p>
            <w:pPr>
              <w:pStyle w:val="Normal"/>
              <w:ind w:righ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эмоц взрыв в условиях о строконфликт ситуации,опас ности личностного поражен.</w:t>
            </w:r>
          </w:p>
          <w:p>
            <w:pPr>
              <w:pStyle w:val="Normal"/>
              <w:ind w:right="-34" w:hanging="0"/>
              <w:rPr/>
            </w:pPr>
            <w:r>
              <w:rPr>
                <w:sz w:val="18"/>
                <w:szCs w:val="18"/>
              </w:rPr>
              <w:t xml:space="preserve">Возникает под влиянием вне шних неожид-ых воздейст-й. Бывает физиологический и п атологич. </w:t>
            </w:r>
            <w:r>
              <w:rPr>
                <w:i/>
                <w:sz w:val="18"/>
                <w:szCs w:val="18"/>
              </w:rPr>
              <w:t>Физиологич-</w:t>
            </w:r>
            <w:r>
              <w:rPr>
                <w:sz w:val="18"/>
                <w:szCs w:val="18"/>
              </w:rPr>
              <w:t>возник под влиянием индивид значи мых для личн соц воздейств, глубоко затраг ее нравств ос новы(ревность,зависть).</w:t>
            </w:r>
          </w:p>
          <w:p>
            <w:pPr>
              <w:pStyle w:val="Normal"/>
              <w:ind w:right="-34" w:hanging="0"/>
              <w:rPr/>
            </w:pPr>
            <w:r>
              <w:rPr>
                <w:i/>
                <w:sz w:val="18"/>
                <w:szCs w:val="18"/>
              </w:rPr>
              <w:t>Патологич-</w:t>
            </w:r>
            <w:r>
              <w:rPr>
                <w:sz w:val="18"/>
                <w:szCs w:val="18"/>
              </w:rPr>
              <w:t>развив под влиян объективно мало значим вне шн возд по мех-му последне капли.В нем учавст ряд факт оров-индивид склад личност, соматич забол,госпитализм, наличие труднпреод конфл ситуации.Протекает бурно,в плоть до шока и летаргическ ого сна.Плакальщицы-довод.</w:t>
            </w:r>
          </w:p>
          <w:p>
            <w:pPr>
              <w:pStyle w:val="Normal"/>
              <w:ind w:righ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 аф хар-ся значит наруш сознат регуляции дей-й ч-ка. Поведение регул тем чувств кот полностью захват лично сть-импульс,бессознат дей-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нятие воли.</w:t>
            </w:r>
          </w:p>
          <w:p>
            <w:pPr>
              <w:pStyle w:val="Normal"/>
              <w:ind w:right="-93" w:hanging="0"/>
              <w:rPr/>
            </w:pPr>
            <w:r>
              <w:rPr>
                <w:i/>
                <w:sz w:val="18"/>
                <w:szCs w:val="18"/>
              </w:rPr>
              <w:t>Это</w:t>
            </w:r>
            <w:r>
              <w:rPr>
                <w:sz w:val="18"/>
                <w:szCs w:val="18"/>
              </w:rPr>
              <w:t xml:space="preserve"> св-во ч-ой психики,проя-ся в активн самореализ и само регул своей деят-ти и поведен вопреки внутр и внеш препят ствиям,воздей-м.</w:t>
            </w:r>
            <w:r>
              <w:rPr>
                <w:i/>
                <w:sz w:val="18"/>
                <w:szCs w:val="18"/>
              </w:rPr>
              <w:t>Это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 опо средов мех-м регул ч-го пове дения:побужд к вол дей-м сов ершается на основе соц офор мирован понят и представлен.</w:t>
            </w:r>
          </w:p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готский-</w:t>
            </w:r>
            <w:r>
              <w:rPr>
                <w:sz w:val="18"/>
                <w:szCs w:val="18"/>
              </w:rPr>
              <w:t>возник воли 1нач ально связ с общен реб со взр. В нач реб дей-т согласно вне шн приказу.По мере овлад ре чью сам себе начин давать ре чев команды.</w:t>
            </w:r>
            <w:r>
              <w:rPr>
                <w:i/>
                <w:sz w:val="18"/>
                <w:szCs w:val="18"/>
              </w:rPr>
              <w:t>Важнейшее про явлен воли-</w:t>
            </w:r>
            <w:r>
              <w:rPr>
                <w:sz w:val="18"/>
                <w:szCs w:val="18"/>
              </w:rPr>
              <w:t>способность индив к вол дей-м,т.е. длит вол напр яжению.</w:t>
            </w:r>
            <w:r>
              <w:rPr>
                <w:i/>
                <w:sz w:val="18"/>
                <w:szCs w:val="18"/>
              </w:rPr>
              <w:t>Проблема нравствен и воли</w:t>
            </w:r>
            <w:r>
              <w:rPr>
                <w:sz w:val="18"/>
                <w:szCs w:val="18"/>
              </w:rPr>
              <w:t xml:space="preserve">-нравствен ч-к всегда волевой. </w:t>
            </w:r>
            <w:r>
              <w:rPr>
                <w:i/>
                <w:sz w:val="18"/>
                <w:szCs w:val="18"/>
              </w:rPr>
              <w:t>Способность к вол усилию-</w:t>
            </w:r>
            <w:r>
              <w:rPr>
                <w:sz w:val="18"/>
                <w:szCs w:val="18"/>
              </w:rPr>
              <w:t>от силы,подвижн и ур авновешен нерв процессов.</w:t>
            </w:r>
          </w:p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 воли-</w:t>
            </w:r>
            <w:r>
              <w:rPr>
                <w:sz w:val="18"/>
                <w:szCs w:val="18"/>
              </w:rPr>
              <w:t>это переход внешнего соц контроля к внутр самоконтролю личности.</w:t>
            </w:r>
          </w:p>
        </w:tc>
      </w:tr>
      <w:tr>
        <w:trPr>
          <w:trHeight w:val="55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ые виды мотивов.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-это обусловленое актуализиров-й потребностью возбужд опред нервн структу вызыв-х направлен активност орг-ма.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ч-ой мотив-и-им еет соц происхожд т.е. его моно воспитать.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ввел понятие ведущ деят-ти:в ней формир психич новообраз,заклад основы лич ности;каждая вед деят-ть в он тогенетич развит зарожд нова я вед деят-ть.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олевые состоян личности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нат регул деят-ти требует системы волевых психич состояний,а именно-инициати вность,целеустремлен,уверен ность,решительность и др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 волевые состояния прояв-ся в своей совокупности на протяжении всей деят-ти,но на отдельн этапах деят-ти опреде лен волевые состояния приоб ретают ведущее значение.</w:t>
            </w:r>
          </w:p>
          <w:p>
            <w:pPr>
              <w:pStyle w:val="Normal"/>
              <w:ind w:right="-1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тапы деят:</w:t>
            </w:r>
          </w:p>
          <w:p>
            <w:pPr>
              <w:pStyle w:val="Normal"/>
              <w:ind w:right="-155" w:hanging="0"/>
              <w:rPr/>
            </w:pPr>
            <w:r>
              <w:rPr>
                <w:i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Осознан ряда целей</w:t>
            </w:r>
            <w:r>
              <w:rPr>
                <w:i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Приня тие решений</w:t>
            </w:r>
            <w:r>
              <w:rPr>
                <w:i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Осознание задач </w:t>
            </w:r>
            <w:r>
              <w:rPr>
                <w:i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Исполнен дей-й и коррекция </w:t>
            </w:r>
            <w:r>
              <w:rPr>
                <w:i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Итог оценка результ дей-я</w:t>
            </w:r>
          </w:p>
          <w:p>
            <w:pPr>
              <w:pStyle w:val="Normal"/>
              <w:ind w:right="-1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евые состоян анологично:</w:t>
            </w:r>
          </w:p>
          <w:p>
            <w:pPr>
              <w:pStyle w:val="Normal"/>
              <w:ind w:right="-155" w:hanging="0"/>
              <w:rPr/>
            </w:pPr>
            <w:r>
              <w:rPr>
                <w:i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Мотивацион состоян,целепо лагание,решительн,целеустре </w:t>
            </w:r>
            <w:r>
              <w:rPr>
                <w:i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Принципиальност,самостоят</w:t>
            </w:r>
          </w:p>
          <w:p>
            <w:pPr>
              <w:pStyle w:val="Normal"/>
              <w:ind w:right="-1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Толерантность,настойчиво сть</w:t>
            </w:r>
            <w:r>
              <w:rPr>
                <w:sz w:val="18"/>
                <w:szCs w:val="18"/>
              </w:rPr>
              <w:t>5.Критичност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унк-ые состояния орг-ма и адаптация ч-к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отивац в бихевиоризме.</w:t>
            </w:r>
          </w:p>
        </w:tc>
      </w:tr>
      <w:tr>
        <w:trPr>
          <w:trHeight w:val="55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-ии эмоций.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Эмоции</w:t>
            </w:r>
            <w:r>
              <w:rPr>
                <w:sz w:val="18"/>
                <w:szCs w:val="18"/>
              </w:rPr>
              <w:t>-форма психич отраже ния но не самих явл-й,а их объективных отношений к ну ждам орг-ма.В ψжизни ч-ка в ыполн множество разнообраз ф-ий,общ хар-ой кот явл ф-ия –оценка значимости для субъ ситуаций,объектов,внеш мира в их отнош к мотивацион сфе ре.Из общей ф-ии вытек част ные:ф-ия побуждения(вперед) ф-ияподкрепления(+ эмоц),ф-ия мобилизации,ф-ия диффер енциации(вижу то что значим о),ф-ия коммуникативная(по лицу о состоянии),ф-ия пред восхище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птимум мотиваций. Закон Йоркса-Дотсан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иды ψ состоя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По близости к типам или чертам личн и По хар-ру дея ти кот сопров псих сос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Личностные и глубокие;по ложит и отр;ситуативн и пов ерхност;продолжит и кратко времен;менее более осозн-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Ситуативные-</w:t>
            </w:r>
            <w:r>
              <w:rPr>
                <w:sz w:val="18"/>
                <w:szCs w:val="18"/>
              </w:rPr>
              <w:t>общефункци он(опред общую повед актив ность-сон/б);сост доминир отдельн психич процессов(к огнит,волев,эмоцион);сост психич напряжения в сложн услов-х деят-ти или повед(в кризисных ситуациях);конф ликтн психич состоя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Личностные-</w:t>
            </w:r>
            <w:r>
              <w:rPr>
                <w:sz w:val="18"/>
                <w:szCs w:val="18"/>
              </w:rPr>
              <w:t>оптимальные; психич сост при наруш созн ания(гипноз,наркота);погра ничные(неврозы,психопатия, умствен отсталость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озможное основание классификации эмоций.</w:t>
            </w:r>
          </w:p>
        </w:tc>
      </w:tr>
      <w:tr>
        <w:trPr>
          <w:trHeight w:val="55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гнитив теории эмоц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еории мотивав в отеч ψ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рустрация.</w:t>
            </w:r>
          </w:p>
          <w:p>
            <w:pPr>
              <w:pStyle w:val="Normal"/>
              <w:ind w:righ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лат-неудача,обман,круше ние планов,р-я безнадеги.Бы вает как р-я так и состояние.</w:t>
            </w:r>
          </w:p>
          <w:p>
            <w:pPr>
              <w:pStyle w:val="Normal"/>
              <w:ind w:righ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страция часто связ с агре ссивн поведением,напр прот ив фрустратора(источника ф)</w:t>
            </w:r>
          </w:p>
          <w:p>
            <w:pPr>
              <w:pStyle w:val="Normal"/>
              <w:ind w:righ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еустранимости фр-ии-глубокое депрессвн состо яние,связ со значит и продол жит дезорганиз-й психики(ос лабл памяти,способности к логич решению).</w:t>
            </w:r>
          </w:p>
          <w:p>
            <w:pPr>
              <w:pStyle w:val="Normal"/>
              <w:ind w:righ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оянии фр-ии ч-к ищет какие-либо компенсир-ее вы ходы,уходит в мир грез.</w:t>
            </w:r>
          </w:p>
          <w:p>
            <w:pPr>
              <w:pStyle w:val="Normal"/>
              <w:ind w:righ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про потерю кошелька в чужом город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труктура волевого действия.</w:t>
            </w:r>
          </w:p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вая деят-ть состоит из оп ределен волевых дей-й.</w:t>
            </w:r>
          </w:p>
          <w:p>
            <w:pPr>
              <w:pStyle w:val="Normal"/>
              <w:ind w:right="-93" w:hanging="0"/>
              <w:rPr/>
            </w:pPr>
            <w:r>
              <w:rPr>
                <w:i/>
                <w:sz w:val="18"/>
                <w:szCs w:val="18"/>
                <w:u w:val="single"/>
              </w:rPr>
              <w:t>Простые</w:t>
            </w:r>
            <w:r>
              <w:rPr>
                <w:i/>
                <w:sz w:val="18"/>
                <w:szCs w:val="18"/>
              </w:rPr>
              <w:t>-те</w:t>
            </w:r>
            <w:r>
              <w:rPr>
                <w:sz w:val="18"/>
                <w:szCs w:val="18"/>
              </w:rPr>
              <w:t xml:space="preserve"> при кот ч-к без колебаний идет к намечен цел и,ему ясно чего и каким путе м он будет добиваться.Все пр остые дей-я осущ без борьбы мотивов(столкновен противор ечивых побуждений,меж кот предстоит сделать выбор).</w:t>
            </w:r>
          </w:p>
          <w:p>
            <w:pPr>
              <w:pStyle w:val="Normal"/>
              <w:ind w:right="-93" w:hanging="0"/>
              <w:rPr/>
            </w:pPr>
            <w:r>
              <w:rPr>
                <w:i/>
                <w:sz w:val="18"/>
                <w:szCs w:val="18"/>
                <w:u w:val="single"/>
              </w:rPr>
              <w:t>Сложное-</w:t>
            </w:r>
            <w:r>
              <w:rPr>
                <w:sz w:val="18"/>
                <w:szCs w:val="18"/>
              </w:rPr>
              <w:t>выдел след этапы:</w:t>
            </w:r>
          </w:p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сознание цели и стремлен достич ее 2.Осознан ряда воз можностей достиж цели 3.По явлен мотивов,утвержд или отриц-х эти возможности 4.Б орьба мотивов и выбор 5.При нятие 1 из возможностей в ка честве решения 6.Осуществле ние принят решения.</w:t>
            </w:r>
          </w:p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пап борьбы и выбора-цент ральный в сложном вол дей-и</w:t>
            </w:r>
          </w:p>
        </w:tc>
      </w:tr>
      <w:tr>
        <w:trPr>
          <w:trHeight w:val="55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требности ч-ка как мотивы.</w:t>
            </w:r>
          </w:p>
          <w:p>
            <w:pPr>
              <w:pStyle w:val="Normal"/>
              <w:ind w:right="-96" w:hanging="0"/>
              <w:rPr/>
            </w:pPr>
            <w:r>
              <w:rPr>
                <w:i/>
                <w:sz w:val="18"/>
                <w:szCs w:val="18"/>
                <w:u w:val="single"/>
              </w:rPr>
              <w:t>Мотив-</w:t>
            </w:r>
            <w:r>
              <w:rPr>
                <w:sz w:val="18"/>
                <w:szCs w:val="18"/>
              </w:rPr>
              <w:t>это побуждение к сове ршению поведенч акта,порож денное системой потребносте  ч-ка и с разной степенью осоз новаемое либо неосознав им вообще.</w:t>
            </w:r>
          </w:p>
          <w:p>
            <w:pPr>
              <w:pStyle w:val="Normal"/>
              <w:ind w:right="-96" w:hanging="0"/>
              <w:rPr/>
            </w:pPr>
            <w:r>
              <w:rPr>
                <w:i/>
                <w:sz w:val="18"/>
                <w:szCs w:val="18"/>
                <w:u w:val="single"/>
              </w:rPr>
              <w:t>Потребность-</w:t>
            </w:r>
            <w:r>
              <w:rPr>
                <w:sz w:val="18"/>
                <w:szCs w:val="18"/>
              </w:rPr>
              <w:t>это испыт-я ч-м необходимость устранения отклонений от параметров жизнедеят-ти,оптимальных для него как для биологич сущ-ва,индивида и личности.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ее значимые,базовые потребности опред-т направл еность всей психики ч-ка,его чувств,мышления,воли и сен сорных систем.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потребности облад напра влен,цикличностью и напряж еностью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тресс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нервно-психич перенапря жение.Это тотальная мобили-зация сил орг-ма на поиск вых ода из трудного,опасного поло жжения,на приспособление к сверхсложным условиям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сс разви вается в 3 форма х: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когода на ступает напряже ние.Может иг рать и полезную ф-ию-мобили зация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чрезмер ное напряжение.Возможны ис терические реа кции.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Разреше ние стресс ситуации -дисстре сс.Ч-к может при обрести неко торое психоматич заболевание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остронегативн форма стре са-опасна для жизни,но при ав стрессе(хороший стресс)-отра бат адаптационные мех-мы ч.</w:t>
            </w:r>
          </w:p>
          <w:p>
            <w:pPr>
              <w:pStyle w:val="Normal"/>
              <w:ind w:right="-155" w:hanging="0"/>
              <w:rPr/>
            </w:pPr>
            <w:r>
              <w:rPr>
                <w:sz w:val="18"/>
                <w:szCs w:val="18"/>
              </w:rPr>
              <w:t xml:space="preserve">В развитие стрессового состо яния </w:t>
            </w:r>
            <w:r>
              <w:rPr>
                <w:i/>
                <w:sz w:val="18"/>
                <w:szCs w:val="18"/>
              </w:rPr>
              <w:t>Селье</w:t>
            </w:r>
            <w:r>
              <w:rPr>
                <w:sz w:val="18"/>
                <w:szCs w:val="18"/>
              </w:rPr>
              <w:t xml:space="preserve"> выд 3этапа:тревог у,сопротивление и истощение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сс и депрессия могут быт взаимосвяз.При замерзании так же иногда происход стрес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оля как процесс сознат регулир поведения.</w:t>
            </w:r>
          </w:p>
          <w:p>
            <w:pPr>
              <w:pStyle w:val="Normal"/>
              <w:ind w:righ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ей-я ч-ка могут быть по делены на произв и непроизв</w:t>
            </w:r>
          </w:p>
          <w:p>
            <w:pPr>
              <w:pStyle w:val="Normal"/>
              <w:ind w:right="-34" w:hanging="0"/>
              <w:rPr/>
            </w:pPr>
            <w:r>
              <w:rPr>
                <w:i/>
                <w:sz w:val="18"/>
                <w:szCs w:val="18"/>
                <w:u w:val="single"/>
              </w:rPr>
              <w:t>Непроизв-</w:t>
            </w:r>
            <w:r>
              <w:rPr>
                <w:sz w:val="18"/>
                <w:szCs w:val="18"/>
              </w:rPr>
              <w:t>совершаются в рез ульт возникн неосозноваемы побуждений(влечений,устан овок).Они имеют импульсив ный хар-р.Так дей-т люди в состоянии аффекта,изумлени я,страха,восторга,гнева.</w:t>
            </w:r>
          </w:p>
          <w:p>
            <w:pPr>
              <w:pStyle w:val="Normal"/>
              <w:ind w:right="-34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оизв</w:t>
            </w:r>
            <w:r>
              <w:rPr>
                <w:sz w:val="18"/>
                <w:szCs w:val="18"/>
              </w:rPr>
              <w:t>-предполаг осознание цели,все они совершаются со знательно и имеют цель.Они так назыв т.к. производны от воли ч-ка.</w:t>
            </w:r>
          </w:p>
          <w:p>
            <w:pPr>
              <w:pStyle w:val="Normal"/>
              <w:ind w:righ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я проявляется как уверен ость ч-ка в своих силах.</w:t>
            </w:r>
          </w:p>
          <w:p>
            <w:pPr>
              <w:pStyle w:val="Normal"/>
              <w:ind w:righ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 дей-я бывают простые и сложные.Простые не связаны со значит волевыми усилиям.</w:t>
            </w:r>
          </w:p>
          <w:p>
            <w:pPr>
              <w:pStyle w:val="Normal"/>
              <w:ind w:righ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ализ в форме навыков и привычек.Сложн подоразум коррекцию текущ деят-ти, формир программы дей-я,осо знание задачи,ряда целей и борьбу мотив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Эмоц реакции, состояния и отнош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Эмоцион состояние-</w:t>
            </w:r>
            <w:r>
              <w:rPr>
                <w:sz w:val="18"/>
                <w:szCs w:val="18"/>
              </w:rPr>
              <w:t>хар-сся большой длит,посравн с эмо цион р-ми(часами,днямми), меньшей интенсивностью, если нет патологий,в некото рых случ безпредметностью( мы можем просто не осознав этого).Сюда относится наст роение,раздражение,тревога, аффект,фрустр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Отношения-</w:t>
            </w:r>
            <w:r>
              <w:rPr>
                <w:sz w:val="18"/>
                <w:szCs w:val="18"/>
              </w:rPr>
              <w:t>т.е. чувства.</w:t>
            </w:r>
            <w:r>
              <w:rPr>
                <w:i/>
                <w:sz w:val="18"/>
                <w:szCs w:val="18"/>
              </w:rPr>
              <w:t>Чув ства-</w:t>
            </w:r>
            <w:r>
              <w:rPr>
                <w:sz w:val="18"/>
                <w:szCs w:val="18"/>
              </w:rPr>
              <w:t>это устойчивые эмоц переживания,связ с каким-либо опред объектом или кА тегорией объектов,облад осо бым значен для ч-ка.Длятся долго годами.Это любовь, ненависть,страсть.</w:t>
            </w:r>
          </w:p>
        </w:tc>
      </w:tr>
      <w:tr>
        <w:trPr>
          <w:trHeight w:val="55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еория Изарда.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 что эмоц образ основ ную мотив систему ч-го суще ствования.Эмоции состоят из 3 взаимосвязн компонентов: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нейроная активн мозга и со матич нс</w:t>
            </w:r>
            <w:r>
              <w:rPr>
                <w:i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деят-ть поперечно полосатой мускулатуры или мимич и пантомимич экспрес сии.</w:t>
            </w:r>
            <w:r>
              <w:rPr>
                <w:i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субъективн переживан.</w:t>
            </w:r>
          </w:p>
          <w:p>
            <w:pPr>
              <w:pStyle w:val="Normal"/>
              <w:ind w:right="-9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 10 фундамент эмоций: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терес-возбужд;2.удовол- радость;горе-страдание;3.уди влен-уд;4.горе-страдание;5.гн ев-ярость;6.омерзение-отвращ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презрение-пренебреж8.стра х-ужас9.стыд-застенчивость;1 0вина-раскаяние.</w:t>
            </w:r>
          </w:p>
          <w:p>
            <w:pPr>
              <w:pStyle w:val="Normal"/>
              <w:ind w:right="-9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пы мотиваций: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ждение(голод,жажда)Эм оции(10)и Аффективно-когни тивное взаимод(эмоции в сочетании с мыслью или пред ставлением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еория Симонова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наш соотеч и современник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и вычисл Э=(П/И)где И это Ин-Ид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 эмоц стресса есть ф-я 2 факторов-значения мотиваций и потребностей(П) и разность между инфо необходим и ДОС таточной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дефиците инфы появл отр эмоции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эм-й отраж кол-ную зависимость интенсивности эмоц реак-и от силы потребн ости и размеров инфы необхо для достиж цели,т.е. удовлетв потребности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показал,что эмоц возник при рассоглас меж жизнен пот ребностью и возможностью ее удовлетв,т.е. при недостатке или избытке актуальных сведений необходим для дости жен данной цели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эмоц напр опред потр ебностью и дефицитом инфы.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строение.</w:t>
            </w:r>
          </w:p>
          <w:p>
            <w:pPr>
              <w:pStyle w:val="Normal"/>
              <w:ind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эмоцион настроение ч-ка, связ со слабо выраж положит или отриц эмоциями и сущест в течении длит времени.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Оно вызыв теми </w:t>
            </w:r>
            <w:r>
              <w:rPr>
                <w:i/>
                <w:sz w:val="18"/>
                <w:szCs w:val="18"/>
              </w:rPr>
              <w:t>влияниями,ко т затраг личностные стороны индив и его основн ценности</w:t>
            </w:r>
            <w:r>
              <w:rPr>
                <w:sz w:val="18"/>
                <w:szCs w:val="18"/>
              </w:rPr>
              <w:t>, успех или неуд в работе,комф или дискомф обстановкой,ур-м культуры в отнош меж людьм и,самочувствием.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18"/>
                <w:szCs w:val="18"/>
              </w:rPr>
              <w:t xml:space="preserve">Настроение всегда </w:t>
            </w:r>
            <w:r>
              <w:rPr>
                <w:i/>
                <w:sz w:val="18"/>
                <w:szCs w:val="18"/>
              </w:rPr>
              <w:t>причинно обусловлено</w:t>
            </w:r>
            <w:r>
              <w:rPr>
                <w:sz w:val="18"/>
                <w:szCs w:val="18"/>
              </w:rPr>
              <w:t>,хотя прич-а его иногда не сознается.</w:t>
            </w:r>
          </w:p>
          <w:p>
            <w:pPr>
              <w:pStyle w:val="Normal"/>
              <w:ind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 др эмоц состояния может быть + и -, имеет опред интен сивность,выраженность,напря женость и устойчивость.</w:t>
            </w:r>
          </w:p>
          <w:p>
            <w:pPr>
              <w:pStyle w:val="Normal"/>
              <w:ind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 зависит как от вне шн так и от внутр факторов.</w:t>
            </w:r>
          </w:p>
          <w:p>
            <w:pPr>
              <w:pStyle w:val="Normal"/>
              <w:ind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здорового ч-ка общий фон настроен сохр длит время,т.е. оно не мобильн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Ψ сост-это целостная хар-ка ψ деят-ти за опред период вр емени показ своеобразие про тек псих процессов в зависи мости от отражаемых предм етов и явл-й предшествующ-го сост психич деят-т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>
          <w:trHeight w:val="35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i/>
                <w:sz w:val="18"/>
                <w:szCs w:val="18"/>
                <w:u w:val="single"/>
              </w:rPr>
              <w:t>Квазепотребность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остоян, кот связ с намерением дости ч цели и обладает св-м потре бности.Всегда связ-о с исход потребн.</w:t>
            </w:r>
          </w:p>
          <w:p>
            <w:pPr>
              <w:pStyle w:val="Normal"/>
              <w:ind w:right="-34" w:hanging="0"/>
              <w:rPr/>
            </w:pPr>
            <w:r>
              <w:rPr>
                <w:i/>
                <w:sz w:val="18"/>
                <w:szCs w:val="18"/>
                <w:u w:val="single"/>
              </w:rPr>
              <w:t>Окружени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ψпространство в кот наход-ся объекты,облад </w:t>
            </w:r>
            <w:r>
              <w:rPr>
                <w:i/>
                <w:sz w:val="18"/>
                <w:szCs w:val="18"/>
                <w:u w:val="single"/>
              </w:rPr>
              <w:t>валентностью-</w:t>
            </w:r>
            <w:r>
              <w:rPr>
                <w:sz w:val="18"/>
                <w:szCs w:val="18"/>
              </w:rPr>
              <w:t>способность привлек или отталкивать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Ψконфликт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если на субъек та дей-ют одновремен протии воп направл-е силы, но приблизит одинаковой величины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иссонанс-</w:t>
            </w:r>
            <w:r>
              <w:rPr>
                <w:sz w:val="18"/>
                <w:szCs w:val="18"/>
              </w:rPr>
              <w:t>негативн побудит состоян возник в ситуации,ко гда субъ одноврем располаг 2 ψпротивоположн знаниями об 1 объект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Воля</w:t>
            </w:r>
            <w:r>
              <w:rPr>
                <w:sz w:val="18"/>
                <w:szCs w:val="18"/>
              </w:rPr>
              <w:t>-э</w:t>
            </w:r>
            <w:r>
              <w:rPr>
                <w:i/>
                <w:sz w:val="18"/>
                <w:szCs w:val="18"/>
              </w:rPr>
              <w:t>то</w:t>
            </w:r>
            <w:r>
              <w:rPr>
                <w:sz w:val="18"/>
                <w:szCs w:val="18"/>
              </w:rPr>
              <w:t xml:space="preserve"> св-во ч-ой психик и,проя-ся в активн самореал из и само регул своей деят-ти и поведен вопреки внутр и внеш препят ствиям, возд ей-м.</w:t>
            </w:r>
          </w:p>
          <w:p>
            <w:pPr>
              <w:pStyle w:val="Normal"/>
              <w:ind w:right="-96" w:hanging="0"/>
              <w:rPr/>
            </w:pPr>
            <w:r>
              <w:rPr>
                <w:i/>
                <w:sz w:val="18"/>
                <w:szCs w:val="18"/>
                <w:u w:val="single"/>
              </w:rPr>
              <w:t>Мотивация</w:t>
            </w:r>
            <w:r>
              <w:rPr>
                <w:sz w:val="18"/>
                <w:szCs w:val="18"/>
              </w:rPr>
              <w:t>-это обусловленое актуализиров-й потребностью возбужд опред нервн структу вызыв-х направлен активност орг-м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Эмоции</w:t>
            </w:r>
            <w:r>
              <w:rPr>
                <w:sz w:val="18"/>
                <w:szCs w:val="18"/>
              </w:rPr>
              <w:t>-форма психич отраже ния но не самих явл-й,а их объективных отношений к ну ждам орг-а.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Стресс-э</w:t>
            </w:r>
            <w:r>
              <w:rPr>
                <w:sz w:val="18"/>
                <w:szCs w:val="18"/>
              </w:rPr>
              <w:t>то нервно-психич перенапря жение.Это тотальная мобили-зация сил орг-ма на поиск вых ода из трудного,опасного поло жжения,на приспособление к сверхсложным услов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1:46:00Z</dcterms:created>
  <dc:creator>Головкина</dc:creator>
  <dc:description/>
  <dc:language>en-US</dc:language>
  <cp:lastModifiedBy>Головкина</cp:lastModifiedBy>
  <cp:lastPrinted>2006-01-22T09:04:00Z</cp:lastPrinted>
  <dcterms:modified xsi:type="dcterms:W3CDTF">2006-01-22T06:05:00Z</dcterms:modified>
  <cp:revision>14</cp:revision>
  <dc:subject/>
  <dc:title>Теория Джеймса-Ланге</dc:title>
</cp:coreProperties>
</file>