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7"/>
      </w:tblGrid>
      <w:tr>
        <w:trPr>
          <w:trHeight w:val="50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фликт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открытое столкновение против оположных позиций,интересов,взг лядов,мней субъектов взаимодд-я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 не в силу проявл объективн ых обстоятельств,а  в резул их непр авильного субъективн восприятия и оценки людьми.</w:t>
            </w:r>
          </w:p>
          <w:p>
            <w:pPr>
              <w:pStyle w:val="Normal"/>
              <w:ind w:right="-139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Структура и динамика: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ри появл конф сит-и фиксируется возникн противоречий меж членами группы</w:t>
            </w:r>
            <w:r>
              <w:rPr>
                <w:b/>
                <w:sz w:val="16"/>
                <w:szCs w:val="16"/>
              </w:rPr>
              <w:t>.-</w:t>
            </w:r>
            <w:r>
              <w:rPr>
                <w:sz w:val="16"/>
                <w:szCs w:val="16"/>
              </w:rPr>
              <w:t>приход-ее через определен время осознание конф сит-и активи зирует участников конф на принятие необход мер,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конф-е взаимод-е вы зывает острое противоборство сторо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разрешение конф приводит к сняти ю противоречий конф-х людей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а послеконф стадии происход разряд ка напряж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юбом конф присутствует </w:t>
            </w:r>
            <w:r>
              <w:rPr>
                <w:i/>
                <w:sz w:val="16"/>
                <w:szCs w:val="16"/>
              </w:rPr>
              <w:t>объект</w:t>
            </w:r>
            <w:r>
              <w:rPr>
                <w:sz w:val="16"/>
                <w:szCs w:val="16"/>
              </w:rPr>
              <w:t xml:space="preserve"> конф сит-ии и,</w:t>
            </w:r>
            <w:r>
              <w:rPr>
                <w:i/>
                <w:sz w:val="16"/>
                <w:szCs w:val="16"/>
              </w:rPr>
              <w:t>цели</w:t>
            </w:r>
            <w:r>
              <w:rPr>
                <w:sz w:val="16"/>
                <w:szCs w:val="16"/>
              </w:rPr>
              <w:t xml:space="preserve">,субъективн моти вы его участн.Обязат наличие </w:t>
            </w:r>
            <w:r>
              <w:rPr>
                <w:i/>
                <w:sz w:val="16"/>
                <w:szCs w:val="16"/>
              </w:rPr>
              <w:t>оппо нентов</w:t>
            </w:r>
            <w:r>
              <w:rPr>
                <w:sz w:val="16"/>
                <w:szCs w:val="16"/>
              </w:rPr>
              <w:t>,конкретных лиц,явл его уча стниками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 сущ все эл-ты структуры конф он не устрани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нятие природы лидерства.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дера</w:t>
            </w:r>
            <w:r>
              <w:rPr>
                <w:sz w:val="16"/>
                <w:szCs w:val="16"/>
              </w:rPr>
              <w:t xml:space="preserve"> порождает структура и хар-р взаимоотношений в каждой гр. </w:t>
            </w:r>
            <w:r>
              <w:rPr>
                <w:i/>
                <w:sz w:val="16"/>
                <w:szCs w:val="16"/>
              </w:rPr>
              <w:t>Лидерство</w:t>
            </w:r>
            <w:r>
              <w:rPr>
                <w:sz w:val="16"/>
                <w:szCs w:val="16"/>
              </w:rPr>
              <w:t>-процес межличностно го влияния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6"/>
                <w:szCs w:val="16"/>
              </w:rPr>
              <w:t xml:space="preserve">В соц концепциях </w:t>
            </w:r>
            <w:r>
              <w:rPr>
                <w:sz w:val="16"/>
                <w:szCs w:val="16"/>
                <w:u w:val="single"/>
              </w:rPr>
              <w:t>Вебера и Трельч а</w:t>
            </w:r>
            <w:r>
              <w:rPr>
                <w:sz w:val="16"/>
                <w:szCs w:val="16"/>
              </w:rPr>
              <w:t xml:space="preserve">-термин </w:t>
            </w:r>
            <w:r>
              <w:rPr>
                <w:i/>
                <w:sz w:val="16"/>
                <w:szCs w:val="16"/>
              </w:rPr>
              <w:t>харизма</w:t>
            </w:r>
            <w:r>
              <w:rPr>
                <w:sz w:val="16"/>
                <w:szCs w:val="16"/>
              </w:rPr>
              <w:t>(исключит одар еность ч-ка,кот производ особое вп ечатлен на окруж-х)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6"/>
                <w:szCs w:val="16"/>
                <w:u w:val="single"/>
              </w:rPr>
              <w:t>Ситуацион теория-</w:t>
            </w:r>
            <w:r>
              <w:rPr>
                <w:sz w:val="16"/>
                <w:szCs w:val="16"/>
              </w:rPr>
              <w:t>значим ситуаци в процессе выдвиж лидера.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еория опред роли последователей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гр не поддерж лидера,то он утрач возможн влиять на ее деят-ть в связи с этим необходимо изуч тре бования и интересы гр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u w:val="single"/>
              </w:rPr>
              <w:t>психоанализе</w:t>
            </w:r>
            <w:r>
              <w:rPr>
                <w:sz w:val="16"/>
                <w:szCs w:val="16"/>
              </w:rPr>
              <w:t xml:space="preserve"> рассматр-сь как эф ект нереализ в соц жизни некотор влечен ч-ка.</w:t>
            </w:r>
          </w:p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Адлер</w:t>
            </w:r>
            <w:r>
              <w:rPr>
                <w:sz w:val="16"/>
                <w:szCs w:val="16"/>
              </w:rPr>
              <w:t xml:space="preserve"> считал,что стремление к вла сти порождается страхом.Кто боит ся люд видит необход влавствовать над ни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ражение.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ех-м ψвоздействия.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18"/>
                <w:szCs w:val="18"/>
              </w:rPr>
              <w:t>Это обществен-ψ мех-м воздейс твия,проявл в бессознат-ой под вержености людей(особенно в составе групы)эмоцион влиянию в условиях непосредствен Конта кта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8"/>
                <w:szCs w:val="18"/>
              </w:rPr>
              <w:t>Заражение осущ через передачу психологич настроя,через канал чувств и страстей.Эфект заразит ельности внеш воздей-я 1 ч-ка на др определяется не тока сило й его эмоцион заряда,но и самим фактом непосредствен контакта меж общающимися.</w:t>
            </w:r>
            <w:r>
              <w:rPr>
                <w:b/>
                <w:sz w:val="18"/>
                <w:szCs w:val="18"/>
                <w:u w:val="single"/>
              </w:rPr>
              <w:t xml:space="preserve"> Подражание.</w:t>
            </w:r>
          </w:p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особ усвоения традиций об щества,мех-м сознательного или бессознат воспроизвед оп ыта дей-й и поступков др ч-ка в часности его движ-й и манер, дей-й, поведения и т.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нушение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ех-м воздействия на созна ние личности или группы люде й,основан на некритическом(и часто не осознав) восприятии инфы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ация здесь часто заме няется констатацией того,что внуш-ся.Этим в частности вну шеен отлич от убеждения.В про цесе восприят внушения деят-ть мышления ослабляется и оно работает тока на восприят и за помин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 от убеждения-направ не на логику и разум,не на способ ность ч-ка мыслить и рассужд, а на готовность получ распоря жен,инструкцию к дей-ю.Поэт Ому внуш не нуждается в сист еме логич взаимосвяз док-в и глубоком осознан смысла сооб щаемой инфы.</w:t>
            </w:r>
            <w:r>
              <w:rPr>
                <w:b/>
                <w:i/>
                <w:sz w:val="18"/>
                <w:szCs w:val="18"/>
                <w:u w:val="single"/>
              </w:rPr>
              <w:t>Гипноз</w:t>
            </w:r>
            <w:r>
              <w:rPr>
                <w:sz w:val="18"/>
                <w:szCs w:val="18"/>
              </w:rPr>
              <w:t>-бессозна восприят инфы в процессе сна.</w:t>
            </w:r>
          </w:p>
        </w:tc>
      </w:tr>
      <w:tr>
        <w:trPr>
          <w:trHeight w:val="50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руппа. Виды групп-1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самостоят субъект деят-ти,кот может быть рассмотрен с т.з. св-в, процессов и структур.</w:t>
            </w:r>
          </w:p>
          <w:p>
            <w:pPr>
              <w:pStyle w:val="Normal"/>
              <w:ind w:right="-139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Параметры анализ соцгруп:</w:t>
            </w:r>
          </w:p>
          <w:p>
            <w:pPr>
              <w:pStyle w:val="Normal"/>
              <w:ind w:right="-139" w:hanging="0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i/>
                <w:sz w:val="16"/>
                <w:szCs w:val="16"/>
              </w:rPr>
              <w:t>Хар-ки группы.</w:t>
            </w:r>
            <w:r>
              <w:rPr>
                <w:sz w:val="16"/>
                <w:szCs w:val="16"/>
              </w:rPr>
              <w:t>Это состав группы (числен,пол,нация,соц положение), структура группы расматр с т.з. тех ф-ий кот выполн отдельн чл-ы гр,а так же с т.з. межличностных отнош кот сущ в ней(предпочтения,критер ии власти,структ комуникац).Процес развит и сплочен гр,гр давления, процесс выработки и решения.</w:t>
            </w:r>
          </w:p>
          <w:p>
            <w:pPr>
              <w:pStyle w:val="Normal"/>
              <w:ind w:right="-139" w:hanging="0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i/>
                <w:sz w:val="16"/>
                <w:szCs w:val="16"/>
              </w:rPr>
              <w:t>Хар-ки опред полож ч-ка в гр.</w:t>
            </w:r>
            <w:r>
              <w:rPr>
                <w:sz w:val="16"/>
                <w:szCs w:val="16"/>
              </w:rPr>
              <w:t>Сис тема гр-х ожиданий,система статусо в и ролей.</w:t>
            </w:r>
            <w:r>
              <w:rPr>
                <w:sz w:val="16"/>
                <w:szCs w:val="16"/>
                <w:u w:val="single"/>
              </w:rPr>
              <w:t>Статус</w:t>
            </w:r>
            <w:r>
              <w:rPr>
                <w:sz w:val="16"/>
                <w:szCs w:val="16"/>
              </w:rPr>
              <w:t>(позиция)-место ч-ка в гр(реализ систему ролей).</w:t>
            </w:r>
            <w:r>
              <w:rPr>
                <w:sz w:val="16"/>
                <w:szCs w:val="16"/>
                <w:u w:val="single"/>
              </w:rPr>
              <w:t>Роль</w:t>
            </w:r>
            <w:r>
              <w:rPr>
                <w:sz w:val="16"/>
                <w:szCs w:val="16"/>
              </w:rPr>
              <w:t>-различн ф-ии,кот ч-к должен выпол нять в соотв со своим положен в гр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каждого ч-ка есть система ожида ний по отношен к каждому чл гр.Ес ли ч-к соответс ожид-то поощряется поведен его.</w:t>
            </w:r>
          </w:p>
          <w:p>
            <w:pPr>
              <w:pStyle w:val="Normal"/>
              <w:ind w:right="-139"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Виды групп:</w:t>
            </w:r>
            <w:r>
              <w:rPr>
                <w:i/>
                <w:sz w:val="16"/>
                <w:szCs w:val="16"/>
              </w:rPr>
              <w:t>Лабораторные</w:t>
            </w:r>
            <w:r>
              <w:rPr>
                <w:sz w:val="16"/>
                <w:szCs w:val="16"/>
              </w:rPr>
              <w:t>-пенсио неры или пассажир этого поезда…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далее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руппа. Виды групп-2.</w:t>
            </w:r>
          </w:p>
          <w:p>
            <w:pPr>
              <w:pStyle w:val="Normal"/>
              <w:ind w:right="-139" w:hanging="0"/>
              <w:rPr/>
            </w:pPr>
            <w:r>
              <w:rPr>
                <w:i/>
                <w:sz w:val="16"/>
                <w:szCs w:val="16"/>
              </w:rPr>
              <w:t>Реалные</w:t>
            </w:r>
            <w:r>
              <w:rPr>
                <w:sz w:val="16"/>
                <w:szCs w:val="16"/>
              </w:rPr>
              <w:t>-имеет хар-ки,установки. (коллектив).И их делят на :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Большие</w:t>
            </w:r>
            <w:r>
              <w:rPr>
                <w:sz w:val="16"/>
                <w:szCs w:val="16"/>
              </w:rPr>
              <w:t xml:space="preserve">(классы,массов движ,общно сти-религиозн,проф) и </w:t>
            </w:r>
            <w:r>
              <w:rPr>
                <w:i/>
                <w:sz w:val="16"/>
                <w:szCs w:val="16"/>
                <w:u w:val="single"/>
              </w:rPr>
              <w:t>Малые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 гр опосредовано через малые влияют на личность.</w:t>
            </w:r>
          </w:p>
          <w:p>
            <w:pPr>
              <w:pStyle w:val="Normal"/>
              <w:ind w:right="-139" w:hanging="0"/>
              <w:rPr/>
            </w:pPr>
            <w:r>
              <w:rPr>
                <w:b/>
                <w:i/>
                <w:sz w:val="16"/>
                <w:szCs w:val="16"/>
              </w:rPr>
              <w:t>Классы образ признаки</w:t>
            </w:r>
            <w:r>
              <w:rPr>
                <w:sz w:val="16"/>
                <w:szCs w:val="16"/>
              </w:rPr>
              <w:t>-бомжы/бог (налич соб ствености);работа на себ я/др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ψ признаки класс</w:t>
            </w:r>
            <w:r>
              <w:rPr>
                <w:sz w:val="16"/>
                <w:szCs w:val="16"/>
              </w:rPr>
              <w:t>-соц статус,кот означ полож в соц иерархии;опред образ жизни,качество и стиль;шкала ценностей,система потреб-й и интер есов;традиции,установки,стереотип привычки и круг общен;соц лексика сленг и жаргон.</w:t>
            </w:r>
          </w:p>
          <w:p>
            <w:pPr>
              <w:pStyle w:val="Normal"/>
              <w:ind w:right="-139" w:hanging="0"/>
              <w:rPr/>
            </w:pPr>
            <w:r>
              <w:rPr>
                <w:i/>
                <w:sz w:val="16"/>
                <w:szCs w:val="16"/>
                <w:u w:val="single"/>
              </w:rPr>
              <w:t>Массов движ-я</w:t>
            </w:r>
            <w:r>
              <w:rPr>
                <w:sz w:val="16"/>
                <w:szCs w:val="16"/>
              </w:rPr>
              <w:t>-непрочн и случ объе динен людей,кот присутств в 1 мест  взаимод меж ними-хар-р взаимног усилен эмоций.Они не организован ананимность и слаб взаимод меж чл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могут быть фонды поддержки,к омитеты,национ культ общ-ва,проф есион общ-антиспид и культурново спит.По устран проблемы распа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идерство и руководство.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18"/>
                <w:szCs w:val="18"/>
              </w:rPr>
              <w:t>За рубежом не различ эти понят ия.Б.Парыгин ввел разделения в конце 60х.</w:t>
            </w:r>
            <w:r>
              <w:rPr>
                <w:i/>
                <w:sz w:val="18"/>
                <w:szCs w:val="18"/>
                <w:u w:val="single"/>
              </w:rPr>
              <w:t>Руковод-</w:t>
            </w:r>
            <w:r>
              <w:rPr>
                <w:sz w:val="18"/>
                <w:szCs w:val="18"/>
              </w:rPr>
              <w:t>назначеное офиц лицо.</w:t>
            </w:r>
            <w:r>
              <w:rPr>
                <w:i/>
                <w:sz w:val="18"/>
                <w:szCs w:val="18"/>
                <w:u w:val="single"/>
              </w:rPr>
              <w:t>Лидер-</w:t>
            </w:r>
            <w:r>
              <w:rPr>
                <w:sz w:val="18"/>
                <w:szCs w:val="18"/>
              </w:rPr>
              <w:t>эмоцион выбр ан в гр.У рук-ля есть система по ощр и санкций,нельзя сместить, есть и в больш и в малой гр.У ли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18"/>
                <w:szCs w:val="18"/>
              </w:rPr>
              <w:t>дера санкций нет, наблюд как пр авило в мал гр.</w:t>
            </w:r>
          </w:p>
          <w:p>
            <w:pPr>
              <w:pStyle w:val="Normal"/>
              <w:ind w:right="-165" w:hanging="0"/>
              <w:rPr/>
            </w:pPr>
            <w:r>
              <w:rPr>
                <w:i/>
                <w:sz w:val="18"/>
                <w:szCs w:val="18"/>
                <w:u w:val="single"/>
              </w:rPr>
              <w:t>Вожак-</w:t>
            </w:r>
            <w:r>
              <w:rPr>
                <w:sz w:val="18"/>
                <w:szCs w:val="18"/>
              </w:rPr>
              <w:t>эиоцион лидер.</w:t>
            </w:r>
          </w:p>
          <w:p>
            <w:pPr>
              <w:pStyle w:val="Normal"/>
              <w:ind w:right="-165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Стили руководства:</w:t>
            </w:r>
          </w:p>
          <w:p>
            <w:pPr>
              <w:pStyle w:val="Normal"/>
              <w:ind w:right="-165" w:hanging="0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</w:rPr>
              <w:t>Авторитарный.</w:t>
            </w:r>
            <w:r>
              <w:rPr>
                <w:sz w:val="18"/>
                <w:szCs w:val="18"/>
              </w:rPr>
              <w:t xml:space="preserve"> Преобладает мнение рук-ва в коллективе.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i/>
                <w:sz w:val="18"/>
                <w:szCs w:val="18"/>
              </w:rPr>
              <w:t xml:space="preserve">Демократический. </w:t>
            </w:r>
            <w:r>
              <w:rPr>
                <w:sz w:val="18"/>
                <w:szCs w:val="18"/>
              </w:rPr>
              <w:t>Популярн стиль Сущ иерархия взаимоотн ош.Учитывается мнение др. чл.</w:t>
            </w:r>
          </w:p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i/>
                <w:sz w:val="18"/>
                <w:szCs w:val="18"/>
              </w:rPr>
              <w:t>Либеральный.</w:t>
            </w:r>
            <w:r>
              <w:rPr>
                <w:sz w:val="18"/>
                <w:szCs w:val="18"/>
              </w:rPr>
              <w:t>Група руководст вуется своими принципами. Мнение руковод не очень учит-с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муник барьеры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моц(от волнения);смысловой; отношения(при негативн отнош все восприн в штыки);речи(реч евые ошибки);когнитивные;соц культурные.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18"/>
                <w:szCs w:val="18"/>
              </w:rPr>
              <w:t xml:space="preserve">А так же </w:t>
            </w:r>
            <w:r>
              <w:rPr>
                <w:i/>
                <w:sz w:val="18"/>
                <w:szCs w:val="18"/>
              </w:rPr>
              <w:t>внутренняя речь</w:t>
            </w:r>
            <w:r>
              <w:rPr>
                <w:sz w:val="18"/>
                <w:szCs w:val="18"/>
              </w:rPr>
              <w:t xml:space="preserve">(мы не все проговариваем в слух); </w:t>
            </w:r>
            <w:r>
              <w:rPr>
                <w:i/>
                <w:sz w:val="18"/>
                <w:szCs w:val="18"/>
              </w:rPr>
              <w:t>логорея</w:t>
            </w:r>
            <w:r>
              <w:rPr>
                <w:sz w:val="18"/>
                <w:szCs w:val="18"/>
              </w:rPr>
              <w:t>(слов понос,недерж ре чи);излишнее</w:t>
            </w:r>
            <w:r>
              <w:rPr>
                <w:i/>
                <w:sz w:val="18"/>
                <w:szCs w:val="18"/>
              </w:rPr>
              <w:t xml:space="preserve"> длит повторение речи </w:t>
            </w:r>
            <w:r>
              <w:rPr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</w:rPr>
              <w:t xml:space="preserve"> мысли</w:t>
            </w:r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>разорванность</w:t>
            </w:r>
            <w:r>
              <w:rPr>
                <w:sz w:val="18"/>
                <w:szCs w:val="18"/>
              </w:rPr>
              <w:t xml:space="preserve"> мысли говор(ч-к не помнит с чего начал мысль);</w:t>
            </w:r>
            <w:r>
              <w:rPr>
                <w:i/>
                <w:sz w:val="18"/>
                <w:szCs w:val="18"/>
              </w:rPr>
              <w:t>навященнос ть</w:t>
            </w:r>
            <w:r>
              <w:rPr>
                <w:sz w:val="18"/>
                <w:szCs w:val="18"/>
              </w:rPr>
              <w:t xml:space="preserve"> речи(вязкость) и проявление излишнего мудровствования или беспочвен рассуждений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компонент ситуац ии(шум) и социальные условия (различн национ и партии ит.д.)</w:t>
            </w:r>
          </w:p>
        </w:tc>
      </w:tr>
      <w:tr>
        <w:trPr>
          <w:trHeight w:val="50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теракционисская ориент.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16"/>
                <w:szCs w:val="16"/>
              </w:rPr>
              <w:t>Сливаются конц когнит т+социолог знание.</w:t>
            </w:r>
            <w:r>
              <w:rPr>
                <w:i/>
                <w:sz w:val="16"/>
                <w:szCs w:val="16"/>
                <w:u w:val="single"/>
              </w:rPr>
              <w:t>Интеракция</w:t>
            </w:r>
            <w:r>
              <w:rPr>
                <w:sz w:val="16"/>
                <w:szCs w:val="16"/>
              </w:rPr>
              <w:t>-взаимодей-е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имволич интерак-</w:t>
            </w:r>
            <w:r>
              <w:rPr>
                <w:sz w:val="16"/>
                <w:szCs w:val="16"/>
              </w:rPr>
              <w:t>знаковая систем а(мимика,жесты).Личность-продукт соц взаимод.Для ведения успешн ко ммун чел должен облад способность ю приним на себя роль др(собеседн ика),т.е. видеть себя глазами др.По веден индивида в процесс взаимод опред 3 компонентами-структ личн ости,ролью,референтной группой.</w:t>
            </w:r>
          </w:p>
          <w:p>
            <w:pPr>
              <w:pStyle w:val="Normal"/>
              <w:ind w:right="-139" w:hanging="0"/>
              <w:rPr/>
            </w:pPr>
            <w:r>
              <w:rPr>
                <w:i/>
                <w:sz w:val="16"/>
                <w:szCs w:val="16"/>
                <w:u w:val="single"/>
              </w:rPr>
              <w:t>Референтая гр.-</w:t>
            </w:r>
            <w:r>
              <w:rPr>
                <w:sz w:val="16"/>
                <w:szCs w:val="16"/>
              </w:rPr>
              <w:t>група люд в чем-то значим для индивида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труктура личности: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16"/>
                <w:szCs w:val="16"/>
                <w:lang w:val="en-US"/>
              </w:rPr>
              <w:t>=I+Me+self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импульс,творч движ начало личн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-нормативное Я,внутрсоц контр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lf</w:t>
            </w:r>
            <w:r>
              <w:rPr>
                <w:sz w:val="16"/>
                <w:szCs w:val="16"/>
              </w:rPr>
              <w:t>-совокупность импульса и норм Я(самость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муникативная структура малой группы.</w:t>
            </w:r>
          </w:p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совокупность позиций чл мал гр в системах информацио потоков,сущ меж ними и меж ними и внеш средой,отраж кон центрацию у них того или иног объекта различн сведений и знаний.</w:t>
            </w:r>
          </w:p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оследним-важный показ-ль положения чл гр,так как доступ к получ и хранен инфы обеспечивает ему в ней особую роль,дополнит привеле 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сихоаналитические теории.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й психоаналит т. не сущ.</w:t>
            </w:r>
          </w:p>
          <w:p>
            <w:pPr>
              <w:pStyle w:val="Normal"/>
              <w:ind w:right="-165" w:hanging="0"/>
              <w:rPr/>
            </w:pPr>
            <w:r>
              <w:rPr>
                <w:i/>
                <w:sz w:val="18"/>
                <w:szCs w:val="18"/>
                <w:u w:val="single"/>
              </w:rPr>
              <w:t>Групп динамика-</w:t>
            </w:r>
            <w:r>
              <w:rPr>
                <w:sz w:val="18"/>
                <w:szCs w:val="18"/>
              </w:rPr>
              <w:t>совокупность в нутригруп ψ процессов,хар-х весь цикл жизнедеят-ти гр.</w:t>
            </w:r>
          </w:p>
          <w:p>
            <w:pPr>
              <w:pStyle w:val="Normal"/>
              <w:ind w:right="-165" w:hanging="0"/>
              <w:rPr/>
            </w:pPr>
            <w:r>
              <w:rPr>
                <w:i/>
                <w:sz w:val="18"/>
                <w:szCs w:val="18"/>
                <w:u w:val="single"/>
              </w:rPr>
              <w:t>Ур-нь гр развития-</w:t>
            </w:r>
            <w:r>
              <w:rPr>
                <w:sz w:val="18"/>
                <w:szCs w:val="18"/>
              </w:rPr>
              <w:t>хар-ка сформ ирован межличност отношен,вы раж-х группообразованием.</w:t>
            </w:r>
          </w:p>
          <w:p>
            <w:pPr>
              <w:pStyle w:val="Normal"/>
              <w:ind w:right="-48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инамич т. ф-ия гр(Байон):</w:t>
            </w:r>
            <w:r>
              <w:rPr>
                <w:sz w:val="18"/>
                <w:szCs w:val="18"/>
              </w:rPr>
              <w:t>-попытка интерпрет-и пар-в гр и мех-в ее ф-ия по анологии с пси хич хар-ми индивида.Изуч отд членов дает возможность соц анализ гр.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едст в 2х планах: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 гр какой-либо задачи (осозн дей-я чл гр)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уп культура,т.е. это нормы, санкции,мнения,установки,рас матриваемые как результ бессоз нат вкладов чл груп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-ка коммун стороны общ.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18"/>
                <w:szCs w:val="18"/>
              </w:rPr>
              <w:t xml:space="preserve">Понятие </w:t>
            </w:r>
            <w:r>
              <w:rPr>
                <w:i/>
                <w:sz w:val="18"/>
                <w:szCs w:val="18"/>
              </w:rPr>
              <w:t>коммуникация</w:t>
            </w:r>
            <w:r>
              <w:rPr>
                <w:sz w:val="18"/>
                <w:szCs w:val="18"/>
              </w:rPr>
              <w:t>-связ с информ обменами меж людьми в процессе совмест деят-ти и об щения.</w:t>
            </w:r>
            <w:r>
              <w:rPr>
                <w:i/>
                <w:sz w:val="18"/>
                <w:szCs w:val="18"/>
                <w:u w:val="single"/>
              </w:rPr>
              <w:t>Коммуник-я-</w:t>
            </w:r>
            <w:r>
              <w:rPr>
                <w:sz w:val="18"/>
                <w:szCs w:val="18"/>
              </w:rPr>
              <w:t>акт и проце установлен контактов меж субъ ектами посредством выработки общего смысла перед и воспри ним информ.</w:t>
            </w:r>
            <w:r>
              <w:rPr>
                <w:i/>
                <w:sz w:val="18"/>
                <w:szCs w:val="18"/>
                <w:u w:val="single"/>
              </w:rPr>
              <w:t>Главн задача-</w:t>
            </w:r>
            <w:r>
              <w:rPr>
                <w:sz w:val="18"/>
                <w:szCs w:val="18"/>
              </w:rPr>
              <w:t>дост ижение соц общности.Индивид и уникальность кажд субъ сохр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ет важн роль в межличнос отнош,т.к. информ процессы в современном мире опред значи т часть жизнедеят ч-ка.Ч-к пере дающ инфу-</w:t>
            </w:r>
            <w:r>
              <w:rPr>
                <w:i/>
                <w:sz w:val="18"/>
                <w:szCs w:val="18"/>
              </w:rPr>
              <w:t>коммуникатор</w:t>
            </w:r>
            <w:r>
              <w:rPr>
                <w:sz w:val="18"/>
                <w:szCs w:val="18"/>
              </w:rPr>
              <w:t>,а во сприн ее-</w:t>
            </w:r>
            <w:r>
              <w:rPr>
                <w:i/>
                <w:sz w:val="18"/>
                <w:szCs w:val="18"/>
              </w:rPr>
              <w:t>реципиент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 информ обмен-налич ие процесса психол обратной св язи,возникн коммуник барьеро в,появл феноменов межличн вл ияния.Сущность обратн связи-выраб един знак системы и пон им обсужд вопросов.</w:t>
            </w:r>
          </w:p>
        </w:tc>
      </w:tr>
      <w:tr>
        <w:trPr>
          <w:trHeight w:val="50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оц </w:t>
            </w:r>
            <w:r>
              <w:rPr>
                <w:sz w:val="18"/>
                <w:szCs w:val="18"/>
              </w:rPr>
              <w:t>ψ</w:t>
            </w:r>
            <w:r>
              <w:rPr>
                <w:b/>
                <w:sz w:val="18"/>
                <w:szCs w:val="18"/>
                <w:u w:val="single"/>
              </w:rPr>
              <w:t xml:space="preserve"> хар-ка личности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-субъ и объ обществен от ношений(Ковалев).В ней выд ее об щественая сущность.Вне общества, вне соц и проф гр ч-к не может стат личн-ю.Созает ч-ка природа,формир ует общество.</w:t>
            </w:r>
          </w:p>
          <w:p>
            <w:pPr>
              <w:pStyle w:val="Normal"/>
              <w:ind w:right="-139" w:hanging="0"/>
              <w:rPr/>
            </w:pPr>
            <w:r>
              <w:rPr>
                <w:i/>
                <w:sz w:val="16"/>
                <w:szCs w:val="16"/>
                <w:u w:val="single"/>
              </w:rPr>
              <w:t>Психологич сторона</w:t>
            </w:r>
            <w:r>
              <w:rPr>
                <w:sz w:val="16"/>
                <w:szCs w:val="16"/>
              </w:rPr>
              <w:t>-отраж специфи ку ф-ия е психич процессов,св-в,сос тояний.Св-ва-направленость,темпер амент,хар-р и способности.</w:t>
            </w:r>
          </w:p>
          <w:p>
            <w:pPr>
              <w:pStyle w:val="Normal"/>
              <w:ind w:right="-139" w:hanging="0"/>
              <w:rPr/>
            </w:pPr>
            <w:r>
              <w:rPr>
                <w:i/>
                <w:sz w:val="16"/>
                <w:szCs w:val="16"/>
                <w:u w:val="single"/>
              </w:rPr>
              <w:t>Мировоззренческая-</w:t>
            </w:r>
            <w:r>
              <w:rPr>
                <w:sz w:val="16"/>
                <w:szCs w:val="16"/>
              </w:rPr>
              <w:t>отраж обществ значим ее качества и особенности,п озвол заним достойное место в общ естве.</w:t>
            </w:r>
          </w:p>
          <w:p>
            <w:pPr>
              <w:pStyle w:val="Normal"/>
              <w:ind w:right="-139" w:hanging="0"/>
              <w:rPr/>
            </w:pPr>
            <w:r>
              <w:rPr>
                <w:i/>
                <w:sz w:val="16"/>
                <w:szCs w:val="16"/>
                <w:u w:val="single"/>
              </w:rPr>
              <w:t>Соцпсихологич-</w:t>
            </w:r>
            <w:r>
              <w:rPr>
                <w:sz w:val="16"/>
                <w:szCs w:val="16"/>
              </w:rPr>
              <w:t>отраж основные кач ества и хар-ки,позвол ей играть оп редел роли в обществе,заним поред положен.</w:t>
            </w:r>
          </w:p>
          <w:p>
            <w:pPr>
              <w:pStyle w:val="Normal"/>
              <w:ind w:right="-139"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Рубинштейн</w:t>
            </w:r>
            <w:r>
              <w:rPr>
                <w:sz w:val="16"/>
                <w:szCs w:val="16"/>
              </w:rPr>
              <w:t xml:space="preserve"> расматр личн в 3 пла нах:направлен(установки,интересы и потребномти);способности,темпе рамент и хар-р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Кеттел</w:t>
            </w:r>
            <w:r>
              <w:rPr>
                <w:sz w:val="16"/>
                <w:szCs w:val="16"/>
              </w:rPr>
              <w:t xml:space="preserve"> указ на 3 аспекта личности интересы,способности и темпераме нт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циальной перцепции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6"/>
                <w:szCs w:val="16"/>
              </w:rPr>
              <w:t>Это воспр внешних признаков ч-ка, соотнош их с его личностн хар-ми, интерпрет и прогнозир-е на этой ос нове его поступков.</w:t>
            </w:r>
            <w:r>
              <w:rPr>
                <w:i/>
                <w:sz w:val="16"/>
                <w:szCs w:val="16"/>
                <w:u w:val="single"/>
              </w:rPr>
              <w:t>Ее ф-ии:</w:t>
            </w:r>
            <w:r>
              <w:rPr>
                <w:sz w:val="16"/>
                <w:szCs w:val="16"/>
              </w:rPr>
              <w:t>познан себя,ч-к рефлексирует.;познан парт нера по общен;организац совмест д еят-ти на основе взаимопонимания; установл взаимных отношений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6"/>
                <w:szCs w:val="16"/>
              </w:rPr>
              <w:t xml:space="preserve">Представл о др ч-ке зависит от </w:t>
            </w:r>
            <w:r>
              <w:rPr>
                <w:i/>
                <w:sz w:val="16"/>
                <w:szCs w:val="16"/>
              </w:rPr>
              <w:t>ур-ня самосознан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представл о собст Я</w:t>
            </w:r>
            <w:r>
              <w:rPr>
                <w:sz w:val="16"/>
                <w:szCs w:val="16"/>
              </w:rPr>
              <w:t xml:space="preserve">.Рефлексия и иден тифик влияют на взаимод и отноше ния. </w:t>
            </w:r>
            <w:r>
              <w:rPr>
                <w:i/>
                <w:sz w:val="16"/>
                <w:szCs w:val="16"/>
                <w:u w:val="single"/>
              </w:rPr>
              <w:t>Составл соц перцепции:</w:t>
            </w:r>
            <w:r>
              <w:rPr>
                <w:sz w:val="16"/>
                <w:szCs w:val="16"/>
              </w:rPr>
              <w:t>содер жат аспект-хар-ки субъ и объ воспр (эффект атрибуции) и продесуальн ый-анализ мех-в и эффектов воспр.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сновный мех-мы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Идентификация-способ познан др при кот предполож о его внутр сост-себя на его место.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Эмпатия-эмоц чувств,переживание.</w:t>
            </w: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Аттрак ция-привлеч.Позитивн отнош к не му.</w:t>
            </w: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Рефлексия-мех-м самопознан в проц общен,способн ч-ка предст авл то как он восприн др людьми. </w:t>
            </w: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Каузальная атриб-приписка пр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гнитивийская ориент.</w:t>
            </w:r>
          </w:p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как аппозиция бихевиористам. Изуч такие пробл,как соц перцепции я(восприят др),аттракция и формир и измен аттицюдов(соц установок), т.е. готовность дей-ть опред образо м.Теорет источник-гештальтпсихол и теор Левина.</w:t>
            </w:r>
          </w:p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Теор структурного баланса:</w:t>
            </w:r>
            <w:r>
              <w:rPr>
                <w:sz w:val="16"/>
                <w:szCs w:val="16"/>
              </w:rPr>
              <w:t>Хайдер гов-люди обычно организ свои сим патии и антипатии симметрично.Ба ланс тогда,когда люди нрав др др.Ес ли же возник разногласия то появл дисбаланс и 1 из участников взаимо дей приход менять свои установки и убеждения.</w:t>
            </w:r>
          </w:p>
          <w:p>
            <w:pPr>
              <w:pStyle w:val="Normal"/>
              <w:ind w:right="-165" w:hanging="0"/>
              <w:rPr/>
            </w:pPr>
            <w:r>
              <w:rPr>
                <w:i/>
                <w:sz w:val="16"/>
                <w:szCs w:val="16"/>
                <w:u w:val="single"/>
              </w:rPr>
              <w:t>Когнит дисбаланс Фестингера:</w:t>
            </w:r>
            <w:r>
              <w:rPr>
                <w:sz w:val="16"/>
                <w:szCs w:val="16"/>
              </w:rPr>
              <w:t>если сущ против знан об 1 и томже пред мете-возник мотивация кот призвана обеспеч устранение возник чувства дискомфорта за счет улучшен сущ знаний или соц установок.</w:t>
            </w:r>
          </w:p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Коммуникат актов Ньюкома:</w:t>
            </w:r>
            <w:r>
              <w:rPr>
                <w:sz w:val="16"/>
                <w:szCs w:val="16"/>
              </w:rPr>
              <w:t xml:space="preserve">объяс няет возникновение приязни/непри- 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-восприним субъект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-др личность с кот происход комуник и </w:t>
            </w:r>
            <w:r>
              <w:rPr>
                <w:b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-предмет на кот направ активность А и 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оц </w:t>
            </w:r>
            <w:r>
              <w:rPr>
                <w:sz w:val="18"/>
                <w:szCs w:val="18"/>
              </w:rPr>
              <w:t>ψ</w:t>
            </w:r>
            <w:r>
              <w:rPr>
                <w:b/>
                <w:sz w:val="18"/>
                <w:szCs w:val="18"/>
                <w:u w:val="single"/>
              </w:rPr>
              <w:t>,как наука.Объект и пр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аука на стыке ψ и социоло гии. Погран зона с 1-проблема детерминаци и проявл индивид психол качеств личности в усло виях ее деят-ти в соц гр.А со 2-изуч проблем массовых комуни каций,обществен мнений,соц личности.</w:t>
            </w:r>
          </w:p>
          <w:p>
            <w:pPr>
              <w:pStyle w:val="Normal"/>
              <w:ind w:right="-88" w:hanging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Объектом</w:t>
            </w:r>
            <w:r>
              <w:rPr>
                <w:sz w:val="18"/>
                <w:szCs w:val="18"/>
              </w:rPr>
              <w:t xml:space="preserve"> явл конкретные соц общ ности(гр) или отдельные их предст авители(люди).</w:t>
            </w:r>
          </w:p>
          <w:p>
            <w:pPr>
              <w:pStyle w:val="Normal"/>
              <w:ind w:right="-88" w:hanging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едметом</w:t>
            </w:r>
            <w:r>
              <w:rPr>
                <w:i/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соц психол явл-я и процесы, представл собой резу льтат взаимод-я людей, как пре дставит различ соц общностей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учает так же как и общ психология психич явл,процесс сы,состояния и св-ва тока в больши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и мал гр,а так же лич ность во взаимоотношениях.</w:t>
            </w:r>
          </w:p>
        </w:tc>
      </w:tr>
      <w:tr>
        <w:trPr>
          <w:trHeight w:val="50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еобихевиористксие ориент.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16"/>
                <w:szCs w:val="16"/>
              </w:rPr>
              <w:t>Сущ 2 основн тенденции в необих к соц ψ:</w:t>
            </w: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Оперантный.Делае акцент на подкреплен наиболее успешных дей-й(оперантное обусловливание) 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Медиаторный.Усматрив мех-м научения в закрепл необход связи меж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Теория Агрессии и подражания:</w:t>
            </w:r>
            <w:r>
              <w:rPr>
                <w:sz w:val="16"/>
                <w:szCs w:val="16"/>
              </w:rPr>
              <w:t>пре дставл в работах Миллера,Долларда и Бандура.</w:t>
            </w:r>
            <w:r>
              <w:rPr>
                <w:i/>
                <w:sz w:val="16"/>
                <w:szCs w:val="16"/>
              </w:rPr>
              <w:t>Фрустрация-э</w:t>
            </w:r>
            <w:r>
              <w:rPr>
                <w:sz w:val="16"/>
                <w:szCs w:val="16"/>
              </w:rPr>
              <w:t>моц тяжел ое пережив,сопровожд чувством без ысходности.</w:t>
            </w:r>
            <w:r>
              <w:rPr>
                <w:i/>
                <w:sz w:val="16"/>
                <w:szCs w:val="16"/>
              </w:rPr>
              <w:t>Фрустратор-</w:t>
            </w:r>
            <w:r>
              <w:rPr>
                <w:sz w:val="16"/>
                <w:szCs w:val="16"/>
              </w:rPr>
              <w:t xml:space="preserve">Непреодо лимый барьер, стоящ на пути к дост иж цели. </w:t>
            </w:r>
            <w:r>
              <w:rPr>
                <w:i/>
                <w:sz w:val="16"/>
                <w:szCs w:val="16"/>
              </w:rPr>
              <w:t>Агрессия-</w:t>
            </w:r>
            <w:r>
              <w:rPr>
                <w:sz w:val="16"/>
                <w:szCs w:val="16"/>
              </w:rPr>
              <w:t>повед,цель кот нечто разрушить или сместить фрус трацион блок.</w:t>
            </w:r>
            <w:r>
              <w:rPr>
                <w:i/>
                <w:sz w:val="16"/>
                <w:szCs w:val="16"/>
              </w:rPr>
              <w:t>Здерживание-</w:t>
            </w:r>
            <w:r>
              <w:rPr>
                <w:sz w:val="16"/>
                <w:szCs w:val="16"/>
              </w:rPr>
              <w:t>тенден ция сдерживать дей-я из-за ожид-х негативн последств.</w:t>
            </w:r>
            <w:r>
              <w:rPr>
                <w:i/>
                <w:sz w:val="16"/>
                <w:szCs w:val="16"/>
              </w:rPr>
              <w:t>Смещенная агр есия-</w:t>
            </w:r>
            <w:r>
              <w:rPr>
                <w:sz w:val="16"/>
                <w:szCs w:val="16"/>
              </w:rPr>
              <w:t>перенос ее на др объекты.</w:t>
            </w:r>
            <w:r>
              <w:rPr>
                <w:i/>
                <w:sz w:val="16"/>
                <w:szCs w:val="16"/>
                <w:u w:val="single"/>
              </w:rPr>
              <w:t>Недо статки теор:</w:t>
            </w:r>
            <w:r>
              <w:rPr>
                <w:sz w:val="16"/>
                <w:szCs w:val="16"/>
              </w:rPr>
              <w:t>подкрепл признается основн детерменантой регул-ра под крепления;не исследованы гр проце сы;ислед провод в рамках лаб экспе римента,а значит не учит влияние со циу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рупповое давление и взаимоотношения в гр.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ь феномена гр давления-в прин ятии уже сущ норм груп-ой жизни каждым вновь вступ в нее индив-м.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 название-феномен конформизм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16"/>
                <w:szCs w:val="16"/>
              </w:rPr>
              <w:t>Мера конформности-</w:t>
            </w:r>
            <w:r>
              <w:rPr>
                <w:sz w:val="16"/>
                <w:szCs w:val="16"/>
              </w:rPr>
              <w:t>мера подчин гр в том случае,когда противопоста влен мнений субъективно восприн как конфликт.Давлен на индив мог ут оказ и меньшинство.Дойчем и Джерардом выдел 2 вида гр влияни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(давлен большинства, восприн как норма) и информацио ное(давл меньшинства,инд расматр как инф,на основе кот он должен осущ выбор).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ой организ гр сущ общее по ним того,какие чувства участникам полаг испытывать др к др(семья).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лон межличн отношений, разв ивающийся меж людьми наклад ог раничения на то,что каждый ч-к мо жжет или не может делать.Когда люди долго общ-возник устойчив ориентации.Но все зависит от черт каждой лич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едства передачи инфы в процессе общения.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ние-</w:t>
            </w:r>
            <w:r>
              <w:rPr>
                <w:sz w:val="18"/>
                <w:szCs w:val="18"/>
              </w:rPr>
              <w:t>сложн многоплановый процесс установл и развит конт актов и связей меж людьми.Воз моно тока при помощи знак сис тем.Подоразумевает 2х субъект ов.</w:t>
            </w:r>
            <w:r>
              <w:rPr>
                <w:i/>
                <w:sz w:val="18"/>
                <w:szCs w:val="18"/>
                <w:u w:val="single"/>
              </w:rPr>
              <w:t>Включ 3 компонента:</w:t>
            </w:r>
            <w:r>
              <w:rPr>
                <w:sz w:val="18"/>
                <w:szCs w:val="18"/>
              </w:rPr>
              <w:t>комму никативн,взаимодействие(Инте ракция) и соц перцепцию.</w:t>
            </w:r>
          </w:p>
          <w:p>
            <w:pPr>
              <w:pStyle w:val="Normal"/>
              <w:ind w:right="-16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Основные каналы: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удиовербальный(телефон)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зуальный(чтение письма)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нессикотактильный(обнять)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зуальновербальный(беседа)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уэл модель коммун общ: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то(коммуникатор)2.Что(текс т)3.Как(канал)4.Кому(аудитории я)5.С каким эффектом).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</w:t>
            </w:r>
            <w:r>
              <w:rPr>
                <w:sz w:val="18"/>
                <w:szCs w:val="18"/>
              </w:rPr>
              <w:t>-исходная,координацио ная,направляющая,контролир и оценочная.</w:t>
            </w:r>
          </w:p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едства и виды инфор-ии.</w:t>
            </w:r>
          </w:p>
          <w:p>
            <w:pPr>
              <w:pStyle w:val="Normal"/>
              <w:ind w:right="-1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ние-</w:t>
            </w:r>
            <w:r>
              <w:rPr>
                <w:sz w:val="18"/>
                <w:szCs w:val="18"/>
              </w:rPr>
              <w:t>сложн многоплановый процесс установл и развит конт актов и связей меж людьми.Воз моно тока при помощи знак сис тем.</w:t>
            </w:r>
          </w:p>
          <w:p>
            <w:pPr>
              <w:pStyle w:val="Normal"/>
              <w:ind w:right="-165" w:hanging="0"/>
              <w:rPr/>
            </w:pPr>
            <w:r>
              <w:rPr>
                <w:i/>
                <w:sz w:val="16"/>
                <w:szCs w:val="16"/>
                <w:u w:val="single"/>
              </w:rPr>
              <w:t>Вербальная:</w:t>
            </w:r>
            <w:r>
              <w:rPr>
                <w:i/>
                <w:sz w:val="16"/>
                <w:szCs w:val="16"/>
              </w:rPr>
              <w:t>Паралингвистика</w:t>
            </w:r>
            <w:r>
              <w:rPr>
                <w:sz w:val="16"/>
                <w:szCs w:val="16"/>
              </w:rPr>
              <w:t xml:space="preserve">(диапа зон голоса,тон,тембр,ритм,темп,дик ция,интонация) и </w:t>
            </w:r>
            <w:r>
              <w:rPr>
                <w:i/>
                <w:sz w:val="16"/>
                <w:szCs w:val="16"/>
              </w:rPr>
              <w:t>Экстралингвисти ка</w:t>
            </w:r>
            <w:r>
              <w:rPr>
                <w:sz w:val="16"/>
                <w:szCs w:val="16"/>
              </w:rPr>
              <w:t>(смех,плач,шепот,вздохи,кашель, сопение).Все это явл индикатор пси холл сост ч-ка.</w:t>
            </w:r>
            <w:r>
              <w:rPr>
                <w:i/>
                <w:sz w:val="16"/>
                <w:szCs w:val="16"/>
              </w:rPr>
              <w:t>Основные структ эл-та речи</w:t>
            </w:r>
            <w:r>
              <w:rPr>
                <w:sz w:val="16"/>
                <w:szCs w:val="16"/>
              </w:rPr>
              <w:t>:говорение и слушание(пере дача) и чтение и письмо(ф-ия прием а инфы).</w:t>
            </w:r>
          </w:p>
          <w:p>
            <w:pPr>
              <w:pStyle w:val="Normal"/>
              <w:ind w:right="-165" w:hanging="0"/>
              <w:rPr/>
            </w:pPr>
            <w:r>
              <w:rPr>
                <w:i/>
                <w:sz w:val="16"/>
                <w:szCs w:val="16"/>
                <w:u w:val="single"/>
              </w:rPr>
              <w:t>Невербальная:</w:t>
            </w:r>
            <w:r>
              <w:rPr>
                <w:i/>
                <w:sz w:val="16"/>
                <w:szCs w:val="16"/>
              </w:rPr>
              <w:t>Кинессика</w:t>
            </w:r>
            <w:r>
              <w:rPr>
                <w:sz w:val="16"/>
                <w:szCs w:val="16"/>
              </w:rPr>
              <w:t>(проявл ч-х эмоц и чувств через мимику, жестик у пантомимику(тело в пространств)).</w:t>
            </w:r>
          </w:p>
          <w:p>
            <w:pPr>
              <w:pStyle w:val="Normal"/>
              <w:ind w:right="-165" w:hanging="0"/>
              <w:rPr/>
            </w:pPr>
            <w:r>
              <w:rPr>
                <w:i/>
                <w:sz w:val="16"/>
                <w:szCs w:val="16"/>
              </w:rPr>
              <w:t>Праксемика</w:t>
            </w:r>
            <w:r>
              <w:rPr>
                <w:sz w:val="16"/>
                <w:szCs w:val="16"/>
              </w:rPr>
              <w:t>-наука изуч люд в прост ранстве,зоны и дистанции.</w:t>
            </w:r>
          </w:p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кессика-</w:t>
            </w:r>
            <w:r>
              <w:rPr>
                <w:sz w:val="16"/>
                <w:szCs w:val="16"/>
              </w:rPr>
              <w:t>прикосновения,как особа я форма-мордобой.</w:t>
            </w:r>
            <w:r>
              <w:rPr>
                <w:i/>
                <w:sz w:val="16"/>
                <w:szCs w:val="16"/>
                <w:u w:val="single"/>
              </w:rPr>
              <w:t xml:space="preserve"> Основные канал ы:а</w:t>
            </w:r>
            <w:r>
              <w:rPr>
                <w:sz w:val="16"/>
                <w:szCs w:val="16"/>
              </w:rPr>
              <w:t>удиовербальный(телефон);визуа льный(чтение письма);кинессико тактильный(обнять);визуальновер бальный(беседа).</w:t>
            </w:r>
          </w:p>
        </w:tc>
      </w:tr>
      <w:tr>
        <w:trPr>
          <w:trHeight w:val="50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сто соц психологии в системе научного знания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аука на стыке ψ и социоло гии. Погран зона с 1-проблема детерминаци и проявл индивид психол качеств личности в усло виях ее деят-ти в соц гр.А со 2-изуч проблем массовых комуни каций,обществен мнений,соц личности.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Задачи:</w:t>
            </w:r>
            <w:r>
              <w:rPr>
                <w:sz w:val="18"/>
                <w:szCs w:val="18"/>
              </w:rPr>
              <w:t>ислед общен и взаимод люд,соц установки;выявить фак торы развит соц псих явл-й т.д.</w:t>
            </w:r>
          </w:p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-изуч условия и зако номерности формир психич но вообраз под воздействием обра зования и обучения.</w:t>
            </w:r>
          </w:p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-проблема социализ личности</w:t>
            </w:r>
          </w:p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-исслед различных сторон психол явл и процессов, относ-ся к сфере полит жизни общества и полит деят-ти лю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ение,как взаимодействие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6"/>
                <w:szCs w:val="16"/>
              </w:rPr>
              <w:t>Интеракт сторона общ-условн терм, обознач хар-ку тех аспектов иежлич общен,кот связаны,прежде всего с вз аимодей-м люд,т.е. речь идет о форм ах дей-й,о планир совмест деят-ти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16"/>
                <w:szCs w:val="16"/>
                <w:u w:val="single"/>
              </w:rPr>
              <w:t>Соц мотивы поведения:</w:t>
            </w: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Максим об щего выигрыша(кооперации мотив); 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Мак собствен выигр(идивидуал);</w:t>
            </w: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Макс относит выиг(конкуренции);</w:t>
            </w: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Макс выигр др(альтруизм);</w:t>
            </w: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Мин различ в выигр(равенство) и </w:t>
            </w: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Мин выиг др(агрессии).</w:t>
            </w:r>
            <w:r>
              <w:rPr>
                <w:i/>
                <w:sz w:val="16"/>
                <w:szCs w:val="16"/>
                <w:u w:val="single"/>
              </w:rPr>
              <w:t>Типы взаимод:</w:t>
            </w:r>
          </w:p>
          <w:p>
            <w:pPr>
              <w:pStyle w:val="Normal"/>
              <w:ind w:right="-62" w:hanging="0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коааперация-конкуренция</w:t>
            </w:r>
          </w:p>
          <w:p>
            <w:pPr>
              <w:pStyle w:val="Normal"/>
              <w:ind w:right="-62" w:hanging="0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согласие-конфликт</w:t>
            </w:r>
          </w:p>
          <w:p>
            <w:pPr>
              <w:pStyle w:val="Normal"/>
              <w:ind w:right="-62" w:hanging="0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приспособление-аппозиция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16"/>
                <w:szCs w:val="16"/>
              </w:rPr>
              <w:t>Хоманс</w:t>
            </w:r>
            <w:r>
              <w:rPr>
                <w:sz w:val="16"/>
                <w:szCs w:val="16"/>
              </w:rPr>
              <w:t>-чем больше вознагр опред тип повед,тем чаще он будет повтор (деньги за хор отметки).-если вознаг зависит от условий,то ч-к стремится воссоздать их(суеверия).-если вознаг велико то больше затрат ради получ.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гда потребн ч-ка близка к насыщ ению-он в меньшей степени готов прилаг усилия.  Он расматр соц взаи мод как сложн систему обменов.Сод процессов обмена ак  организ сов 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58:00Z</dcterms:created>
  <dc:creator>Головкина</dc:creator>
  <dc:description/>
  <dc:language>en-US</dc:language>
  <cp:lastModifiedBy>Головкина</cp:lastModifiedBy>
  <cp:lastPrinted>2006-01-24T23:02:00Z</cp:lastPrinted>
  <dcterms:modified xsi:type="dcterms:W3CDTF">2006-01-25T06:08:00Z</dcterms:modified>
  <cp:revision>25</cp:revision>
  <dc:subject/>
  <dc:title>Предмет социальной ψ</dc:title>
</cp:coreProperties>
</file>