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  <w:gridCol w:w="3393"/>
      </w:tblGrid>
      <w:tr>
        <w:trPr>
          <w:trHeight w:val="298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6.Локализация нервных центров спин 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гетативные рефлкт зоны-в бок рогах шейных и грудных отделах и в зоне крестцового отдела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Шейн огрудные-</w:t>
            </w:r>
            <w:r>
              <w:rPr>
                <w:sz w:val="14"/>
                <w:szCs w:val="14"/>
              </w:rPr>
              <w:t xml:space="preserve">симпатические. </w:t>
            </w:r>
            <w:r>
              <w:rPr>
                <w:sz w:val="14"/>
                <w:szCs w:val="14"/>
                <w:u w:val="single"/>
              </w:rPr>
              <w:t>Крестцовые ц-</w:t>
            </w:r>
            <w:r>
              <w:rPr>
                <w:sz w:val="14"/>
                <w:szCs w:val="14"/>
              </w:rPr>
              <w:t>пара симпатическ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8 ш-2гр.Здесь распол симпатич глазодвигательный центр(ц Будге).Аккомодация хрустал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1-5 сигменты грудн отд.Симпатич сердечные ц-ры. Стимулируют сердечную деят-ть,силу,частот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Во всех грудных сегментах(1-12).Ц кров сосудов. Симпатич сосуд ц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1-5 гр. Ц потовых желез и ц управл гладкой муску латурой бронх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Крестцовый отд.Распол парасимпатич ц управл кровен сосудами,ц управ рефлексами дефикации и мочеиспускания,ц управ всеми полов рефл(нач с про цесса образ полов клеток до акта родов).Расширяющ ее действи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7.Функции продолговатого моз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1.</w:t>
            </w:r>
            <w:r>
              <w:rPr>
                <w:sz w:val="14"/>
                <w:szCs w:val="14"/>
                <w:u w:val="single"/>
              </w:rPr>
              <w:t>Рефлекторная деятельность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ерез него осущ защи тные рефл(мигание,слезоотд,чих и кашел),рефл глот ания,рефл отделение пищевар соков,регул рефл рабо ту сердца и кровен сосуд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нем наход дыхат ц(акт ы вдоха\выдоха).Приним участие в регул тонуса скелетных мышц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>2.</w:t>
            </w:r>
            <w:r>
              <w:rPr>
                <w:sz w:val="14"/>
                <w:szCs w:val="14"/>
                <w:u w:val="single"/>
              </w:rPr>
              <w:t>Проводниковая ф-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з него проходит пирамид ный тракт и осуществляется замыкание путей, соед ц переднего мозга,мозжечка и промеж м со спин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8.Ретикулярная формац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о ядерная сеть и часть неспециф системы м.Состо ит из 2 частей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  <w:u w:val="single"/>
              </w:rPr>
              <w:t>Восходящая.</w:t>
            </w:r>
            <w:r>
              <w:rPr>
                <w:sz w:val="14"/>
                <w:szCs w:val="14"/>
              </w:rPr>
              <w:t>Локализована в сред м.Ее ф-ии изуч Бремер в 1935.В норме оказ на кору активизирующ ее влиян,тонизир нервн клетки коры г м.При ее раздраж ж-ое просыпалось(Мелоун и Моруцци в 1949).После раздраж ж-ое снова засыпало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  <w:u w:val="single"/>
              </w:rPr>
              <w:t>Низходящая.</w:t>
            </w:r>
            <w:r>
              <w:rPr>
                <w:sz w:val="14"/>
                <w:szCs w:val="14"/>
              </w:rPr>
              <w:t>Распол в продолг м.При раздраж- изменись течения спинальных двиг рефлексов(и сгибат и разгибательных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ее возбужд осущ тормозное влияние на спин мозг.При раздраж более дорсальных участков-усиление рефлекторной дея-ти спин 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0.Красное ядра.Установочные рефлек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ядра-экстрапир система.От них нач нисх од руброспин тракт,учавств в поддерж тону са конечностей(↓тонус мышц рагиб).При на рушении красн ядр разв-ся состояние децереб рльной регидности(↑тонуса мышц).У чел-ка роль кр ядр можно прослед в установочн ре флексах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лассификация:</w:t>
            </w: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  <w:u w:val="single"/>
              </w:rPr>
              <w:t>Статические</w:t>
            </w:r>
            <w:r>
              <w:rPr>
                <w:sz w:val="16"/>
                <w:szCs w:val="16"/>
              </w:rPr>
              <w:t>-перераспред мышц тонуса с целью подержания позы в сост покоя.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  <w:u w:val="single"/>
              </w:rPr>
              <w:t>Статокинетические</w:t>
            </w:r>
            <w:r>
              <w:rPr>
                <w:sz w:val="16"/>
                <w:szCs w:val="16"/>
              </w:rPr>
              <w:t>:1позные и выпрямительные.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Двигательные-в ходе кото рых происходит востановл позы,утрачен при измен скорости:а)рефлекс компаса.б)реакция лифта.в)готовность к прыжку</w:t>
            </w:r>
          </w:p>
        </w:tc>
      </w:tr>
      <w:tr>
        <w:trPr>
          <w:trHeight w:val="298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3.Ф-ии таламуса.Физиолог знач его яде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н собир и преобраз импульсы,идущ к коре по всем афер путям,кроме обонят.При поврежден(опухоль, внутр кровеизлиян) кора бол полушарий может лиш ится информации(зрит,слух овой,вкусовой)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  <w:u w:val="single"/>
              </w:rPr>
              <w:t>Переключательные.</w:t>
            </w:r>
            <w:r>
              <w:rPr>
                <w:sz w:val="14"/>
                <w:szCs w:val="14"/>
              </w:rPr>
              <w:t>Получ информ от определ сен сорного тракта.Доставл ее от пропреорец,рецепторв, конечн-й,туловищ,рептр кожи и лица,вкус рецептр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  <w:u w:val="single"/>
              </w:rPr>
              <w:t>Неспецифич</w:t>
            </w:r>
            <w:r>
              <w:rPr>
                <w:sz w:val="14"/>
                <w:szCs w:val="14"/>
              </w:rPr>
              <w:t>Быстрая и кратковрем активация коры и структур непосредственно учавствующих в осущ рефл деят-ти, учавствуют в организации процессов вним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  <w:u w:val="single"/>
              </w:rPr>
              <w:t>Ассоциативные</w:t>
            </w:r>
            <w:r>
              <w:rPr>
                <w:sz w:val="14"/>
                <w:szCs w:val="14"/>
              </w:rPr>
              <w:t>Распол в перед части зрит бугра.По лучают информ от перекл ядер и перед их в ассоциа тивные зоны коры.У че-ка хор развиты,т.к м перераб гораздо больш объем инфор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4.Функции эпиталамуса(эпифиз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него вход:надбугорные полоски, верхний мозг при даток(эпифиз),поводки,треугольни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ифиз распол между верхн холмиками сред м.Ши шковидная железа.Выраб мелатонин и серотонин. Его гормоны облад желчегоным дей-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ще гормоны:самоадетропный(рост регул),тирмотро пный,ганадотропный(полов ф-я),мелатропный(пигм ентный обмен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Передняя доля</w:t>
            </w:r>
            <w:r>
              <w:rPr>
                <w:sz w:val="14"/>
                <w:szCs w:val="14"/>
              </w:rPr>
              <w:t xml:space="preserve"> гипофиза-адемогипофиз-вырабатыва ет эти гормон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Задняя доля</w:t>
            </w:r>
            <w:r>
              <w:rPr>
                <w:sz w:val="14"/>
                <w:szCs w:val="14"/>
              </w:rPr>
              <w:t>-нейрогипофиз-отсутствуют железистые клетки,но есть нервн капилляры и окончания.Депо для уже готовых гормоно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5.Функции гипоталамус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бугорье.Представл скопление 32 пар ядер.Образ его нейроны оказ возд-е насердечнососуд дея-ть,орг анны пищевар,терморегул,обмен пр-сы,мочеотделе, ф-ии желез внутр секреци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 раздраж </w:t>
            </w:r>
            <w:r>
              <w:rPr>
                <w:sz w:val="14"/>
                <w:szCs w:val="14"/>
                <w:u w:val="single"/>
              </w:rPr>
              <w:t>перед ядер</w:t>
            </w:r>
            <w:r>
              <w:rPr>
                <w:sz w:val="14"/>
                <w:szCs w:val="14"/>
              </w:rPr>
              <w:t>- сужен зрачков,замед серд д-ти,↓тонус сосудов и арт давлен,усилив секреторн д-ть,↓глюкоза,возник непр оизвол дефикац и мочеиспуска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раздр </w:t>
            </w:r>
            <w:r>
              <w:rPr>
                <w:sz w:val="14"/>
                <w:szCs w:val="14"/>
                <w:u w:val="single"/>
              </w:rPr>
              <w:t xml:space="preserve">задних </w:t>
            </w:r>
            <w:r>
              <w:rPr>
                <w:sz w:val="14"/>
                <w:szCs w:val="14"/>
              </w:rPr>
              <w:t>–противоположные реак-ии.Есть ц насыщения,голод а,жажды,терморегул(при разруш-гипо и тпертония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дра его контрол повед реакции-половую и агреси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тся ц удовольствия.При их раздраж + эмо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 ф-ии симпатич и несимпатич нерв систем, а так же секреторн ф-ии эндокринных желез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ируется высшими отд ЦНС-подкорковыми ядрами,мозжечком и коро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6.Функции подкорковых ядер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Неостриатум</w:t>
            </w:r>
            <w:r>
              <w:rPr>
                <w:sz w:val="14"/>
                <w:szCs w:val="14"/>
              </w:rPr>
              <w:t>-хвостатое ядро и скорлупа,</w:t>
            </w:r>
            <w:r>
              <w:rPr>
                <w:sz w:val="14"/>
                <w:szCs w:val="14"/>
                <w:u w:val="single"/>
              </w:rPr>
              <w:t>палеостриа тум</w:t>
            </w:r>
            <w:r>
              <w:rPr>
                <w:sz w:val="14"/>
                <w:szCs w:val="14"/>
              </w:rPr>
              <w:t>-бледный шар.Основная ф-я-тонкая регул двиг активности,контроль вспомог движени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пораж-наруш моторной ф-ии носящий хар-р гиперкинезов(↑двиг актив)-суетлив,нет водной поз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→</w:t>
            </w:r>
            <w:r>
              <w:rPr>
                <w:sz w:val="14"/>
                <w:szCs w:val="14"/>
              </w:rPr>
              <w:t>насильствен движ мимич мышц,конеч и туловища (разгиб движ пальцев,гримасничает,изгиб туловище Не проявл во время с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ея(атетоз)при пораж неостриа,локализ в области хвост ядра.При пораж-координ наруш,вспомогат двиг реак-и безконтрольны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патолог процесс локализ в области бледного шара-обеднение двиг активн,замедлен движ,застыва ние в одн позе,обеднена мимика,исчезают вспомог движ при ходьбе,тремор.Паркинсон.</w:t>
            </w:r>
          </w:p>
        </w:tc>
      </w:tr>
      <w:tr>
        <w:trPr>
          <w:trHeight w:val="32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8.Локализация ф-ий в кор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Сенсорны ц</w:t>
            </w:r>
            <w:r>
              <w:rPr>
                <w:sz w:val="14"/>
                <w:szCs w:val="14"/>
              </w:rPr>
              <w:t>-высшие сенсорные зоны:-зрит,слух,вест ибуляр.Соматосенсорн кора,вкусовая кора- старая кора.Первичные и вторичныеПри разр первич-ых- серьезное измен восприят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Моторные ц</w:t>
            </w:r>
            <w:r>
              <w:rPr>
                <w:sz w:val="14"/>
                <w:szCs w:val="14"/>
              </w:rPr>
              <w:t>-прецентральн извил-двиг нейроны Бец а-произвол управл движ мышц. В лобн доли:двигат нейроны,связ- с мышц-и конечностей;речев зоны-(сенсорн зоны):</w:t>
            </w:r>
            <w:r>
              <w:rPr>
                <w:b/>
                <w:sz w:val="14"/>
                <w:szCs w:val="14"/>
              </w:rPr>
              <w:t>а)</w:t>
            </w:r>
            <w:r>
              <w:rPr>
                <w:sz w:val="14"/>
                <w:szCs w:val="14"/>
              </w:rPr>
              <w:t>зона Брока,при пораж-моторн афоз ия.</w:t>
            </w:r>
            <w:r>
              <w:rPr>
                <w:b/>
                <w:sz w:val="14"/>
                <w:szCs w:val="14"/>
              </w:rPr>
              <w:t>б)</w:t>
            </w:r>
            <w:r>
              <w:rPr>
                <w:sz w:val="14"/>
                <w:szCs w:val="14"/>
              </w:rPr>
              <w:t xml:space="preserve">сенсорн ц речи:поним речи(нейроны настроен на зв-и)-этот главнее.По мимо главн есть реч-е:ц «грамматизма»(при пораж-говорит нечленоразд); лексич ц-развив не возможн чтения.;ц графии-наруш письма.Вторичн реч раст-ва- врожден или приобрет, одно из самых распростр-амнестическая афозия-затрудн в выборе нужн слов.Умствен деят-ть:в основе лежит активн интеграт ивн зон(лобная и теменная)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5.Функции лимбической систе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о старая кора совместно с миндалевидн ядром, некоторыми ярми гипоталам и часть таламич яде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ит из 3 групп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Филогенетически наибол древн-гиппокамп,груше видная доля,обонят луковицы и обонят бугорок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Более молодая-медиальная часть коры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Миндалина,перегонродка,гипоталам,перед ядра таламуса и централ серое в-в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а учавствует в управл вегет ф-ми,регул мотивац сферу,эмоцион и инстинктив поведение(полов,пище вое и оборонительное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т влиян на смену фаз сна\бодрость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адействована в осущ процессов памят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4.Интегратив дея-ть коры. Значение ассоциативных корковых зо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оциативные зоны вторичные сенсор зоны. В резул их удал не наруш чувствит к раздражит,но наруш способность интерпрет знач раздражителей. Т.е. читает и не поним,слышит и не поним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 нарушен компенсируются-оставшиеся части коры(не пораженные) берут на себя эти ф-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оц зоны играют важн роль в процессах анализа и синтеза поступ в кору сигнал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снове умствен деят-ти наприм лежит активн интегративн зон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Лобная-при пораж умствен отсталость,утрачивает осознание своего поведе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Теменная-при пораж ч-к перестает узнавать вещь и не знает как ей пользоватьс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2.Электроэнцефалограф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омощью 2 отвод электродов можно зарегистриро вать биопотенциалы,возникающие с частотой от 1-50 Гц.Колебан биопотенц связ с измен активности корковых нейронов.Ее картина зависит от располож электродов и ур-ня бодровствования чел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 4 вида ритм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альфа ритм-высокие волны до 50мкВ,частота 8-13Гц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ветта-когда чел расслаблен, 14Гц,25мкВ и выш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гамма-более редкие и медленные,частота 4-8Гц, при дремоте,150 мк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дельта ритм-1-4 Гц,300мкВ при глубоком сн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эпилептиков-электросудорожные регистрирую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ада альфа рит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26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3.Проводниковая ф-ия спин мозга. Ф-ая роль восход путе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з спин мозг нерв импульс передается от рецеп тора в гол мозг и обратно(по бел ве-ву).Провод пут и делятся на восход(афер) и низход.Аффер по хар-ру перед информ:</w:t>
            </w: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Пути глубок чувств кортик ального напр.В гол м направ импульс от рецеп вну тр органов и скелет мускул.Волокна проход в зад канатиках(пути Голля и Бурдаха).Они заканч в пр одолг м на ядрах. Обр толстыми мякотными вокна ми до 22 микрометров.Имп распростран с выс ско ростью. Обеспеч мышеч чув-во.При повре отсутс твует мыш чувсвит.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.Пути восход общей чувстви ти. Спиноталамич пути(перед и бок пути)-перед имп в кору.Нач в основании зад рога спин м и зака нч в ядрах промеж м.В спин-талам системе служит для пере дачи общ информ о механ воз действиях на кожу.</w:t>
            </w: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Проприоцептивные пути(Флексиса и Го мера) мозжеч напр Располаг в бок канатиках.Зад и передни мозжеч пути. Толстые из мякотн волокн Вступают в кору мозжечка.Учавств в автономном контроле за движение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24.Пирамидная и экстрапирамид двигат системы(низход пут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>Пирамидная двиг система</w:t>
            </w:r>
            <w:r>
              <w:rPr>
                <w:sz w:val="14"/>
                <w:szCs w:val="14"/>
              </w:rPr>
              <w:t xml:space="preserve">(в лобн доле,прецентра льная извил)-образ аксонами ней-ов 5го слоя кор ы.Она представлена кортико-спинальн трактами Перед и бок построены из толст,мякот волокн и об еспеч произвол регуляц дв-ий.При односторон нар ушении пирам путей развивается гемиплигия. При двухсторон-паралич. </w:t>
            </w:r>
            <w:r>
              <w:rPr>
                <w:b/>
                <w:i/>
                <w:sz w:val="14"/>
                <w:szCs w:val="14"/>
              </w:rPr>
              <w:t>Экстрапи пути</w:t>
            </w:r>
            <w:r>
              <w:rPr>
                <w:sz w:val="14"/>
                <w:szCs w:val="14"/>
              </w:rPr>
              <w:t xml:space="preserve"> нач от ближ подкорковых стволовых ядер. 1.Руброспинальный путь(от средн м,красного ядра)-путь Монакова. Ф-я в снижении активности центров разгибателей ко нечностей.При повреж красного ядра или рубросп ин пути-развив децеребрациональная ригидность (суставы разгибаются).2.Тектоспин путь(от ядер 4 холмия.Осущ рефлексы настораживания). 3.Ретик улоспинальный (нач от ретикул формации(продол гов м). Обеспечивает торможение мотонейронов сгибателей конечностей.При поврежд-гиперфлекс ия.4.Оливо-спин путь.Учавств в поддер позы при измен тела в пространстве.5.Вестибулоспин пут Нач в вестиб ядрах(поддер равновесия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5.Спинальный шок и рефлект ф-я спи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флект ф-я док-ся явл спин шока (прекращение рефлектор деят-ти спин мозга после его отделения от гол. Впервые описал Холл на лягушке)При отде лен спин м-отсутствие кожной чувствит,рефлек ре ак-й, нарушение дыхание и ур-я артериальн давл-я падает мыш тонус.Через 3-15 мин(у ляг)происход востан. Причина спин шока-центры сп м дей-т при тонич импульсах от гол мозга.Шок проявл в тех уч астках тела,кот ниже перереза.Зависим спин м от гол у разны жив не одинакова.Чем совершен голов м, тем он более подчин спин-тем длинее спин шок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вигат(соматич)рефл.1.Локомоция(расп в крест цовом о тделе)У новор локомоторные ц явл самостоятельными .2.Ф азные двиг рефл (лежат в основе перемещ отдел частей тел а)Леж на протяж всего спин мозга.3.Тонические двиг рефл. Небольш энерготрактные,медлен неутомит движ-я.Лежат в основе работы мелких мышц пальцев рук.4.Рефлексы раст яжения.Лежат в основе защитн двиг реак-й.Именно просты е рефл дуги быстро совершаются.5.Дыхательные дв-я.Мы шцы диафрагмы инерв в 3 и 4 сегментах перед рогов.Экспе ративн мышцы распол в 6,10 груд сегментах. Внеш и межр еберн и мышцы пресс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26.Локализация нерв центров в спин мозг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Вегетативн рефлек цент</w:t>
            </w:r>
            <w:r>
              <w:rPr>
                <w:sz w:val="14"/>
                <w:szCs w:val="14"/>
              </w:rPr>
              <w:t xml:space="preserve"> в бок рогах шейных и гру дн отделах и в промеж зоне крестц отд. Шейногру дной центры-сим патические.Крестцовые-парасим патичны.</w:t>
            </w: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8ш-2гр здесь распол симпат глазодвиг центр. Он называется ц Будге.Обеспеч аккомода цию хрусталика.</w:t>
            </w: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1-5 сигменты груд отд.Симпати ческие сердечн центры(усиление частоты, силы, стимуляция сердеч деят-ти)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Во всех 12 грудных сегментах. Центры кровн сосудов.Симпатич сосуд центры.При возб-сокр гл м артер.</w:t>
            </w: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1-5 гр. Центры потовых желез и ц управл глад мускул бронхов. </w:t>
            </w: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Крестц отд распол парасимп ц управ кровеносн сосудами и ц управ рефл дефикации, ц управл моч еиспусканием и ц управлвсеми полов рефлекс(нач с процесса образ полов клеток до акта родов)Расширяющее дей-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8.Функция ретикулярной формаци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тикул ф-часть неспецифич системы мозга(ядерн ая сеть).Состоит из 2 частей:</w:t>
            </w: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Восход часть локал в сред м(ее ф-ии изучал Бремер в 1935г).Оказыв в норме на кору активиз влияние,тонизир нерв клетк и коры. Сост сна.</w:t>
            </w: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нисходящая часть распол в про долгов м.При ее возб осущ тормоз влиян на спин мозг.При раздр набл усиление рефл деят-ти спин мозг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9.Средний мозг и 4холм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ит из ножек и крыши(4холмие),в центре Сил ьвиев водопровод.Высший центр регул зрения,дви жения,слуха.Ножки-двиг ф-ия.4холмия-сенсорная. Перед холмы-зрит ц,через них проход часть волок зрит,выр ориентир зрит рефлексы(поворот глаз,го ловы).Ср м регул просвет зрачка.Холмики учавств в реакции акпомод хрусталика.Задние холмики вы пол анализориентир рефл на звук.Выраж в настора живании,измен позы.Эти 2 вида рефл развив одно временно.У чел в больш степени проявл мысленно чел осознает.В ножках ср м распол больш кол-во двигат ядер(3 пара глазодвиг,4 пара-блоковой-обе спечение движ глазн яблоком.Ориентир рефлекс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1.Черная субъстанц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 сложные акты жевания и глотания.При р аздраж этго образ-ния возник глотат движ и соотв етств измен дыхания.Она учавств в регул общего пластического тонуса мелких движ пальцев рук.У чел она развита ↑чем у ж-ых.При поврежд наблюд ↑мышеч тонуса(гипертонус).Но это происходит та к же благод тому,что при повр чер субст разруш ее связи с красн ядр и ретикул формацией,которые то же имеют отношение к тоническим реакция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2.Мозжечок.Его удаление и т.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зжеч-двиг центр.Клин описан и экспер исслед ф-ий мозжеч провел Лючмани в 1839г.Он выделил 4 синдрома расстройств при отсутствии мозжечка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Атония-утрата мышеч тонуса.Согласно наблюд Орбели(30-40г) считается,чтопри удал мозж проис ходит не только атония,но и дистония -нарушение колебан мышеч тонуса(понижен,затем повышени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Астазия-нарушен позы.Чел не может ровно стоя ть.Астазия дв-ия-когда чел нач двиг он качается,на блюд тремор(дрожь).</w:t>
            </w: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Астения-легкая утомляемос ть из-за ↑обмена вещ-в.Чел не может подним груз 2-3 кг,до лго сидеть.Они обусловл 2мя предыдущ комплексамии.</w:t>
            </w: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Атаксия-наруш порядка двиг реак ций,дискоординация.Петушиный шаг-чел шаг на вытянутых ногах. Наблюд-ся асинергия-движения рук не согласованы(отсутств соглас мышц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 поражен его развив дисмитрия-неправ оцен ка расстояния,дезиквилибрация-нарушен равновес ия отдельных частей тела,пораж-ся мышцы языка и губ,скандирующая речь(отрывистая),непроизвол движен глаз.При частичном повреждении затрагив вегет ц-учащение сердцебиения,наруш раб пищева рения.Но вегет ц в мозжечке нет.Он облад связью с ретикул формацией.</w:t>
            </w:r>
          </w:p>
        </w:tc>
      </w:tr>
      <w:tr>
        <w:trPr>
          <w:trHeight w:val="34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0.Красное ядра.Установочные рефлек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 ядра-экстрапир система.От них нач нисх од руброспин тракт,учавств в поддерж тону са конечностей(↓тонус мышц рагиб).При на рушении красн ядр раз-ся состояние децебр ационой регидности(↑тонуса мышц).У чел роль кр ядр можно прослед в установочн ре флексах.Классификация:</w:t>
            </w: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Статические-пере распред мышц тонуса с целью подержания позы в сост покоя.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Статокинетические:1поз ные и выпрямительные.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В ходе которых пр оисходит востановл позы,утрачен при измен скорости,т.е.двигательные:а)рефлекс компас а.б)реакция лифта.в)готовность к прыжк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3.Ф-ии таламуса.Физиолог знач его яд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 собир и преобраз импульсы,идущ к коре по все м афер путям,кроме обонятельных.При поврежден в резул опухоли или внутр кровеизлиян кора бол полушарий может лишится информации(зрит,слух овой,вкусовой и т.д.)Ядра таламуса делятся на: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Специфические.Делятся на переключ(получают импульсы от опред сенсор тракта) и ассоциативны е (получ импульсы от 1ых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Неспецифические. Неспецифич система таламус а принимает участие в быстрой и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ктивации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енной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ктивации коры,активиз структуры,учавств в осущ рефл реакции.Учавств в организ-и процессов вним ания. И только вентральное передн и ретикулярно е ядра посылают свои волокна непосредственно к коре больших полушари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5.Функции гипоталамус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 собой скопление 32 пар ядер,располож к низу от таламуса.В нем наход ц терморегуляции. После разруш перед гипоталам происход наруш процессов теплоотдачи-гипотермия или гиперте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дра гипоталам приним участие во мног общ пове денческих реакциях,напр в половых и агресивны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 регул ф-ии симпатической и парасимпатич нер вн систем,секреторные ф-ии эндокринных желез,о беспечивает вегетатив компонент всех сложн реак-ий организма.Его деят-ть контрол-ся высш отд-ми ЦН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07:00Z</dcterms:created>
  <dc:creator>Головкина</dc:creator>
  <dc:description/>
  <dc:language>en-US</dc:language>
  <cp:lastModifiedBy>Головкина</cp:lastModifiedBy>
  <dcterms:modified xsi:type="dcterms:W3CDTF">2005-05-18T18:07:00Z</dcterms:modified>
  <cp:revision>2</cp:revision>
  <dc:subject/>
  <dc:title>26</dc:title>
</cp:coreProperties>
</file>