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22"/>
        <w:gridCol w:w="23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542925" cy="371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97" r="-6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410075" cy="247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45" r="-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00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о мировым стандартам, Хельсинки является единственным "настоящим" городом в Финляндии. Его население вместе с пригородами и городами-спутниками все-таки достигает миллионной отметки. Сам город на европейскую столицу похож весьма отдаленно, потому как скромен и мал. Туристы задерживаются здесь всего на пару дней и направляются на север, в снежную Лапландию или на пароме в Швецию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333500" cy="238950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3500" cy="2389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1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333500" cy="198056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" t="-28" r="-42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9805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Кафедральный собор Хельсинки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5pt;height:188.15pt;mso-wrap-distance-left:2.25pt;mso-wrap-distance-right:0pt;mso-wrap-distance-top:0pt;mso-wrap-distance-bottom:0pt;margin-top:-43.25pt;mso-position-vertical:center;mso-position-vertical-relative:text;margin-left:361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3500" cy="198056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8" r="-42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980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Кафедральный собор Хельсинк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 момента своего основания королем Густавом Васа в 1550 году внешний облик Хельсинки претерпел значительные изменения. За 450 лет в Хельсинки успели похозяйничать шведы, которые в XII - XIV веках захватили Финляндию, и русские, присоединившие Финляндию к России в 1809 году после окончания русско-шведской войны. В 1812 году Финляндия стала Великим Княжеством Финским со столицей в Хельсинки. В 1917 году Хельсинки стал столицей независимой Финляндской Республики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59100" cy="2442845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9100" cy="24428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6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857500" cy="2143125"/>
                                                    <wp:effectExtent l="0" t="0" r="0" b="0"/>
                                                    <wp:docPr id="7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3" t="-17" r="-13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2143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Кафедральный собор ночью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3pt;height:192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0" cy="2143125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143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Кафедральный собор ночью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рхитектурными жемчужинами Хельсинки являются здания в стиле ампир на Сенатской площади: Кафедральный собор, Государственный совет и Университет. </w: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дна из самых красивых в мире, Сенатская площадь, как и сам город, возводилась по плану Карла Людвига Энгеля (1778-1840), немецкого зодчего из Берлина, жившего в Финляндии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429385" cy="2338070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9385" cy="233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2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333500" cy="2038350"/>
                                                    <wp:effectExtent l="0" t="0" r="0" b="0"/>
                                                    <wp:docPr id="10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42" t="-28" r="-42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2038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Памятник Александру II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2.55pt;height:184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3500" cy="2038350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8" r="-42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203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Памятник Александру I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 центре площади возвышается памятник российскому императору Александру II, который в свое время сделал немало для сохранения и развития финской культуры. </w: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Центр Хельсинки разделен на строгие прямоугольники кварталов. В XIX веке каждый из них, как правило, имел свое название, и в адресе часто указывался именно квартал, а не улица. Кварталы в центре Хельсинки получили имена в 1812 году, причем - имена весьма экзотических животных. На углу каждой улицы была прикреплена металлическая табличка с названием квартала. </w: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К концу прошлого века традиция присваивать имена кварталам постепенно исчезла. Сегодня в самом центре города она возрождена - на углах десятка кварталов снова прикреплены красочные таблички с названиями и изображениями верблюдов, носорогов и прочей живности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97710" cy="1725930"/>
                            <wp:effectExtent l="0" t="0" r="0" b="0"/>
                            <wp:wrapSquare wrapText="bothSides"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97710" cy="1725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1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1825" cy="1426210"/>
                                                    <wp:effectExtent l="0" t="0" r="0" b="0"/>
                                                    <wp:docPr id="13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5" t="-7" r="-5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14262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Железнодорожный вокзал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7.3pt;height:135.9pt;mso-wrap-distance-left:2.25pt;mso-wrap-distance-right:0pt;mso-wrap-distance-top:0pt;mso-wrap-distance-bottom:0pt;margin-top:-40.65pt;mso-position-vertical:center;mso-position-vertical-relative:text;margin-left:308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1825" cy="1426210"/>
                                              <wp:effectExtent l="0" t="0" r="0" b="0"/>
                                              <wp:docPr id="1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1426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Железнодорожный вокза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амым оживленным местом в Хельсинки является рыночная площадь Kauppatori, откуда отправляются в Швецию паромы Silja Line и Viking Line. В июле рыночная площадь становится клубничным центром Хельсинки, так как июль во Финляндии - клубничный месяц. Огромные сладкие ягоды, неизвестно каким способом выращенные в заполярной стране, становятся основным блюдом для всех туристов. Однако финская сосисочная культура вряд ли кого-нибудь обойдет стороной. Говоря о финской национальной кухне, стоит отметить блюда из рыбы: лосось и форель радужная, сиг и щука, салака, окунь и ряпушка. Где еще отведаешь такое рыбное разнообразие?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143000" cy="1989455"/>
                            <wp:effectExtent l="0" t="0" r="0" b="0"/>
                            <wp:wrapSquare wrapText="bothSides"/>
                            <wp:docPr id="1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1989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8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143000" cy="1580515"/>
                                                    <wp:effectExtent l="0" t="0" r="0" b="0"/>
                                                    <wp:docPr id="16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49" t="-36" r="-49" b="-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15805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Клубничный месяц в Хельсинки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pt;height:156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0" cy="1580515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9" t="-36" r="-49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580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Клубничный месяц в Хельсинк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Катера, которые отходят от рыночной площади каждые 20 минут, отвозят туристов в крепость Суоменлинна (Свеаборг), которая представляет собой довольно обширное оборонительное сооружение. Эта крепость была заложена в 1748 году и построена под руководством Августина Эрексвярда на островах на рейде Хельсинки. В 1809-1917 годах Суонменлинна входила в состав российской империи и была одной из баз Балтийского флота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00250" cy="1470660"/>
                            <wp:effectExtent l="0" t="0" r="0" b="0"/>
                            <wp:wrapSquare wrapText="bothSides"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00250" cy="14706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000885" cy="1170940"/>
                                                    <wp:effectExtent l="0" t="0" r="0" b="0"/>
                                                    <wp:docPr id="1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8" t="-48" r="-28" b="-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885" cy="11709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Крепость Суоменлинна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7.5pt;height:115.8pt;mso-wrap-distance-left:2.25pt;mso-wrap-distance-right:0pt;mso-wrap-distance-top:0pt;mso-wrap-distance-bottom:0pt;margin-top:-16.95pt;mso-position-vertical:center;mso-position-vertical-relative:text;margin-left:216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885" cy="1170940"/>
                                              <wp:effectExtent l="0" t="0" r="0" b="0"/>
                                              <wp:docPr id="2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8" t="-48" r="-28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885" cy="1170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Крепость Суоменлинн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оенная история этой крепости коротка. В 1809 году во время русско-шведской войны крепость в течение нескольких недель осаждали войска русской армии. Комендант крепости, в распоряжении которого был большой гарнизон, сдал крепость русским без боя. В 1906 году, уже во время русского присутствия, в крепости начался бунт. Подошедшие корабли русского флота не оказали поддержки мятежникам, а жестоко расправились со всем бунтующим гарнизоном, наказав зачинщиков расстрелом. Их могилы на территории крепости стали первыми финско-российскими братскими могилами. С 1918 года Свеаборг стал концлагерем, в котором от голода и болезней умерло немало пленных советских солдат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05000" cy="1825625"/>
                            <wp:effectExtent l="0" t="0" r="0" b="0"/>
                            <wp:wrapSquare wrapText="bothSides"/>
                            <wp:docPr id="2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1825" cy="1416685"/>
                                                    <wp:effectExtent l="0" t="0" r="0" b="0"/>
                                                    <wp:docPr id="22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5" t="-7" r="-5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14166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Потерялись в Хельсинки? Встречайтесь у фонтана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1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1825" cy="1416685"/>
                                              <wp:effectExtent l="0" t="0" r="0" b="0"/>
                                              <wp:docPr id="2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1416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Потерялись в Хельсинки? Встречайтесь у фонтан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ейчас в Суоменлинне функционирует 4 музея и художественный центр стран Северной Европы. Суоменлинна включена в список мировых культурных сокровищ ЮНЕСКО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00885" cy="1728470"/>
                            <wp:effectExtent l="0" t="0" r="0" b="0"/>
                            <wp:wrapSquare wrapText="bothSides"/>
                            <wp:docPr id="2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00885" cy="1728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1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0" cy="1428750"/>
                                                    <wp:effectExtent l="0" t="0" r="0" b="0"/>
                                                    <wp:docPr id="25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30" t="-39" r="-30" b="-3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Хельсинки вечером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7.55pt;height:136.1pt;mso-wrap-distance-left:2.25pt;mso-wrap-distance-right:0pt;mso-wrap-distance-top:0pt;mso-wrap-distance-bottom:0pt;margin-top:-54.4pt;mso-position-vertical:center;mso-position-vertical-relative:text;margin-left:308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428750"/>
                                              <wp:effectExtent l="0" t="0" r="0" b="0"/>
                                              <wp:docPr id="2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0" t="-39" r="-30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Хельсинки вечером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Летом Суоменлинна является популярным местом для семейных пикников: зеленые лужайки, тень деревьев и уходящий вдаль горизонт Балтики. Лучшего места для пикника и не придумаешь. </w: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дной из главных достопримечательностей финской столицы сами финны считают памятник выдающемуся финскому композитору Яну Сибелиусу, имя которого присвоено Хельсинской Академии Музыки. Этот монумент состоит из множества бронзовых труб, спаянных в единую огромную скульптуру. По мнению автора памятника, именно такая конструкция наилучшим образом воплощает в себе характер музыкальных произведений знаменитого композитора. До сих пор памятник вызывает множество споров, этим только привлекая к себе внимание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238250" cy="1909445"/>
                            <wp:effectExtent l="0" t="0" r="0" b="0"/>
                            <wp:wrapSquare wrapText="bothSides"/>
                            <wp:docPr id="2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8250" cy="1909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9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238250" cy="1609725"/>
                                                    <wp:effectExtent l="0" t="0" r="0" b="0"/>
                                                    <wp:docPr id="28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29" t="-22" r="-29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0" cy="1609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Памятник Яну Сибелиусу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5pt;height:15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38250" cy="1609725"/>
                                              <wp:effectExtent l="0" t="0" r="0" b="0"/>
                                              <wp:docPr id="29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9" t="-22" r="-29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1609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Памятник Яну Сибелиусу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Еще одним оригинальным строением Хельсинки и обязательным пунктом всех экскурсионных маршрутов является Церковь Темппелинаукио. Эта церковь, находящаяся в гранитной скале, была построена в 1969 году Тимо и Туомо Суомалайнен. Почти каждый день в церкви проходят концерты органной музыки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1725930"/>
                            <wp:effectExtent l="0" t="0" r="0" b="0"/>
                            <wp:wrapSquare wrapText="bothSides"/>
                            <wp:docPr id="3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1725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1825" cy="1426210"/>
                                                    <wp:effectExtent l="0" t="0" r="0" b="0"/>
                                                    <wp:docPr id="31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5" t="-7" r="-5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14262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Подземная церковь Темппелинаукио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135.9pt;mso-wrap-distance-left:2.25pt;mso-wrap-distance-right:0pt;mso-wrap-distance-top:0pt;mso-wrap-distance-bottom:0pt;margin-top:-40.65pt;mso-position-vertical:center;mso-position-vertical-relative:text;margin-left:316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1825" cy="1426210"/>
                                              <wp:effectExtent l="0" t="0" r="0" b="0"/>
                                              <wp:docPr id="3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1426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Подземная церковь Темппелинаукио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Успенский собор, расположенный неподалеку от рыночной площади Kauppatori, является крупнейшим православным храмом во всей Западной Европе. </w: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ообще в Хельсинки сохранилось немало напоминаний о минувшем русском "владычестве", с уверенностью можно сказать: "здесь русский дух, здесь Русью пахнет"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05000" cy="1546860"/>
                            <wp:effectExtent l="0" t="0" r="0" b="0"/>
                            <wp:wrapSquare wrapText="bothSides"/>
                            <wp:docPr id="3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1546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0" cy="1247140"/>
                                                    <wp:effectExtent l="0" t="0" r="0" b="0"/>
                                                    <wp:docPr id="3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30" t="-45" r="-30" b="-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0" cy="1247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Успенский собор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121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247140"/>
                                              <wp:effectExtent l="0" t="0" r="0" b="0"/>
                                              <wp:docPr id="3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30" t="-45" r="-3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247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Успенский собо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 Хельсинки рано укладываются спать: в начале девятого улицы пустеют и городская жизнь затихает до утра. Ни один уважающий себя финн не пропустит вечернего выпуска новостей, и эту финскую традицию лучше не нарушать ни при каких обстоятельствах. </w:t>
                  </w:r>
                </w:p>
                <w:p>
                  <w:pPr>
                    <w:pStyle w:val="Style15"/>
                    <w:ind w:firstLine="30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Ежегодно в сентябре-августе в Хельсинки проходит музыкальный фестиваль, во время которого организуется много концертов, включающих в свои программы классическую музыку, рок-музыку и джаз, театральные представления, мероприятия и художественные выставки. В полярную ночь в Хельсинки проводится фестиваль "Силы света", во время которого зимняя тьма освещается ярким световым представлением, подчеркивая естественные ресурсы Хельсинки - природу, море и архитектуру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1725930"/>
                            <wp:effectExtent l="0" t="0" r="0" b="0"/>
                            <wp:wrapSquare wrapText="bothSides"/>
                            <wp:docPr id="3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1725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1825" cy="1426210"/>
                                                    <wp:effectExtent l="0" t="0" r="0" b="0"/>
                                                    <wp:docPr id="37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5" t="-7" r="-5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14262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3366"/>
                                                  <w:sz w:val="15"/>
                                                  <w:szCs w:val="15"/>
                                                </w:rPr>
                                                <w:t xml:space="preserve">Набережная в Хельсинки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135.9pt;mso-wrap-distance-left:2.25pt;mso-wrap-distance-right:0pt;mso-wrap-distance-top:0pt;mso-wrap-distance-bottom:0pt;margin-top:-27pt;mso-position-vertical:center;mso-position-vertical-relative:text;margin-left:316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1825" cy="1426210"/>
                                              <wp:effectExtent l="0" t="0" r="0" b="0"/>
                                              <wp:docPr id="3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1426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15"/>
                                            <w:szCs w:val="15"/>
                                          </w:rPr>
                                          <w:t xml:space="preserve">Набережная в Хельсинк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spacing w:before="280" w:after="0"/>
                    <w:ind w:firstLine="30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 w:type="textWrapping" w:clear="left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6:00Z</dcterms:created>
  <dc:creator>1НИКОЛАЙ</dc:creator>
  <dc:description/>
  <cp:keywords/>
  <dc:language>en-US</dc:language>
  <cp:lastModifiedBy>1НИКОЛАЙ</cp:lastModifiedBy>
  <dcterms:modified xsi:type="dcterms:W3CDTF">2007-07-22T08:36:00Z</dcterms:modified>
  <cp:revision>2</cp:revision>
  <dc:subject/>
  <dc:title>  </dc:title>
</cp:coreProperties>
</file>