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sz w:val="52"/>
          <w:szCs w:val="52"/>
          <w:u w:val="single"/>
        </w:rPr>
      </w:pPr>
      <w:r>
        <w:rPr>
          <w:rFonts w:eastAsia="Arial Unicode MS" w:cs="Estrangelo Edessa" w:ascii="Century Gothic" w:hAnsi="Century Gothic"/>
          <w:b/>
          <w:sz w:val="52"/>
          <w:szCs w:val="52"/>
          <w:u w:val="single"/>
        </w:rPr>
        <w:t>Авиаторы</w:t>
      </w:r>
    </w:p>
    <w:p>
      <w:pPr>
        <w:pStyle w:val="Normal"/>
        <w:rPr>
          <w:rFonts w:ascii="Century Gothic" w:hAnsi="Century Gothic" w:eastAsia="Arial Unicode MS" w:cs="Estrangelo Edessa"/>
          <w:b/>
          <w:b/>
          <w:sz w:val="52"/>
          <w:szCs w:val="52"/>
          <w:u w:val="single"/>
        </w:rPr>
      </w:pPr>
      <w:r>
        <w:rPr>
          <w:rFonts w:eastAsia="Arial Unicode MS" w:cs="Estrangelo Edessa" w:ascii="Century Gothic" w:hAnsi="Century Gothic"/>
          <w:b/>
          <w:sz w:val="52"/>
          <w:szCs w:val="52"/>
          <w:u w:val="single"/>
        </w:rPr>
      </w:r>
    </w:p>
    <w:p>
      <w:pPr>
        <w:pStyle w:val="Normal"/>
        <w:rPr>
          <w:rFonts w:ascii="Century Gothic" w:hAnsi="Century Gothic" w:eastAsia="Arial Unicode MS" w:cs="Estrangelo Edessa"/>
          <w:i/>
          <w:i/>
          <w:sz w:val="40"/>
          <w:szCs w:val="40"/>
        </w:rPr>
      </w:pPr>
      <w:r>
        <w:rPr>
          <w:rFonts w:eastAsia="Arial Unicode MS" w:cs="Estrangelo Edessa" w:ascii="Century Gothic" w:hAnsi="Century Gothic"/>
          <w:i/>
          <w:sz w:val="40"/>
          <w:szCs w:val="40"/>
        </w:rPr>
        <w:t xml:space="preserve">Свобода только в небесах… </w:t>
      </w:r>
    </w:p>
    <w:p>
      <w:pPr>
        <w:pStyle w:val="Normal"/>
        <w:rPr>
          <w:rFonts w:ascii="Century Gothic" w:hAnsi="Century Gothic" w:eastAsia="Arial Unicode MS" w:cs="Estrangelo Edessa"/>
          <w:i/>
          <w:i/>
          <w:sz w:val="40"/>
          <w:szCs w:val="40"/>
        </w:rPr>
      </w:pPr>
      <w:r>
        <w:rPr>
          <w:rFonts w:eastAsia="Arial Unicode MS" w:cs="Estrangelo Edessa" w:ascii="Century Gothic" w:hAnsi="Century Gothic"/>
          <w:i/>
          <w:sz w:val="40"/>
          <w:szCs w:val="40"/>
        </w:rPr>
      </w:r>
    </w:p>
    <w:p>
      <w:pPr>
        <w:pStyle w:val="Normal"/>
        <w:rPr>
          <w:rFonts w:ascii="Century Gothic" w:hAnsi="Century Gothic" w:eastAsia="Arial Unicode MS" w:cs="Estrangelo Edessa"/>
          <w:i/>
          <w:i/>
          <w:sz w:val="28"/>
          <w:szCs w:val="28"/>
        </w:rPr>
      </w:pPr>
      <w:r>
        <w:rPr>
          <w:rFonts w:eastAsia="Arial Unicode MS" w:cs="Estrangelo Edessa" w:ascii="Century Gothic" w:hAnsi="Century Gothic"/>
          <w:i/>
          <w:sz w:val="28"/>
          <w:szCs w:val="28"/>
        </w:rPr>
      </w:r>
    </w:p>
    <w:p>
      <w:pPr>
        <w:pStyle w:val="Normal"/>
        <w:rPr>
          <w:rFonts w:ascii="Century Gothic" w:hAnsi="Century Gothic" w:eastAsia="Arial Unicode MS" w:cs="Estrangelo Edessa"/>
          <w:i/>
          <w:i/>
          <w:sz w:val="28"/>
          <w:szCs w:val="28"/>
        </w:rPr>
      </w:pPr>
      <w:r>
        <w:rPr>
          <w:rFonts w:eastAsia="Arial Unicode MS" w:cs="Estrangelo Edessa" w:ascii="Century Gothic" w:hAnsi="Century Gothic"/>
          <w:i/>
          <w:sz w:val="28"/>
          <w:szCs w:val="28"/>
        </w:rPr>
      </w:r>
    </w:p>
    <w:p>
      <w:pPr>
        <w:pStyle w:val="Normal"/>
        <w:rPr>
          <w:rFonts w:ascii="Century Gothic" w:hAnsi="Century Gothic" w:eastAsia="Arial Unicode MS" w:cs="Estrangelo Edessa"/>
          <w:i/>
          <w:i/>
          <w:sz w:val="28"/>
          <w:szCs w:val="28"/>
        </w:rPr>
      </w:pPr>
      <w:r>
        <w:rPr>
          <w:rFonts w:eastAsia="Arial Unicode MS" w:cs="Estrangelo Edessa" w:ascii="Century Gothic" w:hAnsi="Century Gothic"/>
          <w:i/>
          <w:sz w:val="28"/>
          <w:szCs w:val="28"/>
        </w:rPr>
      </w:r>
    </w:p>
    <w:p>
      <w:pPr>
        <w:pStyle w:val="Normal"/>
        <w:rPr>
          <w:rFonts w:ascii="Century Gothic" w:hAnsi="Century Gothic" w:eastAsia="Arial Unicode MS" w:cs="Estrangelo Edessa"/>
          <w:i/>
          <w:i/>
          <w:sz w:val="28"/>
          <w:szCs w:val="28"/>
        </w:rPr>
      </w:pPr>
      <w:r>
        <w:rPr>
          <w:rFonts w:eastAsia="Arial Unicode MS" w:cs="Estrangelo Edessa" w:ascii="Century Gothic" w:hAnsi="Century Gothic"/>
          <w:i/>
          <w:sz w:val="28"/>
          <w:szCs w:val="28"/>
        </w:rPr>
      </w:r>
    </w:p>
    <w:p>
      <w:pPr>
        <w:pStyle w:val="Normal"/>
        <w:rPr/>
      </w:pPr>
      <w:r>
        <w:rPr>
          <w:rFonts w:eastAsia="Arial Unicode MS" w:cs="Estrangelo Edessa" w:ascii="Century Gothic" w:hAnsi="Century Gothic"/>
          <w:i/>
          <w:sz w:val="20"/>
          <w:szCs w:val="20"/>
        </w:rPr>
        <w:t xml:space="preserve">Звучали взрывы. То где-то вдалеке, то совсем рядом. Пулеметные очереди уже стали таким привычным, что стихни они, невольно показалось бы, что что-то не на месте. Небо. Раньше такое красивое, голубое небо теперь кроваво красное и как будто пылает пламенем. Облака, всегда такие белые и пушистые теперь такие тяжелые и гневно взирают на нас свысока. </w:t>
      </w:r>
    </w:p>
    <w:p>
      <w:pPr>
        <w:pStyle w:val="Normal"/>
        <w:rPr>
          <w:rFonts w:ascii="Century Gothic" w:hAnsi="Century Gothic" w:eastAsia="Arial Unicode MS" w:cs="Estrangelo Edessa"/>
          <w:i/>
          <w:i/>
          <w:sz w:val="20"/>
          <w:szCs w:val="20"/>
        </w:rPr>
      </w:pPr>
      <w:r>
        <w:rPr>
          <w:rFonts w:eastAsia="Arial Unicode MS" w:cs="Estrangelo Edessa" w:ascii="Century Gothic" w:hAnsi="Century Gothic"/>
          <w:i/>
          <w:sz w:val="20"/>
          <w:szCs w:val="20"/>
        </w:rPr>
        <w:t xml:space="preserve">Послышался треск. От лобового стекла отлетел кусочек. Свинцовые пули вспороли обшивку по левому крылу. Алекс заметил капельки горючего, которые вылетали из отверстий и загорались. </w:t>
      </w:r>
    </w:p>
    <w:p>
      <w:pPr>
        <w:pStyle w:val="Normal"/>
        <w:rPr>
          <w:rFonts w:ascii="Century Gothic" w:hAnsi="Century Gothic" w:eastAsia="Arial Unicode MS" w:cs="Estrangelo Edessa"/>
          <w:i/>
          <w:i/>
          <w:sz w:val="20"/>
          <w:szCs w:val="20"/>
        </w:rPr>
      </w:pPr>
      <w:r>
        <w:rPr>
          <w:rFonts w:eastAsia="Arial Unicode MS" w:cs="Estrangelo Edessa" w:ascii="Century Gothic" w:hAnsi="Century Gothic"/>
          <w:i/>
          <w:sz w:val="20"/>
          <w:szCs w:val="20"/>
        </w:rPr>
        <w:t xml:space="preserve">«Еще всего чуть-чуть…» - думал Алекс. Его самолет стремительно пикировал вниз под крутым углом. От левого крыла шел дым. Красный штурмовик летел позади и вел непрерывную стрельбу с пулемета.  Снаряд с крейсера, на который пикировал самолет Алекса, разорвался прямо над головой пилота, и сбил штурмовик осколками. </w:t>
      </w:r>
    </w:p>
    <w:p>
      <w:pPr>
        <w:pStyle w:val="Normal"/>
        <w:rPr/>
      </w:pPr>
      <w:r>
        <w:rPr>
          <w:rFonts w:eastAsia="Arial Unicode MS" w:cs="Estrangelo Edessa" w:ascii="Century Gothic" w:hAnsi="Century Gothic"/>
          <w:i/>
          <w:sz w:val="20"/>
          <w:szCs w:val="20"/>
        </w:rPr>
        <w:t>«Отлично… теперь никто не помешает…» - Думал Алекс. Он решился на отчаянный и безответственный поступок. Такое с ним часто бывает. Вместо того чтобы в такой момент грустить и жалеть обо всем сделанном он, как ни в чем не бывало, улыбался. Как и по жизни. Лишь за исключением того, что улыбка была натянута, а глаза были пусты.</w:t>
      </w:r>
    </w:p>
    <w:p>
      <w:pPr>
        <w:pStyle w:val="Normal"/>
        <w:rPr>
          <w:rFonts w:ascii="Century Gothic" w:hAnsi="Century Gothic" w:eastAsia="Arial Unicode MS" w:cs="Estrangelo Edessa"/>
          <w:i/>
          <w:i/>
          <w:sz w:val="20"/>
          <w:szCs w:val="20"/>
        </w:rPr>
      </w:pPr>
      <w:r>
        <w:rPr>
          <w:rFonts w:eastAsia="Arial Unicode MS" w:cs="Estrangelo Edessa" w:ascii="Century Gothic" w:hAnsi="Century Gothic"/>
          <w:i/>
          <w:sz w:val="20"/>
          <w:szCs w:val="20"/>
        </w:rPr>
        <w:t xml:space="preserve">Взгляд Алекса упал на рычаг катапультирования. Он был прострелен. Трос порвался и теперь бесполезен. Шальная пуля с крейсерского пулемета еще раз пробила ветровое стекло и прошла насквозь плеча Алекса. </w:t>
      </w:r>
    </w:p>
    <w:p>
      <w:pPr>
        <w:pStyle w:val="Normal"/>
        <w:rPr/>
      </w:pPr>
      <w:r>
        <w:rPr>
          <w:rFonts w:eastAsia="Arial Unicode MS" w:cs="Estrangelo Edessa" w:ascii="Century Gothic" w:hAnsi="Century Gothic"/>
          <w:i/>
          <w:sz w:val="20"/>
          <w:szCs w:val="20"/>
        </w:rPr>
        <w:t xml:space="preserve">«Черт…» - Пронеслось в его голове. Дрожащей рукой он взялся за штурвал, спрятав пистолет во внутреннем кармане куртки. Сделав последнюю поправку в крене пикирования, он неподвижно застыл, пустыми глазами глядя в одну точку, в перекрестье прицела. Самолет летел точно в отметку ватерлинии крейсера. Попадание означает фатальное повреждение корабля. Это его долг. Он сам решился. Его никто не заставлял. Но никто кроме него не сможет это сделать. </w:t>
      </w:r>
    </w:p>
    <w:p>
      <w:pPr>
        <w:pStyle w:val="Normal"/>
        <w:rPr/>
      </w:pPr>
      <w:r>
        <w:rPr>
          <w:rFonts w:eastAsia="Arial Unicode MS" w:cs="Estrangelo Edessa" w:ascii="Century Gothic" w:hAnsi="Century Gothic"/>
          <w:i/>
          <w:sz w:val="20"/>
          <w:szCs w:val="20"/>
        </w:rPr>
        <w:t>Алекс закрыл глаза. Вскоре раздался оглушительный взрыв, и пламя от него взметнулось ввысь до небес, которые он так любил…</w:t>
      </w:r>
    </w:p>
    <w:p>
      <w:pPr>
        <w:pStyle w:val="Normal"/>
        <w:rPr>
          <w:rFonts w:ascii="Century Gothic" w:hAnsi="Century Gothic" w:eastAsia="Arial Unicode MS" w:cs="Estrangelo Edessa"/>
          <w:i/>
          <w:i/>
          <w:sz w:val="20"/>
          <w:szCs w:val="20"/>
        </w:rPr>
      </w:pPr>
      <w:r>
        <w:rPr>
          <w:rFonts w:eastAsia="Arial Unicode MS" w:cs="Estrangelo Edessa" w:ascii="Century Gothic" w:hAnsi="Century Gothic"/>
          <w:i/>
          <w:sz w:val="20"/>
          <w:szCs w:val="20"/>
        </w:rPr>
      </w:r>
    </w:p>
    <w:p>
      <w:pPr>
        <w:pStyle w:val="Normal"/>
        <w:rPr>
          <w:rFonts w:ascii="Century Gothic" w:hAnsi="Century Gothic" w:eastAsia="Arial Unicode MS" w:cs="Estrangelo Edessa"/>
          <w:i/>
          <w:i/>
          <w:sz w:val="20"/>
          <w:szCs w:val="20"/>
          <w:lang w:val="en-US"/>
        </w:rPr>
      </w:pPr>
      <w:r>
        <w:rPr>
          <w:rFonts w:eastAsia="Arial Unicode MS" w:cs="Estrangelo Edessa" w:ascii="Century Gothic" w:hAnsi="Century Gothic"/>
          <w:i/>
          <w:sz w:val="20"/>
          <w:szCs w:val="20"/>
          <w:lang w:val="en-US"/>
        </w:rPr>
      </w:r>
    </w:p>
    <w:p>
      <w:pPr>
        <w:pStyle w:val="Normal"/>
        <w:rPr>
          <w:rFonts w:ascii="Century Gothic" w:hAnsi="Century Gothic" w:eastAsia="Arial Unicode MS" w:cs="Estrangelo Edessa"/>
          <w:i/>
          <w:i/>
          <w:sz w:val="20"/>
          <w:szCs w:val="20"/>
          <w:lang w:val="en-US"/>
        </w:rPr>
      </w:pPr>
      <w:r>
        <w:rPr>
          <w:rFonts w:eastAsia="Arial Unicode MS" w:cs="Estrangelo Edessa" w:ascii="Century Gothic" w:hAnsi="Century Gothic"/>
          <w:i/>
          <w:sz w:val="20"/>
          <w:szCs w:val="20"/>
          <w:lang w:val="en-US"/>
        </w:rPr>
      </w:r>
    </w:p>
    <w:p>
      <w:pPr>
        <w:pStyle w:val="Normal"/>
        <w:rPr>
          <w:rFonts w:ascii="Century Gothic" w:hAnsi="Century Gothic" w:eastAsia="Arial Unicode MS" w:cs="Estrangelo Edessa"/>
          <w:i/>
          <w:i/>
          <w:sz w:val="20"/>
          <w:szCs w:val="20"/>
          <w:lang w:val="en-US"/>
        </w:rPr>
      </w:pPr>
      <w:r>
        <w:rPr>
          <w:rFonts w:eastAsia="Arial Unicode MS" w:cs="Estrangelo Edessa" w:ascii="Century Gothic" w:hAnsi="Century Gothic"/>
          <w:i/>
          <w:sz w:val="20"/>
          <w:szCs w:val="20"/>
          <w:lang w:val="en-US"/>
        </w:rPr>
      </w:r>
    </w:p>
    <w:p>
      <w:pPr>
        <w:pStyle w:val="Normal"/>
        <w:rPr>
          <w:rFonts w:ascii="Century Gothic" w:hAnsi="Century Gothic" w:eastAsia="Arial Unicode MS" w:cs="Estrangelo Edessa"/>
          <w:i/>
          <w:i/>
          <w:sz w:val="20"/>
          <w:szCs w:val="20"/>
          <w:lang w:val="en-US"/>
        </w:rPr>
      </w:pPr>
      <w:r>
        <w:rPr>
          <w:rFonts w:eastAsia="Arial Unicode MS" w:cs="Estrangelo Edessa" w:ascii="Century Gothic" w:hAnsi="Century Gothic"/>
          <w:i/>
          <w:sz w:val="20"/>
          <w:szCs w:val="20"/>
          <w:lang w:val="en-US"/>
        </w:rPr>
      </w:r>
    </w:p>
    <w:p>
      <w:pPr>
        <w:pStyle w:val="Normal"/>
        <w:rPr>
          <w:rFonts w:ascii="Century Gothic" w:hAnsi="Century Gothic" w:eastAsia="Arial Unicode MS" w:cs="Estrangelo Edessa"/>
          <w:i/>
          <w:i/>
          <w:sz w:val="20"/>
          <w:szCs w:val="20"/>
          <w:lang w:val="en-US"/>
        </w:rPr>
      </w:pPr>
      <w:r>
        <w:rPr>
          <w:rFonts w:eastAsia="Arial Unicode MS" w:cs="Estrangelo Edessa" w:ascii="Century Gothic" w:hAnsi="Century Gothic"/>
          <w:i/>
          <w:sz w:val="20"/>
          <w:szCs w:val="20"/>
          <w:lang w:val="en-US"/>
        </w:rPr>
      </w:r>
    </w:p>
    <w:p>
      <w:pPr>
        <w:pStyle w:val="Normal"/>
        <w:rPr>
          <w:rFonts w:ascii="Comic Sans MS" w:hAnsi="Comic Sans MS" w:eastAsia="Arial Unicode MS" w:cs="Estrangelo Edessa"/>
          <w:sz w:val="20"/>
          <w:szCs w:val="20"/>
          <w:u w:val="single"/>
        </w:rPr>
      </w:pPr>
      <w:r>
        <w:rPr>
          <w:rFonts w:eastAsia="Arial Unicode MS" w:cs="Estrangelo Edessa" w:ascii="Comic Sans MS" w:hAnsi="Comic Sans MS"/>
          <w:sz w:val="20"/>
          <w:szCs w:val="20"/>
          <w:u w:val="single"/>
        </w:rPr>
        <w:t xml:space="preserve">Глава 1.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Ты помнишь, как все начиналось? Все было впервые и вновь…</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лекс! АЛЕКС!!! Проснись, идиот!!! – Крики Эли разбудили Алекса. Он открыл глаза и увидел перед собой приборы, с бешено вращающимися стрелками. Он заснул прямо за штурвалом. Хотя в действительности он просто слишком резко ушел в мертвую петлю и из-за оттока крови на миг потерял сознание. </w:t>
      </w:r>
    </w:p>
    <w:p>
      <w:pPr>
        <w:pStyle w:val="Normal"/>
        <w:rPr/>
      </w:pPr>
      <w:r>
        <w:rPr>
          <w:rFonts w:eastAsia="Arial Unicode MS" w:cs="Estrangelo Edessa" w:ascii="Comic Sans MS" w:hAnsi="Comic Sans MS"/>
          <w:sz w:val="20"/>
          <w:szCs w:val="20"/>
        </w:rPr>
        <w:t>- Черт! – Алекс резко потянул на себя штурвал и вывел самолет из петли. Эли, его штурман, нервно вздохнул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 чем ты думаешь?! Еще бы чуть-чуть и все! – Стала кричать она на Алекс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Извини. Я случайно… - Ответил Алекс.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Ладно. Достаточно на сегодня. Мы проверили его. Все работает нормальн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Ладно. Летим домой. – Алекс вывел самолет в крутой поворот и направил его на небольшой частный аэродром на вершине холма. Плавно приземлившись, Алекс довел его прямо до ангара, и только потом уже заглушил двигатель. Эли расстегнула ремни и резво вылезла из кабины. Сняв шлем и расправив длинные лиловые волосы, она отдышалась, прислонившись к самолет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медленно расстегивал ремни пока чт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ы чего там застря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Я сейча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Как ты мог уснуть посреди пет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слишком резко поднялся. И сознание потерял на секунду. </w:t>
      </w:r>
    </w:p>
    <w:p>
      <w:pPr>
        <w:pStyle w:val="Normal"/>
        <w:rPr/>
      </w:pPr>
      <w:r>
        <w:rPr>
          <w:rFonts w:eastAsia="Arial Unicode MS" w:cs="Estrangelo Edessa" w:ascii="Comic Sans MS" w:hAnsi="Comic Sans MS"/>
          <w:sz w:val="20"/>
          <w:szCs w:val="20"/>
        </w:rPr>
        <w:t>- Секунду? Какую еще секунду?! Я знаешь как долго орала, пока, наконец, ты пришел в себ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Извини. Просто я видел… странный сон… - Алекс уже вылезал из кабины. </w:t>
      </w:r>
    </w:p>
    <w:p>
      <w:pPr>
        <w:pStyle w:val="Normal"/>
        <w:rPr/>
      </w:pPr>
      <w:r>
        <w:rPr>
          <w:rFonts w:eastAsia="Arial Unicode MS" w:cs="Estrangelo Edessa" w:ascii="Comic Sans MS" w:hAnsi="Comic Sans MS"/>
          <w:sz w:val="20"/>
          <w:szCs w:val="20"/>
        </w:rPr>
        <w:t>- Не сны надо видеть в полете, а за штурвал держаться! – Продолжала заниматься нравоучением Эли. Алекс же просто, скривив гримасу, толкал самолет в ангар. В двери ангара заглянули двое высоких мужчин. Оба были в красных камзолах. Тот, что был с усами, воскликнул:</w:t>
      </w:r>
    </w:p>
    <w:p>
      <w:pPr>
        <w:pStyle w:val="Normal"/>
        <w:rPr/>
      </w:pPr>
      <w:r>
        <w:rPr>
          <w:rFonts w:eastAsia="Arial Unicode MS" w:cs="Estrangelo Edessa" w:ascii="Comic Sans MS" w:hAnsi="Comic Sans MS"/>
          <w:sz w:val="20"/>
          <w:szCs w:val="20"/>
        </w:rPr>
        <w:t>- Опа! Мои детки вернулись. Ну, как прошли испытания? Он в порядке? – Он кивнул в сторону самолета.</w:t>
      </w:r>
    </w:p>
    <w:p>
      <w:pPr>
        <w:pStyle w:val="Normal"/>
        <w:rPr/>
      </w:pPr>
      <w:r>
        <w:rPr>
          <w:rFonts w:eastAsia="Arial Unicode MS" w:cs="Estrangelo Edessa" w:ascii="Comic Sans MS" w:hAnsi="Comic Sans MS"/>
          <w:sz w:val="20"/>
          <w:szCs w:val="20"/>
        </w:rPr>
        <w:t xml:space="preserve">- Папа! Алекс снова заснул! Причем посередине мертвой петли! – Сразу же пожаловалась Эли. </w:t>
      </w:r>
    </w:p>
    <w:p>
      <w:pPr>
        <w:pStyle w:val="Normal"/>
        <w:rPr/>
      </w:pPr>
      <w:r>
        <w:rPr>
          <w:rFonts w:eastAsia="Arial Unicode MS" w:cs="Estrangelo Edessa" w:ascii="Comic Sans MS" w:hAnsi="Comic Sans MS"/>
          <w:sz w:val="20"/>
          <w:szCs w:val="20"/>
        </w:rPr>
        <w:t xml:space="preserve">- Прости папа… - опустил глаза Алекс, глянув исподлобья на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ы не выспался, Алекс? – Спросил его отец.</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т. Все в порядке. Просто я… ну я сознание потерял… на секунду. Из-за оттока крови. – Виновато отчитался Алекс.</w:t>
      </w:r>
    </w:p>
    <w:p>
      <w:pPr>
        <w:pStyle w:val="Normal"/>
        <w:rPr/>
      </w:pPr>
      <w:r>
        <w:rPr>
          <w:rFonts w:eastAsia="Arial Unicode MS" w:cs="Estrangelo Edessa" w:ascii="Comic Sans MS" w:hAnsi="Comic Sans MS"/>
          <w:sz w:val="20"/>
          <w:szCs w:val="20"/>
        </w:rPr>
        <w:t xml:space="preserve">- Значит, слишком круто вошел в петлю? Я же тебе уже сто раз говорил… - Улыбнулся отец, потрепав сына за волос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Хе-хе… Больше не повториться… Обещаю… - Улыбнулся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у и отлично. </w:t>
      </w:r>
    </w:p>
    <w:p>
      <w:pPr>
        <w:pStyle w:val="Normal"/>
        <w:rPr/>
      </w:pPr>
      <w:r>
        <w:rPr>
          <w:rFonts w:eastAsia="Arial Unicode MS" w:cs="Estrangelo Edessa" w:ascii="Comic Sans MS" w:hAnsi="Comic Sans MS"/>
          <w:sz w:val="20"/>
          <w:szCs w:val="20"/>
        </w:rPr>
        <w:t>Человек, который был с ним, сначала оглядел самолет, потом посмотрел на Алекса и Эли. Его брови поползли вверх.</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дмирал Хоук, ваши дети действительно сами управляли этим Спитфайеро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Они у меня талантливые пилоты. – Похвастался адмирал. </w:t>
      </w:r>
    </w:p>
    <w:p>
      <w:pPr>
        <w:pStyle w:val="Normal"/>
        <w:rPr/>
      </w:pPr>
      <w:r>
        <w:rPr>
          <w:rFonts w:eastAsia="Arial Unicode MS" w:cs="Estrangelo Edessa" w:ascii="Comic Sans MS" w:hAnsi="Comic Sans MS"/>
          <w:sz w:val="20"/>
          <w:szCs w:val="20"/>
        </w:rPr>
        <w:t xml:space="preserve">Алекс и Эли довольно улыбнулись. </w:t>
      </w:r>
    </w:p>
    <w:p>
      <w:pPr>
        <w:pStyle w:val="Normal"/>
        <w:rPr/>
      </w:pPr>
      <w:r>
        <w:rPr>
          <w:rFonts w:eastAsia="Arial Unicode MS" w:cs="Estrangelo Edessa" w:ascii="Comic Sans MS" w:hAnsi="Comic Sans MS"/>
          <w:sz w:val="20"/>
          <w:szCs w:val="20"/>
        </w:rPr>
        <w:t xml:space="preserve">- Но с ним же даже опытные пилоты с трудом обращают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 все очень просто. – Воскликнул Алекс.</w:t>
      </w:r>
    </w:p>
    <w:p>
      <w:pPr>
        <w:pStyle w:val="Normal"/>
        <w:rPr/>
      </w:pPr>
      <w:r>
        <w:rPr>
          <w:rFonts w:eastAsia="Arial Unicode MS" w:cs="Estrangelo Edessa" w:ascii="Comic Sans MS" w:hAnsi="Comic Sans MS"/>
          <w:sz w:val="20"/>
          <w:szCs w:val="20"/>
        </w:rPr>
        <w:t>- Мы поставили туда облегченную систему управления. – Продолжи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И им теперь управлять не сложнее чем велосипедом. – закончи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дмирал Хоук гордо заулыбался и похлопал своего спутника по плечу. </w:t>
      </w:r>
    </w:p>
    <w:p>
      <w:pPr>
        <w:pStyle w:val="Normal"/>
        <w:rPr/>
      </w:pPr>
      <w:r>
        <w:rPr>
          <w:rFonts w:eastAsia="Arial Unicode MS" w:cs="Estrangelo Edessa" w:ascii="Comic Sans MS" w:hAnsi="Comic Sans MS"/>
          <w:sz w:val="20"/>
          <w:szCs w:val="20"/>
        </w:rPr>
        <w:t xml:space="preserve">- Видите, Ричард? Я же говорил что они не только отменные пилоты, но и прекрасные механик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Ричард был в замешательстве. </w:t>
      </w:r>
    </w:p>
    <w:p>
      <w:pPr>
        <w:pStyle w:val="Normal"/>
        <w:rPr/>
      </w:pPr>
      <w:r>
        <w:rPr>
          <w:rFonts w:eastAsia="Arial Unicode MS" w:cs="Estrangelo Edessa" w:ascii="Comic Sans MS" w:hAnsi="Comic Sans MS"/>
          <w:sz w:val="20"/>
          <w:szCs w:val="20"/>
        </w:rPr>
        <w:t>- Извините, сэр, но, сколько им лет?</w:t>
      </w:r>
    </w:p>
    <w:p>
      <w:pPr>
        <w:pStyle w:val="Normal"/>
        <w:rPr/>
      </w:pPr>
      <w:r>
        <w:rPr>
          <w:rFonts w:eastAsia="Arial Unicode MS" w:cs="Estrangelo Edessa" w:ascii="Comic Sans MS" w:hAnsi="Comic Sans MS"/>
          <w:sz w:val="20"/>
          <w:szCs w:val="20"/>
        </w:rPr>
        <w:t xml:space="preserve">- Алексу 17, а Эли 16.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о как они в таком юном возрасте уже так летаю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 Это долгая история… - Снова заулыбался Адмирал.</w:t>
      </w:r>
    </w:p>
    <w:p>
      <w:pPr>
        <w:pStyle w:val="Normal"/>
        <w:rPr/>
      </w:pPr>
      <w:r>
        <w:rPr>
          <w:rFonts w:eastAsia="Arial Unicode MS" w:cs="Estrangelo Edessa" w:ascii="Comic Sans MS" w:hAnsi="Comic Sans MS"/>
          <w:sz w:val="20"/>
          <w:szCs w:val="20"/>
        </w:rPr>
        <w:t xml:space="preserve">- Пойдемте в дом, мы вам расскажем за чаем. – Тоже улыбнулась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у что ж… Пойдемт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pPr>
      <w:r>
        <w:rPr>
          <w:rFonts w:eastAsia="Arial Unicode MS" w:cs="Estrangelo Edessa" w:ascii="Comic Sans MS" w:hAnsi="Comic Sans MS"/>
          <w:sz w:val="20"/>
          <w:szCs w:val="20"/>
        </w:rPr>
        <w:t xml:space="preserve">Алекс, Эли и отец с Ричардом вышли из ангара, и зашли в небольшой, но уютный домик рядом с взлетным полем. Внутри мать Алекса и Эли уже накрыла на стол и ожидала госте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 вот и мои маленькие пилоты! </w:t>
      </w:r>
    </w:p>
    <w:p>
      <w:pPr>
        <w:pStyle w:val="Normal"/>
        <w:rPr/>
      </w:pPr>
      <w:r>
        <w:rPr>
          <w:rFonts w:eastAsia="Arial Unicode MS" w:cs="Estrangelo Edessa" w:ascii="Comic Sans MS" w:hAnsi="Comic Sans MS"/>
          <w:sz w:val="20"/>
          <w:szCs w:val="20"/>
        </w:rPr>
        <w:t xml:space="preserve">- Привет, мама! – Алекс и Эли дружно обняли мать и потом уселись вместе со всеми за сто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 Я же совсем забыл вам представить господина Ричарда, он командующий Королевским Крылом. Самыми лучшими военно-воздушными силами Короны. </w:t>
      </w:r>
    </w:p>
    <w:p>
      <w:pPr>
        <w:pStyle w:val="Normal"/>
        <w:rPr/>
      </w:pPr>
      <w:r>
        <w:rPr>
          <w:rFonts w:eastAsia="Arial Unicode MS" w:cs="Estrangelo Edessa" w:ascii="Comic Sans MS" w:hAnsi="Comic Sans MS"/>
          <w:sz w:val="20"/>
          <w:szCs w:val="20"/>
        </w:rPr>
        <w:t xml:space="preserve">- О!!! Отец нам столько про вас рассказывал! – Моментально оживились Алекс и Эли. – Мы мечтаем попасть к ва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И не думайте об этом. – Испортил все веселье Адмирал. – Вы не будете военными пилотами. Никуда дальше гражданской авиации я вас не пущ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о папа! – Возмутились дет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т и точка!</w:t>
      </w:r>
    </w:p>
    <w:p>
      <w:pPr>
        <w:pStyle w:val="Normal"/>
        <w:rPr/>
      </w:pPr>
      <w:r>
        <w:rPr>
          <w:rFonts w:eastAsia="Arial Unicode MS" w:cs="Estrangelo Edessa" w:ascii="Comic Sans MS" w:hAnsi="Comic Sans MS"/>
          <w:sz w:val="20"/>
          <w:szCs w:val="20"/>
        </w:rPr>
        <w:t xml:space="preserve">- Очень жаль… - Вмешался Ричард. – Они талантливые пилоты. Скажу по секрету, не все в Королевском Крыле могут намного превзойти их.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понимаю. Но все равно. Военными пилотами мои дети не будут. Это слишком опасно. </w:t>
      </w:r>
    </w:p>
    <w:p>
      <w:pPr>
        <w:pStyle w:val="Normal"/>
        <w:rPr/>
      </w:pPr>
      <w:r>
        <w:rPr>
          <w:rFonts w:eastAsia="Arial Unicode MS" w:cs="Estrangelo Edessa" w:ascii="Comic Sans MS" w:hAnsi="Comic Sans MS"/>
          <w:sz w:val="20"/>
          <w:szCs w:val="20"/>
        </w:rPr>
        <w:t xml:space="preserve">Алекс и Эли лишь скривили лица в недовольные физиономии. </w:t>
      </w:r>
    </w:p>
    <w:p>
      <w:pPr>
        <w:pStyle w:val="Normal"/>
        <w:rPr/>
      </w:pPr>
      <w:r>
        <w:rPr>
          <w:rFonts w:eastAsia="Arial Unicode MS" w:cs="Estrangelo Edessa" w:ascii="Comic Sans MS" w:hAnsi="Comic Sans MS"/>
          <w:sz w:val="20"/>
          <w:szCs w:val="20"/>
        </w:rPr>
        <w:t>- Так как все-таки ваши дети добрались до штурвала? – Напомнил о главной теме Ричард.</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х да. Конечно. Это случилось три года назад…</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Адмирал Хоук только что закончил писать ответ на предложение Франции объединиться для борьбы с Германией. Он свернул письмо в свиток и поставил на нем печать Британского Флота. Он вышел из своего кабинета и спустился вниз. Маленькие Алекс и Эли сидели за столом в гостиной и из картона делали самолет. Адмирал вышел во двор, где его уже ждали трое сопровождающих. На двух была британская форма флота, а третий был в костюме пилота. Адмирал подошел к пилоту. </w:t>
      </w:r>
    </w:p>
    <w:p>
      <w:pPr>
        <w:pStyle w:val="Normal"/>
        <w:rPr/>
      </w:pPr>
      <w:r>
        <w:rPr>
          <w:rFonts w:eastAsia="Arial Unicode MS" w:cs="Estrangelo Edessa" w:ascii="Comic Sans MS" w:hAnsi="Comic Sans MS"/>
          <w:i/>
          <w:sz w:val="20"/>
          <w:szCs w:val="20"/>
        </w:rPr>
        <w:t>- Надеюсь, вы знаете насколько важно доставить это послание вовремя.</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Пилот не ответил, он лишь кивнул и взял из рук Адмирала свиток и спрятал его в кармане куртки. Развернувшись, он зашагал к самолету, который уже ждал на полосе. </w:t>
      </w:r>
    </w:p>
    <w:p>
      <w:pPr>
        <w:pStyle w:val="Normal"/>
        <w:rPr/>
      </w:pPr>
      <w:r>
        <w:rPr>
          <w:rFonts w:eastAsia="Arial Unicode MS" w:cs="Estrangelo Edessa" w:ascii="Comic Sans MS" w:hAnsi="Comic Sans MS"/>
          <w:i/>
          <w:sz w:val="20"/>
          <w:szCs w:val="20"/>
        </w:rPr>
        <w:t>- Что-то он довольно странный… Он точно наш пилот? – Спросил Адмирал сопровождающего.</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Так точно. Прибыл из Портсмута. Правда, с опозданием.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Это не он!!! – Послышался сдавленный крик позади. Адмирал и его люди обернулись. По траве полз связанный человек в одних трусах и майке. Видимо его кто-то оглушил, но он пришел в себя и сумел кое-как освободиться. Солдаты подбежали к нему и развязали рот. </w:t>
      </w:r>
    </w:p>
    <w:p>
      <w:pPr>
        <w:pStyle w:val="Normal"/>
        <w:rPr/>
      </w:pPr>
      <w:r>
        <w:rPr>
          <w:rFonts w:eastAsia="Arial Unicode MS" w:cs="Estrangelo Edessa" w:ascii="Comic Sans MS" w:hAnsi="Comic Sans MS"/>
          <w:i/>
          <w:sz w:val="20"/>
          <w:szCs w:val="20"/>
        </w:rPr>
        <w:t>- Это фашистский перехватчик! Он поймал меня, когда я прибыл сюда, оглушил и связал! Хватайте его!</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Пилот тем временем уже заводил мотор. </w:t>
      </w:r>
    </w:p>
    <w:p>
      <w:pPr>
        <w:pStyle w:val="Normal"/>
        <w:rPr/>
      </w:pPr>
      <w:r>
        <w:rPr>
          <w:rFonts w:eastAsia="Arial Unicode MS" w:cs="Estrangelo Edessa" w:ascii="Comic Sans MS" w:hAnsi="Comic Sans MS"/>
          <w:i/>
          <w:sz w:val="20"/>
          <w:szCs w:val="20"/>
        </w:rPr>
        <w:t>- Открыть огонь! – Скомандовал Адмирал. Солдаты начали стрелять по самолету, но тщетно. Самолет разогнался и взлетел.</w:t>
      </w:r>
    </w:p>
    <w:p>
      <w:pPr>
        <w:pStyle w:val="Normal"/>
        <w:rPr/>
      </w:pPr>
      <w:r>
        <w:rPr>
          <w:rFonts w:eastAsia="Arial Unicode MS" w:cs="Estrangelo Edessa" w:ascii="Comic Sans MS" w:hAnsi="Comic Sans MS"/>
          <w:i/>
          <w:sz w:val="20"/>
          <w:szCs w:val="20"/>
        </w:rPr>
        <w:t xml:space="preserve">- Черт возьми!!! Там в письме прилагались секретные сведения для Адмирала Французского флота! Если они попадут фрицам - все пропало! – Сокрушался адмирал.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Он улетает. Мы его не достанем. – Доложил солдат.</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Открылись двери ангара и послышался звук двигателя. Все непонимающе застыли и уставились в сторону ангара. Из него начал быстро и криво выруливать на полосу Харрикейн, принадлежавший адмиралу. Из кабины ему махали его дети, Алекс и Эли Хоук.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Мы догоним его папа!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Вы что с ума сошли?! Немедленно вылезайте! – Кричал адмирал.</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Ну уж нет папа! Это наша мечта! И ты нас не остановишь!</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Вернитесь глупцы! Вы же не умеете летать!</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Но они его уже не слушали.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Алекс натянул на глаза очки.</w:t>
      </w:r>
    </w:p>
    <w:p>
      <w:pPr>
        <w:pStyle w:val="Normal"/>
        <w:rPr/>
      </w:pPr>
      <w:r>
        <w:rPr>
          <w:rFonts w:eastAsia="Arial Unicode MS" w:cs="Estrangelo Edessa" w:ascii="Comic Sans MS" w:hAnsi="Comic Sans MS"/>
          <w:i/>
          <w:sz w:val="20"/>
          <w:szCs w:val="20"/>
        </w:rPr>
        <w:t>- Эли! Полный ход! – Скомандовал он, подражая пилотам.</w:t>
      </w:r>
    </w:p>
    <w:p>
      <w:pPr>
        <w:pStyle w:val="Normal"/>
        <w:rPr/>
      </w:pPr>
      <w:r>
        <w:rPr>
          <w:rFonts w:eastAsia="Arial Unicode MS" w:cs="Estrangelo Edessa" w:ascii="Comic Sans MS" w:hAnsi="Comic Sans MS"/>
          <w:i/>
          <w:sz w:val="20"/>
          <w:szCs w:val="20"/>
        </w:rPr>
        <w:t xml:space="preserve">- Есть! – Эли же хихикнула и потянула на себя акселератор. Мотор бешено загудел и самолет стал набирать скорость. Алекс кое-как повернул его на взлетную полосу и уставился на спидометр. </w:t>
      </w:r>
    </w:p>
    <w:p>
      <w:pPr>
        <w:pStyle w:val="Normal"/>
        <w:rPr/>
      </w:pPr>
      <w:r>
        <w:rPr>
          <w:rFonts w:eastAsia="Arial Unicode MS" w:cs="Estrangelo Edessa" w:ascii="Comic Sans MS" w:hAnsi="Comic Sans MS"/>
          <w:i/>
          <w:sz w:val="20"/>
          <w:szCs w:val="20"/>
        </w:rPr>
        <w:t xml:space="preserve">- Сколько нужно для взлета? – спросила Эли. </w:t>
      </w:r>
    </w:p>
    <w:p>
      <w:pPr>
        <w:pStyle w:val="Normal"/>
        <w:rPr/>
      </w:pPr>
      <w:r>
        <w:rPr>
          <w:rFonts w:eastAsia="Arial Unicode MS" w:cs="Estrangelo Edessa" w:ascii="Comic Sans MS" w:hAnsi="Comic Sans MS"/>
          <w:i/>
          <w:sz w:val="20"/>
          <w:szCs w:val="20"/>
        </w:rPr>
        <w:t>- Кажется 150. – ответил Алекс. Когда стрелка достигла отметки в 150, Алекс потянул на себя штурвал.</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Эли! Держись! Мы взлетаем!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Шасси оторвались от земли, и Харрикейн взлетел.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Йохуууу!!! – Взвизгнули Алекс и Эли. Самолет начал дрожать и Алекс быстро вернул руки на штурвал. Впереди летел фриц. Алекс направлял самолет точно за ним. Вскоре они его настигли. До самолета оставалось около 500 метров. Двигатель Харрикейна работал на полную мощность.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А как нам достать эту бумажку то? – Спросила Эли. Алекс призадумался.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Знаешь. Я видел такое в фильмах. Сейчас увидишь.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Что ты задумал?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Держись. Эли! Прибавь газу!</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Дальше уж некуда. Это полный.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Черт… Ну ладно.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Харрикейн начал сближаться с фрицем. Пилот, заметив их, вытащил пистолет и стал стрелять по ним. Алекс крутанул самолет в бочку и скрылся от огня под фрицем. Вынырнув с другой стороны, он продолжил вращение и в итоге оказался вниз головой над фрицем, на расстояние полутора метра до его головы. Лопасти едва не столкнулись. Алекс отпустил штурвал и вытянулся и, воспользовавшись недоумением фрица, который увидел, КТО его преследует он вытянул свиток из кармана его куртки. Придя в себя, пилот схватил того за руку и вытащил пистолет. Он направил его в лицо Алексу. В следующий миг он получил по затылку подзорной трубой, которую Эли нашла в кабине. Фриц отпустил Алекса и выронил пистолет. Освободившись, Алекс крутанул самолет и вышел в пике.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Ура! Алекс, мы сделали это! – Радостно визжала Эли.</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Точно! Теперь отец точно разрешит нам летать!</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Осталась самая сложная часть – посадка. Алекс развернул самолет и направился к аэродрому.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Эли, направь меня. Мне не видно.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Эли чуть приподнялась на сидение и посмотрела вдаль. Сверившись с инструкциями, по которым они с Алексом тайно учились, он поглядывая в книгу и на посадочную полосу направляла его.</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Выпустили закрылки… Поверни вправо на один час… Так. Теперь влево совсем чуть-чуть. Отлично. Теперь выровняйся. Еще чуть-чуть. Отлично. Теперь накрени самолет под угол в 20 градусов.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Алекс выполнял команды Эли и постоянно следил за приборами.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Хорошо. Эли сбавь тягу до 20.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Есть. </w:t>
      </w:r>
    </w:p>
    <w:p>
      <w:pPr>
        <w:pStyle w:val="Normal"/>
        <w:rPr/>
      </w:pPr>
      <w:r>
        <w:rPr>
          <w:rFonts w:eastAsia="Arial Unicode MS" w:cs="Estrangelo Edessa" w:ascii="Comic Sans MS" w:hAnsi="Comic Sans MS"/>
          <w:i/>
          <w:sz w:val="20"/>
          <w:szCs w:val="20"/>
        </w:rPr>
        <w:t xml:space="preserve">- Ну, теперь держись. – Алекс вцепился в штурвал и по мере приближения к земли потихоньку, осторожно тянул на себя. Из-за неопытности и собственно необученности Алекс и Эли довольно криво посадили Харрикейна. Самолет сильно ударился о землю и подскочил. Алекс резко направил его вниз и снова удар. Самолет, шатаясь, все-таки приземлился, но скорость его все еще была высока.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Эли! Отключай тягу! Включай тормоз. </w:t>
      </w:r>
    </w:p>
    <w:p>
      <w:pPr>
        <w:pStyle w:val="Normal"/>
        <w:rPr/>
      </w:pPr>
      <w:r>
        <w:rPr>
          <w:rFonts w:eastAsia="Arial Unicode MS" w:cs="Estrangelo Edessa" w:ascii="Comic Sans MS" w:hAnsi="Comic Sans MS"/>
          <w:i/>
          <w:sz w:val="20"/>
          <w:szCs w:val="20"/>
        </w:rPr>
        <w:t xml:space="preserve">Не зная как правильно останавливать самолет, и не помня инструкции из книги, Алекс и Эли просто зажали все известные им тормоза и выключили двигатели. Этого было недостаточно, и самолет со всего маху влетел в огромный стог сена. </w:t>
      </w:r>
    </w:p>
    <w:p>
      <w:pPr>
        <w:pStyle w:val="Normal"/>
        <w:rPr/>
      </w:pPr>
      <w:r>
        <w:rPr>
          <w:rFonts w:eastAsia="Arial Unicode MS" w:cs="Estrangelo Edessa" w:ascii="Comic Sans MS" w:hAnsi="Comic Sans MS"/>
          <w:i/>
          <w:sz w:val="20"/>
          <w:szCs w:val="20"/>
        </w:rPr>
        <w:t>Адмирал, его жена и солдаты подбежали к ним. Выбравшись из-под сена, Алекс и Эли упали на землю от непривычки и тряски. Адмирал подбежал к ним и крепко обнял обоих.</w:t>
      </w:r>
    </w:p>
    <w:p>
      <w:pPr>
        <w:pStyle w:val="Normal"/>
        <w:rPr/>
      </w:pPr>
      <w:r>
        <w:rPr>
          <w:rFonts w:eastAsia="Arial Unicode MS" w:cs="Estrangelo Edessa" w:ascii="Comic Sans MS" w:hAnsi="Comic Sans MS"/>
          <w:i/>
          <w:sz w:val="20"/>
          <w:szCs w:val="20"/>
        </w:rPr>
        <w:t>- Глупые… Что ж вы делаете то?! – Отец был явно рад, что дети остались живы и приберег суровое наказание на потом.</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Папа! А мы сделали это! – Сказала Эли.</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Что?</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Алекс освободился из объятий отца и вытащил из кармана свиток.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Вот папа!</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Все присутствующие просто остолбенели.</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Ты бы видел как мы его! – Воскликнула Эли.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Но… Как вы… Ничего себе…</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Только папа у нас одно условие. – Подергала его Эли.</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К…Какое еще условие?</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Ты разрешишь нам летать! – Хором ответили Алекс и Эли.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Нет. Ни за что. Как вы только могли…</w:t>
      </w:r>
    </w:p>
    <w:p>
      <w:pPr>
        <w:pStyle w:val="Normal"/>
        <w:rPr/>
      </w:pPr>
      <w:r>
        <w:rPr>
          <w:rFonts w:eastAsia="Arial Unicode MS" w:cs="Estrangelo Edessa" w:ascii="Comic Sans MS" w:hAnsi="Comic Sans MS"/>
          <w:i/>
          <w:sz w:val="20"/>
          <w:szCs w:val="20"/>
        </w:rPr>
        <w:t xml:space="preserve">- Тогда мы не отдадим тебе это! – Алекс отошел на шаг назад и помахал свитком. Отец сначала покраснел от ярости, но потом упал на колени и рассмеялся.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 Ха-ха… Ладно, ладно.. Мои маленькие пилоты… Уговорили…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pPr>
      <w:r>
        <w:rPr>
          <w:rFonts w:eastAsia="Arial Unicode MS" w:cs="Estrangelo Edessa" w:ascii="Comic Sans MS" w:hAnsi="Comic Sans MS"/>
          <w:sz w:val="20"/>
          <w:szCs w:val="20"/>
        </w:rPr>
        <w:t xml:space="preserve">Адмирал закончил свой рассказ, в который вмешивались Алекс и Эли, чтобы дополнять и исправлять отца. </w:t>
      </w:r>
    </w:p>
    <w:p>
      <w:pPr>
        <w:pStyle w:val="Normal"/>
        <w:rPr/>
      </w:pPr>
      <w:r>
        <w:rPr>
          <w:rFonts w:eastAsia="Arial Unicode MS" w:cs="Estrangelo Edessa" w:ascii="Comic Sans MS" w:hAnsi="Comic Sans MS"/>
          <w:sz w:val="20"/>
          <w:szCs w:val="20"/>
        </w:rPr>
        <w:t>Ричард слушал с интересом и изумлялся при каждых комментариях детей. В итоге, дослушав, Ричард встал и подошел к детя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римите мое искреннее уважение. Александр и Эльвира Хоук. </w:t>
      </w:r>
    </w:p>
    <w:p>
      <w:pPr>
        <w:pStyle w:val="Normal"/>
        <w:rPr/>
      </w:pPr>
      <w:r>
        <w:rPr>
          <w:rFonts w:eastAsia="Arial Unicode MS" w:cs="Estrangelo Edessa" w:ascii="Comic Sans MS" w:hAnsi="Comic Sans MS"/>
          <w:sz w:val="20"/>
          <w:szCs w:val="20"/>
        </w:rPr>
        <w:t>Он пожал им обоим руки и, отвесив поклон сел обратно. Алекс и Эли были очень довольны собой. Улыбка не сходила с их лиц в течение всего чаепити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Вскоре начало темнеть. Ричард распрощался с адмиралом и уехал домой. Алекс и Эли все время до отбоя провели в ангаре, ковыряясь в Спитфайер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лекс… Включи ка двигатель. Надо проверить, как все работает. – Сказала Эли, кинув куда-то гаечный ключ. </w:t>
      </w:r>
    </w:p>
    <w:p>
      <w:pPr>
        <w:pStyle w:val="Normal"/>
        <w:rPr/>
      </w:pPr>
      <w:r>
        <w:rPr>
          <w:rFonts w:eastAsia="Arial Unicode MS" w:cs="Estrangelo Edessa" w:ascii="Comic Sans MS" w:hAnsi="Comic Sans MS"/>
          <w:sz w:val="20"/>
          <w:szCs w:val="20"/>
        </w:rPr>
        <w:t>- Хорошо, Эли. – Алекс закрыл крышку двигателя и, встав на крыло, завел двигатель. Лопасти винта завращались и тут же остановились.</w:t>
      </w:r>
    </w:p>
    <w:p>
      <w:pPr>
        <w:pStyle w:val="Normal"/>
        <w:rPr/>
      </w:pPr>
      <w:r>
        <w:rPr>
          <w:rFonts w:eastAsia="Arial Unicode MS" w:cs="Estrangelo Edessa" w:ascii="Comic Sans MS" w:hAnsi="Comic Sans MS"/>
          <w:sz w:val="20"/>
          <w:szCs w:val="20"/>
        </w:rPr>
        <w:t xml:space="preserve">- Все отлично. – Ответил Алекс спускаясь. – Подкрути, пожалуйста, еще рули и элероны. Он немножко туго иде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ейчас. – Эли вытащила пару ключей из ящика и принялась крутить тросы и сцепления в крыле. Алекс забрался в кабину и по сигналам Эли проверял ру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В ангар зашел отец.</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у все, ребята. Пора спа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Хорошо, пап… - Хором ответили Эли и Алекс. Эли покидала в ящик с инструментами ключи и пошла в ванную умыться. Алекс еще раз проверил рули и тоже выбрался из кабины и направился в ванную.</w:t>
      </w:r>
    </w:p>
    <w:p>
      <w:pPr>
        <w:pStyle w:val="Normal"/>
        <w:rPr/>
      </w:pPr>
      <w:r>
        <w:rPr>
          <w:rFonts w:eastAsia="Arial Unicode MS" w:cs="Estrangelo Edessa" w:ascii="Comic Sans MS" w:hAnsi="Comic Sans MS"/>
          <w:sz w:val="20"/>
          <w:szCs w:val="20"/>
        </w:rPr>
        <w:t>Пока Алекс и Эли чистили зубы, завязался разговор.</w:t>
      </w:r>
    </w:p>
    <w:p>
      <w:pPr>
        <w:pStyle w:val="Normal"/>
        <w:rPr/>
      </w:pPr>
      <w:r>
        <w:rPr>
          <w:rFonts w:eastAsia="Arial Unicode MS" w:cs="Estrangelo Edessa" w:ascii="Comic Sans MS" w:hAnsi="Comic Sans MS"/>
          <w:sz w:val="20"/>
          <w:szCs w:val="20"/>
        </w:rPr>
        <w:t xml:space="preserve">- Как ты думаешь, возможно ли уговорить отца отпустить нас в Королевское Крыл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 знаю, Алекс. Он категорически против того чтобы мы были военными пилотам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у, мы же его уже уговорили однажд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у д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 ты сама то хочешь быть военным пилото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призадумала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у… Знаешь, Алекс… Я не знаю.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е знаешь? </w:t>
      </w:r>
    </w:p>
    <w:p>
      <w:pPr>
        <w:pStyle w:val="Normal"/>
        <w:rPr/>
      </w:pPr>
      <w:r>
        <w:rPr>
          <w:rFonts w:eastAsia="Arial Unicode MS" w:cs="Estrangelo Edessa" w:ascii="Comic Sans MS" w:hAnsi="Comic Sans MS"/>
          <w:sz w:val="20"/>
          <w:szCs w:val="20"/>
        </w:rPr>
        <w:t xml:space="preserve">- Я люблю летать, но воева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Я понимаю. Я вообще тоже. Но мне жутко охота попасть в Королевское Крыл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Мне тож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И в конце концов. Это все же интереснее чем гражданская авиаци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о и опаснее. А мы всего лишь дет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ы уже доказали что мы отличные пилот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это так… Н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е волнуйся, Эли. Все будет хорош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Ты прав.</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Этой ночью Алекс плохо спал. Ему снился кошмар. Точно такой же какой он видел, когда потерял сознание в петле. Один в один. Все как в реальности. Что же это такое?</w:t>
      </w:r>
    </w:p>
    <w:p>
      <w:pPr>
        <w:pStyle w:val="Normal"/>
        <w:rPr/>
      </w:pPr>
      <w:r>
        <w:rPr>
          <w:rFonts w:eastAsia="Arial Unicode MS" w:cs="Estrangelo Edessa" w:ascii="Comic Sans MS" w:hAnsi="Comic Sans MS"/>
          <w:sz w:val="20"/>
          <w:szCs w:val="20"/>
        </w:rPr>
        <w:t xml:space="preserve">Проснувшись в холодном поту, он огляделся. Осознав, что это был лишь сон, он успокоился и откинулся на подушку.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Может… Действительно быть военным пилотом не такая уж хорошая идея? А вдруг это вещий сон… Мне бы не хотелось закончить вот так…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Проведя время в размышлениях, Алекс снова засну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u w:val="single"/>
        </w:rPr>
      </w:pPr>
      <w:r>
        <w:rPr>
          <w:rFonts w:eastAsia="Arial Unicode MS" w:cs="Estrangelo Edessa" w:ascii="Comic Sans MS" w:hAnsi="Comic Sans MS"/>
          <w:sz w:val="20"/>
          <w:szCs w:val="20"/>
          <w:u w:val="single"/>
        </w:rPr>
        <w:t>Глава 2.</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Как дружно рубили канаты, и вдаль уходила земля. И каждый пятый, как правило, был у руля</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w:t>
      </w:r>
    </w:p>
    <w:p>
      <w:pPr>
        <w:pStyle w:val="Normal"/>
        <w:rPr/>
      </w:pPr>
      <w:r>
        <w:rPr>
          <w:rFonts w:eastAsia="Arial Unicode MS" w:cs="Estrangelo Edessa" w:ascii="Comic Sans MS" w:hAnsi="Comic Sans MS"/>
          <w:sz w:val="20"/>
          <w:szCs w:val="20"/>
        </w:rPr>
        <w:t xml:space="preserve">- Вставай, лежебока. Завтракать пора. – Расталкивала Эли брата. Алекс, фыркнув, лишь перевернулся и закутался в одеяло. Эли это разозлила и она со всего маху пнула Алекс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й!!! Ты что делаешь?! – Взвизгнул Алекс, упав с кроват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ли я сказала «пора вставать» значит, пора вставать! – Гневно взирала Эли на Алекса. Он ответил ей не менее гневным взглядом. Психическое противостояние продолжалось около минуты. Наконец Алекс сдался и поднялся с пол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Ладно уж. Ид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от то-то же. – Эли довольно зашагала на кухню, помогать матер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редина… - Произнес Алекс, одевая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Когда он пришел в столовую все уже собрались. Однако один прибор был лишни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м… У нас гости? – Спроси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Ричард сегодня приедет провожать отца. – Ответила мам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х да… Я и забыл, что ты сегодня улетаешь на свой авианосец… - грустно сказал Алекс.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 грусти, мой мальчик. Я вернусь очень скоро. – Попытался утешить сына адмира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бещаешь? – Алекс приподнял правую бров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Клянусь честью! – Адмирал приложил правую руку к сердц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это запомню. – Улыбнулся Алекс.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олько попробуй не исполнить обещание! – Хихикну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Открылась дверь и на пороге появился Ричард.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Извините, я опоздал немног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ичего, ничего. Садитесь скорее. Завтрак стынет. – Любезно поприветствовала его миссис Хоук.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Благодарю вас. – ответил Ричард и сел за стол рядом с адмирало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Они весь завтрак обсуждали свои военные дела. Алексу и Эли это быстро надоело, и они начали свое обсуждени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ы ведь полетим с ними? – Наклонилась Эли к брат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 куда они без нас? – Улыбнулся Алекс.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ы, наконец, увидим авианосец вживую!</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И не только увидим! Мы на него сяде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 мы сможем? Это же гораздо сложнее, чем посадка на аэродром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месте мы можем вс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pPr>
      <w:r>
        <w:rPr>
          <w:rFonts w:eastAsia="Arial Unicode MS" w:cs="Estrangelo Edessa" w:ascii="Comic Sans MS" w:hAnsi="Comic Sans MS"/>
          <w:sz w:val="20"/>
          <w:szCs w:val="20"/>
        </w:rPr>
        <w:t>После завтрака все собирались на поле. Там уже ждал небольшой транспортный самолет Королевского Крыла. В него сели Адмирал Хоук и Ричард. Алекс и Эли тихонько спрятались в ангаре. Они ждали, пока самолет взлети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 это вы тут делаете? – Мать застала их.</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м… мы… мы…</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Решили проводить отца? – Мама хитро улыбнулас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Будьте осторожны. – Сказала она и пошла дальше. У Алекса и Эли просто отвисли челюсти. Однако в сознание их привел шум взлетающего самолета. </w:t>
      </w:r>
    </w:p>
    <w:p>
      <w:pPr>
        <w:pStyle w:val="Normal"/>
        <w:rPr/>
      </w:pPr>
      <w:r>
        <w:rPr>
          <w:rFonts w:eastAsia="Arial Unicode MS" w:cs="Estrangelo Edessa" w:ascii="Comic Sans MS" w:hAnsi="Comic Sans MS"/>
          <w:sz w:val="20"/>
          <w:szCs w:val="20"/>
        </w:rPr>
        <w:t xml:space="preserve">Двери ангара распахнулись, и дети выкатили самолет на полосу. Забравшись в кабину и пристегнувшись, они завели двигател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т винта! – Скомандова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от винта. – Ответил Алекс и перепроверил все показате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се показатели в норме. Начинаем взлет! – Эли завершила проверк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Начинай. Тягу на максимум. Снимай с тормоз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 Эли опустила рычаги и потянула акселератор. Двигатель загудел и лопасти завертелись. Самолет начал движени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Скорость 100… 120… 140… 150…</w:t>
      </w:r>
    </w:p>
    <w:p>
      <w:pPr>
        <w:pStyle w:val="Normal"/>
        <w:rPr/>
      </w:pPr>
      <w:r>
        <w:rPr>
          <w:rFonts w:eastAsia="Arial Unicode MS" w:cs="Estrangelo Edessa" w:ascii="Comic Sans MS" w:hAnsi="Comic Sans MS"/>
          <w:sz w:val="20"/>
          <w:szCs w:val="20"/>
        </w:rPr>
        <w:t xml:space="preserve">- Есть. – Алекс потянул на себя штурвал, и самолет плавно поднялся в неб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ли, ослабь тягу до 120. Надо сначала догнать их.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ослабить тягу до 120.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Двигатель стал работать чуть тише. Алекс направил самолет вверх в облака. Периодически вылетая вниз, они сверялись с курсом и высматривали транспортный самоле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вижу их! На два часа справа, расстояние 1500!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нял. Напугаем их. – Ухмыльнулся Алекс и спрятал самолет в облаках. Рассчитав их скорость, они составили примерное место вылета. Достигнув его, Алекс накренил самолет вниз.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Они ошиблись в расчетах. И самолет Алекса и Эли пролетел в двух метрах от носа транспорта. Чудом не столкнувшись, они ушли в пике и вынырнули позади транспорт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от черт! Эли! Прибавь тягу на 20.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приближался к транспорту. С него поступил сигнал. На настройку частоты. </w:t>
      </w:r>
    </w:p>
    <w:p>
      <w:pPr>
        <w:pStyle w:val="Normal"/>
        <w:rPr/>
      </w:pPr>
      <w:r>
        <w:rPr>
          <w:rFonts w:eastAsia="Arial Unicode MS" w:cs="Estrangelo Edessa" w:ascii="Comic Sans MS" w:hAnsi="Comic Sans MS"/>
          <w:sz w:val="20"/>
          <w:szCs w:val="20"/>
        </w:rPr>
        <w:t xml:space="preserve">Приняв сигнал, Эли настроила связь на указанную частот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азовитесь! – Поступило сообщени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лекс и Эли Хоук. Вольные пилот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Какого черта… о… да конечно, адмирал. Держите… - Послышалась возня и вскоре дети услышали голос отц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риветик, сорванцы. Чего вы тут забы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приблизил самолет в упор у транспорт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апа, подожди секунду. Эли уравняй скорость и держись покрепче. </w:t>
      </w:r>
    </w:p>
    <w:p>
      <w:pPr>
        <w:pStyle w:val="Normal"/>
        <w:rPr/>
      </w:pPr>
      <w:r>
        <w:rPr>
          <w:rFonts w:eastAsia="Arial Unicode MS" w:cs="Estrangelo Edessa" w:ascii="Comic Sans MS" w:hAnsi="Comic Sans MS"/>
          <w:sz w:val="20"/>
          <w:szCs w:val="20"/>
        </w:rPr>
        <w:t>Эли сравняла тягу с тягой транспорта, чтобы самолеты летели вровень. Алекс медленно повернул самолет на 90 градусов. Удерживая его в таком положение, он подрулил к иллюминатору, где они увидели отца. Алекс и Эли помахали ему, тот заметив их рассмеялся и толкнул Ричарда. Он же, увидев такое зрелище, едва ли не упал в обморок.</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рюкачи мои, так что вы здесь делаете? Вам мало места дома?</w:t>
      </w:r>
    </w:p>
    <w:p>
      <w:pPr>
        <w:pStyle w:val="Normal"/>
        <w:rPr/>
      </w:pPr>
      <w:r>
        <w:rPr>
          <w:rFonts w:eastAsia="Arial Unicode MS" w:cs="Estrangelo Edessa" w:ascii="Comic Sans MS" w:hAnsi="Comic Sans MS"/>
          <w:sz w:val="20"/>
          <w:szCs w:val="20"/>
        </w:rPr>
        <w:t>- Мы тебя провожаем, пап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 мама знае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Знае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Хорошо. Вы что собрались лететь за мной до самого авианосц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пап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х… Ну что с вами поделаешь… </w:t>
      </w:r>
    </w:p>
    <w:p>
      <w:pPr>
        <w:pStyle w:val="Normal"/>
        <w:rPr/>
      </w:pPr>
      <w:r>
        <w:rPr>
          <w:rFonts w:eastAsia="Arial Unicode MS" w:cs="Estrangelo Edessa" w:ascii="Comic Sans MS" w:hAnsi="Comic Sans MS"/>
          <w:sz w:val="20"/>
          <w:szCs w:val="20"/>
        </w:rPr>
        <w:t xml:space="preserve">- Хи-хи. До связи, папа! – Связь прекратилась, и Алекс крутанул самолет в другую сторону и скрыл его в облаках.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Сколько еще до точки прибыти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ще 4000.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Хорош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лекс, а мы сможем сесть на авианосец? Мы даже не пробовали ничего подобног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месте все сможе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лекс. До точки менее 1000. Надо снижать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 Алекс вывел самолет из облаков. Недалеко от них уже снижался транспорт. Внизу под ними было мор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ау… Красиво как… - Алекс спикировал вниз к воде и стал рассекать водную гладь краем левого крыла. Затем он вернулся на прежнюю высоту чуть впереди транспорта. Вдалеке уже показался Британский Флот. Среди крейсеров был один, самый большо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от он! Давай попробуе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ожет, сначала пустим транспортник? Мы посмотрим, как он сядет и повторим. – Предложила Эли.</w:t>
      </w:r>
    </w:p>
    <w:p>
      <w:pPr>
        <w:pStyle w:val="Normal"/>
        <w:rPr/>
      </w:pPr>
      <w:r>
        <w:rPr>
          <w:rFonts w:eastAsia="Arial Unicode MS" w:cs="Estrangelo Edessa" w:ascii="Comic Sans MS" w:hAnsi="Comic Sans MS"/>
          <w:sz w:val="20"/>
          <w:szCs w:val="20"/>
        </w:rPr>
        <w:t xml:space="preserve">- Ладно… - Скучающе протянул Алекс. Ему совсем не хотелось ждать, пока этот транспорт долетит,  наконец, до авианосц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Флагман флота сигнализирует нам… Они просят назваться. – Сообщила Эли, расшифровывая сообщение авианосца.</w:t>
      </w:r>
    </w:p>
    <w:p>
      <w:pPr>
        <w:pStyle w:val="Normal"/>
        <w:rPr/>
      </w:pPr>
      <w:r>
        <w:rPr>
          <w:rFonts w:eastAsia="Arial Unicode MS" w:cs="Estrangelo Edessa" w:ascii="Comic Sans MS" w:hAnsi="Comic Sans MS"/>
          <w:sz w:val="20"/>
          <w:szCs w:val="20"/>
        </w:rPr>
        <w:t xml:space="preserve">- Скажи им, что мы сопровождающи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Хорошо. – Эли сигнализировала кораблю «Мы Алекс и Эли Хоук. Сопровождающие Адмирала Хоук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Когда транспорт пошел на посадку, Алекс и Эли наблюдали сверху за всеми действиями самолета. Когда самолет опускался в ангар, они сигнализировали авианосцу разрешение на посадку. Получив его, они развернулись и вышли на траекторию посадк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Итак… Выпускаем закрылк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не кажется, что скорость их была ниже, чем при обычной посадк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аверное. Давай еще сбавим газ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Хорошо. Тяга 10.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Хорошо. Эли, направля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верни влево на 1 час.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слегка наклонил штурва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тлично. Теперь выравнива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сверяясь с индикатором положения самолета относительно горизонта, выровнял самоле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Хорошо. Теперь накрени нос на 20 градусо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плавно приближался к палуб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ли сбавь тягу до 5.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корость все равно была довольно большой. Алекс не был уверен, что они остановятся до того, как достигнут края палуб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ли. Включай воздушный тормоз.</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начал заметно тормозить. В итоге он плавно, очень плавно сел на палубу и остановился чуть дальше середины корабл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Есть! Эли! Мы сделали эт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Алекс! Мы сели на авианосец! Ур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Радости их не было предела. Они ударили по рукам, выбравшись из кабины, и обнялись. К ним уже подходил Адмирал, Ричард и целая толпа экипажа флагмана, чтобы посмотреть на юных пилотов.</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лекс, Эли. Я не ожидал от вас таког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ы сами не ожидали, пап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дмирал Хоук, я не перестаю удивляться вашим детям. – Сказал Ричард, качая головой.</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Механики и пилоты шумно переговаривались между собой и показывали на Алекса и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u w:val="single"/>
        </w:rPr>
      </w:pPr>
      <w:r>
        <w:rPr>
          <w:rFonts w:eastAsia="Arial Unicode MS" w:cs="Estrangelo Edessa" w:ascii="Comic Sans MS" w:hAnsi="Comic Sans MS"/>
          <w:sz w:val="20"/>
          <w:szCs w:val="20"/>
          <w:u w:val="single"/>
        </w:rPr>
        <w:t>Глава 3</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Улетай… Этот город уже обречен…</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pPr>
      <w:r>
        <w:rPr>
          <w:rFonts w:eastAsia="Arial Unicode MS" w:cs="Estrangelo Edessa" w:ascii="Comic Sans MS" w:hAnsi="Comic Sans MS"/>
          <w:sz w:val="20"/>
          <w:szCs w:val="20"/>
        </w:rPr>
        <w:t>Из толпы механиков вышел один, повыше и коренастее остальных. У него в зубах была незажженная сигарета и в руке он вертел большой гаечный ключ. Он внимательно осматривал самолет Алекса и Эли. Он молча прошелся вокруг него и особое внимание уделил кабине. Закончив, он подошел к детя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 у вас за самолет? Напоминает Спитфайр. Но здесь двойная кабин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 это и есть Спитфайр. – Ответи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Просто мы облегчили систему управления и с помощью папы сделали двойную открытую кабину. – Закончи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Механик еще раз глянул на самоле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ы ведь дети Адмирала Хоук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ак точно! Алекс и Эли Хоук! – Гордо ответи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Какая безответственность… Допускать малолетних сопляков к штурвалу да и еще помогать переделывать прекрасный самоле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то кто еще сопляки?! – Возмутились Алекс и Эли. Их пыл остудил Ричард, придержавший разгоряченных пилотов за плеч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покойнее. Вижу, вы уже познакомились с Гордоном, нашим главным механико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ак точно, полковник, познакомились. – Ответил за детей Гордон.</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Ладно, ребята. Пошли. Нам уже скоро улетат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Уже? – расстроились Алекс и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гу. Корабль отправляет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Ричард подвел детей к адмиралу, который вместе с несколькими офицерами осматривал самолеты на палубе. Дети молча стояли рядо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тарье какое… - Иронизировала Эли, осматривая Харрикейнов, которые доминировали на палубе. Помимо них было еще два Спитфайера. </w:t>
      </w:r>
    </w:p>
    <w:p>
      <w:pPr>
        <w:pStyle w:val="Normal"/>
        <w:rPr/>
      </w:pPr>
      <w:r>
        <w:rPr>
          <w:rFonts w:eastAsia="Arial Unicode MS" w:cs="Estrangelo Edessa" w:ascii="Comic Sans MS" w:hAnsi="Comic Sans MS"/>
          <w:sz w:val="20"/>
          <w:szCs w:val="20"/>
        </w:rPr>
        <w:t>- А это что? – Поинтересовался Алекс, подходя поближе к самолету, который был скрыт за остальными. Это был французский биплан «Ньюпор» один из первых классических истребителей. На носу у него печально стоял один единственный пулеме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 делает французский биплан на Британском авианосце? – Спроси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Подошел офицер, который являлся старшим помощником на корабл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а нем прилетел гонец из Франции, довольно давн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н что все еще зде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ет. Он умер, как только доставил из Франции предложение о заключение союза против Германи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о почему его самолет все еще здес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ы решили сохранить его в качестве памятника. Когда он сигнализировал о посадки, у него на хвосте было 9 Фоккеро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9 Фоккеров?! – Изумились Алекс и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Пока он садился он сумел подстрелить двоих пилотов из пистолета. </w:t>
      </w:r>
    </w:p>
    <w:p>
      <w:pPr>
        <w:pStyle w:val="Normal"/>
        <w:rPr/>
      </w:pPr>
      <w:r>
        <w:rPr>
          <w:rFonts w:eastAsia="Arial Unicode MS" w:cs="Estrangelo Edessa" w:ascii="Comic Sans MS" w:hAnsi="Comic Sans MS"/>
          <w:sz w:val="20"/>
          <w:szCs w:val="20"/>
        </w:rPr>
        <w:t>- Из пистолет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н был приставлен к званию Героя. Его самолет мы отремонтировали и храним вплоть до окончания войны, чтобы потом с гордостью вернуть его на родин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и Эли молча посмотрели на Ньюпор. Живая легенда. Таких сейчас уже вряд ли можно найти.</w:t>
      </w:r>
    </w:p>
    <w:p>
      <w:pPr>
        <w:pStyle w:val="Normal"/>
        <w:rPr>
          <w:rFonts w:eastAsia="Arial Unicode MS" w:cs="Estrangelo Edessa"/>
        </w:rPr>
      </w:pPr>
      <w:r>
        <w:rPr>
          <w:rFonts w:eastAsia="Comic Sans MS" w:cs="Comic Sans MS" w:ascii="Comic Sans MS" w:hAnsi="Comic Sans MS"/>
          <w:sz w:val="20"/>
          <w:szCs w:val="20"/>
        </w:rPr>
        <w:t xml:space="preserve">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Когда-нибудь вы тоже станете Героями. Но не такой ценой. – Грустно произнес адмирал, обнимая детей за плеч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 теперь вам пора. Мы уже отправляем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у можно еще чуть-чуть? – Взмолились Алекс и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т. Вам пора улетать. Присматривайте за мамой. Ричард тоже будет иногда к вам приезжать. Ну, теперь вс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се! По коням!</w:t>
      </w:r>
    </w:p>
    <w:p>
      <w:pPr>
        <w:pStyle w:val="Normal"/>
        <w:rPr/>
      </w:pPr>
      <w:r>
        <w:rPr>
          <w:rFonts w:eastAsia="Arial Unicode MS" w:cs="Estrangelo Edessa" w:ascii="Comic Sans MS" w:hAnsi="Comic Sans MS"/>
          <w:sz w:val="20"/>
          <w:szCs w:val="20"/>
        </w:rPr>
        <w:t>- Ладно… Мы будем скучать… Возвращайся скоре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Крепко обняв своих детей, Адмирал даже прослезился. Наконец выпустив их из объятий, он пожал  руку Ричарду и пожелал всем удачно долетет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и Эли двинулись к самолету. Транспортный самолет тоже готовился к взлет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ы взлетайте первыми. Мы сразу за вами. – Крикнул им Ричард.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Хорош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Пилоты забрались в самолет, пристегнулись и проверили все приборы и показатели. Потом завели двигатель и вырулили самолет на указанную полос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ли, тягу на максиму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на максиму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набрал скорость и взлетел прямо с края палубы. Алекс потянул штурвал и вывел самолет в затяжную мертвую петлю. Когда самолет выровнялся, транспорт уже взлетал. </w:t>
      </w:r>
    </w:p>
    <w:p>
      <w:pPr>
        <w:pStyle w:val="Normal"/>
        <w:rPr/>
      </w:pPr>
      <w:r>
        <w:rPr>
          <w:rFonts w:eastAsia="Arial Unicode MS" w:cs="Estrangelo Edessa" w:ascii="Comic Sans MS" w:hAnsi="Comic Sans MS"/>
          <w:sz w:val="20"/>
          <w:szCs w:val="20"/>
        </w:rPr>
        <w:t xml:space="preserve">Пристроившись ему в хвост, Алекс и Эли грустно бросили последний взгляд на фло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Когда он вернется? – Спроси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Хэх… Их флот плывет на захват Германии. Это надолго. Он сказал, что вернется через пару лет… - Грустно ответи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Я уже скучаю… - всхлипну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тоже. Надеюсь, с ним ничего не случит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тож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повернулся обратно к приборной доске и просто держал скорость транспорта, летя чуть выш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Следующие несколько месяцев жизнь шла своим чередом. Ничего необычного не  происходило. Алекс и Эли все также ковырялись в Спитфайере. Иногда они вылетали, чтобы доставить письма матери. А так делать было абсолютно нечего. Было лето. Занятия в школе давно закончились. Однажды брат и сестра лежали на зеленой траве недалеко от аэродрома. Они молча смотрели на неб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Скука… - Взвы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ще какая… Жаримся тут на солнце, вместо того чтобы лета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Угу… Когда мы последний раз были в неб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делю назад. Мама запретила так часто летат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так умру со скуки… - Алекс схватился за голову и стал кататься по трав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тоже! – Эли обреченно перевернулась на живот и принялась скучающе смотреть на травинк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риветик, Алекс, Эли! Что вы делаете? – Живущая по соседству миссис Форд шла по направлению к дому Хоуков и заметила дете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оброе утро, миссис Форд. Мы умираем от скуки. Мама запретила нам летать чаще, чем в две неде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Печально. А мама дома? – Спросила он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конечно. – Ответила Эли и поднялась с травы. Алекс все еще валялся в безумие. Эли с трудом растолкала его и они втроем пошли домой.</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ама! У нас гости! Миссис Форд зашла к нам!- Прокричала Эли, когда они зашли в до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Иду, иду! – Послышался отклик. – Дети, накройте пока на сто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я ненадолго! – Крикнула миссис Форд.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и Эли потянулись в столовую и быстренько накрыли на стол. Вскоре все уже пили чай. Миссис Форд и миссис Хоук всегда очень много болтали. И в этот раз не исключение. Алекс и Эли не особо прислушивались к разговору и развлекались тем что играли с картонными самолетиками. Однако то что дошло до их ушей их очень заинтриговало. </w:t>
      </w:r>
    </w:p>
    <w:p>
      <w:pPr>
        <w:pStyle w:val="Normal"/>
        <w:rPr/>
      </w:pPr>
      <w:r>
        <w:rPr>
          <w:rFonts w:eastAsia="Arial Unicode MS" w:cs="Estrangelo Edessa" w:ascii="Comic Sans MS" w:hAnsi="Comic Sans MS"/>
          <w:sz w:val="20"/>
          <w:szCs w:val="20"/>
        </w:rPr>
        <w:t xml:space="preserve">- Нет, ты представляешь! Я собиралась отправить письмо сыну. Полк, в котором он служит, сейчас остановились в Брюсселе. А после завтра они направляются напрямую в Бремен. И я не узнаю что с ним и где они будут… Ох… А почта перегружена. У них сейчас абсолютно нет свободных транспортов. Все направлены на поддержку французских и американских флотов. Что же делать? А вдруг с моим мальчиком уже что-то случилось? Как же… - Миссис Форд негромко всхлипнула и заплакала. Миссис Хоук приобняла ее за плечи и попыталась утешить. Алекс и Эли сначала грустно смотрели на нее, а потом у них резко загорелись глаза. Они переглянулись и поняли, что думают об одном и том ж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иссис Форд! Мы доставим ваше письмо! – Разом выкрикнули они. Она посмотрела на них сначала непонимающе, а потом улыбнулась с надеждо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ама разреши! Пожалуйст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у… Я не знаю… - Мать посмотрела на подруг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тпусти их. Там сейчас безопасно. Море под контролем французского флота. А немцы гораздо дальше. Они дальше Бремена не суют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у… ладно… - Ответила миссис Хоук, после минутного колебани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ра!!! – Заорали Алекс и Эли, чуть не упав со стулье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ише! – Присмирила их мат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 куда конкретно доставить? </w:t>
      </w:r>
    </w:p>
    <w:p>
      <w:pPr>
        <w:pStyle w:val="Normal"/>
        <w:rPr/>
      </w:pPr>
      <w:r>
        <w:rPr>
          <w:rFonts w:eastAsia="Arial Unicode MS" w:cs="Estrangelo Edessa" w:ascii="Comic Sans MS" w:hAnsi="Comic Sans MS"/>
          <w:sz w:val="20"/>
          <w:szCs w:val="20"/>
        </w:rPr>
        <w:t>- Брюссель. Там найдите 12ый пехотный полк. Моего сына вы узнаете, я думаю.</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Конечно! Брюссель… Это…- Алекс призадумал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Почти 700 километров. – Ответила Эли. Как навигатор, она обязана знать расстояни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ам топлива хватит впритык. Там заправимся и в обратный пут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иссис Форд, где ваше письмо? – Спросила Эли, лучезарно улыбаяс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 Оно вот здесь. – Она порылась в сумочке и вытащила небольшой конверт. – Я как раз с почт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взяла у нее конверт, и они с Алексом рванули в ангар. Быстро переодевшись в пилотские комбинезоны, они открыли двери ангара и вытолкали самолет на полос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Мать и миссис Форд вышли их проводи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Будьте осторожны! – Напутствовала мат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Хорошо, мама! – Ответили дети. </w:t>
      </w:r>
    </w:p>
    <w:p>
      <w:pPr>
        <w:pStyle w:val="Normal"/>
        <w:rPr/>
      </w:pPr>
      <w:r>
        <w:rPr>
          <w:rFonts w:eastAsia="Arial Unicode MS" w:cs="Estrangelo Edessa" w:ascii="Comic Sans MS" w:hAnsi="Comic Sans MS"/>
          <w:sz w:val="20"/>
          <w:szCs w:val="20"/>
        </w:rPr>
        <w:t>Алекс натянул на глаза очки и застегнул шлем. Подключив к наушникам и микрофону провода от радиоприемника, он принялся проверять все приборы.</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се показатели в норме! От винта! – Сказала Эли, заводя стартер.</w:t>
      </w:r>
    </w:p>
    <w:p>
      <w:pPr>
        <w:pStyle w:val="Normal"/>
        <w:rPr/>
      </w:pPr>
      <w:r>
        <w:rPr>
          <w:rFonts w:eastAsia="Arial Unicode MS" w:cs="Estrangelo Edessa" w:ascii="Comic Sans MS" w:hAnsi="Comic Sans MS"/>
          <w:sz w:val="20"/>
          <w:szCs w:val="20"/>
        </w:rPr>
        <w:t xml:space="preserve">- Есть от винта! – двигатель загудел, и лопасти пропеллера завращали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ягу на максиму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на максиму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резво понесся по полосе и вскоре поднялся в небо. Алекс увел самолет в петлю и с радостным воплем спикировал над домо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от сорванцы… - Улыбалась миссис Форд.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u w:val="single"/>
        </w:rPr>
      </w:pPr>
      <w:r>
        <w:rPr>
          <w:rFonts w:eastAsia="Arial Unicode MS" w:cs="Estrangelo Edessa" w:ascii="Comic Sans MS" w:hAnsi="Comic Sans MS"/>
          <w:sz w:val="20"/>
          <w:szCs w:val="20"/>
          <w:u w:val="single"/>
        </w:rPr>
        <w:t>Глава 4</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Улетай. От промозглой московской зимы. От ползущей с востока войны…</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Каковы показания горючег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се в норме. Нам хвати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неспешно летел над морем и периодически пикировал между облаками. </w:t>
      </w:r>
    </w:p>
    <w:p>
      <w:pPr>
        <w:pStyle w:val="Normal"/>
        <w:rPr/>
      </w:pPr>
      <w:r>
        <w:rPr>
          <w:rFonts w:eastAsia="Arial Unicode MS" w:cs="Estrangelo Edessa" w:ascii="Comic Sans MS" w:hAnsi="Comic Sans MS"/>
          <w:sz w:val="20"/>
          <w:szCs w:val="20"/>
        </w:rPr>
        <w:t xml:space="preserve">- А ты чего такой кислый? – Спросила Эли, увидев слегка недовольное выражение лица Алекса, в зеркале заднего вида над ветровым стеклом пилота. – Ты же все рвался в небо? В облака! В эту свободу! - Эли в полном кайфе раскинула руки и наслаждалась ветро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вобода… Вынужден лететь прямо и ровно, чтобы хватило горючег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ладно тебе. – Засмеялась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его ты смеешься?! – Крикнул Алекс, повернувшись к Эли и пытаясь напустить на себя злобный вид.</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не так нравиться когда ты злишься! – Сквозь смех и слезы ответи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хмыкнул и повернулся обратно. Смех Эли стал все усиливаться.</w:t>
      </w:r>
    </w:p>
    <w:p>
      <w:pPr>
        <w:pStyle w:val="Normal"/>
        <w:rPr/>
      </w:pPr>
      <w:r>
        <w:rPr>
          <w:rFonts w:eastAsia="Arial Unicode MS" w:cs="Estrangelo Edessa" w:ascii="Comic Sans MS" w:hAnsi="Comic Sans MS"/>
          <w:sz w:val="20"/>
          <w:szCs w:val="20"/>
        </w:rPr>
        <w:t>- Ах ну ты так… Ну держись! – Алекс резко крутанул штурвал, и самолет завертелся волчком. Когда он, наконец, остановился, у обоих пилотов слегка кружилась голов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Йоху! Давай еще раз! – Воскликну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Хватит тебе. – Улыбнулся Алекс. – Напомни лучше, сколько уже лети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лчаса. Осталось еще два с половиной. – Эли сверилась с хронометром на рук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нял. – Алекс взволнованно поглядывал на показатель горючег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Полет затягивался. Они летели уже около часа. Нарушить тишину реши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Интересно, а мы увидим настоящих пилотов истребителей в действи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призадумалась. </w:t>
      </w:r>
    </w:p>
    <w:p>
      <w:pPr>
        <w:pStyle w:val="Normal"/>
        <w:rPr/>
      </w:pPr>
      <w:r>
        <w:rPr>
          <w:rFonts w:eastAsia="Arial Unicode MS" w:cs="Estrangelo Edessa" w:ascii="Comic Sans MS" w:hAnsi="Comic Sans MS"/>
          <w:sz w:val="20"/>
          <w:szCs w:val="20"/>
        </w:rPr>
        <w:t xml:space="preserve">- Не думаю, Алекс. Ты слышал же. Море под контролем флота, а немцы гораздо дальш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Но все-таки. Хотелось бы увидеть Королевское Крыло в бою.</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 знаю… Это же очень опасн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знаю. Но это так крут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Круто оно круто… Но я не хочу умирать в столь юном возрасте! Я еще слишком красива для этого. – Самодовольно улыбнулась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га… Конечно… Тебя испугается любой фриц, лишь только завидев тебя. Хи-хи. Сразу выпрыгнет из кабины! – рассмеялся Алекс.</w:t>
      </w:r>
    </w:p>
    <w:p>
      <w:pPr>
        <w:pStyle w:val="Normal"/>
        <w:rPr/>
      </w:pPr>
      <w:r>
        <w:rPr>
          <w:rFonts w:eastAsia="Arial Unicode MS" w:cs="Estrangelo Edessa" w:ascii="Comic Sans MS" w:hAnsi="Comic Sans MS"/>
          <w:sz w:val="20"/>
          <w:szCs w:val="20"/>
        </w:rPr>
        <w:t xml:space="preserve">- Не смешно! – Серьезно ответила Эли. – Я честно боюсь, что нас собью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повернулся к Эли и улыбаясь сказал:</w:t>
      </w:r>
    </w:p>
    <w:p>
      <w:pPr>
        <w:pStyle w:val="Normal"/>
        <w:rPr/>
      </w:pPr>
      <w:r>
        <w:rPr>
          <w:rFonts w:eastAsia="Arial Unicode MS" w:cs="Estrangelo Edessa" w:ascii="Comic Sans MS" w:hAnsi="Comic Sans MS"/>
          <w:sz w:val="20"/>
          <w:szCs w:val="20"/>
        </w:rPr>
        <w:t xml:space="preserve">- Пока мы вместе, нас никто не собьет. Вместе мы можем все. Помнишь? Это наш девиз!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Эли посмотрела на Алекса и улыбнулась.</w:t>
      </w:r>
    </w:p>
    <w:p>
      <w:pPr>
        <w:pStyle w:val="Normal"/>
        <w:rPr>
          <w:rFonts w:ascii="Comic Sans MS" w:hAnsi="Comic Sans MS" w:eastAsia="Arial Unicode MS" w:cs="Estrangelo Edessa"/>
          <w:sz w:val="20"/>
          <w:szCs w:val="20"/>
          <w:lang w:val="en-US"/>
        </w:rPr>
      </w:pPr>
      <w:r>
        <w:rPr>
          <w:rFonts w:eastAsia="Arial Unicode MS" w:cs="Estrangelo Edessa" w:ascii="Comic Sans MS" w:hAnsi="Comic Sans MS"/>
          <w:sz w:val="20"/>
          <w:szCs w:val="20"/>
        </w:rPr>
        <w:t>- Да. Ты прав!</w:t>
      </w:r>
    </w:p>
    <w:p>
      <w:pPr>
        <w:pStyle w:val="Normal"/>
        <w:rPr>
          <w:rFonts w:ascii="Comic Sans MS" w:hAnsi="Comic Sans MS" w:eastAsia="Arial Unicode MS" w:cs="Estrangelo Edessa"/>
          <w:sz w:val="20"/>
          <w:szCs w:val="20"/>
          <w:lang w:val="en-US"/>
        </w:rPr>
      </w:pPr>
      <w:r>
        <w:rPr>
          <w:rFonts w:eastAsia="Arial Unicode MS" w:cs="Estrangelo Edessa" w:ascii="Comic Sans MS" w:hAnsi="Comic Sans MS"/>
          <w:sz w:val="20"/>
          <w:szCs w:val="20"/>
          <w:lang w:val="en-US"/>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от он! Мы прибыли! – Сообщила Эли, глядя в бинокль на Брюссел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тлично. Ты видишь аэропор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Угу. Он на другом конце. Смотри вон там внизу. – Эли указала на что-т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 та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а главной площади… Много людей в форме. Два танка… 12… Это 12ый полк! Они уходят! – Прокричала Эли, всматриваясь в бинокл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ходят?! Как?! Они должны были выдвигаться только послезавтр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ерт! Мы не успеем их догнать. Аэропорт слишком далек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м… Эли… Мы и до аэропорта не дотянем… - Тревожно произнес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 чем ты? – вопросительно посмотрела на него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У нас топливо закончилось… - Алекс постучал по счетчик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ерт… Нам должно было хвати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 нас предельная дальность 700… Это один в один… Не хватило всего нескольких километров… - Эли испуганно закрыла рот ладоням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ержись, Эли! – Алекс накренил самоле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 ты собрался делать, Алекс?! – Спроси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ы сядем прямо на площад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ы с ума сошел! – Крикну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вно уже. – Ответил Алекс. – Выпускай закрылки, зажимай тормоз!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о… Эх, ладно… - Эли выполнила команды Алекс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корость все равно больша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чуть приподнялся и посмотрел вперед вниз на площад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га… Отлично. Эли, направля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ы ушел сильно вправо. Смещайся влево… Еще… Вот так. Теперь… накрени на 20 градусо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ам 20 не хвати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ли накреним сильнее, то наберем скорос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ер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снижался. Крена было недостаточно, чтобы осталось достаточно места. Накренять сильнее было нельзя, так как набралась бы скорость и остановить самолет до столкновения, было бы не возможно. Алекс это понимал. Но он кое-что увиде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ли. Возьми веревк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Заче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И привяжи ее. Когда я скажу – накинешь веревку на памятник посреди площади. Справишься? – Алекс повернулся к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ы что собираешь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Именно. Ты сможеш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Я… да. Я постараюсь. – Ответила Эли, сжимая в руке веревк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Хорошо… По моей команде. – Алекс взял резкий крен в 45 градусов. Почти у самой земли он выровнял самолет до крена в 20 градусов и шасси ударились о землю. Самолет продолжал нестись по улице, от него в страхе отскакивали люди. Все солдаты 12ого полка, тоже испугавшись, отбегали подальше, расчищая дорогу. Самолет приближался к памятник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ли, давай! – Крикнул Алекс. Эли чуть приподнялась. Хорошо прицелившись, она кинула большую петлю, которая зацепилась сначала за руку, высеченного из мрамора полководца, а потом опоясала его до самого постамента. Петля затянулась вокруг массивного мраморного блока.  Алекс крутанул штурвал влево, и самолет наклонился на левое крыло и чиркнул по земле. Самолет стал нарезать круги вокруг памятника, быстро замедляя ход. В конце концов, веревка порвалась, и самолет уже медленно откатился от мраморного полководца. Вокруг самолета стала собираться толпа. Одни укоряющее хмыкали, другие восторженно кричали. Эли всматривалась в толпу, пытаясь отыскать нужного человека. К Алексу подошел один из офицеро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ичего себе трюки вы вытворяете, молодой человек… - Сказал он, закручивая пышные ус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 нас закончилось горючее. Мы не дотянули до аэродрома. – Ответил Алекс. – Мы ищем человека по имени Генри Форд. Он служит в вашем полк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Генри Форд? Этот славный малый? Зачем он ва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 нас для него письмо от его матер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 Ну в таком случае разумеется. Сейчас. – Он повернулся к своим солдата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Генри Форд! Выйти из стро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Из толпы пробился худощавый парень высокого роста с надвинутой на глаза каской, которая была ему похоже великоват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Генри Форд, сэр!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ебе письмо. – Офицер указал на Алекса и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риветик, Генри! Давно не виделись! – Мило улыбнулась ему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лекс? Эли? Что вы тут делаете? – Улыбнулся в ответ Генри, глядя на них удивленными и шокированными глазам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воя мама попросила нас доставить тебе письмо. – Эли вытащила из кармана комбинезона конверт и вручила его Генр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пасибо… - Генри взял конверт и непонимающе смотрел на Алекса и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о как вы… Когда я отбывал 4 года назад вы ж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то долгая история, Генри. – Улыбнулся Алекс. – Мы тебе ее как-нибудь потом расскажем, ок?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 Хорош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й, Форд! Поторапливайся! – Окликнул его офицер. Толпа уже рассосалась, и все уже маршировали с площади за двумя танками с большими белыми числами 12 на башнях.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ейчас, товарищ майор, можно я только ответ быстро набросаю?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олько быстр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пасибо, сэр! – Генри вскрыл конверт и прочитал письмо. – Хе-хе… Мама спрашивает как у меня дела и хватает ли мне теплых носков. – Генри улыбнулся. – Сейчас же лето… Здесь жар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Пиши скорей ответ. – Засмеялся Алекс, протягивая Генри небольшой листок бумаги и карандаш. Он взял их и быстренько, периодически задумываясь и подбирая слова, настрочил ответ на обе стороны листк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Блин… Нам теперь толкать его до самого аэродрома… - Вздохнула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могу помочь вам. Мы с друзьями поможем дотолкать его до поворота на аэродром. – Сказал Генри и подозвал пару солдат, которые стояли чуть поодаль и глядели на самолет с искренним интересо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Все вместе они толкали самолет по улице вплоть до выхода из города, где их уже ждал офицер.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Скорее Форд! Из-за тебя мы опоздае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Бегу, сэр!</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Постой, Генри! – Придержал его за плечо Алекс. – А почему вы выходите на два дня раньш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 вы не знаете? С востока подошла немецкая флотилия, и они уже неделю держат под обстрелом флот вашего отц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 Резко остановились Алекс и Эли. – О чем т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Из Берлина прислали военный флот, чтобы отбить наших от берегов и не дать захватить Бремен. Наш полк идет на штурм Бремена, чтобы поддержать Британский флот артиллерийским огнем. Нам нужно как можно скорее сделать это. Они находятся под сильным огнем сразу с двух сторон.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и Эли молча переглянули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 волнуйтесь… - Попытался утешить их Генри. – Все будет хорошо. Черт… Мне пора. Передавайте привет маме! – Он побежал вместе с остальным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спрятала письмо Генри в кармане и печально села на крыло. Алекс прислонился к фюзеляж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ы не можем спокойно улететь домой, зная, что отец там… под обстрелом фрицев… - Сказал Алекс. Эли тихонько всхлипнул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Я… Я боюсь,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тоже, Эли… Я тож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мы можем сдела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ы должны отправиться к нему. Хотя бы узнать все ли в порядке с ни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о это опасн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знаю. Прорвемся! – Алекс уперся руками в крыло самолета и начал толкать его в сторону аэродром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Хорошо. Давай скорее. – Эли стала помогать брат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Через час они сумели дотолкать самолет до аэродрома. Ушло некоторое время, чтобы доказать работникам аэродрома, что это их самолет и что они пилоты. Однако потом они быстренько заправили самолет и Алекс и Эли уже скоро оказались в неб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u w:val="single"/>
        </w:rPr>
      </w:pPr>
      <w:r>
        <w:rPr>
          <w:rFonts w:eastAsia="Arial Unicode MS" w:cs="Estrangelo Edessa" w:ascii="Comic Sans MS" w:hAnsi="Comic Sans MS"/>
          <w:sz w:val="20"/>
          <w:szCs w:val="20"/>
          <w:u w:val="single"/>
        </w:rPr>
        <w:t>Глава 5</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Я пью до дна, за тех, кто в море…</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Зря мы провернули этот трюк с веревкой. Она чуть не вырвала кусок фюзеляжа. – Сказа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о ведь не вырвала же! – Алекс посмотрел на сестру в зеркало заднего вид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т, но рвануло очень сильно. У меня вон синяк на руке… - Эли потирала правую рук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ы не за руками следи, а за приборами. – напомнил Алекс, уже нервно поглядывая на показания топлива, хоть и знал, что они заправили полный бак.</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ерт. Мы даже не знаем, где их флот находится сейчас. – Ударила кулаком по приборной доске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ы знаем, что они недалеко от берега. Километров в 100-150 должно быть. Надо просто прочесывать на этом расстояние. И постараться, чтобы нас не заметили с Бремен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лекс, спустись чуть ниже. Я, кажется, заметила что-то. – Прервала его Эли. Самолет вышел из облаков, и Эли всмотрелась в бинокл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то они? – Спросил Алекс. Эли не ответила.</w:t>
      </w:r>
    </w:p>
    <w:p>
      <w:pPr>
        <w:pStyle w:val="Normal"/>
        <w:rPr>
          <w:rFonts w:ascii="Comic Sans MS" w:hAnsi="Comic Sans MS"/>
          <w:sz w:val="20"/>
          <w:szCs w:val="20"/>
        </w:rPr>
      </w:pPr>
      <w:r>
        <w:rPr>
          <w:rFonts w:eastAsia="Arial Unicode MS" w:cs="Estrangelo Edessa" w:ascii="Comic Sans MS" w:hAnsi="Comic Sans MS"/>
          <w:sz w:val="20"/>
          <w:szCs w:val="20"/>
        </w:rPr>
        <w:t>–</w:t>
      </w:r>
      <w:r>
        <w:rPr>
          <w:rFonts w:eastAsia="Comic Sans MS" w:cs="Comic Sans MS" w:ascii="Comic Sans MS" w:hAnsi="Comic Sans MS"/>
          <w:sz w:val="20"/>
          <w:szCs w:val="20"/>
        </w:rPr>
        <w:t xml:space="preserve"> </w:t>
      </w:r>
      <w:r>
        <w:rPr>
          <w:rFonts w:eastAsia="Arial Unicode MS" w:cs="Estrangelo Edessa" w:ascii="Comic Sans MS" w:hAnsi="Comic Sans MS"/>
          <w:sz w:val="20"/>
          <w:szCs w:val="20"/>
        </w:rPr>
        <w:t>Эли! Ты видишь их? – Спросил Алекс чуть громче.</w:t>
      </w:r>
    </w:p>
    <w:p>
      <w:pPr>
        <w:pStyle w:val="Normal"/>
        <w:rPr/>
      </w:pPr>
      <w:r>
        <w:rPr>
          <w:rFonts w:eastAsia="Arial Unicode MS" w:cs="Estrangelo Edessa" w:ascii="Comic Sans MS" w:hAnsi="Comic Sans MS"/>
          <w:sz w:val="20"/>
          <w:szCs w:val="20"/>
        </w:rPr>
        <w:t xml:space="preserve">- Алекс… Это… фриц… - Прошептала еле слышно Эли. Но Алекс услышал достаточно. Он повернул голову в туда, куда смотрела сестра, и увидел его. Немецкий истребитель летел в ту же сторону что и они. Алекс резко увел самолет в облак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умаешь, он нас заметил? – испуганно спроси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адеюсь, нет. – Алекс нервно поддергивал штурвал и невольно задерживал дыхание, как будто фриц мог услышать его вздох и немедля подстрелить его. Напряжение в кабине было ощутимо. Брат и сестра внимательно прислушивались к звукам за пределами кабины. Алекс осторожно прятал самолет в облаках, боясь, что их заметя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роде бы все… - Прошептала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умаешь? – Недоверчиво спроси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адеюс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ли! Прислушай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Где-то впереди них послышались артиллерийские залпы. </w:t>
      </w:r>
    </w:p>
    <w:p>
      <w:pPr>
        <w:pStyle w:val="Normal"/>
        <w:rPr/>
      </w:pPr>
      <w:r>
        <w:rPr>
          <w:rFonts w:eastAsia="Arial Unicode MS" w:cs="Estrangelo Edessa" w:ascii="Comic Sans MS" w:hAnsi="Comic Sans MS"/>
          <w:sz w:val="20"/>
          <w:szCs w:val="20"/>
        </w:rPr>
        <w:t xml:space="preserve">- Мы нашли их!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Спускай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осторожно вывел самолет из облаков. Позади никого не было. По сторонам тоже. Где-то впереди четко различались корабли Британского Флота. В самом центре плыл флагман-авианосец.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ы нашли их! – Радостно вскрикнула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Постой… Ты слышишь? – Алекс прислушал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Шум двигателя… не нашего… Сверху, Алекс! – Крикнула Эли.</w:t>
      </w:r>
    </w:p>
    <w:p>
      <w:pPr>
        <w:pStyle w:val="Normal"/>
        <w:rPr/>
      </w:pPr>
      <w:r>
        <w:rPr>
          <w:rFonts w:eastAsia="Arial Unicode MS" w:cs="Estrangelo Edessa" w:ascii="Comic Sans MS" w:hAnsi="Comic Sans MS"/>
          <w:sz w:val="20"/>
          <w:szCs w:val="20"/>
        </w:rPr>
        <w:t xml:space="preserve">- Черт! – Алекс крутанул штурвал и самолет ушел из-под только что открывшегося пулеметного огня фашистского истребителя, который появился над ними. </w:t>
      </w:r>
    </w:p>
    <w:p>
      <w:pPr>
        <w:pStyle w:val="Normal"/>
        <w:rPr/>
      </w:pPr>
      <w:r>
        <w:rPr>
          <w:rFonts w:eastAsia="Arial Unicode MS" w:cs="Estrangelo Edessa" w:ascii="Comic Sans MS" w:hAnsi="Comic Sans MS"/>
          <w:sz w:val="20"/>
          <w:szCs w:val="20"/>
        </w:rPr>
        <w:t xml:space="preserve">Фриц пристроился им в хвост и, не прекращал стрелять по ним. Алекс интуитивно уходил от огня и судорожно смотрел в зеркало заднего вида на истребитель. Это их первый воздушный бой. И положение у них не самое лучшее. На их Спитфайере не было никакого вооружения. Отец запрети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н на хвосте, Алекс! Надо отлететь к флоту, чтобы они его сби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знаю… Черт… Если дотяне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на полной скорости приближался к кораблям. Истребитель не отставал. У него стали заканчиваться патроны. Это было заметно по тому, что он стал стрелять прицельнее и короткими очередями. Видимо он по пути наткнулся на флот французо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ли, я не рассмотрел. Что это за модел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109ый! У нас выше скорость! Оторвем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рибавь газ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Хорошо. Я пока сообщу флагману, чтобы тот сбил ег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вай.</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Эли послала сигнал. С корабля начали отвечат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ни говорят, что откроют огонь левым бортом, как только мы уйдем с линии огн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сно. Надо подманить его поближ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ушел в затяжную бочку и заставил фрица сделать то же самое. Пилот просек замысел Алекса и Эли и держался за ним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от черт! – Возмущалась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вилял и уворачивался от пуль. Они все приближались к кораблю. Несколько других кораблей открыли огонь из крупнокалиберных пулеметов. Однако они стреляли мимо. Истребитель был для них слишком маневренны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лекс! Бери курс на турели с левого борта! У меня иде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Кака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видишь! Лети скорее! – Эли достала светосигнал и что-то сообщила на корабл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ты задумала? – Алекс не совсем был уверен в плане сестры, но все равно послушно пикирова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видишь! Главное не уйди раньше времен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нервно сглотну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снижался под углом в 35 градусов. Истребитель пристроился в хвост, прячась от туреле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ли… Что т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Еще чуть-чуть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ли я поворачиваю!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т! Подожди ещ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с трудом справлялся с нервным желанием повернуть самолет от столкновения, тем более что ему не очень было лететь прямо на турель. Но он верил сестре и в ее план. Хоть и не знал, в чем он заключает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Готовься, Алекс… 5, 4… - Эли смотрела то на турель, то на фриц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3… 2…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от нервного напряжения был на грани потери сознания. До турели оставались считанные десятки метров. </w:t>
      </w:r>
    </w:p>
    <w:p>
      <w:pPr>
        <w:pStyle w:val="Normal"/>
        <w:rPr/>
      </w:pPr>
      <w:r>
        <w:rPr>
          <w:rFonts w:eastAsia="Arial Unicode MS" w:cs="Estrangelo Edessa" w:ascii="Comic Sans MS" w:hAnsi="Comic Sans MS"/>
          <w:sz w:val="20"/>
          <w:szCs w:val="20"/>
        </w:rPr>
        <w:t xml:space="preserve">- Давай вверх!!! – Закричала Эли. Алекс изо всех сил дернул на себя штурвал и самолет ушел в петлю, пролетев в двух метрах от ствола турели. Как только истребитель остался без прикрытия, корабль дал залп, и фриц был разорван снарядом в упор.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жас! Эли ты это задумала?! – Воскликнул Алекс, вывив самолет из пет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 Засмеялась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 чем ты думала?! Мы могли врезаться в эту турел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о ведь не врезались! – Все еще смеялась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повернулся и серьезно посмотрел Эли в глаз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ы стала говорить прямо как 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 ты один у нас в семье давно сошел с ума! – Широко улыбнулась Эли. Алекс продержал еще пару секунд серьезное выражение лица и потом тоже рассмеялся.</w:t>
      </w:r>
    </w:p>
    <w:p>
      <w:pPr>
        <w:pStyle w:val="Normal"/>
        <w:rPr>
          <w:rFonts w:ascii="Comic Sans MS" w:hAnsi="Comic Sans MS" w:eastAsia="Arial Unicode MS" w:cs="Estrangelo Edessa"/>
          <w:sz w:val="20"/>
          <w:szCs w:val="20"/>
          <w:lang w:val="en-US"/>
        </w:rPr>
      </w:pPr>
      <w:r>
        <w:rPr>
          <w:rFonts w:eastAsia="Arial Unicode MS" w:cs="Estrangelo Edessa" w:ascii="Comic Sans MS" w:hAnsi="Comic Sans MS"/>
          <w:sz w:val="20"/>
          <w:szCs w:val="20"/>
        </w:rPr>
        <w:t>- Ладно, садимся. – Эли послала запрос на посадку.</w:t>
      </w:r>
    </w:p>
    <w:p>
      <w:pPr>
        <w:pStyle w:val="Normal"/>
        <w:rPr>
          <w:rFonts w:ascii="Comic Sans MS" w:hAnsi="Comic Sans MS" w:eastAsia="Arial Unicode MS" w:cs="Estrangelo Edessa"/>
          <w:sz w:val="20"/>
          <w:szCs w:val="20"/>
          <w:lang w:val="en-US"/>
        </w:rPr>
      </w:pPr>
      <w:r>
        <w:rPr>
          <w:rFonts w:eastAsia="Arial Unicode MS" w:cs="Estrangelo Edessa" w:ascii="Comic Sans MS" w:hAnsi="Comic Sans MS"/>
          <w:sz w:val="20"/>
          <w:szCs w:val="20"/>
          <w:lang w:val="en-US"/>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приземлился на палубу в этот раз немного резче, так как у Алекса дрожали руки. Возле рубки их уже ждал отец.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 вы здесь делаете?! – Перво-наперво спросил он.</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ы прилетели тебя проведать, папа! Генри Форд сказал, что ваш флот под сильным огнем. – Ответил Алекс, спешно пытаясь дрожащими руками расстегнуть ремни, когда Эли уже вырвалась из кабины и повисла на шее отц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Генри Форд? А где вы его встретили? Он же служит во французском полку на срочной служб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ак и есть. Их 12ый полк в данный момент идут на штурм Бремена! – Алекс, наконец, справился с ремнями и, немного дрожа, подошел к отц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с тобой? – Спросила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 меня из-за тебя нервы расшатались… - Ответил Алекс. Эли самодовольно улыбнула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апа, так расскажи, что у вас тут происходи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дмирал Хоук вздохнул и после короткой паузы ответи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ы просчитались немного. Из Берлина были посланы сюда люфтваффе. Еще с востока приплыли морские силы фашистов. Мы не ожидали такого сопротивления. Ко всему прочему оказалось, что в Бремен привезли артиллерийские установки, и мы теперь постоянно защищаемся. Уже целую неделю флот не может сдвинуться с места. С востока нас держат корабли фрицев. Приблизиться к Бремену для штурма мы тоже не можем. Их артиллерия разнесет нас. Мы могли бы взорвать их, но у нас теперь дефицит пилото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Почему? – Спроси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Люфтваффе постоянно нападает. Мы уже потеряли 3 Харрикейна. Они нападают и тут же улетаю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и Эли молча переглянулись. Алекс нервно сглотнул и сказал:</w:t>
      </w:r>
    </w:p>
    <w:p>
      <w:pPr>
        <w:pStyle w:val="Normal"/>
        <w:rPr/>
      </w:pPr>
      <w:r>
        <w:rPr>
          <w:rFonts w:eastAsia="Arial Unicode MS" w:cs="Estrangelo Edessa" w:ascii="Comic Sans MS" w:hAnsi="Comic Sans MS"/>
          <w:sz w:val="20"/>
          <w:szCs w:val="20"/>
        </w:rPr>
        <w:t>- Папа, мы вам поможем… Не знаю как, но поможем. Пилоты вам пригодят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дмирал удивленно посмотрел на них.</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и за что! Вы с ума сош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вно уже… - Улыбаясь, разом ответили Алекс и Эли.</w:t>
      </w:r>
    </w:p>
    <w:p>
      <w:pPr>
        <w:pStyle w:val="Normal"/>
        <w:rPr/>
      </w:pPr>
      <w:r>
        <w:rPr>
          <w:rFonts w:eastAsia="Arial Unicode MS" w:cs="Estrangelo Edessa" w:ascii="Comic Sans MS" w:hAnsi="Comic Sans MS"/>
          <w:sz w:val="20"/>
          <w:szCs w:val="20"/>
        </w:rPr>
        <w:t>- Никогда! Я говорил вам, что вы никогда не будете военными пилотам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ы уже ими стали! – Возмутился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ы видел, как мы с этим штурмовиком разобрались?- Подхвати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Его сбила зенитка! Вы же чуть не стали добычей!</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о не стали же! – Снова хором ответили брат и сестр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т! Это мое последнее слово! Никогда! – Отец был неумоли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о пап! Вам нужны пилот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Завтра утром прилетает эскадрилья Королевского Крыла. Мы продержимся до утра и все. – Ответил Адмира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У Алекса и Эли опустились рук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 вы двое отправляетесь домо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т! Мы не вернемся! Пока ты здесь мы не сможем спокойно вернуться! – Возразил Алекс. В этом он уступать не собирал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и тем более пап, нам по пути могут встретиться еще штурмовик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Последний аргумент имел вес. Адмирал задумался.</w:t>
      </w:r>
    </w:p>
    <w:p>
      <w:pPr>
        <w:pStyle w:val="Normal"/>
        <w:rPr/>
      </w:pPr>
      <w:r>
        <w:rPr>
          <w:rFonts w:eastAsia="Arial Unicode MS" w:cs="Estrangelo Edessa" w:ascii="Comic Sans MS" w:hAnsi="Comic Sans MS"/>
          <w:sz w:val="20"/>
          <w:szCs w:val="20"/>
        </w:rPr>
        <w:t>- Папа. Мы остаемся. Это наше последнее слово. Если ты хочешь от нас избавиться, тебе придется столкнуть нас в воду с нашим же самолетом. – Алекс скрестил руки на груди. Рядом с ним встала Эли в точно такую же позу. И оба серьезно смотрели на отца. Наконец после минуты молчания отец сдал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Хорошо. Вы останетесь до прибытия эскадрильи. После этого вы вернетесь домой в сопровождение Ричард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смотри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Алекса и Эли перетащили в ангар. Главный механик Гордон был крайне недоволен их прибытием. </w:t>
      </w:r>
    </w:p>
    <w:p>
      <w:pPr>
        <w:pStyle w:val="Normal"/>
        <w:rPr>
          <w:rFonts w:ascii="Comic Sans MS" w:hAnsi="Comic Sans MS" w:eastAsia="Arial Unicode MS" w:cs="Estrangelo Edessa"/>
          <w:sz w:val="20"/>
          <w:szCs w:val="20"/>
          <w:lang w:val="en-US"/>
        </w:rPr>
      </w:pPr>
      <w:r>
        <w:rPr>
          <w:rFonts w:eastAsia="Arial Unicode MS" w:cs="Estrangelo Edessa" w:ascii="Comic Sans MS" w:hAnsi="Comic Sans MS"/>
          <w:sz w:val="20"/>
          <w:szCs w:val="20"/>
        </w:rPr>
        <w:t xml:space="preserve">- У нас сейчас военное положение, а вы устраиваете детишкам экскурсии! Здесь не место для них! И чем скорее они уберутся отсюда, тем лучше! Будто нам забот мало сейчас… - Жаловался он. Но толку от этого было мало. </w:t>
      </w:r>
    </w:p>
    <w:p>
      <w:pPr>
        <w:pStyle w:val="Normal"/>
        <w:rPr/>
      </w:pPr>
      <w:r>
        <w:rPr>
          <w:rFonts w:eastAsia="Arial Unicode MS" w:cs="Estrangelo Edessa" w:ascii="Comic Sans MS" w:hAnsi="Comic Sans MS"/>
          <w:sz w:val="20"/>
          <w:szCs w:val="20"/>
        </w:rPr>
        <w:t>Алекса и Эли поселили в каюте недалеко от капитана. Все было относительно спокойно. Они ожидали, что флот находится в блокаде и ни на секунду не смолкает стрельба. В действительности все оказалось куда проще. Корабли немецкого флота даже не были видны. Лишь какие-то пятна на горизонте и все. Выстрелы были достаточно редкими и одиночными. Звуков со стороны Бремена вообще не было. Стоял штиль. Самое натуральное затишье перед бурей.</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Был уже поздний вечер. Алекс стоял на верхней палубе корабля и смотрел вдаль. Туда где выжидал немецкий флот. Было очень тих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думал. У него есть время до утра, чтобы решить, хочет он быть военным пилотом и сражаться за свою страну в небе против фашистов или улетит домой, как велел отец. Оба варианта очень сложны для выбора. С одной стороны, он боится умереть. Это вполне нормальный страх. С другой, он не может бросить отца. Этот вопрос занимает его уже очень давно. Но серьезно стал задевать сразу после слов Генри о нападение на флот.</w:t>
      </w:r>
    </w:p>
    <w:p>
      <w:pPr>
        <w:pStyle w:val="Normal"/>
        <w:rPr/>
      </w:pPr>
      <w:r>
        <w:rPr>
          <w:rFonts w:eastAsia="Arial Unicode MS" w:cs="Estrangelo Edessa" w:ascii="Comic Sans MS" w:hAnsi="Comic Sans MS"/>
          <w:sz w:val="20"/>
          <w:szCs w:val="20"/>
        </w:rPr>
        <w:t>Скрипнула железная дверь и сзади к Алексу подош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ебе тоже не спится? – Спросила она, облокачиваясь на перилла рядом с брато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Угу. Я вот думаю…</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статься на корабле или нет? Да. Я тож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И что ты надумал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Я не знаю, Алекс. Я не знаю…</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от и я тож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Брат и сестра тяжело вздохнули. Молча, они так и простояли в течение часа, пока совсем не стемнело. Огни на кораблях не зажигали в целях конспирации, которая абсолютно бессмысленна был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тали появляться звезд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печально смотрела на созвездия, пытаясь отыскать в них ответ. Ее сердце разрывалось. Она не хотела бросать отца, но и умирать тоже. Алекс замечал это в ней. Его терзали те же чувства, но по его виду понять это было трудно. Эли обдумывала каждые детали обоих варианто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Если они останутся, им придется иметь дело с элитой воздушных войск Германии – Люфтваффе. И шансы выжить у них резко сократят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Если они покинут флот то не известно, вернется ли их отец живым. И поможет ли Королевское Крыло, лучшие пилоты? Ведь у фрицев численное превосходство. Правда Алекс и Эли тоже мало чем смогут помочь. Разве что отвлекать на себя внимание противник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ы не задумываешься, почему они не нападают? – Наконец нарушила тишину Эли. Алекс призадумал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Знаешь. У меня такое чувство, будто они специально держат флот именно здесь. – ответи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умаешь, они ожидают что-т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аверняка. Так они могли бы ударить и флотом и авиацией сразу. Но они не атакуют. Они лишь держат, Зачем тольк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Я не знаю…</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И снова молчание. Однако предмет раздумий брата и сестры теперь сменился. Вскоре, однако, Алекс заговори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Ладно. Поздно уже. Пойдем спать… Завтра утро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ылетаем? – Предположи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Осталось только определить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 какую сторону… - Закончила за брата Эли.</w:t>
      </w:r>
    </w:p>
    <w:p>
      <w:pPr>
        <w:pStyle w:val="Normal"/>
        <w:rPr/>
      </w:pPr>
      <w:r>
        <w:rPr>
          <w:rFonts w:eastAsia="Arial Unicode MS" w:cs="Estrangelo Edessa" w:ascii="Comic Sans MS" w:hAnsi="Comic Sans MS"/>
          <w:sz w:val="20"/>
          <w:szCs w:val="20"/>
        </w:rPr>
        <w:t>Алекс молча кивнул, и они вернулись в каюту. Однако уснуть им не удалось. Оба ворочались в раздумьях. Наконец, когда время было около 3 часов ночи, Эли тихо прошептала с верхнего яруса кроват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Эли. – Ответил брат, уже почти час, смотря в одну точк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решил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И что ж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вай вернемся домой? – Наконец решившись, сказала Эли. Алекс задумался на минуту.</w:t>
      </w:r>
    </w:p>
    <w:p>
      <w:pPr>
        <w:pStyle w:val="Normal"/>
        <w:rPr>
          <w:rFonts w:ascii="Comic Sans MS" w:hAnsi="Comic Sans MS" w:eastAsia="Arial Unicode MS" w:cs="Estrangelo Edessa"/>
          <w:sz w:val="20"/>
          <w:szCs w:val="20"/>
          <w:lang w:val="en-US"/>
        </w:rPr>
      </w:pPr>
      <w:r>
        <w:rPr>
          <w:rFonts w:eastAsia="Arial Unicode MS" w:cs="Estrangelo Edessa" w:ascii="Comic Sans MS" w:hAnsi="Comic Sans MS"/>
          <w:sz w:val="20"/>
          <w:szCs w:val="20"/>
        </w:rPr>
        <w:t xml:space="preserve">- Хорошо… Давай вернемся… </w:t>
      </w:r>
    </w:p>
    <w:p>
      <w:pPr>
        <w:pStyle w:val="Normal"/>
        <w:rPr>
          <w:rFonts w:ascii="Comic Sans MS" w:hAnsi="Comic Sans MS" w:eastAsia="Arial Unicode MS" w:cs="Estrangelo Edessa"/>
          <w:sz w:val="20"/>
          <w:szCs w:val="20"/>
          <w:lang w:val="en-US"/>
        </w:rPr>
      </w:pPr>
      <w:r>
        <w:rPr>
          <w:rFonts w:eastAsia="Arial Unicode MS" w:cs="Estrangelo Edessa" w:ascii="Comic Sans MS" w:hAnsi="Comic Sans MS"/>
          <w:sz w:val="20"/>
          <w:szCs w:val="20"/>
          <w:lang w:val="en-US"/>
        </w:rPr>
      </w:r>
    </w:p>
    <w:p>
      <w:pPr>
        <w:pStyle w:val="Normal"/>
        <w:rPr>
          <w:rFonts w:ascii="Comic Sans MS" w:hAnsi="Comic Sans MS" w:eastAsia="Arial Unicode MS" w:cs="Estrangelo Edessa"/>
          <w:sz w:val="20"/>
          <w:szCs w:val="20"/>
          <w:u w:val="single"/>
        </w:rPr>
      </w:pPr>
      <w:r>
        <w:rPr>
          <w:rFonts w:eastAsia="Arial Unicode MS" w:cs="Estrangelo Edessa" w:ascii="Comic Sans MS" w:hAnsi="Comic Sans MS"/>
          <w:sz w:val="20"/>
          <w:szCs w:val="20"/>
          <w:u w:val="single"/>
        </w:rPr>
        <w:t>Глава 6</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И уж если откровенно, всех пугают перемены…</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Рано утром, пока Алекс спал, Эли решила пройтись последний раз по кораблю. Она, не спеша, гуляла по главной палубе, которая была пустой. Все самолеты сгрузили в ангар. Еще было темно. Солнце только-только начало показываться на горизонте, медленно освещая небо и немецкие корабли вдали. Ночь была очень тихой. Ни одного выстрел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спустилась в ангар. Там в два ряда стояли истребители. Грозного вида самолеты ждали своего часа. Почти половина мест были пусты. Это говорило о больших потерях. На корабле должны были быть бомбардировщики. Но их не было. Их сбили первыми. Остальные, кто оказал сопротивление Люфтваффе, также подверглись сильному обстрелу. Эли провела рукой по одному из Харрикейнов. Чувствовались швы и сварка. Заделанные пробоины от пуль. Единственным самолетом в ангаре, который был невредимым, являлся Спитфайр Алекса и Эли. Правда, он тоже слегка помят был. Левое крыло, после экстремальной посадки в Брюсселе, на конце было чуток сплющено и покорежен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адо подготовить тебя… Не лететь же так… Что мама скажет? – Проговорила Эли, проведя рукой по фюзеляжу. Она достала из-под сиденья ящик с инструментами и принялась выравнивать и вычищать конец крыла. Она трудилась вплоть до рассвета. Она даже не заметила, как Гордон проходил у другого конца ангара, посмотрел на нее, ухмыльнулся и пошел дальш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Вскоре по громкоговорителям прошло объявлени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нимание всем! Прибывает эскадрилья Королевского Крыла! Всем механикам приготовить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Услышав объявление Эли, едва закончив ремонт, сорвалась на палуб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проснулся и еще долго лежал в постели почти не шевелясь. Сегодня они улетают домой. Вроде бы все должно быть хорошо. Так безопаснее. Тем более что они будут только мешать. Алекс сел и посмотрел в иллюминатор. Солнце уже поднималось. Когда объявили о прибитые Крыла Алекс, как-то не особо спеша, оделся и пошел на палуб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Когда Алекс поднялся, там уже собрались все механики, его отец и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 севера к ним летело несколько самолетов. Их было что-то маловато. Алекс прищурился и насчитал всего 4 Спитфайера. Причем один из них дымил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с ними? – спросил он, подойдя к отц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не знаю. Их должно было быть гораздо больше. Видимо по пути они наткнулись на фрице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Как и мы… - Прошептала Эли. – Только там был всего один штурмовик.</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лохи наши дела… Даже с ними нас слишком мал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Самолеты стали садиться. Когда первый самолет вырулил с полосы, из него вылез Ричард, слегка потрепанный. Алекс, Эли и их отец подбежали к нем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Ричард, Бог мой, что случило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годи… Дай дух перевести… - Ричард тяжело дышал и сам не смог добраться до медпункта. Адмирал и Гордон помогли его перетащи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Остальные пилоты были в несколько лучшем состояние. Во всяком случае, они могли ходить. Целый час адмирал ходил возле двери медпункта, пока, наконец, Ричард не был способен к разговор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дмирал зашел в комнату. Алекс и Эли остались за дверью. Однако они не желали ждать. Оба толкались у замочной скважины, хотя слышно все было достаточно хорош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Ричард. Друг мой. Скажи, наконец, что произошло с вам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Кха… Кха… Они… Они нас окружают… Я не знаю заче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кружаю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Когда наша эскадрилья летела сюда мы наткнулись на большой отряд истребителей. Они видимо ждали нас. Их было вдвое больше чем нас. Мы еле как отбилис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они там делали? Это же территория французского флот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Его там больше нет… Они всех уничтожили… Мы пролетали над тонущими кораблям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чему они нас тогда не трогаю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не знаю… У нас погибло четвер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е даром Королевское Крыло так славиться… вы отбили 16 штурмовиков… </w:t>
      </w:r>
    </w:p>
    <w:p>
      <w:pPr>
        <w:pStyle w:val="Normal"/>
        <w:rPr/>
      </w:pPr>
      <w:r>
        <w:rPr>
          <w:rFonts w:eastAsia="Arial Unicode MS" w:cs="Estrangelo Edessa" w:ascii="Comic Sans MS" w:hAnsi="Comic Sans MS"/>
          <w:sz w:val="20"/>
          <w:szCs w:val="20"/>
        </w:rPr>
        <w:t xml:space="preserve">- Это было тяжел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то была Люфтвафф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Среди них были пилоты нового поколения… Вермахт серьезно занялся своими ВВ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ерт… А почему вас было только 8?</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стальные были на другом задании… они прибудут через два дн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ва дня… Мы не продержимся такими силам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ы сможем… Но… Эти новые пилоты… они безумцы… Один взял меня на таран…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а таран?</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н ударил корпусом снизу… я сильно ударился головой и чуть не потерял сознани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ы как?</w:t>
      </w:r>
    </w:p>
    <w:p>
      <w:pPr>
        <w:pStyle w:val="Normal"/>
        <w:rPr/>
      </w:pPr>
      <w:r>
        <w:rPr>
          <w:rFonts w:eastAsia="Arial Unicode MS" w:cs="Estrangelo Edessa" w:ascii="Comic Sans MS" w:hAnsi="Comic Sans MS"/>
          <w:sz w:val="20"/>
          <w:szCs w:val="20"/>
        </w:rPr>
        <w:t>- Я не смогу летать сейчас… мне потребуются минимум сутки, чтобы я смог сесть за штурва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Без тебя мы не сможе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и Эли слушали, затаив дыхание. Когда разговор дошел до этого, они переглянулись. Оба знали что решение, принятое ими только что, опасно и безумно. Но они решили и не отступятся. Они ворвались внутрь и встали напротив отца, который стоял рядом с Ричардом, лежавшим на койке. </w:t>
      </w:r>
    </w:p>
    <w:p>
      <w:pPr>
        <w:pStyle w:val="Normal"/>
        <w:rPr/>
      </w:pPr>
      <w:r>
        <w:rPr>
          <w:rFonts w:eastAsia="Arial Unicode MS" w:cs="Estrangelo Edessa" w:ascii="Comic Sans MS" w:hAnsi="Comic Sans MS"/>
          <w:sz w:val="20"/>
          <w:szCs w:val="20"/>
        </w:rPr>
        <w:t>- Отец! Мы остаемся с вами, и будем биться. Это наше окончательное решение. – На одном дыхание выпали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И ты не сможешь нас отговорить! Мы останемся! Хочешь ты того или нет! – Также сказа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дмирал уже собирался обрушить на них гневную тираду и пинками гнать с корабля. Но Ричард взял его за руку. Адмирал посмотрел на него, непонимающ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й… им… шанс… - Проговорил он.</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 Но Ричард… они ж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верь мне… я видел, как они летают… они… смогут помоч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о они мо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ни станут героями… ты ведь этого хотел, д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но я хоте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ни летают достойно Королевского Крыл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дмирал замолчал. Он посмотрел на своих детей. Они оба умоляюще смотрели на отца. В их глазах читалась безумная решительность. Он понял… в этот раз, он их не остановит. Он тяжело вздохну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Будь проклят тот день когда вы сели в самолет… Только посмейте умереть… - Тихо проговорил адмира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и Эли лишь тихо поблагодарили отца. Радостных криков в этот раз не был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лекс… Подойди… - Проговорил Ричард.</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от… возьми. Вдруг пригодиться… но надеюсь нет. – Ричард протянул ему свой пистоле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С…Спасибо ва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Берегите себя ребята… Ваш отец очень о вас беспокоит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бещаю. Мы не погибне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pPr>
      <w:r>
        <w:rPr>
          <w:rFonts w:eastAsia="Arial Unicode MS" w:cs="Estrangelo Edessa" w:ascii="Comic Sans MS" w:hAnsi="Comic Sans MS"/>
          <w:sz w:val="20"/>
          <w:szCs w:val="20"/>
        </w:rPr>
        <w:t xml:space="preserve">- Нам надо поставить вооружение на самолет. – Сказал Алекс, пока они с Эли шли в ангар. Весть о новых пилотах разлетелась по кораблю в один миг. Большинство причем считало, что они достаточно дерзкие, чтобы спасти положение. Однако другая половина была против такого шага адмирала. Они считали, что дети не смогут помочь им, а будут только мешать.  Правда, что может сделать один самолет? Но в данном случае каждый был на счет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В ангаре все шумно готовились. Самолеты Крыла спешно ремонтировали и заряжали оружия. Старые самолеты тоже перепроверя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у и Эли выдали стандартный набор для Спитфайера – 8 пулеметов. Они достаточно плохо представляли, как их крепить на самолет, поэтому долго возились с первым, но так и не смогли его закрепи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ерт! Да как же его крепить?! – Алекс в сердцах ударил гаечным ключом по крыл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ккуратнее парень. – Послышался голос сзади. К ним подошел механик Гордон. В зубах была уже зажженная сигарета. Он держал в руках ящик с инструментами. Поставив его рядом, он взял у Эли пулемет и быстро, и умело надежно закрепил его в крыл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от так. Все запомнили? Давайте покажу еще раз… - Он поставил второй пулемет, Алекс и Эли очень внимательно следили за его действиям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Поняли? – Спросил Гордон.</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Поняли! – Алекс и Эли довольно неплохо справились с двумя пулеметами, остальные им помог поставить Гордон.</w:t>
      </w:r>
    </w:p>
    <w:p>
      <w:pPr>
        <w:pStyle w:val="Normal"/>
        <w:rPr/>
      </w:pPr>
      <w:r>
        <w:rPr>
          <w:rFonts w:eastAsia="Arial Unicode MS" w:cs="Estrangelo Edessa" w:ascii="Comic Sans MS" w:hAnsi="Comic Sans MS"/>
          <w:sz w:val="20"/>
          <w:szCs w:val="20"/>
        </w:rPr>
        <w:t>- Спасибо вам большое. – Поблагодарили его дети. Он в ответ лишь хмыкнул. И, ничего не сказав, ушел к остальным самолета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Когда Эли подключила пулеметы к гашетки на штурвале, по кораблю пролетел сигнал тревог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нимание всем! Самолеты Люфтваффе приближаются! Всем самолетам – боевой выле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У Алекса и Эли замерли сердца. Люфтваффе. Они знали, что рано или поздно придется. Они знали это, когда решили остаться. Но как-то не думали об этом последнее время. Но все равно со страхом ждали сирен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ы стали один за другим выезжать к лифту. Алекс и Эли молча выкатывали свой Спитфайр и пристроились в самом хвосте. Они не проронили ни слова, пока очередь к лифту все сокращалась. Они закатили самолет на лифт и поднялись на палубу. Почти все самолеты уже взлетели. Они нервно осматривали небо. Некоторые самолеты уже вступили в бой. Немецкие Мессершмиты кружили в небе с юго-восточной сторон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акс ребята. Вы, надеюсь, хотя бы знаете что делать? – Отвлек их голос Гордон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м… ну… сбивать фашистов… - Робко ответи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равильно. А вы знаете как это дела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м… ну стрелять по ни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Хорошо. Теперь вопрос посложнее. С оружием обращаться умеет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аверное… - Ответи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Ладно, слушайте внимательно. – Гордон запрыгнул на крыло. Алекс и Эли последовали за ни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Значит так. Пилот стреляет. Когда зажимаешь гашетку, начинают стрелять одновременно все 8 пулеметов. У вас боекомплект на 500 патронов. Этого достаточно чтобы стрелять без перерыва на протяжение 50 секунд. После того как патроны закончатся, вам необходимо вернуться сюда для перезарядки. Все понятн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кивнул.</w:t>
      </w:r>
    </w:p>
    <w:p>
      <w:pPr>
        <w:pStyle w:val="Normal"/>
        <w:rPr/>
      </w:pPr>
      <w:r>
        <w:rPr>
          <w:rFonts w:eastAsia="Arial Unicode MS" w:cs="Estrangelo Edessa" w:ascii="Comic Sans MS" w:hAnsi="Comic Sans MS"/>
          <w:sz w:val="20"/>
          <w:szCs w:val="20"/>
        </w:rPr>
        <w:t>- Так. Дальше. Навигатор. Твоя задача предупреждать пилота обо всех самолетах в пределах видимости. Чтобы он не перепутал своих и чужих. Также ты следишь за всеми показателями. Пилот занят исключительно стрельбой и самим полетом. Все остальное на тебе. Понятн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кивнул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Хорошо. Ваша рация настроена на нашу частоту. Ваш номер 7. Ясн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сн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у тогда все. Летите. Будьте осторожны. И удачи вам! – Гордон спрыгнул с крыла.</w:t>
      </w:r>
    </w:p>
    <w:p>
      <w:pPr>
        <w:pStyle w:val="Normal"/>
        <w:rPr/>
      </w:pPr>
      <w:r>
        <w:rPr>
          <w:rFonts w:eastAsia="Arial Unicode MS" w:cs="Estrangelo Edessa" w:ascii="Comic Sans MS" w:hAnsi="Comic Sans MS"/>
          <w:sz w:val="20"/>
          <w:szCs w:val="20"/>
        </w:rPr>
        <w:t xml:space="preserve">- Спасибо. Вам тоже. – Ответила Эли, прежде чем кабина закрылась. Винт закрутился, и самолет вырулил на полосу. Получив сигнал на взлет, Эли включила тягу на максимум, и вскоре самолет оторвался от палуб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u w:val="single"/>
        </w:rPr>
      </w:pPr>
      <w:r>
        <w:rPr>
          <w:rFonts w:eastAsia="Arial Unicode MS" w:cs="Estrangelo Edessa" w:ascii="Comic Sans MS" w:hAnsi="Comic Sans MS"/>
          <w:sz w:val="20"/>
          <w:szCs w:val="20"/>
          <w:u w:val="single"/>
        </w:rPr>
        <w:t>Глава 7.</w:t>
      </w:r>
    </w:p>
    <w:p>
      <w:pPr>
        <w:pStyle w:val="Normal"/>
        <w:rPr/>
      </w:pPr>
      <w:r>
        <w:rPr>
          <w:rFonts w:eastAsia="Arial Unicode MS" w:cs="Estrangelo Edessa" w:ascii="Comic Sans MS" w:hAnsi="Comic Sans MS"/>
          <w:i/>
          <w:sz w:val="20"/>
          <w:szCs w:val="20"/>
        </w:rPr>
        <w:t>Улетай… За весельем часто прячется страх… И слишком много бабах. И мигалок на больших головах…</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Истребитель! На два часа! Расстояние 120!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ня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медленно наводил самолет на цель. Мессершмит летел прямо на них, отстреливаясь. Пули свистели совсем рядом, и чудом не задевали крылья. Когда истребитель оказался точно в перекрестье прицела Алекс зажал гашетку. 8 мелкокалиберных пулеметов засвистели с обеих сторон и стали осыпать фашиста свинцом. Некоторые пули попадали. Расстояние быстро сокращалось, и Алекс увел самолет вниз. Фашист был немного поврежден, но все еще очень опасен.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ерт! Он у нас на хвосте. – Эли нервно смотрела назад.</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знаю. – Алекс пытался сбросить фрица с хвоста и подстроится на удар.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кружился вокруг оси, уворачиваясь от выстрелов. Уходил в пике до самой воды, но фриц раскусил замысел и не летел за ним так низко. Алекс пытался уйти с линии атак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Мессершмит не отставал. Он повторял все маневры Алекс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ерт! Мы уступаем в скорости! Что же делать?! – Эли ударила кулаком по приборной пане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Уступаем в скорости… но обходим в маневренности… Есть идея! – Воскликнул Алекс. – Эли! Тягу на максиму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Есть на максиму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Самолет начал набирать высоту. Очень стремительно. Фашист пристроился в хвост, стреляя. Добившись некоторого отрыва Алекс крикну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ли! Сбрось тягу до нул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о нул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Скоре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до нул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Двигатель стих, и самолет замедлил полет и накренился вниз, уйдя в мертвую петлю. Когда самолет выровнялся, Эли увеличила тягу до нормы, и их Спитфайр оказался прямо на хвосте Мессершмит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мри! – Кричал Алекс, зажимая гашетку и поливая немца свинцовыми пулями. В этот раз удача. Пули прострелили крыло, и оно загорелось. Фашист пикировал вниз. На полпути его добил один из Харрикейно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плохо, ребята! Но не расслабляйтесь. – Сообщил по радио пилот, только что сбивший их цел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Бой шел ровно между флотом и побережьем. Самолет Алекса и Эли сейчас был всего в 70 километрах от берега. Они не сосредотачивались на конкретной цели и просто поддерживали огнем остальных пилотов. Но один из фрицев очень заинтересовался им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сем самолетам! Это 7. У нас на хвосте фриц. Помогите сбить его. Мы сами не сможем. – Сообщила Эли по раци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7 это 3. Вижу вас. У вас на хвосте… чер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3, что тако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то лидер эскадрильи… да… я вижу эмблему на хвосте. Черт. Не повезло вам ребята. Я попробую помочь, но вы лучше уведите его ближе к флоту, там его собью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питфайр под номером 3 пристроился в хвост лидеру эскадрильи Люфтваффе и огнем пытался выбить его к кораблям, но тот умело уходил от пуль. Алекс и Эли, направлялись к флоту, заманивая фрица. Однако двое истребителей мешали им. Они пикировали прямо на них, и им пришлось отступить. Лидер эскадрильи загнал их к побережью Бремена, где стрекотали противовоздушные пулемет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Чудом увернувшись от огня Алекс спикировал вниз.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адо оторваться от него среди зданий!</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 мы сумее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адею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спустился на высоту 300 метров над землей и варьировал между высотными зданиями. Мессершмит не отстава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ерт… да что ж он на нас так взъелся?! – Возмущалась Эли, у которой уже слегка кружилась голова от выкрутасов Алекса. Одна из пуль пробила кабину сверху. Эли вскрикнула, а Алекс сдавленно дернул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свернул на главную улицу и боком летел мимо здани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н не отстае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ер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Выстрелы все не стиха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то 7! Нам срочно нужна помощ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то 3, не могу до вас добрать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то 4, я тож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Как так?!</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ас держат истребители. Мы не можем вырвать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от блин!</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Эли нервно поглядывала назад.</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 нам делат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Быстро. Что есть вперед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у… Главная площадь… а через 500 метров мос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ост? Отличн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ы ведь н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Именн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 вдруг…</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Сработае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вышел в бочку и вылетел с улицы и нырял между зданиями, уходя от фрица и заманивая его к реке. Когда они долетели до нее, Алекс резко взял поворот и направил самолет точно к мосту. Фриц летел за ни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лишком быстро. Надо сравняться. – Эли чуть сбавила тягу. Враг нагоня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ачинаем… - Алекс крутанул самолет, а Эли зажала воздушный тормоз. Самолет оказался прямо под фашистом. Брюхо к брюху. Немец потерял их из виду и явно потерял контроль над ситуацией. Выждав секунду, пока оба самолета будут пролетать под мостом, Алекс толкнул штурвал и ударил фашиста днищем. Его выбило прямо на мос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Из языков пламени вылетел их Спитфайр и победоносно полетел в сторону флот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ичего себе!! Вы ребята психи настоящи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Сумасшедши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Безумцы…</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 я от вас подальше буду держаться… ненормальные.. .ну даю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трясно, ребята… Снимаем шляп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и Эли довольно заулыбались и были очень рады что один из их множества безумных планов сработал как надо. Пока они возвращались, самолеты сбили еще одного фашиста и оставшиеся трое Мессершмитов трусливо улетали на восток.</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Все самолеты флота возвращались на борт. Погибших не было к счастью.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pPr>
      <w:r>
        <w:rPr>
          <w:rFonts w:eastAsia="Arial Unicode MS" w:cs="Estrangelo Edessa" w:ascii="Comic Sans MS" w:hAnsi="Comic Sans MS"/>
          <w:sz w:val="20"/>
          <w:szCs w:val="20"/>
        </w:rPr>
        <w:t>Алекс и Эли гордо принимали поздравления. Не каждый пилот может похвастаться победой над лидером эскадрильи Люфтваффе. А дети смогли. И сделали это блестяще. Часть команды, что поддерживала их, стала еще более восхищена ими, а та, что недолюбливала просто считала, что им повезло. Но Алекс и Эли были довольны. Отец, конечно, едва они вылезли из кабины, сразу же наорал на них.</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ы пара недоумков!!! А если бы вы разбились?!</w:t>
      </w:r>
    </w:p>
    <w:p>
      <w:pPr>
        <w:pStyle w:val="Normal"/>
        <w:rPr/>
      </w:pPr>
      <w:r>
        <w:rPr>
          <w:rFonts w:eastAsia="Arial Unicode MS" w:cs="Estrangelo Edessa" w:ascii="Comic Sans MS" w:hAnsi="Comic Sans MS"/>
          <w:sz w:val="20"/>
          <w:szCs w:val="20"/>
        </w:rPr>
        <w:t>- Но не сделай мы этого, он бы точно нас сбил, папа… - оправдывались дет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у… с этим спорить трудно… но… постарайтесь впредь такого не вытворять… не отделяйтесь от остальных и не ввязывайтесь в опасные авантюры… </w:t>
      </w:r>
    </w:p>
    <w:p>
      <w:pPr>
        <w:pStyle w:val="Normal"/>
        <w:rPr/>
      </w:pPr>
      <w:r>
        <w:rPr>
          <w:rFonts w:eastAsia="Arial Unicode MS" w:cs="Estrangelo Edessa" w:ascii="Comic Sans MS" w:hAnsi="Comic Sans MS"/>
          <w:sz w:val="20"/>
          <w:szCs w:val="20"/>
        </w:rPr>
        <w:t>- Уж постараемся! – Ответили Алекс и Эли, разумеется, скрестив пальцы за спиной…</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ли, чего так крив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лекс! Сейчас будешь сам днище выправлять! Ты же его поцарапа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Ладно, ладно. Молч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Вечер перед сном Алекс и Эли ремонтировали самолет. Все остальные уже отдыхали, и в ангаре было тих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Они закончили ближе к полуноч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остаточно на сегодня… Пошли спат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Я так устал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Но когда они уже шли по лестнице, оглушительно заревела сирен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нимание! Налет Люфтваффе! Всем самолетам – боевой выле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 Почему так рано? – Изумилась Эли.</w:t>
      </w:r>
    </w:p>
    <w:p>
      <w:pPr>
        <w:pStyle w:val="Normal"/>
        <w:rPr/>
      </w:pPr>
      <w:r>
        <w:rPr>
          <w:rFonts w:eastAsia="Arial Unicode MS" w:cs="Estrangelo Edessa" w:ascii="Comic Sans MS" w:hAnsi="Comic Sans MS"/>
          <w:sz w:val="20"/>
          <w:szCs w:val="20"/>
        </w:rPr>
        <w:t>- Скорее уж поздно… посмотри на часы. – Зевая, поправи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Идиот! – Эли дала ему весьма ощутимого подзатыльника. – Я не это имела ввид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я уж поня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и Эли, тяжело вздохнув, повернули в ангар. Там уже суетились механики, и пилоты выводили свои самолеты к лифту. И опять Алекс и Эли шли в самом хвост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Когда самолет поднялся на палубу к ним подошел Гордон.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Ребята, у нас неприятности. Пилоты Крыла говорят, что на нас напали новые пилоты Люфтваффе. У них видите на хвосте красная полоса? Вот от них держитесь как можно дальше. Если сядет на хвост то все. Вам понятн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Понятн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огда удач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ы фашистов налетели с юга и востока и кружили с северной стороны флота. Бомбардировщики тоже зачем-то зашли с север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такое? – Спросила Эли, уже в воздух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кажется, понимаю…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И что ж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ни хотят, чтобы флот сместился ближе то ли к берегу, то ли к фашистскому флот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А почему они сами не подойду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Без поняти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ожет это ловушк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корее всего. Нам надо помешать и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Хорошо. Осторожно. Истребитель справа по курсу, летит на близкой высот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ня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 ушел влево и подстроился под фашиста. Алекс открыл огонь, но из-за неопытности промахивался. Слишком трудно было следовать за самолетом и держать его в перекрестье прицела. В итоге Мессершмита сбил один из пилотов Крыл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Послышался взрыв. Эли обернулась и увидела, что один из кораблей флота взорвал бомбардировщик.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лекс! Сзади! Бомбардировщики! Они взрывают кораб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нял. Мы им помешаем. В них попасть легче, чем в истребите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увел самолет в мертвую петлю и на выходе открыл огонь по фашист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По мере приближения к нему кучность выстрелов уменьшалась. С одного из кораблей стрекотала четырехствольная установка и прострелила самолету крыло. Он начал крениться на бок и почти в упор его расстрелял Алекс. Самолет разорвало на части, и он упал в море между кораблями флот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Мы сделали его! – ликовала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Остался еще один.</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й… Алекс… Он метит в авианосец…</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Посмотр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Фашистский бомбардировщик летел по направлению к флагману, игнорируя другие корабли и самолет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ерт… Надо перехватить. Алекс набрал высоту и стрелял в хвост фрицу. Из-за маневров и уходов от истребителей выстрелы почти не касались бомбардировщика. Наконец самолет выровнялся прямо на хвост и Алекс зажал гашетку. Пулеметы только щелка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ерт! У нас патроны закончили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то 7! Внимание всем! Немецкий бомбардировщик целится во флагман! – Сообщила Эли по раци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ерт! Всем! Остановить его любой цено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то 2. Я слишком далеко! Не успею!</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то 5. У меня кончились патрон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то 3, у меня на хвосте фриц. Постараюсь добрать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Самолет уже был совсем близко к флагману. Никто не успеет сбить его. Даже зенитки. Осталось последнее средств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лекс! Давай… план 12-б.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12-б? – Алекс удивленно посмотрел на Эли в зеркал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 Она говорила на полном серьез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Хорош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крутанул самолет так, чтобы он летел вниз головой. Чуть добавив тяги, они летели брюхо к брюху с бомбардировщико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ак… Отлично. Бомболюк так не откроется. – У Алекса участилось дыхание, и стали дрожать руки, но он держался в упор к самолету. Они стали входить в зону бомбардировки. Осталось вот так вот довести самолет через корабл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лекс! Снизу! </w:t>
      </w:r>
    </w:p>
    <w:p>
      <w:pPr>
        <w:pStyle w:val="Normal"/>
        <w:rPr/>
      </w:pPr>
      <w:r>
        <w:rPr>
          <w:rFonts w:eastAsia="Arial Unicode MS" w:cs="Estrangelo Edessa" w:ascii="Comic Sans MS" w:hAnsi="Comic Sans MS"/>
          <w:sz w:val="20"/>
          <w:szCs w:val="20"/>
        </w:rPr>
        <w:t>Алекс поднял голову и увидел, что снизу к ним летит истребитель. С красной полосой на хвосте. Стрелять по ним он не мог. Так как сбил бы бомбардировщик. Вместо этого он стал приближаться к ним в упор.</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 он делает?! Алекс! Что он делае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н… он.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Мессершмит крутанулся и ударил днищем кабину Спитфайера. Кабина разбилась, и самолет вздрогнул. Алекс ударился головой о раму и порезался стеклом. У него в глазах начало темнет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Фашист развернулся и посмотрел на результат. Алекс разглядел, как фриц смеется. Просто заливает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род… - Алекс вытащил из внутреннего кармана пистолет, который ему дал Ричард. Он прицелился точно во фрица и сделал несколько выстрелов. Треснула кабина. Потом стекло разбилось. Пара попаданий по приборной доске. Попадание в кресло. В раму. И наконец одна шальная пуля, последняя в обойме, угодила прямо в голову фрицу. Тот замертво откинулся в кресле. Его глаза, прежде чем потухнуть выражали глубокий шок. Особенно когда он увидел что пилоты – дет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Истребитель пикировал вниз, вращаясь и, наконец, упал в мор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чувствовал, как в глазах все темнеет. Он из последних сил держал штурвал, чтобы не позволить фашисту открыть бомболюк и взорвать корабль с их отцом. Самолеты уже почти вплотную подлетели к флагману. Фашист не сможет попасть в корабль. Они сделали это. Как раз пилоты Крыла уже подлетали с боко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ть! Мы сделали это! Алекс, ты слышишь?! – Эли говорила чуть сдавленно, так как у нее болела шея после удар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не отвеча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лекс? Алекс! Ответь! – Кричала Эли, выгибаясь вперед, чтобы посмотреть, что с братом.</w:t>
      </w:r>
    </w:p>
    <w:p>
      <w:pPr>
        <w:pStyle w:val="Normal"/>
        <w:rPr/>
      </w:pPr>
      <w:r>
        <w:rPr>
          <w:rFonts w:eastAsia="Arial Unicode MS" w:cs="Estrangelo Edessa" w:ascii="Comic Sans MS" w:hAnsi="Comic Sans MS"/>
          <w:sz w:val="20"/>
          <w:szCs w:val="20"/>
        </w:rPr>
        <w:t xml:space="preserve">Алекс уже был без сознания. Он только успел убрать пистолет в карман, но рефлекторно все еще держал штурвал. У него стекала струйка крови со лба. Самолет стал крениться вниз. Эли жутко испугалась. Она тщетно пыталась привести брата в чувств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В итоге она решилась на безумный поступок. Они никогда даже не подозревала, что ей придется это делать. Она сбросила тягу до половины. Самолет падал в сторону флагман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взялась за руку Алекса и потянула на себя. Самолет стал выходить на траекторию посадки. Эли сбросила тягу до минимума и выпустила закрылки. Самолет дернуло, и он стал медленно сбрасывать скорость. Эли осторожно двигала рукой Алекса штурвал, в который он, как будто предвидя это, вцепился как кошка. Самолет сильно дергался и слишком быстро летел. Последний раз дернув руку Алекса Эли закрыла глаза, готовясь к худшему. Очень сильный удар снизу и шасси треснули. Левое крыло покосилось и загорелось. Самолет пролетел на днище почти всю палубу и остановился на самом ее краю. Когда механики привязывали тросы к самолету, чтобы оттащить его в ангар и собирали его части, Эли уже потеряла сознани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u w:val="single"/>
        </w:rPr>
      </w:pPr>
      <w:r>
        <w:rPr>
          <w:rFonts w:eastAsia="Arial Unicode MS" w:cs="Estrangelo Edessa" w:ascii="Comic Sans MS" w:hAnsi="Comic Sans MS"/>
          <w:sz w:val="20"/>
          <w:szCs w:val="20"/>
          <w:u w:val="single"/>
        </w:rPr>
        <w:t>Глава 8.</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На рассветном небе ждет твоя звезда. Если ты там не был, значит нам туда…</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открыла глаза. Она лежала в больничном крыле. Свет лампы светил ей прямо в глаза. Она невольно зажмурилась. Она пыталась вспомнить, как она сюда попала, но события прошлого как-то не желали четко всплывать. Голова болела, и горло пересохло. Она приподнялась на локтях. </w:t>
      </w:r>
    </w:p>
    <w:p>
      <w:pPr>
        <w:pStyle w:val="Normal"/>
        <w:rPr/>
      </w:pPr>
      <w:r>
        <w:rPr>
          <w:rFonts w:eastAsia="Arial Unicode MS" w:cs="Estrangelo Edessa" w:ascii="Comic Sans MS" w:hAnsi="Comic Sans MS"/>
          <w:sz w:val="20"/>
          <w:szCs w:val="20"/>
        </w:rPr>
        <w:t>- Ты проснулась уже? – Воскликнул взволнованный голос слева. Эли повернула голову и увидела отца. Он сидел на стуле, рядом с койкой, держа дрожащими руками чашку кофе. Поставив ее на столик, он подошел к дочер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Как ты себя чувствуеш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Голова немного болит…и пить хочется… - Ответила Эли, сонно смотря на отца. – А что случилось т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ы что уже не помнишь? – Спросил отец, пока наливал дочери воду из кувшина на столике. – Вы с Алексом спасли наш корабль. Чуть при этом не погибну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принялась обрабатывать слова отца, и память стала возвращаться е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у… да. А что с Алексом? Он жив?! – Поинтересовалась Эли, резко поднявшис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Он жив. Но сильно ударился головой и еще не пришел в себ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медленно пила воду. Каждый глоток отдавался болью.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колько прошло времен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Почти пять часов. Уже светает. – Он указал в иллюминатор, который смотрел на лениво поднимающееся солнц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 что с самолетам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ы потеряли двоих. Люфтваффе все еще кружат над нам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 бомбардировщик?</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го сбили, как только вы приземлили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Эли притихла. Потом, посмотрев на отца, спросил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 что… с нашим самолето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Отец замолчал. Выждав примерно минуту, он ответи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н очень сильно поврежден. Шасси отлетели, крылья сломаны, хвост погнулся, все тросы пообрывались. Кабина сплющила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о его можно починит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чти невозможн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У Эли заслезились глаза. Отец приобнял дочь за плеч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ише. Тише. Мы найдем вам новый самолет. Когда вернемся домой.</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ам не нужен новый… Нам нужен этот… Он с нами с самого детства… ты подарил его нам на день рождения… сразу после того как мы разбили тот Харрикейн… случайно… он был с нами все это время… - Эли тихо заплакала у отца на плече.</w:t>
      </w:r>
    </w:p>
    <w:p>
      <w:pPr>
        <w:pStyle w:val="Normal"/>
        <w:rPr/>
      </w:pPr>
      <w:r>
        <w:rPr>
          <w:rFonts w:eastAsia="Arial Unicode MS" w:cs="Estrangelo Edessa" w:ascii="Comic Sans MS" w:hAnsi="Comic Sans MS"/>
          <w:sz w:val="20"/>
          <w:szCs w:val="20"/>
        </w:rPr>
        <w:t xml:space="preserve">Внезапно распахнулась дверь, и зашел старпо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дмирал! У фашистов подкрепление! И еще нам доложили, что с востока к ним приплыл новый корабл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 за корабл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ы не смогли его опознать, сэр. Должно быть новая модел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ерт… дела плохи. Что с самолетам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били еще одного, сэр.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чень плохо. Эли, оставайся здесь. Отдыхай.</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о… - Эли попыталась возразить, но отец остановил ее.</w:t>
      </w:r>
    </w:p>
    <w:p>
      <w:pPr>
        <w:pStyle w:val="Normal"/>
        <w:rPr>
          <w:rFonts w:ascii="Comic Sans MS" w:hAnsi="Comic Sans MS" w:eastAsia="Arial Unicode MS" w:cs="Estrangelo Edessa"/>
          <w:sz w:val="20"/>
          <w:szCs w:val="20"/>
          <w:lang w:val="en-US"/>
        </w:rPr>
      </w:pPr>
      <w:r>
        <w:rPr>
          <w:rFonts w:eastAsia="Arial Unicode MS" w:cs="Estrangelo Edessa" w:ascii="Comic Sans MS" w:hAnsi="Comic Sans MS"/>
          <w:sz w:val="20"/>
          <w:szCs w:val="20"/>
        </w:rPr>
        <w:t xml:space="preserve">- Никаких но! Вы не способны сейчас что-либо делать! Отдыхайте. – Адмирал вышел за дверь со старпомом и их шаги вскоре стихли где-то наверх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Эли где-то еще полчаса просто лежала, смотря в потолок и держась за голову. Боль постепенно утихала. Она пыталась заснуть, но у нее не получалось. Слишком многим была занята голова. События, происходившие до того, как она потеряла сознания, не давали ей покоя. Она вспоминала все снова и снова. Тот леденящий душу страх. Тот ужас. Она раньше никогда так не боялась. Она впервые оказалась в небе совсем одна. Без Алекса.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открыла глаза и села на койке. Голова все еще покалывала, но не очень сильно. Она встала на ноги и прошлась по комнате. Койки, которые были дальше, были заняты раненными пилотами, которые крепко спали. Койки ближе к Эли были пусты. Кроме одной. Совсем рядом. Алекс лежал, почти не шевелясь. Только руки слегка подрагивали. Дыхание было ровным, но едва заметным. У него была перевязана голова в области лба окровавленным бинтом. У Эли невольно сжалось сердце. На щеке Алекса было два пореза от стекла, как и на руках. Правая рука также была перебинтована. Видимо он порезался, когда высунул ее, чтобы выстрелить по фриц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Эли села на стул рядом. Она внимательно осматривала лицо Алекс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происходит в небе? – Тихо спросил Алекс, не открывая глаз.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не знаю… - Ответила Эли. Она сама хотела узнать, что они там делают. Но отец был неумолим в этот раз. </w:t>
      </w:r>
    </w:p>
    <w:p>
      <w:pPr>
        <w:pStyle w:val="Normal"/>
        <w:rPr/>
      </w:pPr>
      <w:r>
        <w:rPr>
          <w:rFonts w:eastAsia="Arial Unicode MS" w:cs="Estrangelo Edessa" w:ascii="Comic Sans MS" w:hAnsi="Comic Sans MS"/>
          <w:sz w:val="20"/>
          <w:szCs w:val="20"/>
        </w:rPr>
        <w:t>Алекс замолчал. Он очнулся несколько раньше Эли, но не подавал признаков жизни. То ли от боли, то ли от лени. Причем второе скорее. В общем, он все слышал. Что говорил отец и старпом. Он понял, что они теперь не в лучшем положение. Фашисты начинают воплощать план, ради которого они столько держали флот Британии в блокаде. Но чт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Алекс.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спасибо теб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Эли слегка замешкалас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ы спасла мне жизнь… Если бы не т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ладно… Ты бы сделал то же само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аверно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Как ты себя чувствуеш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Голова боли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открыл глаза. Сначала в глазах была полная темнота, и он ничего не различал. Но потом миру вернулись цвета. Было тихо. Лишь только за окном стрекотали пулеметы и свистели бомбы. Где-то вдалеке. А в остальном тишина. Томительная. Гробова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заснул. Снова. Эли уже спала на своей койке. Послышались шаги и голоса. Дверь распахнулась и Алекс увидел, как несколько человек на носилках принесли человека и положили его на койку рядом с ни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ерт… Такими темпами мы долго не протяне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У нас большие проблемы. Если бы не Королевское Крыло мы бы уже давно покоились на дн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ерно. Королевское Крыло наша последняя надежд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четко слышал каждое слова. Последняя фраза крепко засела у него в душе. Около получаса врачи занимались раненым и наконец оставили его отдыхать. Когда они ушли, Алекс повернул голову в его сторон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Пилот был мужчиной средних лет с короткими усами. Он был ранен в плечо и грудь. И обе ноги тоже были перевязаны и не двигали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О… Ты ведь, Алекс Хоук? – Спросил пилот, он говорил с трудо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А вы…</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Я пилот Королевского Крыла… Кха… Меня зовут… Артур… Вин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Королевского Крыла? – Переспросил Алекс. Они никогда не разговаривали с пилотами Крыла. Просто возможности не было. И времени. – Я слышал, мы обязаны жизнями только ва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е надо… - Улыбнулся Артур. – Все эти байки… про «непобедимое Королевское Крыло»… все врань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о. Я видел, как вы летаете. Вы лучши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т. Мы такие же, как все. Мы не отличаемся ничем от всех остальных.</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о как…</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 очень просто мой мальчик… В Королевском Крыле не обучают героев. Туда приходят герои. Нас объединяет одн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Природный талан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ноголетние тренировк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ренируются абсолютно все. Не только м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 что тогд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ы все сошли с ума по неб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Мы готовы на безумства, ради свободы. Поэтому мы лучшие. Мы не боимся умереть, и ценим каждую секунду жизн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уже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Жизнь надо прожить так, чтобы потом ни о чем не жалеть. Поэтому мы отдаемся делу всей душо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ы… Мы всегда так хотели попасть к вам… Но отец не разреша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видел, как вы летает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Мы еще слишком малы… Но скажите… Когда все будет хорошо, мы сможем хотя бы попробовать стать пилотами Королевского Крыл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от что я скажу тебе… мой мальчик… вы с сестрой уже стали пилотами Королевского Крыл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 двум причинам… - Артур с трудом поднял одну руку, и поднятыми указательным и средним пальцам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Каки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у… первая это потому что и ты и Эльвира Хоук очень любите небо. И такие же безумные психопаты, как и мы. – Артур хихикнул и откашлял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 втора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 вторая… потому что ты сказал «когда все будет хорошо» а не «если все будет хорош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был в шоке. Он всегда считал, что пилоты Королевского Крыла – бесстрашные герои. Они не боятся никаких трудностей и не имеют никаких недостатков. Что они непобедимы. Что они в совершенстве знают небо и врага и угадывают каждый его шаг и планируют свои действия на много ходов вперед. А оказалось что они такие же люди, как и все. За исключением одного. Они безумно любят небо. Безумн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лександр Хоук… - Произнес Артур, взявшись за свой значок – золотые крылышки, с гербом английской корон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Артур Винс, командир 5ой эскадрильи Королевского Крыла Военно-Воздушных Сил Великобритании… назначаю тебя… почетным пилотом Ее Величества Королевы… - Артур оторвал свои крылышки и, подвинувшись к краю своей койки, приколол их к майке Алекс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Спасибо вам… Огромное спасибо… - На глазах Алекса навернулись слезы…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ртур улыбнулся и закрыл глаз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Целый час Алекс лежал и думал. О многом. Мысли раздирали его. Он снова не мог решиться. Он рвался в небо, но боялся. Снова. Но в этот раз было хуже. Страх не пускал его. И это его злило. В конце концов, он сказал себе:</w:t>
      </w:r>
    </w:p>
    <w:p>
      <w:pPr>
        <w:pStyle w:val="Normal"/>
        <w:rPr/>
      </w:pPr>
      <w:r>
        <w:rPr>
          <w:rFonts w:eastAsia="Arial Unicode MS" w:cs="Estrangelo Edessa" w:ascii="Comic Sans MS" w:hAnsi="Comic Sans MS"/>
          <w:sz w:val="20"/>
          <w:szCs w:val="20"/>
        </w:rPr>
        <w:t xml:space="preserve">- Жизнь надо прожить так, чтобы потом ни о чем не жалеть… - Он убедился, что Эли и Артур спят. Он не хотел уходить без сестры. Но что-то внутри говорило, что он должен идти один. И что больше никто его остановить не сможет. Превозмогая боль, он сел. Выждав секунду, пока кровообращение придет в норму, от длительного лежания, Алекс поднялся. Сняв со стула свою куртку, он прицепил к ней значок Королевского Крыла и надел на голову очки. Осторожно выбравшись за дверь, он тихо двигался в направление ангара. На его пути никого не было. Все были на палубе. Наверху. </w:t>
      </w:r>
    </w:p>
    <w:p>
      <w:pPr>
        <w:pStyle w:val="Normal"/>
        <w:rPr/>
      </w:pPr>
      <w:r>
        <w:rPr>
          <w:rFonts w:eastAsia="Arial Unicode MS" w:cs="Estrangelo Edessa" w:ascii="Comic Sans MS" w:hAnsi="Comic Sans MS"/>
          <w:sz w:val="20"/>
          <w:szCs w:val="20"/>
        </w:rPr>
        <w:t xml:space="preserve">Ангар был пустым. Все самолеты были в небе. На месте, где стоял раньше их самолет теперь валялись обломки и части корпуса. Печально коснувшись того, что осталось от полуразрушенного фюзеляжа, он обернулся. Его как будто что-то звало. В темном углу ангара было что-то, накрытое брезентом. Алекс подошел и аккуратно стянул полотн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Ньюпор. Французский истребитель. Один из первых. Он был единственным самолетом во всем ангаре, не считая погибшего Спитфайера Алекса и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то… шанс… - Произнес Алекс. Он отсоединил крепящие тросы и выкатил самолет к лифту. Когда он собирался включить подъемник, он услышал знакомый голо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ты собрался делать? – Гордон стоял у одной из стоек лифта и подкидывал накидной ключ.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Я возвращаюсь в небо. – Ответил Алекс.</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ы собрался угнать наш памятник мужеству и храброст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 меня нет выбор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ы никуда не полетиш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Я полеч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ет. Такой сопляк как ты не достоин даже прикасаться к нем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Вы не остановите меня. Я должен.</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ичего ты не должен! Ты ничего не сможешь сделать! Ты уже угробил собственный самолет, чуть не убив свою сестру! Как ты можешь спасти всех остальных, если ты даже себя не смог спасти? – Гордон стал приближаться к Алексу, держа наготове ключ.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а задели эти слова. Он сжал кулаки и гневно посмотрел на Гордон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ы меня не остановиш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смотри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Гордон замахнулся ключом, но Алекс вовремя пригнулся. Следующие несколько ударов также прошли мимо и ударили то по полу то по стойке лифта. Ударив в развороте, Гордон попал Алексу по ног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й… Черт… - Алекс упал на одно колено, держась за ногу. </w:t>
      </w:r>
    </w:p>
    <w:p>
      <w:pPr>
        <w:pStyle w:val="Normal"/>
        <w:rPr/>
      </w:pPr>
      <w:r>
        <w:rPr>
          <w:rFonts w:eastAsia="Arial Unicode MS" w:cs="Estrangelo Edessa" w:ascii="Comic Sans MS" w:hAnsi="Comic Sans MS"/>
          <w:sz w:val="20"/>
          <w:szCs w:val="20"/>
        </w:rPr>
        <w:t>- Я же тебе говорил, что ты никуда не пойдеш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ы меня не остановишь… - Сказал Алекс, смотря Гордону в глаз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у… Тогда извини меня… Ничего личного… - Гордон занес ключ над Алексом. И в этот момент он рывком навалился гордону в живот и толкнул его прямо на стартер подъемника. Выронив ключ, Гордон спиной нажал на кнопку, и лифт медленно начал подниматься. </w:t>
      </w:r>
    </w:p>
    <w:p>
      <w:pPr>
        <w:pStyle w:val="Normal"/>
        <w:rPr/>
      </w:pPr>
      <w:r>
        <w:rPr>
          <w:rFonts w:eastAsia="Arial Unicode MS" w:cs="Estrangelo Edessa" w:ascii="Comic Sans MS" w:hAnsi="Comic Sans MS"/>
          <w:sz w:val="20"/>
          <w:szCs w:val="20"/>
        </w:rPr>
        <w:t>- Прости… Но я все-таки сделаю, то что должен… Пусть даже я и не достоин этого… - Проговорил Алекс, напрягаясь изо всех сил и выталкивая шокированного механика с подъемника. Он с ужасом и потрясением смотрел на Алекса, лежа на полу ангара. А Алекс исчез вместе с самолетом…</w:t>
      </w:r>
    </w:p>
    <w:p>
      <w:pPr>
        <w:pStyle w:val="Normal"/>
        <w:rPr/>
      </w:pPr>
      <w:r>
        <w:rPr>
          <w:rFonts w:eastAsia="Arial Unicode MS" w:cs="Estrangelo Edessa" w:ascii="Comic Sans MS" w:hAnsi="Comic Sans MS"/>
          <w:sz w:val="20"/>
          <w:szCs w:val="20"/>
        </w:rPr>
        <w:t xml:space="preserve">На палубе все были заняты тушением приземлившегося Спитфайера и не заметили Алекса. Он с трудом забрался в кабину и пристегнувшись запустил двигатель Ньюпора. Стерев с приборной доски пыль, Алекс вырулил его на полосу. Подняв в воздух этого первопроходца военной авиации, Алекс, наконец, осмотрелся. Все небо заволокло тяжелыми тучами. Солнце больше не было видно, не смотря на то, что сейчас был ден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амолеты флота и Люфтваффе сражались друг с другом так яростно, будто от исхода каждой битвы зависела судьба мира. Практически, так и было. Немцы превосходили их силами. Королевское крыло с честью отбивало захватчиков, но долго им так не протянуть. Алекс заметил, что самолетов флота стало гораздо меньше. Корабли стреляли без остановки. Артиллерийские залпы не стихали ни на миг. Это был настоящий ад. Корабли флота стремительно отходили. Немцы загоняли их к берегам Бремена. Оттуда больше не было выстрелов. Должно быть, его захватили союзные войск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Немецкий флот очень активно наступал. Фрицы утоляли свою жажду крови, после длительного воздержания. Среди кораблей был один, побольше, и стрелял более активно. Алекс присмотрелся и ахну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ак вот… чего они ждали… </w:t>
      </w:r>
    </w:p>
    <w:p>
      <w:pPr>
        <w:pStyle w:val="Normal"/>
        <w:rPr/>
      </w:pPr>
      <w:r>
        <w:rPr>
          <w:rFonts w:eastAsia="Arial Unicode MS" w:cs="Estrangelo Edessa" w:ascii="Comic Sans MS" w:hAnsi="Comic Sans MS"/>
          <w:sz w:val="20"/>
          <w:szCs w:val="20"/>
        </w:rPr>
        <w:t xml:space="preserve">Новым кораблем оказался огромный линкор, под завязку забитый противовоздушными орудиями. По периметру стояли сотни крупнокалиберных пулеметов. По всей палубе стояли многоствольные пушки. Похоже, именно этот линкор сбил большую часть самолетов флота. Алекса как молния ударила. Именно этот корабль он видел в своем сне, когда потерял сознание во время петли. Это точно был он. Алекс понял… Сон был вещий… </w:t>
      </w:r>
    </w:p>
    <w:p>
      <w:pPr>
        <w:pStyle w:val="Normal"/>
        <w:rPr/>
      </w:pPr>
      <w:r>
        <w:rPr>
          <w:rFonts w:eastAsia="Arial Unicode MS" w:cs="Estrangelo Edessa" w:ascii="Comic Sans MS" w:hAnsi="Comic Sans MS"/>
          <w:sz w:val="20"/>
          <w:szCs w:val="20"/>
        </w:rPr>
        <w:t xml:space="preserve">- Я… не хочу умирать… - Алекс сжался в кабине и дрожал. Отпустив штурвал, он просто сидел в кресле и боялся. Ньюпор, будто чувствуя, что его пилоту нужно время, ровно летел, рассекая облак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не хочу… умира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u w:val="single"/>
        </w:rPr>
      </w:pPr>
      <w:r>
        <w:rPr>
          <w:rFonts w:eastAsia="Arial Unicode MS" w:cs="Estrangelo Edessa" w:ascii="Comic Sans MS" w:hAnsi="Comic Sans MS"/>
          <w:sz w:val="20"/>
          <w:szCs w:val="20"/>
          <w:u w:val="single"/>
        </w:rPr>
        <w:t>Глава 9.</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Этот порт не для нас. Есть только «здесь и сейчас». И ты, который рожден побеждать…</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в глубине души подозревал, что этот сон что-то значит. Но он не хотел это признавать. Он хотел считать, что это просто сон. Он мечтал стать герое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Суровая реальность вмиг протрезвила его. Герои очень дорого платя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Руки Алекса сильно дрожали. Он не мог взяться за штурвал и вернуться домой. Забыть все. Бросить все. Уйти ото всех и жить другой жизнью. Просто забыть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Часы тикали, а надо было решаться. Улетит ли Алекс отсюда, бросив все, семью, друзей и останется жив. Или же погибнет.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еужели… нет другого выход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выглянул из кабины. Фашистский флот активно наступал. Британцы яростно защищались. Британские самолеты старались держаться как можно дальше от страшного корабля Немцов.  Если бы не он, они смогли бы хотя бы остановить атаку. И потом. Когда прибудут остальные силы Королевского Крыла. Они могли бы разбить флот фашистов и люфтваффе. Выходит… Надо уничтожить корабль ПВО. Но как? Кораблям поддержки до него не добраться. Его охраняют 5 немецких крейсеров. Все британские дальнобойные орудия были уничтожены бомбардировкой. Все было спланировано заранее… Ну конечн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Вот для чего они держали нас… Королевское Крыло многократно отбивало превосходящие силы люфтваффе. Они единственные кто может их победить. Они захотели уничтожить их… Они заманили сюда флот и держали его, до прибытия Королевского Крыла. Они рассчитывали, что сюда прилетят все. Для этого они специально постоянно устраивали налеты люфтваффе. Но… сюда прибыла лишь часть. Тут то они и просчитались… Если бы сюда прилетело все Крыло сразу они бы уже были уничтожены. Все. И немцам открылась бы дорога в Британию. И все. – Наконец дошло до Алекса, и дрожь стала потихоньку утиха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о… если… вся основная сила Королевского Крыла сейчас в пути… а я… уничтожу корабль ПВО… то… они легко отобьют фрицев… И победа будет за нами… да…  - Суровая правда ударила Алекса со всего размах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о… единственный способ… уничтожить его… эт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не стал договаривать. Он был прав. Только так можно его остановить. Иначе они не успеют. Королевское Крыло должно прибыть уже скоро. Если корабль все еще будет на плаву, то они все погибнут. </w:t>
      </w:r>
    </w:p>
    <w:p>
      <w:pPr>
        <w:pStyle w:val="Normal"/>
        <w:rPr/>
      </w:pPr>
      <w:r>
        <w:rPr>
          <w:rFonts w:eastAsia="Arial Unicode MS" w:cs="Estrangelo Edessa" w:ascii="Comic Sans MS" w:hAnsi="Comic Sans MS"/>
          <w:sz w:val="20"/>
          <w:szCs w:val="20"/>
        </w:rPr>
        <w:t xml:space="preserve">Сама судьба привела его сюда. Она показала ему этот сон, чтобы он знал, что его ждет. Она подтолкнула отца разрешить им летать. Она загрузила почту, так что миссис Форд пришла к ним. Она научила его летать. Она сломала их с Эли самолет. И она показала Алексу Ньюпор. Самолет, отличавшийся большей маневренностью, чем остальные. Только он сможет сейчас добраться до линкор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ет. Я не убегу. Я не сдамся. Я не отдам чистое, прекрасное небо в грязные руки фашистов. Они не получат его даже через мой труп.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Еще несколько минут Алекс закрыв глаза, сидел в кабине. Он прощался. С Эли, с отцом, с матерью, с Ричардом, с Артуром, с Гордоном… со всеми. </w:t>
      </w:r>
    </w:p>
    <w:p>
      <w:pPr>
        <w:pStyle w:val="Normal"/>
        <w:rPr/>
      </w:pPr>
      <w:r>
        <w:rPr>
          <w:rFonts w:eastAsia="Arial Unicode MS" w:cs="Estrangelo Edessa" w:ascii="Comic Sans MS" w:hAnsi="Comic Sans MS"/>
          <w:sz w:val="20"/>
          <w:szCs w:val="20"/>
        </w:rPr>
        <w:t>Потом, смирившись, с неизбежным, он взялся за штурва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Хэх… Ну что ж… Начинае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pPr>
      <w:r>
        <w:rPr>
          <w:rFonts w:eastAsia="Arial Unicode MS" w:cs="Estrangelo Edessa" w:ascii="Comic Sans MS" w:hAnsi="Comic Sans MS"/>
          <w:sz w:val="20"/>
          <w:szCs w:val="20"/>
        </w:rPr>
        <w:t xml:space="preserve">Вздохнув, он направил самолет в сторону линкора. Вылетев из облаков, он с облегчением обнаружил, что все самолеты люфтваффе сейчас заняты подавление авиации флота и не охраняют корабль. Он сам себя защитит. Как только Ньюпор стал пикировать, с корабля открыли огонь. Как будто рука судьбы направляла Алекса. Он интуитивно просто уводил самолет от огня. Пулеметные очереди мелькали перед глазами, и невольно Алекс прикрывал глаз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Со стороны заварушки, над флотом Британии прилетели несколько истребителей люфтвафф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Ха… Я не могу проиграть… - Сказал Алекс, увидев их.</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Выстрелы немцев пробили кабину. Стекло порезало Алексу руки. Ньюпор крутанулся и ушел в вираж.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Подумать только… они не прекратили огонь, рискуя сбить собственные самолеты… звери… - Удивился Алекс, после того как с корабля стало стрелять только больше пулеметов, сбив один из истребителей люфтваффе. Со стороны флота приближалось еще нескольк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лекс закрутил самолет, и просто чудом избегал попаданий. Несколько пуль все-таки попали. Очень точно. Они прострелили верхнее крыло биплана и попали аккуратно в панель катапультирования, порвав трос и заклинив рычаг.</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у спасибо… Очень смешно… - Иронизировал Алекс. </w:t>
      </w:r>
    </w:p>
    <w:p>
      <w:pPr>
        <w:pStyle w:val="Normal"/>
        <w:rPr/>
      </w:pPr>
      <w:r>
        <w:rPr>
          <w:rFonts w:eastAsia="Arial Unicode MS" w:cs="Estrangelo Edessa" w:ascii="Comic Sans MS" w:hAnsi="Comic Sans MS"/>
          <w:sz w:val="20"/>
          <w:szCs w:val="20"/>
        </w:rPr>
        <w:t xml:space="preserve">Крейсер повернул в сторону пикирующего самолета свои турели и стал отстреливаться ими. Теперь шума стала так много что у Алекса начала болеть голова. Снаряды разрывались так близко к самолету, что осколки разрывали обшивку. </w:t>
      </w:r>
    </w:p>
    <w:p>
      <w:pPr>
        <w:pStyle w:val="Normal"/>
        <w:rPr/>
      </w:pPr>
      <w:r>
        <w:rPr>
          <w:rFonts w:eastAsia="Arial Unicode MS" w:cs="Estrangelo Edessa" w:ascii="Comic Sans MS" w:hAnsi="Comic Sans MS"/>
          <w:sz w:val="20"/>
          <w:szCs w:val="20"/>
        </w:rPr>
        <w:t>Истребитель с красной полосой приблизился в упор. Взрывы его немного помяли, но он еще был способен летать. Его пилот, открыл кабину и наставил на Алекса свой пистолет.</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е выйдет… - Проговорил Алекс, наставив на того пистолет Ричарда, который он с удивление обнаружил заряженным на своей тумбочке сегодн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мри! Сволочь фашистская! Встретимся в аду! Очень скоро! – Алекс сделал несколько очень точных выстрелов и истребитель с мертвым пилотом отлетел от Ньюпора и вскоре был разорван снарядом с крейсер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ще совсем чуть-чуть… - Проговорил Алекс. Самолет стремительно приближался к своей цели. Самолеты люфтваффе гибли один за другим, пытаясь сбить Алекса. Пули с крейсера вспороли левое крыло биплана, и оно загорелось. Управлять самолетом стало труднее. Штурвал сильно дергался. Элероны стало заклинива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у… что ж… Я бы жалел, если бы улетел. Скорее всего. Не охота прослыть предателем и слабаком. С меня достаточно. Хоть раз сделаю что-нибудь, пересилив страх. Пусть и в последний…</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невольно улыбнул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адо целить в ватерлинию… Тогда он точно пойдет ко дн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Крыло уже пылало пламенем. Сделав последние поправки в крене пикирования, он неподвижно застыл. Пустыми глазами он смотрел в перекрестье прицела и жда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Вскоре раздался оглушительный взрыв, и его пламя взметнулось до небес, которые так любил Алекс и ради которых он пожертвовал собой.</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u w:val="single"/>
        </w:rPr>
      </w:pPr>
      <w:r>
        <w:rPr>
          <w:rFonts w:eastAsia="Arial Unicode MS" w:cs="Estrangelo Edessa" w:ascii="Comic Sans MS" w:hAnsi="Comic Sans MS"/>
          <w:sz w:val="20"/>
          <w:szCs w:val="20"/>
          <w:u w:val="single"/>
        </w:rPr>
        <w:t>Глава 10.</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Ну что же, спи спокойно, позабытый кумир. Ты брал свои вершины не раз.</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проснулась от громкого взрыва. Она быстро села и посмотрела в иллюминатор. На горизонте высоко в небо взметнулось пламя, самолеты люфтваффе один за другим падали в мор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случилос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Эли оглянулась. Койка Алекса была пуста. Ее сердце замерло. Она чувствовала, что этот взрыв как-то связан с Алексом. Эли вырвалась в коридор и побежала вверх по лестнице. Когда она выбежала на палубу все механики и пилоты собрались у края. Заметив ее, они все расступились, открывая дорогу к отцу. Он сидел на коленях и плакал, спрятав лицо в ладонях. Рядом с ним стоял Ричард, с перевязанной рукой и медицинским ошейником. Он держал адмирала за плеч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Что случилось? – спросила Э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Адмирал сквозь пальцы посмотрел на нее и отвернул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вой брат… он… герой. – Сказал за отца Ричард.</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Что случилось? – У Эли потекли слезы. Она уже догадывалась об ответ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Из толпы механиков вышел Гордон.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Я пытался его остановить…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кажите мне правду… - Эли уже тихо рыдал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Ричард подошел к ней. </w:t>
      </w:r>
    </w:p>
    <w:p>
      <w:pPr>
        <w:pStyle w:val="Normal"/>
        <w:rPr/>
      </w:pPr>
      <w:r>
        <w:rPr>
          <w:rFonts w:eastAsia="Arial Unicode MS" w:cs="Estrangelo Edessa" w:ascii="Comic Sans MS" w:hAnsi="Comic Sans MS"/>
          <w:sz w:val="20"/>
          <w:szCs w:val="20"/>
        </w:rPr>
        <w:t xml:space="preserve">- Хэх… Когда меня наконец выписали я вышел на палубу и хотел отправиться в полет с остальными но меня не пустил твой отец. И правильно сделал. Я просто сидел на вышке и наблюдал за боем. Меня разрывала тоска по небу. Видимо Алекса тоже и он не смог с ней совладать. Когда сбили одного из моих ребят, я заметил, что из ангара кто-то поднимается. Кто-то поднял Ньюпора. Я совсем ничего не понимал и попытался остановить его, но когда я спустился на палубу он уже взлетел. Позже поднялся Гордон и сказал, что Ньюпор угнал Алекс. Я не мог понять заче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н… улетел? Без мен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аверное, он знал, что так будет и не взял тебя. Вскоре, когда положение уже было безвыходным, самолеты люфтваффе стали отступать. Они все летели к этому ужасному кораблю, который беспощадно сбивал наши самолеты. Фрицы падали под огнем собственного корабля. И среди них прямо на него пикировал Ньюпор. Уклоняясь от огня с мастерством, присущим только аса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Что он сделал? </w:t>
      </w:r>
    </w:p>
    <w:p>
      <w:pPr>
        <w:pStyle w:val="Normal"/>
        <w:rPr/>
      </w:pPr>
      <w:r>
        <w:rPr>
          <w:rFonts w:eastAsia="Arial Unicode MS" w:cs="Estrangelo Edessa" w:ascii="Comic Sans MS" w:hAnsi="Comic Sans MS"/>
          <w:sz w:val="20"/>
          <w:szCs w:val="20"/>
        </w:rPr>
        <w:t xml:space="preserve">- Он спас нас. Всех. Он не только открыл путь к флоту немцев нашим самолетам, но и уничтожил почти все самолеты люфтваффе. Они все так рвались защитить проект германии по уничтожению авиации Ее Величества что не щадили ни себя не своих напарников и погибли под огнем своих же. И крейсер не ослаблял огня, один за другим сбивая истребители. Но Алекса они не сбили. Он пожертвовал собой, чтобы спасти всех нас… он… геро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Ричард закончил рассказ. Эли слушала очень внимательно, хотя каждое слово причиняло ей боль. В конце концов, она упала на колени и обняла отца, безутешно рыда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мотрите! Королевское Крыло прибыло! – Крикнул кто-то, указывая в небо. Со стороны Британии летело несколько эскадрилий Спитфайеров 14ой модели. Самые лучшие пилоты, самые лучшие истребители. За ними летели бомбардировщики. Остатки люфтваффе были разгромлены в пух и прах. Корабли один за другим уходили на дно. Победа была за британским флотом.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pPr>
      <w:r>
        <w:rPr>
          <w:rFonts w:eastAsia="Arial Unicode MS" w:cs="Estrangelo Edessa" w:ascii="Comic Sans MS" w:hAnsi="Comic Sans MS"/>
          <w:sz w:val="20"/>
          <w:szCs w:val="20"/>
        </w:rPr>
        <w:t xml:space="preserve">Однако адмиралу Хоуку и Эли было это как-то далеко и не казалось важным. Они потеряли часть семьи. Дорогого им человека, который принес себя в жертву небу. Он защитил свое неб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Последний из немецкого флота корабль уходил на дно. Бремен был взят союзными войсками. Самолеты Крыла направлялись к Брюссельскому аэродрому для заправки на обратный путь. Все пилоты флота собрались на палубе, дабы почтить память Александра Хоук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pPr>
      <w:r>
        <w:rPr>
          <w:rFonts w:eastAsia="Arial Unicode MS" w:cs="Estrangelo Edessa" w:ascii="Comic Sans MS" w:hAnsi="Comic Sans MS"/>
          <w:sz w:val="20"/>
          <w:szCs w:val="20"/>
        </w:rPr>
        <w:t>- Спас всех нас, ты показал тем самым выдающуюся храбрость и мужество. Ты отбросил страх и сделал то, что должен был. От лица Военно-Морского Флота Великобритании, Ее Королевского Величества, и всего свободного мира. Мы благодарим тебя. Мы никогда не забудем тебя. Ты всегда будешь в наших сердцах. Твое имя останется в истории. – Держа руку на груди, говорил Ричард. Адмирал и его дочь тихо стояли рядом, опустив головы. Последние несколько часов они не говорили ни слова. Ричард продолжа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ы навсегда останешься в истории, как герой.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бещаете? – Раздался голос позади. Все обернулись. На краю палубы, в изорванном и окровавленном костюме, держась за простреленное плечо, сидел мокрый до нитки Алекс. И улыбался.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Все без исключения застыли в шоке. И у всех глаза вылупились насколько возможно. У них был такой вид, как будто они увидели приведение. </w:t>
      </w:r>
    </w:p>
    <w:p>
      <w:pPr>
        <w:pStyle w:val="Normal"/>
        <w:rPr/>
      </w:pPr>
      <w:r>
        <w:rPr>
          <w:rFonts w:eastAsia="Arial Unicode MS" w:cs="Estrangelo Edessa" w:ascii="Comic Sans MS" w:hAnsi="Comic Sans MS"/>
          <w:sz w:val="20"/>
          <w:szCs w:val="20"/>
        </w:rPr>
        <w:t>- Ха-ха. Позор фашистам! Их чертовый корабль разгромил еще школьник! – Алекс смеялся, держась за бока и катаясь по палубе. До всех стало потихоньку доходить, что он жив и не призрак. Первым обрел дар речи Ричард.</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Господи… Малыш, как ты оттуда выбрался?! Мы же все видели взры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Катапульта не работала… Но, хе-хе. Мне же прострелили крыло и элероны заклинило. Поправлять крен больше не надо было… Ха-ха… И я просто выпрыгнул! – смеясь объяснил Алекс. Он посмотрел на Артура Винса, который уже с улыбкой смотрел на него.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Жить надо так, чтобы потом ни о чем не жалеть… Я бы очень жалел, если бы не увидел ваши лица сейчас! – Алекс снова рассмеялся и стал кататься по палубе. К нему молча подошла Эл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естра… я… - закончить ему не дал увесистый удар по челюсти. </w:t>
      </w:r>
    </w:p>
    <w:p>
      <w:pPr>
        <w:pStyle w:val="Normal"/>
        <w:rPr/>
      </w:pPr>
      <w:r>
        <w:rPr>
          <w:rFonts w:eastAsia="Arial Unicode MS" w:cs="Estrangelo Edessa" w:ascii="Comic Sans MS" w:hAnsi="Comic Sans MS"/>
          <w:sz w:val="20"/>
          <w:szCs w:val="20"/>
        </w:rPr>
        <w:t>- ТЫ ИДИОТ!!! – Кричала Эли. – Как ты мог заставить нас думать, что ты умер?! Ты просто придурок!!! Недоумок! Дебил! Чтобы ты еще раз так сделал! Только посмей, понял! Я тебя сама сейчас убью! Кретин! – Эли с каждым словом угощала брата любящими ударами по голове и остальным частям тел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Ладно, ладно! – Выкрикивал Алекс, защищаясь. – Я не буду больше! Это же просто шутк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Просто шутка?! Ах ты…</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u w:val="single"/>
        </w:rPr>
      </w:pPr>
      <w:r>
        <w:rPr>
          <w:rFonts w:eastAsia="Arial Unicode MS" w:cs="Estrangelo Edessa" w:ascii="Comic Sans MS" w:hAnsi="Comic Sans MS"/>
          <w:sz w:val="20"/>
          <w:szCs w:val="20"/>
          <w:u w:val="single"/>
        </w:rPr>
        <w:t>Эпилог.</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Как строили лодки, и лодки звались: Вера, Надежда, Любов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Корабли флота двигались в сторону Британии. Их сильно потрепало, и они будут должны какое-то время пробыть на верфи на ремонте. Алекс и Эли стояли на вышке и смотрели вдал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Скоро мы будем дом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наконец-т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Послышались шаги и дверь распахнулась. К ним подошли Ричард, отец, Артур и Гордон. Ричард держал в руке какой то маленький деревянный кейс.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Кхм… Мы с вашим отцом поговорили… - Начал Ричард. – И я уговорил его, принять вас в Королевское Крыло. Курьерами.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Он раскрыл кейс и показал его Алексу и Эли. В кейсе были две пилотские формы, шарфы с гербом Англии, пилотские очки и два золотых значк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ля нас будет честь, иметь у себя таких героев.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Спасибо… но у меня уже есть значок. – Улыбался Алекс.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Как есть?! – Удивились все, кроме Артур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А вот так… - Алекс показал им золотые крылышки на куртке. Никто их до этого не заметил.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о… Кто? – Не понимал Ричард.</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Я взял на себя смелость, принять к нам Алекса. – С гордостью сказал Артур. Ричард повернулся к нему и заулыбался.</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Ай-ай-ай… Нельзя так, Артур… Назначать в Королевское Крыло могут только Старшие Офицеры или Командование. А ты не являешься пока ни тем не другим.</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Я понимаю, сэр. И готов принять любое наказани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Да. Наказать тебя стоит. Итак… Майор Артур Винс. Приговариваю вас… к несению службы Старшего Офицера! И приставляю вас к званию подполковника! – с улыбкой сказал Ричард и приколол значок, предназначавшийся для Алекса, замес-то значка Артур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ак точно, сэр! Приступаю к отбыванию наказания! – Заулыбался Артур.</w:t>
      </w:r>
    </w:p>
    <w:p>
      <w:pPr>
        <w:pStyle w:val="Normal"/>
        <w:rPr>
          <w:rFonts w:ascii="Comic Sans MS" w:hAnsi="Comic Sans MS" w:eastAsia="Arial Unicode MS" w:cs="Estrangelo Edessa"/>
          <w:sz w:val="20"/>
          <w:szCs w:val="20"/>
        </w:rPr>
      </w:pPr>
      <w:r>
        <w:rPr>
          <w:rFonts w:eastAsia="Comic Sans MS" w:cs="Comic Sans MS" w:ascii="Comic Sans MS" w:hAnsi="Comic Sans MS"/>
          <w:sz w:val="20"/>
          <w:szCs w:val="20"/>
        </w:rPr>
        <w:t xml:space="preserve"> </w:t>
      </w:r>
      <w:r>
        <w:rPr>
          <w:rFonts w:eastAsia="Arial Unicode MS" w:cs="Estrangelo Edessa" w:ascii="Comic Sans MS" w:hAnsi="Comic Sans MS"/>
          <w:sz w:val="20"/>
          <w:szCs w:val="20"/>
        </w:rPr>
        <w:t>Алекс и Эли дружно рассмеялись. Взгляд Алекса упал на угрюмого механик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Эм… Гордон… Простите, за то что… разбил ваш памятник… - Сказал он, перестав смеяться и опустив глаза. Все посмотрели на Гордона. Тот изобразил глубокую задумчивость.</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у… Ввиду сложившихся обстоятельств…</w:t>
      </w:r>
    </w:p>
    <w:p>
      <w:pPr>
        <w:pStyle w:val="Normal"/>
        <w:rPr/>
      </w:pPr>
      <w:r>
        <w:rPr>
          <w:rFonts w:eastAsia="Arial Unicode MS" w:cs="Estrangelo Edessa" w:ascii="Comic Sans MS" w:hAnsi="Comic Sans MS"/>
          <w:sz w:val="20"/>
          <w:szCs w:val="20"/>
        </w:rPr>
        <w:t>- Я думаю, что для нашего памятника это лучшая смерть, чем закончить жизнь где-нибудь на заводе и быть разобранным на запчасти. Ведь так, Гордон? – закончил за Гордона адмирал.</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Ну… Да. Пожалуй, вы правы. – Согласился Гордон, изображая безразличи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pPr>
      <w:r>
        <w:rPr>
          <w:rFonts w:eastAsia="Arial Unicode MS" w:cs="Estrangelo Edessa" w:ascii="Comic Sans MS" w:hAnsi="Comic Sans MS"/>
          <w:sz w:val="20"/>
          <w:szCs w:val="20"/>
        </w:rPr>
        <w:t>Через неделю флот добрался до побережья Эдинбурга. Лондонские верфи были заняты строительством кораблей для восполнения флота, и им дали разрешение немного подождать в родной верфи. Авианосец встал на ремонт, как и остальные корабли, а вся команда и пилоты собрались позже в доме адмирала, чтобы отметить победу. Победный пир продолжался до самого утра, и веселье не утихало ни на секунду.</w:t>
      </w:r>
    </w:p>
    <w:p>
      <w:pPr>
        <w:pStyle w:val="Normal"/>
        <w:rPr/>
      </w:pPr>
      <w:r>
        <w:rPr>
          <w:rFonts w:eastAsia="Arial Unicode MS" w:cs="Estrangelo Edessa" w:ascii="Comic Sans MS" w:hAnsi="Comic Sans MS"/>
          <w:sz w:val="20"/>
          <w:szCs w:val="20"/>
        </w:rPr>
        <w:t xml:space="preserve">Однажды вечером Алекс зашел в ангар. Там была Эли, и она разбирала их погибший Спитфайр.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го можно починить? – Спросил Алекс.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Эли молча посмотрела на него.</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Если вы не будете лениться и мешать тогда да. – Послышался голос за дверями ангара. Вошел Гордон и еще целая команда механиков с авианосц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у что? За работ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Через месяц к адмиралу приехал Ричард.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Сэр! Я привез новое задание!</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Но.. Корабли еще не готовы! Они только-только встали на ремонт! Я н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Эм… Сэр, задание не для вас. Оно для новых пилотов Королевского Крыл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Оу…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Да. Где он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Мы здесь! – Алекс и Эли выпрыгнули из ангара.</w:t>
      </w:r>
    </w:p>
    <w:p>
      <w:pPr>
        <w:pStyle w:val="Normal"/>
        <w:rPr/>
      </w:pPr>
      <w:r>
        <w:rPr>
          <w:rFonts w:eastAsia="Arial Unicode MS" w:cs="Estrangelo Edessa" w:ascii="Comic Sans MS" w:hAnsi="Comic Sans MS"/>
          <w:sz w:val="20"/>
          <w:szCs w:val="20"/>
        </w:rPr>
        <w:t xml:space="preserve">- Старший сержант Александр Хоук, сержант Эльвира Хоук. Ваше первое задание!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Ура!!!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Алекс и Эли рванули в ангар. Спитфайр, как новенький ждал их. Словно феникс, восстановленный из праха, он был готов к любому заданию. В память об этом вместо ястреба на борту был нарисован феникс.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Когда они выкатили его на полосу к ним подошел Ричард с несколькими конвертами, на которых стояли печати Ее Величества и многих других важных органов Государства.</w:t>
      </w:r>
    </w:p>
    <w:p>
      <w:pPr>
        <w:pStyle w:val="Normal"/>
        <w:rPr/>
      </w:pPr>
      <w:r>
        <w:rPr>
          <w:rFonts w:eastAsia="Arial Unicode MS" w:cs="Estrangelo Edessa" w:ascii="Comic Sans MS" w:hAnsi="Comic Sans MS"/>
          <w:sz w:val="20"/>
          <w:szCs w:val="20"/>
        </w:rPr>
        <w:t>- Вам нужно доставить важные донесения по адресам. Чем скорее вы это сделаете -  тем лучше. Вы все поняли?</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xml:space="preserve">- Так точно, сэр! </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Тогда…</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t>- За работу!</w:t>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sz w:val="20"/>
          <w:szCs w:val="20"/>
        </w:rPr>
      </w:pPr>
      <w:r>
        <w:rPr>
          <w:rFonts w:eastAsia="Arial Unicode MS" w:cs="Estrangelo Edessa" w:ascii="Comic Sans MS" w:hAnsi="Comic Sans MS"/>
          <w:sz w:val="20"/>
          <w:szCs w:val="20"/>
        </w:rPr>
      </w:r>
    </w:p>
    <w:p>
      <w:pPr>
        <w:pStyle w:val="Normal"/>
        <w:rPr>
          <w:rFonts w:ascii="Comic Sans MS" w:hAnsi="Comic Sans MS" w:eastAsia="Arial Unicode MS" w:cs="Estrangelo Edessa"/>
          <w:i/>
          <w:i/>
          <w:sz w:val="20"/>
          <w:szCs w:val="20"/>
          <w:u w:val="single"/>
        </w:rPr>
      </w:pPr>
      <w:r>
        <w:rPr>
          <w:rFonts w:eastAsia="Arial Unicode MS" w:cs="Estrangelo Edessa" w:ascii="Comic Sans MS" w:hAnsi="Comic Sans MS"/>
          <w:i/>
          <w:sz w:val="20"/>
          <w:szCs w:val="20"/>
          <w:u w:val="single"/>
        </w:rPr>
        <w:t>Послесловие.</w:t>
      </w:r>
    </w:p>
    <w:p>
      <w:pPr>
        <w:pStyle w:val="Normal"/>
        <w:rPr>
          <w:rFonts w:ascii="Comic Sans MS" w:hAnsi="Comic Sans MS" w:eastAsia="Arial Unicode MS" w:cs="Estrangelo Edessa"/>
          <w:i/>
          <w:i/>
          <w:sz w:val="20"/>
          <w:szCs w:val="20"/>
          <w:u w:val="single"/>
        </w:rPr>
      </w:pPr>
      <w:r>
        <w:rPr>
          <w:rFonts w:eastAsia="Arial Unicode MS" w:cs="Estrangelo Edessa" w:ascii="Comic Sans MS" w:hAnsi="Comic Sans MS"/>
          <w:i/>
          <w:sz w:val="20"/>
          <w:szCs w:val="20"/>
          <w:u w:val="single"/>
        </w:rPr>
      </w:r>
    </w:p>
    <w:p>
      <w:pPr>
        <w:pStyle w:val="Normal"/>
        <w:rPr/>
      </w:pPr>
      <w:r>
        <w:rPr>
          <w:rFonts w:eastAsia="Arial Unicode MS" w:cs="Estrangelo Edessa" w:ascii="Comic Sans MS" w:hAnsi="Comic Sans MS"/>
          <w:i/>
          <w:sz w:val="20"/>
          <w:szCs w:val="20"/>
        </w:rPr>
        <w:t xml:space="preserve">После поражения своего тайного оружия Гитлер рассвирепел и захотел штурмом взять Британию, чтобы Королевские ВВС больше никогда не смогли ему помешать. Через некоторое время он выдвинул свои войска, и началась Битва за Британию. Вдохновленные победой флота и поступком двух школьников, которые сумели спасти практически всю страну, англичане готовились к атаке и потом с честью ее отразили. С тех пор фашисты до самого конца панически боялись Британских летчиков. </w:t>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t xml:space="preserve">К сожалению, легенда о юных пилотах вскоре забылась и не вошла в историю… </w:t>
      </w:r>
    </w:p>
    <w:p>
      <w:pPr>
        <w:pStyle w:val="Normal"/>
        <w:rPr>
          <w:rFonts w:ascii="Comic Sans MS" w:hAnsi="Comic Sans MS" w:eastAsia="Arial Unicode MS" w:cs="Estrangelo Edessa"/>
          <w:i/>
          <w:i/>
          <w:sz w:val="20"/>
          <w:szCs w:val="20"/>
          <w:lang w:val="en-US"/>
        </w:rPr>
      </w:pPr>
      <w:r>
        <w:rPr>
          <w:rFonts w:eastAsia="Arial Unicode MS" w:cs="Estrangelo Edessa" w:ascii="Comic Sans MS" w:hAnsi="Comic Sans MS"/>
          <w:i/>
          <w:sz w:val="20"/>
          <w:szCs w:val="20"/>
        </w:rPr>
        <w:t xml:space="preserve">Ей просто не поверили. </w:t>
      </w:r>
    </w:p>
    <w:p>
      <w:pPr>
        <w:pStyle w:val="Normal"/>
        <w:rPr>
          <w:rFonts w:ascii="Comic Sans MS" w:hAnsi="Comic Sans MS" w:eastAsia="Arial Unicode MS" w:cs="Estrangelo Edessa"/>
          <w:i/>
          <w:i/>
          <w:sz w:val="20"/>
          <w:szCs w:val="20"/>
          <w:lang w:val="en-US"/>
        </w:rPr>
      </w:pPr>
      <w:r>
        <w:rPr>
          <w:rFonts w:eastAsia="Arial Unicode MS" w:cs="Estrangelo Edessa" w:ascii="Comic Sans MS" w:hAnsi="Comic Sans MS"/>
          <w:i/>
          <w:sz w:val="20"/>
          <w:szCs w:val="20"/>
          <w:lang w:val="en-US"/>
        </w:rPr>
      </w:r>
    </w:p>
    <w:p>
      <w:pPr>
        <w:pStyle w:val="Normal"/>
        <w:rPr>
          <w:rFonts w:ascii="Comic Sans MS" w:hAnsi="Comic Sans MS" w:eastAsia="Arial Unicode MS" w:cs="Estrangelo Edessa"/>
          <w:i/>
          <w:i/>
          <w:sz w:val="20"/>
          <w:szCs w:val="20"/>
          <w:lang w:val="en-US"/>
        </w:rPr>
      </w:pPr>
      <w:r>
        <w:rPr>
          <w:rFonts w:eastAsia="Arial Unicode MS" w:cs="Estrangelo Edessa" w:ascii="Comic Sans MS" w:hAnsi="Comic Sans MS"/>
          <w:i/>
          <w:sz w:val="20"/>
          <w:szCs w:val="20"/>
          <w:lang w:val="en-US"/>
        </w:rPr>
      </w:r>
    </w:p>
    <w:p>
      <w:pPr>
        <w:pStyle w:val="Normal"/>
        <w:rPr>
          <w:rFonts w:ascii="Comic Sans MS" w:hAnsi="Comic Sans MS" w:eastAsia="Arial Unicode MS" w:cs="Estrangelo Edessa"/>
          <w:i/>
          <w:i/>
          <w:sz w:val="20"/>
          <w:szCs w:val="20"/>
          <w:lang w:val="en-US"/>
        </w:rPr>
      </w:pPr>
      <w:r>
        <w:rPr>
          <w:rFonts w:eastAsia="Arial Unicode MS" w:cs="Estrangelo Edessa" w:ascii="Comic Sans MS" w:hAnsi="Comic Sans MS"/>
          <w:i/>
          <w:sz w:val="20"/>
          <w:szCs w:val="20"/>
          <w:lang w:val="en-US"/>
        </w:rPr>
      </w:r>
    </w:p>
    <w:p>
      <w:pPr>
        <w:pStyle w:val="Normal"/>
        <w:rPr>
          <w:rFonts w:ascii="Comic Sans MS" w:hAnsi="Comic Sans MS" w:eastAsia="Arial Unicode MS" w:cs="Estrangelo Edessa"/>
          <w:i/>
          <w:i/>
          <w:sz w:val="20"/>
          <w:szCs w:val="20"/>
          <w:lang w:val="en-US"/>
        </w:rPr>
      </w:pPr>
      <w:r>
        <w:rPr>
          <w:rFonts w:eastAsia="Arial Unicode MS" w:cs="Estrangelo Edessa" w:ascii="Comic Sans MS" w:hAnsi="Comic Sans MS"/>
          <w:i/>
          <w:sz w:val="20"/>
          <w:szCs w:val="20"/>
          <w:lang w:val="en-US"/>
        </w:rPr>
      </w:r>
    </w:p>
    <w:p>
      <w:pPr>
        <w:pStyle w:val="Normal"/>
        <w:rPr>
          <w:rFonts w:ascii="Comic Sans MS" w:hAnsi="Comic Sans MS" w:eastAsia="Arial Unicode MS" w:cs="Estrangelo Edessa"/>
          <w:i/>
          <w:i/>
          <w:sz w:val="20"/>
          <w:szCs w:val="20"/>
          <w:lang w:val="en-US"/>
        </w:rPr>
      </w:pPr>
      <w:r>
        <w:rPr>
          <w:rFonts w:eastAsia="Arial Unicode MS" w:cs="Estrangelo Edessa" w:ascii="Comic Sans MS" w:hAnsi="Comic Sans MS"/>
          <w:i/>
          <w:sz w:val="20"/>
          <w:szCs w:val="20"/>
          <w:lang w:val="en-US"/>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rPr>
      </w:pPr>
      <w:r>
        <w:rPr>
          <w:rFonts w:eastAsia="Arial Unicode MS" w:cs="Estrangelo Edessa" w:ascii="Comic Sans MS" w:hAnsi="Comic Sans MS"/>
          <w:i/>
          <w:sz w:val="20"/>
          <w:szCs w:val="20"/>
        </w:rPr>
      </w:r>
    </w:p>
    <w:p>
      <w:pPr>
        <w:pStyle w:val="Normal"/>
        <w:rPr>
          <w:rFonts w:ascii="Comic Sans MS" w:hAnsi="Comic Sans MS" w:eastAsia="Arial Unicode MS" w:cs="Estrangelo Edessa"/>
          <w:i/>
          <w:i/>
          <w:sz w:val="20"/>
          <w:szCs w:val="20"/>
          <w:lang w:val="en-US"/>
        </w:rPr>
      </w:pPr>
      <w:r>
        <w:rPr>
          <w:rFonts w:eastAsia="Arial Unicode MS" w:cs="Estrangelo Edessa" w:ascii="Comic Sans MS" w:hAnsi="Comic Sans MS"/>
          <w:i/>
          <w:sz w:val="20"/>
          <w:szCs w:val="20"/>
        </w:rPr>
        <w:t>Цой</w:t>
      </w:r>
      <w:r>
        <w:rPr>
          <w:rFonts w:eastAsia="Arial Unicode MS" w:cs="Estrangelo Edessa" w:ascii="Comic Sans MS" w:hAnsi="Comic Sans MS"/>
          <w:i/>
          <w:sz w:val="20"/>
          <w:szCs w:val="20"/>
          <w:lang w:val="en-US"/>
        </w:rPr>
        <w:t xml:space="preserve"> </w:t>
      </w:r>
      <w:r>
        <w:rPr>
          <w:rFonts w:eastAsia="Arial Unicode MS" w:cs="Estrangelo Edessa" w:ascii="Comic Sans MS" w:hAnsi="Comic Sans MS"/>
          <w:i/>
          <w:sz w:val="20"/>
          <w:szCs w:val="20"/>
        </w:rPr>
        <w:t>Олег</w:t>
      </w:r>
    </w:p>
    <w:p>
      <w:pPr>
        <w:pStyle w:val="Normal"/>
        <w:rPr/>
      </w:pPr>
      <w:r>
        <w:rPr>
          <w:rFonts w:eastAsia="Arial Unicode MS" w:cs="Estrangelo Edessa" w:ascii="Comic Sans MS" w:hAnsi="Comic Sans MS"/>
          <w:i/>
          <w:sz w:val="20"/>
          <w:szCs w:val="20"/>
          <w:lang w:val="en-US"/>
        </w:rPr>
        <w:t xml:space="preserve">(Master Of Spirit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10:00Z</dcterms:created>
  <dc:creator>ME</dc:creator>
  <dc:description/>
  <cp:keywords/>
  <dc:language>en-US</dc:language>
  <cp:lastModifiedBy>ME</cp:lastModifiedBy>
  <cp:lastPrinted>2007-07-04T19:06:00Z</cp:lastPrinted>
  <dcterms:modified xsi:type="dcterms:W3CDTF">2007-07-04T13:35:00Z</dcterms:modified>
  <cp:revision>173</cp:revision>
  <dc:subject/>
  <dc:title>Авиаторы</dc:title>
</cp:coreProperties>
</file>