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049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444444"/>
                <w:sz w:val="17"/>
                <w:szCs w:val="17"/>
                <w:lang w:val="bg-BG"/>
              </w:rPr>
            </w:pPr>
            <w:r>
              <w:rPr>
                <w:rFonts w:cs="Tahoma" w:ascii="Tahoma" w:hAnsi="Tahoma"/>
                <w:color w:val="444444"/>
                <w:sz w:val="17"/>
                <w:szCs w:val="17"/>
                <w:lang w:val="bg-BG"/>
              </w:rPr>
            </w:r>
          </w:p>
        </w:tc>
        <w:tc>
          <w:tcPr>
            <w:tcW w:w="9049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9"/>
            </w:tblGrid>
            <w:tr>
              <w:trPr/>
              <w:tc>
                <w:tcPr>
                  <w:tcW w:w="9049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9"/>
                    <w:gridCol w:w="8570"/>
                    <w:gridCol w:w="9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38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444444"/>
                            <w:sz w:val="17"/>
                            <w:szCs w:val="17"/>
                            <w:lang w:val="bg-BG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17"/>
                            <w:szCs w:val="17"/>
                            <w:lang w:val="bg-BG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444444"/>
                            <w:sz w:val="17"/>
                            <w:szCs w:val="17"/>
                            <w:lang w:val="bg-BG"/>
                          </w:rPr>
                          <w:drawing>
                            <wp:inline distT="0" distB="0" distL="0" distR="0">
                              <wp:extent cx="57150" cy="20002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629" t="-180" r="-629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5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444444"/>
                            <w:sz w:val="17"/>
                            <w:szCs w:val="17"/>
                            <w:lang w:val="bg-BG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17"/>
                            <w:szCs w:val="17"/>
                            <w:lang w:val="bg-BG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  <w:lang w:val="bg-BG"/>
                          </w:rPr>
                          <w:t>Тема: Что нас ожидает 7.07.07?</w:t>
                        </w:r>
                      </w:p>
                    </w:tc>
                    <w:tc>
                      <w:tcPr>
                        <w:tcW w:w="9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444444"/>
                            <w:sz w:val="17"/>
                            <w:szCs w:val="17"/>
                            <w:lang w:val="bg-BG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17"/>
                            <w:szCs w:val="17"/>
                            <w:lang w:val="bg-BG"/>
                          </w:rPr>
                          <w:drawing>
                            <wp:inline distT="0" distB="0" distL="0" distR="0">
                              <wp:extent cx="57150" cy="20002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629" t="-180" r="-629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color w:val="444444"/>
                      <w:sz w:val="17"/>
                      <w:szCs w:val="17"/>
                      <w:lang w:val="bg-BG"/>
                    </w:rPr>
                  </w:pPr>
                  <w:r>
                    <w:rPr>
                      <w:rFonts w:cs="Tahoma" w:ascii="Tahoma" w:hAnsi="Tahoma"/>
                      <w:color w:val="444444"/>
                      <w:sz w:val="17"/>
                      <w:szCs w:val="17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049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49"/>
                  </w:tblGrid>
                  <w:tr>
                    <w:trPr>
                      <w:trHeight w:val="150" w:hRule="atLeast"/>
                    </w:trPr>
                    <w:tc>
                      <w:tcPr>
                        <w:tcW w:w="9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444444"/>
                            <w:sz w:val="17"/>
                            <w:szCs w:val="17"/>
                            <w:lang w:val="bg-BG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17"/>
                            <w:szCs w:val="17"/>
                            <w:lang w:val="bg-BG"/>
                          </w:rPr>
                          <w:drawing>
                            <wp:inline distT="0" distB="0" distL="0" distR="0">
                              <wp:extent cx="9525" cy="9525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358CCE"/>
                            <w:sz w:val="17"/>
                            <w:szCs w:val="17"/>
                            <w:lang w:val="bg-BG"/>
                          </w:rPr>
                          <w:drawing>
                            <wp:inline distT="0" distB="0" distL="0" distR="0">
                              <wp:extent cx="1903730" cy="1428750"/>
                              <wp:effectExtent l="0" t="0" r="0" b="0"/>
                              <wp:docPr id="5" name="Image5" descr="">
                                <a:hlinkClick xmlns:a="http://schemas.openxmlformats.org/drawingml/2006/main" r:id="rId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>
                                        <a:hlinkClick r:id="rId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9" t="-25" r="-19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3730" cy="142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444444"/>
                            <w:sz w:val="17"/>
                            <w:szCs w:val="17"/>
                            <w:lang w:val="bg-BG"/>
                          </w:rPr>
                          <w:br/>
                          <w:br/>
                          <w:t xml:space="preserve">Повод для радости появился у тех, кто 6 июня 2006 года (6.6.6.) с замиранием сердца ждал конца света. На этой неделе нам предстоит пережить дату, состоящую из трех семерок. Вот только одна загвоздка - у некоторых народов именно число 7 символизирует страшные вещи… </w:t>
                          <w:br/>
                          <w:br/>
                          <w:t xml:space="preserve">Цифра семь у европейцев, в большинстве своём исповедующих христианство, считается счастливой. Как полагают исследователи, это связано с ее частым упоминанием в Библии. Это число дней в первой неделе Бога, число ангелов, труб и так далее. Магическая аура у этой цифры появилась тысячи лет назад и сохранилась до сих пор. </w:t>
                          <w:br/>
                          <w:br/>
                          <w:t xml:space="preserve">Человек, сталкиваясь с различными неурядицами в жизни, судорожно ищет то, что могло бы упорядочить этот хаос. Так возникают суеверия, которые связаны с цифрами. Мало кто из людей согласится поселиться в доме с номером 666. </w:t>
                          <w:br/>
                          <w:br/>
                          <w:t xml:space="preserve">Живя в современном обществе, мы, тем не менее, начинаем искать волшебные способы, которые помогли бы нам управлять судьбой. Тяга к гаданию и паранауками привлекает всё больше людей. </w:t>
                          <w:br/>
                          <w:br/>
                          <w:t xml:space="preserve">До конца не ясно, почему именно цифра 7 стала символом удачи. Есть и другие претенденты на звание числа, приносящего удачу – например, двенадцать (апостолы, племена Израиля и знаки зодиака), пять (книги Моисея) и четыре (архангелы). </w:t>
                          <w:br/>
                          <w:br/>
                          <w:t xml:space="preserve">Однако, как выясняется, удачливые числа изменяются от культуры к культуре, Китайцы, например, связывают «степень» удачи с цифрой 8. Она считается символом процветания и богатства. </w:t>
                          <w:br/>
                          <w:br/>
                          <w:t>Не случайно пекинские Олимпийские игры, откроются в 2008 году, 8 августа в 20:00 по местному времени. Более того, многие китайцы считают число семь очень неудачным, причём связывают его со смертью.</w:t>
                          <w:br/>
                          <w:br/>
                          <w:t xml:space="preserve">По материалам «Правды.ру»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color w:val="444444"/>
                      <w:sz w:val="17"/>
                      <w:szCs w:val="17"/>
                      <w:lang w:val="bg-BG"/>
                    </w:rPr>
                  </w:pPr>
                  <w:r>
                    <w:rPr>
                      <w:rFonts w:cs="Tahoma" w:ascii="Tahoma" w:hAnsi="Tahoma"/>
                      <w:color w:val="444444"/>
                      <w:sz w:val="17"/>
                      <w:szCs w:val="17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444444"/>
                <w:sz w:val="17"/>
                <w:szCs w:val="17"/>
                <w:lang w:val="bg-BG"/>
              </w:rPr>
            </w:pPr>
            <w:r>
              <w:rPr>
                <w:rFonts w:cs="Tahoma" w:ascii="Tahoma" w:hAnsi="Tahoma"/>
                <w:color w:val="444444"/>
                <w:sz w:val="17"/>
                <w:szCs w:val="17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imageshack.us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0:08:00Z</dcterms:created>
  <dc:creator>user</dc:creator>
  <dc:description/>
  <dc:language>en-US</dc:language>
  <cp:lastModifiedBy>user</cp:lastModifiedBy>
  <dcterms:modified xsi:type="dcterms:W3CDTF">2007-07-04T10:08:00Z</dcterms:modified>
  <cp:revision>1</cp:revision>
  <dc:subject/>
  <dc:title> </dc:title>
</cp:coreProperties>
</file>