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eberschrift3"/>
        <w:spacing w:lineRule="auto" w:line="384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речень химических обозначений пищевых добавок в алфавитном порядке:</w:t>
      </w:r>
    </w:p>
    <w:p>
      <w:pPr>
        <w:pStyle w:val="Normal"/>
        <w:spacing w:lineRule="auto" w:line="384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84"/>
        <w:rPr/>
      </w:pPr>
      <w:r>
        <w:rPr>
          <w:rStyle w:val="Unterschrift1"/>
          <w:rFonts w:cs="Verdana" w:ascii="Verdana" w:hAnsi="Verdana"/>
          <w:color w:val="333333"/>
        </w:rPr>
        <w:t>О – опасный; З – запрещенный; П – подозрительный; Р – ракообразующий; РК – кишечные расстройства; ВК - вреден для кожи; Х – холестерин; РЖ – расстройство желудка; ОО – очень опасный; РД – артериальное давление; С – сыпь; ГМ - генетически модифицированный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</w:p>
    <w:p>
      <w:pPr>
        <w:pStyle w:val="Normal"/>
        <w:spacing w:lineRule="auto" w:line="384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84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1905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0000"/>
          <w:sz w:val="19"/>
          <w:szCs w:val="19"/>
        </w:rPr>
        <w:t>Красным выделены добавки опасные для здоровья!*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А</w:t>
      </w:r>
      <w:bookmarkStart w:id="0" w:name="01"/>
      <w:bookmarkEnd w:id="0"/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7796B5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гар-агар,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К РЖ</w:t>
      </w: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1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0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дипаты натрия</w:t>
        <w:tab/>
        <w:t>E35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дипаты калия</w:t>
        <w:tab/>
        <w:t>Е35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дипиновая кислота   </w:t>
        <w:tab/>
        <w:t>E35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Азорубин, кармаз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>   </w:t>
        <w:tab/>
      </w:r>
      <w:r>
        <w:rPr>
          <w:rFonts w:cs="Verdana" w:ascii="Verdana" w:hAnsi="Verdana"/>
          <w:color w:val="990000"/>
          <w:sz w:val="19"/>
          <w:szCs w:val="19"/>
        </w:rPr>
        <w:t>E122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зот       </w:t>
        <w:tab/>
        <w:t>E94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ллура красная AC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12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люминий (порошкоподобный) 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17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люмосилик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5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люмосиликат кальц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5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>Алюмосиликат калия 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55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люмосилик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5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люмофосф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4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льгинат амон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0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Альгина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02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льгинат кальция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0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льгинат натрия</w:t>
        <w:tab/>
      </w:r>
      <w:r>
        <w:rPr>
          <w:rFonts w:cs="Verdana" w:ascii="Verdana" w:hAnsi="Verdana"/>
          <w:color w:val="990000"/>
          <w:sz w:val="19"/>
          <w:szCs w:val="19"/>
        </w:rPr>
        <w:t>E40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льгинова кислота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> </w:t>
        <w:tab/>
      </w:r>
      <w:r>
        <w:rPr>
          <w:rFonts w:cs="Verdana" w:ascii="Verdana" w:hAnsi="Verdana"/>
          <w:color w:val="990000"/>
          <w:sz w:val="19"/>
          <w:szCs w:val="19"/>
        </w:rPr>
        <w:t>E4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льфа-токоферол</w:t>
        <w:tab/>
        <w:t>E30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маран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Р Ведет к накоплению извести в почках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12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ннато, биксин, норбиксин</w:t>
        <w:tab/>
        <w:t>E160b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нтоцианин  </w:t>
        <w:tab/>
        <w:t>E16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ргон </w:t>
        <w:tab/>
        <w:t>E93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рабиногалактан</w:t>
        <w:tab/>
        <w:t>Е40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скорбат кальция</w:t>
        <w:tab/>
        <w:t>E30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скорбат натрия</w:t>
        <w:tab/>
        <w:t>E30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скорбинова кислота</w:t>
        <w:tab/>
        <w:t>E3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скорбилпальмитат</w:t>
        <w:tab/>
        <w:t>Е30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спартам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О</w:t>
      </w: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2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ГМ</w:t>
      </w: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9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сульфам калия</w:t>
        <w:tab/>
        <w:t>E95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таты калия</w:t>
        <w:tab/>
        <w:t>E26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Ацетаты кальция </w:t>
        <w:tab/>
        <w:t>E26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таты натрия</w:t>
        <w:tab/>
        <w:t>E26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тилированый дикрахмаладипат </w:t>
        <w:tab/>
        <w:t>E14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тилированый дикрахмалфосфат </w:t>
        <w:tab/>
        <w:t>E141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тилированый крахмал</w:t>
        <w:tab/>
        <w:t>E14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Ацетатизобутират сахарозы</w:t>
        <w:tab/>
        <w:t>Е444</w:t>
      </w:r>
    </w:p>
    <w:p>
      <w:pPr>
        <w:pStyle w:val="Style15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1</w:t>
      </w:r>
      <w:r>
        <w:rPr>
          <w:rStyle w:val="Unterschrift1"/>
          <w:rFonts w:cs="Verdana" w:ascii="Verdana" w:hAnsi="Verdana"/>
          <w:color w:val="333333"/>
        </w:rPr>
        <w:t>Натуральное, растительное желирующее вещество из красных водорослей. Неудобоваримое. Препятствует усвоению минеральных веществ организмом. В больших дозах оказывает слабительный эффект.</w:t>
      </w:r>
    </w:p>
    <w:p>
      <w:pPr>
        <w:pStyle w:val="Style15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2</w:t>
      </w:r>
      <w:r>
        <w:rPr>
          <w:rStyle w:val="Unterschrift1"/>
          <w:rFonts w:cs="Verdana" w:ascii="Verdana" w:hAnsi="Verdana"/>
          <w:color w:val="333333"/>
        </w:rPr>
        <w:t xml:space="preserve">В 200 раз слаще сахара. </w:t>
      </w:r>
      <w:r>
        <w:rPr>
          <w:rStyle w:val="Unterschrift1"/>
          <w:rFonts w:cs="Verdana" w:ascii="Verdana" w:hAnsi="Verdana"/>
          <w:color w:val="990000"/>
        </w:rPr>
        <w:t>В Японии и США - генетически модифицированный!</w:t>
      </w:r>
      <w:r>
        <w:rPr>
          <w:rStyle w:val="Unterschrift1"/>
          <w:rFonts w:cs="Verdana" w:ascii="Verdana" w:hAnsi="Verdana"/>
          <w:color w:val="333333"/>
        </w:rPr>
        <w:t xml:space="preserve"> При плохой очистке и в большой дозировке может быть опасным для здоровья! Допустимая доза в день 40мг на 1кг веса. У человека, весящего 60 кг, эта доза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Unterschrift1"/>
          <w:rFonts w:cs="Verdana" w:ascii="Verdana" w:hAnsi="Verdana"/>
          <w:color w:val="333333"/>
        </w:rPr>
        <w:t>уже достигается после потребления 1,2кг йогурта ‚Light’ или 8 чашек кофе подслащенных аспартамом. Ребенку, весящему 25кг, достаточно 600гр йогурта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Unterschrift1"/>
          <w:rFonts w:cs="Verdana" w:ascii="Verdana" w:hAnsi="Verdana"/>
          <w:color w:val="333333"/>
        </w:rPr>
        <w:t xml:space="preserve">‚Light’. 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 </w:t>
      </w:r>
      <w:r>
        <w:rPr>
          <w:rFonts w:eastAsia="Verdana" w:cs="Verdana" w:ascii="Verdana" w:hAnsi="Verdana"/>
          <w:color w:val="333333"/>
          <w:sz w:val="19"/>
          <w:szCs w:val="19"/>
        </w:rPr>
        <w:t xml:space="preserve"> </w:t>
      </w:r>
      <w:r>
        <w:rPr>
          <w:rStyle w:val="Ueberschrift31"/>
          <w:rFonts w:cs="Verdana" w:ascii="Verdana" w:hAnsi="Verdana"/>
          <w:color w:val="990000"/>
        </w:rPr>
        <w:t>Б</w:t>
      </w:r>
      <w:bookmarkStart w:id="1" w:name="02"/>
      <w:bookmarkEnd w:id="1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b/>
          <w:bCs/>
          <w:color w:val="7796B5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ензоа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1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Бензоат кальция</w:t>
        <w:tab/>
        <w:t>E21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ензо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1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ензойн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1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Бентонит</w:t>
        <w:tab/>
        <w:t>E55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Бета-апо-8'-каротинал (C 30)</w:t>
        <w:tab/>
        <w:t>E160e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Бета-апо-8'-каротиновой кислоты (C 30) этиловый эфир </w:t>
        <w:tab/>
        <w:t>E160f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>Бифенил, дифенил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ВК</w:t>
      </w:r>
      <w:r>
        <w:rPr>
          <w:rFonts w:cs="Verdana" w:ascii="Verdana" w:hAnsi="Verdana"/>
          <w:color w:val="333333"/>
          <w:sz w:val="19"/>
          <w:szCs w:val="19"/>
        </w:rPr>
        <w:t> </w:t>
        <w:tab/>
        <w:t>E230 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Борная кислота</w:t>
        <w:tab/>
        <w:t>E28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утилгидроксианизол (BHA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С Х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3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утилгидрокситолуол, ионол (BHT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 Х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32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исульфи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8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В</w:t>
      </w:r>
      <w:bookmarkStart w:id="2" w:name="03"/>
      <w:bookmarkEnd w:id="2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Винная кислота (L(+)-винная кислота) </w:t>
        <w:tab/>
        <w:t>E33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Воск канделильский </w:t>
        <w:tab/>
        <w:t>E90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Воск карнаубский </w:t>
        <w:tab/>
        <w:t>E90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Воск оксидированый полиэтиленовый   </w:t>
        <w:tab/>
        <w:t>E914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Воск пчелиный, белый и желтый</w:t>
        <w:tab/>
        <w:t>E901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Г</w:t>
      </w:r>
      <w:bookmarkStart w:id="3" w:name="04"/>
      <w:bookmarkEnd w:id="3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амма-токоферол    </w:t>
        <w:tab/>
        <w:t>E30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ексаметилентетрамин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2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 xml:space="preserve"> - красная икра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3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ваяковая смола</w:t>
        <w:tab/>
        <w:t>Е31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елий</w:t>
        <w:tab/>
        <w:t>E93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д амония </w:t>
        <w:tab/>
        <w:t>E52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д калия</w:t>
        <w:tab/>
        <w:t>E52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д кальция</w:t>
        <w:tab/>
        <w:t>E52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д магния</w:t>
        <w:tab/>
        <w:t>E52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д натрия</w:t>
        <w:tab/>
        <w:t>E52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пропил-дикрахмалфосфат</w:t>
        <w:tab/>
        <w:t>E14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пропилкрахмал</w:t>
        <w:tab/>
        <w:t>E144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ксипропилметилцеллюлоза</w:t>
        <w:tab/>
        <w:t>E464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Гидроксипропилцеллюлоз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К - Если более 6 гр.!</w:t>
      </w:r>
      <w:r>
        <w:rPr>
          <w:rFonts w:cs="Verdana" w:ascii="Verdana" w:hAnsi="Verdana"/>
          <w:color w:val="333333"/>
          <w:sz w:val="19"/>
          <w:szCs w:val="19"/>
        </w:rPr>
        <w:tab/>
        <w:t>E463 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идросульфит калия</w:t>
        <w:tab/>
        <w:t>E22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идросульфит кальц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27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идросульфи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лицерин </w:t>
        <w:tab/>
        <w:t>E4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лицин </w:t>
        <w:tab/>
        <w:t>E64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утамат кальц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О - Картофель хрустящий, мучниые изделия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62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утамат магн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625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утаминова кислота  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6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утамат натрия I-замещенн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62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утамат калия I-замещенн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6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утамат аммония I-замещенн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62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>Глюконат железа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79 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люкона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77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люконат кальция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> </w:t>
        <w:tab/>
      </w:r>
      <w:r>
        <w:rPr>
          <w:rFonts w:cs="Verdana" w:ascii="Verdana" w:hAnsi="Verdana"/>
          <w:color w:val="990000"/>
          <w:sz w:val="19"/>
          <w:szCs w:val="19"/>
        </w:rPr>
        <w:t>E57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Глюкон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76 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Глюконов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74</w:t>
      </w: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люконо-дельта-лактон 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57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уанилат кальция</w:t>
        <w:tab/>
        <w:t>E62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Гуаниловая кислота</w:t>
        <w:tab/>
        <w:t>E62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уарова камедь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1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Гумиарабик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14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2</w:t>
      </w:r>
      <w:r>
        <w:rPr>
          <w:rStyle w:val="Unterschrift1"/>
          <w:rFonts w:cs="Verdana" w:ascii="Verdana" w:hAnsi="Verdana"/>
          <w:color w:val="333333"/>
        </w:rPr>
        <w:t>Искусственное вещество, производится из аммониака и формальдегида. В Западной Европе допущен только в сырах Provalone. Применяется в лекарственных препаратах, для дезинфекции кожи и мочевыводящих путей, а также в качестве консерванта в косметике.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Д</w:t>
      </w:r>
      <w:bookmarkStart w:id="4" w:name="05"/>
      <w:bookmarkEnd w:id="4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ельта-токоферол</w:t>
        <w:tab/>
        <w:t>E30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калийгуанилат </w:t>
        <w:tab/>
        <w:t>E62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калийинозинат</w:t>
        <w:tab/>
        <w:t>E63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крахмалфосфат</w:t>
        <w:tab/>
        <w:t>E141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метилдикарбонат</w:t>
        <w:tab/>
        <w:t>E2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натрий 5'-рибонуклеотид</w:t>
        <w:tab/>
        <w:t>E63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натрийгуанилат</w:t>
        <w:tab/>
        <w:t>E62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натрийинозинат</w:t>
        <w:tab/>
        <w:t>E63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Дифосфаты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КО - Разрушает кальций, магнезию, железо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5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Дифенил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 О</w:t>
      </w: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3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3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азомоноксид</w:t>
        <w:tab/>
        <w:t>E9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Диметилдикарбон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иоксид кремния аморфный (кремневая кислота)</w:t>
        <w:tab/>
        <w:t>Е5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вуокись углерода</w:t>
        <w:tab/>
        <w:t>E29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вуокись кремния</w:t>
        <w:tab/>
        <w:t>E5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Двуокись сер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Двуокись титана</w:t>
        <w:tab/>
        <w:t>E17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Додецилгал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312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990000"/>
          <w:sz w:val="19"/>
          <w:szCs w:val="19"/>
          <w:vertAlign w:val="superscript"/>
        </w:rPr>
        <w:t>3</w:t>
      </w:r>
      <w:r>
        <w:rPr>
          <w:rStyle w:val="Unterschrift1"/>
          <w:rFonts w:cs="Verdana" w:ascii="Verdana" w:hAnsi="Verdana"/>
          <w:color w:val="333333"/>
        </w:rPr>
        <w:t>Разрешен, как консервант против плесени и грибков для обработки кожуры цитрусовых, может быть перенесен пальцами на мякоть самого фрукта. Рекомендуется, после чистки, тщательно вымыть руки. У животных в больших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Unterschrift1"/>
          <w:rFonts w:cs="Verdana" w:ascii="Verdana" w:hAnsi="Verdana"/>
          <w:color w:val="333333"/>
        </w:rPr>
        <w:t>дозах вызывает внутреннее кровотечение и изменения органов.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Ж</w:t>
      </w:r>
      <w:bookmarkStart w:id="5" w:name="07"/>
      <w:bookmarkEnd w:id="5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Жирные кислоты</w:t>
        <w:tab/>
        <w:t>E 570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И</w:t>
      </w:r>
      <w:bookmarkStart w:id="6" w:name="09"/>
      <w:bookmarkEnd w:id="6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Изоаскорбинат натрия</w:t>
        <w:tab/>
        <w:t>Е31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Изоаскорбиновая (эриторбовая) кислота </w:t>
        <w:tab/>
        <w:t>Е31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Изомальтит, изомальтитол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5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5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Инозинат-5'кальция</w:t>
        <w:tab/>
        <w:t>Е63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Инозиновая кислота</w:t>
        <w:tab/>
        <w:t>Е630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К</w:t>
      </w:r>
      <w:bookmarkStart w:id="7" w:name="10"/>
      <w:bookmarkEnd w:id="7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медь рожкового дерев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41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медь карайи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1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медь гваякова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П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4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медь ксантановая</w:t>
        <w:tab/>
        <w:t>Е41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медь тар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1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медь геллановая </w:t>
        <w:tab/>
        <w:t>Е41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сили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5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6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ррагина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РК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0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рбамид (мочевина)</w:t>
        <w:tab/>
        <w:t>Е927b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синий блестящий</w:t>
        <w:tab/>
        <w:t>E13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черн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ВК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1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оранжево-желтый 'солнечный закат'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11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зеленый-S</w:t>
        <w:tab/>
        <w:t>E1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'золото'</w:t>
        <w:tab/>
        <w:t>Е17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'индиго-кармин'</w:t>
        <w:tab/>
        <w:t>Е13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кантаксант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Отложения в сетчатке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61g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куркумин</w:t>
        <w:tab/>
        <w:t>Е1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рибофлави</w:t>
        <w:tab/>
        <w:t>Е10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тартраз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0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алканет (алканин)</w:t>
        <w:tab/>
        <w:t>Е10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желтый хинолинов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0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кармин (из насекомых щитовок!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C</w:t>
      </w:r>
      <w:r>
        <w:rPr>
          <w:rFonts w:cs="Verdana" w:ascii="Verdana" w:hAnsi="Verdana"/>
          <w:color w:val="333333"/>
          <w:sz w:val="19"/>
          <w:szCs w:val="19"/>
        </w:rPr>
        <w:tab/>
        <w:t>Е1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азорубин (кармуазин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амаран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пунцов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эритроз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Для щитовидной железы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красн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красный 'очаровательный' (аллура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синий патентованный </w:t>
        <w:tab/>
        <w:t>Е13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индигокармин</w:t>
        <w:tab/>
        <w:t>Е13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синий блестящий</w:t>
        <w:tab/>
        <w:t>Е13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хлорофилл</w:t>
        <w:tab/>
        <w:t>Е14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медные комплексы хлорофиллов </w:t>
        <w:tab/>
        <w:t>Е14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зеленый S</w:t>
        <w:tab/>
        <w:t>Е1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cахарные колеры простые</w:t>
        <w:tab/>
        <w:t>Е150a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cахарные колеры сульфитные</w:t>
        <w:tab/>
        <w:t>Е150b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cахарные колеры аммон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50с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cахарные колеры аммоний-сульфитные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50d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черный блестящи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уголь растительный </w:t>
        <w:tab/>
        <w:t>Е15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коричневый FK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5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коричневый HT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5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каротины</w:t>
        <w:tab/>
        <w:t>Е160a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экстракты аннато</w:t>
        <w:tab/>
        <w:t>Е160b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маслосмолы паприки</w:t>
        <w:tab/>
        <w:t>Е160c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ликопин</w:t>
        <w:tab/>
        <w:t>Е160d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бета-апокаротиновый альдегид</w:t>
        <w:tab/>
        <w:t>Е160e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эфиры бета-апо-8`-каротиновый кислоты</w:t>
        <w:tab/>
        <w:t>Е160f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флавоксантин</w:t>
        <w:tab/>
        <w:t>Е161b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красный свекольный</w:t>
        <w:tab/>
        <w:t>Е16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антоцианы</w:t>
        <w:tab/>
        <w:t>Е16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углекислые соли кальция</w:t>
        <w:tab/>
        <w:t>Е17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титана диоксид </w:t>
        <w:tab/>
        <w:t>Е17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пищевой окиси железа</w:t>
        <w:tab/>
        <w:t>Е17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алюмини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7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серебро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7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золото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7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раситель пищевой литолрубин BK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8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онцентрат токоферолов</w:t>
        <w:tab/>
        <w:t>Е30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арбоксиметилцеллюлоза натриевая соль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 РК - Если более 5 гр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6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раситель из паприки, капсантин, капсорубин</w:t>
        <w:tab/>
        <w:t>E160c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рбонаты натрия</w:t>
        <w:tab/>
        <w:t>Е5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рбонаты калия</w:t>
        <w:tab/>
        <w:t>Е50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рбонаты аммония</w:t>
        <w:tab/>
        <w:t>Е50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рбонаты магния</w:t>
        <w:tab/>
        <w:t>Е50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васцы алюмо-натриевые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2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васцы алюмо-калиевые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Квасцы алюмо-аммиачные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23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Л</w:t>
      </w:r>
      <w:bookmarkStart w:id="8" w:name="11"/>
      <w:bookmarkEnd w:id="8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ецитины, фосфатиды</w:t>
        <w:tab/>
        <w:t>Е32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актат натрия</w:t>
        <w:tab/>
        <w:t>Е32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актат калия</w:t>
        <w:tab/>
        <w:t>Е32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Лактат кальция </w:t>
        <w:tab/>
        <w:t>Е32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актат аммония</w:t>
        <w:tab/>
        <w:t>Е32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имонная кислота</w:t>
        <w:tab/>
        <w:t>Е33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актилаты натрия</w:t>
        <w:tab/>
        <w:t>Е48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Лактилаты кальция</w:t>
        <w:tab/>
        <w:t>Е48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Лакти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- Не более 2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6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Лизоцим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 - Может быть ГМ. (Встречается в сырах).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105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М</w:t>
      </w:r>
      <w:bookmarkStart w:id="9" w:name="12"/>
      <w:bookmarkEnd w:id="9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уравьиная кислота</w:t>
        <w:tab/>
        <w:t>Е23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олочная кислота</w:t>
        <w:tab/>
        <w:t>Е27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алат аммония</w:t>
        <w:tab/>
        <w:t>Е34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алаты натрия</w:t>
        <w:tab/>
        <w:t>Е35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алаты калия</w:t>
        <w:tab/>
        <w:t>Е3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алаты кальция</w:t>
        <w:tab/>
        <w:t>Е35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ета-винная кислота</w:t>
        <w:tab/>
        <w:t>Е35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Манни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-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Не более 20 гр. в день! Вреден для зуб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2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Метилцеллюлоз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РК - Если более 6 гр.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6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етилэтилцеллюлоза</w:t>
        <w:tab/>
        <w:t>Е46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Моно- и диглицериды жирных кислот</w:t>
        <w:tab/>
        <w:t>Е47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Монтанов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употреблять с кожурой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1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Мальтит и мальтитный сироп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20 гр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65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Н</w:t>
      </w:r>
      <w:bookmarkStart w:id="10" w:name="13"/>
      <w:bookmarkEnd w:id="10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Низ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3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Нитри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4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Нитри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почти все колбасы, ветчина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5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Нитр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Нитр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52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О</w:t>
      </w:r>
      <w:bookmarkStart w:id="11" w:name="14"/>
      <w:bookmarkEnd w:id="11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Орто-фенилфенол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ВК 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3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Орто-фенилфенола натриевая соль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3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Октилгалл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 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1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Орто-фосфорн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РК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3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Оксид кальция</w:t>
        <w:tab/>
        <w:t>Е52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Оксид магния</w:t>
        <w:tab/>
        <w:t>Е530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П</w:t>
      </w:r>
      <w:bookmarkStart w:id="12" w:name="15"/>
      <w:bookmarkEnd w:id="12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иросульфи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иросульфи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имарицин (натамицин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3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ропионов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8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ропион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8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ропионат кальц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8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ропиона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8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ропилгалл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1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Боров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8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олиоксиэтиленсорбитан тристеар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3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Пектины</w:t>
        <w:tab/>
        <w:t>Е44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ирофосфат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5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рифосфат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5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олифосфат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5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олидиметисилокса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олидекстроз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оливинилпирролидо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более 90 гр. в день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0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оливинилполипирролидо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Может содержаться в винах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1202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Р</w:t>
      </w:r>
      <w:bookmarkStart w:id="13" w:name="16"/>
      <w:bookmarkEnd w:id="13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Рибонуклеотиды-5' кальция</w:t>
        <w:tab/>
        <w:t>Е 634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С</w:t>
      </w:r>
      <w:bookmarkStart w:id="14" w:name="17"/>
      <w:bookmarkEnd w:id="14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ахар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5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орбиновая кислота</w:t>
        <w:tab/>
        <w:t>Е20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орбат калия</w:t>
        <w:tab/>
        <w:t>Е20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орбат натрия</w:t>
        <w:tab/>
        <w:t>Е20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еры диоксид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О - Может содержаться в белых винах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ульфи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ульфит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ульфит кальц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О - Опасен для астматико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2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орбит и сорбитовый сироп</w:t>
        <w:tab/>
      </w:r>
      <w:r>
        <w:rPr>
          <w:rFonts w:cs="Verdana" w:ascii="Verdana" w:hAnsi="Verdana"/>
          <w:color w:val="990000"/>
          <w:sz w:val="19"/>
          <w:szCs w:val="19"/>
        </w:rPr>
        <w:t>Е42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оли жирных кислот</w:t>
        <w:tab/>
        <w:t>Е47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ахароглицериды</w:t>
        <w:tab/>
        <w:t>Е47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орбитанмоностеар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9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орбитантристеара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9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орбитанмонолаурат, СПЭН 20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9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орбитанмоноолеат, СПЭН 80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9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орбитанмонопальмитат, СПЭН 40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9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орбитантриолеат, СПЭН 85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9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оляная кислота</w:t>
        <w:tab/>
        <w:t>Е50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ерная кислот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1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ульфаты натрия</w:t>
        <w:tab/>
        <w:t>Е51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ульфаты калия</w:t>
        <w:tab/>
        <w:t>Е51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ульфаты кальция</w:t>
        <w:tab/>
        <w:t>Е51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Сульфаты аммония</w:t>
        <w:tab/>
        <w:t>Е51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Сульфат алюмин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20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Т</w:t>
      </w:r>
      <w:bookmarkStart w:id="15" w:name="18"/>
      <w:bookmarkEnd w:id="15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иабендазол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ВК 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3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етраборат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арушения в обмене вещест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8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Тартраты натрия</w:t>
        <w:tab/>
        <w:t>Е33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Тартраты калия</w:t>
        <w:tab/>
        <w:t>Е33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Тартраты калия-натрия</w:t>
        <w:tab/>
        <w:t>Е33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Тартрат кальция</w:t>
        <w:tab/>
        <w:t>Е35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рагакан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1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вин (полисорбат 20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3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вин (полисорбат 80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3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вин (полисорбат 40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3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Твин (полисорбат 60)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3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Тиосульфат натрия</w:t>
        <w:tab/>
        <w:t>Е539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У</w:t>
      </w:r>
      <w:bookmarkStart w:id="16" w:name="19"/>
      <w:bookmarkEnd w:id="16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Уголь растительный</w:t>
        <w:tab/>
        <w:t>E15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Уксусная кислота ледяная</w:t>
        <w:tab/>
        <w:t>Е26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Углерода диоксид</w:t>
        <w:tab/>
        <w:t>Е290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Ф</w:t>
      </w:r>
      <w:bookmarkStart w:id="17" w:name="20"/>
      <w:bookmarkEnd w:id="17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21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умаровая кислота</w:t>
        <w:tab/>
        <w:t>Е29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Фосфаты натр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3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Фосфаты кал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РК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4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Фосфаты кальц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РК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4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осфаты аммония</w:t>
        <w:tab/>
        <w:t>Е34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Фосфаты аммония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4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ерроцианид натрия</w:t>
        <w:tab/>
        <w:t>Е53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ерроцианид калия</w:t>
        <w:tab/>
        <w:t>Е53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ерроцианид кальция</w:t>
        <w:tab/>
        <w:t>Е538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Х</w:t>
      </w:r>
      <w:bookmarkStart w:id="18" w:name="21"/>
      <w:bookmarkEnd w:id="18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22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Хлорид калия</w:t>
        <w:tab/>
        <w:t>Е50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Хлорид кальция</w:t>
        <w:tab/>
        <w:t>Е50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Хлорид аммония</w:t>
        <w:tab/>
        <w:t>Е51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Хлорид магния</w:t>
        <w:tab/>
        <w:t>Е51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Хлорид олов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Вызывает рвоту, встречается в консервах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512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Ц</w:t>
      </w:r>
      <w:bookmarkStart w:id="19" w:name="22"/>
      <w:bookmarkEnd w:id="19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23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Цитраты натрия</w:t>
        <w:tab/>
        <w:t>Е331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Цитраты калия</w:t>
        <w:tab/>
        <w:t>Е33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Цитраты кальция</w:t>
        <w:tab/>
        <w:t>Е33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Цитрат магния</w:t>
        <w:tab/>
        <w:t>Е34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Цитраты аммония</w:t>
        <w:tab/>
        <w:t>Е38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Целлюлоза</w:t>
        <w:tab/>
        <w:t>Е460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Цикламовая кислота и ее соли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952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Э</w:t>
      </w:r>
      <w:bookmarkStart w:id="20" w:name="26"/>
      <w:bookmarkEnd w:id="20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24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ab/>
        <w:t> 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глицерина и смоляных кислот</w:t>
        <w:tab/>
        <w:t>E44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кстракт квилайи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Содержит сапонины (гемолиз эритроцитов!)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99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ритрозин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Содержится в кожуре цитрусовых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12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фир монтановой кислот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Не употреблять с кожурой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91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фир этиловый парагидроксибензойной кислоты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E214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тилового эфира натриевая соль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1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Пропиловый эфир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1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фира пропилового натриевая соль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1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фир метиловый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18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фира метилового натриевая соль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С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219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 пропиленгликоля жирных пищевых кислот</w:t>
        <w:tab/>
        <w:t>E477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сахарозы и жирных кислот</w:t>
        <w:tab/>
        <w:t>E47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тилендиаминтетраацетат, кальций-динатрий,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 - Обмен веществ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38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тилцеллюлоза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РЖ РК - Если более 6 гр.!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62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глицерина и уксусной и жирных кислот</w:t>
        <w:tab/>
        <w:t>Е472a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глицерина и молочной и жирных кислот</w:t>
        <w:tab/>
        <w:t>Е472b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лимонной кислоты и моно- и диглицеридов жирных кислот</w:t>
        <w:tab/>
        <w:t>Е472c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глицерина и диацетилвинной и жирных кислот</w:t>
        <w:tab/>
        <w:t>Е472d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смешанные глицерина и винной, уксусной и жирных кислот</w:t>
        <w:tab/>
        <w:t>Е472f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моноглицеридов и янтарной кислоты</w:t>
        <w:tab/>
        <w:t>Е472g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сахароза и жирных кислот</w:t>
        <w:tab/>
        <w:t>Е473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Эфиры полиглицерина и жирных кислот</w:t>
        <w:tab/>
        <w:t>Е475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Эфиры полиглицерина и рициноловых кислот </w:t>
      </w:r>
      <w:r>
        <w:rPr>
          <w:rFonts w:cs="Verdana" w:ascii="Verdana" w:hAnsi="Verdana"/>
          <w:b/>
          <w:bCs/>
          <w:color w:val="990000"/>
          <w:sz w:val="19"/>
          <w:szCs w:val="19"/>
        </w:rPr>
        <w:t>О</w:t>
      </w:r>
      <w:r>
        <w:rPr>
          <w:rFonts w:cs="Verdana" w:ascii="Verdana" w:hAnsi="Verdana"/>
          <w:color w:val="333333"/>
          <w:sz w:val="19"/>
          <w:szCs w:val="19"/>
        </w:rPr>
        <w:tab/>
      </w:r>
      <w:r>
        <w:rPr>
          <w:rFonts w:cs="Verdana" w:ascii="Verdana" w:hAnsi="Verdana"/>
          <w:color w:val="990000"/>
          <w:sz w:val="19"/>
          <w:szCs w:val="19"/>
        </w:rPr>
        <w:t>Е476</w:t>
      </w:r>
    </w:p>
    <w:p>
      <w:pPr>
        <w:pStyle w:val="Normal"/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Ueberschrift31"/>
          <w:rFonts w:cs="Verdana" w:ascii="Verdana" w:hAnsi="Verdana"/>
          <w:color w:val="990000"/>
        </w:rPr>
        <w:t>Я</w:t>
      </w:r>
      <w:bookmarkStart w:id="21" w:name="28"/>
      <w:bookmarkEnd w:id="21"/>
      <w:r>
        <w:rPr>
          <w:rStyle w:val="Ueberschrift31"/>
          <w:rFonts w:cs="Verdana" w:ascii="Verdana" w:hAnsi="Verdana"/>
          <w:color w:val="990000"/>
        </w:rPr>
        <w:t xml:space="preserve"> </w:t>
      </w:r>
      <w:r>
        <w:rPr>
          <w:rFonts w:cs="Verdana" w:ascii="Verdana" w:hAnsi="Verdana"/>
          <w:color w:val="7796B5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25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Яблочная кислота</w:t>
        <w:tab/>
        <w:t>Е296</w:t>
      </w:r>
    </w:p>
    <w:p>
      <w:pPr>
        <w:pStyle w:val="Normal"/>
        <w:tabs>
          <w:tab w:val="clear" w:pos="708"/>
          <w:tab w:val="left" w:pos="8501" w:leader="none"/>
        </w:tabs>
        <w:ind w:left="191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Янтарная кислота</w:t>
        <w:tab/>
        <w:t>Е363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terschrift1">
    <w:name w:val="unterschrift1"/>
    <w:basedOn w:val="Style14"/>
    <w:qFormat/>
    <w:rPr>
      <w:b/>
      <w:bCs/>
      <w:i w:val="false"/>
      <w:iCs w:val="false"/>
      <w:sz w:val="15"/>
      <w:szCs w:val="15"/>
    </w:rPr>
  </w:style>
  <w:style w:type="character" w:styleId="Ueberschrift31">
    <w:name w:val="ueberschrift31"/>
    <w:basedOn w:val="Style14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eberschrift3">
    <w:name w:val="ueberschrift3"/>
    <w:basedOn w:val="Normal"/>
    <w:qFormat/>
    <w:pPr>
      <w:spacing w:before="280" w:after="280"/>
    </w:pPr>
    <w:rPr>
      <w:b/>
      <w:bCs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lesova-sloboda.org/food/foodadditives.html#alphabet#alphab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elesova-sloboda.org/food/foodadditives.html#alphabet#alphabe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velesova-sloboda.org/food/foodadditives.html#alphabet#alphabet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velesova-sloboda.org/food/foodadditives.html#alphabet#alphabet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velesova-sloboda.org/food/foodadditives.html#alphabet#alphabet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velesova-sloboda.org/food/foodadditives.html#alphabet#alphabet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velesova-sloboda.org/food/foodadditives.html#alphabet#alphabet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velesova-sloboda.org/food/foodadditives.html#alphabet#alphabet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velesova-sloboda.org/food/foodadditives.html#alphabet#alphabet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velesova-sloboda.org/food/foodadditives.html#alphabet#alphabet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velesova-sloboda.org/food/foodadditives.html#alphabet#alphabet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velesova-sloboda.org/food/foodadditives.html#alphabet#alphabet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velesova-sloboda.org/food/foodadditives.html#alphabet#alphabet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velesova-sloboda.org/food/foodadditives.html#alphabet#alphabet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velesova-sloboda.org/food/foodadditives.html#alphabet#alphabet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velesova-sloboda.org/food/foodadditives.html#alphabet#alphabet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velesova-sloboda.org/food/foodadditives.html#alphabet#alphabet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velesova-sloboda.org/food/foodadditives.html#alphabet#alphabet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velesova-sloboda.org/food/foodadditives.html#alphabet#alphabet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velesova-sloboda.org/food/foodadditives.html#alphabet#alphabet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velesova-sloboda.org/food/foodadditives.html#alphabet#alphabet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velesova-sloboda.org/food/foodadditives.html#alphabet#alphabet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28:00Z</dcterms:created>
  <dc:creator>VLADIMER</dc:creator>
  <dc:description/>
  <cp:keywords/>
  <dc:language>en-US</dc:language>
  <cp:lastModifiedBy>VLADIMER</cp:lastModifiedBy>
  <dcterms:modified xsi:type="dcterms:W3CDTF">2007-07-03T17:30:00Z</dcterms:modified>
  <cp:revision>1</cp:revision>
  <dc:subject/>
  <dc:title>Перечень химических обозначений пищевых добавок в алфавитном порядке:</dc:title>
</cp:coreProperties>
</file>