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06:31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лева это ты сделала! Принт.... как его... скрин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06:42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га, кнопонька такая)))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07:16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А у меня нет такой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25" r="-15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07:36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он у всех есть! на клаве! но принтскрин клавы я те прислать не могу((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07:48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он должен быть рядом с кнопкой F12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08:23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Есть! А что будет, если я нажму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08:54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у тебя скопируется то, что в мониторе есть! а потом ты эио вставь в пэйнт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09:23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ща попробую! Страшно!))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09:33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а не бойся! я с тобй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09:35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ажал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09:52 26/02/2007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drawing>
          <wp:inline distT="0" distB="0" distL="0" distR="0">
            <wp:extent cx="28575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0:06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дождать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0:13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)))))))))))))))))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0:23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зачем? оно мгновенно действуетЁ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0:38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У меня не действует!!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0:56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чему? ты вошла в пейнт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1:10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ет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1:24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 там "правка" -&gt; "вставить"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1:29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ошла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1:30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у войди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1:46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ааааааааааааааа!!!!!!!!!!!!!!!!!!!!!!!!!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1:50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??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1:55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????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2:00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Я плачу!!!!!!!!!!!!!!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2:02 26/02/2007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2:08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се, нашла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2:09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что случилось??????????????????????????????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2:15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уффф....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2:17 26/02/2007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/>
        </w:rPr>
        <w:t>ржу!!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2:22 26/02/2007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drawing>
          <wp:inline distT="0" distB="0" distL="0" distR="0">
            <wp:extent cx="2762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" t="-120" r="-1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Бульвинкль (17:12:44 26/02/2007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Млин, реально до слез! До чего же я тупая!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StormWitch (17:13:16 26/02/2007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а ладно те! осваивай новый грани искусственного разума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6.wmf"/><Relationship Id="rId35" Type="http://schemas.openxmlformats.org/officeDocument/2006/relationships/image" Target="media/image2.wmf"/><Relationship Id="rId36" Type="http://schemas.openxmlformats.org/officeDocument/2006/relationships/image" Target="media/image7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3:00Z</dcterms:created>
  <dc:creator>Alla</dc:creator>
  <dc:description/>
  <dc:language>en-US</dc:language>
  <cp:lastModifiedBy>Alla</cp:lastModifiedBy>
  <dcterms:modified xsi:type="dcterms:W3CDTF">2007-02-26T14:14:00Z</dcterms:modified>
  <cp:revision>1</cp:revision>
  <dc:subject/>
  <dc:title>  Бульвинкль (17:06:31 26/02/2007)</dc:title>
</cp:coreProperties>
</file>