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для контрольной работы по дисциплине </w:t>
        <w:br/>
        <w:t>«Основы высшей математ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>
          <w:b/>
        </w:rPr>
        <w:t xml:space="preserve">Используя терминологию </w:t>
      </w:r>
      <w:r>
        <w:rPr>
          <w:b/>
          <w:i/>
        </w:rPr>
        <w:t>вашей будущей профессии</w:t>
      </w:r>
      <w:r>
        <w:rPr>
          <w:b/>
        </w:rPr>
        <w:t>,</w:t>
      </w:r>
      <w:r>
        <w:rPr/>
        <w:t xml:space="preserve"> приведите прим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 (конечных, бесконечных, пустого множ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й над множествами (объединение, пересечение, раз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ытий (достоверных, невозможных, несовместных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ы и произведения собы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аторных задач, встречающихся в вашей профе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, связанных с использованием методов математической статистики в вашей профессии.</w:t>
      </w:r>
    </w:p>
    <w:p>
      <w:pPr>
        <w:pStyle w:val="Normal"/>
        <w:ind w:firstLine="720"/>
        <w:jc w:val="both"/>
        <w:rPr/>
      </w:pPr>
      <w:r>
        <w:rPr/>
        <w:t xml:space="preserve">Вы вправе выбрать любые 3  из представленных вопросов и ответить на них. В случае использования литературы, ссылки на нее ОБЯЗАТЕЛЬНЫ. Разрешается использование Интернет - источников, но с обязательным указанием адресов сай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20"/>
        <w:jc w:val="both"/>
        <w:rPr/>
      </w:pPr>
      <w:r>
        <w:rPr/>
        <w:t xml:space="preserve">Напишите реферат по одной из предложенных ниже тем. </w:t>
      </w:r>
    </w:p>
    <w:p>
      <w:pPr>
        <w:pStyle w:val="Normal"/>
        <w:ind w:firstLine="720"/>
        <w:jc w:val="both"/>
        <w:rPr/>
      </w:pPr>
      <w:r>
        <w:rPr/>
        <w:t>Возможно написание реферата на произвольную тему. В этом случае в содержании реферата должна прослеживаться взаимосвязь вашей профессиональной деятельности и математики.</w:t>
      </w:r>
    </w:p>
    <w:p>
      <w:pPr>
        <w:pStyle w:val="Normal"/>
        <w:ind w:firstLine="720"/>
        <w:jc w:val="both"/>
        <w:rPr/>
      </w:pPr>
      <w:r>
        <w:rPr/>
        <w:t>Ссылки на литературу и список используемых источников (в том числе и электронных ресурсов) ОБЯЗ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емы для рефер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ая теорема Ферма и история ее доказ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фагор и его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атематическое доказа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 Паскаль и открытие «законов случ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офант Александрийский и его вклад в развитие науки и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оявилась цифра 0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мские цифры и математические операции над 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о кенигсбергских мо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имое число </w:t>
      </w:r>
      <w:r>
        <w:rPr>
          <w:lang w:val="en-US"/>
        </w:rPr>
        <w:t>i</w:t>
      </w:r>
      <w:r>
        <w:rPr/>
        <w:t xml:space="preserve"> и его «откры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рг Кантор и теория множ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ы простых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нщины в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головоло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ан Тьюринг и криптограф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ие нерешенные проблемы в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о четырех крас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е квадраты и их применение в планировании экспери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а Фибонач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снежи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Меби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явилась геометрия Лобачевск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фии Жер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фья Ковалев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задачи Льюиса Кэрро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инные математически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Дид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енные методы в ис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модели в вашей профессиональной деятельности.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53:00Z</dcterms:created>
  <dc:creator>murder</dc:creator>
  <dc:description/>
  <cp:keywords/>
  <dc:language>en-US</dc:language>
  <cp:lastModifiedBy>murder</cp:lastModifiedBy>
  <cp:lastPrinted>2007-01-26T00:54:00Z</cp:lastPrinted>
  <dcterms:modified xsi:type="dcterms:W3CDTF">2007-01-25T21:55:00Z</dcterms:modified>
  <cp:revision>6</cp:revision>
  <dc:subject/>
  <dc:title>Возможные темы для рефератов</dc:title>
</cp:coreProperties>
</file>