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риключения кошек. Очевидные и невероятные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bookmarkStart w:id="0" w:name="cutid1"/>
      <w:bookmarkEnd w:id="0"/>
      <w:r>
        <w:rPr>
          <w:rFonts w:cs="Verdana" w:ascii="Verdana" w:hAnsi="Verdana"/>
          <w:color w:val="000000"/>
        </w:rPr>
        <w:br/>
        <w:t>где моя сметана и плюшки?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br w:type="page"/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>что там было насчет радиации?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t>хозяин, не та отвертка!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3810000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t xml:space="preserve">А это мой фаворит ;)))- 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608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t>хозяин, возвращайся поскорей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114800" cy="619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br w:type="page"/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>псих- недоучка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286250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t>не сейчас, хозяйка. Я вчера в 6 утра домой вернулся.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49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br w:type="page"/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>Пу... ммм... Ду....ммм... Муся, я пришел. Ну эээ...поднимите же меня.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39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t xml:space="preserve">кошки кололись, но продолжали жрать кактусы 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298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br w:type="page"/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 xml:space="preserve">Я - хороший мальчик. Пошел бай-бай 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34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t xml:space="preserve">Диджей, ты самый лучший! 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50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93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t>не подходи- убъю!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762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br w:type="page"/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>воды, воды...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4629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t>мууууууррррррр....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495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br w:type="page"/>
      </w:r>
    </w:p>
    <w:p>
      <w:pPr>
        <w:pStyle w:val="Style15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</w:rPr>
        <w:t>Люди, где вы? Ау? Да снимите же меня отсюдова-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3810000" cy="2476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t>Не видишь – занято?!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2009775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lang w:val="en"/>
        </w:rPr>
        <w:t>Оу! Какая киска!</w:t>
        <w:br/>
      </w:r>
      <w:r>
        <w:rPr>
          <w:rFonts w:cs="Verdana" w:ascii="Verdana" w:hAnsi="Verdana"/>
          <w:color w:val="000000"/>
          <w:lang w:val="en"/>
        </w:rPr>
        <w:drawing>
          <wp:inline distT="0" distB="0" distL="0" distR="0">
            <wp:extent cx="4667250" cy="381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55:00Z</dcterms:created>
  <dc:creator>Nagatino</dc:creator>
  <dc:description/>
  <cp:keywords/>
  <dc:language>en-US</dc:language>
  <cp:lastModifiedBy>katya</cp:lastModifiedBy>
  <dcterms:modified xsi:type="dcterms:W3CDTF">2007-01-25T11:55:00Z</dcterms:modified>
  <cp:revision>2</cp:revision>
  <dc:subject/>
  <dc:title>Приключения кошек</dc:title>
</cp:coreProperties>
</file>