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Таблица внутриклубного Чемпионата  по "Своей игре" сезона 2006-2007 г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9446895" cy="513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895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33"/>
                              <w:gridCol w:w="567"/>
                              <w:gridCol w:w="567"/>
                              <w:gridCol w:w="907"/>
                              <w:gridCol w:w="900"/>
                              <w:gridCol w:w="1022"/>
                              <w:gridCol w:w="1467"/>
                              <w:gridCol w:w="1467"/>
                              <w:gridCol w:w="1467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ФИО\номер кру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1/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финал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1/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финал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1/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финал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Фи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Блувштейн  Г. 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Х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Косых  А. 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Юшин  С. 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Глотов  С. Н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Китаева  Г. 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Китаев  Р. 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Кузнецова  О. 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Коновалов  В. 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Русакова  В. 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Власов  А. 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Гайдуков  В. 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Федотов С. 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Климова Г. Н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Русалин М. 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5pt;height:404pt;mso-wrap-distance-left:9pt;mso-wrap-distance-right:9pt;mso-wrap-distance-top:0pt;mso-wrap-distance-bottom:0pt;margin-top:9.0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33"/>
                        <w:gridCol w:w="567"/>
                        <w:gridCol w:w="567"/>
                        <w:gridCol w:w="907"/>
                        <w:gridCol w:w="900"/>
                        <w:gridCol w:w="1022"/>
                        <w:gridCol w:w="1467"/>
                        <w:gridCol w:w="1467"/>
                        <w:gridCol w:w="1467"/>
                        <w:gridCol w:w="1580"/>
                      </w:tblGrid>
                      <w:tr>
                        <w:trPr/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ФИО\номер круг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/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инал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/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инал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/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инал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Фи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лувштейн  Г. 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Х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осых  А. 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Юшин  С. 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лотов  С. Н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итаева  Г. 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итаев  Р. 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узнецова  О. 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оновалов  В. 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усакова  В. 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ласов  А. 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айдуков  В. 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Федотов С. Г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лимова Г. Н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усалин М. 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– проигранная иг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 – выигранная игр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ижний индекс указывает на номер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- претендент на игру не явилс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46:00Z</dcterms:created>
  <dc:creator>ККС-1</dc:creator>
  <dc:description/>
  <dc:language>en-US</dc:language>
  <cp:lastModifiedBy>HOME</cp:lastModifiedBy>
  <cp:lastPrinted>2007-05-21T15:48:00Z</cp:lastPrinted>
  <dcterms:modified xsi:type="dcterms:W3CDTF">2007-06-12T18:46:00Z</dcterms:modified>
  <cp:revision>2</cp:revision>
  <dc:subject/>
  <dc:title>					Протокол игры "Что</dc:title>
</cp:coreProperties>
</file>