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9033"/>
        <w:gridCol w:w="20"/>
        <w:gridCol w:w="3"/>
      </w:tblGrid>
      <w:tr>
        <w:trPr>
          <w:trHeight w:val="330" w:hRule="atLeast"/>
        </w:trPr>
        <w:tc>
          <w:tcPr>
            <w:tcW w:w="93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 xml:space="preserve">Киригуа экскурсия </w:t>
            </w:r>
          </w:p>
        </w:tc>
      </w:tr>
      <w:tr>
        <w:trPr>
          <w:trHeight w:val="60" w:hRule="atLeast"/>
        </w:trPr>
        <w:tc>
          <w:tcPr>
            <w:tcW w:w="9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6"/>
                <w:szCs w:val="20"/>
              </w:rPr>
            </w:pPr>
            <w:r>
              <w:rPr>
                <w:rFonts w:cs="Arial" w:ascii="Arial" w:hAnsi="Arial"/>
                <w:color w:val="FFFFFF"/>
                <w:sz w:val="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2" w:type="dxa"/>
            <w:gridSpan w:val="3"/>
            <w:tcBorders/>
            <w:shd w:fill="0099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5619750" cy="10287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hyperlink r:id="rId3">
              <w:r>
                <w:rPr>
                  <w:rStyle w:val="InternetLink"/>
                </w:rPr>
                <w:t>Назад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Археологический парк Киригуа</w:t>
            </w: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85750</wp:posOffset>
                  </wp:positionH>
                  <wp:positionV relativeFrom="line">
                    <wp:posOffset>2305050</wp:posOffset>
                  </wp:positionV>
                  <wp:extent cx="1476375" cy="2286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  <w:br/>
              <w:t xml:space="preserve">На территории </w:t>
            </w:r>
            <w:r>
              <w:rPr/>
              <w:t xml:space="preserve"> округа Исабаль находится археологический парк Киригуа, хранящий настоящие сокровища культуры майя, признанные ЮНЕСКО историческим наследием человечества. Здесь, на юго-востоке Гватемалы, в гуще тропических деревьев, было обнаружено 22 монумента, называемых стелами, среди которых выделяется стела Майя - самая высокая из найденных скульптур древней цивилизации. </w:t>
              <w:br/>
            </w: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2477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Мрачное лицо неизвестного человека, властно и покровительственно взирающего с двенадцатиметровой высоты на город, высекавшееся сантиметр за сантиметром из камня твердой породы, является потрясающим доказательством выдающихся художественных способностей майя. Найденные в парке скульптуры животных с человеческими чертами (например, ягуар с человеческим лицом), олицетворявшие богов, свидетельствуют о том, что Киригуа являлся крупнейшим религиозным центром той эпохи. </w:t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609725" cy="314325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31" r="-5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  <w:t>Монолитные скульптуры весом до 65 тонн, представленные в парке, были высечены без помощи железных орудий, однако древним скульпторам удалось достигнуть достаточно высокого уровня натурализма. Большинство лиц, взирающих со стел, обращено на север, и утреннее солнце выразительно подчеркивает их рельеф. Майя тщательно документировали свою историю, предсказывали будущее, увековечивали подвиги своих королей, но главные тайны этой цивилизации: благодаря чему она достигла таких высот в джунглях Центральной Америки и почему так внезапно исчезла, остались неразгаданными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krugsveta2000.ru/index.php?menu_id_get=179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04:00Z</dcterms:created>
  <dc:creator>1НИКОЛАЙ</dc:creator>
  <dc:description/>
  <cp:keywords/>
  <dc:language>en-US</dc:language>
  <cp:lastModifiedBy>1НИКОЛАЙ</cp:lastModifiedBy>
  <dcterms:modified xsi:type="dcterms:W3CDTF">2007-04-16T17:04:00Z</dcterms:modified>
  <cp:revision>2</cp:revision>
  <dc:subject/>
  <dc:title>  Киригуа экскурсия </dc:title>
</cp:coreProperties>
</file>