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300"/>
        <w:jc w:val="both"/>
        <w:rPr/>
      </w:pPr>
      <w:r>
        <w:rPr/>
        <w:t xml:space="preserve">Биоритмологический подход к феномену времени как к биологическому параметру и изучение закономерностей временной организации живых систем открывают новые возможности для регуляции и управления процессами, протекающими в организме. </w:t>
      </w:r>
    </w:p>
    <w:p>
      <w:pPr>
        <w:pStyle w:val="Style15"/>
        <w:rPr/>
      </w:pPr>
      <w:r>
        <w:rPr/>
        <w:t xml:space="preserve">Одна из центральных проблем современной биоритмологпи - проблема синхронизации и десинхронизации биоритмов. Десинхронизация биологических ритмов, наблюдаемая при адаптивных и патологических процессах, позволила установить, что исследование биоритмов является важным методическим приемом в решении вопросов физиологии труда, выявлении патологического процесса, адаптации человека к измененным геофизическим и социальным синхронизаторам, подбора космонавтов. </w:t>
      </w:r>
    </w:p>
    <w:p>
      <w:pPr>
        <w:pStyle w:val="Style15"/>
        <w:rPr/>
      </w:pPr>
      <w:r>
        <w:rPr/>
        <w:t xml:space="preserve">Биологические ритмы - колебания смены и интенсивности процессов и физиологических реакций. В их основе лежат изменения метаболизма биологических систем, обусловленные влиянием внешних и внутренних факторов. Факторы, которые влияют на ритмичность процессов, происходящих в живом организме, получили определение "синхронизаторы" или "датчики времени". </w:t>
      </w:r>
    </w:p>
    <w:p>
      <w:pPr>
        <w:pStyle w:val="Style15"/>
        <w:rPr/>
      </w:pPr>
      <w:r>
        <w:rPr/>
        <w:t xml:space="preserve">К внешним факторам относятся: изменение освещенности (фотопериодизм), температуры (термопериодизм), магнитного поля, интенсивности космических излучений, приливы и отливы, сезонные и солнечно-лунные влияния; социальные влияния, характерные для человека. </w:t>
      </w:r>
    </w:p>
    <w:p>
      <w:pPr>
        <w:pStyle w:val="Style15"/>
        <w:rPr/>
      </w:pPr>
      <w:r>
        <w:rPr/>
        <w:t xml:space="preserve">К внутренним факторам относятся нейрогуморальные процессы, протекающие в определенном, наследственно закрепленном темпе и ритме. </w:t>
      </w:r>
    </w:p>
    <w:p>
      <w:pPr>
        <w:pStyle w:val="Style15"/>
        <w:rPr/>
      </w:pPr>
      <w:r>
        <w:rPr/>
        <w:t xml:space="preserve">Ритмы, независимые от внешних синхронизаторов, называются эндогенными. Ритмы, формирующиеся под влиянием внешних синхронизаторов, т.е. факторов внешней среды, идентифицированы как экзогенные. Для большинства биоритмов характерна эндогенность генерирования, малая изменчивость установившейся длительности циклов на протяжении онтогенеза. </w:t>
      </w:r>
    </w:p>
    <w:p>
      <w:pPr>
        <w:pStyle w:val="Style15"/>
        <w:rPr/>
      </w:pPr>
      <w:r>
        <w:rPr/>
        <w:t xml:space="preserve">Ритмы формируют внешние синхронизаторы. Ярким примером формирования эндогенных ритмов под влиянием синхронизаторов внешней среды является влияние на новорожденного ребенка с его эндогенными ритмами таких синхронизаторов, как свет, звук, пища и др., а по мере развития ребенка усиливается роль социальных факторов. Сравнительно быстро у ребенка формируется суточный 24-часовой ритм физиологических процессов. Известный хронопедиатр Т. Хельбрюгге установил, что первые признаки суточной периодики выделения с мочой натрия и калия отмечается на 4-20 неделе, а креатинина и хлоридов на 16-22 месяце после рождения. На 2-3 неделе происходит начало синхронизации с ритмом дня и ночи на протяжении суток таких показателей, как температура тела, а частота пульса - на 4-20 неделе жизни ребенка. В первые 2 недели жизни экскреция с мочой котизола и кортикостерона имеет незначительные суточные колебания (максимальная экскреция в 16-20 часов, минимальная — поздним вечером и ночью), что характерно для детей старшего возраста и взрослых. "Таким образом, становление суточного ритма экскреции кортикостероидов происходит уже на 2-3 неделе жизни ребенка. </w:t>
      </w:r>
    </w:p>
    <w:p>
      <w:pPr>
        <w:pStyle w:val="Style15"/>
        <w:rPr/>
      </w:pPr>
      <w:r>
        <w:rPr/>
        <w:t xml:space="preserve">Биологические ритмы - изменения, периодичность которых сохраняется при изоляции от внешних источников отсчета времени в течение двух циклов (периодов) или более. При такой изоляции биоритмы могут переходить на собственную частоту, ранее индуцированную извне, могут изменять фазу собственного ритма по фазе при навязывании внешнего ритма. Биоритмы являются особенностью биологической временной структуры, частным случаем более широкой зависимости жизненных процессов от времени. Биоритмы можно определить как статистически достоверные изменения различных показателей физиологических процессов волнообразной формы. Периодическим колебаниям в организме человека подвергается большинство физиологических процессов. В регуляции суточной периодики функций принимает участие гипоталамус. Влияние фотопеииодизма на ритмичность в работе эндокринной системы в целом и каждой железы в отдельности опосредуется не только через гипоталамус, в частности через СХЯ, но и через эпифиз. Гипоталамус посредством рилизинг-гормонов регулирует тропные функции аденогипофиза, продукция которых подвержена суточным ритмам. </w:t>
      </w:r>
    </w:p>
    <w:p>
      <w:pPr>
        <w:pStyle w:val="Style15"/>
        <w:rPr/>
      </w:pPr>
      <w:r>
        <w:rPr/>
        <w:t xml:space="preserve">В соответствии с циркадными ритмами центрального гипоталамо-гипофизарного звена изменяется и секреторная активность периферических эндокринных желез. </w:t>
      </w:r>
    </w:p>
    <w:p>
      <w:pPr>
        <w:pStyle w:val="Style15"/>
        <w:rPr/>
      </w:pPr>
      <w:r>
        <w:rPr/>
        <w:t xml:space="preserve">Основными параметрами биоритмов являются такие показатели: </w:t>
      </w:r>
    </w:p>
    <w:p>
      <w:pPr>
        <w:pStyle w:val="Normal"/>
        <w:numPr>
          <w:ilvl w:val="0"/>
          <w:numId w:val="1"/>
        </w:numPr>
        <w:spacing w:before="0" w:after="0"/>
        <w:rPr/>
      </w:pPr>
      <w:r>
        <w:rPr/>
        <w:t xml:space="preserve">период - время между двумя одноименными точками в волнообразно изменяющемся процессе; </w:t>
      </w:r>
    </w:p>
    <w:p>
      <w:pPr>
        <w:pStyle w:val="Normal"/>
        <w:numPr>
          <w:ilvl w:val="0"/>
          <w:numId w:val="1"/>
        </w:numPr>
        <w:spacing w:before="0" w:after="0"/>
        <w:rPr/>
      </w:pPr>
      <w:r>
        <w:rPr/>
        <w:t xml:space="preserve">акрофаза - точка времени в периоде, когда отмечается максимальное значение исследуемого параметра; </w:t>
      </w:r>
    </w:p>
    <w:p>
      <w:pPr>
        <w:pStyle w:val="Normal"/>
        <w:numPr>
          <w:ilvl w:val="0"/>
          <w:numId w:val="1"/>
        </w:numPr>
        <w:spacing w:before="0" w:after="0"/>
        <w:rPr/>
      </w:pPr>
      <w:r>
        <w:rPr/>
        <w:t xml:space="preserve">мезор - уровень среднего значения показателей изучаемого процесса; </w:t>
      </w:r>
    </w:p>
    <w:p>
      <w:pPr>
        <w:pStyle w:val="Normal"/>
        <w:numPr>
          <w:ilvl w:val="0"/>
          <w:numId w:val="1"/>
        </w:numPr>
        <w:spacing w:before="0" w:after="280"/>
        <w:rPr/>
      </w:pPr>
      <w:r>
        <w:rPr/>
        <w:t xml:space="preserve">амплитуда - величина отклонения исследуемого показателя в обе стороны от средней. </w:t>
      </w:r>
    </w:p>
    <w:p>
      <w:pPr>
        <w:pStyle w:val="Style15"/>
        <w:rPr/>
      </w:pPr>
      <w:r>
        <w:rPr/>
        <w:t xml:space="preserve">Фаза колебания характеризует состояние колебательного процесса в момент времени; измеряется в долях периода, а в случае синусоидальных колебаний - в угловых и дуговых единица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40:00Z</dcterms:created>
  <dc:creator>Иванов Евгений</dc:creator>
  <dc:description/>
  <cp:keywords/>
  <dc:language>en-US</dc:language>
  <cp:lastModifiedBy>Иванов Евгений</cp:lastModifiedBy>
  <dcterms:modified xsi:type="dcterms:W3CDTF">2007-01-05T00:40:00Z</dcterms:modified>
  <cp:revision>3</cp:revision>
  <dc:subject/>
  <dc:title/>
</cp:coreProperties>
</file>