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итика - профессия от дьявола.</w:t>
      </w:r>
    </w:p>
    <w:p>
      <w:pPr>
        <w:pStyle w:val="Normal"/>
        <w:rPr/>
      </w:pPr>
      <w:r>
        <w:rPr/>
        <w:t>И люди зачервивели потом.</w:t>
      </w:r>
    </w:p>
    <w:p>
      <w:pPr>
        <w:pStyle w:val="Normal"/>
        <w:rPr/>
      </w:pPr>
      <w:r>
        <w:rPr/>
        <w:t>Политика придумала полицию,</w:t>
      </w:r>
    </w:p>
    <w:p>
      <w:pPr>
        <w:pStyle w:val="Normal"/>
        <w:rPr/>
      </w:pPr>
      <w:r>
        <w:rPr/>
        <w:t>Политика придумала вождей.</w:t>
      </w:r>
    </w:p>
    <w:p>
      <w:pPr>
        <w:pStyle w:val="Normal"/>
        <w:rPr/>
      </w:pPr>
      <w:r>
        <w:rPr/>
        <w:t>Живую душу посчитала единицею</w:t>
      </w:r>
    </w:p>
    <w:p>
      <w:pPr>
        <w:pStyle w:val="Normal"/>
        <w:rPr>
          <w:lang w:val="en-US"/>
        </w:rPr>
      </w:pPr>
      <w:r>
        <w:rPr/>
        <w:t>И рассекла на партии люд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Политика - (от греч. </w:t>
      </w:r>
      <w:r>
        <w:rPr>
          <w:lang w:val="en-US"/>
        </w:rPr>
        <w:t>politico</w:t>
      </w:r>
      <w:r>
        <w:rPr/>
        <w:t>)управление государством или общественная деятельность, направленная на защиту социальных или групповых интересов; завоевание и укрепление государственной власти; задачи государства и средства, пути их достижения. У Платона и Аристотеля - наука об обществе, государстве.</w:t>
      </w:r>
    </w:p>
    <w:p>
      <w:pPr>
        <w:pStyle w:val="Normal"/>
        <w:rPr/>
      </w:pPr>
      <w:r>
        <w:rPr>
          <w:lang w:val="en-US"/>
        </w:rPr>
        <w:tab/>
      </w:r>
      <w:r>
        <w:rPr/>
        <w:t>Политика, как наука, род деятельности весьма полезный и нужный человеку. И с самого зарождения коллективного разума, эта наука заняла свою нишу в жизни людей. На протяжении веков мир менялся, менялись и люди, живущие в нем, и со временем политика перестала быть наукой, она стала профессией, занятием, делом обыденным.</w:t>
      </w:r>
    </w:p>
    <w:p>
      <w:pPr>
        <w:pStyle w:val="Normal"/>
        <w:rPr/>
      </w:pPr>
      <w:r>
        <w:rPr/>
        <w:tab/>
        <w:t>Но скажите мне, а что именно дала политика человеку, как профессия? Ещё один способ заработка денег или желание отдельных личностей высказывать и навязывать своё мнение? Если исходить из понятия, что политика – это наука, то политик должен быть ученым, мыслителем, но если наука – профессия? Кем должен быть человек этой профессии? Просто работником, делающим свое дело, решающим как лучше жить? Решений о том, как жить тому или иному человеку – масса, и каждый сам определяет свой образ жизни, куда пойти направо, налево или по центру. Как наука, политика  нужна людям, как профессия нет.</w:t>
      </w:r>
    </w:p>
    <w:p>
      <w:pPr>
        <w:pStyle w:val="Normal"/>
        <w:ind w:firstLine="708"/>
        <w:rPr/>
      </w:pPr>
      <w:r>
        <w:rPr/>
        <w:t>Влияние политики на современного человека огромно, его, наверно, скоро можно будет приравнять к климатическим условиям обитания  людей. Но, даже имея разный цвет кожи, разрез глаз, форму черепа люди могут общаться друг с другом, а имея разные политические мнения – нет. По политическим причинам происходят войны и разногласия между странами, от которых люди лишь страдают, но разве эту цель преследует политика? Я думаю, нет.</w:t>
      </w:r>
    </w:p>
    <w:p>
      <w:pPr>
        <w:pStyle w:val="Normal"/>
        <w:ind w:firstLine="708"/>
        <w:rPr/>
      </w:pPr>
      <w:r>
        <w:rPr/>
        <w:t>Какова  роль человека в политике нынешнего времени? Простого голоса, члена электората? От него лишь требуется послушание и повиновение, когда ему говорят, как лучше жить. Разве этого хотели древние, великие умы, закладывая основы этой науки? Разве думали они о том, что человек сделает из неё способ получения славы, власти, денег? Политика в том виде, в котором она есть сейчас – бесполезна, и обречена, она не способна развиваться, она может лишь ограничивать развитие, человечества, подвластного ей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5:00Z</dcterms:created>
  <dc:creator>VANISH</dc:creator>
  <dc:description/>
  <cp:keywords/>
  <dc:language>en-US</dc:language>
  <cp:lastModifiedBy>VANISH</cp:lastModifiedBy>
  <dcterms:modified xsi:type="dcterms:W3CDTF">2006-11-06T14:14:00Z</dcterms:modified>
  <cp:revision>1</cp:revision>
  <dc:subject/>
  <dc:title>Политика - профессия от дьявола</dc:title>
</cp:coreProperties>
</file>