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____                   </w:t>
      </w:r>
      <w:r>
        <w:rPr>
          <w:b/>
          <w:sz w:val="28"/>
        </w:rPr>
        <w:t>Международные правонарушения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еждународно-правовая ответствен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знаки</w:t>
      </w:r>
      <w:r>
        <w:rPr>
          <w:b/>
          <w:u w:val="single"/>
        </w:rPr>
        <w:t xml:space="preserve"> </w:t>
      </w:r>
      <w:r>
        <w:rPr>
          <w:u w:val="single"/>
        </w:rPr>
        <w:t>международного правонаруш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о-правовая опасность – причинение вреда общественным отношениям и объектам М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ивоправность – нарушение правил поведения, принятых обязательств и как следствие прав других учас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но-следственная связь (виновность) – причиной данного вреда является данное правонаруш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азуемость – наличие возможности привлечения к международно-правовой ответствен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став правонаруш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– субъекты МП, а также физические и юридические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 – общественные отношения международного характера, права и свободы человека то, на что посягает правонаруш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ая сторона – деяние, нарушающее международно-правовые обяз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ивная сторона – отношение правонарушителя к случившемуся. Особенность – не четко разработано деление на умысел и неосторожность. Иногда предусматривается ответственность без вины (Например: падение космического корабля, загрязнение окружающей среды и др.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иды  международных правонаруш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тупле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ждународные преступления – апартеид, рабство, </w:t>
      </w:r>
      <w:r>
        <w:rPr>
          <w:color w:val="000000"/>
        </w:rPr>
        <w:t>планирование, подготовку развязывания или ведение агрессивной войны (</w:t>
      </w:r>
      <w:r>
        <w:rPr>
          <w:color w:val="008000"/>
          <w:u w:val="single"/>
        </w:rPr>
        <w:t>ст.353</w:t>
      </w:r>
      <w:r>
        <w:rPr>
          <w:color w:val="000000"/>
        </w:rPr>
        <w:t>); публичные призывы к агрессивной войне (</w:t>
      </w:r>
      <w:r>
        <w:rPr>
          <w:color w:val="008000"/>
          <w:u w:val="single"/>
        </w:rPr>
        <w:t>ст.354</w:t>
      </w:r>
      <w:r>
        <w:rPr>
          <w:color w:val="000000"/>
        </w:rPr>
        <w:t>); производство или распространение оружия массового поражения (</w:t>
      </w:r>
      <w:r>
        <w:rPr>
          <w:color w:val="008000"/>
          <w:u w:val="single"/>
        </w:rPr>
        <w:t>ст.355</w:t>
      </w:r>
      <w:r>
        <w:rPr>
          <w:color w:val="000000"/>
        </w:rPr>
        <w:t>); применение запрещенных средств и методов ведения войны (</w:t>
      </w:r>
      <w:r>
        <w:rPr>
          <w:color w:val="008000"/>
          <w:u w:val="single"/>
        </w:rPr>
        <w:t>ст.356</w:t>
      </w:r>
      <w:r>
        <w:rPr>
          <w:color w:val="000000"/>
        </w:rPr>
        <w:t>); геноцид (</w:t>
      </w:r>
      <w:r>
        <w:rPr>
          <w:color w:val="008000"/>
          <w:u w:val="single"/>
        </w:rPr>
        <w:t>ст.357</w:t>
      </w:r>
      <w:r>
        <w:rPr>
          <w:color w:val="000000"/>
        </w:rPr>
        <w:t>); экоцид (</w:t>
      </w:r>
      <w:r>
        <w:rPr>
          <w:color w:val="008000"/>
          <w:u w:val="single"/>
        </w:rPr>
        <w:t>ст.350</w:t>
      </w:r>
      <w:r>
        <w:rPr>
          <w:color w:val="000000"/>
        </w:rPr>
        <w:t>); наемничество (</w:t>
      </w:r>
      <w:r>
        <w:rPr>
          <w:color w:val="008000"/>
          <w:u w:val="single"/>
        </w:rPr>
        <w:t>ст.359</w:t>
      </w:r>
      <w:r>
        <w:rPr>
          <w:color w:val="000000"/>
        </w:rPr>
        <w:t>); нападение на лиц или учреждения, которые пользуются международной защитой (</w:t>
      </w:r>
      <w:r>
        <w:rPr>
          <w:color w:val="008000"/>
          <w:u w:val="single"/>
        </w:rPr>
        <w:t>ст.360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ступления международного характера – международный терроризм, захват воздушных и морских судов, захват заложников, пиратство, незаконные операции с радиоактивными веществами, подделка денежных знаков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деликты ~ проступки – нарушение договорных обязательств, невыполнение положений международных конвенций, постановлений международных судов и арбитражей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Сравнительная таблица</w:t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я международ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а</w:t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ъ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Должностные лица, исполь- зующие механизм гос-ва в преступных целях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/>
              <w:t>Рядовые ис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не связанные с государ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ир и безопасность, основы между-народного правопоря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2 или более гос-в, юри-дических и/или физических ли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как субъекта МП и персональная уголовная ответственность исполн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уголовная ответ-ственность в рамках внутрен-неого права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12:00Z</dcterms:created>
  <dc:creator>***</dc:creator>
  <dc:description/>
  <cp:keywords/>
  <dc:language>en-US</dc:language>
  <cp:lastModifiedBy>Noteboook</cp:lastModifiedBy>
  <cp:lastPrinted>2006-12-03T11:44:00Z</cp:lastPrinted>
  <dcterms:modified xsi:type="dcterms:W3CDTF">2006-12-03T08:44:00Z</dcterms:modified>
  <cp:revision>3</cp:revision>
  <dc:subject/>
  <dc:title>ТЕМА ____                   Международные правонарушения и</dc:title>
</cp:coreProperties>
</file>