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___       Мирные средства разрешения международных сп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дним из основных принципов международного права является принцип мирного разрешения споров. Суть его в том, что все государства обязаны решать возникающие между ними разногласия мирными средствами, чтобы не подвергать угрозе мир и безопас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ногласия могут выступать в форме споров и ситуаци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туация – это состояние потенциального спора, когда самого спора еще нет, конкретные претензии не предъявлены, но имеются предпосылки для его возникнове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да же спор возникает, то необходимо различать споры юридического характера и все остальные. В зависимости от характера спора, различают и методы его урегулирова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тические споры государства решают политическими средствами, не прибегая к рассмотрению в суде. К политическим средствам можно отнести: непосредственные переговоры, посредничество, консультации, использование различных “закулисных” механизмов воздействия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юридическим относят споры, касающие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кования договор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ов нарушения международных обязательств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ещений, причитающихся за нарушение обязательств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го вопроса МП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споры могут быть урегулированы следующими способа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говор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третьих государст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редничество третьих государст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едственные коми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ые комисс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битраж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ое разбиратель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споров в международных организация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мотрим подробнее способы урегулирования юридических спор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Переговоры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Суть их в том, что стороны самостоятельно, путем достижения контакта и соглашения между собой находят решение. Их можно классифицировать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мету спора (мирные, политические, торговые и др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количеству участников (многосторонние и двусторонние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уровню представительства сторон (межгосударственные, межправительственные, межведомственны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еговоры могут проводиться как в устной, так и в письменной форме. Одной из разновидностей переговоров являются </w:t>
      </w:r>
      <w:r>
        <w:rPr>
          <w:b/>
          <w:sz w:val="22"/>
          <w:szCs w:val="22"/>
          <w:u w:val="single"/>
        </w:rPr>
        <w:t>консультации сторон</w:t>
      </w:r>
      <w:r>
        <w:rPr>
          <w:sz w:val="22"/>
          <w:szCs w:val="22"/>
        </w:rPr>
        <w:t>. Суть их в том, что государства заранее договариваются периодически или в случае возникновения каких-либо разногласий консультироваться друг с другом для устранения возможных споров. Целью консультаций является предупреждение возникновения международных споров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 xml:space="preserve">Консультации третьих государств (добрые услуги). </w:t>
      </w:r>
      <w:r>
        <w:rPr>
          <w:sz w:val="22"/>
          <w:szCs w:val="22"/>
        </w:rPr>
        <w:t xml:space="preserve"> Это  способ, при котором сторона, не участвующая в споре </w:t>
      </w:r>
      <w:r>
        <w:rPr>
          <w:sz w:val="22"/>
          <w:szCs w:val="22"/>
          <w:u w:val="single"/>
        </w:rPr>
        <w:t>по просьбе спорящих сторон</w: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  <w:u w:val="single"/>
        </w:rPr>
        <w:t>хотя бы 1</w:t>
      </w:r>
      <w:r>
        <w:rPr>
          <w:sz w:val="22"/>
          <w:szCs w:val="22"/>
        </w:rPr>
        <w:t xml:space="preserve"> спорящей стороны), либо </w:t>
      </w:r>
      <w:r>
        <w:rPr>
          <w:sz w:val="22"/>
          <w:szCs w:val="22"/>
          <w:u w:val="single"/>
        </w:rPr>
        <w:t>по своей инициативе</w:t>
      </w:r>
      <w:r>
        <w:rPr>
          <w:sz w:val="22"/>
          <w:szCs w:val="22"/>
        </w:rPr>
        <w:t xml:space="preserve"> вступает в процесс урегулирования, но </w:t>
      </w:r>
      <w:r>
        <w:rPr>
          <w:sz w:val="22"/>
          <w:szCs w:val="22"/>
          <w:u w:val="single"/>
        </w:rPr>
        <w:t>не участвует в самих переговорах</w:t>
      </w:r>
      <w:r>
        <w:rPr>
          <w:sz w:val="22"/>
          <w:szCs w:val="22"/>
        </w:rPr>
        <w:t>. Ее задача – облегчить взаимодействие спорящих сторон, “свести” их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Посредничество третьих государств.</w:t>
      </w:r>
      <w:r>
        <w:rPr>
          <w:sz w:val="22"/>
          <w:szCs w:val="22"/>
        </w:rPr>
        <w:t xml:space="preserve">  Предполагает участие в переговорах 3 государства </w:t>
      </w:r>
      <w:r>
        <w:rPr>
          <w:sz w:val="22"/>
          <w:szCs w:val="22"/>
          <w:u w:val="single"/>
        </w:rPr>
        <w:t>при согласии обеих спорящих сторон</w:t>
      </w:r>
      <w:r>
        <w:rPr>
          <w:sz w:val="22"/>
          <w:szCs w:val="22"/>
        </w:rPr>
        <w:t xml:space="preserve">. Участие в переговорах дает 3-му государству, в отличие от предыдущего способа, </w:t>
      </w:r>
      <w:r>
        <w:rPr>
          <w:sz w:val="22"/>
          <w:szCs w:val="22"/>
          <w:u w:val="single"/>
        </w:rPr>
        <w:t>право вырабатывать и предлагать</w:t>
      </w:r>
      <w:r>
        <w:rPr>
          <w:sz w:val="22"/>
          <w:szCs w:val="22"/>
        </w:rPr>
        <w:t xml:space="preserve"> свои  </w:t>
      </w:r>
      <w:r>
        <w:rPr>
          <w:sz w:val="22"/>
          <w:szCs w:val="22"/>
          <w:u w:val="single"/>
        </w:rPr>
        <w:t>проекты урегулирования сп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Следственные комиссии</w:t>
      </w:r>
      <w:r>
        <w:rPr>
          <w:sz w:val="22"/>
          <w:szCs w:val="22"/>
        </w:rPr>
        <w:t xml:space="preserve"> – это специальный международный орган, который учреждается сторонами для установления фактов, лежащих в основе спора. Основная функция - расследование обстоятельств сп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на может состоять из равного числа представителей сторон, иногда включая в себя и третьи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оглашения между сторонами устанавливаютс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лежащие расследованию факт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и срок деятельности комисси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мочия комисси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пребывани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зык разбирательств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фак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цедура включает слушание сторон, опрос свидетелей, рассмотрение доказательств. Все заносится в протокол. Результатом процедуры является </w:t>
      </w:r>
      <w:r>
        <w:rPr>
          <w:sz w:val="22"/>
          <w:szCs w:val="22"/>
          <w:u w:val="single"/>
        </w:rPr>
        <w:t>доклад</w:t>
      </w:r>
      <w:r>
        <w:rPr>
          <w:sz w:val="22"/>
          <w:szCs w:val="22"/>
        </w:rPr>
        <w:t xml:space="preserve"> комиссии, который оглашается сторонам. </w:t>
      </w:r>
      <w:r>
        <w:rPr>
          <w:i/>
          <w:sz w:val="22"/>
          <w:szCs w:val="22"/>
        </w:rPr>
        <w:t xml:space="preserve">Т.е. фактически это судебное заседание с разницей в том, что </w:t>
      </w:r>
      <w:r>
        <w:rPr>
          <w:sz w:val="22"/>
          <w:szCs w:val="22"/>
        </w:rPr>
        <w:t>доклад лишь устанавливает факты, но не имеет обязательной юридической силы как решение суда</w:t>
      </w:r>
      <w:r>
        <w:rPr>
          <w:i/>
          <w:sz w:val="22"/>
          <w:szCs w:val="22"/>
        </w:rPr>
        <w:t>. Стороны могут по своему усмотрению использовать решения комисси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Согласительные комиссии</w:t>
      </w:r>
      <w:r>
        <w:rPr>
          <w:sz w:val="22"/>
          <w:szCs w:val="22"/>
        </w:rPr>
        <w:t xml:space="preserve"> - это специальный международный орган, который помимо установления фактов, лежащих в основе спора, выполняет функцию посредн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.е. согласительные комиссии имеют более широкие полномочия, чем следственные. Они выясняют предмет спора, собирают необходимую информацию и предлагают возможные решения спорного вопро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большинстве случаев предусматривается следующий способ формирования согласительных комиссий. Каждая из сторон назначает в ее состав одного гражданина своего государства и одного гражданина третьего государства (2+2=4), которые назначают пятого из числа третьих стран, - этот участник назначается председателем комиссии. </w:t>
      </w:r>
      <w:r>
        <w:rPr>
          <w:i/>
          <w:sz w:val="22"/>
          <w:szCs w:val="22"/>
        </w:rPr>
        <w:t>В случае затруднения в выборе членов комиссии назначение может быть поручено председателю Генеральной Ассамблеи ООН, третьим государствам либо решено жребие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се вышеперечисленные способы носят скорее политический характер, так как их главная цель – достижение взаимного согласия, в то время как решение суда принимается только на основе норм МП и, следовательно, этот способ разрешения конфликтов носит сугубо юридический характер. Если в предыдущих способах окончательное решение принимают сами стороны, то при судебном – международный орган, решения которого обязательны для сторон. Судебное разбирательство может проходить в двух формах - арбитража и суда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Международный арбитраж</w:t>
      </w:r>
      <w:r>
        <w:rPr>
          <w:sz w:val="22"/>
          <w:szCs w:val="22"/>
        </w:rPr>
        <w:t xml:space="preserve"> – третейский суд для рассмотрения споров, сторонами в которых являются государства и международные организации. Их представляют в Арбитраже </w:t>
      </w:r>
      <w:r>
        <w:rPr>
          <w:sz w:val="22"/>
          <w:szCs w:val="22"/>
          <w:u w:val="single"/>
        </w:rPr>
        <w:t>агенты</w:t>
      </w:r>
      <w:r>
        <w:rPr>
          <w:sz w:val="22"/>
          <w:szCs w:val="22"/>
        </w:rPr>
        <w:t xml:space="preserve">. Различают арбитраж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c</w:t>
      </w:r>
      <w:r>
        <w:rPr>
          <w:sz w:val="22"/>
          <w:szCs w:val="22"/>
        </w:rPr>
        <w:t xml:space="preserve"> и постоянный (институцион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/>
          <w:sz w:val="22"/>
          <w:szCs w:val="22"/>
        </w:rPr>
        <w:t xml:space="preserve">Арбитраж </w:t>
      </w:r>
      <w:r>
        <w:rPr>
          <w:b/>
          <w:sz w:val="22"/>
          <w:szCs w:val="22"/>
          <w:lang w:val="en-US"/>
        </w:rPr>
        <w:t>ad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hoc</w:t>
      </w:r>
      <w:r>
        <w:rPr>
          <w:sz w:val="22"/>
          <w:szCs w:val="22"/>
        </w:rPr>
        <w:t xml:space="preserve"> – создается сторонами для рассмотрения конкретного спора. Это наиболее распространенная форма арбитража, который формируется из членов, назначаемых сторонами, в большинстве случаев порядок следующий: 2 участника (арбитра) назначаются сторонами, а третий суперарбитр – арбит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ституционный арбитраж</w:t>
      </w:r>
      <w:r>
        <w:rPr>
          <w:sz w:val="22"/>
          <w:szCs w:val="22"/>
        </w:rPr>
        <w:t xml:space="preserve"> – осуществляется постоянно действующим арбитражным органом. Стороны подписывают протокол о составе, функциях, регламенте арбитражного органа и возлагают на себя обязательства передавать все возникающие споры в арбитраж. </w:t>
      </w:r>
      <w:r>
        <w:rPr>
          <w:i/>
          <w:sz w:val="22"/>
          <w:szCs w:val="22"/>
        </w:rPr>
        <w:t>Например: Международный центр по урегулированию инвестиционных споров на основании “Вашингтонской конвенции об урегулировании инвестиционных споров между государствами и физическими, юридическими лицами других государств” 1965 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Международный суд</w:t>
      </w:r>
      <w:r>
        <w:rPr>
          <w:sz w:val="22"/>
          <w:szCs w:val="22"/>
        </w:rPr>
        <w:t xml:space="preserve"> – учреждение, существующее на постоянной основе, состоящее из независимых судей, решающее споры на основе норм МП и принимающее юридически обязательные решения.</w:t>
      </w:r>
    </w:p>
    <w:p>
      <w:pPr>
        <w:pStyle w:val="2"/>
        <w:ind w:left="0" w:firstLine="709"/>
        <w:rPr>
          <w:sz w:val="22"/>
          <w:szCs w:val="22"/>
        </w:rPr>
      </w:pPr>
      <w:r>
        <w:rPr>
          <w:sz w:val="22"/>
          <w:szCs w:val="22"/>
        </w:rPr>
        <w:t>Суды учреждаются на основе договоров как универсальных международных организаций (Международный суд ООН), так и региональных (Суд ЕС, Экономический Суд СНГ).</w:t>
      </w:r>
    </w:p>
    <w:p>
      <w:pPr>
        <w:pStyle w:val="3"/>
        <w:ind w:left="0" w:firstLine="709"/>
        <w:rPr>
          <w:sz w:val="22"/>
          <w:szCs w:val="22"/>
        </w:rPr>
      </w:pPr>
      <w:r>
        <w:rPr>
          <w:sz w:val="22"/>
          <w:szCs w:val="22"/>
        </w:rPr>
        <w:t>В зависимости от характера рассматриваемых споров, международные суды делятся на суды по решению:</w:t>
      </w:r>
    </w:p>
    <w:p>
      <w:pPr>
        <w:pStyle w:val="3"/>
        <w:numPr>
          <w:ilvl w:val="0"/>
          <w:numId w:val="7"/>
        </w:numPr>
        <w:ind w:left="1080" w:hanging="371"/>
        <w:rPr/>
      </w:pPr>
      <w:r>
        <w:rPr>
          <w:sz w:val="22"/>
          <w:szCs w:val="22"/>
        </w:rPr>
        <w:t xml:space="preserve">межгосударственных споров – </w:t>
      </w:r>
      <w:r>
        <w:rPr>
          <w:i w:val="false"/>
          <w:sz w:val="22"/>
          <w:szCs w:val="22"/>
        </w:rPr>
        <w:t>Международный суд ООН, Экономический Суд СНГ</w:t>
      </w:r>
    </w:p>
    <w:p>
      <w:pPr>
        <w:pStyle w:val="Normal"/>
        <w:numPr>
          <w:ilvl w:val="0"/>
          <w:numId w:val="7"/>
        </w:numPr>
        <w:ind w:left="1080" w:hanging="37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государственных споров и дел, возбуждаемых физическими и юридическими лицами против государств и международных организаций -</w:t>
      </w:r>
      <w:r>
        <w:rPr>
          <w:sz w:val="22"/>
          <w:szCs w:val="22"/>
        </w:rPr>
        <w:t>Европейский суд по правам человека</w:t>
      </w:r>
    </w:p>
    <w:p>
      <w:pPr>
        <w:pStyle w:val="Normal"/>
        <w:numPr>
          <w:ilvl w:val="0"/>
          <w:numId w:val="7"/>
        </w:numPr>
        <w:ind w:left="1080" w:hanging="371"/>
        <w:jc w:val="both"/>
        <w:rPr/>
      </w:pPr>
      <w:r>
        <w:rPr>
          <w:i/>
          <w:sz w:val="22"/>
          <w:szCs w:val="22"/>
        </w:rPr>
        <w:t xml:space="preserve">трудовых споров в рамках международных организаций - </w:t>
      </w:r>
      <w:r>
        <w:rPr>
          <w:sz w:val="22"/>
          <w:szCs w:val="22"/>
        </w:rPr>
        <w:t>Административный трибунал МОТ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привлечению к ответственности физических лиц – </w:t>
      </w:r>
      <w:r>
        <w:rPr>
          <w:sz w:val="22"/>
          <w:szCs w:val="22"/>
        </w:rPr>
        <w:t>Нюрнбергский трибунал</w:t>
      </w:r>
    </w:p>
    <w:p>
      <w:pPr>
        <w:pStyle w:val="Normal"/>
        <w:numPr>
          <w:ilvl w:val="0"/>
          <w:numId w:val="7"/>
        </w:numPr>
        <w:ind w:left="1080" w:hanging="371"/>
        <w:jc w:val="both"/>
        <w:rPr/>
      </w:pPr>
      <w:r>
        <w:rPr>
          <w:i/>
          <w:sz w:val="22"/>
          <w:szCs w:val="22"/>
        </w:rPr>
        <w:t xml:space="preserve">различных категорий споров – </w:t>
      </w:r>
      <w:r>
        <w:rPr>
          <w:sz w:val="22"/>
          <w:szCs w:val="22"/>
        </w:rPr>
        <w:t>Суд ЕС</w:t>
      </w:r>
      <w:r>
        <w:rPr>
          <w:i/>
          <w:sz w:val="22"/>
          <w:szCs w:val="22"/>
        </w:rPr>
        <w:t>, обладающий наиболее широкой компетенцие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Состав международного суда образуется заранее и не зависит от воли сторон. В этом существенное отличие от арбитража </w:t>
      </w:r>
      <w:r>
        <w:rPr>
          <w:i/>
          <w:sz w:val="22"/>
          <w:szCs w:val="22"/>
          <w:lang w:val="en-US"/>
        </w:rPr>
        <w:t>ad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hoc</w:t>
      </w:r>
      <w:r>
        <w:rPr>
          <w:i/>
          <w:sz w:val="22"/>
          <w:szCs w:val="22"/>
        </w:rPr>
        <w:t xml:space="preserve">, в котором состав зависит от спорящих сторон  и от постоянного арбитража, в котором протокол о составе и условиях его функционирования  подписывается сторонами-участниками конференции или иного объединения, в рамках которого действует постоянный арбитраж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етенция международного суда фиксируется в учредительном акте, суды принимают также собственные регламенты. Решения судов обязательны и обжалованию не подлежат. Исключением является возникновение вновь открывшихся обстоятельств, которые могут существенно повлиять на исход дела. В этом случае, суд может пересмотреть ре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Разрешение споров в международных организациях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се региональные организации имеют довольно схожий механизм разрешения споров. Для примера возьмем </w:t>
      </w:r>
      <w:r>
        <w:rPr>
          <w:b/>
          <w:i/>
          <w:sz w:val="22"/>
          <w:szCs w:val="22"/>
          <w:u w:val="single"/>
        </w:rPr>
        <w:t>ОБСЕ - Организацию по безопасности и сотрудничеству в Европе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1992г была принята Конвенция о примирении и арбитраже в рамках ОБСЕ. Она предусматривала учреждение Палаты примирения и арбитража в рамках ОБСЕ. Палата состоит из следующих органов: Бюро, а также примирительные и арбитражные комиссии. Система такова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 обращения в Палату стороны в споре должны использовать иные средства, прежде всего </w:t>
      </w:r>
      <w:r>
        <w:rPr>
          <w:sz w:val="22"/>
          <w:szCs w:val="22"/>
          <w:u w:val="single"/>
        </w:rPr>
        <w:t>перегово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i/>
          <w:sz w:val="22"/>
          <w:szCs w:val="22"/>
        </w:rPr>
        <w:t xml:space="preserve">В случае неудачи любая из сторон имеет право передать спор без согласия другой стороны в </w:t>
      </w:r>
      <w:r>
        <w:rPr>
          <w:sz w:val="22"/>
          <w:szCs w:val="22"/>
          <w:u w:val="single"/>
        </w:rPr>
        <w:t>комиссию примирения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ссия создается специально по этому случаю следующим образом: каждая сторона назначает по 1 кандидату, а Бюро выбирает еще 3-х из списка посредников.</w:t>
      </w:r>
    </w:p>
    <w:p>
      <w:pPr>
        <w:pStyle w:val="Normal"/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ом работы комиссии являются предложения о мирном решении спора, которые вырабатываются на основе не только норм МП, но и политически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i/>
          <w:sz w:val="22"/>
          <w:szCs w:val="22"/>
        </w:rPr>
        <w:t xml:space="preserve">Если какая-либо сторона не согласна с предложениями комиссии, то они передаются </w:t>
      </w:r>
      <w:r>
        <w:rPr>
          <w:sz w:val="22"/>
          <w:szCs w:val="22"/>
          <w:u w:val="single"/>
        </w:rPr>
        <w:t>Совету министров ОБСЕ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i/>
          <w:sz w:val="22"/>
          <w:szCs w:val="22"/>
        </w:rPr>
        <w:t xml:space="preserve">Если стороны согласны, то спор передается в </w:t>
      </w:r>
      <w:r>
        <w:rPr>
          <w:sz w:val="22"/>
          <w:szCs w:val="22"/>
          <w:u w:val="single"/>
        </w:rPr>
        <w:t>арбитраж</w:t>
      </w:r>
      <w:r>
        <w:rPr>
          <w:i/>
          <w:sz w:val="22"/>
          <w:szCs w:val="22"/>
        </w:rPr>
        <w:t>. Каждая сторона назначает по одному арбитру, Бюро назначает не менее 3-х арбитров. Арбитраж выносит решение на основе норм МП. Это решение является обязательным для сторон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оме того, помимо региональных организаций важную роль в мирном разрешении споров играют органы такой универсальной организации как ООН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Совет Безопасности ООН</w:t>
      </w:r>
      <w:r>
        <w:rPr>
          <w:i/>
          <w:sz w:val="22"/>
          <w:szCs w:val="22"/>
        </w:rPr>
        <w:t xml:space="preserve"> - это «высшая инстанция» для разрешения споров, касающихся мира и безопасност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вет Безопасности вправе направить на ранней стадии миссии по урегулированию фактов, миссии добрых услуг, наблюдателей, провести операции по поддержанию мир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1"/>
        <w:rPr/>
      </w:pPr>
      <w:r>
        <w:rPr>
          <w:sz w:val="22"/>
          <w:szCs w:val="22"/>
        </w:rPr>
        <w:t xml:space="preserve">Любой член ООН вправе сообщить Совету о таком споре или ситуации. А Совет может вынести </w:t>
      </w:r>
      <w:r>
        <w:rPr>
          <w:sz w:val="22"/>
          <w:szCs w:val="22"/>
          <w:u w:val="single"/>
        </w:rPr>
        <w:t>резолюцию</w:t>
      </w:r>
      <w:r>
        <w:rPr>
          <w:sz w:val="22"/>
          <w:szCs w:val="22"/>
        </w:rPr>
        <w:t>, которая будет носить рекомендательный характер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1"/>
        <w:rPr/>
      </w:pPr>
      <w:r>
        <w:rPr>
          <w:sz w:val="22"/>
          <w:szCs w:val="22"/>
        </w:rPr>
        <w:t xml:space="preserve">С согласия обеих сторон так же спор может быть передан на рассмотрение Совета, который в этом случае дает </w:t>
      </w:r>
      <w:r>
        <w:rPr>
          <w:sz w:val="22"/>
          <w:szCs w:val="22"/>
          <w:u w:val="single"/>
        </w:rPr>
        <w:t>рекомендации</w:t>
      </w:r>
      <w:r>
        <w:rPr>
          <w:sz w:val="22"/>
          <w:szCs w:val="22"/>
        </w:rPr>
        <w:t>. Возможна рекомендация обратиться в Международный су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1"/>
        <w:rPr>
          <w:sz w:val="22"/>
          <w:szCs w:val="22"/>
        </w:rPr>
      </w:pPr>
      <w:r>
        <w:rPr>
          <w:sz w:val="22"/>
          <w:szCs w:val="22"/>
        </w:rPr>
        <w:t>Сообщить о споре может также и государство, не являющееся членом ООН, в случае если оно является одной из сторон в споре.</w:t>
      </w:r>
    </w:p>
    <w:p>
      <w:pPr>
        <w:pStyle w:val="TextBodyIndent"/>
        <w:rPr/>
      </w:pPr>
      <w:r>
        <w:rPr>
          <w:b/>
          <w:sz w:val="22"/>
          <w:szCs w:val="22"/>
          <w:u w:val="single"/>
        </w:rPr>
        <w:t>Генеральная ассамблея</w:t>
      </w:r>
      <w:r>
        <w:rPr>
          <w:sz w:val="22"/>
          <w:szCs w:val="22"/>
        </w:rPr>
        <w:t xml:space="preserve"> – вправе обсуждать любой вопрос, включая  споры в пределах Устава. Этот орган может принимать соответствующие резолюции и может указывать на опасные ситуации Совету Безопасности.</w:t>
      </w:r>
    </w:p>
    <w:p>
      <w:pPr>
        <w:pStyle w:val="TextBodyIndent"/>
        <w:rPr/>
      </w:pPr>
      <w:r>
        <w:rPr>
          <w:b/>
          <w:sz w:val="22"/>
          <w:szCs w:val="22"/>
          <w:u w:val="single"/>
        </w:rPr>
        <w:t>Секретариат</w:t>
      </w:r>
      <w:r>
        <w:rPr>
          <w:sz w:val="22"/>
          <w:szCs w:val="22"/>
        </w:rPr>
        <w:t xml:space="preserve"> – осуществляет функции по мирному урегулированию преимущественно через Генерального секретаря. Он участвовал в урегулировании конфликтов на Ближнем Востоке, в Афганистане (не участвовал в Югославии). Секретариат может действовать как самостоятельно, так и обращаясь к помощи государств (для оказания добрых услуг).</w:t>
      </w:r>
    </w:p>
    <w:p>
      <w:pPr>
        <w:pStyle w:val="TextBodyIndent"/>
        <w:rPr/>
      </w:pPr>
      <w:r>
        <w:rPr>
          <w:b/>
          <w:sz w:val="22"/>
          <w:szCs w:val="22"/>
          <w:u w:val="single"/>
        </w:rPr>
        <w:t>Специализированные учреждения ООН</w:t>
      </w:r>
      <w:r>
        <w:rPr>
          <w:sz w:val="22"/>
          <w:szCs w:val="22"/>
        </w:rPr>
        <w:t xml:space="preserve"> – в своих учредительных актах содержат постановления о порядке разрешения споров, касающихся применения или толкования этих актов. Если спор не решается путем переговоров, то он передается главному органу. Следующая инстанция – суд ли арбитраж. Что показательно, фактически не было случая, чтобы главный орган не решил спор, т.к. в его распоряжении находятся серьезные рычаги воздействия на государства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10:00Z</dcterms:created>
  <dc:creator>***</dc:creator>
  <dc:description/>
  <cp:keywords/>
  <dc:language>en-US</dc:language>
  <cp:lastModifiedBy>Noteboook</cp:lastModifiedBy>
  <dcterms:modified xsi:type="dcterms:W3CDTF">2006-12-03T08:42:00Z</dcterms:modified>
  <cp:revision>3</cp:revision>
  <dc:subject/>
  <dc:title>ТЕМА ___       Мирные средства разрешения международных споров</dc:title>
</cp:coreProperties>
</file>