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A500"/>
                <w:sz w:val="48"/>
                <w:szCs w:val="48"/>
              </w:rPr>
            </w:pPr>
            <w:r>
              <w:rPr>
                <w:rFonts w:cs="Tahoma" w:ascii="Tahoma" w:hAnsi="Tahoma"/>
                <w:color w:val="FFA500"/>
                <w:sz w:val="48"/>
                <w:szCs w:val="48"/>
              </w:rPr>
              <w:t>Айо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27"/>
                <w:szCs w:val="27"/>
              </w:rPr>
              <w:t xml:space="preserve">Очень сильный демон. Он и несколько его сторонников предали Пандемония и были зачинщиками революции демонов, воплощая свою мечту о свободе. Именно из-за этого их и называют грешниками. Хроно был одним из сторонников Айона. Но он жаждал мира, а когда Айон приказал убить Магдалену, Хроно отказался. Между ними завязался бой и Айон обломал Хроно рога. Айон стремится собрать семь апостолов, чтобы исполнилось пророчество Фатимы (этому-то и пытался помешать Магдалинский монастырь). Его цель – создать собственный Апокалипсис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05:00Z</dcterms:created>
  <dc:creator>Артюшевский</dc:creator>
  <dc:description/>
  <cp:keywords/>
  <dc:language>en-US</dc:language>
  <cp:lastModifiedBy>Артюшевский</cp:lastModifiedBy>
  <dcterms:modified xsi:type="dcterms:W3CDTF">2006-10-14T15:05:00Z</dcterms:modified>
  <cp:revision>1</cp:revision>
  <dc:subject/>
  <dc:title>Айон</dc:title>
</cp:coreProperties>
</file>