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-"������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</w:t>
      </w:r>
      <w:r>
        <w:rPr/>
        <w:t xml:space="preserve">, 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 �� ������� ��� �� �.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"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���� � �</w:t>
      </w:r>
      <w:r>
        <w:rPr/>
        <w:t>..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</w:t>
      </w:r>
      <w:r>
        <w:rPr/>
        <w:t>! 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������</w:t>
      </w:r>
      <w:r>
        <w:rPr/>
        <w:t>?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, 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 �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 </w:t>
      </w:r>
      <w:r>
        <w:rPr/>
        <w:t>"����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-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���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 ���� 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</w:t>
      </w: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