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Сон Генриетты.</w:t>
      </w:r>
    </w:p>
    <w:p>
      <w:pPr>
        <w:pStyle w:val="Normal"/>
        <w:rPr/>
      </w:pPr>
      <w:r>
        <w:rPr>
          <w:sz w:val="28"/>
          <w:szCs w:val="28"/>
        </w:rPr>
        <w:t>Однажды после задания Генриетта очень устала. Задание не было таким сложным как предыдущие, но она устала. Как пришла в общежитие она пошла к врачу. Потому что у неё была ранена нога. Врач её осмотрел. Ничего страшного не было. Просто не большая рана! Генриетте перевязали ногу и отправили спать. Она уснула сразу же 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перенеслась в мир. Нет не в параллельный мир, а в этот же мир самый обычны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а открыла глаза и посмотрела по сторанам. Всё было обычно. Она лежала в своей тёплой постельке в своём доме и комнате. Она встала. Как всегда раньше было её папа</w:t>
      </w:r>
    </w:p>
    <w:p>
      <w:pPr>
        <w:pStyle w:val="Normal"/>
        <w:rPr/>
      </w:pPr>
      <w:r>
        <w:rPr>
          <w:sz w:val="28"/>
          <w:szCs w:val="28"/>
        </w:rPr>
        <w:t>уже встал и читал утреннею газету. Мама была на кухне и что-то готовила. Генриетта сказала: «МАМА!?», - И подбежала к своей маме и крепко её обняла. У неё полились слёзы. Мама улыбнулась и погладила Генриетту по волосам. Вдруг со второго этажа сбежала её сестрёнка и сказала звонким голосом: «Доброе утро!». Генриетта закрыла на миг глаза ,а затем открыла их вновь. Но она стояла там же рядом со своей ма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риетта думала: «Неужели все, что было мои подруги, мой наставник было лишь с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позвала всех завтракать. И вся семья села за стол. Генриетта переглянулась со всеми. Там были все её мама, папа, сестра, брат, старшая сестра. Потом она пошла  наверх.</w:t>
      </w:r>
    </w:p>
    <w:p>
      <w:pPr>
        <w:pStyle w:val="Normal"/>
        <w:rPr/>
      </w:pPr>
      <w:r>
        <w:rPr>
          <w:sz w:val="28"/>
          <w:szCs w:val="28"/>
        </w:rPr>
        <w:t>Села на свою кровать и оглядела комнату. Все было таким же до того, как она уехала с семьей то есть до ава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она услышала, что её зовут вниз, но голос был не мамин не папин и не ёе сестё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друг всё закрутилось…</w:t>
      </w:r>
    </w:p>
    <w:p>
      <w:pPr>
        <w:pStyle w:val="Normal"/>
        <w:rPr/>
      </w:pPr>
      <w:r>
        <w:rPr>
          <w:sz w:val="28"/>
          <w:szCs w:val="28"/>
        </w:rPr>
        <w:t>И она проснулась. Над её головой стояли Триэла и Рико. Она оглянулась, всё было так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закрыла глаза и сказала про себя: « Я вас люблю моя семья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она вс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ром за завтраком она рассказала девочкам об этом удивительном с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риетта была очень рада! Ведь к ней приходили её родители хоть и во сн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5:42:00Z</dcterms:created>
  <dc:creator>Анна</dc:creator>
  <dc:description/>
  <cp:keywords/>
  <dc:language>en-US</dc:language>
  <cp:lastModifiedBy>Анна</cp:lastModifiedBy>
  <dcterms:modified xsi:type="dcterms:W3CDTF">2006-05-11T16:18:00Z</dcterms:modified>
  <cp:revision>4</cp:revision>
  <dc:subject/>
  <dc:title>Сон Генриетты</dc:title>
</cp:coreProperties>
</file>